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4" w:hanging="0"/>
        <w:rPr>
          <w:rFonts w:ascii="Times New Roman" w:hAnsi="Times New Roman" w:cs="Times New Roman"/>
          <w:b/>
          <w:b/>
          <w:i/>
          <w:i/>
        </w:rPr>
      </w:pPr>
      <w:r>
        <w:rPr>
          <w:rFonts w:cs="Times New Roman" w:ascii="Times New Roman" w:hAnsi="Times New Roman"/>
          <w:b/>
          <w:i/>
        </w:rPr>
        <w:t>Księga Rodzaju -  Rdz</w:t>
      </w:r>
    </w:p>
    <w:p>
      <w:pPr>
        <w:pStyle w:val="Normal"/>
        <w:ind w:right="-1434" w:hanging="0"/>
        <w:rPr>
          <w:rFonts w:ascii="Times New Roman" w:hAnsi="Times New Roman" w:cs="Times New Roman"/>
          <w:b/>
          <w:b/>
          <w:i/>
          <w:i/>
        </w:rPr>
      </w:pPr>
      <w:r>
        <w:rPr>
          <w:rFonts w:cs="Times New Roman" w:ascii="Times New Roman" w:hAnsi="Times New Roman"/>
          <w:b/>
          <w:i/>
        </w:rPr>
      </w:r>
    </w:p>
    <w:p>
      <w:pPr>
        <w:pStyle w:val="Normal"/>
        <w:ind w:right="-1434" w:hanging="0"/>
        <w:jc w:val="both"/>
        <w:rPr>
          <w:rFonts w:ascii="Times New Roman" w:hAnsi="Times New Roman" w:cs="Times New Roman"/>
          <w:i/>
          <w:i/>
        </w:rPr>
      </w:pPr>
      <w:bookmarkStart w:id="0" w:name="rdz1"/>
      <w:bookmarkStart w:id="1" w:name="rdz"/>
      <w:bookmarkEnd w:id="0"/>
      <w:bookmarkEnd w:id="1"/>
      <w:r>
        <w:rPr>
          <w:rFonts w:cs="Times New Roman" w:ascii="Times New Roman" w:hAnsi="Times New Roman"/>
          <w:i/>
        </w:rPr>
        <w:t>1</w:t>
      </w:r>
    </w:p>
    <w:p>
      <w:pPr>
        <w:pStyle w:val="Normal"/>
        <w:spacing w:lineRule="auto" w:line="480"/>
        <w:jc w:val="both"/>
        <w:rPr/>
      </w:pPr>
      <w:r>
        <w:rPr>
          <w:rStyle w:val="StileTimesNewRoman10pt"/>
        </w:rPr>
        <w:t xml:space="preserve">:1  Na początku Bóg stworzył niebo i ziemię.  </w:t>
      </w:r>
      <w:r>
        <w:rPr>
          <w:rFonts w:cs="Times New Roman" w:ascii="Times New Roman" w:hAnsi="Times New Roman"/>
          <w:position w:val="12"/>
          <w:sz w:val="20"/>
        </w:rPr>
        <w:t>2</w:t>
      </w:r>
      <w:r>
        <w:rPr>
          <w:rStyle w:val="StileTimesNewRoman10pt"/>
        </w:rPr>
        <w:t xml:space="preserve">Ziemia zaś była bezładem i pustkowiem: ciemność była nad powierzchnią bezmiaru wód, a Duch Boży unosił się nad wodami.  </w:t>
      </w:r>
      <w:r>
        <w:rPr>
          <w:rFonts w:cs="Times New Roman" w:ascii="Times New Roman" w:hAnsi="Times New Roman"/>
          <w:position w:val="12"/>
          <w:sz w:val="20"/>
        </w:rPr>
        <w:t>3</w:t>
      </w:r>
      <w:r>
        <w:rPr>
          <w:rStyle w:val="StileTimesNewRoman10pt"/>
        </w:rPr>
        <w:t xml:space="preserve">Wtedy Bóg rzekł: "Niechaj się stanie światłość!" I stała się światłość.  </w:t>
      </w:r>
      <w:r>
        <w:rPr>
          <w:rFonts w:cs="Times New Roman" w:ascii="Times New Roman" w:hAnsi="Times New Roman"/>
          <w:position w:val="12"/>
          <w:sz w:val="20"/>
        </w:rPr>
        <w:t>4</w:t>
      </w:r>
      <w:r>
        <w:rPr>
          <w:rStyle w:val="StileTimesNewRoman10pt"/>
        </w:rPr>
        <w:t xml:space="preserve">Bóg widząc, że światłość jest dobra, oddzielił ją od ciemności.  </w:t>
      </w:r>
      <w:r>
        <w:rPr>
          <w:rFonts w:cs="Times New Roman" w:ascii="Times New Roman" w:hAnsi="Times New Roman"/>
          <w:position w:val="12"/>
          <w:sz w:val="20"/>
        </w:rPr>
        <w:t>5</w:t>
      </w:r>
      <w:r>
        <w:rPr>
          <w:rStyle w:val="StileTimesNewRoman10pt"/>
        </w:rPr>
        <w:t xml:space="preserve">I nazwał Bóg światłość dniem, a ciemność nazwał nocą. I tak upłynął wieczór i poranek - dzień pierwszy.  </w:t>
      </w:r>
      <w:r>
        <w:rPr>
          <w:rFonts w:cs="Times New Roman" w:ascii="Times New Roman" w:hAnsi="Times New Roman"/>
          <w:position w:val="12"/>
          <w:sz w:val="20"/>
        </w:rPr>
        <w:t>6</w:t>
      </w:r>
      <w:r>
        <w:rPr>
          <w:rStyle w:val="StileTimesNewRoman10pt"/>
        </w:rPr>
        <w:t xml:space="preserve">A potem Bóg rzekł: "Niech powstanie sklepienie w środku wód i niechaj ono oddzieli jedne wody od drugich!"  </w:t>
      </w:r>
      <w:r>
        <w:rPr>
          <w:rFonts w:cs="Times New Roman" w:ascii="Times New Roman" w:hAnsi="Times New Roman"/>
          <w:position w:val="12"/>
          <w:sz w:val="20"/>
        </w:rPr>
        <w:t>7</w:t>
      </w:r>
      <w:r>
        <w:rPr>
          <w:rStyle w:val="StileTimesNewRoman10pt"/>
        </w:rPr>
        <w:t xml:space="preserve">Uczyniwszy to sklepienie, Bóg oddzielił wody pod sklepieniem od wód ponad sklepieniem; a gdy tak się stało,  </w:t>
      </w:r>
      <w:r>
        <w:rPr>
          <w:rFonts w:cs="Times New Roman" w:ascii="Times New Roman" w:hAnsi="Times New Roman"/>
          <w:position w:val="12"/>
          <w:sz w:val="20"/>
        </w:rPr>
        <w:t>8</w:t>
      </w:r>
      <w:r>
        <w:rPr>
          <w:rStyle w:val="StileTimesNewRoman10pt"/>
        </w:rPr>
        <w:t xml:space="preserve">Bóg nazwał to sklepienie niebem. I tak upłynął wieczór a po nim poranek - dzień drugi.  </w:t>
      </w:r>
      <w:r>
        <w:rPr>
          <w:rFonts w:cs="Times New Roman" w:ascii="Times New Roman" w:hAnsi="Times New Roman"/>
          <w:position w:val="12"/>
          <w:sz w:val="20"/>
        </w:rPr>
        <w:t>9</w:t>
      </w:r>
      <w:r>
        <w:rPr>
          <w:rStyle w:val="StileTimesNewRoman10pt"/>
        </w:rPr>
        <w:t xml:space="preserve">A potem Bóg rzekł: "Niechaj zbiorą się wody spod nieba w jedno miejsce i niech się ukaże powierzchnia sucha!" A gdy tak się stało,  </w:t>
      </w:r>
      <w:r>
        <w:rPr>
          <w:rFonts w:cs="Times New Roman" w:ascii="Times New Roman" w:hAnsi="Times New Roman"/>
          <w:position w:val="12"/>
          <w:sz w:val="20"/>
        </w:rPr>
        <w:t>10</w:t>
      </w:r>
      <w:r>
        <w:rPr>
          <w:rStyle w:val="StileTimesNewRoman10pt"/>
        </w:rPr>
        <w:t xml:space="preserve">Bóg nazwał tę suchą powierzchnię ziemią, a zbiorowisko wód nazwał morzem. Bóg widząc, że były dobre,  </w:t>
      </w:r>
      <w:r>
        <w:rPr>
          <w:rFonts w:cs="Times New Roman" w:ascii="Times New Roman" w:hAnsi="Times New Roman"/>
          <w:position w:val="12"/>
          <w:sz w:val="20"/>
        </w:rPr>
        <w:t>11</w:t>
      </w:r>
      <w:r>
        <w:rPr>
          <w:rStyle w:val="StileTimesNewRoman10pt"/>
        </w:rPr>
        <w:t xml:space="preserve">rzekł: "Niechaj ziemia wyda rośliny zielone: trawy dające nasiona, drzewa owocowe rodzące na ziemi według swego gatunku owoce, w których są nasiona". I stało się tak.  </w:t>
      </w:r>
      <w:r>
        <w:rPr>
          <w:rFonts w:cs="Times New Roman" w:ascii="Times New Roman" w:hAnsi="Times New Roman"/>
          <w:position w:val="4"/>
          <w:sz w:val="20"/>
        </w:rPr>
        <w:t>12</w:t>
      </w:r>
      <w:r>
        <w:rPr>
          <w:rStyle w:val="StileTimesNewRoman10pt"/>
        </w:rPr>
        <w:t xml:space="preserve">Ziemia wydała rośliny zielone: trawę dającą nasienie według swego gatunku i drzewa owocowe rodzące owoce, w których było nasienie według ich gatunków. A Bóg widział, że były dobre.  </w:t>
      </w:r>
      <w:r>
        <w:rPr>
          <w:rFonts w:cs="Times New Roman" w:ascii="Times New Roman" w:hAnsi="Times New Roman"/>
          <w:position w:val="12"/>
          <w:sz w:val="20"/>
        </w:rPr>
        <w:t>13</w:t>
      </w:r>
      <w:r>
        <w:rPr>
          <w:rStyle w:val="StileTimesNewRoman10pt"/>
        </w:rPr>
        <w:t xml:space="preserve">I tak upłynął wieczór i poranek - dzień trzeci.  </w:t>
      </w:r>
      <w:r>
        <w:rPr>
          <w:rFonts w:cs="Times New Roman" w:ascii="Times New Roman" w:hAnsi="Times New Roman"/>
          <w:position w:val="12"/>
          <w:sz w:val="20"/>
        </w:rPr>
        <w:t>14</w:t>
      </w:r>
      <w:r>
        <w:rPr>
          <w:rStyle w:val="StileTimesNewRoman10pt"/>
        </w:rPr>
        <w:t xml:space="preserve">A potem Bóg rzekł: "Niechaj powstaną ciała niebieskie, świecące na sklepieniu nieba, aby oddzielały dzień od nocy, aby wyznaczały pory roku, dni i lata;  </w:t>
      </w:r>
      <w:r>
        <w:rPr>
          <w:rFonts w:cs="Times New Roman" w:ascii="Times New Roman" w:hAnsi="Times New Roman"/>
          <w:position w:val="12"/>
          <w:sz w:val="20"/>
        </w:rPr>
        <w:t>15</w:t>
      </w:r>
      <w:r>
        <w:rPr>
          <w:rStyle w:val="StileTimesNewRoman10pt"/>
        </w:rPr>
        <w:t xml:space="preserve">aby były ciałami jaśniejącymi na sklepieniu nieba i aby świeciły nad ziemią". I stało się tak.  </w:t>
      </w:r>
      <w:r>
        <w:rPr>
          <w:rFonts w:cs="Times New Roman" w:ascii="Times New Roman" w:hAnsi="Times New Roman"/>
          <w:position w:val="12"/>
          <w:sz w:val="20"/>
        </w:rPr>
        <w:t>16</w:t>
      </w:r>
      <w:r>
        <w:rPr>
          <w:rStyle w:val="StileTimesNewRoman10pt"/>
        </w:rPr>
        <w:t xml:space="preserve">Bóg uczynił dwa duże ciała jaśniejące: większe, aby rządziło dniem, i mniejsze, aby rządziło nocą, oraz gwiazdy.  </w:t>
      </w:r>
      <w:r>
        <w:rPr>
          <w:rFonts w:cs="Times New Roman" w:ascii="Times New Roman" w:hAnsi="Times New Roman"/>
          <w:position w:val="12"/>
          <w:sz w:val="20"/>
        </w:rPr>
        <w:t>17</w:t>
      </w:r>
      <w:r>
        <w:rPr>
          <w:rStyle w:val="StileTimesNewRoman10pt"/>
        </w:rPr>
        <w:t xml:space="preserve">I umieścił je Bóg na sklepieniu nieba, aby świeciły nad ziemią;  </w:t>
      </w:r>
      <w:r>
        <w:rPr>
          <w:rFonts w:cs="Times New Roman" w:ascii="Times New Roman" w:hAnsi="Times New Roman"/>
          <w:position w:val="12"/>
          <w:sz w:val="20"/>
        </w:rPr>
        <w:t>18</w:t>
      </w:r>
      <w:r>
        <w:rPr>
          <w:rStyle w:val="StileTimesNewRoman10pt"/>
        </w:rPr>
        <w:t xml:space="preserve">aby rządziły dniem i nocą i oddzielały światłość od ciemności. A widział Bóg, że były dobre.  </w:t>
      </w:r>
      <w:r>
        <w:rPr>
          <w:rFonts w:cs="Times New Roman" w:ascii="Times New Roman" w:hAnsi="Times New Roman"/>
          <w:position w:val="12"/>
          <w:sz w:val="20"/>
        </w:rPr>
        <w:t>19</w:t>
      </w:r>
      <w:r>
        <w:rPr>
          <w:rStyle w:val="StileTimesNewRoman10pt"/>
        </w:rPr>
        <w:t xml:space="preserve">I tak upłynął wieczór i poranek - dzień czwarty.  </w:t>
      </w:r>
      <w:r>
        <w:rPr>
          <w:rFonts w:cs="Times New Roman" w:ascii="Times New Roman" w:hAnsi="Times New Roman"/>
          <w:position w:val="12"/>
          <w:sz w:val="20"/>
        </w:rPr>
        <w:t>20</w:t>
      </w:r>
      <w:r>
        <w:rPr>
          <w:rStyle w:val="StileTimesNewRoman10pt"/>
        </w:rPr>
        <w:t xml:space="preserve">Potem Bóg rzekł: "Niechaj się zaroją wody od roju istot żywych, a ptactwo niechaj lata nad ziemią, pod sklepieniem nieba!"  </w:t>
      </w:r>
      <w:r>
        <w:rPr>
          <w:rFonts w:cs="Times New Roman" w:ascii="Times New Roman" w:hAnsi="Times New Roman"/>
          <w:position w:val="12"/>
          <w:sz w:val="20"/>
        </w:rPr>
        <w:t>21</w:t>
      </w:r>
      <w:r>
        <w:rPr>
          <w:rStyle w:val="StileTimesNewRoman10pt"/>
        </w:rPr>
        <w:t xml:space="preserve">Tak stworzył Bóg wielkie potwory morskie i wszelkiego rodzaju pływające istoty żywe, którymi zaroiły się wody, oraz wszelkie ptactwo skrzydlate różnego rodzaju. Bóg widząc, że były dobre,  </w:t>
      </w:r>
      <w:r>
        <w:rPr>
          <w:rFonts w:cs="Times New Roman" w:ascii="Times New Roman" w:hAnsi="Times New Roman"/>
          <w:position w:val="12"/>
          <w:sz w:val="20"/>
        </w:rPr>
        <w:t>22</w:t>
      </w:r>
      <w:r>
        <w:rPr>
          <w:rStyle w:val="StileTimesNewRoman10pt"/>
        </w:rPr>
        <w:t xml:space="preserve">pobłogosławił je tymi słowami: "Bądźcie płodne i mnóżcie się, abyście zapełniały wody morskie, a ptactwo niechaj rozmnaża się na ziemi".  </w:t>
      </w:r>
      <w:r>
        <w:rPr>
          <w:rFonts w:cs="Times New Roman" w:ascii="Times New Roman" w:hAnsi="Times New Roman"/>
          <w:position w:val="12"/>
          <w:sz w:val="20"/>
        </w:rPr>
        <w:t>23</w:t>
      </w:r>
      <w:r>
        <w:rPr>
          <w:rStyle w:val="StileTimesNewRoman10pt"/>
        </w:rPr>
        <w:t xml:space="preserve">I tak upłynął wieczór i poranek - dzień piąty.  </w:t>
      </w:r>
      <w:r>
        <w:rPr>
          <w:rFonts w:cs="Times New Roman" w:ascii="Times New Roman" w:hAnsi="Times New Roman"/>
          <w:position w:val="12"/>
          <w:sz w:val="20"/>
        </w:rPr>
        <w:t>24</w:t>
      </w:r>
      <w:r>
        <w:rPr>
          <w:rStyle w:val="StileTimesNewRoman10pt"/>
        </w:rPr>
        <w:t xml:space="preserve">Potem Bóg rzekł: "Niechaj ziemia wyda istoty żywe różnego rodzaju: bydło, zwierzątka naziemne i dzikie zwierzęta według ich rodzajów!" I stało się tak.  </w:t>
      </w:r>
      <w:r>
        <w:rPr>
          <w:rFonts w:cs="Times New Roman" w:ascii="Times New Roman" w:hAnsi="Times New Roman"/>
          <w:position w:val="12"/>
          <w:sz w:val="20"/>
        </w:rPr>
        <w:t>25</w:t>
      </w:r>
      <w:r>
        <w:rPr>
          <w:rStyle w:val="StileTimesNewRoman10pt"/>
        </w:rPr>
        <w:t xml:space="preserve">Bóg uczynił różne rodzaje dzikich zwierząt, bydła i wszelkich zwierzątek naziemnych. I widział Bóg, że były dobre.  </w:t>
      </w:r>
      <w:r>
        <w:rPr>
          <w:rFonts w:cs="Times New Roman" w:ascii="Times New Roman" w:hAnsi="Times New Roman"/>
          <w:position w:val="12"/>
          <w:sz w:val="20"/>
        </w:rPr>
        <w:t>26</w:t>
      </w:r>
      <w:r>
        <w:rPr>
          <w:rStyle w:val="StileTimesNewRoman10pt"/>
        </w:rPr>
        <w:t xml:space="preserve">A wreszcie rzekł Bóg: "Uczyńmy człowieka na Nasz obraz, podobnego Nam. Niech panuje nad rybami morskimi, nad ptactwem powietrznym, nad bydłem, nad całą ziemią i nad wszelkim zwierzątkiem naziemnym!"  </w:t>
      </w:r>
      <w:r>
        <w:rPr>
          <w:rFonts w:cs="Times New Roman" w:ascii="Times New Roman" w:hAnsi="Times New Roman"/>
          <w:position w:val="12"/>
          <w:sz w:val="20"/>
        </w:rPr>
        <w:t>27</w:t>
      </w:r>
      <w:r>
        <w:rPr>
          <w:rStyle w:val="StileTimesNewRoman10pt"/>
        </w:rPr>
        <w:t xml:space="preserve">Stworzył więc Bóg człowieka na swój obraz, na obraz Boży go stworzył: stworzył mężczyznę i niewiastę.  </w:t>
      </w:r>
      <w:r>
        <w:rPr>
          <w:rFonts w:cs="Times New Roman" w:ascii="Times New Roman" w:hAnsi="Times New Roman"/>
          <w:position w:val="12"/>
          <w:sz w:val="20"/>
        </w:rPr>
        <w:t>28</w:t>
      </w:r>
      <w:r>
        <w:rPr>
          <w:rStyle w:val="StileTimesNewRoman10pt"/>
        </w:rPr>
        <w:t xml:space="preserve">Po czym Bóg im błogosławił, mówiąc do nich: "Bądźcie płodni i rozmnażajcie się, abyście zaludnili ziemię i uczynili ją sobie poddaną; abyście panowali nad rybami morskimi, nad ptactwem powietrznym i nad wszelkim zwierzątkiem naziemnym".  </w:t>
      </w:r>
      <w:r>
        <w:rPr>
          <w:rFonts w:cs="Times New Roman" w:ascii="Times New Roman" w:hAnsi="Times New Roman"/>
          <w:position w:val="12"/>
          <w:sz w:val="20"/>
        </w:rPr>
        <w:t>29</w:t>
      </w:r>
      <w:r>
        <w:rPr>
          <w:rStyle w:val="StileTimesNewRoman10pt"/>
        </w:rPr>
        <w:t xml:space="preserve">I rzekł Bóg: "Oto wam daję wszelką roślinę przynoszącą ziarno po całej ziemi i wszelkie drzewo, którego owoc ma w sobie nasienie: dla was będą one pokarmem.  </w:t>
      </w:r>
      <w:r>
        <w:rPr>
          <w:rFonts w:cs="Times New Roman" w:ascii="Times New Roman" w:hAnsi="Times New Roman"/>
          <w:position w:val="12"/>
          <w:sz w:val="20"/>
        </w:rPr>
        <w:t>30</w:t>
      </w:r>
      <w:r>
        <w:rPr>
          <w:rStyle w:val="StileTimesNewRoman10pt"/>
        </w:rPr>
        <w:t xml:space="preserve">A dla wszelkiego zwierzęcia polnego i dla wszelkiego ptactwa w powietrzu, i dla wszystkiego, co się rusza po ziemi i ma w sobie pierwiastek życia, będzie pokarmem wszelka trawa zielona". I stało się tak.  </w:t>
      </w:r>
      <w:r>
        <w:rPr>
          <w:rFonts w:cs="Times New Roman" w:ascii="Times New Roman" w:hAnsi="Times New Roman"/>
          <w:position w:val="12"/>
          <w:sz w:val="20"/>
        </w:rPr>
        <w:t>31</w:t>
      </w:r>
      <w:r>
        <w:rPr>
          <w:rStyle w:val="StileTimesNewRoman10pt"/>
        </w:rPr>
        <w:t xml:space="preserve">A Bóg widział, że wszystko, co uczynił było bardzo dobre. I tak upłynął wieczór i poranek - dzień szósty.  </w:t>
      </w:r>
      <w:bookmarkStart w:id="2" w:name="rdz2"/>
    </w:p>
    <w:p>
      <w:pPr>
        <w:pStyle w:val="Normal"/>
        <w:spacing w:lineRule="auto" w:line="480"/>
        <w:jc w:val="both"/>
        <w:rPr/>
      </w:pPr>
      <w:r>
        <w:rPr>
          <w:rFonts w:cs="Times New Roman" w:ascii="Times New Roman" w:hAnsi="Times New Roman"/>
          <w:position w:val="12"/>
          <w:sz w:val="20"/>
        </w:rPr>
        <w:t>2</w:t>
      </w:r>
    </w:p>
    <w:p>
      <w:pPr>
        <w:pStyle w:val="Normal"/>
        <w:spacing w:lineRule="auto" w:line="480"/>
        <w:jc w:val="both"/>
        <w:rPr/>
      </w:pPr>
      <w:r>
        <w:rPr>
          <w:rFonts w:cs="Times New Roman" w:ascii="Times New Roman" w:hAnsi="Times New Roman"/>
          <w:position w:val="12"/>
          <w:sz w:val="20"/>
        </w:rPr>
        <w:t>:1</w:t>
      </w:r>
      <w:bookmarkEnd w:id="2"/>
      <w:r>
        <w:rPr>
          <w:rStyle w:val="StileTimesNewRoman10pt"/>
        </w:rPr>
        <w:t xml:space="preserve">W ten sposób zostały ukończone niebo i ziemia oraz wszystkie ich zastępy [stworzeń].  </w:t>
      </w:r>
      <w:r>
        <w:rPr>
          <w:rFonts w:cs="Times New Roman" w:ascii="Times New Roman" w:hAnsi="Times New Roman"/>
          <w:position w:val="12"/>
          <w:sz w:val="20"/>
        </w:rPr>
        <w:t>2</w:t>
      </w:r>
      <w:r>
        <w:rPr>
          <w:rStyle w:val="StileTimesNewRoman10pt"/>
        </w:rPr>
        <w:t xml:space="preserve">A gdy Bóg ukończył w dniu szóstym swe dzieło, nad którym pracował, odpoczął dnia siódmego po całym swym trudzie, jaki podjął.  </w:t>
      </w:r>
      <w:r>
        <w:rPr>
          <w:rFonts w:cs="Times New Roman" w:ascii="Times New Roman" w:hAnsi="Times New Roman"/>
          <w:position w:val="12"/>
          <w:sz w:val="20"/>
        </w:rPr>
        <w:t>3</w:t>
      </w:r>
      <w:r>
        <w:rPr>
          <w:rStyle w:val="StileTimesNewRoman10pt"/>
        </w:rPr>
        <w:t xml:space="preserve">Wtedy Bóg pobłogosławił ów siódmy dzień i uczynił go świętym; w tym bowiem dniu odpoczął po całej swej pracy, którą wykonał stwarzając.  </w:t>
      </w:r>
      <w:r>
        <w:rPr>
          <w:rFonts w:cs="Times New Roman" w:ascii="Times New Roman" w:hAnsi="Times New Roman"/>
          <w:position w:val="12"/>
          <w:sz w:val="20"/>
        </w:rPr>
        <w:t>4</w:t>
      </w:r>
      <w:r>
        <w:rPr>
          <w:rStyle w:val="StileTimesNewRoman10pt"/>
        </w:rPr>
        <w:t xml:space="preserve">Oto są dzieje początków po stworzeniu nieba i ziemi. Gdy Jahwe Bóg stworzył ziemię i niebo,  </w:t>
      </w:r>
      <w:r>
        <w:rPr>
          <w:rFonts w:cs="Times New Roman" w:ascii="Times New Roman" w:hAnsi="Times New Roman"/>
          <w:position w:val="12"/>
          <w:sz w:val="20"/>
        </w:rPr>
        <w:t>5</w:t>
      </w:r>
      <w:r>
        <w:rPr>
          <w:rStyle w:val="StileTimesNewRoman10pt"/>
        </w:rPr>
        <w:t xml:space="preserve">nie było jeszcze żadnego krzewu polnego na ziemi ani żadna trawa polna jeszcze nie wzeszła - bo Jahwe Bóg nie zsyłał deszczu na ziemię i nie było człowieka, który by uprawiał ziemię  </w:t>
      </w:r>
      <w:r>
        <w:rPr>
          <w:rFonts w:cs="Times New Roman" w:ascii="Times New Roman" w:hAnsi="Times New Roman"/>
          <w:position w:val="12"/>
          <w:sz w:val="20"/>
        </w:rPr>
        <w:t>6</w:t>
      </w:r>
      <w:r>
        <w:rPr>
          <w:rStyle w:val="StileTimesNewRoman10pt"/>
        </w:rPr>
        <w:t xml:space="preserve">i kopał rów w ziemi, aby w ten sposób nawadniać całą powierzchnię gleby -  </w:t>
      </w:r>
      <w:r>
        <w:rPr>
          <w:rFonts w:cs="Times New Roman" w:ascii="Times New Roman" w:hAnsi="Times New Roman"/>
          <w:position w:val="12"/>
          <w:sz w:val="20"/>
        </w:rPr>
        <w:t>7</w:t>
      </w:r>
      <w:r>
        <w:rPr>
          <w:rStyle w:val="StileTimesNewRoman10pt"/>
        </w:rPr>
        <w:t xml:space="preserve">wtedy to Jahwe Bóg ulepił człowieka z prochu ziemi i tchnął w jego nozdrza tchnienie życia, wskutek czego stał się człowiek istotą żywą.  </w:t>
      </w:r>
      <w:r>
        <w:rPr>
          <w:rFonts w:cs="Times New Roman" w:ascii="Times New Roman" w:hAnsi="Times New Roman"/>
          <w:position w:val="12"/>
          <w:sz w:val="20"/>
        </w:rPr>
        <w:t>8</w:t>
      </w:r>
      <w:r>
        <w:rPr>
          <w:rStyle w:val="StileTimesNewRoman10pt"/>
        </w:rPr>
        <w:t xml:space="preserve">A zasadziwszy ogród w Eden na wschodzie, Jahwe Bóg umieścił tam człowieka, którego ulepił.  </w:t>
      </w:r>
      <w:r>
        <w:rPr>
          <w:rFonts w:cs="Times New Roman" w:ascii="Times New Roman" w:hAnsi="Times New Roman"/>
          <w:position w:val="12"/>
          <w:sz w:val="20"/>
        </w:rPr>
        <w:t>9</w:t>
      </w:r>
      <w:r>
        <w:rPr>
          <w:rStyle w:val="StileTimesNewRoman10pt"/>
        </w:rPr>
        <w:t xml:space="preserve">Na rozkaz Boga Jahwe wyrosły z gleby wszelkie drzewa miłe z wyglądu i smaczny owoc rodzące oraz drzewo życia w środku tego ogrodu i drzewo poznania dobra i zła.  </w:t>
      </w:r>
      <w:r>
        <w:rPr>
          <w:rFonts w:cs="Times New Roman" w:ascii="Times New Roman" w:hAnsi="Times New Roman"/>
          <w:position w:val="12"/>
          <w:sz w:val="20"/>
        </w:rPr>
        <w:t>10</w:t>
      </w:r>
      <w:r>
        <w:rPr>
          <w:rStyle w:val="StileTimesNewRoman10pt"/>
        </w:rPr>
        <w:t xml:space="preserve">Z Edenu zaś wypływała rzeka, aby nawadniać ów ogród, i stamtąd się rozdzielała, dając początek czterem rzekom.  </w:t>
      </w:r>
      <w:r>
        <w:rPr>
          <w:rFonts w:cs="Times New Roman" w:ascii="Times New Roman" w:hAnsi="Times New Roman"/>
          <w:position w:val="12"/>
          <w:sz w:val="20"/>
        </w:rPr>
        <w:t>11</w:t>
      </w:r>
      <w:r>
        <w:rPr>
          <w:rStyle w:val="StileTimesNewRoman10pt"/>
        </w:rPr>
        <w:t xml:space="preserve">Nazwa pierwszej - Piszon; to jest ta, która okrąża cały kraj Chawila, gdzie znajduje się złoto.  </w:t>
      </w:r>
      <w:r>
        <w:rPr>
          <w:rFonts w:cs="Times New Roman" w:ascii="Times New Roman" w:hAnsi="Times New Roman"/>
          <w:position w:val="12"/>
          <w:sz w:val="20"/>
        </w:rPr>
        <w:t>12</w:t>
      </w:r>
      <w:r>
        <w:rPr>
          <w:rStyle w:val="StileTimesNewRoman10pt"/>
        </w:rPr>
        <w:t xml:space="preserve">A złoto owej krainy jest znakomite; tam jest także wonna żywica i kamień czerwony.  </w:t>
      </w:r>
      <w:r>
        <w:rPr>
          <w:rFonts w:cs="Times New Roman" w:ascii="Times New Roman" w:hAnsi="Times New Roman"/>
          <w:position w:val="12"/>
          <w:sz w:val="20"/>
        </w:rPr>
        <w:t>13</w:t>
      </w:r>
      <w:r>
        <w:rPr>
          <w:rStyle w:val="StileTimesNewRoman10pt"/>
        </w:rPr>
        <w:t xml:space="preserve">Nazwa drugiej rzeki - Gichon; okrąża ona cały kraj Kusz.  </w:t>
      </w:r>
      <w:r>
        <w:rPr>
          <w:rFonts w:cs="Times New Roman" w:ascii="Times New Roman" w:hAnsi="Times New Roman"/>
          <w:position w:val="12"/>
          <w:sz w:val="20"/>
        </w:rPr>
        <w:t>14</w:t>
      </w:r>
      <w:r>
        <w:rPr>
          <w:rStyle w:val="StileTimesNewRoman10pt"/>
        </w:rPr>
        <w:t xml:space="preserve">Nazwa rzeki trzeciej - Chiddekel; płynie ona na wschód od Aszszuru. Rzeka czwarta - to Perat.  </w:t>
      </w:r>
      <w:r>
        <w:rPr>
          <w:rFonts w:cs="Times New Roman" w:ascii="Times New Roman" w:hAnsi="Times New Roman"/>
          <w:position w:val="12"/>
          <w:sz w:val="20"/>
        </w:rPr>
        <w:t>15</w:t>
      </w:r>
      <w:r>
        <w:rPr>
          <w:rStyle w:val="StileTimesNewRoman10pt"/>
        </w:rPr>
        <w:t xml:space="preserve">Jahwe Bóg wziął zatem człowieka i umieścił go w ogrodzie Eden, aby uprawiał go i doglądał.  </w:t>
      </w:r>
      <w:r>
        <w:rPr>
          <w:rFonts w:cs="Times New Roman" w:ascii="Times New Roman" w:hAnsi="Times New Roman"/>
          <w:position w:val="12"/>
          <w:sz w:val="20"/>
        </w:rPr>
        <w:t>16</w:t>
      </w:r>
      <w:r>
        <w:rPr>
          <w:rStyle w:val="StileTimesNewRoman10pt"/>
        </w:rPr>
        <w:t xml:space="preserve">A przy tym Jahwe Bóg dał człowiekowi taki rozkaz: "Z wszelkiego drzewa tego ogrodu możesz spożywać według upodobania;  </w:t>
      </w:r>
      <w:r>
        <w:rPr>
          <w:rFonts w:cs="Times New Roman" w:ascii="Times New Roman" w:hAnsi="Times New Roman"/>
          <w:position w:val="12"/>
          <w:sz w:val="20"/>
        </w:rPr>
        <w:t>17</w:t>
      </w:r>
      <w:r>
        <w:rPr>
          <w:rStyle w:val="StileTimesNewRoman10pt"/>
        </w:rPr>
        <w:t xml:space="preserve">ale z drzewa poznania dobra i zła nie wolno ci jeść, bo gdy z niego spożyjesz, niechybnie umrzesz".  </w:t>
      </w:r>
      <w:r>
        <w:rPr>
          <w:rFonts w:cs="Times New Roman" w:ascii="Times New Roman" w:hAnsi="Times New Roman"/>
          <w:position w:val="12"/>
          <w:sz w:val="20"/>
        </w:rPr>
        <w:t>18</w:t>
      </w:r>
      <w:r>
        <w:rPr>
          <w:rStyle w:val="StileTimesNewRoman10pt"/>
        </w:rPr>
        <w:t xml:space="preserve">Potem Jahwe Bóg rzekł: "Nie jest dobrze, żeby mężczyzna był sam; uczynię mu zatem odpowiednią dla niego pomoc".  </w:t>
      </w:r>
      <w:r>
        <w:rPr>
          <w:rFonts w:cs="Times New Roman" w:ascii="Times New Roman" w:hAnsi="Times New Roman"/>
          <w:position w:val="12"/>
          <w:sz w:val="20"/>
        </w:rPr>
        <w:t>19</w:t>
      </w:r>
      <w:r>
        <w:rPr>
          <w:rStyle w:val="StileTimesNewRoman10pt"/>
        </w:rPr>
        <w:t xml:space="preserve">Ulepiwszy z gleby wszelkie zwierzęta ziemne i wszelkie ptaki powietrzne, Jahwe Bóg przyprowadził je do mężczyzny, aby przekonać się jaką on da im nazwę. Każde jednak zwierzę, które określił mężczyzna, otrzymało nazwę "istota żywa".  </w:t>
      </w:r>
      <w:r>
        <w:rPr>
          <w:rFonts w:cs="Times New Roman" w:ascii="Times New Roman" w:hAnsi="Times New Roman"/>
          <w:position w:val="12"/>
          <w:sz w:val="20"/>
        </w:rPr>
        <w:t>20</w:t>
      </w:r>
      <w:r>
        <w:rPr>
          <w:rStyle w:val="StileTimesNewRoman10pt"/>
        </w:rPr>
        <w:t xml:space="preserve">I tak mężczyzna dał nazwy wszelkiemu bydłu, ptakom powietrznym i wszelkiemu zwierzęciu polnemu, ale nie znalazła się pomoc odpowiednia dla mężczyzny.  </w:t>
      </w:r>
      <w:r>
        <w:rPr>
          <w:rFonts w:cs="Times New Roman" w:ascii="Times New Roman" w:hAnsi="Times New Roman"/>
          <w:position w:val="12"/>
          <w:sz w:val="20"/>
        </w:rPr>
        <w:t>21</w:t>
      </w:r>
      <w:r>
        <w:rPr>
          <w:rStyle w:val="StileTimesNewRoman10pt"/>
        </w:rPr>
        <w:t xml:space="preserve">Wtedy to Jahwe sprawił, że mężczyzna pogrążył się w głębokim śnie, i gdy spał, wyjął jedno z jego żeber, a miejsce to zapełnił ciałem.  </w:t>
      </w:r>
      <w:r>
        <w:rPr>
          <w:rFonts w:cs="Times New Roman" w:ascii="Times New Roman" w:hAnsi="Times New Roman"/>
          <w:position w:val="12"/>
          <w:sz w:val="20"/>
        </w:rPr>
        <w:t>22</w:t>
      </w:r>
      <w:r>
        <w:rPr>
          <w:rStyle w:val="StileTimesNewRoman10pt"/>
        </w:rPr>
        <w:t xml:space="preserve">Po czym Jahwe Bóg z żebra, które wyjął z mężczyzny, zbudował niewiastę. A gdy ją przyprowadził do mężczyzny,  </w:t>
      </w:r>
      <w:r>
        <w:rPr>
          <w:rFonts w:cs="Times New Roman" w:ascii="Times New Roman" w:hAnsi="Times New Roman"/>
          <w:position w:val="12"/>
          <w:sz w:val="20"/>
        </w:rPr>
        <w:t>23</w:t>
      </w:r>
      <w:r>
        <w:rPr>
          <w:rStyle w:val="StileTimesNewRoman10pt"/>
        </w:rPr>
        <w:t xml:space="preserve">mężczyzna powiedział: "Ta dopiero jest kością z moich kości i ciałem z mego ciała! Ta będzie się zwała niewiastą, bo ta z mężczyzny została wzięta".  </w:t>
      </w:r>
      <w:r>
        <w:rPr>
          <w:rFonts w:cs="Times New Roman" w:ascii="Times New Roman" w:hAnsi="Times New Roman"/>
          <w:position w:val="12"/>
          <w:sz w:val="20"/>
        </w:rPr>
        <w:t>24</w:t>
      </w:r>
      <w:r>
        <w:rPr>
          <w:rStyle w:val="StileTimesNewRoman10pt"/>
        </w:rPr>
        <w:t xml:space="preserve">Dlatego to mężczyzna opuszcza ojca swego i matkę swoją i łączy się ze swą żoną tak ściśle, że stają się jednym ciałem.  </w:t>
      </w:r>
      <w:r>
        <w:rPr>
          <w:rFonts w:cs="Times New Roman" w:ascii="Times New Roman" w:hAnsi="Times New Roman"/>
          <w:position w:val="12"/>
          <w:sz w:val="20"/>
        </w:rPr>
        <w:t>25</w:t>
      </w:r>
      <w:r>
        <w:rPr>
          <w:rStyle w:val="StileTimesNewRoman10pt"/>
        </w:rPr>
        <w:t xml:space="preserve">Chociaż mężczyzna i jego żona byli nadzy, nie odczuwali nawzajem wstydu.  </w:t>
      </w:r>
      <w:bookmarkStart w:id="3" w:name="rdz3"/>
    </w:p>
    <w:p>
      <w:pPr>
        <w:pStyle w:val="Normal"/>
        <w:spacing w:lineRule="auto" w:line="480"/>
        <w:jc w:val="both"/>
        <w:rPr/>
      </w:pPr>
      <w:r>
        <w:rPr>
          <w:rFonts w:cs="Times New Roman" w:ascii="Times New Roman" w:hAnsi="Times New Roman"/>
          <w:position w:val="12"/>
          <w:sz w:val="20"/>
        </w:rPr>
        <w:t>3</w:t>
      </w:r>
    </w:p>
    <w:p>
      <w:pPr>
        <w:pStyle w:val="Normal"/>
        <w:spacing w:lineRule="auto" w:line="480"/>
        <w:jc w:val="both"/>
        <w:rPr/>
      </w:pPr>
      <w:r>
        <w:rPr>
          <w:rFonts w:cs="Times New Roman" w:ascii="Times New Roman" w:hAnsi="Times New Roman"/>
          <w:position w:val="12"/>
          <w:sz w:val="20"/>
        </w:rPr>
        <w:t>:1</w:t>
      </w:r>
      <w:bookmarkEnd w:id="3"/>
      <w:r>
        <w:rPr>
          <w:rStyle w:val="StileTimesNewRoman10pt"/>
        </w:rPr>
        <w:t xml:space="preserve">A wąż był najbardziej przebiegły ze wszystkich zwierząt polnych, które Jahwe Bóg stworzył. On to rzekł do niewiasty: "Czy to prawda, że Bóg powiedział: Nie jedzcie owoców ze wszystkich drzew tego ogrodu?"  </w:t>
      </w:r>
      <w:r>
        <w:rPr>
          <w:rFonts w:cs="Times New Roman" w:ascii="Times New Roman" w:hAnsi="Times New Roman"/>
          <w:position w:val="12"/>
          <w:sz w:val="20"/>
        </w:rPr>
        <w:t>2</w:t>
      </w:r>
      <w:r>
        <w:rPr>
          <w:rStyle w:val="StileTimesNewRoman10pt"/>
        </w:rPr>
        <w:t xml:space="preserve">Niewiasta odpowiedziała wężowi: "Owoce z drzew tego ogrodu jeść możemy,  </w:t>
      </w:r>
      <w:r>
        <w:rPr>
          <w:rFonts w:cs="Times New Roman" w:ascii="Times New Roman" w:hAnsi="Times New Roman"/>
          <w:position w:val="12"/>
          <w:sz w:val="20"/>
        </w:rPr>
        <w:t>3</w:t>
      </w:r>
      <w:r>
        <w:rPr>
          <w:rStyle w:val="StileTimesNewRoman10pt"/>
        </w:rPr>
        <w:t xml:space="preserve">tylko o owocach z drzewa, które jest w środku ogrodu, Bóg powiedział: "Nie wolno wam jeść z niego, a nawet go dotykać abyście nie pomarli".  </w:t>
      </w:r>
      <w:r>
        <w:rPr>
          <w:rFonts w:cs="Times New Roman" w:ascii="Times New Roman" w:hAnsi="Times New Roman"/>
          <w:position w:val="12"/>
          <w:sz w:val="20"/>
        </w:rPr>
        <w:t>4</w:t>
      </w:r>
      <w:r>
        <w:rPr>
          <w:rStyle w:val="StileTimesNewRoman10pt"/>
        </w:rPr>
        <w:t xml:space="preserve">Wtedy rzekł wąż do niewiasty: "Na pewno nie umrzecie!  </w:t>
      </w:r>
      <w:r>
        <w:rPr>
          <w:rFonts w:cs="Times New Roman" w:ascii="Times New Roman" w:hAnsi="Times New Roman"/>
          <w:position w:val="12"/>
          <w:sz w:val="20"/>
        </w:rPr>
        <w:t>5</w:t>
      </w:r>
      <w:r>
        <w:rPr>
          <w:rStyle w:val="StileTimesNewRoman10pt"/>
        </w:rPr>
        <w:t xml:space="preserve">Ale wie Bóg, że gdy spożyjecie owoc z tego drzewa, otworzą się wam oczy i tak jak Bóg będziecie znali dobro i zło".  </w:t>
      </w:r>
      <w:r>
        <w:rPr>
          <w:rFonts w:cs="Times New Roman" w:ascii="Times New Roman" w:hAnsi="Times New Roman"/>
          <w:position w:val="12"/>
          <w:sz w:val="20"/>
        </w:rPr>
        <w:t>6</w:t>
      </w:r>
      <w:r>
        <w:rPr>
          <w:rStyle w:val="StileTimesNewRoman10pt"/>
        </w:rPr>
        <w:t xml:space="preserve">Wtedy niewiasta spostrzegła, że drzewo to ma owoce dobre do jedzenia, że jest ono rozkoszą dla oczu i że owoce tego drzewa nadają się do zdobycia wiedzy. Zerwała zatem z niego owoc, skosztowała i dała swemu mężowi, który był z nią; a on zjadł.  </w:t>
      </w:r>
      <w:r>
        <w:rPr>
          <w:rFonts w:cs="Times New Roman" w:ascii="Times New Roman" w:hAnsi="Times New Roman"/>
          <w:position w:val="12"/>
          <w:sz w:val="20"/>
        </w:rPr>
        <w:t>7</w:t>
      </w:r>
      <w:r>
        <w:rPr>
          <w:rStyle w:val="StileTimesNewRoman10pt"/>
        </w:rPr>
        <w:t xml:space="preserve">A wtedy otworzyły się im obojgu oczy i poznali, że są nadzy; spletli więc gałązki figowe i zrobili sobie przepaski.  </w:t>
      </w:r>
      <w:r>
        <w:rPr>
          <w:rFonts w:cs="Times New Roman" w:ascii="Times New Roman" w:hAnsi="Times New Roman"/>
          <w:position w:val="12"/>
          <w:sz w:val="20"/>
        </w:rPr>
        <w:t>8</w:t>
      </w:r>
      <w:r>
        <w:rPr>
          <w:rStyle w:val="StileTimesNewRoman10pt"/>
        </w:rPr>
        <w:t xml:space="preserve">Gdy zaś mężczyzna i jego żona usłyszeli kroki Boga Jahwe przechadzającego się po ogrodzie, w porze kiedy był powiew wiatru, skryli się przed Bogiem Jahwe wśród drzew ogrodu.  </w:t>
      </w:r>
      <w:r>
        <w:rPr>
          <w:rFonts w:cs="Times New Roman" w:ascii="Times New Roman" w:hAnsi="Times New Roman"/>
          <w:position w:val="12"/>
          <w:sz w:val="20"/>
        </w:rPr>
        <w:t>9</w:t>
      </w:r>
      <w:r>
        <w:rPr>
          <w:rStyle w:val="StileTimesNewRoman10pt"/>
        </w:rPr>
        <w:t xml:space="preserve">Bóg Jahwe zawołał na mężczyznę i zapytał go: "Gdzie jesteś?"  </w:t>
      </w:r>
      <w:r>
        <w:rPr>
          <w:rFonts w:cs="Times New Roman" w:ascii="Times New Roman" w:hAnsi="Times New Roman"/>
          <w:position w:val="12"/>
          <w:sz w:val="20"/>
        </w:rPr>
        <w:t>10</w:t>
      </w:r>
      <w:r>
        <w:rPr>
          <w:rStyle w:val="StileTimesNewRoman10pt"/>
        </w:rPr>
        <w:t xml:space="preserve">On odpowiedział "Usłyszałem Twój głos w ogrodzie, przestraszyłem się, bo jestem nagi, i ukryłem się".  </w:t>
      </w:r>
      <w:r>
        <w:rPr>
          <w:rFonts w:cs="Times New Roman" w:ascii="Times New Roman" w:hAnsi="Times New Roman"/>
          <w:position w:val="12"/>
          <w:sz w:val="20"/>
        </w:rPr>
        <w:t>11</w:t>
      </w:r>
      <w:r>
        <w:rPr>
          <w:rStyle w:val="StileTimesNewRoman10pt"/>
        </w:rPr>
        <w:t xml:space="preserve">Rzekł Bóg: "Któż ci powiedział, że jesteś nagi? Czy może zjadłeś z drzewa, z którego zakazałem ci jeść?"  </w:t>
      </w:r>
      <w:r>
        <w:rPr>
          <w:rFonts w:cs="Times New Roman" w:ascii="Times New Roman" w:hAnsi="Times New Roman"/>
          <w:position w:val="12"/>
          <w:sz w:val="20"/>
        </w:rPr>
        <w:t>12</w:t>
      </w:r>
      <w:r>
        <w:rPr>
          <w:rStyle w:val="StileTimesNewRoman10pt"/>
        </w:rPr>
        <w:t xml:space="preserve">Mężczyzna odpowiedział: "Niewiasta, którą postawiłeś przy mnie, dała mi owoc z tego drzewa i zjadłem".  </w:t>
      </w:r>
      <w:r>
        <w:rPr>
          <w:rFonts w:cs="Times New Roman" w:ascii="Times New Roman" w:hAnsi="Times New Roman"/>
          <w:position w:val="12"/>
          <w:sz w:val="20"/>
        </w:rPr>
        <w:t>13</w:t>
      </w:r>
      <w:r>
        <w:rPr>
          <w:rStyle w:val="StileTimesNewRoman10pt"/>
        </w:rPr>
        <w:t xml:space="preserve">Wtedy Jahwe Bóg rzekł do niewiasty: "Dlaczego to uczyniłaś?" Niewiasta odpowiedziała: "Wąż mnie zwiódł i zjadłam".  </w:t>
      </w:r>
      <w:r>
        <w:rPr>
          <w:rFonts w:cs="Times New Roman" w:ascii="Times New Roman" w:hAnsi="Times New Roman"/>
          <w:position w:val="12"/>
          <w:sz w:val="20"/>
        </w:rPr>
        <w:t>14</w:t>
      </w:r>
      <w:r>
        <w:rPr>
          <w:rStyle w:val="StileTimesNewRoman10pt"/>
        </w:rPr>
        <w:t xml:space="preserve">Wtedy Jahwe Bóg rzekł do węża: "Ponieważ to uczyniłeś, bądź przeklęty wśród wszystkich zwierząt domowych i polnych; na brzuchu będziesz się czołgał i proch będziesz jadł po wszystkie dni twego istnienia.  </w:t>
      </w:r>
      <w:r>
        <w:rPr>
          <w:rFonts w:cs="Times New Roman" w:ascii="Times New Roman" w:hAnsi="Times New Roman"/>
          <w:position w:val="12"/>
          <w:sz w:val="20"/>
        </w:rPr>
        <w:t>15</w:t>
      </w:r>
      <w:r>
        <w:rPr>
          <w:rStyle w:val="StileTimesNewRoman10pt"/>
        </w:rPr>
        <w:t xml:space="preserve">Wprowadzam nieprzyjaźń między ciebie a niewiastę, pomiędzy potomstwo twoje a potomstwo jej: ono zmiażdży ci głowę, a ty zmiażdżysz mu piętę".  </w:t>
      </w:r>
      <w:r>
        <w:rPr>
          <w:rFonts w:cs="Times New Roman" w:ascii="Times New Roman" w:hAnsi="Times New Roman"/>
          <w:position w:val="12"/>
          <w:sz w:val="20"/>
        </w:rPr>
        <w:t>16</w:t>
      </w:r>
      <w:r>
        <w:rPr>
          <w:rStyle w:val="StileTimesNewRoman10pt"/>
        </w:rPr>
        <w:t xml:space="preserve">Do niewiasty powiedział: "Obarczę cię niezmiernie wielkim trudem twej brzemienności, w bólu będziesz rodziła dzieci, ku twemu mężowi będziesz kierowała swe pragnienia, on zaś będzie panował nad tobą".  </w:t>
      </w:r>
      <w:r>
        <w:rPr>
          <w:rFonts w:cs="Times New Roman" w:ascii="Times New Roman" w:hAnsi="Times New Roman"/>
          <w:position w:val="12"/>
          <w:sz w:val="20"/>
        </w:rPr>
        <w:t>17</w:t>
      </w:r>
      <w:r>
        <w:rPr>
          <w:rStyle w:val="StileTimesNewRoman10pt"/>
        </w:rPr>
        <w:t xml:space="preserve">Do mężczyzny zaś [Bóg] rzekł: "Ponieważ posłuchałeś swej żony i zjadłeś z drzewa, co do którego dałem ci rozkaz w słowach: Nie będziesz z niego jeść - przeklęta niech będzie ziemia z twojego powodu: w trudzie będziesz zdobywał od niej pożywienie dla siebie po wszystkie dni twego życia.  </w:t>
      </w:r>
      <w:r>
        <w:rPr>
          <w:rFonts w:cs="Times New Roman" w:ascii="Times New Roman" w:hAnsi="Times New Roman"/>
          <w:position w:val="12"/>
          <w:sz w:val="20"/>
        </w:rPr>
        <w:t>18</w:t>
      </w:r>
      <w:r>
        <w:rPr>
          <w:rStyle w:val="StileTimesNewRoman10pt"/>
        </w:rPr>
        <w:t xml:space="preserve">Cierń i oset będzie ci ona rodziła, a przecież pokarmem twym są płody roli.  </w:t>
      </w:r>
      <w:r>
        <w:rPr>
          <w:rFonts w:cs="Times New Roman" w:ascii="Times New Roman" w:hAnsi="Times New Roman"/>
          <w:position w:val="12"/>
          <w:sz w:val="20"/>
        </w:rPr>
        <w:t>19</w:t>
      </w:r>
      <w:r>
        <w:rPr>
          <w:rStyle w:val="StileTimesNewRoman10pt"/>
        </w:rPr>
        <w:t xml:space="preserve">w pocie więc oblicza twego będziesz musiał zdobywać pożywienie, póki nie wrócisz do ziemi, z której zostałeś wzięty; bo prochem jesteś i w proch się obrócisz!"  </w:t>
      </w:r>
      <w:r>
        <w:rPr>
          <w:rFonts w:cs="Times New Roman" w:ascii="Times New Roman" w:hAnsi="Times New Roman"/>
          <w:position w:val="12"/>
          <w:sz w:val="20"/>
        </w:rPr>
        <w:t>20</w:t>
      </w:r>
      <w:r>
        <w:rPr>
          <w:rStyle w:val="StileTimesNewRoman10pt"/>
        </w:rPr>
        <w:t xml:space="preserve">Mężczyzna dał swej żonie imię Ewa, bo ona stała się matką wszystkich żyjących.  </w:t>
      </w:r>
      <w:r>
        <w:rPr>
          <w:rFonts w:cs="Times New Roman" w:ascii="Times New Roman" w:hAnsi="Times New Roman"/>
          <w:position w:val="12"/>
          <w:sz w:val="20"/>
        </w:rPr>
        <w:t>21</w:t>
      </w:r>
      <w:r>
        <w:rPr>
          <w:rStyle w:val="StileTimesNewRoman10pt"/>
        </w:rPr>
        <w:t xml:space="preserve">Jahwe Bóg sporządził dla mężczyzny i dla jego żony odzienie ze skór i przyodział ich.  </w:t>
      </w:r>
      <w:r>
        <w:rPr>
          <w:rFonts w:cs="Times New Roman" w:ascii="Times New Roman" w:hAnsi="Times New Roman"/>
          <w:position w:val="12"/>
          <w:sz w:val="20"/>
        </w:rPr>
        <w:t>22</w:t>
      </w:r>
      <w:r>
        <w:rPr>
          <w:rStyle w:val="StileTimesNewRoman10pt"/>
        </w:rPr>
        <w:t xml:space="preserve">Po czym Jahwe Bóg rzekł: "Oto człowiek stał się taki jak My: zna dobro i zło; niechaj teraz nie wyciągnie przypadkiem ręki, aby zerwać owoc także z drzewa życia, zjeść go i żyć na wieki".  </w:t>
      </w:r>
      <w:r>
        <w:rPr>
          <w:rFonts w:cs="Times New Roman" w:ascii="Times New Roman" w:hAnsi="Times New Roman"/>
          <w:position w:val="12"/>
          <w:sz w:val="20"/>
        </w:rPr>
        <w:t>23</w:t>
      </w:r>
      <w:r>
        <w:rPr>
          <w:rStyle w:val="StileTimesNewRoman10pt"/>
        </w:rPr>
        <w:t xml:space="preserve">Dlatego Jahwe Bóg wydalił go z ogrodu Eden, aby uprawiał tę ziemię, z której został wzięty.  </w:t>
      </w:r>
      <w:r>
        <w:rPr>
          <w:rFonts w:cs="Times New Roman" w:ascii="Times New Roman" w:hAnsi="Times New Roman"/>
          <w:position w:val="12"/>
          <w:sz w:val="20"/>
        </w:rPr>
        <w:t>24</w:t>
      </w:r>
      <w:r>
        <w:rPr>
          <w:rStyle w:val="StileTimesNewRoman10pt"/>
        </w:rPr>
        <w:t xml:space="preserve">Wygnawszy zaś człowieka, Bóg postawił przed ogrodem Eden cherubów i połyskujące ostrze miecza, aby strzec drogi do drzewa życia.  </w:t>
      </w:r>
    </w:p>
    <w:p>
      <w:pPr>
        <w:pStyle w:val="Normal"/>
        <w:spacing w:lineRule="auto" w:line="480"/>
        <w:jc w:val="both"/>
        <w:rPr/>
      </w:pPr>
      <w:r>
        <w:rPr>
          <w:rFonts w:cs="Times New Roman" w:ascii="Times New Roman" w:hAnsi="Times New Roman"/>
          <w:position w:val="12"/>
          <w:sz w:val="20"/>
        </w:rPr>
        <w:t>4</w:t>
      </w:r>
    </w:p>
    <w:p>
      <w:pPr>
        <w:pStyle w:val="Normal"/>
        <w:spacing w:lineRule="auto" w:line="480"/>
        <w:jc w:val="both"/>
        <w:rPr/>
      </w:pPr>
      <w:r>
        <w:rPr>
          <w:rFonts w:cs="Times New Roman" w:ascii="Times New Roman" w:hAnsi="Times New Roman"/>
          <w:position w:val="12"/>
          <w:sz w:val="20"/>
        </w:rPr>
        <w:t>:1</w:t>
      </w:r>
      <w:r>
        <w:rPr>
          <w:rStyle w:val="StileTimesNewRoman10pt"/>
        </w:rPr>
        <w:t>Męż</w:t>
      </w:r>
      <w:bookmarkStart w:id="4" w:name="rdz4"/>
      <w:bookmarkEnd w:id="4"/>
      <w:r>
        <w:rPr>
          <w:rStyle w:val="StileTimesNewRoman10pt"/>
        </w:rPr>
        <w:t xml:space="preserve">czyzna zbliżył się do swej żony Ewy. A ona poczęła i urodziła Kaina, i rzekła: "Urodziłam mężczyznę z pomocą Jahwe".  </w:t>
      </w:r>
      <w:r>
        <w:rPr>
          <w:rFonts w:cs="Times New Roman" w:ascii="Times New Roman" w:hAnsi="Times New Roman"/>
          <w:position w:val="12"/>
          <w:sz w:val="20"/>
        </w:rPr>
        <w:t>2</w:t>
      </w:r>
      <w:r>
        <w:rPr>
          <w:rStyle w:val="StileTimesNewRoman10pt"/>
        </w:rPr>
        <w:t xml:space="preserve">A potem urodziła jeszcze Abla, jego brata. Abel był pasterzem trzód, Kain zaś uprawiał rolę.  </w:t>
      </w:r>
      <w:r>
        <w:rPr>
          <w:rFonts w:cs="Times New Roman" w:ascii="Times New Roman" w:hAnsi="Times New Roman"/>
          <w:position w:val="12"/>
          <w:sz w:val="20"/>
        </w:rPr>
        <w:t>3</w:t>
      </w:r>
      <w:r>
        <w:rPr>
          <w:rStyle w:val="StileTimesNewRoman10pt"/>
        </w:rPr>
        <w:t xml:space="preserve">Gdy po niejakim czasie Kain składał dla Jahwe w ofierze płody roli,  </w:t>
      </w:r>
      <w:r>
        <w:rPr>
          <w:rFonts w:cs="Times New Roman" w:ascii="Times New Roman" w:hAnsi="Times New Roman"/>
          <w:position w:val="12"/>
          <w:sz w:val="20"/>
        </w:rPr>
        <w:t>4</w:t>
      </w:r>
      <w:r>
        <w:rPr>
          <w:rStyle w:val="StileTimesNewRoman10pt"/>
        </w:rPr>
        <w:t xml:space="preserve">a Abel składał również pierwociny ze swej trzody i z ich tłuszczu, Jahwe wejrzał na Abla i na jego ofiarę;  </w:t>
      </w:r>
      <w:r>
        <w:rPr>
          <w:rFonts w:cs="Times New Roman" w:ascii="Times New Roman" w:hAnsi="Times New Roman"/>
          <w:position w:val="12"/>
          <w:sz w:val="20"/>
        </w:rPr>
        <w:t>5</w:t>
      </w:r>
      <w:r>
        <w:rPr>
          <w:rStyle w:val="StileTimesNewRoman10pt"/>
        </w:rPr>
        <w:t xml:space="preserve">na Kaina zaś i na jego ofiarę nie chciał patrzeć. Smuciło to Kaina bardzo i chodził z ponurą twarzą.  </w:t>
      </w:r>
      <w:r>
        <w:rPr>
          <w:rFonts w:cs="Times New Roman" w:ascii="Times New Roman" w:hAnsi="Times New Roman"/>
          <w:position w:val="12"/>
          <w:sz w:val="20"/>
        </w:rPr>
        <w:t>6</w:t>
      </w:r>
      <w:r>
        <w:rPr>
          <w:rStyle w:val="StileTimesNewRoman10pt"/>
        </w:rPr>
        <w:t xml:space="preserve">Jahwe zapytał Kaina: "Dlaczego jesteś smutny i dlaczego twarz twoja jest ponura?  </w:t>
      </w:r>
      <w:r>
        <w:rPr>
          <w:rFonts w:cs="Times New Roman" w:ascii="Times New Roman" w:hAnsi="Times New Roman"/>
          <w:position w:val="12"/>
          <w:sz w:val="20"/>
        </w:rPr>
        <w:t>7</w:t>
      </w:r>
      <w:r>
        <w:rPr>
          <w:rStyle w:val="StileTimesNewRoman10pt"/>
        </w:rPr>
        <w:t xml:space="preserve">Przecież gdybyś postępował dobrze, miałbyś twarz pogodną; jeżeli zaś nie będziesz dobrze postępował, grzech waruje u wrót i łasi się do ciebie, a przecież ty masz nad nim panować".  </w:t>
      </w:r>
      <w:r>
        <w:rPr>
          <w:rFonts w:cs="Times New Roman" w:ascii="Times New Roman" w:hAnsi="Times New Roman"/>
          <w:position w:val="12"/>
          <w:sz w:val="20"/>
        </w:rPr>
        <w:t>8</w:t>
      </w:r>
      <w:r>
        <w:rPr>
          <w:rStyle w:val="StileTimesNewRoman10pt"/>
        </w:rPr>
        <w:t xml:space="preserve">Rzekł Kain do Abla, brata swego: "Chodźmy na pole". A gdy byli na polu, Kain rzucił się na swego brata Abla i zabił go.  </w:t>
      </w:r>
      <w:r>
        <w:rPr>
          <w:rFonts w:cs="Times New Roman" w:ascii="Times New Roman" w:hAnsi="Times New Roman"/>
          <w:position w:val="12"/>
          <w:sz w:val="20"/>
        </w:rPr>
        <w:t>9</w:t>
      </w:r>
      <w:r>
        <w:rPr>
          <w:rStyle w:val="StileTimesNewRoman10pt"/>
        </w:rPr>
        <w:t xml:space="preserve">Wtedy Bóg zapytał Kaina: "Gdzie jest brat twój, Abel?" On odpowiedział: "Nie wiem. Czyż jestem stróżem brata mego?"  </w:t>
      </w:r>
      <w:r>
        <w:rPr>
          <w:rFonts w:cs="Times New Roman" w:ascii="Times New Roman" w:hAnsi="Times New Roman"/>
          <w:position w:val="12"/>
          <w:sz w:val="20"/>
        </w:rPr>
        <w:t>10</w:t>
      </w:r>
      <w:r>
        <w:rPr>
          <w:rStyle w:val="StileTimesNewRoman10pt"/>
        </w:rPr>
        <w:t xml:space="preserve">Rzekł Bóg: "Cóżeś uczynił? Krew brata twego głośno woła ku mnie z ziemi!  </w:t>
      </w:r>
      <w:r>
        <w:rPr>
          <w:rFonts w:cs="Times New Roman" w:ascii="Times New Roman" w:hAnsi="Times New Roman"/>
          <w:position w:val="12"/>
          <w:sz w:val="20"/>
        </w:rPr>
        <w:t>11</w:t>
      </w:r>
      <w:r>
        <w:rPr>
          <w:rStyle w:val="StileTimesNewRoman10pt"/>
        </w:rPr>
        <w:t xml:space="preserve">Bądź więc teraz przeklęty na tej roli, która rozwarła swą paszczę, aby wchłonąć krew brata twego, przelaną przez ciebie.  </w:t>
      </w:r>
      <w:r>
        <w:rPr>
          <w:rFonts w:cs="Times New Roman" w:ascii="Times New Roman" w:hAnsi="Times New Roman"/>
          <w:position w:val="12"/>
          <w:sz w:val="20"/>
        </w:rPr>
        <w:t>12</w:t>
      </w:r>
      <w:r>
        <w:rPr>
          <w:rStyle w:val="StileTimesNewRoman10pt"/>
        </w:rPr>
        <w:t xml:space="preserve">Gdy rolę tę będziesz uprawiał, nie da ci już ona więcej plonu. Tułaczem i zbiegiem będziesz na ziemi!"  </w:t>
      </w:r>
      <w:r>
        <w:rPr>
          <w:rFonts w:cs="Times New Roman" w:ascii="Times New Roman" w:hAnsi="Times New Roman"/>
          <w:position w:val="12"/>
          <w:sz w:val="20"/>
        </w:rPr>
        <w:t>13</w:t>
      </w:r>
      <w:r>
        <w:rPr>
          <w:rStyle w:val="StileTimesNewRoman10pt"/>
        </w:rPr>
        <w:t xml:space="preserve">Kain rzekł do Jahwe: "Zbyt wielka jest kara moja abym mógł ją znieść.  </w:t>
      </w:r>
      <w:r>
        <w:rPr>
          <w:rFonts w:cs="Times New Roman" w:ascii="Times New Roman" w:hAnsi="Times New Roman"/>
          <w:position w:val="12"/>
          <w:sz w:val="20"/>
        </w:rPr>
        <w:t>14</w:t>
      </w:r>
      <w:r>
        <w:rPr>
          <w:rStyle w:val="StileTimesNewRoman10pt"/>
        </w:rPr>
        <w:t xml:space="preserve">Skoro mnie teraz wypędzasz z tej roli, i mam się ukrywać przed tobą, i być tułaczem i zbiegiem na ziemi, każdy, kto mnie spotka, będzie mógł mnie zabić!"  </w:t>
      </w:r>
      <w:r>
        <w:rPr>
          <w:rFonts w:cs="Times New Roman" w:ascii="Times New Roman" w:hAnsi="Times New Roman"/>
          <w:position w:val="12"/>
          <w:sz w:val="20"/>
        </w:rPr>
        <w:t>15</w:t>
      </w:r>
      <w:r>
        <w:rPr>
          <w:rStyle w:val="StileTimesNewRoman10pt"/>
        </w:rPr>
        <w:t xml:space="preserve">Ale Jahwe mu powiedział: "O, nie! Ktokolwiek by zabił Kaina, siedmiokrotną pomstę poniesie!" Dał też Jahwe znamię Kainowi, aby go nie zabił, ktokolwiek go spotka.  </w:t>
      </w:r>
      <w:r>
        <w:rPr>
          <w:rFonts w:cs="Times New Roman" w:ascii="Times New Roman" w:hAnsi="Times New Roman"/>
          <w:position w:val="12"/>
          <w:sz w:val="20"/>
        </w:rPr>
        <w:t>16</w:t>
      </w:r>
      <w:r>
        <w:rPr>
          <w:rStyle w:val="StileTimesNewRoman10pt"/>
        </w:rPr>
        <w:t xml:space="preserve">Po czym Kain odszedł od Jahwe i zamieszkał w kraju Nod, na wschód od Edenu.  </w:t>
      </w:r>
      <w:r>
        <w:rPr>
          <w:rFonts w:cs="Times New Roman" w:ascii="Times New Roman" w:hAnsi="Times New Roman"/>
          <w:position w:val="12"/>
          <w:sz w:val="20"/>
        </w:rPr>
        <w:t>17</w:t>
      </w:r>
      <w:r>
        <w:rPr>
          <w:rStyle w:val="StileTimesNewRoman10pt"/>
        </w:rPr>
        <w:t xml:space="preserve">Kain zbliżył się do swej żony, a ona poczęła i urodziła Henocha. Gdy Kain zbudował miasto, nazwał je imieniem swego syna: Henoch.  </w:t>
      </w:r>
      <w:r>
        <w:rPr>
          <w:rFonts w:cs="Times New Roman" w:ascii="Times New Roman" w:hAnsi="Times New Roman"/>
          <w:position w:val="12"/>
          <w:sz w:val="20"/>
        </w:rPr>
        <w:t>18</w:t>
      </w:r>
      <w:r>
        <w:rPr>
          <w:rStyle w:val="StileTimesNewRoman10pt"/>
        </w:rPr>
        <w:t xml:space="preserve">Henoch był ojcem Irada, Irad ojcem Mechujaela, a Mechujael ojcem Metuszaela, Metuszael zaś Lameka.  </w:t>
      </w:r>
      <w:r>
        <w:rPr>
          <w:rFonts w:cs="Times New Roman" w:ascii="Times New Roman" w:hAnsi="Times New Roman"/>
          <w:position w:val="12"/>
          <w:sz w:val="20"/>
        </w:rPr>
        <w:t>19</w:t>
      </w:r>
      <w:r>
        <w:rPr>
          <w:rStyle w:val="StileTimesNewRoman10pt"/>
        </w:rPr>
        <w:t xml:space="preserve">Lamek wziął sobie dwie żony. Imię jednej było Ada, a drugiej - Silla.  </w:t>
      </w:r>
      <w:r>
        <w:rPr>
          <w:rFonts w:cs="Times New Roman" w:ascii="Times New Roman" w:hAnsi="Times New Roman"/>
          <w:position w:val="12"/>
          <w:sz w:val="20"/>
        </w:rPr>
        <w:t>20</w:t>
      </w:r>
      <w:r>
        <w:rPr>
          <w:rStyle w:val="StileTimesNewRoman10pt"/>
        </w:rPr>
        <w:t xml:space="preserve">Ada urodziła Jabala; on to był praojcem mieszkających pod namiotami i pasterzy.  </w:t>
      </w:r>
      <w:r>
        <w:rPr>
          <w:rFonts w:cs="Times New Roman" w:ascii="Times New Roman" w:hAnsi="Times New Roman"/>
          <w:position w:val="12"/>
          <w:sz w:val="20"/>
        </w:rPr>
        <w:t>21</w:t>
      </w:r>
      <w:r>
        <w:rPr>
          <w:rStyle w:val="StileTimesNewRoman10pt"/>
        </w:rPr>
        <w:t xml:space="preserve">Brat jego nazywał się Jubal; od niego to pochodzą wszyscy grający na cytrze i na flecie.  </w:t>
      </w:r>
      <w:r>
        <w:rPr>
          <w:rFonts w:cs="Times New Roman" w:ascii="Times New Roman" w:hAnsi="Times New Roman"/>
          <w:position w:val="12"/>
          <w:sz w:val="20"/>
        </w:rPr>
        <w:t>22</w:t>
      </w:r>
      <w:r>
        <w:rPr>
          <w:rStyle w:val="StileTimesNewRoman10pt"/>
        </w:rPr>
        <w:t xml:space="preserve">Silla - ta też urodziła Tubal-Kaina; był on kowalem, sporządzającym wszelkie narzędzia z brązu i z żelaza. Siostrą Tubal-Kaina była Naama.  </w:t>
      </w:r>
      <w:r>
        <w:rPr>
          <w:rFonts w:cs="Times New Roman" w:ascii="Times New Roman" w:hAnsi="Times New Roman"/>
          <w:position w:val="12"/>
          <w:sz w:val="20"/>
        </w:rPr>
        <w:t>23</w:t>
      </w:r>
      <w:r>
        <w:rPr>
          <w:rStyle w:val="StileTimesNewRoman10pt"/>
        </w:rPr>
        <w:t xml:space="preserve">Lamek rzekł do swych żon, Ady i Silli: "Słuchajcie, co wam powiem, żony Lameka. Nastawcie ucha na moje słowa: Gotów jestem zabić człowieka dorosłego, jeśli on mnie zrani, i dziecko - jeśli mi zrobi siniec!  </w:t>
      </w:r>
      <w:r>
        <w:rPr>
          <w:rFonts w:cs="Times New Roman" w:ascii="Times New Roman" w:hAnsi="Times New Roman"/>
          <w:position w:val="12"/>
          <w:sz w:val="20"/>
        </w:rPr>
        <w:t>24</w:t>
      </w:r>
      <w:r>
        <w:rPr>
          <w:rStyle w:val="StileTimesNewRoman10pt"/>
        </w:rPr>
        <w:t xml:space="preserve">Jeżeli Kain miał być pomszczony siedmiokrotnie, to Lamek siedemdziesiąt siedem razy!"  </w:t>
      </w:r>
      <w:r>
        <w:rPr>
          <w:rFonts w:cs="Times New Roman" w:ascii="Times New Roman" w:hAnsi="Times New Roman"/>
          <w:position w:val="12"/>
          <w:sz w:val="20"/>
        </w:rPr>
        <w:t>25</w:t>
      </w:r>
      <w:r>
        <w:rPr>
          <w:rStyle w:val="StileTimesNewRoman10pt"/>
        </w:rPr>
        <w:t xml:space="preserve">Adam raz jeszcze zbliżył się do swej żony i ta urodziła mu syna, któremu dała imię Set, "gdyż - jak mówiła - dał mi Bóg potomka innego w zamian za Abla, którego zabił Kain".  </w:t>
      </w:r>
      <w:r>
        <w:rPr>
          <w:rFonts w:cs="Times New Roman" w:ascii="Times New Roman" w:hAnsi="Times New Roman"/>
          <w:position w:val="12"/>
          <w:sz w:val="20"/>
        </w:rPr>
        <w:t>26</w:t>
      </w:r>
      <w:r>
        <w:rPr>
          <w:rStyle w:val="StileTimesNewRoman10pt"/>
        </w:rPr>
        <w:t xml:space="preserve">Setowi również urodził się syn; Set dał mu imię Enosz. Wtedy zaczęto wzywać imienia Jahwe.  </w:t>
      </w:r>
      <w:bookmarkStart w:id="5" w:name="rdz5"/>
      <w:bookmarkEnd w:id="5"/>
    </w:p>
    <w:p>
      <w:pPr>
        <w:pStyle w:val="Normal"/>
        <w:spacing w:lineRule="auto" w:line="480"/>
        <w:jc w:val="both"/>
        <w:rPr/>
      </w:pPr>
      <w:r>
        <w:rPr>
          <w:rFonts w:cs="Times New Roman" w:ascii="Times New Roman" w:hAnsi="Times New Roman"/>
          <w:position w:val="12"/>
          <w:sz w:val="20"/>
        </w:rPr>
        <w:t>5</w:t>
      </w:r>
    </w:p>
    <w:p>
      <w:pPr>
        <w:pStyle w:val="Normal"/>
        <w:spacing w:lineRule="auto" w:line="480"/>
        <w:jc w:val="both"/>
        <w:rPr/>
      </w:pPr>
      <w:r>
        <w:rPr>
          <w:rFonts w:cs="Times New Roman" w:ascii="Times New Roman" w:hAnsi="Times New Roman"/>
          <w:position w:val="12"/>
          <w:sz w:val="20"/>
        </w:rPr>
        <w:t>:1</w:t>
      </w:r>
      <w:r>
        <w:rPr>
          <w:rStyle w:val="StileTimesNewRoman10pt"/>
        </w:rPr>
        <w:t xml:space="preserve">Oto rodowód potomków Adama. Gdy Bóg stworzył człowieka, na podobieństwo Boga stworzył go;  </w:t>
      </w:r>
      <w:r>
        <w:rPr>
          <w:rFonts w:cs="Times New Roman" w:ascii="Times New Roman" w:hAnsi="Times New Roman"/>
          <w:position w:val="12"/>
          <w:sz w:val="20"/>
        </w:rPr>
        <w:t>2</w:t>
      </w:r>
      <w:r>
        <w:rPr>
          <w:rStyle w:val="StileTimesNewRoman10pt"/>
        </w:rPr>
        <w:t xml:space="preserve">stworzył mężczyznę i niewiastę, pobłogosławił ich i dał im nazwę "ludzie", wtedy gdy ich stworzył.  </w:t>
      </w:r>
      <w:r>
        <w:rPr>
          <w:rFonts w:cs="Times New Roman" w:ascii="Times New Roman" w:hAnsi="Times New Roman"/>
          <w:position w:val="12"/>
          <w:sz w:val="20"/>
        </w:rPr>
        <w:t>3</w:t>
      </w:r>
      <w:r>
        <w:rPr>
          <w:rStyle w:val="StileTimesNewRoman10pt"/>
        </w:rPr>
        <w:t xml:space="preserve">Gdy Adam miał sto trzydzieści lat, urodził mu się syn, podobny do niego jako jego obraz, i dał mu imię Set.  </w:t>
      </w:r>
      <w:r>
        <w:rPr>
          <w:rFonts w:cs="Times New Roman" w:ascii="Times New Roman" w:hAnsi="Times New Roman"/>
          <w:position w:val="12"/>
          <w:sz w:val="20"/>
        </w:rPr>
        <w:t>4</w:t>
      </w:r>
      <w:r>
        <w:rPr>
          <w:rStyle w:val="StileTimesNewRoman10pt"/>
        </w:rPr>
        <w:t xml:space="preserve">A po urodzeniu się Seta żył Adam osiemset lat i miał synów oraz córki.  </w:t>
      </w:r>
      <w:r>
        <w:rPr>
          <w:rFonts w:cs="Times New Roman" w:ascii="Times New Roman" w:hAnsi="Times New Roman"/>
          <w:position w:val="12"/>
          <w:sz w:val="20"/>
        </w:rPr>
        <w:t>5</w:t>
      </w:r>
      <w:r>
        <w:rPr>
          <w:rStyle w:val="StileTimesNewRoman10pt"/>
        </w:rPr>
        <w:t xml:space="preserve">Ogólna liczba lat, które Adam przeżył, była dziewięćset trzydzieści. I umarł.  </w:t>
      </w:r>
      <w:r>
        <w:rPr>
          <w:rFonts w:cs="Times New Roman" w:ascii="Times New Roman" w:hAnsi="Times New Roman"/>
          <w:position w:val="12"/>
          <w:sz w:val="20"/>
        </w:rPr>
        <w:t>6</w:t>
      </w:r>
      <w:r>
        <w:rPr>
          <w:rStyle w:val="StileTimesNewRoman10pt"/>
        </w:rPr>
        <w:t xml:space="preserve">Set mając sto pięć lat dał życie synowi Enoszowi.  </w:t>
      </w:r>
      <w:r>
        <w:rPr>
          <w:rFonts w:cs="Times New Roman" w:ascii="Times New Roman" w:hAnsi="Times New Roman"/>
          <w:position w:val="12"/>
          <w:sz w:val="20"/>
        </w:rPr>
        <w:t>7</w:t>
      </w:r>
      <w:r>
        <w:rPr>
          <w:rStyle w:val="StileTimesNewRoman10pt"/>
        </w:rPr>
        <w:t xml:space="preserve">A po urodzeniu się Enosza żył osiemset siedem lat i miał synów oraz córki.  </w:t>
      </w:r>
      <w:r>
        <w:rPr>
          <w:rFonts w:cs="Times New Roman" w:ascii="Times New Roman" w:hAnsi="Times New Roman"/>
          <w:position w:val="12"/>
          <w:sz w:val="20"/>
        </w:rPr>
        <w:t>8</w:t>
      </w:r>
      <w:r>
        <w:rPr>
          <w:rStyle w:val="StileTimesNewRoman10pt"/>
        </w:rPr>
        <w:t xml:space="preserve">I umarł Set, przeżywszy ogółem dziewięćset dwanaście lat.  </w:t>
      </w:r>
      <w:r>
        <w:rPr>
          <w:rFonts w:cs="Times New Roman" w:ascii="Times New Roman" w:hAnsi="Times New Roman"/>
          <w:position w:val="12"/>
          <w:sz w:val="20"/>
        </w:rPr>
        <w:t>9</w:t>
      </w:r>
      <w:r>
        <w:rPr>
          <w:rStyle w:val="StileTimesNewRoman10pt"/>
        </w:rPr>
        <w:t xml:space="preserve">Gdy Enosz miał dziewięćdziesiąt lat, urodził mu się syn Kenan.  </w:t>
      </w:r>
      <w:r>
        <w:rPr>
          <w:rFonts w:cs="Times New Roman" w:ascii="Times New Roman" w:hAnsi="Times New Roman"/>
          <w:position w:val="12"/>
          <w:sz w:val="20"/>
        </w:rPr>
        <w:t>10</w:t>
      </w:r>
      <w:r>
        <w:rPr>
          <w:rStyle w:val="StileTimesNewRoman10pt"/>
        </w:rPr>
        <w:t xml:space="preserve">I żył Enosz po urodzeniu się Kenana osiemset piętnaście lat, i miał synów oraz córki.  </w:t>
      </w:r>
      <w:r>
        <w:rPr>
          <w:rFonts w:cs="Times New Roman" w:ascii="Times New Roman" w:hAnsi="Times New Roman"/>
          <w:position w:val="12"/>
          <w:sz w:val="20"/>
        </w:rPr>
        <w:t>11</w:t>
      </w:r>
      <w:r>
        <w:rPr>
          <w:rStyle w:val="StileTimesNewRoman10pt"/>
        </w:rPr>
        <w:t xml:space="preserve">Enosz umarł przeżywszy ogółem dziewięćset pięć lat.  </w:t>
      </w:r>
      <w:r>
        <w:rPr>
          <w:rFonts w:cs="Times New Roman" w:ascii="Times New Roman" w:hAnsi="Times New Roman"/>
          <w:position w:val="12"/>
          <w:sz w:val="20"/>
        </w:rPr>
        <w:t>12</w:t>
      </w:r>
      <w:r>
        <w:rPr>
          <w:rStyle w:val="StileTimesNewRoman10pt"/>
        </w:rPr>
        <w:t xml:space="preserve">Gdy Kenan miał lat siedemdziesiąt, urodził mu się Mahalaleel.  </w:t>
      </w:r>
      <w:r>
        <w:rPr>
          <w:rFonts w:cs="Times New Roman" w:ascii="Times New Roman" w:hAnsi="Times New Roman"/>
          <w:position w:val="12"/>
          <w:sz w:val="20"/>
        </w:rPr>
        <w:t>13</w:t>
      </w:r>
      <w:r>
        <w:rPr>
          <w:rStyle w:val="StileTimesNewRoman10pt"/>
        </w:rPr>
        <w:t xml:space="preserve">A po urodzeniu mu się Mahalaleela żył Kenan osiemset czterdzieści lat i miał synów i córki.  </w:t>
      </w:r>
      <w:r>
        <w:rPr>
          <w:rFonts w:cs="Times New Roman" w:ascii="Times New Roman" w:hAnsi="Times New Roman"/>
          <w:position w:val="12"/>
          <w:sz w:val="20"/>
        </w:rPr>
        <w:t>14</w:t>
      </w:r>
      <w:r>
        <w:rPr>
          <w:rStyle w:val="StileTimesNewRoman10pt"/>
        </w:rPr>
        <w:t xml:space="preserve">I gdy Kenan przeżył ogółem dziewięćset dziesięć lat, umarł.  </w:t>
      </w:r>
      <w:r>
        <w:rPr>
          <w:rFonts w:cs="Times New Roman" w:ascii="Times New Roman" w:hAnsi="Times New Roman"/>
          <w:position w:val="12"/>
          <w:sz w:val="20"/>
        </w:rPr>
        <w:t>15</w:t>
      </w:r>
      <w:r>
        <w:rPr>
          <w:rStyle w:val="StileTimesNewRoman10pt"/>
        </w:rPr>
        <w:t xml:space="preserve">Gdy Mahalaleel miał sześćdziesiąt pięć lat, urodził mu się syn Jered.  </w:t>
      </w:r>
      <w:r>
        <w:rPr>
          <w:rFonts w:cs="Times New Roman" w:ascii="Times New Roman" w:hAnsi="Times New Roman"/>
          <w:position w:val="12"/>
          <w:sz w:val="20"/>
        </w:rPr>
        <w:t>16</w:t>
      </w:r>
      <w:r>
        <w:rPr>
          <w:rStyle w:val="StileTimesNewRoman10pt"/>
        </w:rPr>
        <w:t xml:space="preserve">A po urodzeniu się Jereda żył osiemset trzydzieści lat i miał synów i córki.  </w:t>
      </w:r>
      <w:r>
        <w:rPr>
          <w:rFonts w:cs="Times New Roman" w:ascii="Times New Roman" w:hAnsi="Times New Roman"/>
          <w:position w:val="12"/>
          <w:sz w:val="20"/>
        </w:rPr>
        <w:t>17</w:t>
      </w:r>
      <w:r>
        <w:rPr>
          <w:rStyle w:val="StileTimesNewRoman10pt"/>
        </w:rPr>
        <w:t xml:space="preserve">Gdy Mahalaleel miał ogółem osiemset dziewięćdziesiąt pięć lat, umarł.  </w:t>
      </w:r>
      <w:r>
        <w:rPr>
          <w:rFonts w:cs="Times New Roman" w:ascii="Times New Roman" w:hAnsi="Times New Roman"/>
          <w:position w:val="12"/>
          <w:sz w:val="20"/>
        </w:rPr>
        <w:t>18</w:t>
      </w:r>
      <w:r>
        <w:rPr>
          <w:rStyle w:val="StileTimesNewRoman10pt"/>
        </w:rPr>
        <w:t xml:space="preserve">Gdy Jered miał sto sześćdziesiąt dwa lata, urodził mu się syn Henoch.  </w:t>
      </w:r>
      <w:r>
        <w:rPr>
          <w:rFonts w:cs="Times New Roman" w:ascii="Times New Roman" w:hAnsi="Times New Roman"/>
          <w:position w:val="12"/>
          <w:sz w:val="20"/>
        </w:rPr>
        <w:t>19</w:t>
      </w:r>
      <w:r>
        <w:rPr>
          <w:rStyle w:val="StileTimesNewRoman10pt"/>
        </w:rPr>
        <w:t xml:space="preserve">A po urodzeniu się Henocha Jered żył osiemset lat i miał synów i córki.  </w:t>
      </w:r>
      <w:r>
        <w:rPr>
          <w:rFonts w:cs="Times New Roman" w:ascii="Times New Roman" w:hAnsi="Times New Roman"/>
          <w:position w:val="12"/>
          <w:sz w:val="20"/>
        </w:rPr>
        <w:t>20</w:t>
      </w:r>
      <w:r>
        <w:rPr>
          <w:rStyle w:val="StileTimesNewRoman10pt"/>
        </w:rPr>
        <w:t xml:space="preserve">Jered przeżył ogółem dziewięćset sześćdziesiąt dwa lata i umarł.  </w:t>
      </w:r>
      <w:r>
        <w:rPr>
          <w:rFonts w:cs="Times New Roman" w:ascii="Times New Roman" w:hAnsi="Times New Roman"/>
          <w:position w:val="12"/>
          <w:sz w:val="20"/>
        </w:rPr>
        <w:t>21</w:t>
      </w:r>
      <w:r>
        <w:rPr>
          <w:rStyle w:val="StileTimesNewRoman10pt"/>
        </w:rPr>
        <w:t xml:space="preserve">Gdy Henoch miał sześćdziesiąt pięć lat, urodził mu się syn Metuszelach.  </w:t>
      </w:r>
      <w:r>
        <w:rPr>
          <w:rFonts w:cs="Times New Roman" w:ascii="Times New Roman" w:hAnsi="Times New Roman"/>
          <w:position w:val="12"/>
          <w:sz w:val="20"/>
        </w:rPr>
        <w:t>22</w:t>
      </w:r>
      <w:r>
        <w:rPr>
          <w:rStyle w:val="StileTimesNewRoman10pt"/>
        </w:rPr>
        <w:t xml:space="preserve">Henoch po urodzeniu się Metuszelacha żył w przyjaźni z Bogiem trzysta lat i miał synów i córki.  </w:t>
      </w:r>
      <w:r>
        <w:rPr>
          <w:rFonts w:cs="Times New Roman" w:ascii="Times New Roman" w:hAnsi="Times New Roman"/>
          <w:position w:val="12"/>
          <w:sz w:val="20"/>
        </w:rPr>
        <w:t>23</w:t>
      </w:r>
      <w:r>
        <w:rPr>
          <w:rStyle w:val="StileTimesNewRoman10pt"/>
        </w:rPr>
        <w:t xml:space="preserve">Ogólna liczba lat Henocha: trzysta sześćdziesiąt pięć.  </w:t>
      </w:r>
      <w:r>
        <w:rPr>
          <w:rFonts w:cs="Times New Roman" w:ascii="Times New Roman" w:hAnsi="Times New Roman"/>
          <w:position w:val="12"/>
          <w:sz w:val="20"/>
        </w:rPr>
        <w:t>24</w:t>
      </w:r>
      <w:r>
        <w:rPr>
          <w:rStyle w:val="StileTimesNewRoman10pt"/>
        </w:rPr>
        <w:t xml:space="preserve">Żył więc Henoch w przyjaźni z Bogiem, a następnie znikł, bo zabrał go Bóg.  </w:t>
      </w:r>
      <w:r>
        <w:rPr>
          <w:rFonts w:cs="Times New Roman" w:ascii="Times New Roman" w:hAnsi="Times New Roman"/>
          <w:position w:val="12"/>
          <w:sz w:val="20"/>
        </w:rPr>
        <w:t>25</w:t>
      </w:r>
      <w:r>
        <w:rPr>
          <w:rStyle w:val="StileTimesNewRoman10pt"/>
        </w:rPr>
        <w:t xml:space="preserve">Gdy Metuszelach miał sto osiemdziesiąt siedem lat, urodził mu się syn Lamek.  </w:t>
      </w:r>
      <w:r>
        <w:rPr>
          <w:rFonts w:cs="Times New Roman" w:ascii="Times New Roman" w:hAnsi="Times New Roman"/>
          <w:position w:val="12"/>
          <w:sz w:val="20"/>
        </w:rPr>
        <w:t>26</w:t>
      </w:r>
      <w:r>
        <w:rPr>
          <w:rStyle w:val="StileTimesNewRoman10pt"/>
        </w:rPr>
        <w:t xml:space="preserve">Po urodzeniu się Lameka żył jeszcze siedemset osiemdziesiąt dwa lata i miał synów i córki.  </w:t>
      </w:r>
      <w:r>
        <w:rPr>
          <w:rFonts w:cs="Times New Roman" w:ascii="Times New Roman" w:hAnsi="Times New Roman"/>
          <w:position w:val="12"/>
          <w:sz w:val="20"/>
        </w:rPr>
        <w:t>27</w:t>
      </w:r>
      <w:r>
        <w:rPr>
          <w:rStyle w:val="StileTimesNewRoman10pt"/>
        </w:rPr>
        <w:t xml:space="preserve">Metuszelach umarł mając ogółem dziewięćset sześćdziesiąt dziewięć lat.  </w:t>
      </w:r>
      <w:r>
        <w:rPr>
          <w:rFonts w:cs="Times New Roman" w:ascii="Times New Roman" w:hAnsi="Times New Roman"/>
          <w:position w:val="12"/>
          <w:sz w:val="20"/>
        </w:rPr>
        <w:t>28</w:t>
      </w:r>
      <w:r>
        <w:rPr>
          <w:rStyle w:val="StileTimesNewRoman10pt"/>
        </w:rPr>
        <w:t xml:space="preserve">Gdy Lamek miał sto osiemdziesiąt dwa lata, urodził mu się syn.  </w:t>
      </w:r>
      <w:r>
        <w:rPr>
          <w:rFonts w:cs="Times New Roman" w:ascii="Times New Roman" w:hAnsi="Times New Roman"/>
          <w:position w:val="12"/>
          <w:sz w:val="20"/>
        </w:rPr>
        <w:t>29</w:t>
      </w:r>
      <w:r>
        <w:rPr>
          <w:rStyle w:val="StileTimesNewRoman10pt"/>
        </w:rPr>
        <w:t xml:space="preserve">A dając mu imię Noe, powiedział: "Ten niechaj nam będzie pociechą w naszej pracy i trudzie rąk naszych na ziemi, którą Jahwe przeklął".  </w:t>
      </w:r>
      <w:r>
        <w:rPr>
          <w:rFonts w:cs="Times New Roman" w:ascii="Times New Roman" w:hAnsi="Times New Roman"/>
          <w:position w:val="12"/>
          <w:sz w:val="20"/>
        </w:rPr>
        <w:t>30</w:t>
      </w:r>
      <w:r>
        <w:rPr>
          <w:rStyle w:val="StileTimesNewRoman10pt"/>
        </w:rPr>
        <w:t xml:space="preserve">Lamek po urodzeniu się Noego żył pięćset dziewięćdziesiąt pięć lat i miał jeszcze synów i córki.  </w:t>
      </w:r>
      <w:r>
        <w:rPr>
          <w:rFonts w:cs="Times New Roman" w:ascii="Times New Roman" w:hAnsi="Times New Roman"/>
          <w:position w:val="12"/>
          <w:sz w:val="20"/>
        </w:rPr>
        <w:t>31</w:t>
      </w:r>
      <w:r>
        <w:rPr>
          <w:rStyle w:val="StileTimesNewRoman10pt"/>
        </w:rPr>
        <w:t xml:space="preserve">Umierając, Lamek miał ogółem siedemset siedemdziesiąt siedem lat.  </w:t>
      </w:r>
      <w:r>
        <w:rPr>
          <w:rFonts w:cs="Times New Roman" w:ascii="Times New Roman" w:hAnsi="Times New Roman"/>
          <w:position w:val="12"/>
          <w:sz w:val="20"/>
        </w:rPr>
        <w:t>32</w:t>
      </w:r>
      <w:r>
        <w:rPr>
          <w:rStyle w:val="StileTimesNewRoman10pt"/>
        </w:rPr>
        <w:t xml:space="preserve">A gdy Noe miał pięćset lat, urodzili mu się: Sem, Cham i Jafet.  </w:t>
      </w:r>
      <w:bookmarkStart w:id="6" w:name="rdz6"/>
      <w:bookmarkEnd w:id="6"/>
    </w:p>
    <w:p>
      <w:pPr>
        <w:pStyle w:val="Normal"/>
        <w:spacing w:lineRule="auto" w:line="480"/>
        <w:jc w:val="both"/>
        <w:rPr/>
      </w:pPr>
      <w:r>
        <w:rPr>
          <w:rFonts w:cs="Times New Roman" w:ascii="Times New Roman" w:hAnsi="Times New Roman"/>
          <w:position w:val="12"/>
          <w:sz w:val="20"/>
        </w:rPr>
        <w:t>6</w:t>
      </w:r>
    </w:p>
    <w:p>
      <w:pPr>
        <w:pStyle w:val="Normal"/>
        <w:spacing w:lineRule="auto" w:line="480"/>
        <w:jc w:val="both"/>
        <w:rPr/>
      </w:pPr>
      <w:r>
        <w:rPr>
          <w:rFonts w:cs="Times New Roman" w:ascii="Times New Roman" w:hAnsi="Times New Roman"/>
          <w:position w:val="12"/>
          <w:sz w:val="20"/>
        </w:rPr>
        <w:t>:1</w:t>
      </w:r>
      <w:r>
        <w:rPr>
          <w:rStyle w:val="StileTimesNewRoman10pt"/>
        </w:rPr>
        <w:t xml:space="preserve">A kiedy ludzie zaczęli się mnożyć na ziemi, rodziły im się córki.  </w:t>
      </w:r>
      <w:r>
        <w:rPr>
          <w:rFonts w:cs="Times New Roman" w:ascii="Times New Roman" w:hAnsi="Times New Roman"/>
          <w:position w:val="12"/>
          <w:sz w:val="20"/>
        </w:rPr>
        <w:t>2</w:t>
      </w:r>
      <w:r>
        <w:rPr>
          <w:rStyle w:val="StileTimesNewRoman10pt"/>
        </w:rPr>
        <w:t xml:space="preserve">Synowie Boga, widząc, że córki człowiecze są piękne, brali je sobie za żony, wszystkie, jakie im się tylko podobały.  </w:t>
      </w:r>
      <w:r>
        <w:rPr>
          <w:rFonts w:cs="Times New Roman" w:ascii="Times New Roman" w:hAnsi="Times New Roman"/>
          <w:position w:val="12"/>
          <w:sz w:val="20"/>
        </w:rPr>
        <w:t>3</w:t>
      </w:r>
      <w:r>
        <w:rPr>
          <w:rStyle w:val="StileTimesNewRoman10pt"/>
        </w:rPr>
        <w:t xml:space="preserve">Wtedy Bóg rzekł: "Nie może pozostawać mój duch w człowieku na zawsze, gdyż człowiek jest istotą cielesną; niechaj więc żyje tylko sto dwadzieścia lat".  </w:t>
      </w:r>
      <w:r>
        <w:rPr>
          <w:rFonts w:cs="Times New Roman" w:ascii="Times New Roman" w:hAnsi="Times New Roman"/>
          <w:position w:val="12"/>
          <w:sz w:val="20"/>
        </w:rPr>
        <w:t>4</w:t>
      </w:r>
      <w:r>
        <w:rPr>
          <w:rStyle w:val="StileTimesNewRoman10pt"/>
        </w:rPr>
        <w:t xml:space="preserve">A w owych czasach byli na ziemi giganci; a także później, gdy synowie Boga zbliżali się do córek człowieczych, te im rodziły. Byli to więc owi mocarze, mający sławę w owych dawnych czasach.  </w:t>
      </w:r>
      <w:r>
        <w:rPr>
          <w:rFonts w:cs="Times New Roman" w:ascii="Times New Roman" w:hAnsi="Times New Roman"/>
          <w:position w:val="12"/>
          <w:sz w:val="20"/>
        </w:rPr>
        <w:t>5</w:t>
      </w:r>
      <w:r>
        <w:rPr>
          <w:rStyle w:val="StileTimesNewRoman10pt"/>
        </w:rPr>
        <w:t xml:space="preserve">Kiedy zaś Jahwe widział, że wielka jest niegodziwość ludzi na ziemi i że usposobienie ich jest wciąż złe,  </w:t>
      </w:r>
      <w:r>
        <w:rPr>
          <w:rFonts w:cs="Times New Roman" w:ascii="Times New Roman" w:hAnsi="Times New Roman"/>
          <w:position w:val="12"/>
          <w:sz w:val="20"/>
        </w:rPr>
        <w:t>6</w:t>
      </w:r>
      <w:r>
        <w:rPr>
          <w:rStyle w:val="StileTimesNewRoman10pt"/>
        </w:rPr>
        <w:t xml:space="preserve">żałował, że stworzył ludzi na ziemi, i zasmucił się.  </w:t>
      </w:r>
      <w:r>
        <w:rPr>
          <w:rFonts w:cs="Times New Roman" w:ascii="Times New Roman" w:hAnsi="Times New Roman"/>
          <w:position w:val="12"/>
          <w:sz w:val="20"/>
        </w:rPr>
        <w:t>7</w:t>
      </w:r>
      <w:r>
        <w:rPr>
          <w:rStyle w:val="StileTimesNewRoman10pt"/>
        </w:rPr>
        <w:t xml:space="preserve">Wreszcie Jahwe rzekł: "Zgładzę ludzi, których stworzyłem, z powierzchni ziemi: ludzi, zwierzęta, zwierzątka naziemne i ptaki powietrzne, bo żal mi, że ich stworzyłem".  </w:t>
      </w:r>
      <w:r>
        <w:rPr>
          <w:rFonts w:cs="Times New Roman" w:ascii="Times New Roman" w:hAnsi="Times New Roman"/>
          <w:position w:val="12"/>
          <w:sz w:val="20"/>
        </w:rPr>
        <w:t>8</w:t>
      </w:r>
      <w:r>
        <w:rPr>
          <w:rStyle w:val="StileTimesNewRoman10pt"/>
        </w:rPr>
        <w:t xml:space="preserve">Tylko Noe znalazł upodobanie w oczach Boga.  </w:t>
      </w:r>
      <w:r>
        <w:rPr>
          <w:rFonts w:cs="Times New Roman" w:ascii="Times New Roman" w:hAnsi="Times New Roman"/>
          <w:position w:val="12"/>
          <w:sz w:val="20"/>
        </w:rPr>
        <w:t>9</w:t>
      </w:r>
      <w:r>
        <w:rPr>
          <w:rStyle w:val="StileTimesNewRoman10pt"/>
        </w:rPr>
        <w:t xml:space="preserve">Oto dzieje Noego. Noe, człowiek prawy, wyróżniał się nieskazitelnością wśród współczesnych sobie ludzi; w przyjaźni z Bogiem żył Noe.  </w:t>
      </w:r>
      <w:r>
        <w:rPr>
          <w:rFonts w:cs="Times New Roman" w:ascii="Times New Roman" w:hAnsi="Times New Roman"/>
          <w:position w:val="12"/>
          <w:sz w:val="20"/>
        </w:rPr>
        <w:t>10</w:t>
      </w:r>
      <w:r>
        <w:rPr>
          <w:rStyle w:val="StileTimesNewRoman10pt"/>
        </w:rPr>
        <w:t xml:space="preserve">A Noe był ojcem trzech synów: Sema, Chama i Jafeta.  </w:t>
      </w:r>
      <w:r>
        <w:rPr>
          <w:rFonts w:cs="Times New Roman" w:ascii="Times New Roman" w:hAnsi="Times New Roman"/>
          <w:position w:val="12"/>
          <w:sz w:val="20"/>
        </w:rPr>
        <w:t>11</w:t>
      </w:r>
      <w:r>
        <w:rPr>
          <w:rStyle w:val="StileTimesNewRoman10pt"/>
        </w:rPr>
        <w:t xml:space="preserve">Ziemia została skażona w oczach Boga.  </w:t>
      </w:r>
      <w:r>
        <w:rPr>
          <w:rFonts w:cs="Times New Roman" w:ascii="Times New Roman" w:hAnsi="Times New Roman"/>
          <w:position w:val="12"/>
          <w:sz w:val="20"/>
        </w:rPr>
        <w:t>12</w:t>
      </w:r>
      <w:r>
        <w:rPr>
          <w:rStyle w:val="StileTimesNewRoman10pt"/>
        </w:rPr>
        <w:t xml:space="preserve">Gdy Bóg widział, iż ziemia jest skażona, że wszyscy ludzie postępują na ziemi niegodziwie,  </w:t>
      </w:r>
      <w:r>
        <w:rPr>
          <w:rFonts w:cs="Times New Roman" w:ascii="Times New Roman" w:hAnsi="Times New Roman"/>
          <w:position w:val="12"/>
          <w:sz w:val="20"/>
        </w:rPr>
        <w:t>13</w:t>
      </w:r>
      <w:r>
        <w:rPr>
          <w:rStyle w:val="StileTimesNewRoman10pt"/>
        </w:rPr>
        <w:t xml:space="preserve">rzekł do Noego: "Postanowiłem położyć kres istnieniu wszystkich ludzi, bo ziemia jest pełna wykroczeń przeciw mnie; zatem zniszczę ich wraz z ziemią.  </w:t>
      </w:r>
      <w:r>
        <w:rPr>
          <w:rFonts w:cs="Times New Roman" w:ascii="Times New Roman" w:hAnsi="Times New Roman"/>
          <w:position w:val="12"/>
          <w:sz w:val="20"/>
        </w:rPr>
        <w:t>14</w:t>
      </w:r>
      <w:r>
        <w:rPr>
          <w:rStyle w:val="StileTimesNewRoman10pt"/>
        </w:rPr>
        <w:t xml:space="preserve">Ty zaś zbuduj sobie arkę z drzewa żywicznego, uczyń w arce przegrody i powlecz ją smołą wewnątrz i zewnątrz.  </w:t>
      </w:r>
      <w:r>
        <w:rPr>
          <w:rFonts w:cs="Times New Roman" w:ascii="Times New Roman" w:hAnsi="Times New Roman"/>
          <w:position w:val="12"/>
          <w:sz w:val="20"/>
        </w:rPr>
        <w:t>15</w:t>
      </w:r>
      <w:r>
        <w:rPr>
          <w:rStyle w:val="StileTimesNewRoman10pt"/>
        </w:rPr>
        <w:t xml:space="preserve">A oto, jak masz ją wykonać: trzysta łokci długość arki, pięćdziesiąt łokci jej szerokość i wysokość jej - trzydzieści łokci.  </w:t>
      </w:r>
      <w:r>
        <w:rPr>
          <w:rFonts w:cs="Times New Roman" w:ascii="Times New Roman" w:hAnsi="Times New Roman"/>
          <w:position w:val="12"/>
          <w:sz w:val="20"/>
        </w:rPr>
        <w:t>16</w:t>
      </w:r>
      <w:r>
        <w:rPr>
          <w:rStyle w:val="StileTimesNewRoman10pt"/>
        </w:rPr>
        <w:t xml:space="preserve">Nakrycie arki, przepuszczające światło, sporządzisz na łokieć wysokie, i zrobisz wejście do arki w jej bocznej ścianie; uczyń przegrody: dolną, drugą i trzecią.  </w:t>
      </w:r>
      <w:r>
        <w:rPr>
          <w:rFonts w:cs="Times New Roman" w:ascii="Times New Roman" w:hAnsi="Times New Roman"/>
          <w:position w:val="12"/>
          <w:sz w:val="20"/>
        </w:rPr>
        <w:t>17</w:t>
      </w:r>
      <w:r>
        <w:rPr>
          <w:rStyle w:val="StileTimesNewRoman10pt"/>
        </w:rPr>
        <w:t xml:space="preserve">Ja zaś sprowadzę na ziemię potop, aby zniszczyć wszelką istotę pod niebem, w której jest tchnienie życia; wszystko, co istnieje na ziemi, wyginie,  </w:t>
      </w:r>
      <w:r>
        <w:rPr>
          <w:rFonts w:cs="Times New Roman" w:ascii="Times New Roman" w:hAnsi="Times New Roman"/>
          <w:position w:val="12"/>
          <w:sz w:val="20"/>
        </w:rPr>
        <w:t>18</w:t>
      </w:r>
      <w:r>
        <w:rPr>
          <w:rStyle w:val="StileTimesNewRoman10pt"/>
        </w:rPr>
        <w:t xml:space="preserve">ale z tobą zawrę przymierze. Wejdź przeto do arki z synami twymi, z żoną i z żonami twych synów.  </w:t>
      </w:r>
      <w:r>
        <w:rPr>
          <w:rFonts w:cs="Times New Roman" w:ascii="Times New Roman" w:hAnsi="Times New Roman"/>
          <w:position w:val="12"/>
          <w:sz w:val="20"/>
        </w:rPr>
        <w:t>19</w:t>
      </w:r>
      <w:r>
        <w:rPr>
          <w:rStyle w:val="StileTimesNewRoman10pt"/>
        </w:rPr>
        <w:t xml:space="preserve">Spośród wszystkich istot żyjących wprowadź do arki po parze, samca i samicę, aby ocalały wraz z tobą od zagłady.  </w:t>
      </w:r>
      <w:r>
        <w:rPr>
          <w:rFonts w:cs="Times New Roman" w:ascii="Times New Roman" w:hAnsi="Times New Roman"/>
          <w:position w:val="12"/>
          <w:sz w:val="20"/>
        </w:rPr>
        <w:t>20</w:t>
      </w:r>
      <w:r>
        <w:rPr>
          <w:rStyle w:val="StileTimesNewRoman10pt"/>
        </w:rPr>
        <w:t xml:space="preserve">Z każdego gatunku ptactwa, bydła i zwierzątka naziemnego; niechaj wejdą do ciebie, aby nie wyginęły.  </w:t>
      </w:r>
      <w:r>
        <w:rPr>
          <w:rFonts w:cs="Times New Roman" w:ascii="Times New Roman" w:hAnsi="Times New Roman"/>
          <w:position w:val="12"/>
          <w:sz w:val="20"/>
        </w:rPr>
        <w:t>21</w:t>
      </w:r>
      <w:r>
        <w:rPr>
          <w:rStyle w:val="StileTimesNewRoman10pt"/>
        </w:rPr>
        <w:t xml:space="preserve">A ty nabierz sobie wszelkiej żywności - wszystkiego, co nadaje się do jedzenia - i zgromadź u siebie, aby była na pokarm dla ciebie i na paszę dla zwierząt".  </w:t>
      </w:r>
      <w:r>
        <w:rPr>
          <w:rFonts w:cs="Times New Roman" w:ascii="Times New Roman" w:hAnsi="Times New Roman"/>
          <w:position w:val="12"/>
          <w:sz w:val="20"/>
        </w:rPr>
        <w:t>22</w:t>
      </w:r>
      <w:r>
        <w:rPr>
          <w:rStyle w:val="StileTimesNewRoman10pt"/>
        </w:rPr>
        <w:t xml:space="preserve">i Noe wykonał wszystko tak, jak Bóg polecił mu uczynić.  </w:t>
      </w:r>
      <w:bookmarkStart w:id="7" w:name="rdz7"/>
    </w:p>
    <w:p>
      <w:pPr>
        <w:pStyle w:val="Normal"/>
        <w:spacing w:lineRule="auto" w:line="480"/>
        <w:jc w:val="both"/>
        <w:rPr/>
      </w:pPr>
      <w:r>
        <w:rPr>
          <w:rFonts w:cs="Times New Roman" w:ascii="Times New Roman" w:hAnsi="Times New Roman"/>
          <w:position w:val="12"/>
          <w:sz w:val="20"/>
        </w:rPr>
        <w:t>7</w:t>
      </w:r>
    </w:p>
    <w:p>
      <w:pPr>
        <w:pStyle w:val="Normal"/>
        <w:spacing w:lineRule="auto" w:line="480"/>
        <w:jc w:val="both"/>
        <w:rPr/>
      </w:pPr>
      <w:r>
        <w:rPr>
          <w:rFonts w:cs="Times New Roman" w:ascii="Times New Roman" w:hAnsi="Times New Roman"/>
          <w:position w:val="12"/>
          <w:sz w:val="20"/>
        </w:rPr>
        <w:t>:1</w:t>
      </w:r>
      <w:bookmarkEnd w:id="7"/>
      <w:r>
        <w:rPr>
          <w:rStyle w:val="StileTimesNewRoman10pt"/>
        </w:rPr>
        <w:t xml:space="preserve">A potem Jahwe rzekł do Noego: "Wejdź wraz z całą twą rodziną do arki, bo przekonałem się, że tylko ty jesteś wobec mnie prawy wśród tego pokolenia.  </w:t>
      </w:r>
      <w:r>
        <w:rPr>
          <w:rFonts w:cs="Times New Roman" w:ascii="Times New Roman" w:hAnsi="Times New Roman"/>
          <w:position w:val="12"/>
          <w:sz w:val="20"/>
        </w:rPr>
        <w:t>2</w:t>
      </w:r>
      <w:r>
        <w:rPr>
          <w:rStyle w:val="StileTimesNewRoman10pt"/>
        </w:rPr>
        <w:t xml:space="preserve">Z wszelkich zwierząt czystych weź z sobą siedem samców i siedem samic, ze zwierząt zaś nieczystych po jednej parze: samca i samicę;  </w:t>
      </w:r>
      <w:r>
        <w:rPr>
          <w:rFonts w:cs="Times New Roman" w:ascii="Times New Roman" w:hAnsi="Times New Roman"/>
          <w:position w:val="12"/>
          <w:sz w:val="20"/>
        </w:rPr>
        <w:t>3</w:t>
      </w:r>
      <w:r>
        <w:rPr>
          <w:rStyle w:val="StileTimesNewRoman10pt"/>
        </w:rPr>
        <w:t xml:space="preserve">również i z ptactwa - po siedem samców i po siedem samic, aby w ten sposób zachować ich potomstwo dla całej ziemi.  </w:t>
      </w:r>
      <w:r>
        <w:rPr>
          <w:rFonts w:cs="Times New Roman" w:ascii="Times New Roman" w:hAnsi="Times New Roman"/>
          <w:position w:val="12"/>
          <w:sz w:val="20"/>
        </w:rPr>
        <w:t>4</w:t>
      </w:r>
      <w:r>
        <w:rPr>
          <w:rStyle w:val="StileTimesNewRoman10pt"/>
        </w:rPr>
        <w:t xml:space="preserve">Bo za siedem dni spuszczę na ziemię deszcz, który będzie padał czterdzieści dni i czterdzieści nocy, aby wyniszczyć wszystko, co istnieje na powierzchni ziemi - cokolwiek stworzyłem".  </w:t>
      </w:r>
      <w:r>
        <w:rPr>
          <w:rFonts w:cs="Times New Roman" w:ascii="Times New Roman" w:hAnsi="Times New Roman"/>
          <w:position w:val="12"/>
          <w:sz w:val="20"/>
        </w:rPr>
        <w:t>5</w:t>
      </w:r>
      <w:r>
        <w:rPr>
          <w:rStyle w:val="StileTimesNewRoman10pt"/>
        </w:rPr>
        <w:t xml:space="preserve">I spełnił Noe wszystko tak, jak mu Jahwe polecił.  </w:t>
      </w:r>
      <w:r>
        <w:rPr>
          <w:rFonts w:cs="Times New Roman" w:ascii="Times New Roman" w:hAnsi="Times New Roman"/>
          <w:position w:val="12"/>
          <w:sz w:val="20"/>
        </w:rPr>
        <w:t>6</w:t>
      </w:r>
      <w:r>
        <w:rPr>
          <w:rStyle w:val="StileTimesNewRoman10pt"/>
        </w:rPr>
        <w:t xml:space="preserve">Noe miał sześćset lat, gdy nastał potop na ziemi.  </w:t>
      </w:r>
      <w:r>
        <w:rPr>
          <w:rFonts w:cs="Times New Roman" w:ascii="Times New Roman" w:hAnsi="Times New Roman"/>
          <w:position w:val="12"/>
          <w:sz w:val="20"/>
        </w:rPr>
        <w:t>7</w:t>
      </w:r>
      <w:r>
        <w:rPr>
          <w:rStyle w:val="StileTimesNewRoman10pt"/>
        </w:rPr>
        <w:t xml:space="preserve">Noe wszedł z synami, z żoną i z żonami swych synów do arki, aby schronić się przed wodami potopu.  </w:t>
      </w:r>
      <w:r>
        <w:rPr>
          <w:rFonts w:cs="Times New Roman" w:ascii="Times New Roman" w:hAnsi="Times New Roman"/>
          <w:position w:val="12"/>
          <w:sz w:val="20"/>
        </w:rPr>
        <w:t>8</w:t>
      </w:r>
      <w:r>
        <w:rPr>
          <w:rStyle w:val="StileTimesNewRoman10pt"/>
        </w:rPr>
        <w:t xml:space="preserve">Ze zwierząt czystych i nieczystych, z ptactwa i zwierzątek naziemnych  </w:t>
      </w:r>
      <w:r>
        <w:rPr>
          <w:rFonts w:cs="Times New Roman" w:ascii="Times New Roman" w:hAnsi="Times New Roman"/>
          <w:position w:val="12"/>
          <w:sz w:val="20"/>
        </w:rPr>
        <w:t>9</w:t>
      </w:r>
      <w:r>
        <w:rPr>
          <w:rStyle w:val="StileTimesNewRoman10pt"/>
        </w:rPr>
        <w:t xml:space="preserve">po dwie sztuki, samiec i samica, weszły do Noego, do arki tak jak mu Bóg rozkazał.  </w:t>
      </w:r>
      <w:r>
        <w:rPr>
          <w:rFonts w:cs="Times New Roman" w:ascii="Times New Roman" w:hAnsi="Times New Roman"/>
          <w:position w:val="12"/>
          <w:sz w:val="20"/>
        </w:rPr>
        <w:t>10</w:t>
      </w:r>
      <w:r>
        <w:rPr>
          <w:rStyle w:val="StileTimesNewRoman10pt"/>
        </w:rPr>
        <w:t xml:space="preserve">A gdy upłynęło siedem dni, wody potopu spadły na ziemię.  </w:t>
      </w:r>
      <w:r>
        <w:rPr>
          <w:rFonts w:cs="Times New Roman" w:ascii="Times New Roman" w:hAnsi="Times New Roman"/>
          <w:position w:val="12"/>
          <w:sz w:val="20"/>
        </w:rPr>
        <w:t>11</w:t>
      </w:r>
      <w:r>
        <w:rPr>
          <w:rStyle w:val="StileTimesNewRoman10pt"/>
        </w:rPr>
        <w:t xml:space="preserve">W roku sześćsetnym życia Noego, w drugim miesiącu roku, siedemnastego dnia miesiąca, w tym właśnie dniu trysnęły z hukiem wszystkie źródła Wielkiej Otchłani i otworzyły się upusty nieba;  </w:t>
      </w:r>
      <w:r>
        <w:rPr>
          <w:rFonts w:cs="Times New Roman" w:ascii="Times New Roman" w:hAnsi="Times New Roman"/>
          <w:position w:val="12"/>
          <w:sz w:val="20"/>
        </w:rPr>
        <w:t>12</w:t>
      </w:r>
      <w:r>
        <w:rPr>
          <w:rStyle w:val="StileTimesNewRoman10pt"/>
        </w:rPr>
        <w:t xml:space="preserve">przez czterdzieści dni i przez czterdzieści nocy padał deszcz na ziemię.  </w:t>
      </w:r>
      <w:r>
        <w:rPr>
          <w:rFonts w:cs="Times New Roman" w:ascii="Times New Roman" w:hAnsi="Times New Roman"/>
          <w:position w:val="12"/>
          <w:sz w:val="20"/>
        </w:rPr>
        <w:t>13</w:t>
      </w:r>
      <w:r>
        <w:rPr>
          <w:rStyle w:val="StileTimesNewRoman10pt"/>
        </w:rPr>
        <w:t xml:space="preserve">I właśnie owego dnia Noe oraz jego synowie, Sem, Cham i Jafet, żona Noego i trzy żony jego synów weszli do arki,  </w:t>
      </w:r>
      <w:r>
        <w:rPr>
          <w:rFonts w:cs="Times New Roman" w:ascii="Times New Roman" w:hAnsi="Times New Roman"/>
          <w:position w:val="12"/>
          <w:sz w:val="20"/>
        </w:rPr>
        <w:t>14</w:t>
      </w:r>
      <w:r>
        <w:rPr>
          <w:rStyle w:val="StileTimesNewRoman10pt"/>
        </w:rPr>
        <w:t xml:space="preserve">a wraz z nimi wszelkie gatunki zwierząt, bydła, zwierzątek naziemnych i wszelkiego ptactwa skrzydlatego;  </w:t>
      </w:r>
      <w:r>
        <w:rPr>
          <w:rFonts w:cs="Times New Roman" w:ascii="Times New Roman" w:hAnsi="Times New Roman"/>
          <w:position w:val="12"/>
          <w:sz w:val="20"/>
        </w:rPr>
        <w:t>15</w:t>
      </w:r>
      <w:r>
        <w:rPr>
          <w:rStyle w:val="StileTimesNewRoman10pt"/>
        </w:rPr>
        <w:t xml:space="preserve">wszelkie istoty, w których było tchnienie życia, weszły po parze do Noego do arki.  </w:t>
      </w:r>
      <w:r>
        <w:rPr>
          <w:rFonts w:cs="Times New Roman" w:ascii="Times New Roman" w:hAnsi="Times New Roman"/>
          <w:position w:val="12"/>
          <w:sz w:val="20"/>
        </w:rPr>
        <w:t>16</w:t>
      </w:r>
      <w:r>
        <w:rPr>
          <w:rStyle w:val="StileTimesNewRoman10pt"/>
        </w:rPr>
        <w:t xml:space="preserve">Gdy już weszły do arki samiec i samica każdej istoty żywej, jak Bóg rozkazał Noemu, Jahwe zamknął za nim [drzwi].  </w:t>
      </w:r>
      <w:r>
        <w:rPr>
          <w:rFonts w:cs="Times New Roman" w:ascii="Times New Roman" w:hAnsi="Times New Roman"/>
          <w:position w:val="12"/>
          <w:sz w:val="20"/>
        </w:rPr>
        <w:t>17</w:t>
      </w:r>
      <w:r>
        <w:rPr>
          <w:rStyle w:val="StileTimesNewRoman10pt"/>
        </w:rPr>
        <w:t xml:space="preserve">A potop trwał na ziemi czterdzieści dni i wody wezbrały, i podniosły arkę ponad ziemię.  </w:t>
      </w:r>
      <w:r>
        <w:rPr>
          <w:rFonts w:cs="Times New Roman" w:ascii="Times New Roman" w:hAnsi="Times New Roman"/>
          <w:position w:val="12"/>
          <w:sz w:val="20"/>
        </w:rPr>
        <w:t>18</w:t>
      </w:r>
      <w:r>
        <w:rPr>
          <w:rStyle w:val="StileTimesNewRoman10pt"/>
        </w:rPr>
        <w:t xml:space="preserve">Kiedy przybywało coraz więcej wody i poziom jej podniósł się wysoko ponad ziemią, arka płynęła po powierzchni wód.  </w:t>
      </w:r>
      <w:r>
        <w:rPr>
          <w:rFonts w:cs="Times New Roman" w:ascii="Times New Roman" w:hAnsi="Times New Roman"/>
          <w:position w:val="12"/>
          <w:sz w:val="20"/>
        </w:rPr>
        <w:t>19</w:t>
      </w:r>
      <w:r>
        <w:rPr>
          <w:rStyle w:val="StileTimesNewRoman10pt"/>
        </w:rPr>
        <w:t xml:space="preserve">Wody bowiem podnosiły się coraz bardziej nad ziemię, tak, że zakryły wszystkie góry wysokie, które były pod niebem.  </w:t>
      </w:r>
      <w:r>
        <w:rPr>
          <w:rFonts w:cs="Times New Roman" w:ascii="Times New Roman" w:hAnsi="Times New Roman"/>
          <w:position w:val="12"/>
          <w:sz w:val="20"/>
        </w:rPr>
        <w:t>20</w:t>
      </w:r>
      <w:r>
        <w:rPr>
          <w:rStyle w:val="StileTimesNewRoman10pt"/>
        </w:rPr>
        <w:t xml:space="preserve">Wody podniosły się więc na piętnaście łokci ponad górami i zakryły je.  </w:t>
      </w:r>
      <w:r>
        <w:rPr>
          <w:rFonts w:cs="Times New Roman" w:ascii="Times New Roman" w:hAnsi="Times New Roman"/>
          <w:position w:val="12"/>
          <w:sz w:val="20"/>
        </w:rPr>
        <w:t>21</w:t>
      </w:r>
      <w:r>
        <w:rPr>
          <w:rStyle w:val="StileTimesNewRoman10pt"/>
        </w:rPr>
        <w:t xml:space="preserve">Wszystkie istoty poruszające się na ziemi z ptactwa, bydła i innych zwierząt i ze wszelkich jestestw, których było wielkie mnóstwo na ziemi, wyginęły wraz ze wszystkimi ludźmi.  </w:t>
      </w:r>
      <w:r>
        <w:rPr>
          <w:rFonts w:cs="Times New Roman" w:ascii="Times New Roman" w:hAnsi="Times New Roman"/>
          <w:position w:val="12"/>
          <w:sz w:val="20"/>
        </w:rPr>
        <w:t>22</w:t>
      </w:r>
      <w:r>
        <w:rPr>
          <w:rStyle w:val="StileTimesNewRoman10pt"/>
        </w:rPr>
        <w:t xml:space="preserve">Wszystkie istoty, w których nozdrzach było ożywiające tchnienie życia, wszystkie, które żyły na lądzie, zginęły.  </w:t>
      </w:r>
      <w:r>
        <w:rPr>
          <w:rFonts w:cs="Times New Roman" w:ascii="Times New Roman" w:hAnsi="Times New Roman"/>
          <w:position w:val="12"/>
          <w:sz w:val="20"/>
        </w:rPr>
        <w:t>23</w:t>
      </w:r>
      <w:r>
        <w:rPr>
          <w:rStyle w:val="StileTimesNewRoman10pt"/>
        </w:rPr>
        <w:t xml:space="preserve">I tak Bóg wygubił doszczętnie wszystko, co istniało na ziemi, od człowieka do bydlęcia, zwierzątka naziemnego i ptactwa powietrznego; wszystko zostało doszczętnie wytępione z ziemi. Pozostał tylko Noe i to , co z nim było w arce.  </w:t>
      </w:r>
      <w:r>
        <w:rPr>
          <w:rFonts w:cs="Times New Roman" w:ascii="Times New Roman" w:hAnsi="Times New Roman"/>
          <w:position w:val="12"/>
          <w:sz w:val="20"/>
        </w:rPr>
        <w:t>24</w:t>
      </w:r>
      <w:r>
        <w:rPr>
          <w:rStyle w:val="StileTimesNewRoman10pt"/>
        </w:rPr>
        <w:t xml:space="preserve">A wody stale się podnosiły na ziemi przez sto pięćdziesiąt dni.  </w:t>
      </w:r>
      <w:bookmarkStart w:id="8" w:name="rdz8"/>
    </w:p>
    <w:p>
      <w:pPr>
        <w:pStyle w:val="Normal"/>
        <w:spacing w:lineRule="auto" w:line="480"/>
        <w:jc w:val="both"/>
        <w:rPr/>
      </w:pPr>
      <w:r>
        <w:rPr>
          <w:rFonts w:cs="Times New Roman" w:ascii="Times New Roman" w:hAnsi="Times New Roman"/>
          <w:position w:val="12"/>
          <w:sz w:val="20"/>
        </w:rPr>
        <w:t>8</w:t>
      </w:r>
    </w:p>
    <w:p>
      <w:pPr>
        <w:pStyle w:val="Normal"/>
        <w:spacing w:lineRule="auto" w:line="480"/>
        <w:jc w:val="both"/>
        <w:rPr/>
      </w:pPr>
      <w:r>
        <w:rPr>
          <w:rFonts w:cs="Times New Roman" w:ascii="Times New Roman" w:hAnsi="Times New Roman"/>
          <w:position w:val="12"/>
          <w:sz w:val="20"/>
        </w:rPr>
        <w:t>:1</w:t>
      </w:r>
      <w:bookmarkEnd w:id="8"/>
      <w:r>
        <w:rPr>
          <w:rStyle w:val="StileTimesNewRoman10pt"/>
        </w:rPr>
        <w:t xml:space="preserve">Ale Bóg, pamiętając o Noem, o wszystkich istotach żywych i o wszystkich zwierzętach, które z nim były w arce, sprawił, że powiał wiatr nad całą ziemią i wody zaczęły opadać.  </w:t>
      </w:r>
      <w:r>
        <w:rPr>
          <w:rFonts w:cs="Times New Roman" w:ascii="Times New Roman" w:hAnsi="Times New Roman"/>
          <w:position w:val="12"/>
          <w:sz w:val="20"/>
        </w:rPr>
        <w:t>2</w:t>
      </w:r>
      <w:r>
        <w:rPr>
          <w:rStyle w:val="StileTimesNewRoman10pt"/>
        </w:rPr>
        <w:t xml:space="preserve">Zamknęły się bowiem ziorniki Wielkiej Otchłani tak, że deszcz przestał padać z nieba.  </w:t>
      </w:r>
      <w:r>
        <w:rPr>
          <w:rFonts w:cs="Times New Roman" w:ascii="Times New Roman" w:hAnsi="Times New Roman"/>
          <w:position w:val="12"/>
          <w:sz w:val="20"/>
        </w:rPr>
        <w:t>3</w:t>
      </w:r>
      <w:r>
        <w:rPr>
          <w:rStyle w:val="StileTimesNewRoman10pt"/>
        </w:rPr>
        <w:t xml:space="preserve">Wody ustępowały z ziemi powoli, lecz nieustannie, i po upływie stu pięćdziesięciu dni się obniżyły.  </w:t>
      </w:r>
      <w:r>
        <w:rPr>
          <w:rFonts w:cs="Times New Roman" w:ascii="Times New Roman" w:hAnsi="Times New Roman"/>
          <w:position w:val="12"/>
          <w:sz w:val="20"/>
        </w:rPr>
        <w:t>4</w:t>
      </w:r>
      <w:r>
        <w:rPr>
          <w:rStyle w:val="StileTimesNewRoman10pt"/>
        </w:rPr>
        <w:t xml:space="preserve">Miesiąca siódmego, siedemnastego dnia miesiąca arka opadła na górach Ararat.  </w:t>
      </w:r>
      <w:r>
        <w:rPr>
          <w:rFonts w:cs="Times New Roman" w:ascii="Times New Roman" w:hAnsi="Times New Roman"/>
          <w:position w:val="12"/>
          <w:sz w:val="20"/>
        </w:rPr>
        <w:t>5</w:t>
      </w:r>
      <w:r>
        <w:rPr>
          <w:rStyle w:val="StileTimesNewRoman10pt"/>
        </w:rPr>
        <w:t xml:space="preserve">Woda wciąż opadała, aż do miesiąca dziesiątego. W pierwszym dniu miesiąca dziesiątego ukazały się szczyty gór.  </w:t>
      </w:r>
      <w:r>
        <w:rPr>
          <w:rFonts w:cs="Times New Roman" w:ascii="Times New Roman" w:hAnsi="Times New Roman"/>
          <w:position w:val="12"/>
          <w:sz w:val="20"/>
        </w:rPr>
        <w:t>6</w:t>
      </w:r>
      <w:r>
        <w:rPr>
          <w:rStyle w:val="StileTimesNewRoman10pt"/>
        </w:rPr>
        <w:t xml:space="preserve">A po czterdziestu dniach Noe, otworzywszy okno arki, które przedtem uczynił,  </w:t>
      </w:r>
      <w:r>
        <w:rPr>
          <w:rFonts w:cs="Times New Roman" w:ascii="Times New Roman" w:hAnsi="Times New Roman"/>
          <w:position w:val="12"/>
          <w:sz w:val="20"/>
        </w:rPr>
        <w:t>7</w:t>
      </w:r>
      <w:r>
        <w:rPr>
          <w:rStyle w:val="StileTimesNewRoman10pt"/>
        </w:rPr>
        <w:t xml:space="preserve">wypuścił kruka; ale ten wylatywał i zaraz wracał, dopóki nie wyschła woda na ziemi.  </w:t>
      </w:r>
      <w:r>
        <w:rPr>
          <w:rFonts w:cs="Times New Roman" w:ascii="Times New Roman" w:hAnsi="Times New Roman"/>
          <w:position w:val="12"/>
          <w:sz w:val="20"/>
        </w:rPr>
        <w:t>8</w:t>
      </w:r>
      <w:r>
        <w:rPr>
          <w:rStyle w:val="StileTimesNewRoman10pt"/>
        </w:rPr>
        <w:t xml:space="preserve">Potem wypuścił z arki gołębicę, aby się przekonać, czy ustąpiły wody z powierzchni ziemi.  </w:t>
      </w:r>
      <w:r>
        <w:rPr>
          <w:rFonts w:cs="Times New Roman" w:ascii="Times New Roman" w:hAnsi="Times New Roman"/>
          <w:position w:val="12"/>
          <w:sz w:val="20"/>
        </w:rPr>
        <w:t>9</w:t>
      </w:r>
      <w:r>
        <w:rPr>
          <w:rStyle w:val="StileTimesNewRoman10pt"/>
        </w:rPr>
        <w:t xml:space="preserve">Gołębica, nie znalazłszy miejsca, gdzie by mogła usiąść, wróciła do arki, bo jeszcze była woda na całej powierzchni ziemi; Noe, wyciągnąwszy rękę, schwytał ją i zabrał do arki.  </w:t>
      </w:r>
      <w:r>
        <w:rPr>
          <w:rFonts w:cs="Times New Roman" w:ascii="Times New Roman" w:hAnsi="Times New Roman"/>
          <w:position w:val="12"/>
          <w:sz w:val="20"/>
        </w:rPr>
        <w:t>10</w:t>
      </w:r>
      <w:r>
        <w:rPr>
          <w:rStyle w:val="StileTimesNewRoman10pt"/>
        </w:rPr>
        <w:t xml:space="preserve">Przeczekawszy zaś jeszcze siedem dni, znów wypuścił z arki gołębicę  </w:t>
      </w:r>
      <w:r>
        <w:rPr>
          <w:rFonts w:cs="Times New Roman" w:ascii="Times New Roman" w:hAnsi="Times New Roman"/>
          <w:position w:val="12"/>
          <w:sz w:val="20"/>
        </w:rPr>
        <w:t>11</w:t>
      </w:r>
      <w:r>
        <w:rPr>
          <w:rStyle w:val="StileTimesNewRoman10pt"/>
        </w:rPr>
        <w:t xml:space="preserve">i ta wróciła do niego pod wieczór, niosąc w dziobie świeży listek z drzewa oliwnego. Poznał więc Noe, że woda na ziemi opadła.  </w:t>
      </w:r>
      <w:r>
        <w:rPr>
          <w:rFonts w:cs="Times New Roman" w:ascii="Times New Roman" w:hAnsi="Times New Roman"/>
          <w:position w:val="12"/>
          <w:sz w:val="20"/>
        </w:rPr>
        <w:t>12</w:t>
      </w:r>
      <w:r>
        <w:rPr>
          <w:rStyle w:val="StileTimesNewRoman10pt"/>
        </w:rPr>
        <w:t xml:space="preserve">I czekał jeszcze siedem dni, po czym wypuścił znów gołębicę, ale ona już nie powróciła do niego.  </w:t>
      </w:r>
      <w:r>
        <w:rPr>
          <w:rFonts w:cs="Times New Roman" w:ascii="Times New Roman" w:hAnsi="Times New Roman"/>
          <w:position w:val="12"/>
          <w:sz w:val="20"/>
        </w:rPr>
        <w:t>13</w:t>
      </w:r>
      <w:r>
        <w:rPr>
          <w:rStyle w:val="StileTimesNewRoman10pt"/>
        </w:rPr>
        <w:t xml:space="preserve">W sześćset pierwszym roku, w miesiącu pierwszym, w pierwszym dniu miesiąca wody obeschły na ziemi, i Noe, zdjąwszy dach arki, zobaczył, że powierzchnia ziemi jest już prawie sucha.  </w:t>
      </w:r>
      <w:r>
        <w:rPr>
          <w:rFonts w:cs="Times New Roman" w:ascii="Times New Roman" w:hAnsi="Times New Roman"/>
          <w:position w:val="12"/>
          <w:sz w:val="20"/>
        </w:rPr>
        <w:t>14</w:t>
      </w:r>
      <w:r>
        <w:rPr>
          <w:rStyle w:val="StileTimesNewRoman10pt"/>
        </w:rPr>
        <w:t xml:space="preserve">A kiedy w miesiącu drugim, w dniu dwudziestym siódmym ziemia wyschła,  </w:t>
      </w:r>
      <w:r>
        <w:rPr>
          <w:rFonts w:cs="Times New Roman" w:ascii="Times New Roman" w:hAnsi="Times New Roman"/>
          <w:position w:val="12"/>
          <w:sz w:val="20"/>
        </w:rPr>
        <w:t>15</w:t>
      </w:r>
      <w:r>
        <w:rPr>
          <w:rStyle w:val="StileTimesNewRoman10pt"/>
        </w:rPr>
        <w:t xml:space="preserve">Bóg przemówił do niego tymi słowami:  </w:t>
      </w:r>
      <w:r>
        <w:rPr>
          <w:rFonts w:cs="Times New Roman" w:ascii="Times New Roman" w:hAnsi="Times New Roman"/>
          <w:position w:val="12"/>
          <w:sz w:val="20"/>
        </w:rPr>
        <w:t>16</w:t>
      </w:r>
      <w:r>
        <w:rPr>
          <w:rStyle w:val="StileTimesNewRoman10pt"/>
        </w:rPr>
        <w:t xml:space="preserve">"Wyjdź z arki wraz z żoną, synami i z żonami twych synów.  </w:t>
      </w:r>
      <w:r>
        <w:rPr>
          <w:rFonts w:cs="Times New Roman" w:ascii="Times New Roman" w:hAnsi="Times New Roman"/>
          <w:position w:val="12"/>
          <w:sz w:val="20"/>
        </w:rPr>
        <w:t>17</w:t>
      </w:r>
      <w:r>
        <w:rPr>
          <w:rStyle w:val="StileTimesNewRoman10pt"/>
        </w:rPr>
        <w:t xml:space="preserve">Wyprowadź też ze sobą wszystkie istoty żywe: z ptactwa, bydła i wszelkiego zwierzątka naziemnego; niechaj rozejdą się po ziemi, niech będą płodne i niech się rozmnażają".  </w:t>
      </w:r>
      <w:r>
        <w:rPr>
          <w:rFonts w:cs="Times New Roman" w:ascii="Times New Roman" w:hAnsi="Times New Roman"/>
          <w:position w:val="12"/>
          <w:sz w:val="20"/>
        </w:rPr>
        <w:t>18</w:t>
      </w:r>
      <w:r>
        <w:rPr>
          <w:rStyle w:val="StileTimesNewRoman10pt"/>
        </w:rPr>
        <w:t xml:space="preserve">Noe wyszedł więc wraz z synami, żoną i z żonami swych synów z arki.  </w:t>
      </w:r>
      <w:r>
        <w:rPr>
          <w:rFonts w:cs="Times New Roman" w:ascii="Times New Roman" w:hAnsi="Times New Roman"/>
          <w:position w:val="12"/>
          <w:sz w:val="20"/>
        </w:rPr>
        <w:t>19</w:t>
      </w:r>
      <w:r>
        <w:rPr>
          <w:rStyle w:val="StileTimesNewRoman10pt"/>
        </w:rPr>
        <w:t xml:space="preserve">Wyszły też z arki wszelkie zwierzęta: różne gatunki zwierzątek naziemnych, ptaków, wszystko, co się porusza na ziemi.  </w:t>
      </w:r>
      <w:r>
        <w:rPr>
          <w:rFonts w:cs="Times New Roman" w:ascii="Times New Roman" w:hAnsi="Times New Roman"/>
          <w:position w:val="12"/>
          <w:sz w:val="20"/>
        </w:rPr>
        <w:t>20</w:t>
      </w:r>
      <w:r>
        <w:rPr>
          <w:rStyle w:val="StileTimesNewRoman10pt"/>
        </w:rPr>
        <w:t xml:space="preserve">Noe zbudował ołtarz dla Jahwe i wziąwszy ze wszystkich zwierząt czystych i z ptaków czystych złożył je w ofierze całopalnej na tym ołtarzu.  </w:t>
      </w:r>
      <w:r>
        <w:rPr>
          <w:rFonts w:cs="Times New Roman" w:ascii="Times New Roman" w:hAnsi="Times New Roman"/>
          <w:position w:val="12"/>
          <w:sz w:val="20"/>
        </w:rPr>
        <w:t>21</w:t>
      </w:r>
      <w:r>
        <w:rPr>
          <w:rStyle w:val="StileTimesNewRoman10pt"/>
        </w:rPr>
        <w:t xml:space="preserve">Gdy Jahwe poczuł miłą woń, rzekł do siebie: "Nie będę już więcej złorzeczył ziemi ze względu na ludzi, bo usposobienie człowieka jest złe już od młodości. Przeto już nigdy nie zgładzę wszystkiego, co żyje jak to uczyniłem;  </w:t>
      </w:r>
      <w:r>
        <w:rPr>
          <w:rFonts w:cs="Times New Roman" w:ascii="Times New Roman" w:hAnsi="Times New Roman"/>
          <w:position w:val="12"/>
          <w:sz w:val="20"/>
        </w:rPr>
        <w:t>22</w:t>
      </w:r>
      <w:r>
        <w:rPr>
          <w:rStyle w:val="StileTimesNewRoman10pt"/>
        </w:rPr>
        <w:t xml:space="preserve">będą one zatem istniały, jak długo trwać będzie ziemia, siew i żniwo, mróz i upał, lato i zima, dzień i noc".  </w:t>
      </w:r>
      <w:bookmarkStart w:id="9" w:name="rdz9"/>
    </w:p>
    <w:p>
      <w:pPr>
        <w:pStyle w:val="Normal"/>
        <w:spacing w:lineRule="auto" w:line="480"/>
        <w:jc w:val="both"/>
        <w:rPr/>
      </w:pPr>
      <w:r>
        <w:rPr>
          <w:rFonts w:cs="Times New Roman" w:ascii="Times New Roman" w:hAnsi="Times New Roman"/>
          <w:position w:val="12"/>
          <w:sz w:val="20"/>
        </w:rPr>
        <w:t>9</w:t>
      </w:r>
    </w:p>
    <w:p>
      <w:pPr>
        <w:pStyle w:val="Normal"/>
        <w:spacing w:lineRule="auto" w:line="480"/>
        <w:jc w:val="both"/>
        <w:rPr/>
      </w:pPr>
      <w:r>
        <w:rPr>
          <w:rFonts w:cs="Times New Roman" w:ascii="Times New Roman" w:hAnsi="Times New Roman"/>
          <w:position w:val="12"/>
          <w:sz w:val="20"/>
        </w:rPr>
        <w:t>:1</w:t>
      </w:r>
      <w:bookmarkEnd w:id="9"/>
      <w:r>
        <w:rPr>
          <w:rStyle w:val="StileTimesNewRoman10pt"/>
        </w:rPr>
        <w:t xml:space="preserve">Po czym Bóg pobłogosławił Noego i jego synów, mówiąc do nich: "Bądźcie płodni i mnóżcie się, abyście zaludnili ziemię.  </w:t>
      </w:r>
      <w:r>
        <w:rPr>
          <w:rFonts w:cs="Times New Roman" w:ascii="Times New Roman" w:hAnsi="Times New Roman"/>
          <w:position w:val="12"/>
          <w:sz w:val="20"/>
        </w:rPr>
        <w:t>2</w:t>
      </w:r>
      <w:r>
        <w:rPr>
          <w:rStyle w:val="StileTimesNewRoman10pt"/>
        </w:rPr>
        <w:t xml:space="preserve">Wszelkie zaś zwierzęta na ziemi i wszelkie ptactwo powietrzne niechaj się was boi i lęka. Wszystkie bowiem zwierzątka naziemne i wszystkie ryby morskie zostały oddane wam we władanie.  </w:t>
      </w:r>
      <w:r>
        <w:rPr>
          <w:rFonts w:cs="Times New Roman" w:ascii="Times New Roman" w:hAnsi="Times New Roman"/>
          <w:position w:val="12"/>
          <w:sz w:val="20"/>
        </w:rPr>
        <w:t>3</w:t>
      </w:r>
      <w:r>
        <w:rPr>
          <w:rStyle w:val="StileTimesNewRoman10pt"/>
        </w:rPr>
        <w:t xml:space="preserve">Wszystko, co się porusza i żyje, jest przeznaczone dla was na pokarm, tak jak rośliny zielone, daję wam wszystko.  </w:t>
      </w:r>
      <w:r>
        <w:rPr>
          <w:rFonts w:cs="Times New Roman" w:ascii="Times New Roman" w:hAnsi="Times New Roman"/>
          <w:position w:val="12"/>
          <w:sz w:val="20"/>
        </w:rPr>
        <w:t>4</w:t>
      </w:r>
      <w:r>
        <w:rPr>
          <w:rStyle w:val="StileTimesNewRoman10pt"/>
        </w:rPr>
        <w:t xml:space="preserve">Tylko nie wolno wam jeść mięsa z krwią życia.  </w:t>
      </w:r>
      <w:r>
        <w:rPr>
          <w:rFonts w:cs="Times New Roman" w:ascii="Times New Roman" w:hAnsi="Times New Roman"/>
          <w:position w:val="12"/>
          <w:sz w:val="20"/>
        </w:rPr>
        <w:t>5</w:t>
      </w:r>
      <w:r>
        <w:rPr>
          <w:rStyle w:val="StileTimesNewRoman10pt"/>
        </w:rPr>
        <w:t xml:space="preserve">Upomnę się o waszą krew przez wzgląd na wasze życie; upomnę się o nią u każdego zwierzęcia. Upomnę się też u człowieka o życie człowieka i u każdego o życie brata.  </w:t>
      </w:r>
      <w:r>
        <w:rPr>
          <w:rFonts w:cs="Times New Roman" w:ascii="Times New Roman" w:hAnsi="Times New Roman"/>
          <w:position w:val="12"/>
          <w:sz w:val="20"/>
        </w:rPr>
        <w:t>6</w:t>
      </w:r>
      <w:r>
        <w:rPr>
          <w:rStyle w:val="StileTimesNewRoman10pt"/>
        </w:rPr>
        <w:t xml:space="preserve">[Jeśli] kto przeleje krew ludzką, przez ludzi me być przelana krew jego, bo człowiek został stworzony na wyobrażenie Boga.  </w:t>
      </w:r>
      <w:r>
        <w:rPr>
          <w:rFonts w:cs="Times New Roman" w:ascii="Times New Roman" w:hAnsi="Times New Roman"/>
          <w:position w:val="12"/>
          <w:sz w:val="20"/>
        </w:rPr>
        <w:t>7</w:t>
      </w:r>
      <w:r>
        <w:rPr>
          <w:rStyle w:val="StileTimesNewRoman10pt"/>
        </w:rPr>
        <w:t xml:space="preserve">Wy zaś bądźcie płodni i mnóżcie się; zaludniajcie ziemię i miejcie władzę nad nią".  </w:t>
      </w:r>
      <w:r>
        <w:rPr>
          <w:rFonts w:cs="Times New Roman" w:ascii="Times New Roman" w:hAnsi="Times New Roman"/>
          <w:position w:val="12"/>
          <w:sz w:val="20"/>
        </w:rPr>
        <w:t>8</w:t>
      </w:r>
      <w:r>
        <w:rPr>
          <w:rStyle w:val="StileTimesNewRoman10pt"/>
        </w:rPr>
        <w:t xml:space="preserve">Potem Bóg tak rzekł do Noego i do jego synów:  </w:t>
      </w:r>
      <w:r>
        <w:rPr>
          <w:rFonts w:cs="Times New Roman" w:ascii="Times New Roman" w:hAnsi="Times New Roman"/>
          <w:position w:val="12"/>
          <w:sz w:val="20"/>
        </w:rPr>
        <w:t>9</w:t>
      </w:r>
      <w:r>
        <w:rPr>
          <w:rStyle w:val="StileTimesNewRoman10pt"/>
        </w:rPr>
        <w:t xml:space="preserve">"Ja, Ja zawieram przymierze z wami i z waszym potomstwem, które po was będzie;  </w:t>
      </w:r>
      <w:r>
        <w:rPr>
          <w:rFonts w:cs="Times New Roman" w:ascii="Times New Roman" w:hAnsi="Times New Roman"/>
          <w:position w:val="12"/>
          <w:sz w:val="20"/>
        </w:rPr>
        <w:t>10</w:t>
      </w:r>
      <w:r>
        <w:rPr>
          <w:rStyle w:val="StileTimesNewRoman10pt"/>
        </w:rPr>
        <w:t xml:space="preserve">z wszelką istotą żywą, która jest z wami: z ptactwem, ze zwierzętami domowymi i polnymi, jakie są przy was, ze wszystkimi, które wyszły z arki, z wszelkim zwierzęciem na ziemi.  </w:t>
      </w:r>
      <w:r>
        <w:rPr>
          <w:rFonts w:cs="Times New Roman" w:ascii="Times New Roman" w:hAnsi="Times New Roman"/>
          <w:position w:val="12"/>
          <w:sz w:val="20"/>
        </w:rPr>
        <w:t>11</w:t>
      </w:r>
      <w:r>
        <w:rPr>
          <w:rStyle w:val="StileTimesNewRoman10pt"/>
        </w:rPr>
        <w:t xml:space="preserve">Zawieram z wami przymierze tak, iż nigdy już nie zostanie zgładzona żadna istota żywa wodami potopu i już nigdy nie będzie potopu niszczącego ziemię".  </w:t>
      </w:r>
      <w:r>
        <w:rPr>
          <w:rFonts w:cs="Times New Roman" w:ascii="Times New Roman" w:hAnsi="Times New Roman"/>
          <w:position w:val="12"/>
          <w:sz w:val="20"/>
        </w:rPr>
        <w:t>12</w:t>
      </w:r>
      <w:r>
        <w:rPr>
          <w:rStyle w:val="StileTimesNewRoman10pt"/>
        </w:rPr>
        <w:t xml:space="preserve">Po czym Bóg dodał: "A to jest znak przymierza, które ja zawieram z wami i każdą istotą żywą jaka jest z wami, na wieczne czasy:  </w:t>
      </w:r>
      <w:r>
        <w:rPr>
          <w:rFonts w:cs="Times New Roman" w:ascii="Times New Roman" w:hAnsi="Times New Roman"/>
          <w:position w:val="12"/>
          <w:sz w:val="20"/>
        </w:rPr>
        <w:t>13</w:t>
      </w:r>
      <w:r>
        <w:rPr>
          <w:rStyle w:val="StileTimesNewRoman10pt"/>
        </w:rPr>
        <w:t xml:space="preserve">Łuk mój kładę na obłoki, aby był znakiem przymierza między Mną i ziemią.  </w:t>
      </w:r>
      <w:r>
        <w:rPr>
          <w:rFonts w:cs="Times New Roman" w:ascii="Times New Roman" w:hAnsi="Times New Roman"/>
          <w:position w:val="12"/>
          <w:sz w:val="20"/>
        </w:rPr>
        <w:t>14</w:t>
      </w:r>
      <w:r>
        <w:rPr>
          <w:rStyle w:val="StileTimesNewRoman10pt"/>
        </w:rPr>
        <w:t xml:space="preserve">A gdy rozciągnę obłoki nad ziemią i gdy ukaże się ten łuk na obłokach,  </w:t>
      </w:r>
      <w:r>
        <w:rPr>
          <w:rFonts w:cs="Times New Roman" w:ascii="Times New Roman" w:hAnsi="Times New Roman"/>
          <w:position w:val="12"/>
          <w:sz w:val="20"/>
        </w:rPr>
        <w:t>15</w:t>
      </w:r>
      <w:r>
        <w:rPr>
          <w:rStyle w:val="StileTimesNewRoman10pt"/>
        </w:rPr>
        <w:t xml:space="preserve">wtedy wspomnę na moje przymierze, które zawarłem z wami i z wszelką istotą żywą, z każdym człowiekiem; i nie będzie już nigdy wód potopu na zniszczenie jakiegokolwiek jestestwa.  </w:t>
      </w:r>
      <w:r>
        <w:rPr>
          <w:rFonts w:cs="Times New Roman" w:ascii="Times New Roman" w:hAnsi="Times New Roman"/>
          <w:position w:val="12"/>
          <w:sz w:val="20"/>
        </w:rPr>
        <w:t>16</w:t>
      </w:r>
      <w:r>
        <w:rPr>
          <w:rStyle w:val="StileTimesNewRoman10pt"/>
        </w:rPr>
        <w:t xml:space="preserve">Gdy zatem będzie ten łuk na obłokach, patrząc na niego, wspomnę na przymierze wieczne między mną i wszelką istotą żyjącą w każdym ciele, które jest na ziemi".  </w:t>
      </w:r>
      <w:r>
        <w:rPr>
          <w:rFonts w:cs="Times New Roman" w:ascii="Times New Roman" w:hAnsi="Times New Roman"/>
          <w:position w:val="12"/>
          <w:sz w:val="20"/>
        </w:rPr>
        <w:t>17</w:t>
      </w:r>
      <w:r>
        <w:rPr>
          <w:rStyle w:val="StileTimesNewRoman10pt"/>
        </w:rPr>
        <w:t xml:space="preserve">Rzekł Bóg do Noego: "To jest znak przymierza, które zawarłem między Mną i wszystkimi istotami, jakie są na ziemi".  </w:t>
      </w:r>
      <w:r>
        <w:rPr>
          <w:rFonts w:cs="Times New Roman" w:ascii="Times New Roman" w:hAnsi="Times New Roman"/>
          <w:position w:val="12"/>
          <w:sz w:val="20"/>
        </w:rPr>
        <w:t>18</w:t>
      </w:r>
      <w:r>
        <w:rPr>
          <w:rStyle w:val="StileTimesNewRoman10pt"/>
        </w:rPr>
        <w:t xml:space="preserve">Synami Noego, którzy wyszli z arki, byli Sem, Cham i Jafet. Cham był ojcem Kanaana.  </w:t>
      </w:r>
      <w:r>
        <w:rPr>
          <w:rFonts w:cs="Times New Roman" w:ascii="Times New Roman" w:hAnsi="Times New Roman"/>
          <w:position w:val="12"/>
          <w:sz w:val="20"/>
        </w:rPr>
        <w:t>19</w:t>
      </w:r>
      <w:r>
        <w:rPr>
          <w:rStyle w:val="StileTimesNewRoman10pt"/>
        </w:rPr>
        <w:t xml:space="preserve">Ci trzej byli synami Noego i od nich to zaludniła się cała ziemia.  </w:t>
      </w:r>
      <w:r>
        <w:rPr>
          <w:rFonts w:cs="Times New Roman" w:ascii="Times New Roman" w:hAnsi="Times New Roman"/>
          <w:position w:val="12"/>
          <w:sz w:val="20"/>
        </w:rPr>
        <w:t>20</w:t>
      </w:r>
      <w:r>
        <w:rPr>
          <w:rStyle w:val="StileTimesNewRoman10pt"/>
        </w:rPr>
        <w:t xml:space="preserve">Noe był rolnikiem i on to pierwszy zasadził winnicę.  </w:t>
      </w:r>
      <w:r>
        <w:rPr>
          <w:rFonts w:cs="Times New Roman" w:ascii="Times New Roman" w:hAnsi="Times New Roman"/>
          <w:position w:val="12"/>
          <w:sz w:val="20"/>
        </w:rPr>
        <w:t>21</w:t>
      </w:r>
      <w:r>
        <w:rPr>
          <w:rStyle w:val="StileTimesNewRoman10pt"/>
        </w:rPr>
        <w:t xml:space="preserve">Gdy potem napił się wina, odurzył się i leżał nagi w swym namiocie.  </w:t>
      </w:r>
      <w:r>
        <w:rPr>
          <w:rFonts w:cs="Times New Roman" w:ascii="Times New Roman" w:hAnsi="Times New Roman"/>
          <w:position w:val="12"/>
          <w:sz w:val="20"/>
        </w:rPr>
        <w:t>22</w:t>
      </w:r>
      <w:r>
        <w:rPr>
          <w:rStyle w:val="StileTimesNewRoman10pt"/>
        </w:rPr>
        <w:t xml:space="preserve">Cham, ojciec Kanaana, ujrzawszy nagość swego ojca, powiedział o tym dwu swym braciom, którzy byli poza namiotem.  </w:t>
      </w:r>
      <w:r>
        <w:rPr>
          <w:rFonts w:cs="Times New Roman" w:ascii="Times New Roman" w:hAnsi="Times New Roman"/>
          <w:position w:val="12"/>
          <w:sz w:val="20"/>
        </w:rPr>
        <w:t>23</w:t>
      </w:r>
      <w:r>
        <w:rPr>
          <w:rStyle w:val="StileTimesNewRoman10pt"/>
        </w:rPr>
        <w:t xml:space="preserve">Wtedy Sem i Jafet wzięli płaszcz i trzymając go na ramionach weszli tyłem do namiotu i przykryli nagość swego ojca; twarzy zaś swych nie odwracali, aby nie widzieć nagości swego ojca.  </w:t>
      </w:r>
      <w:r>
        <w:rPr>
          <w:rFonts w:cs="Times New Roman" w:ascii="Times New Roman" w:hAnsi="Times New Roman"/>
          <w:position w:val="12"/>
          <w:sz w:val="20"/>
        </w:rPr>
        <w:t>24</w:t>
      </w:r>
      <w:r>
        <w:rPr>
          <w:rStyle w:val="StileTimesNewRoman10pt"/>
        </w:rPr>
        <w:t xml:space="preserve">Kiedy Noe obudził się po odurzeniu winem i dowiedział się, co uczynił mu jego młodszy syn,  </w:t>
      </w:r>
      <w:r>
        <w:rPr>
          <w:rFonts w:cs="Times New Roman" w:ascii="Times New Roman" w:hAnsi="Times New Roman"/>
          <w:position w:val="12"/>
          <w:sz w:val="20"/>
        </w:rPr>
        <w:t>25</w:t>
      </w:r>
      <w:r>
        <w:rPr>
          <w:rStyle w:val="StileTimesNewRoman10pt"/>
        </w:rPr>
        <w:t xml:space="preserve">rzekł: "Niech będzie przeklęty Kanaan! Niech będzie najniższym sługą swych braci!"  </w:t>
      </w:r>
      <w:r>
        <w:rPr>
          <w:rFonts w:cs="Times New Roman" w:ascii="Times New Roman" w:hAnsi="Times New Roman"/>
          <w:position w:val="12"/>
          <w:sz w:val="20"/>
        </w:rPr>
        <w:t>26</w:t>
      </w:r>
      <w:r>
        <w:rPr>
          <w:rStyle w:val="StileTimesNewRoman10pt"/>
        </w:rPr>
        <w:t xml:space="preserve">A potem dodał: "Niech będzie błogosławiony Jahwe, Bóg Sema! Niech Kanaan będzie sługą Sema!  </w:t>
      </w:r>
      <w:r>
        <w:rPr>
          <w:rFonts w:cs="Times New Roman" w:ascii="Times New Roman" w:hAnsi="Times New Roman"/>
          <w:position w:val="12"/>
          <w:sz w:val="20"/>
        </w:rPr>
        <w:t>27</w:t>
      </w:r>
      <w:r>
        <w:rPr>
          <w:rStyle w:val="StileTimesNewRoman10pt"/>
        </w:rPr>
        <w:t xml:space="preserve">Niech Bóg da i Jafetowi dużą przestrzeń i niech on zamieszka w namiotach Sema, a Kanaan niech będzie mu sługą".  </w:t>
      </w:r>
      <w:r>
        <w:rPr>
          <w:rFonts w:cs="Times New Roman" w:ascii="Times New Roman" w:hAnsi="Times New Roman"/>
          <w:position w:val="12"/>
          <w:sz w:val="20"/>
        </w:rPr>
        <w:t>28</w:t>
      </w:r>
      <w:r>
        <w:rPr>
          <w:rStyle w:val="StileTimesNewRoman10pt"/>
        </w:rPr>
        <w:t xml:space="preserve">Noe żył po potopie trzysta pięćdziesiąt lat.  </w:t>
      </w:r>
      <w:r>
        <w:rPr>
          <w:rFonts w:cs="Times New Roman" w:ascii="Times New Roman" w:hAnsi="Times New Roman"/>
          <w:position w:val="12"/>
          <w:sz w:val="20"/>
        </w:rPr>
        <w:t>29</w:t>
      </w:r>
      <w:r>
        <w:rPr>
          <w:rStyle w:val="StileTimesNewRoman10pt"/>
        </w:rPr>
        <w:t xml:space="preserve">I umarł Noe w wieku lat dziewięciuset pięćdziesięciu.  </w:t>
      </w:r>
      <w:bookmarkStart w:id="10" w:name="rdz10"/>
    </w:p>
    <w:p>
      <w:pPr>
        <w:pStyle w:val="Normal"/>
        <w:spacing w:lineRule="auto" w:line="480"/>
        <w:jc w:val="both"/>
        <w:rPr/>
      </w:pPr>
      <w:r>
        <w:rPr>
          <w:rFonts w:cs="Times New Roman" w:ascii="Times New Roman" w:hAnsi="Times New Roman"/>
          <w:position w:val="12"/>
          <w:sz w:val="20"/>
        </w:rPr>
        <w:t>10</w:t>
      </w:r>
    </w:p>
    <w:p>
      <w:pPr>
        <w:pStyle w:val="Normal"/>
        <w:spacing w:lineRule="auto" w:line="480"/>
        <w:jc w:val="both"/>
        <w:rPr/>
      </w:pPr>
      <w:r>
        <w:rPr>
          <w:rFonts w:cs="Times New Roman" w:ascii="Times New Roman" w:hAnsi="Times New Roman"/>
          <w:position w:val="12"/>
          <w:sz w:val="20"/>
        </w:rPr>
        <w:t>:1</w:t>
      </w:r>
      <w:bookmarkEnd w:id="10"/>
      <w:r>
        <w:rPr>
          <w:rStyle w:val="StileTimesNewRoman10pt"/>
        </w:rPr>
        <w:t xml:space="preserve">Ci są potomkami synów Noego: Sema, Chama i Jafeta. Po potopie urodzili się im następujący synowie.  </w:t>
      </w:r>
      <w:r>
        <w:rPr>
          <w:rFonts w:cs="Times New Roman" w:ascii="Times New Roman" w:hAnsi="Times New Roman"/>
          <w:position w:val="12"/>
          <w:sz w:val="20"/>
        </w:rPr>
        <w:t>2</w:t>
      </w:r>
      <w:r>
        <w:rPr>
          <w:rStyle w:val="StileTimesNewRoman10pt"/>
        </w:rPr>
        <w:t xml:space="preserve">Synowie Jafeta: Gomer, Magog, Madaj, Jawan, Tubal, Meszek i Tiras.  </w:t>
      </w:r>
      <w:r>
        <w:rPr>
          <w:rFonts w:cs="Times New Roman" w:ascii="Times New Roman" w:hAnsi="Times New Roman"/>
          <w:position w:val="12"/>
          <w:sz w:val="20"/>
        </w:rPr>
        <w:t>3</w:t>
      </w:r>
      <w:r>
        <w:rPr>
          <w:rStyle w:val="StileTimesNewRoman10pt"/>
        </w:rPr>
        <w:t xml:space="preserve">Synowie Gomera: Aszkanaz, Rifat i Togarma.  </w:t>
      </w:r>
      <w:r>
        <w:rPr>
          <w:rFonts w:cs="Times New Roman" w:ascii="Times New Roman" w:hAnsi="Times New Roman"/>
          <w:position w:val="12"/>
          <w:sz w:val="20"/>
        </w:rPr>
        <w:t>4</w:t>
      </w:r>
      <w:r>
        <w:rPr>
          <w:rStyle w:val="StileTimesNewRoman10pt"/>
        </w:rPr>
        <w:t xml:space="preserve">Synowie Jawana: Elisza i Tarszisz, Kittim i Dodanim.  </w:t>
      </w:r>
      <w:r>
        <w:rPr>
          <w:rFonts w:cs="Times New Roman" w:ascii="Times New Roman" w:hAnsi="Times New Roman"/>
          <w:position w:val="12"/>
          <w:sz w:val="20"/>
        </w:rPr>
        <w:t>5</w:t>
      </w:r>
      <w:r>
        <w:rPr>
          <w:rStyle w:val="StileTimesNewRoman10pt"/>
        </w:rPr>
        <w:t xml:space="preserve">Od nich pochodzą mieszkańcy wybrzeży i wysp, podzieleni według swych krajów i swego języka, według szczepów i według narodów.  </w:t>
      </w:r>
      <w:r>
        <w:rPr>
          <w:rFonts w:cs="Times New Roman" w:ascii="Times New Roman" w:hAnsi="Times New Roman"/>
          <w:position w:val="12"/>
          <w:sz w:val="20"/>
        </w:rPr>
        <w:t>6</w:t>
      </w:r>
      <w:r>
        <w:rPr>
          <w:rStyle w:val="StileTimesNewRoman10pt"/>
        </w:rPr>
        <w:t xml:space="preserve">Synowie Chama: Kusz, Misraim, Put i Kanaan.  </w:t>
      </w:r>
      <w:r>
        <w:rPr>
          <w:rFonts w:cs="Times New Roman" w:ascii="Times New Roman" w:hAnsi="Times New Roman"/>
          <w:position w:val="12"/>
          <w:sz w:val="20"/>
        </w:rPr>
        <w:t>7</w:t>
      </w:r>
      <w:r>
        <w:rPr>
          <w:rStyle w:val="StileTimesNewRoman10pt"/>
        </w:rPr>
        <w:t xml:space="preserve">Synowie Kusza: Seba, Chawila, Sabta, Rama i Sabteka. Synowie Ramy: Saba i Dedan.  </w:t>
      </w:r>
      <w:r>
        <w:rPr>
          <w:rFonts w:cs="Times New Roman" w:ascii="Times New Roman" w:hAnsi="Times New Roman"/>
          <w:position w:val="12"/>
          <w:sz w:val="20"/>
        </w:rPr>
        <w:t>8</w:t>
      </w:r>
      <w:r>
        <w:rPr>
          <w:rStyle w:val="StileTimesNewRoman10pt"/>
        </w:rPr>
        <w:t xml:space="preserve">Kusz zaś zrodził Nimroda, który był pierwszym mocarzem na ziemi.  </w:t>
      </w:r>
      <w:r>
        <w:rPr>
          <w:rFonts w:cs="Times New Roman" w:ascii="Times New Roman" w:hAnsi="Times New Roman"/>
          <w:position w:val="12"/>
          <w:sz w:val="20"/>
        </w:rPr>
        <w:t>9</w:t>
      </w:r>
      <w:r>
        <w:rPr>
          <w:rStyle w:val="StileTimesNewRoman10pt"/>
        </w:rPr>
        <w:t xml:space="preserve">Był on też najsławniejszym na ziemi myśliwym. Stąd powstało przysłowie: "Dzielny jak Nimrod, najsławniejszy na ziemi myśliwy".  </w:t>
      </w:r>
      <w:r>
        <w:rPr>
          <w:rFonts w:cs="Times New Roman" w:ascii="Times New Roman" w:hAnsi="Times New Roman"/>
          <w:position w:val="12"/>
          <w:sz w:val="20"/>
        </w:rPr>
        <w:t>10</w:t>
      </w:r>
      <w:r>
        <w:rPr>
          <w:rStyle w:val="StileTimesNewRoman10pt"/>
        </w:rPr>
        <w:t xml:space="preserve">On to pierwszy panował w Babelu, w Erek, w Akkad i w Kalne, w kraju Szinear.  </w:t>
      </w:r>
      <w:r>
        <w:rPr>
          <w:rFonts w:cs="Times New Roman" w:ascii="Times New Roman" w:hAnsi="Times New Roman"/>
          <w:position w:val="12"/>
          <w:sz w:val="20"/>
        </w:rPr>
        <w:t>11</w:t>
      </w:r>
      <w:r>
        <w:rPr>
          <w:rStyle w:val="StileTimesNewRoman10pt"/>
        </w:rPr>
        <w:t xml:space="preserve">Wyszedłszy z tego kraju do Aszszuru, zbudował Niniwę, Rechobot-Ir, Kalach  </w:t>
      </w:r>
      <w:r>
        <w:rPr>
          <w:rFonts w:cs="Times New Roman" w:ascii="Times New Roman" w:hAnsi="Times New Roman"/>
          <w:position w:val="12"/>
          <w:sz w:val="20"/>
        </w:rPr>
        <w:t>12</w:t>
      </w:r>
      <w:r>
        <w:rPr>
          <w:rStyle w:val="StileTimesNewRoman10pt"/>
        </w:rPr>
        <w:t xml:space="preserve">i Resan, wielkie miasto pomiędzy Niniwą i Kalach.  </w:t>
      </w:r>
      <w:r>
        <w:rPr>
          <w:rFonts w:cs="Times New Roman" w:ascii="Times New Roman" w:hAnsi="Times New Roman"/>
          <w:position w:val="12"/>
          <w:sz w:val="20"/>
        </w:rPr>
        <w:t>13</w:t>
      </w:r>
      <w:r>
        <w:rPr>
          <w:rStyle w:val="StileTimesNewRoman10pt"/>
        </w:rPr>
        <w:t xml:space="preserve">Misraim miał jako potomstwo: Ludim, Anamim, Lehabim, Naftuchim,  </w:t>
      </w:r>
      <w:r>
        <w:rPr>
          <w:rFonts w:cs="Times New Roman" w:ascii="Times New Roman" w:hAnsi="Times New Roman"/>
          <w:position w:val="12"/>
          <w:sz w:val="20"/>
        </w:rPr>
        <w:t>14</w:t>
      </w:r>
      <w:r>
        <w:rPr>
          <w:rStyle w:val="StileTimesNewRoman10pt"/>
        </w:rPr>
        <w:t xml:space="preserve">Patrusim i Kasluchim, od których pochodzą Filistyni i Kaforyci.  </w:t>
      </w:r>
      <w:r>
        <w:rPr>
          <w:rFonts w:cs="Times New Roman" w:ascii="Times New Roman" w:hAnsi="Times New Roman"/>
          <w:position w:val="12"/>
          <w:sz w:val="20"/>
        </w:rPr>
        <w:t>15</w:t>
      </w:r>
      <w:r>
        <w:rPr>
          <w:rStyle w:val="StileTimesNewRoman10pt"/>
        </w:rPr>
        <w:t xml:space="preserve">Kanaan zaś miał synów: pierworodnego Sydona i Cheta.  </w:t>
      </w:r>
      <w:r>
        <w:rPr>
          <w:rFonts w:cs="Times New Roman" w:ascii="Times New Roman" w:hAnsi="Times New Roman"/>
          <w:position w:val="12"/>
          <w:sz w:val="20"/>
        </w:rPr>
        <w:t>16</w:t>
      </w:r>
      <w:r>
        <w:rPr>
          <w:rStyle w:val="StileTimesNewRoman10pt"/>
        </w:rPr>
        <w:t xml:space="preserve">A ponadto: Jebusytów, Amorytów, Girgaszytów,  </w:t>
      </w:r>
      <w:r>
        <w:rPr>
          <w:rFonts w:cs="Times New Roman" w:ascii="Times New Roman" w:hAnsi="Times New Roman"/>
          <w:position w:val="12"/>
          <w:sz w:val="20"/>
        </w:rPr>
        <w:t>17</w:t>
      </w:r>
      <w:r>
        <w:rPr>
          <w:rStyle w:val="StileTimesNewRoman10pt"/>
        </w:rPr>
        <w:t xml:space="preserve">Chiwwitów, Arkitów, Sinitów,  </w:t>
      </w:r>
      <w:r>
        <w:rPr>
          <w:rFonts w:cs="Times New Roman" w:ascii="Times New Roman" w:hAnsi="Times New Roman"/>
          <w:position w:val="12"/>
          <w:sz w:val="20"/>
        </w:rPr>
        <w:t>18</w:t>
      </w:r>
      <w:r>
        <w:rPr>
          <w:rStyle w:val="StileTimesNewRoman10pt"/>
        </w:rPr>
        <w:t xml:space="preserve">Arwadytów, Semarytów i Chamatytów. A potem szczepy Kananejskie rozproszyły się.  </w:t>
      </w:r>
      <w:r>
        <w:rPr>
          <w:rFonts w:cs="Times New Roman" w:ascii="Times New Roman" w:hAnsi="Times New Roman"/>
          <w:position w:val="12"/>
          <w:sz w:val="20"/>
        </w:rPr>
        <w:t>19</w:t>
      </w:r>
      <w:r>
        <w:rPr>
          <w:rStyle w:val="StileTimesNewRoman10pt"/>
        </w:rPr>
        <w:t xml:space="preserve">Granica Kananejczyków biegła od Sydonu w kierunku Geraru aż do Gazy, a potem w kierunku Sodomy, Gomory, Admy i Seboim - aż do Leszy.  </w:t>
      </w:r>
      <w:r>
        <w:rPr>
          <w:rFonts w:cs="Times New Roman" w:ascii="Times New Roman" w:hAnsi="Times New Roman"/>
          <w:position w:val="12"/>
          <w:sz w:val="20"/>
        </w:rPr>
        <w:t>20</w:t>
      </w:r>
      <w:r>
        <w:rPr>
          <w:rStyle w:val="StileTimesNewRoman10pt"/>
        </w:rPr>
        <w:t xml:space="preserve">Są to potomkowie Chama według ich szczepów, języków, krajów i narodów.  </w:t>
      </w:r>
      <w:r>
        <w:rPr>
          <w:rFonts w:cs="Times New Roman" w:ascii="Times New Roman" w:hAnsi="Times New Roman"/>
          <w:position w:val="12"/>
          <w:sz w:val="20"/>
        </w:rPr>
        <w:t>21</w:t>
      </w:r>
      <w:r>
        <w:rPr>
          <w:rStyle w:val="StileTimesNewRoman10pt"/>
        </w:rPr>
        <w:t xml:space="preserve">Również Semowi, praojcu wszystkich Hebrajczyków, starszemu bratu Jafeta, urodzili się [synowie].  </w:t>
      </w:r>
      <w:r>
        <w:rPr>
          <w:rFonts w:cs="Times New Roman" w:ascii="Times New Roman" w:hAnsi="Times New Roman"/>
          <w:position w:val="12"/>
          <w:sz w:val="20"/>
        </w:rPr>
        <w:t>22</w:t>
      </w:r>
      <w:r>
        <w:rPr>
          <w:rStyle w:val="StileTimesNewRoman10pt"/>
        </w:rPr>
        <w:t xml:space="preserve">Synowie Sema: Elam, Aszszur, Arpachszad, Lud i Aram.  </w:t>
      </w:r>
      <w:r>
        <w:rPr>
          <w:rFonts w:cs="Times New Roman" w:ascii="Times New Roman" w:hAnsi="Times New Roman"/>
          <w:position w:val="12"/>
          <w:sz w:val="20"/>
        </w:rPr>
        <w:t>23</w:t>
      </w:r>
      <w:r>
        <w:rPr>
          <w:rStyle w:val="StileTimesNewRoman10pt"/>
        </w:rPr>
        <w:t xml:space="preserve">Synowie Arama: Us, Chul, Geter i Masz.  </w:t>
      </w:r>
      <w:r>
        <w:rPr>
          <w:rFonts w:cs="Times New Roman" w:ascii="Times New Roman" w:hAnsi="Times New Roman"/>
          <w:position w:val="12"/>
          <w:sz w:val="20"/>
        </w:rPr>
        <w:t>24</w:t>
      </w:r>
      <w:r>
        <w:rPr>
          <w:rStyle w:val="StileTimesNewRoman10pt"/>
        </w:rPr>
        <w:t xml:space="preserve">Arpachszad był ojcem Szelacha, a Szelach Ebera.  </w:t>
      </w:r>
      <w:r>
        <w:rPr>
          <w:rFonts w:cs="Times New Roman" w:ascii="Times New Roman" w:hAnsi="Times New Roman"/>
          <w:position w:val="12"/>
          <w:sz w:val="20"/>
        </w:rPr>
        <w:t>25</w:t>
      </w:r>
      <w:r>
        <w:rPr>
          <w:rStyle w:val="StileTimesNewRoman10pt"/>
        </w:rPr>
        <w:t xml:space="preserve">Eberowi urodzili się dwaj synowie; imię jednego Peleg, gdyż za jego czasów ludzkość podzieliła się, imię zaś jego brata - Joktan.  </w:t>
      </w:r>
      <w:r>
        <w:rPr>
          <w:rFonts w:cs="Times New Roman" w:ascii="Times New Roman" w:hAnsi="Times New Roman"/>
          <w:position w:val="12"/>
          <w:sz w:val="20"/>
        </w:rPr>
        <w:t>26</w:t>
      </w:r>
      <w:r>
        <w:rPr>
          <w:rStyle w:val="StileTimesNewRoman10pt"/>
        </w:rPr>
        <w:t xml:space="preserve">Joktan był ojcem Almodada, Szelefa, Chosarmaweta, Jeracha,  </w:t>
      </w:r>
      <w:r>
        <w:rPr>
          <w:rFonts w:cs="Times New Roman" w:ascii="Times New Roman" w:hAnsi="Times New Roman"/>
          <w:position w:val="12"/>
          <w:sz w:val="20"/>
        </w:rPr>
        <w:t>27</w:t>
      </w:r>
      <w:r>
        <w:rPr>
          <w:rStyle w:val="StileTimesNewRoman10pt"/>
        </w:rPr>
        <w:t xml:space="preserve">Hadorama, Uzala, Dikli,  </w:t>
      </w:r>
      <w:r>
        <w:rPr>
          <w:rFonts w:cs="Times New Roman" w:ascii="Times New Roman" w:hAnsi="Times New Roman"/>
          <w:position w:val="12"/>
          <w:sz w:val="20"/>
        </w:rPr>
        <w:t>28</w:t>
      </w:r>
      <w:r>
        <w:rPr>
          <w:rStyle w:val="StileTimesNewRoman10pt"/>
        </w:rPr>
        <w:t xml:space="preserve">Obala, Abimaela, Saby,  </w:t>
      </w:r>
      <w:r>
        <w:rPr>
          <w:rFonts w:cs="Times New Roman" w:ascii="Times New Roman" w:hAnsi="Times New Roman"/>
          <w:position w:val="12"/>
          <w:sz w:val="20"/>
        </w:rPr>
        <w:t>29</w:t>
      </w:r>
      <w:r>
        <w:rPr>
          <w:rStyle w:val="StileTimesNewRoman10pt"/>
        </w:rPr>
        <w:t xml:space="preserve">Ofira, Chawili i Jobaba. Ci wszyscy byli synami Joktana.  </w:t>
      </w:r>
      <w:r>
        <w:rPr>
          <w:rFonts w:cs="Times New Roman" w:ascii="Times New Roman" w:hAnsi="Times New Roman"/>
          <w:position w:val="12"/>
          <w:sz w:val="20"/>
        </w:rPr>
        <w:t>30</w:t>
      </w:r>
      <w:r>
        <w:rPr>
          <w:rStyle w:val="StileTimesNewRoman10pt"/>
        </w:rPr>
        <w:t xml:space="preserve">Obszar, na którym mieszkali, rozciągał się od Meszy w kierunku Sefar aż do wyżyny wschodniej.  </w:t>
      </w:r>
      <w:r>
        <w:rPr>
          <w:rFonts w:cs="Times New Roman" w:ascii="Times New Roman" w:hAnsi="Times New Roman"/>
          <w:position w:val="12"/>
          <w:sz w:val="20"/>
        </w:rPr>
        <w:t>31</w:t>
      </w:r>
      <w:r>
        <w:rPr>
          <w:rStyle w:val="StileTimesNewRoman10pt"/>
        </w:rPr>
        <w:t xml:space="preserve">Ci są synami Sema według szczepów, języków, krajów i narodów.  </w:t>
      </w:r>
      <w:r>
        <w:rPr>
          <w:rFonts w:cs="Times New Roman" w:ascii="Times New Roman" w:hAnsi="Times New Roman"/>
          <w:position w:val="12"/>
          <w:sz w:val="20"/>
        </w:rPr>
        <w:t>32</w:t>
      </w:r>
      <w:r>
        <w:rPr>
          <w:rStyle w:val="StileTimesNewRoman10pt"/>
        </w:rPr>
        <w:t xml:space="preserve">Te są szczepy synów Noego według ich pokrewieństwa i według narodów. Od nich to wywodzą się ludy na ziemi po potopie.  </w:t>
      </w:r>
      <w:bookmarkStart w:id="11" w:name="rdz11"/>
    </w:p>
    <w:p>
      <w:pPr>
        <w:pStyle w:val="Normal"/>
        <w:spacing w:lineRule="auto" w:line="480"/>
        <w:jc w:val="both"/>
        <w:rPr/>
      </w:pPr>
      <w:r>
        <w:rPr>
          <w:rFonts w:cs="Times New Roman" w:ascii="Times New Roman" w:hAnsi="Times New Roman"/>
          <w:position w:val="12"/>
          <w:sz w:val="20"/>
        </w:rPr>
        <w:t>11</w:t>
      </w:r>
    </w:p>
    <w:p>
      <w:pPr>
        <w:pStyle w:val="Normal"/>
        <w:spacing w:lineRule="auto" w:line="480"/>
        <w:jc w:val="both"/>
        <w:rPr/>
      </w:pPr>
      <w:r>
        <w:rPr>
          <w:rFonts w:cs="Times New Roman" w:ascii="Times New Roman" w:hAnsi="Times New Roman"/>
          <w:position w:val="12"/>
          <w:sz w:val="20"/>
        </w:rPr>
        <w:t>:1</w:t>
      </w:r>
      <w:bookmarkEnd w:id="11"/>
      <w:r>
        <w:rPr>
          <w:rStyle w:val="StileTimesNewRoman10pt"/>
        </w:rPr>
        <w:t xml:space="preserve">Mieszkańcy całej ziemi mieli jedną mowę, czyli jednakowe słowa.  </w:t>
      </w:r>
      <w:r>
        <w:rPr>
          <w:rFonts w:cs="Times New Roman" w:ascii="Times New Roman" w:hAnsi="Times New Roman"/>
          <w:position w:val="12"/>
          <w:sz w:val="20"/>
        </w:rPr>
        <w:t>2</w:t>
      </w:r>
      <w:r>
        <w:rPr>
          <w:rStyle w:val="StileTimesNewRoman10pt"/>
        </w:rPr>
        <w:t xml:space="preserve">A gdy wędrowali ze wschodu, napotkali równinę w kraju Szinear i tam zamieszkali.  </w:t>
      </w:r>
      <w:r>
        <w:rPr>
          <w:rFonts w:cs="Times New Roman" w:ascii="Times New Roman" w:hAnsi="Times New Roman"/>
          <w:position w:val="12"/>
          <w:sz w:val="20"/>
        </w:rPr>
        <w:t>3</w:t>
      </w:r>
      <w:r>
        <w:rPr>
          <w:rStyle w:val="StileTimesNewRoman10pt"/>
        </w:rPr>
        <w:t xml:space="preserve">I mówili jeden do drugiego: "Chodźcie, wyrabiajmy cegłę i wypalmy ją w ogniu". A gdy już mieli cegłę zamiast kamieni i smołę zamiast zaprawy murarskiej,  </w:t>
      </w:r>
      <w:r>
        <w:rPr>
          <w:rFonts w:cs="Times New Roman" w:ascii="Times New Roman" w:hAnsi="Times New Roman"/>
          <w:position w:val="12"/>
          <w:sz w:val="20"/>
        </w:rPr>
        <w:t>4</w:t>
      </w:r>
      <w:r>
        <w:rPr>
          <w:rStyle w:val="StileTimesNewRoman10pt"/>
        </w:rPr>
        <w:t xml:space="preserve">rzekli: "Chodźcie, zbudujemy sobie miasto i wieżę, której wierzchołek będzie sięgał nieba, i w ten sposób uczynimy sobie znak, abyśmy się nie rozproszyli po całej ziemi".  </w:t>
      </w:r>
      <w:r>
        <w:rPr>
          <w:rFonts w:cs="Times New Roman" w:ascii="Times New Roman" w:hAnsi="Times New Roman"/>
          <w:position w:val="12"/>
          <w:sz w:val="20"/>
        </w:rPr>
        <w:t>5</w:t>
      </w:r>
      <w:r>
        <w:rPr>
          <w:rStyle w:val="StileTimesNewRoman10pt"/>
        </w:rPr>
        <w:t xml:space="preserve">A Pan zstąpił z nieba, by zobaczyć to miasto i wieżę, które budowali ludzie,  </w:t>
      </w:r>
      <w:r>
        <w:rPr>
          <w:rFonts w:cs="Times New Roman" w:ascii="Times New Roman" w:hAnsi="Times New Roman"/>
          <w:position w:val="12"/>
          <w:sz w:val="20"/>
        </w:rPr>
        <w:t>6</w:t>
      </w:r>
      <w:r>
        <w:rPr>
          <w:rStyle w:val="StileTimesNewRoman10pt"/>
        </w:rPr>
        <w:t xml:space="preserve">i rzekł: "Są oni jednym ludem i wszyscy mają jedną mowę, i to jest przyczyną, że zaczęli budować. A zatem w przyszłości nic nie będzie dla nich niemożliwe, cokolwiek zamierzą uczynić.  </w:t>
      </w:r>
      <w:r>
        <w:rPr>
          <w:rFonts w:cs="Times New Roman" w:ascii="Times New Roman" w:hAnsi="Times New Roman"/>
          <w:position w:val="12"/>
          <w:sz w:val="20"/>
        </w:rPr>
        <w:t>7</w:t>
      </w:r>
      <w:r>
        <w:rPr>
          <w:rStyle w:val="StileTimesNewRoman10pt"/>
        </w:rPr>
        <w:t xml:space="preserve">Zejdźmy więc i pomieszajmy tam ich język, aby jeden nie rozumiał drugiego".  </w:t>
      </w:r>
      <w:r>
        <w:rPr>
          <w:rFonts w:cs="Times New Roman" w:ascii="Times New Roman" w:hAnsi="Times New Roman"/>
          <w:position w:val="12"/>
          <w:sz w:val="20"/>
        </w:rPr>
        <w:t>8</w:t>
      </w:r>
      <w:r>
        <w:rPr>
          <w:rStyle w:val="StileTimesNewRoman10pt"/>
        </w:rPr>
        <w:t xml:space="preserve">W ten sposób Pan rozproszył ich stamtąd po całej ziemi, i tak nie dokończyli budowy tego miasta.  </w:t>
      </w:r>
      <w:r>
        <w:rPr>
          <w:rFonts w:cs="Times New Roman" w:ascii="Times New Roman" w:hAnsi="Times New Roman"/>
          <w:position w:val="12"/>
          <w:sz w:val="20"/>
        </w:rPr>
        <w:t>9</w:t>
      </w:r>
      <w:r>
        <w:rPr>
          <w:rStyle w:val="StileTimesNewRoman10pt"/>
        </w:rPr>
        <w:t xml:space="preserve">Dlatego to nazwano je Babel, tam bowiem Pan pomieszał mowę mieszkańców całej ziemi. Stamtąd też Pan rozproszył ich po całej powierzchni ziemi.  </w:t>
      </w:r>
      <w:r>
        <w:rPr>
          <w:rFonts w:cs="Times New Roman" w:ascii="Times New Roman" w:hAnsi="Times New Roman"/>
          <w:position w:val="12"/>
          <w:sz w:val="20"/>
        </w:rPr>
        <w:t>10</w:t>
      </w:r>
      <w:r>
        <w:rPr>
          <w:rStyle w:val="StileTimesNewRoman10pt"/>
        </w:rPr>
        <w:t xml:space="preserve">Ci są potomkowie Sema. Gdy Sem miał sto lat, urodził mu się syn, Arpachszad, w dwa lata po potopie.  </w:t>
      </w:r>
      <w:r>
        <w:rPr>
          <w:rFonts w:cs="Times New Roman" w:ascii="Times New Roman" w:hAnsi="Times New Roman"/>
          <w:position w:val="12"/>
          <w:sz w:val="20"/>
        </w:rPr>
        <w:t>11</w:t>
      </w:r>
      <w:r>
        <w:rPr>
          <w:rStyle w:val="StileTimesNewRoman10pt"/>
        </w:rPr>
        <w:t xml:space="preserve">Po urodzeniu się Arpachszada Sem żył pięćset lat i miał synów i córki.  </w:t>
      </w:r>
      <w:r>
        <w:rPr>
          <w:rFonts w:cs="Times New Roman" w:ascii="Times New Roman" w:hAnsi="Times New Roman"/>
          <w:position w:val="12"/>
          <w:sz w:val="20"/>
        </w:rPr>
        <w:t>12</w:t>
      </w:r>
      <w:r>
        <w:rPr>
          <w:rStyle w:val="StileTimesNewRoman10pt"/>
        </w:rPr>
        <w:t xml:space="preserve">Arpachszad, przeżywszy trzydzieści pięć lat, miał syna Szelacha.  </w:t>
      </w:r>
      <w:r>
        <w:rPr>
          <w:rFonts w:cs="Times New Roman" w:ascii="Times New Roman" w:hAnsi="Times New Roman"/>
          <w:position w:val="12"/>
          <w:sz w:val="20"/>
        </w:rPr>
        <w:t>13</w:t>
      </w:r>
      <w:r>
        <w:rPr>
          <w:rStyle w:val="StileTimesNewRoman10pt"/>
        </w:rPr>
        <w:t xml:space="preserve">A po urodzeniu się Szelacha Arpachszad żył czterysta trzy lata i miał synów i córki.  </w:t>
      </w:r>
      <w:r>
        <w:rPr>
          <w:rFonts w:cs="Times New Roman" w:ascii="Times New Roman" w:hAnsi="Times New Roman"/>
          <w:position w:val="12"/>
          <w:sz w:val="20"/>
        </w:rPr>
        <w:t>14</w:t>
      </w:r>
      <w:r>
        <w:rPr>
          <w:rStyle w:val="StileTimesNewRoman10pt"/>
        </w:rPr>
        <w:t xml:space="preserve">Szelach, przeżywszy trzydzieści lat, miał syna Ebera;  </w:t>
      </w:r>
      <w:r>
        <w:rPr>
          <w:rFonts w:cs="Times New Roman" w:ascii="Times New Roman" w:hAnsi="Times New Roman"/>
          <w:position w:val="12"/>
          <w:sz w:val="20"/>
        </w:rPr>
        <w:t>15</w:t>
      </w:r>
      <w:r>
        <w:rPr>
          <w:rStyle w:val="StileTimesNewRoman10pt"/>
        </w:rPr>
        <w:t xml:space="preserve">po urodzeniu się Ebera żył Szelach czterysta trzy lata i miał synów i córki.  </w:t>
      </w:r>
      <w:r>
        <w:rPr>
          <w:rFonts w:cs="Times New Roman" w:ascii="Times New Roman" w:hAnsi="Times New Roman"/>
          <w:position w:val="12"/>
          <w:sz w:val="20"/>
        </w:rPr>
        <w:t>16</w:t>
      </w:r>
      <w:r>
        <w:rPr>
          <w:rStyle w:val="StileTimesNewRoman10pt"/>
        </w:rPr>
        <w:t xml:space="preserve">Gdy Eber miał trzdzieści cztery lata, urodził mu się syn, Peleg;  </w:t>
      </w:r>
      <w:r>
        <w:rPr>
          <w:rFonts w:cs="Times New Roman" w:ascii="Times New Roman" w:hAnsi="Times New Roman"/>
          <w:position w:val="12"/>
          <w:sz w:val="20"/>
        </w:rPr>
        <w:t>17</w:t>
      </w:r>
      <w:r>
        <w:rPr>
          <w:rStyle w:val="StileTimesNewRoman10pt"/>
        </w:rPr>
        <w:t xml:space="preserve">a po urodzeniu się Pelega żył Eber czterysta trzydzieści lat i miał synów i córki.  </w:t>
      </w:r>
      <w:r>
        <w:rPr>
          <w:rFonts w:cs="Times New Roman" w:ascii="Times New Roman" w:hAnsi="Times New Roman"/>
          <w:position w:val="12"/>
          <w:sz w:val="20"/>
        </w:rPr>
        <w:t>18</w:t>
      </w:r>
      <w:r>
        <w:rPr>
          <w:rStyle w:val="StileTimesNewRoman10pt"/>
        </w:rPr>
        <w:t xml:space="preserve">Gdy Peleg miał trzydzieści lat, urodził mu się Reu;  </w:t>
      </w:r>
      <w:r>
        <w:rPr>
          <w:rFonts w:cs="Times New Roman" w:ascii="Times New Roman" w:hAnsi="Times New Roman"/>
          <w:position w:val="12"/>
          <w:sz w:val="20"/>
        </w:rPr>
        <w:t>19</w:t>
      </w:r>
      <w:r>
        <w:rPr>
          <w:rStyle w:val="StileTimesNewRoman10pt"/>
        </w:rPr>
        <w:t xml:space="preserve">a po urodzeniu się Reu żył Peleg dwieście dziewięć lat i miał synów i córki.  </w:t>
      </w:r>
      <w:r>
        <w:rPr>
          <w:rFonts w:cs="Times New Roman" w:ascii="Times New Roman" w:hAnsi="Times New Roman"/>
          <w:position w:val="12"/>
          <w:sz w:val="20"/>
        </w:rPr>
        <w:t>20</w:t>
      </w:r>
      <w:r>
        <w:rPr>
          <w:rStyle w:val="StileTimesNewRoman10pt"/>
        </w:rPr>
        <w:t xml:space="preserve">Gdy Reu miał trzydzieści dwa lata, urodził mu się syn, Serug;  </w:t>
      </w:r>
      <w:r>
        <w:rPr>
          <w:rFonts w:cs="Times New Roman" w:ascii="Times New Roman" w:hAnsi="Times New Roman"/>
          <w:position w:val="12"/>
          <w:sz w:val="20"/>
        </w:rPr>
        <w:t>21</w:t>
      </w:r>
      <w:r>
        <w:rPr>
          <w:rStyle w:val="StileTimesNewRoman10pt"/>
        </w:rPr>
        <w:t xml:space="preserve">a po urodzeniu się Seruga żył Reu dwieście siedem lat i miał synów i córki.  </w:t>
      </w:r>
      <w:r>
        <w:rPr>
          <w:rFonts w:cs="Times New Roman" w:ascii="Times New Roman" w:hAnsi="Times New Roman"/>
          <w:position w:val="12"/>
          <w:sz w:val="20"/>
        </w:rPr>
        <w:t>22</w:t>
      </w:r>
      <w:r>
        <w:rPr>
          <w:rStyle w:val="StileTimesNewRoman10pt"/>
        </w:rPr>
        <w:t xml:space="preserve">Gdy Serug miał trzydzieści lat, urodził mu się Nachor;  </w:t>
      </w:r>
      <w:r>
        <w:rPr>
          <w:rFonts w:cs="Times New Roman" w:ascii="Times New Roman" w:hAnsi="Times New Roman"/>
          <w:position w:val="12"/>
          <w:sz w:val="20"/>
        </w:rPr>
        <w:t>23</w:t>
      </w:r>
      <w:r>
        <w:rPr>
          <w:rStyle w:val="StileTimesNewRoman10pt"/>
        </w:rPr>
        <w:t xml:space="preserve">a po urodzeniu się Nachora żył Serug dwieście lat i miał synów i córki.  </w:t>
      </w:r>
      <w:r>
        <w:rPr>
          <w:rFonts w:cs="Times New Roman" w:ascii="Times New Roman" w:hAnsi="Times New Roman"/>
          <w:position w:val="12"/>
          <w:sz w:val="20"/>
        </w:rPr>
        <w:t>24</w:t>
      </w:r>
      <w:r>
        <w:rPr>
          <w:rStyle w:val="StileTimesNewRoman10pt"/>
        </w:rPr>
        <w:t xml:space="preserve">Gdy Nachor miał dwadzieścia dziewięć lat, urodził mu się Terach;  </w:t>
      </w:r>
      <w:r>
        <w:rPr>
          <w:rFonts w:cs="Times New Roman" w:ascii="Times New Roman" w:hAnsi="Times New Roman"/>
          <w:position w:val="12"/>
          <w:sz w:val="20"/>
        </w:rPr>
        <w:t>25</w:t>
      </w:r>
      <w:r>
        <w:rPr>
          <w:rStyle w:val="StileTimesNewRoman10pt"/>
        </w:rPr>
        <w:t xml:space="preserve">a po urodzeniu się Teracha Nachor żył sto dziewiętnaście lat i miał synów i córki.  </w:t>
      </w:r>
      <w:r>
        <w:rPr>
          <w:rFonts w:cs="Times New Roman" w:ascii="Times New Roman" w:hAnsi="Times New Roman"/>
          <w:position w:val="12"/>
          <w:sz w:val="20"/>
        </w:rPr>
        <w:t>26</w:t>
      </w:r>
      <w:r>
        <w:rPr>
          <w:rStyle w:val="StileTimesNewRoman10pt"/>
        </w:rPr>
        <w:t xml:space="preserve">Gdy Terach miał siedemdziesiąt lat, urodzili mu się synowie: Abram, Nachor i Haran.  </w:t>
      </w:r>
      <w:r>
        <w:rPr>
          <w:rFonts w:cs="Times New Roman" w:ascii="Times New Roman" w:hAnsi="Times New Roman"/>
          <w:position w:val="12"/>
          <w:sz w:val="20"/>
        </w:rPr>
        <w:t>27</w:t>
      </w:r>
      <w:r>
        <w:rPr>
          <w:rStyle w:val="StileTimesNewRoman10pt"/>
        </w:rPr>
        <w:t xml:space="preserve">Oto dzieje potomków Teracha. Terach był ojcem Abrama, Nachora i Harana, a Haran był ojcem Lota.  </w:t>
      </w:r>
      <w:r>
        <w:rPr>
          <w:rFonts w:cs="Times New Roman" w:ascii="Times New Roman" w:hAnsi="Times New Roman"/>
          <w:position w:val="12"/>
          <w:sz w:val="20"/>
        </w:rPr>
        <w:t>28</w:t>
      </w:r>
      <w:r>
        <w:rPr>
          <w:rStyle w:val="StileTimesNewRoman10pt"/>
        </w:rPr>
        <w:t xml:space="preserve">Haran zmarł jeszcze za życia Teracha, swego ojca, w kraju, w którym się urodził, w Ur chaldejskim.  </w:t>
      </w:r>
      <w:r>
        <w:rPr>
          <w:rFonts w:cs="Times New Roman" w:ascii="Times New Roman" w:hAnsi="Times New Roman"/>
          <w:position w:val="12"/>
          <w:sz w:val="20"/>
        </w:rPr>
        <w:t>29</w:t>
      </w:r>
      <w:r>
        <w:rPr>
          <w:rStyle w:val="StileTimesNewRoman10pt"/>
        </w:rPr>
        <w:t xml:space="preserve">Abram i Nachor wzięli sobie żony. Imię żony Abrama było Saraj, imię zaś żony Nachora - Milka. Była to córka Harana, który miał jeszcze drugą córkę imieniem Jiska.  </w:t>
      </w:r>
      <w:r>
        <w:rPr>
          <w:rFonts w:cs="Times New Roman" w:ascii="Times New Roman" w:hAnsi="Times New Roman"/>
          <w:position w:val="12"/>
          <w:sz w:val="20"/>
        </w:rPr>
        <w:t>30</w:t>
      </w:r>
      <w:r>
        <w:rPr>
          <w:rStyle w:val="StileTimesNewRoman10pt"/>
        </w:rPr>
        <w:t xml:space="preserve">Saraj była niepłodna, nie miała więc potomstwa.  </w:t>
      </w:r>
      <w:r>
        <w:rPr>
          <w:rFonts w:cs="Times New Roman" w:ascii="Times New Roman" w:hAnsi="Times New Roman"/>
          <w:position w:val="12"/>
          <w:sz w:val="20"/>
        </w:rPr>
        <w:t>31</w:t>
      </w:r>
      <w:r>
        <w:rPr>
          <w:rStyle w:val="StileTimesNewRoman10pt"/>
        </w:rPr>
        <w:t xml:space="preserve">Terach, wziąwszy z sobą swego syna Abrama, Lota - syna Harana, czyli swego wnuka, i Saraj, swą synową, żonę Abrama, wyruszył z nimi z Ur chaldejskiego, aby się udać do kraju Kanaan. Gdy jednak przyszli do Charanu, osiedlili się tam.  </w:t>
      </w:r>
      <w:r>
        <w:rPr>
          <w:rFonts w:cs="Times New Roman" w:ascii="Times New Roman" w:hAnsi="Times New Roman"/>
          <w:position w:val="12"/>
          <w:sz w:val="20"/>
        </w:rPr>
        <w:t>32</w:t>
      </w:r>
      <w:r>
        <w:rPr>
          <w:rStyle w:val="StileTimesNewRoman10pt"/>
        </w:rPr>
        <w:t xml:space="preserve">Terach doczekał dwustu i pięciu lat życia i zmarł w Charanie.  </w:t>
      </w:r>
      <w:bookmarkStart w:id="12" w:name="rdz12"/>
    </w:p>
    <w:p>
      <w:pPr>
        <w:pStyle w:val="Normal"/>
        <w:spacing w:lineRule="auto" w:line="480"/>
        <w:jc w:val="both"/>
        <w:rPr/>
      </w:pPr>
      <w:r>
        <w:rPr>
          <w:rFonts w:cs="Times New Roman" w:ascii="Times New Roman" w:hAnsi="Times New Roman"/>
          <w:position w:val="12"/>
          <w:sz w:val="20"/>
        </w:rPr>
        <w:t>12</w:t>
      </w:r>
    </w:p>
    <w:p>
      <w:pPr>
        <w:pStyle w:val="Normal"/>
        <w:spacing w:lineRule="auto" w:line="480"/>
        <w:jc w:val="both"/>
        <w:rPr/>
      </w:pPr>
      <w:r>
        <w:rPr>
          <w:rFonts w:cs="Times New Roman" w:ascii="Times New Roman" w:hAnsi="Times New Roman"/>
          <w:position w:val="12"/>
          <w:sz w:val="20"/>
        </w:rPr>
        <w:t>:1</w:t>
      </w:r>
      <w:bookmarkEnd w:id="12"/>
      <w:r>
        <w:rPr>
          <w:rStyle w:val="StileTimesNewRoman10pt"/>
        </w:rPr>
        <w:t xml:space="preserve">Pan rzekł do Abrama: "Wyjdź z twojej ziemi rodzinnej i z domu twego ojca do kraju, który ci ukażę.  </w:t>
      </w:r>
      <w:r>
        <w:rPr>
          <w:rFonts w:cs="Times New Roman" w:ascii="Times New Roman" w:hAnsi="Times New Roman"/>
          <w:position w:val="12"/>
          <w:sz w:val="20"/>
        </w:rPr>
        <w:t>2</w:t>
      </w:r>
      <w:r>
        <w:rPr>
          <w:rStyle w:val="StileTimesNewRoman10pt"/>
        </w:rPr>
        <w:t xml:space="preserve">Uczynię bowiem z ciebie wielki naród, będę ci błogosławił i twoje imię rozsławię: staniesz się błogosławieństwem.  </w:t>
      </w:r>
      <w:r>
        <w:rPr>
          <w:rFonts w:cs="Times New Roman" w:ascii="Times New Roman" w:hAnsi="Times New Roman"/>
          <w:position w:val="12"/>
          <w:sz w:val="20"/>
        </w:rPr>
        <w:t>3</w:t>
      </w:r>
      <w:r>
        <w:rPr>
          <w:rStyle w:val="StileTimesNewRoman10pt"/>
        </w:rPr>
        <w:t xml:space="preserve">Będę błogosławił tym, którzy ciebie błogosławić będą, a tym, którzy tobie będą złorzeczyli, i ja będę złorzeczył. Przez ciebie będą otrzymywały błogosławieństwo ludy całej ziemi".  </w:t>
      </w:r>
      <w:r>
        <w:rPr>
          <w:rFonts w:cs="Times New Roman" w:ascii="Times New Roman" w:hAnsi="Times New Roman"/>
          <w:position w:val="12"/>
          <w:sz w:val="20"/>
        </w:rPr>
        <w:t>4</w:t>
      </w:r>
      <w:r>
        <w:rPr>
          <w:rStyle w:val="StileTimesNewRoman10pt"/>
        </w:rPr>
        <w:t xml:space="preserve">Abram udał się w drogę, jak mu Pan rozkazał, a z nim poszedł i Lot. Abram miał siedemdziesiąt pięć lat, gdy wyszedł z Charanu.  </w:t>
      </w:r>
      <w:r>
        <w:rPr>
          <w:rFonts w:cs="Times New Roman" w:ascii="Times New Roman" w:hAnsi="Times New Roman"/>
          <w:position w:val="12"/>
          <w:sz w:val="20"/>
        </w:rPr>
        <w:t>5</w:t>
      </w:r>
      <w:r>
        <w:rPr>
          <w:rStyle w:val="StileTimesNewRoman10pt"/>
        </w:rPr>
        <w:t xml:space="preserve">I zabrał Abram z sobą swoją żonę Saraj, swego bratanka Lota i cały dobytek, jaki obaj posiadali, oraz służbę, którą nabyli w Charanie, i wyruszyli, aby się udać do Kanaanu. Gdy zaś przybyli do Kanaanu,  </w:t>
      </w:r>
      <w:r>
        <w:rPr>
          <w:rFonts w:cs="Times New Roman" w:ascii="Times New Roman" w:hAnsi="Times New Roman"/>
          <w:position w:val="12"/>
          <w:sz w:val="20"/>
        </w:rPr>
        <w:t>6</w:t>
      </w:r>
      <w:r>
        <w:rPr>
          <w:rStyle w:val="StileTimesNewRoman10pt"/>
        </w:rPr>
        <w:t xml:space="preserve">Abram przeszedł przez ten kraj aż do pewnej miejscowości koło Sychem, do dębu More. A w kraju tym mieszkali wówczas Kananejczycy.  </w:t>
      </w:r>
      <w:r>
        <w:rPr>
          <w:rFonts w:cs="Times New Roman" w:ascii="Times New Roman" w:hAnsi="Times New Roman"/>
          <w:position w:val="12"/>
          <w:sz w:val="20"/>
        </w:rPr>
        <w:t>7</w:t>
      </w:r>
      <w:r>
        <w:rPr>
          <w:rStyle w:val="StileTimesNewRoman10pt"/>
        </w:rPr>
        <w:t xml:space="preserve">Pan, ukazawszy się Abramowi, rzekł: "Twojemu potomstwu oddaję właśnie tę ziemię". Abram zbudował tam ołtarz dla Pana, który mu się ukazał.  </w:t>
      </w:r>
      <w:r>
        <w:rPr>
          <w:rFonts w:cs="Times New Roman" w:ascii="Times New Roman" w:hAnsi="Times New Roman"/>
          <w:position w:val="12"/>
          <w:sz w:val="20"/>
        </w:rPr>
        <w:t>8</w:t>
      </w:r>
      <w:r>
        <w:rPr>
          <w:rStyle w:val="StileTimesNewRoman10pt"/>
        </w:rPr>
        <w:t xml:space="preserve">Stamtąd zaś przeniósł się na wzgórze na wschód od Betel i rozbił swój namiot pomiędzy Betel od zachodu i Aj od wschodu. Tam również zbudował ołtarz dla Pana i wzywał imienia Jego.  </w:t>
      </w:r>
      <w:r>
        <w:rPr>
          <w:rFonts w:cs="Times New Roman" w:ascii="Times New Roman" w:hAnsi="Times New Roman"/>
          <w:position w:val="12"/>
          <w:sz w:val="20"/>
        </w:rPr>
        <w:t>9</w:t>
      </w:r>
      <w:r>
        <w:rPr>
          <w:rStyle w:val="StileTimesNewRoman10pt"/>
        </w:rPr>
        <w:t xml:space="preserve">Zwinąwszy namioty, Abram wędrował z miejsca na miejsce w stronę Negebu.  </w:t>
      </w:r>
      <w:r>
        <w:rPr>
          <w:rFonts w:cs="Times New Roman" w:ascii="Times New Roman" w:hAnsi="Times New Roman"/>
          <w:position w:val="12"/>
          <w:sz w:val="20"/>
        </w:rPr>
        <w:t>10</w:t>
      </w:r>
      <w:r>
        <w:rPr>
          <w:rStyle w:val="StileTimesNewRoman10pt"/>
        </w:rPr>
        <w:t xml:space="preserve">Kiedy zaś nastał głód w owym kraju, Abram powędrował do Egiptu, aby tam przez pewien czas pozostać; był bowiem ciężki głód w Kanaanie.  </w:t>
      </w:r>
      <w:r>
        <w:rPr>
          <w:rFonts w:cs="Times New Roman" w:ascii="Times New Roman" w:hAnsi="Times New Roman"/>
          <w:position w:val="12"/>
          <w:sz w:val="20"/>
        </w:rPr>
        <w:t>11</w:t>
      </w:r>
      <w:r>
        <w:rPr>
          <w:rStyle w:val="StileTimesNewRoman10pt"/>
        </w:rPr>
        <w:t xml:space="preserve">A gdy się już zbliżał do Egiptu, rzekł do swojej żony, Saraj: "Wiem, że jesteś urodziwą kobietą;  </w:t>
      </w:r>
      <w:r>
        <w:rPr>
          <w:rFonts w:cs="Times New Roman" w:ascii="Times New Roman" w:hAnsi="Times New Roman"/>
          <w:position w:val="12"/>
          <w:sz w:val="20"/>
        </w:rPr>
        <w:t>12</w:t>
      </w:r>
      <w:r>
        <w:rPr>
          <w:rStyle w:val="StileTimesNewRoman10pt"/>
        </w:rPr>
        <w:t xml:space="preserve">skoro cię ujrzą Egipcjanie, powiedzą: `to jego żona'; i zabiją mnie, a ciebie zostawią przy życiu.  </w:t>
      </w:r>
      <w:r>
        <w:rPr>
          <w:rFonts w:cs="Times New Roman" w:ascii="Times New Roman" w:hAnsi="Times New Roman"/>
          <w:position w:val="12"/>
          <w:sz w:val="20"/>
        </w:rPr>
        <w:t>13</w:t>
      </w:r>
      <w:r>
        <w:rPr>
          <w:rStyle w:val="StileTimesNewRoman10pt"/>
        </w:rPr>
        <w:t xml:space="preserve">Mów więc, że jesteś moją siostrą, aby mi się dobrze wiodło ze względu na ciebie i abym dzięki tobie utrzymał się przy życiu".  </w:t>
      </w:r>
      <w:r>
        <w:rPr>
          <w:rFonts w:cs="Times New Roman" w:ascii="Times New Roman" w:hAnsi="Times New Roman"/>
          <w:position w:val="12"/>
          <w:sz w:val="20"/>
        </w:rPr>
        <w:t>14</w:t>
      </w:r>
      <w:r>
        <w:rPr>
          <w:rStyle w:val="StileTimesNewRoman10pt"/>
        </w:rPr>
        <w:t xml:space="preserve">Gdy Abram przybył do Egiptu, zauważyli Egipcjanie, że Saraj jest bardzo piękną kobietą.  </w:t>
      </w:r>
      <w:r>
        <w:rPr>
          <w:rFonts w:cs="Times New Roman" w:ascii="Times New Roman" w:hAnsi="Times New Roman"/>
          <w:position w:val="12"/>
          <w:sz w:val="20"/>
        </w:rPr>
        <w:t>15</w:t>
      </w:r>
      <w:r>
        <w:rPr>
          <w:rStyle w:val="StileTimesNewRoman10pt"/>
        </w:rPr>
        <w:t xml:space="preserve">Ujrzawszy ją dostojnicy faraona, chwalili ją także przed faraonem. Toteż zabrano Saraj na dwór faraona.  </w:t>
      </w:r>
      <w:r>
        <w:rPr>
          <w:rFonts w:cs="Times New Roman" w:ascii="Times New Roman" w:hAnsi="Times New Roman"/>
          <w:position w:val="12"/>
          <w:sz w:val="20"/>
        </w:rPr>
        <w:t>16</w:t>
      </w:r>
      <w:r>
        <w:rPr>
          <w:rStyle w:val="StileTimesNewRoman10pt"/>
        </w:rPr>
        <w:t xml:space="preserve">Abramowi zaś wynagrodzono za nią sowicie. Otrzymał bowiem owce i woły, niewolników i niewolnice oraz oślice i wielbłądy.  </w:t>
      </w:r>
      <w:r>
        <w:rPr>
          <w:rFonts w:cs="Times New Roman" w:ascii="Times New Roman" w:hAnsi="Times New Roman"/>
          <w:position w:val="12"/>
          <w:sz w:val="20"/>
        </w:rPr>
        <w:t>17</w:t>
      </w:r>
      <w:r>
        <w:rPr>
          <w:rStyle w:val="StileTimesNewRoman10pt"/>
        </w:rPr>
        <w:t xml:space="preserve">Pan jednak dotknął faraona i jego otoczenie wielkimi karami za zabranie Saraj, żony Abrama.  </w:t>
      </w:r>
      <w:r>
        <w:rPr>
          <w:rFonts w:cs="Times New Roman" w:ascii="Times New Roman" w:hAnsi="Times New Roman"/>
          <w:position w:val="12"/>
          <w:sz w:val="20"/>
        </w:rPr>
        <w:t>18</w:t>
      </w:r>
      <w:r>
        <w:rPr>
          <w:rStyle w:val="StileTimesNewRoman10pt"/>
        </w:rPr>
        <w:t xml:space="preserve">Wezwał więc faraon Abrama i rzekł: "Cóżeś mi uczynił? Czemu mi nie powiedziałeś, że ona jest twoją żoną  </w:t>
      </w:r>
      <w:r>
        <w:rPr>
          <w:rFonts w:cs="Times New Roman" w:ascii="Times New Roman" w:hAnsi="Times New Roman"/>
          <w:position w:val="12"/>
          <w:sz w:val="20"/>
        </w:rPr>
        <w:t>19</w:t>
      </w:r>
      <w:r>
        <w:rPr>
          <w:rStyle w:val="StileTimesNewRoman10pt"/>
        </w:rPr>
        <w:t xml:space="preserve">Dlaczego mówiłeś: `że to moja siostra', tak że wziąłem ją sobie za żonę? A teraz - oto twoja żona; zabierz ją i idź."  </w:t>
      </w:r>
      <w:r>
        <w:rPr>
          <w:rFonts w:cs="Times New Roman" w:ascii="Times New Roman" w:hAnsi="Times New Roman"/>
          <w:position w:val="12"/>
          <w:sz w:val="20"/>
        </w:rPr>
        <w:t>20</w:t>
      </w:r>
      <w:r>
        <w:rPr>
          <w:rStyle w:val="StileTimesNewRoman10pt"/>
        </w:rPr>
        <w:t xml:space="preserve">Dał też faraon rozkaz dworzanom, żeby Abrama i jego żonę, i cały jego dobytek odprowadzili do granicy.  </w:t>
      </w:r>
      <w:bookmarkStart w:id="13" w:name="rdz13"/>
    </w:p>
    <w:p>
      <w:pPr>
        <w:pStyle w:val="Normal"/>
        <w:spacing w:lineRule="auto" w:line="480"/>
        <w:jc w:val="both"/>
        <w:rPr/>
      </w:pPr>
      <w:r>
        <w:rPr>
          <w:rFonts w:cs="Times New Roman" w:ascii="Times New Roman" w:hAnsi="Times New Roman"/>
          <w:position w:val="12"/>
          <w:sz w:val="20"/>
        </w:rPr>
        <w:t>13</w:t>
      </w:r>
    </w:p>
    <w:p>
      <w:pPr>
        <w:pStyle w:val="Normal"/>
        <w:spacing w:lineRule="auto" w:line="480"/>
        <w:jc w:val="both"/>
        <w:rPr/>
      </w:pPr>
      <w:r>
        <w:rPr>
          <w:rFonts w:cs="Times New Roman" w:ascii="Times New Roman" w:hAnsi="Times New Roman"/>
          <w:position w:val="12"/>
          <w:sz w:val="20"/>
        </w:rPr>
        <w:t>:1</w:t>
      </w:r>
      <w:bookmarkEnd w:id="13"/>
      <w:r>
        <w:rPr>
          <w:rStyle w:val="StileTimesNewRoman10pt"/>
        </w:rPr>
        <w:t xml:space="preserve">Abram wywędrował więc z Egiptu z żoną i z całym dobytkiem swoim oraz z Lotem do Negebu.  </w:t>
      </w:r>
      <w:r>
        <w:rPr>
          <w:rFonts w:cs="Times New Roman" w:ascii="Times New Roman" w:hAnsi="Times New Roman"/>
          <w:position w:val="12"/>
          <w:sz w:val="20"/>
        </w:rPr>
        <w:t>2</w:t>
      </w:r>
      <w:r>
        <w:rPr>
          <w:rStyle w:val="StileTimesNewRoman10pt"/>
        </w:rPr>
        <w:t xml:space="preserve">A był Abram już bardzo zasobny w trzody, srebro i złoto.  </w:t>
      </w:r>
      <w:r>
        <w:rPr>
          <w:rFonts w:cs="Times New Roman" w:ascii="Times New Roman" w:hAnsi="Times New Roman"/>
          <w:position w:val="12"/>
          <w:sz w:val="20"/>
        </w:rPr>
        <w:t>3</w:t>
      </w:r>
      <w:r>
        <w:rPr>
          <w:rStyle w:val="StileTimesNewRoman10pt"/>
        </w:rPr>
        <w:t xml:space="preserve">Zatrzymując się na postojach, Abram zawędrował z Negebu do Betel, do tego miejsca, w którym przedtem rozbił swe namioty, między Betel i Aj,  </w:t>
      </w:r>
      <w:r>
        <w:rPr>
          <w:rFonts w:cs="Times New Roman" w:ascii="Times New Roman" w:hAnsi="Times New Roman"/>
          <w:position w:val="12"/>
          <w:sz w:val="20"/>
        </w:rPr>
        <w:t>4</w:t>
      </w:r>
      <w:r>
        <w:rPr>
          <w:rStyle w:val="StileTimesNewRoman10pt"/>
        </w:rPr>
        <w:t xml:space="preserve">do tego miejsca, w którym uprzednio zbudował ołtarz i wzywał imienia Pana.  </w:t>
      </w:r>
      <w:r>
        <w:rPr>
          <w:rFonts w:cs="Times New Roman" w:ascii="Times New Roman" w:hAnsi="Times New Roman"/>
          <w:position w:val="12"/>
          <w:sz w:val="20"/>
        </w:rPr>
        <w:t>5</w:t>
      </w:r>
      <w:r>
        <w:rPr>
          <w:rStyle w:val="StileTimesNewRoman10pt"/>
        </w:rPr>
        <w:t xml:space="preserve">Lot, który szedł z Abramem, miał również owce, woły i namioty.  </w:t>
      </w:r>
      <w:r>
        <w:rPr>
          <w:rFonts w:cs="Times New Roman" w:ascii="Times New Roman" w:hAnsi="Times New Roman"/>
          <w:position w:val="12"/>
          <w:sz w:val="20"/>
        </w:rPr>
        <w:t>6</w:t>
      </w:r>
      <w:r>
        <w:rPr>
          <w:rStyle w:val="StileTimesNewRoman10pt"/>
        </w:rPr>
        <w:t xml:space="preserve">Kraj nie mógł utrzymać ich obu, bo zbyt liczne mieli trzody; musieli więc się rozłączyć.  </w:t>
      </w:r>
      <w:r>
        <w:rPr>
          <w:rFonts w:cs="Times New Roman" w:ascii="Times New Roman" w:hAnsi="Times New Roman"/>
          <w:position w:val="12"/>
          <w:sz w:val="20"/>
        </w:rPr>
        <w:t>7</w:t>
      </w:r>
      <w:r>
        <w:rPr>
          <w:rStyle w:val="StileTimesNewRoman10pt"/>
        </w:rPr>
        <w:t xml:space="preserve">A gdy wynikła sprzeczka pomiędzy pasterzami trzód Abrama i pasterzami trzód Lota - mieszkańcami kraju byli wówczas Kananejczycy i Peryzzyci -   </w:t>
      </w:r>
      <w:r>
        <w:rPr>
          <w:rFonts w:cs="Times New Roman" w:ascii="Times New Roman" w:hAnsi="Times New Roman"/>
          <w:position w:val="12"/>
          <w:sz w:val="20"/>
        </w:rPr>
        <w:t>8</w:t>
      </w:r>
      <w:r>
        <w:rPr>
          <w:rStyle w:val="StileTimesNewRoman10pt"/>
        </w:rPr>
        <w:t xml:space="preserve">rzekł Abram do Lota: "Niechaj nie będzie sporu między nami, między pasterzami moimi a pasterzami twoimi, bo przecież jesteśmy krewni.  </w:t>
      </w:r>
      <w:r>
        <w:rPr>
          <w:rFonts w:cs="Times New Roman" w:ascii="Times New Roman" w:hAnsi="Times New Roman"/>
          <w:position w:val="12"/>
          <w:sz w:val="20"/>
        </w:rPr>
        <w:t>9</w:t>
      </w:r>
      <w:r>
        <w:rPr>
          <w:rStyle w:val="StileTimesNewRoman10pt"/>
        </w:rPr>
        <w:t xml:space="preserve">Wszak cały ten kraj stoi przed tobą otworem. Odłącz się ode mnie!Jeżeli pójdziesz w lewo, ja pójdę w prawo, a jeżeli ty pójdziesz w prawo, ja - w lewo."  </w:t>
      </w:r>
      <w:r>
        <w:rPr>
          <w:rFonts w:cs="Times New Roman" w:ascii="Times New Roman" w:hAnsi="Times New Roman"/>
          <w:position w:val="12"/>
          <w:sz w:val="20"/>
        </w:rPr>
        <w:t>10</w:t>
      </w:r>
      <w:r>
        <w:rPr>
          <w:rStyle w:val="StileTimesNewRoman10pt"/>
        </w:rPr>
        <w:t xml:space="preserve">Wtedy Lot, spojrzawszy przed siebie, spostrzegł, że cała okolica wokół doliny Jordanu aż do Soaru jest bardzo urodzajna, była ona bowiem jak ogród Pana, jak ziemia egipska, zanim Pan nie zniszczył Sodomy i Gomory.  </w:t>
      </w:r>
      <w:r>
        <w:rPr>
          <w:rFonts w:cs="Times New Roman" w:ascii="Times New Roman" w:hAnsi="Times New Roman"/>
          <w:position w:val="12"/>
          <w:sz w:val="20"/>
        </w:rPr>
        <w:t>11</w:t>
      </w:r>
      <w:r>
        <w:rPr>
          <w:rStyle w:val="StileTimesNewRoman10pt"/>
        </w:rPr>
        <w:t xml:space="preserve">Lot wybrał sobie zatem całą tę dolinę Jordanu i wyruszył ku wschodowi. I tak rozłączyli się obaj.  </w:t>
      </w:r>
      <w:r>
        <w:rPr>
          <w:rFonts w:cs="Times New Roman" w:ascii="Times New Roman" w:hAnsi="Times New Roman"/>
          <w:position w:val="12"/>
          <w:sz w:val="20"/>
        </w:rPr>
        <w:t>12</w:t>
      </w:r>
      <w:r>
        <w:rPr>
          <w:rStyle w:val="StileTimesNewRoman10pt"/>
        </w:rPr>
        <w:t xml:space="preserve">Abram pozostał w ziemi Kanaan, Lot zaś zamieszkał w owej okolicy, rozbiwszy swe namioty aż po Sodomę.  </w:t>
      </w:r>
      <w:r>
        <w:rPr>
          <w:rFonts w:cs="Times New Roman" w:ascii="Times New Roman" w:hAnsi="Times New Roman"/>
          <w:position w:val="12"/>
          <w:sz w:val="20"/>
        </w:rPr>
        <w:t>13</w:t>
      </w:r>
      <w:r>
        <w:rPr>
          <w:rStyle w:val="StileTimesNewRoman10pt"/>
        </w:rPr>
        <w:t xml:space="preserve">Mieszkańcy Sodomy byli źli, gdyż dopuszczali się ciężkich przewinień wobec Pana.  </w:t>
      </w:r>
      <w:r>
        <w:rPr>
          <w:rFonts w:cs="Times New Roman" w:ascii="Times New Roman" w:hAnsi="Times New Roman"/>
          <w:position w:val="12"/>
          <w:sz w:val="20"/>
        </w:rPr>
        <w:t>14</w:t>
      </w:r>
      <w:r>
        <w:rPr>
          <w:rStyle w:val="StileTimesNewRoman10pt"/>
        </w:rPr>
        <w:t xml:space="preserve">Po odejściu Lota Pan rzekł do Abrama: "Spójrz przed siebie i rozejrzyj się z tego miejsca, na którym stoisz, na północ i na południe, na wschód i ku morzu;  </w:t>
      </w:r>
      <w:r>
        <w:rPr>
          <w:rFonts w:cs="Times New Roman" w:ascii="Times New Roman" w:hAnsi="Times New Roman"/>
          <w:position w:val="12"/>
          <w:sz w:val="20"/>
        </w:rPr>
        <w:t>15</w:t>
      </w:r>
      <w:r>
        <w:rPr>
          <w:rStyle w:val="StileTimesNewRoman10pt"/>
        </w:rPr>
        <w:t xml:space="preserve">cały ten kraj, który widzisz, daję tobie i twemu potomstwu na zawsze.  </w:t>
      </w:r>
      <w:r>
        <w:rPr>
          <w:rFonts w:cs="Times New Roman" w:ascii="Times New Roman" w:hAnsi="Times New Roman"/>
          <w:position w:val="12"/>
          <w:sz w:val="20"/>
        </w:rPr>
        <w:t>16</w:t>
      </w:r>
      <w:r>
        <w:rPr>
          <w:rStyle w:val="StileTimesNewRoman10pt"/>
        </w:rPr>
        <w:t xml:space="preserve">Twoje zaś potomstwo uczynię liczne jak ziarnka pyłu ziemi; jeśli kto może policzyć ziarnka pyłu ziemi, policzone też będzie twoje potomstwo.  </w:t>
      </w:r>
      <w:r>
        <w:rPr>
          <w:rFonts w:cs="Times New Roman" w:ascii="Times New Roman" w:hAnsi="Times New Roman"/>
          <w:position w:val="12"/>
          <w:sz w:val="20"/>
        </w:rPr>
        <w:t>17</w:t>
      </w:r>
      <w:r>
        <w:rPr>
          <w:rStyle w:val="StileTimesNewRoman10pt"/>
        </w:rPr>
        <w:t xml:space="preserve">Wstań i przejdź ten kraj wzdłuż i wszerz: tobie go oddaję."  </w:t>
      </w:r>
      <w:r>
        <w:rPr>
          <w:rFonts w:cs="Times New Roman" w:ascii="Times New Roman" w:hAnsi="Times New Roman"/>
          <w:position w:val="12"/>
          <w:sz w:val="20"/>
        </w:rPr>
        <w:t>18</w:t>
      </w:r>
      <w:r>
        <w:rPr>
          <w:rStyle w:val="StileTimesNewRoman10pt"/>
        </w:rPr>
        <w:t xml:space="preserve">Abram zwinął swe namioty i przybył pod Hebron, gdzie były dęby Mamre. Osiedliwszy się tam, zbudował ołtarz dla Pana.  </w:t>
      </w:r>
      <w:bookmarkStart w:id="14" w:name="rdz14"/>
    </w:p>
    <w:p>
      <w:pPr>
        <w:pStyle w:val="Normal"/>
        <w:spacing w:lineRule="auto" w:line="480"/>
        <w:jc w:val="both"/>
        <w:rPr/>
      </w:pPr>
      <w:r>
        <w:rPr>
          <w:rFonts w:cs="Times New Roman" w:ascii="Times New Roman" w:hAnsi="Times New Roman"/>
          <w:position w:val="12"/>
          <w:sz w:val="20"/>
        </w:rPr>
        <w:t>14</w:t>
      </w:r>
    </w:p>
    <w:p>
      <w:pPr>
        <w:pStyle w:val="Normal"/>
        <w:spacing w:lineRule="auto" w:line="480"/>
        <w:jc w:val="both"/>
        <w:rPr/>
      </w:pPr>
      <w:r>
        <w:rPr>
          <w:rFonts w:cs="Times New Roman" w:ascii="Times New Roman" w:hAnsi="Times New Roman"/>
          <w:position w:val="12"/>
          <w:sz w:val="20"/>
        </w:rPr>
        <w:t>:1</w:t>
      </w:r>
      <w:bookmarkEnd w:id="14"/>
      <w:r>
        <w:rPr>
          <w:rStyle w:val="StileTimesNewRoman10pt"/>
        </w:rPr>
        <w:t xml:space="preserve">Za czasów Amrafela, króla Szinearu, i Arioka, króla Ellasaru, Kedorlaomer, król Elamu, i Tidal, król Goim,  </w:t>
      </w:r>
      <w:r>
        <w:rPr>
          <w:rFonts w:cs="Times New Roman" w:ascii="Times New Roman" w:hAnsi="Times New Roman"/>
          <w:position w:val="12"/>
          <w:sz w:val="20"/>
        </w:rPr>
        <w:t>2</w:t>
      </w:r>
      <w:r>
        <w:rPr>
          <w:rStyle w:val="StileTimesNewRoman10pt"/>
        </w:rPr>
        <w:t xml:space="preserve">wszczęli wojnę z królem Sodomy, Berą, z królem Gomory, Birszą, z królem Admy, Szinabem, z królem Seboim, Szemeeberem, i z królem miasta Beli, czyli Soaru.  </w:t>
      </w:r>
      <w:r>
        <w:rPr>
          <w:rFonts w:cs="Times New Roman" w:ascii="Times New Roman" w:hAnsi="Times New Roman"/>
          <w:position w:val="12"/>
          <w:sz w:val="20"/>
        </w:rPr>
        <w:t>3</w:t>
      </w:r>
      <w:r>
        <w:rPr>
          <w:rStyle w:val="StileTimesNewRoman10pt"/>
        </w:rPr>
        <w:t xml:space="preserve">Ci ostatni królowie sprzymierzyli się z sobą w dolinie Siddim, gdzie dziś jest Morze Słone.  </w:t>
      </w:r>
      <w:r>
        <w:rPr>
          <w:rFonts w:cs="Times New Roman" w:ascii="Times New Roman" w:hAnsi="Times New Roman"/>
          <w:position w:val="12"/>
          <w:sz w:val="20"/>
        </w:rPr>
        <w:t>4</w:t>
      </w:r>
      <w:r>
        <w:rPr>
          <w:rStyle w:val="StileTimesNewRoman10pt"/>
        </w:rPr>
        <w:t xml:space="preserve">Przez lat dwanaście byli oni lennikami Kedorlaomera, a w roku trzynastym zbuntowali się.  </w:t>
      </w:r>
      <w:r>
        <w:rPr>
          <w:rFonts w:cs="Times New Roman" w:ascii="Times New Roman" w:hAnsi="Times New Roman"/>
          <w:position w:val="12"/>
          <w:sz w:val="20"/>
        </w:rPr>
        <w:t>5</w:t>
      </w:r>
      <w:r>
        <w:rPr>
          <w:rStyle w:val="StileTimesNewRoman10pt"/>
        </w:rPr>
        <w:t xml:space="preserve">Toteż w czternastym roku nadciągnął Kedorlaomer wraz z innymi królami. Pobili oni Refaitów w Aszterot-Karnaim, Zuzytów w Ham, Emitów na równinie Kiriataim  </w:t>
      </w:r>
      <w:r>
        <w:rPr>
          <w:rFonts w:cs="Times New Roman" w:ascii="Times New Roman" w:hAnsi="Times New Roman"/>
          <w:position w:val="12"/>
          <w:sz w:val="20"/>
        </w:rPr>
        <w:t>6</w:t>
      </w:r>
      <w:r>
        <w:rPr>
          <w:rStyle w:val="StileTimesNewRoman10pt"/>
        </w:rPr>
        <w:t xml:space="preserve">i Chorytów w ich górzystym kraju Seir aż do El, które leżało na pograniczu pustyni Paran.  </w:t>
      </w:r>
      <w:r>
        <w:rPr>
          <w:rFonts w:cs="Times New Roman" w:ascii="Times New Roman" w:hAnsi="Times New Roman"/>
          <w:position w:val="12"/>
          <w:sz w:val="20"/>
        </w:rPr>
        <w:t>7</w:t>
      </w:r>
      <w:r>
        <w:rPr>
          <w:rStyle w:val="StileTimesNewRoman10pt"/>
        </w:rPr>
        <w:t xml:space="preserve">Potem, zawróciwszy, dotarli do En-Miszpat, czyli Kadesz, i pobili Amalekitów na całej ich ziemi, a także Amorytów mieszkających w Chasason-Tamar.  </w:t>
      </w:r>
      <w:r>
        <w:rPr>
          <w:rFonts w:cs="Times New Roman" w:ascii="Times New Roman" w:hAnsi="Times New Roman"/>
          <w:position w:val="12"/>
          <w:sz w:val="20"/>
        </w:rPr>
        <w:t>8</w:t>
      </w:r>
      <w:r>
        <w:rPr>
          <w:rStyle w:val="StileTimesNewRoman10pt"/>
        </w:rPr>
        <w:t xml:space="preserve">Królowie więc Sodomy, Gomory, Admy, Seboim i Beli, czyli Soaru, wyruszyli i uszykowali się w dolinie Siddim do walki  </w:t>
      </w:r>
      <w:r>
        <w:rPr>
          <w:rFonts w:cs="Times New Roman" w:ascii="Times New Roman" w:hAnsi="Times New Roman"/>
          <w:position w:val="12"/>
          <w:sz w:val="20"/>
        </w:rPr>
        <w:t>9</w:t>
      </w:r>
      <w:r>
        <w:rPr>
          <w:rStyle w:val="StileTimesNewRoman10pt"/>
        </w:rPr>
        <w:t xml:space="preserve">z Kedorlaomerem, królem Elamu, Tidalem, królem Goim, Amrafelem, królem Szinearu, i Ariokiem, królem Ellasaru - czterej królowie przeciwko pięciu.  </w:t>
      </w:r>
      <w:r>
        <w:rPr>
          <w:rFonts w:cs="Times New Roman" w:ascii="Times New Roman" w:hAnsi="Times New Roman"/>
          <w:position w:val="12"/>
          <w:sz w:val="20"/>
        </w:rPr>
        <w:t>10</w:t>
      </w:r>
      <w:r>
        <w:rPr>
          <w:rStyle w:val="StileTimesNewRoman10pt"/>
        </w:rPr>
        <w:t xml:space="preserve">A w dolinie Siddim było wiele dołów, z których wydobywano] smołę. Królowie Sodomy i Gomory, rzuciwszy się do ucieczki, skryli się w tych dołach, a pozostali uciekli w góry.  </w:t>
      </w:r>
      <w:r>
        <w:rPr>
          <w:rFonts w:cs="Times New Roman" w:ascii="Times New Roman" w:hAnsi="Times New Roman"/>
          <w:position w:val="12"/>
          <w:sz w:val="20"/>
        </w:rPr>
        <w:t>11</w:t>
      </w:r>
      <w:r>
        <w:rPr>
          <w:rStyle w:val="StileTimesNewRoman10pt"/>
        </w:rPr>
        <w:t xml:space="preserve">Zwycięzcy, zabrawszy całe mienie mieszkańcom Sodomy i Gomory oraz wszystkie ich zapasy żywności, odeszli.  </w:t>
      </w:r>
      <w:r>
        <w:rPr>
          <w:rFonts w:cs="Times New Roman" w:ascii="Times New Roman" w:hAnsi="Times New Roman"/>
          <w:position w:val="12"/>
          <w:sz w:val="20"/>
        </w:rPr>
        <w:t>12</w:t>
      </w:r>
      <w:r>
        <w:rPr>
          <w:rStyle w:val="StileTimesNewRoman10pt"/>
        </w:rPr>
        <w:t xml:space="preserve">Uprowadzili również Lota, bratanka Abrama, wraz z dobytkiem - był on bowiem mieszkańcem Sodomy.  </w:t>
      </w:r>
      <w:r>
        <w:rPr>
          <w:rFonts w:cs="Times New Roman" w:ascii="Times New Roman" w:hAnsi="Times New Roman"/>
          <w:position w:val="12"/>
          <w:sz w:val="20"/>
        </w:rPr>
        <w:t>13</w:t>
      </w:r>
      <w:r>
        <w:rPr>
          <w:rStyle w:val="StileTimesNewRoman10pt"/>
        </w:rPr>
        <w:t xml:space="preserve">Jeden ze zbiegów przybył, aby powiedzieć o tym Abramowi Hebrajczykowi, który mieszkał w pobliżu dębów pewnego Amoryty, imieniem Mamre, brata Eszkola i Anera, sprzymierzeńców Abrama.  </w:t>
      </w:r>
      <w:r>
        <w:rPr>
          <w:rFonts w:cs="Times New Roman" w:ascii="Times New Roman" w:hAnsi="Times New Roman"/>
          <w:position w:val="12"/>
          <w:sz w:val="20"/>
        </w:rPr>
        <w:t>14</w:t>
      </w:r>
      <w:r>
        <w:rPr>
          <w:rStyle w:val="StileTimesNewRoman10pt"/>
        </w:rPr>
        <w:t xml:space="preserve">Abram, usłyszawszy, że jego krewny został uprowadzony w niewolę, dobrał sobie trzystu osiemnastu najbardziej doświadczonych spośród służby swego domu i rozpoczął pościg aż do Dan.  </w:t>
      </w:r>
      <w:r>
        <w:rPr>
          <w:rFonts w:cs="Times New Roman" w:ascii="Times New Roman" w:hAnsi="Times New Roman"/>
          <w:position w:val="12"/>
          <w:sz w:val="20"/>
        </w:rPr>
        <w:t>15</w:t>
      </w:r>
      <w:r>
        <w:rPr>
          <w:rStyle w:val="StileTimesNewRoman10pt"/>
        </w:rPr>
        <w:t xml:space="preserve">Podzieliwszy swych ludzi na oddziały, nocą napadł wraz z nimi na nieprzyjaciół i zadał im klęskę. A potem ścigał ich aż do Choby, która leży na zachód od Damaszku.  </w:t>
      </w:r>
      <w:r>
        <w:rPr>
          <w:rFonts w:cs="Times New Roman" w:ascii="Times New Roman" w:hAnsi="Times New Roman"/>
          <w:position w:val="12"/>
          <w:sz w:val="20"/>
        </w:rPr>
        <w:t>16</w:t>
      </w:r>
      <w:r>
        <w:rPr>
          <w:rStyle w:val="StileTimesNewRoman10pt"/>
        </w:rPr>
        <w:t xml:space="preserve">W ten sposób odzyskał całe mienie, a także sprowadził na powrót Lota wraz z jego dobytkiem, kobietami i sługami.  </w:t>
      </w:r>
      <w:r>
        <w:rPr>
          <w:rFonts w:cs="Times New Roman" w:ascii="Times New Roman" w:hAnsi="Times New Roman"/>
          <w:position w:val="12"/>
          <w:sz w:val="20"/>
        </w:rPr>
        <w:t>17</w:t>
      </w:r>
      <w:r>
        <w:rPr>
          <w:rStyle w:val="StileTimesNewRoman10pt"/>
        </w:rPr>
        <w:t xml:space="preserve">Gdy Abram wracał po zwycięstwie odniesionym nad Kedorlaomerem i królami, którzy z nim byli, wyszedł mu na spotkanie do doliny Szawe, czyli Królewskiej, król Sodomy.  </w:t>
      </w:r>
      <w:r>
        <w:rPr>
          <w:rFonts w:cs="Times New Roman" w:ascii="Times New Roman" w:hAnsi="Times New Roman"/>
          <w:position w:val="12"/>
          <w:sz w:val="20"/>
        </w:rPr>
        <w:t>18</w:t>
      </w:r>
      <w:r>
        <w:rPr>
          <w:rStyle w:val="StileTimesNewRoman10pt"/>
        </w:rPr>
        <w:t xml:space="preserve">Melchizedek zaś, król Szalemu, wyniósł chleb i wino; ponieważ był on kapłanem Boga Najwyższego,  </w:t>
      </w:r>
      <w:r>
        <w:rPr>
          <w:rFonts w:cs="Times New Roman" w:ascii="Times New Roman" w:hAnsi="Times New Roman"/>
          <w:position w:val="12"/>
          <w:sz w:val="20"/>
        </w:rPr>
        <w:t>19</w:t>
      </w:r>
      <w:r>
        <w:rPr>
          <w:rStyle w:val="StileTimesNewRoman10pt"/>
        </w:rPr>
        <w:t xml:space="preserve">błogosławił Abrama, mówiąc: "Niech będzie błogosławiony Abram przez Boga Najwyższego, Stwórcę nieba i ziemi!  </w:t>
      </w:r>
      <w:r>
        <w:rPr>
          <w:rFonts w:cs="Times New Roman" w:ascii="Times New Roman" w:hAnsi="Times New Roman"/>
          <w:position w:val="12"/>
          <w:sz w:val="20"/>
        </w:rPr>
        <w:t>20</w:t>
      </w:r>
      <w:r>
        <w:rPr>
          <w:rStyle w:val="StileTimesNewRoman10pt"/>
        </w:rPr>
        <w:t xml:space="preserve">Niech będzie błogosławiony Bóg Najwyższy, który w twe ręce wydał twoich wrogów!" Abram dał mu dziesiątą część ze wszystkiego.  </w:t>
      </w:r>
      <w:r>
        <w:rPr>
          <w:rFonts w:cs="Times New Roman" w:ascii="Times New Roman" w:hAnsi="Times New Roman"/>
          <w:position w:val="12"/>
          <w:sz w:val="20"/>
        </w:rPr>
        <w:t>21</w:t>
      </w:r>
      <w:r>
        <w:rPr>
          <w:rStyle w:val="StileTimesNewRoman10pt"/>
        </w:rPr>
        <w:t xml:space="preserve">Król Sodomy rzekł do Abrama: "Oddaj mi tylko ludzi, a mienie weź sobie!"  </w:t>
      </w:r>
      <w:r>
        <w:rPr>
          <w:rFonts w:cs="Times New Roman" w:ascii="Times New Roman" w:hAnsi="Times New Roman"/>
          <w:position w:val="12"/>
          <w:sz w:val="20"/>
        </w:rPr>
        <w:t>22</w:t>
      </w:r>
      <w:r>
        <w:rPr>
          <w:rStyle w:val="StileTimesNewRoman10pt"/>
        </w:rPr>
        <w:t xml:space="preserve">Ale Abram odpowiedział królowi Sodomy: "Przysięgam na Pana Boga Najwyższego, Stwórcę nieba i ziemi,  </w:t>
      </w:r>
      <w:r>
        <w:rPr>
          <w:rFonts w:cs="Times New Roman" w:ascii="Times New Roman" w:hAnsi="Times New Roman"/>
          <w:position w:val="12"/>
          <w:sz w:val="20"/>
        </w:rPr>
        <w:t>23</w:t>
      </w:r>
      <w:r>
        <w:rPr>
          <w:rStyle w:val="StileTimesNewRoman10pt"/>
        </w:rPr>
        <w:t xml:space="preserve">że ani nitki, ani rzemyka od sandała, ani niczego nie wezmę z tego, co do ciebie należy, żebyś potem nie mówił: `To ja wzbogaciłem Abrama'."  </w:t>
      </w:r>
      <w:r>
        <w:rPr>
          <w:rFonts w:cs="Times New Roman" w:ascii="Times New Roman" w:hAnsi="Times New Roman"/>
          <w:position w:val="12"/>
          <w:sz w:val="20"/>
        </w:rPr>
        <w:t>24</w:t>
      </w:r>
      <w:r>
        <w:rPr>
          <w:rStyle w:val="StileTimesNewRoman10pt"/>
        </w:rPr>
        <w:t xml:space="preserve">Nie żądam niczego poza tym, co poszło na wyżywienie moich ludzi, i oprócz części zdobytego mienia dla tych, którzy mi towarzyszyli - dla Anera, Eszkola i Mamrego; ci niechaj otrzymają część, która im przypada.  </w:t>
      </w:r>
      <w:bookmarkStart w:id="15" w:name="rdz15"/>
    </w:p>
    <w:p>
      <w:pPr>
        <w:pStyle w:val="Normal"/>
        <w:spacing w:lineRule="auto" w:line="480"/>
        <w:jc w:val="both"/>
        <w:rPr/>
      </w:pPr>
      <w:r>
        <w:rPr>
          <w:rFonts w:cs="Times New Roman" w:ascii="Times New Roman" w:hAnsi="Times New Roman"/>
          <w:position w:val="12"/>
          <w:sz w:val="20"/>
        </w:rPr>
        <w:t>15</w:t>
      </w:r>
    </w:p>
    <w:p>
      <w:pPr>
        <w:pStyle w:val="Normal"/>
        <w:spacing w:lineRule="auto" w:line="480"/>
        <w:jc w:val="both"/>
        <w:rPr/>
      </w:pPr>
      <w:r>
        <w:rPr>
          <w:rFonts w:cs="Times New Roman" w:ascii="Times New Roman" w:hAnsi="Times New Roman"/>
          <w:position w:val="12"/>
          <w:sz w:val="20"/>
        </w:rPr>
        <w:t>:1</w:t>
      </w:r>
      <w:bookmarkEnd w:id="15"/>
      <w:r>
        <w:rPr>
          <w:rStyle w:val="StileTimesNewRoman10pt"/>
        </w:rPr>
        <w:t xml:space="preserve">Po tych wydarzeniach Pan tak powiedział do Abrama podczas widzenia: "Nie obawiaj się, Abramie, bo Ja jestem twoim obrońcą; nagroda twoja będzie sowita".  </w:t>
      </w:r>
      <w:r>
        <w:rPr>
          <w:rFonts w:cs="Times New Roman" w:ascii="Times New Roman" w:hAnsi="Times New Roman"/>
          <w:position w:val="12"/>
          <w:sz w:val="20"/>
        </w:rPr>
        <w:t>2</w:t>
      </w:r>
      <w:r>
        <w:rPr>
          <w:rStyle w:val="StileTimesNewRoman10pt"/>
        </w:rPr>
        <w:t xml:space="preserve">Abram rzekł: "O Panie, mój Boże, na cóż mi ona, skoro zbliżam się do kresu mego życia, nie mając potomka; przyszłym zaś spadkobiercą mojej majętności jest Damasceńczyk Eliezer".  </w:t>
      </w:r>
      <w:r>
        <w:rPr>
          <w:rFonts w:cs="Times New Roman" w:ascii="Times New Roman" w:hAnsi="Times New Roman"/>
          <w:position w:val="12"/>
          <w:sz w:val="20"/>
        </w:rPr>
        <w:t>3</w:t>
      </w:r>
      <w:r>
        <w:rPr>
          <w:rStyle w:val="StileTimesNewRoman10pt"/>
        </w:rPr>
        <w:t xml:space="preserve">I mówił: "Ponieważ nie dałeś mi potomka, ten właśnie, zrodzony u mnie sługa mój, zostanie moim spadkobiercą".  </w:t>
      </w:r>
      <w:r>
        <w:rPr>
          <w:rFonts w:cs="Times New Roman" w:ascii="Times New Roman" w:hAnsi="Times New Roman"/>
          <w:position w:val="12"/>
          <w:sz w:val="20"/>
        </w:rPr>
        <w:t>4</w:t>
      </w:r>
      <w:r>
        <w:rPr>
          <w:rStyle w:val="StileTimesNewRoman10pt"/>
        </w:rPr>
        <w:t xml:space="preserve">Ale oto usłyszał słowa: "Nie on będzie twoim spadkobiercą, lecz ten po tobie dziedziczyć będzie, który od ciebie będzie pochodził".  </w:t>
      </w:r>
      <w:r>
        <w:rPr>
          <w:rFonts w:cs="Times New Roman" w:ascii="Times New Roman" w:hAnsi="Times New Roman"/>
          <w:position w:val="12"/>
          <w:sz w:val="20"/>
        </w:rPr>
        <w:t>5</w:t>
      </w:r>
      <w:r>
        <w:rPr>
          <w:rStyle w:val="StileTimesNewRoman10pt"/>
        </w:rPr>
        <w:t xml:space="preserve">I poleciwszy Abramowi wyjść z namiotu, rzekł: "Spójrz na niebo i policz gwiazdy, jeśli zdołasz to uczynić potem dodał: Tak liczne będzie twoje potomstwo".  </w:t>
      </w:r>
      <w:r>
        <w:rPr>
          <w:rFonts w:cs="Times New Roman" w:ascii="Times New Roman" w:hAnsi="Times New Roman"/>
          <w:position w:val="12"/>
          <w:sz w:val="20"/>
        </w:rPr>
        <w:t>6</w:t>
      </w:r>
      <w:r>
        <w:rPr>
          <w:rStyle w:val="StileTimesNewRoman10pt"/>
        </w:rPr>
        <w:t xml:space="preserve">Abram uwierzył i Pan poczytał mu to za zasługę.  </w:t>
      </w:r>
      <w:r>
        <w:rPr>
          <w:rFonts w:cs="Times New Roman" w:ascii="Times New Roman" w:hAnsi="Times New Roman"/>
          <w:position w:val="12"/>
          <w:sz w:val="20"/>
        </w:rPr>
        <w:t>7</w:t>
      </w:r>
      <w:r>
        <w:rPr>
          <w:rStyle w:val="StileTimesNewRoman10pt"/>
        </w:rPr>
        <w:t xml:space="preserve">Potem zaś rzekł do niego: "Ja jestem Pan, który ciebie wywiodłem z Ur chaldejskiego, aby ci dać ten oto kraj na własność".  </w:t>
      </w:r>
      <w:r>
        <w:rPr>
          <w:rFonts w:cs="Times New Roman" w:ascii="Times New Roman" w:hAnsi="Times New Roman"/>
          <w:position w:val="12"/>
          <w:sz w:val="20"/>
        </w:rPr>
        <w:t>8</w:t>
      </w:r>
      <w:r>
        <w:rPr>
          <w:rStyle w:val="StileTimesNewRoman10pt"/>
        </w:rPr>
        <w:t xml:space="preserve">A na to Abram: "O Panie, mój Boże, jak będę mógł się upewnić, że otrzymam go na własność?"  </w:t>
      </w:r>
      <w:r>
        <w:rPr>
          <w:rFonts w:cs="Times New Roman" w:ascii="Times New Roman" w:hAnsi="Times New Roman"/>
          <w:position w:val="12"/>
          <w:sz w:val="20"/>
        </w:rPr>
        <w:t>9</w:t>
      </w:r>
      <w:r>
        <w:rPr>
          <w:rStyle w:val="StileTimesNewRoman10pt"/>
        </w:rPr>
        <w:t xml:space="preserve">Wtedy Pan rzekł: "Wybierz dla Mnie trzyletnią jałowicę, trzyletnią kozę i trzyletniego barana, a nadto synogarlicę i gołębicę".  </w:t>
      </w:r>
      <w:r>
        <w:rPr>
          <w:rFonts w:cs="Times New Roman" w:ascii="Times New Roman" w:hAnsi="Times New Roman"/>
          <w:position w:val="12"/>
          <w:sz w:val="20"/>
        </w:rPr>
        <w:t>10</w:t>
      </w:r>
      <w:r>
        <w:rPr>
          <w:rStyle w:val="StileTimesNewRoman10pt"/>
        </w:rPr>
        <w:t xml:space="preserve">Wybrawszy to wszystko, Abram poprzerąbywał je wzdłuż na połowy i przerąbane części ułożył jedną naprzeciw drugiej; ptaków nie porozcinał.  </w:t>
      </w:r>
      <w:r>
        <w:rPr>
          <w:rFonts w:cs="Times New Roman" w:ascii="Times New Roman" w:hAnsi="Times New Roman"/>
          <w:position w:val="12"/>
          <w:sz w:val="20"/>
        </w:rPr>
        <w:t>11</w:t>
      </w:r>
      <w:r>
        <w:rPr>
          <w:rStyle w:val="StileTimesNewRoman10pt"/>
        </w:rPr>
        <w:t xml:space="preserve">Kiedy zaś do tego mięsa zaczęło zlatywać się ptactwo drapieżne, Abram je odpędził.  </w:t>
      </w:r>
      <w:r>
        <w:rPr>
          <w:rFonts w:cs="Times New Roman" w:ascii="Times New Roman" w:hAnsi="Times New Roman"/>
          <w:position w:val="12"/>
          <w:sz w:val="20"/>
        </w:rPr>
        <w:t>12</w:t>
      </w:r>
      <w:r>
        <w:rPr>
          <w:rStyle w:val="StileTimesNewRoman10pt"/>
        </w:rPr>
        <w:t xml:space="preserve">A gdy słońce chyliło się ku zachodowi, Abram zapadł w głęboki sen i opanowało go uczucie lęku, jak gdyby ogarnęła go wielka ciemność.  </w:t>
      </w:r>
      <w:r>
        <w:rPr>
          <w:rFonts w:cs="Times New Roman" w:ascii="Times New Roman" w:hAnsi="Times New Roman"/>
          <w:position w:val="12"/>
          <w:sz w:val="20"/>
        </w:rPr>
        <w:t>13</w:t>
      </w:r>
      <w:r>
        <w:rPr>
          <w:rStyle w:val="StileTimesNewRoman10pt"/>
        </w:rPr>
        <w:t xml:space="preserve">I wtedy to Pan rzekł do Abrama: "Wiedz o tym dobrze, iż twoi potomkowie będą przebywać jako przybysze w kraju, który nie będzie ich krajem, i przez czterysta lat będą tam ciemiężeni jako niewolnicy;  </w:t>
      </w:r>
      <w:r>
        <w:rPr>
          <w:rFonts w:cs="Times New Roman" w:ascii="Times New Roman" w:hAnsi="Times New Roman"/>
          <w:position w:val="12"/>
          <w:sz w:val="20"/>
        </w:rPr>
        <w:t>14</w:t>
      </w:r>
      <w:r>
        <w:rPr>
          <w:rStyle w:val="StileTimesNewRoman10pt"/>
        </w:rPr>
        <w:t xml:space="preserve">aż wreszcie ześlę zasłużoną karę na ten naród, którego będą niewolnikami, po czym oni wyjdą z wielkim dobytkiem.  </w:t>
      </w:r>
      <w:r>
        <w:rPr>
          <w:rFonts w:cs="Times New Roman" w:ascii="Times New Roman" w:hAnsi="Times New Roman"/>
          <w:position w:val="12"/>
          <w:sz w:val="20"/>
        </w:rPr>
        <w:t>15</w:t>
      </w:r>
      <w:r>
        <w:rPr>
          <w:rStyle w:val="StileTimesNewRoman10pt"/>
        </w:rPr>
        <w:t xml:space="preserve">Ale ty odejdziesz do twych przodków w pokoju, w późnej starości zej dziesz do grobu.  </w:t>
      </w:r>
      <w:r>
        <w:rPr>
          <w:rFonts w:cs="Times New Roman" w:ascii="Times New Roman" w:hAnsi="Times New Roman"/>
          <w:position w:val="12"/>
          <w:sz w:val="20"/>
        </w:rPr>
        <w:t>16</w:t>
      </w:r>
      <w:r>
        <w:rPr>
          <w:rStyle w:val="StileTimesNewRoman10pt"/>
        </w:rPr>
        <w:t xml:space="preserve">Twoi potomkowie powrócą tu dopiero w czwartym pokoleniu, gdy już dopełni się miara niegodziwości Amorytów."  </w:t>
      </w:r>
      <w:r>
        <w:rPr>
          <w:rFonts w:cs="Times New Roman" w:ascii="Times New Roman" w:hAnsi="Times New Roman"/>
          <w:position w:val="12"/>
          <w:sz w:val="20"/>
        </w:rPr>
        <w:t>17</w:t>
      </w:r>
      <w:r>
        <w:rPr>
          <w:rStyle w:val="StileTimesNewRoman10pt"/>
        </w:rPr>
        <w:t xml:space="preserve">A kiedy słońce zaszło i nastał mrok nieprzenikniony, ukazał się dym jakby wydobywający się z pieca i ogień niby gorejąca pochodnia i przesunęły się między tymi połowami zwierząt.  </w:t>
      </w:r>
      <w:r>
        <w:rPr>
          <w:rFonts w:cs="Times New Roman" w:ascii="Times New Roman" w:hAnsi="Times New Roman"/>
          <w:position w:val="12"/>
          <w:sz w:val="20"/>
        </w:rPr>
        <w:t>18</w:t>
      </w:r>
      <w:r>
        <w:rPr>
          <w:rStyle w:val="StileTimesNewRoman10pt"/>
        </w:rPr>
        <w:t xml:space="preserve">Wtedy to właśnie Pan zawarł przymierze z Abramem, mówiąc: "Potomstwu twemu daję ten kraj, od Rzeki Egipskiej aż do rzeki wielkiej, rzeki Eufrat,  </w:t>
      </w:r>
      <w:r>
        <w:rPr>
          <w:rFonts w:cs="Times New Roman" w:ascii="Times New Roman" w:hAnsi="Times New Roman"/>
          <w:position w:val="12"/>
          <w:sz w:val="20"/>
        </w:rPr>
        <w:t>19</w:t>
      </w:r>
      <w:r>
        <w:rPr>
          <w:rStyle w:val="StileTimesNewRoman10pt"/>
        </w:rPr>
        <w:t xml:space="preserve">wraz z Kenitami, Kenizytami, Kadmonitami,  </w:t>
      </w:r>
      <w:r>
        <w:rPr>
          <w:rFonts w:cs="Times New Roman" w:ascii="Times New Roman" w:hAnsi="Times New Roman"/>
          <w:position w:val="12"/>
          <w:sz w:val="20"/>
        </w:rPr>
        <w:t>20</w:t>
      </w:r>
      <w:r>
        <w:rPr>
          <w:rStyle w:val="StileTimesNewRoman10pt"/>
        </w:rPr>
        <w:t xml:space="preserve">Chetytami, Peryzzytami, Refaitami,  </w:t>
      </w:r>
      <w:r>
        <w:rPr>
          <w:rFonts w:cs="Times New Roman" w:ascii="Times New Roman" w:hAnsi="Times New Roman"/>
          <w:position w:val="12"/>
          <w:sz w:val="20"/>
        </w:rPr>
        <w:t>21</w:t>
      </w:r>
      <w:r>
        <w:rPr>
          <w:rStyle w:val="StileTimesNewRoman10pt"/>
        </w:rPr>
        <w:t xml:space="preserve">Amorytami, Kananejczykami, Girgaszytami i Jebusytami".  </w:t>
      </w:r>
      <w:bookmarkStart w:id="16" w:name="rdz16"/>
    </w:p>
    <w:p>
      <w:pPr>
        <w:pStyle w:val="Normal"/>
        <w:spacing w:lineRule="auto" w:line="480"/>
        <w:jc w:val="both"/>
        <w:rPr/>
      </w:pPr>
      <w:r>
        <w:rPr>
          <w:rFonts w:cs="Times New Roman" w:ascii="Times New Roman" w:hAnsi="Times New Roman"/>
          <w:position w:val="12"/>
          <w:sz w:val="20"/>
        </w:rPr>
        <w:t>16</w:t>
      </w:r>
    </w:p>
    <w:p>
      <w:pPr>
        <w:pStyle w:val="Normal"/>
        <w:spacing w:lineRule="auto" w:line="480"/>
        <w:jc w:val="both"/>
        <w:rPr/>
      </w:pPr>
      <w:r>
        <w:rPr>
          <w:rFonts w:cs="Times New Roman" w:ascii="Times New Roman" w:hAnsi="Times New Roman"/>
          <w:position w:val="12"/>
          <w:sz w:val="20"/>
        </w:rPr>
        <w:t>:1</w:t>
      </w:r>
      <w:bookmarkEnd w:id="16"/>
      <w:r>
        <w:rPr>
          <w:rStyle w:val="StileTimesNewRoman10pt"/>
        </w:rPr>
        <w:t xml:space="preserve">Saraj, żona Abrama, nie urodziła mu jednak potomka. Miała zaś niewolnicę Egipcjankę, imieniem Hagar.  </w:t>
      </w:r>
      <w:r>
        <w:rPr>
          <w:rFonts w:cs="Times New Roman" w:ascii="Times New Roman" w:hAnsi="Times New Roman"/>
          <w:position w:val="12"/>
          <w:sz w:val="20"/>
        </w:rPr>
        <w:t>2</w:t>
      </w:r>
      <w:r>
        <w:rPr>
          <w:rStyle w:val="StileTimesNewRoman10pt"/>
        </w:rPr>
        <w:t xml:space="preserve">Rzekła więc Saraj do Abrama: "Ponieważ Pan zamknął mi łono, abym nie rodziła, zbliż się do mojej niewolnicy; może z niej będę miała dzieci". Abram usłuchał rady Saraj.  </w:t>
      </w:r>
      <w:r>
        <w:rPr>
          <w:rFonts w:cs="Times New Roman" w:ascii="Times New Roman" w:hAnsi="Times New Roman"/>
          <w:position w:val="12"/>
          <w:sz w:val="20"/>
        </w:rPr>
        <w:t>3</w:t>
      </w:r>
      <w:r>
        <w:rPr>
          <w:rStyle w:val="StileTimesNewRoman10pt"/>
        </w:rPr>
        <w:t xml:space="preserve">Saraj, żona Abrama, wzięła zatem niewolnicę Hagar, Egipcjankę, i dała ją za żonę mężowi swemu Abramowi, gdy już minęło dziesięć lat, odkąd Abram osiedlił się w Kanaanie.  </w:t>
      </w:r>
      <w:r>
        <w:rPr>
          <w:rFonts w:cs="Times New Roman" w:ascii="Times New Roman" w:hAnsi="Times New Roman"/>
          <w:position w:val="12"/>
          <w:sz w:val="20"/>
        </w:rPr>
        <w:t>4</w:t>
      </w:r>
      <w:r>
        <w:rPr>
          <w:rStyle w:val="StileTimesNewRoman10pt"/>
        </w:rPr>
        <w:t xml:space="preserve">Abram zbliżył się do Hagar i ta stała się brzemienną. A widząc, że jest brzemienna, zaczęła lekceważyć swą panią.  </w:t>
      </w:r>
      <w:r>
        <w:rPr>
          <w:rFonts w:cs="Times New Roman" w:ascii="Times New Roman" w:hAnsi="Times New Roman"/>
          <w:position w:val="12"/>
          <w:sz w:val="20"/>
        </w:rPr>
        <w:t>5</w:t>
      </w:r>
      <w:r>
        <w:rPr>
          <w:rStyle w:val="StileTimesNewRoman10pt"/>
        </w:rPr>
        <w:t xml:space="preserve">Wtedy Saraj rzekła do Abrama: "Przez ciebie doznaję zniewagi; ja sama dałam ci moją niewolnicę za żonę, ona zaś czując się brzemienną, lekceważy mnie. Niechaj Pan będzie sędzią między mną a tobą!"  </w:t>
      </w:r>
      <w:r>
        <w:rPr>
          <w:rFonts w:cs="Times New Roman" w:ascii="Times New Roman" w:hAnsi="Times New Roman"/>
          <w:position w:val="12"/>
          <w:sz w:val="20"/>
        </w:rPr>
        <w:t>6</w:t>
      </w:r>
      <w:r>
        <w:rPr>
          <w:rStyle w:val="StileTimesNewRoman10pt"/>
        </w:rPr>
        <w:t xml:space="preserve">Abram rzekł do Saraj: "Przecież niewolnica twoja jest w twojej mocy: postąp z nią, jak będziesz uważała za dobre". Saraj upokorzyła Hagar; wtedy Hagar od niej uciekła.  </w:t>
      </w:r>
      <w:r>
        <w:rPr>
          <w:rFonts w:cs="Times New Roman" w:ascii="Times New Roman" w:hAnsi="Times New Roman"/>
          <w:position w:val="12"/>
          <w:sz w:val="20"/>
        </w:rPr>
        <w:t>7</w:t>
      </w:r>
      <w:r>
        <w:rPr>
          <w:rStyle w:val="StileTimesNewRoman10pt"/>
        </w:rPr>
        <w:t xml:space="preserve">Anioł Pański znalazł Hagar na pustyni u źródła przy drodze wiodącej do Szur  </w:t>
      </w:r>
      <w:r>
        <w:rPr>
          <w:rFonts w:cs="Times New Roman" w:ascii="Times New Roman" w:hAnsi="Times New Roman"/>
          <w:position w:val="12"/>
          <w:sz w:val="20"/>
        </w:rPr>
        <w:t>8</w:t>
      </w:r>
      <w:r>
        <w:rPr>
          <w:rStyle w:val="StileTimesNewRoman10pt"/>
        </w:rPr>
        <w:t xml:space="preserve">i zapytał: "Hagar, niewolnico Saraj, skąd przyszłaś i dokąd idziesz?" A ona odpowiedziała: "Uciekłam od mojej pani, Saraj".  </w:t>
      </w:r>
      <w:r>
        <w:rPr>
          <w:rFonts w:cs="Times New Roman" w:ascii="Times New Roman" w:hAnsi="Times New Roman"/>
          <w:position w:val="12"/>
          <w:sz w:val="20"/>
        </w:rPr>
        <w:t>9</w:t>
      </w:r>
      <w:r>
        <w:rPr>
          <w:rStyle w:val="StileTimesNewRoman10pt"/>
        </w:rPr>
        <w:t xml:space="preserve">Wtedy Anioł Pański rzekł do niej: "Wróć do twej pani i pokornie poddaj się pod jej władzę".  </w:t>
      </w:r>
      <w:r>
        <w:rPr>
          <w:rFonts w:cs="Times New Roman" w:ascii="Times New Roman" w:hAnsi="Times New Roman"/>
          <w:position w:val="12"/>
          <w:sz w:val="20"/>
        </w:rPr>
        <w:t>10</w:t>
      </w:r>
      <w:r>
        <w:rPr>
          <w:rStyle w:val="StileTimesNewRoman10pt"/>
        </w:rPr>
        <w:t xml:space="preserve">Po czym Anioł Pański oznajmił: "Rozmnożę twoje potomstwo tak bardzo, że nie będzie można go policzyć".  </w:t>
      </w:r>
      <w:r>
        <w:rPr>
          <w:rFonts w:cs="Times New Roman" w:ascii="Times New Roman" w:hAnsi="Times New Roman"/>
          <w:position w:val="12"/>
          <w:sz w:val="20"/>
        </w:rPr>
        <w:t>11</w:t>
      </w:r>
      <w:r>
        <w:rPr>
          <w:rStyle w:val="StileTimesNewRoman10pt"/>
        </w:rPr>
        <w:t xml:space="preserve">I mówił: "Jesteś brzemienna i urodzisz syna, któremu dasz imię Izmael, bo słyszał Pan, gdy byłaś upokorzona.  </w:t>
      </w:r>
      <w:r>
        <w:rPr>
          <w:rFonts w:cs="Times New Roman" w:ascii="Times New Roman" w:hAnsi="Times New Roman"/>
          <w:position w:val="12"/>
          <w:sz w:val="20"/>
        </w:rPr>
        <w:t>12</w:t>
      </w:r>
      <w:r>
        <w:rPr>
          <w:rStyle w:val="StileTimesNewRoman10pt"/>
        </w:rPr>
        <w:t xml:space="preserve">A będzie to człowiek dziki jak onager: będzie on walczył przeciwko wszystkim i wszyscy - przeciwko niemu; będzie on utrapieniem swych pobratymców".  </w:t>
      </w:r>
      <w:r>
        <w:rPr>
          <w:rFonts w:cs="Times New Roman" w:ascii="Times New Roman" w:hAnsi="Times New Roman"/>
          <w:position w:val="12"/>
          <w:sz w:val="20"/>
        </w:rPr>
        <w:t>13</w:t>
      </w:r>
      <w:r>
        <w:rPr>
          <w:rStyle w:val="StileTimesNewRoman10pt"/>
        </w:rPr>
        <w:t xml:space="preserve">Hagar nazwała Pana przemawiającego do niej "Tyś Bóg Widzialny", bo mówiła: "Wszak tu widziałam Widzącego mnie, a jestem żywa".  </w:t>
      </w:r>
      <w:r>
        <w:rPr>
          <w:rFonts w:cs="Times New Roman" w:ascii="Times New Roman" w:hAnsi="Times New Roman"/>
          <w:position w:val="12"/>
          <w:sz w:val="20"/>
        </w:rPr>
        <w:t>14</w:t>
      </w:r>
      <w:r>
        <w:rPr>
          <w:rStyle w:val="StileTimesNewRoman10pt"/>
        </w:rPr>
        <w:t xml:space="preserve">Dlatego tę studnię nazwano "Studnią Lachaj-Roj". - Jest to ta, która znajduje się pomiędzy Kadesz i Bered.  </w:t>
      </w:r>
      <w:r>
        <w:rPr>
          <w:rFonts w:cs="Times New Roman" w:ascii="Times New Roman" w:hAnsi="Times New Roman"/>
          <w:position w:val="12"/>
          <w:sz w:val="20"/>
        </w:rPr>
        <w:t>15</w:t>
      </w:r>
      <w:r>
        <w:rPr>
          <w:rStyle w:val="StileTimesNewRoman10pt"/>
        </w:rPr>
        <w:t xml:space="preserve">Hagar urodziła Abramowi syna. I Abram nazwał zrodzonego mu przez Hagar syna imieniem Izmael.  </w:t>
      </w:r>
      <w:r>
        <w:rPr>
          <w:rFonts w:cs="Times New Roman" w:ascii="Times New Roman" w:hAnsi="Times New Roman"/>
          <w:position w:val="12"/>
          <w:sz w:val="20"/>
        </w:rPr>
        <w:t>16</w:t>
      </w:r>
      <w:r>
        <w:rPr>
          <w:rStyle w:val="StileTimesNewRoman10pt"/>
        </w:rPr>
        <w:t xml:space="preserve">Abram miał lat osiemdziesiąt sześć, gdy mu Hagar urodziła Izmaela.  </w:t>
      </w:r>
      <w:bookmarkStart w:id="17" w:name="rdz17"/>
    </w:p>
    <w:p>
      <w:pPr>
        <w:pStyle w:val="Normal"/>
        <w:spacing w:lineRule="auto" w:line="480"/>
        <w:jc w:val="both"/>
        <w:rPr/>
      </w:pPr>
      <w:r>
        <w:rPr>
          <w:rFonts w:cs="Times New Roman" w:ascii="Times New Roman" w:hAnsi="Times New Roman"/>
          <w:position w:val="12"/>
          <w:sz w:val="20"/>
        </w:rPr>
        <w:t>17</w:t>
      </w:r>
    </w:p>
    <w:p>
      <w:pPr>
        <w:pStyle w:val="Normal"/>
        <w:spacing w:lineRule="auto" w:line="480"/>
        <w:jc w:val="both"/>
        <w:rPr/>
      </w:pPr>
      <w:r>
        <w:rPr>
          <w:rFonts w:cs="Times New Roman" w:ascii="Times New Roman" w:hAnsi="Times New Roman"/>
          <w:position w:val="12"/>
          <w:sz w:val="20"/>
        </w:rPr>
        <w:t>:1</w:t>
      </w:r>
      <w:bookmarkEnd w:id="17"/>
      <w:r>
        <w:rPr>
          <w:rStyle w:val="StileTimesNewRoman10pt"/>
        </w:rPr>
        <w:t xml:space="preserve">A gdy Abram miał dziewięćdziesiąt dziewięć lat, ukazał mu się Pan i rzekł do niego: "Jam jest Bóg Wszechmogący. Służ Mi i bądź nieskazitelny,  </w:t>
      </w:r>
      <w:r>
        <w:rPr>
          <w:rFonts w:cs="Times New Roman" w:ascii="Times New Roman" w:hAnsi="Times New Roman"/>
          <w:position w:val="12"/>
          <w:sz w:val="20"/>
        </w:rPr>
        <w:t>2</w:t>
      </w:r>
      <w:r>
        <w:rPr>
          <w:rStyle w:val="StileTimesNewRoman10pt"/>
        </w:rPr>
        <w:t xml:space="preserve">chcę bowiem zawrzeć moje przymierze pomiędzy Mną a tobą i dać ci niezmiernie liczne potomstwo".  </w:t>
      </w:r>
      <w:r>
        <w:rPr>
          <w:rFonts w:cs="Times New Roman" w:ascii="Times New Roman" w:hAnsi="Times New Roman"/>
          <w:position w:val="12"/>
          <w:sz w:val="20"/>
        </w:rPr>
        <w:t>3</w:t>
      </w:r>
      <w:r>
        <w:rPr>
          <w:rStyle w:val="StileTimesNewRoman10pt"/>
        </w:rPr>
        <w:t xml:space="preserve">Abram padł na oblicze, a Bóg tak do niego mówił:  </w:t>
      </w:r>
      <w:r>
        <w:rPr>
          <w:rFonts w:cs="Times New Roman" w:ascii="Times New Roman" w:hAnsi="Times New Roman"/>
          <w:position w:val="12"/>
          <w:sz w:val="20"/>
        </w:rPr>
        <w:t>4</w:t>
      </w:r>
      <w:r>
        <w:rPr>
          <w:rStyle w:val="StileTimesNewRoman10pt"/>
        </w:rPr>
        <w:t xml:space="preserve">"Oto moje przymierze z Tobą: staniesz się ojcem mnóstwa narodów.  </w:t>
      </w:r>
      <w:r>
        <w:rPr>
          <w:rFonts w:cs="Times New Roman" w:ascii="Times New Roman" w:hAnsi="Times New Roman"/>
          <w:position w:val="12"/>
          <w:sz w:val="20"/>
        </w:rPr>
        <w:t>5</w:t>
      </w:r>
      <w:r>
        <w:rPr>
          <w:rStyle w:val="StileTimesNewRoman10pt"/>
        </w:rPr>
        <w:t xml:space="preserve">Nie będziesz więc odtąd nazywał się Abram, lecz imię twoje będzie Abraham, bo uczynię ciebie ojcem mnóstwa narodów.  </w:t>
      </w:r>
      <w:r>
        <w:rPr>
          <w:rFonts w:cs="Times New Roman" w:ascii="Times New Roman" w:hAnsi="Times New Roman"/>
          <w:position w:val="12"/>
          <w:sz w:val="20"/>
        </w:rPr>
        <w:t>6</w:t>
      </w:r>
      <w:r>
        <w:rPr>
          <w:rStyle w:val="StileTimesNewRoman10pt"/>
        </w:rPr>
        <w:t xml:space="preserve">Sprawię, że będziesz niezmiernie płodny, tak że staniesz się ojcem narodów i pochodzić będą od ciebie królowie.  </w:t>
      </w:r>
      <w:r>
        <w:rPr>
          <w:rFonts w:cs="Times New Roman" w:ascii="Times New Roman" w:hAnsi="Times New Roman"/>
          <w:position w:val="12"/>
          <w:sz w:val="20"/>
        </w:rPr>
        <w:t>7</w:t>
      </w:r>
      <w:r>
        <w:rPr>
          <w:rStyle w:val="StileTimesNewRoman10pt"/>
        </w:rPr>
        <w:t xml:space="preserve">Przymierze moje, które zawieram pomiędzy Mną a tobą oraz twoim potomstwem, będzie trwało z pokolenia w pokolenie jako przymierze wieczne, abym był Bogiem twoim, a potem twego potomstwa.  </w:t>
      </w:r>
      <w:r>
        <w:rPr>
          <w:rFonts w:cs="Times New Roman" w:ascii="Times New Roman" w:hAnsi="Times New Roman"/>
          <w:position w:val="12"/>
          <w:sz w:val="20"/>
        </w:rPr>
        <w:t>8</w:t>
      </w:r>
      <w:r>
        <w:rPr>
          <w:rStyle w:val="StileTimesNewRoman10pt"/>
        </w:rPr>
        <w:t xml:space="preserve">I oddaję tobie i twym przyszłym potomkom kraj, w którym przebywasz, cały kraj Kanaan, jako własność na wieki, i będę ich Bogiem."  </w:t>
      </w:r>
      <w:r>
        <w:rPr>
          <w:rFonts w:cs="Times New Roman" w:ascii="Times New Roman" w:hAnsi="Times New Roman"/>
          <w:position w:val="12"/>
          <w:sz w:val="20"/>
        </w:rPr>
        <w:t>9</w:t>
      </w:r>
      <w:r>
        <w:rPr>
          <w:rStyle w:val="StileTimesNewRoman10pt"/>
        </w:rPr>
        <w:t xml:space="preserve">Potem Bóg rzekł do Abrahama: "Ty zaś, a po tobie twoje potomstwo przez wszystkie pokolenia, zachowujcie przymierze ze Mną.  </w:t>
      </w:r>
      <w:r>
        <w:rPr>
          <w:rFonts w:cs="Times New Roman" w:ascii="Times New Roman" w:hAnsi="Times New Roman"/>
          <w:position w:val="12"/>
          <w:sz w:val="20"/>
        </w:rPr>
        <w:t>10</w:t>
      </w:r>
      <w:r>
        <w:rPr>
          <w:rStyle w:val="StileTimesNewRoman10pt"/>
        </w:rPr>
        <w:t xml:space="preserve">Przymierze, które będziecie zachowywali między Mną a wami, czyli twoim przyszłym potomstwem, polega na tym: wszyscy wasi mężczyźni mają być obrzezani;  </w:t>
      </w:r>
      <w:r>
        <w:rPr>
          <w:rFonts w:cs="Times New Roman" w:ascii="Times New Roman" w:hAnsi="Times New Roman"/>
          <w:position w:val="12"/>
          <w:sz w:val="20"/>
        </w:rPr>
        <w:t>11</w:t>
      </w:r>
      <w:r>
        <w:rPr>
          <w:rStyle w:val="StileTimesNewRoman10pt"/>
        </w:rPr>
        <w:t xml:space="preserve">będziecie obrzezywali ciało napletka na znak przymierza waszego ze Mną.  </w:t>
      </w:r>
      <w:r>
        <w:rPr>
          <w:rFonts w:cs="Times New Roman" w:ascii="Times New Roman" w:hAnsi="Times New Roman"/>
          <w:position w:val="12"/>
          <w:sz w:val="20"/>
        </w:rPr>
        <w:t>12</w:t>
      </w:r>
      <w:r>
        <w:rPr>
          <w:rStyle w:val="StileTimesNewRoman10pt"/>
        </w:rPr>
        <w:t xml:space="preserve">Z pokolenia w pokolenie każde wasze dziecko płci męskiej, gdy będzie miało osiem dni, ma być obrzezane sługa urodzony w waszym domu lub nabyty za pieniądze - każdy obcy, który nie jest potomkiem twoim -  </w:t>
      </w:r>
      <w:r>
        <w:rPr>
          <w:rFonts w:cs="Times New Roman" w:ascii="Times New Roman" w:hAnsi="Times New Roman"/>
          <w:position w:val="12"/>
          <w:sz w:val="20"/>
        </w:rPr>
        <w:t>13</w:t>
      </w:r>
      <w:r>
        <w:rPr>
          <w:rStyle w:val="StileTimesNewRoman10pt"/>
        </w:rPr>
        <w:t xml:space="preserve">ma być obrzezany; obrzezany ma być sługa urodzony w domu twoim lub nabyty za pieniądze. Przymierze moje, przymierze obrzezania, będzie przymierzem na zawsze.  </w:t>
      </w:r>
      <w:r>
        <w:rPr>
          <w:rFonts w:cs="Times New Roman" w:ascii="Times New Roman" w:hAnsi="Times New Roman"/>
          <w:position w:val="12"/>
          <w:sz w:val="20"/>
        </w:rPr>
        <w:t>14</w:t>
      </w:r>
      <w:r>
        <w:rPr>
          <w:rStyle w:val="StileTimesNewRoman10pt"/>
        </w:rPr>
        <w:t xml:space="preserve">Nieobrzezany, czyli mężczyzna, któremu nie obrzezano ciała jego napletka, taki człowiek niechaj będzie usunięty ze społeczności twojej; zerwał on bowiem przymierze ze Mną."  </w:t>
      </w:r>
      <w:r>
        <w:rPr>
          <w:rFonts w:cs="Times New Roman" w:ascii="Times New Roman" w:hAnsi="Times New Roman"/>
          <w:position w:val="12"/>
          <w:sz w:val="20"/>
        </w:rPr>
        <w:t>15</w:t>
      </w:r>
      <w:r>
        <w:rPr>
          <w:rStyle w:val="StileTimesNewRoman10pt"/>
        </w:rPr>
        <w:t xml:space="preserve">I mówił Bóg do Abrahama: "Żony twej nie będziesz nazywał imieniem Saraj, lecz imię jej będzie Sara.  </w:t>
      </w:r>
      <w:r>
        <w:rPr>
          <w:rFonts w:cs="Times New Roman" w:ascii="Times New Roman" w:hAnsi="Times New Roman"/>
          <w:position w:val="12"/>
          <w:sz w:val="20"/>
        </w:rPr>
        <w:t>16</w:t>
      </w:r>
      <w:r>
        <w:rPr>
          <w:rStyle w:val="StileTimesNewRoman10pt"/>
        </w:rPr>
        <w:t xml:space="preserve">Błogosławiąc jej, dam ci i z niej syna, i będę jej nadal błogosławił, tak że stanie się ona matką ludów i królowie będą jej potomkami."  </w:t>
      </w:r>
      <w:r>
        <w:rPr>
          <w:rFonts w:cs="Times New Roman" w:ascii="Times New Roman" w:hAnsi="Times New Roman"/>
          <w:position w:val="12"/>
          <w:sz w:val="20"/>
        </w:rPr>
        <w:t>17</w:t>
      </w:r>
      <w:r>
        <w:rPr>
          <w:rStyle w:val="StileTimesNewRoman10pt"/>
        </w:rPr>
        <w:t xml:space="preserve">Abraham, upadłwszy na twarz, roześmiał się; pomyślał bowiem sobie: "Czyż człowiekowi stuletniemu może się urodzić syn? Albo czy dziewięćdziesięcioletnia Sara może zostać matką?"  </w:t>
      </w:r>
      <w:r>
        <w:rPr>
          <w:rFonts w:cs="Times New Roman" w:ascii="Times New Roman" w:hAnsi="Times New Roman"/>
          <w:position w:val="12"/>
          <w:sz w:val="20"/>
        </w:rPr>
        <w:t>18</w:t>
      </w:r>
      <w:r>
        <w:rPr>
          <w:rStyle w:val="StileTimesNewRoman10pt"/>
        </w:rPr>
        <w:t xml:space="preserve">Rzekł zatem do Boga: "Oby przynajmniej Izmael żył pod Twą opieką!"  </w:t>
      </w:r>
      <w:r>
        <w:rPr>
          <w:rFonts w:cs="Times New Roman" w:ascii="Times New Roman" w:hAnsi="Times New Roman"/>
          <w:position w:val="12"/>
          <w:sz w:val="20"/>
        </w:rPr>
        <w:t>19</w:t>
      </w:r>
      <w:r>
        <w:rPr>
          <w:rStyle w:val="StileTimesNewRoman10pt"/>
        </w:rPr>
        <w:t xml:space="preserve">A Bóg mu na to: "Ależ nie! Żona twoja, Sara, urodzi ci syna, któremu dasz imię Izaak. Z nim też zawrę przymierze, przymierze wieczne z jego potomstwem, które po nim przyjdzie.  </w:t>
      </w:r>
      <w:r>
        <w:rPr>
          <w:rFonts w:cs="Times New Roman" w:ascii="Times New Roman" w:hAnsi="Times New Roman"/>
          <w:position w:val="12"/>
          <w:sz w:val="20"/>
        </w:rPr>
        <w:t>20</w:t>
      </w:r>
      <w:r>
        <w:rPr>
          <w:rStyle w:val="StileTimesNewRoman10pt"/>
        </w:rPr>
        <w:t xml:space="preserve">Co do Izmaela, wysłucham cię: Oto pobłogosławię mu, żeby był płodny, i dam mu niezmiernie liczne potomstwo; on będzie ojcem dwunastu książąt, narodem wielkim go uczynię.  </w:t>
      </w:r>
      <w:r>
        <w:rPr>
          <w:rFonts w:cs="Times New Roman" w:ascii="Times New Roman" w:hAnsi="Times New Roman"/>
          <w:position w:val="12"/>
          <w:sz w:val="20"/>
        </w:rPr>
        <w:t>21</w:t>
      </w:r>
      <w:r>
        <w:rPr>
          <w:rStyle w:val="StileTimesNewRoman10pt"/>
        </w:rPr>
        <w:t xml:space="preserve">Moje zaś przymierze zawrę z Izaakiem, którego urodzi ci Sara za rok o tej porze."  </w:t>
      </w:r>
      <w:r>
        <w:rPr>
          <w:rFonts w:cs="Times New Roman" w:ascii="Times New Roman" w:hAnsi="Times New Roman"/>
          <w:position w:val="12"/>
          <w:sz w:val="20"/>
        </w:rPr>
        <w:t>22</w:t>
      </w:r>
      <w:r>
        <w:rPr>
          <w:rStyle w:val="StileTimesNewRoman10pt"/>
        </w:rPr>
        <w:t xml:space="preserve">Wypowiedziawszy te słowa, Bóg oddalił się od Abrahama.  </w:t>
      </w:r>
      <w:r>
        <w:rPr>
          <w:rFonts w:cs="Times New Roman" w:ascii="Times New Roman" w:hAnsi="Times New Roman"/>
          <w:position w:val="12"/>
          <w:sz w:val="20"/>
        </w:rPr>
        <w:t>23</w:t>
      </w:r>
      <w:r>
        <w:rPr>
          <w:rStyle w:val="StileTimesNewRoman10pt"/>
        </w:rPr>
        <w:t xml:space="preserve">Wtedy Abraham, wziąwszy swego syna Izmaela i wszystkich zrodzonych w jego domu lub tych. których nabył za pieniądze wszystkich swych domowników płci męskiej - jeszcze tego samego dnia obrzezał ciało ich napletka, tak jak mu to nakazał Bóg.  </w:t>
      </w:r>
      <w:r>
        <w:rPr>
          <w:rFonts w:cs="Times New Roman" w:ascii="Times New Roman" w:hAnsi="Times New Roman"/>
          <w:position w:val="12"/>
          <w:sz w:val="20"/>
        </w:rPr>
        <w:t>24</w:t>
      </w:r>
      <w:r>
        <w:rPr>
          <w:rStyle w:val="StileTimesNewRoman10pt"/>
        </w:rPr>
        <w:t xml:space="preserve">Abraham miał lat dziewięćdziesiąt dziewięć, gdy obrzezano ciało jego napletka,  </w:t>
      </w:r>
      <w:r>
        <w:rPr>
          <w:rFonts w:cs="Times New Roman" w:ascii="Times New Roman" w:hAnsi="Times New Roman"/>
          <w:position w:val="12"/>
          <w:sz w:val="20"/>
        </w:rPr>
        <w:t>25</w:t>
      </w:r>
      <w:r>
        <w:rPr>
          <w:rStyle w:val="StileTimesNewRoman10pt"/>
        </w:rPr>
        <w:t xml:space="preserve">a Izmael miał lat trzynaście, gdy obrzezano ciało jego napletka.  </w:t>
      </w:r>
      <w:r>
        <w:rPr>
          <w:rFonts w:cs="Times New Roman" w:ascii="Times New Roman" w:hAnsi="Times New Roman"/>
          <w:position w:val="12"/>
          <w:sz w:val="20"/>
        </w:rPr>
        <w:t>26</w:t>
      </w:r>
      <w:r>
        <w:rPr>
          <w:rStyle w:val="StileTimesNewRoman10pt"/>
        </w:rPr>
        <w:t xml:space="preserve">Tego samego dnia zostali więc obrzezani: Abraham i jego syn Izmael,  </w:t>
      </w:r>
      <w:r>
        <w:rPr>
          <w:rFonts w:cs="Times New Roman" w:ascii="Times New Roman" w:hAnsi="Times New Roman"/>
          <w:position w:val="12"/>
          <w:sz w:val="20"/>
        </w:rPr>
        <w:t>27</w:t>
      </w:r>
      <w:r>
        <w:rPr>
          <w:rStyle w:val="StileTimesNewRoman10pt"/>
        </w:rPr>
        <w:t xml:space="preserve">a wraz z nimi zostali obrzezani wszyscy jego domownicy - słudzy urodzeni w jego domu albo obcy, nabyci za pieniędze.  </w:t>
      </w:r>
      <w:bookmarkStart w:id="18" w:name="rdz18"/>
    </w:p>
    <w:p>
      <w:pPr>
        <w:pStyle w:val="Normal"/>
        <w:spacing w:lineRule="auto" w:line="480"/>
        <w:jc w:val="both"/>
        <w:rPr/>
      </w:pPr>
      <w:r>
        <w:rPr>
          <w:rFonts w:cs="Times New Roman" w:ascii="Times New Roman" w:hAnsi="Times New Roman"/>
          <w:position w:val="12"/>
          <w:sz w:val="20"/>
        </w:rPr>
        <w:t>18</w:t>
      </w:r>
    </w:p>
    <w:p>
      <w:pPr>
        <w:pStyle w:val="Normal"/>
        <w:spacing w:lineRule="auto" w:line="480"/>
        <w:jc w:val="both"/>
        <w:rPr/>
      </w:pPr>
      <w:r>
        <w:rPr>
          <w:rFonts w:cs="Times New Roman" w:ascii="Times New Roman" w:hAnsi="Times New Roman"/>
          <w:position w:val="12"/>
          <w:sz w:val="20"/>
        </w:rPr>
        <w:t>:1</w:t>
      </w:r>
      <w:bookmarkEnd w:id="18"/>
      <w:r>
        <w:rPr>
          <w:rStyle w:val="StileTimesNewRoman10pt"/>
        </w:rPr>
        <w:t xml:space="preserve">Pan ukazał się Abrahamowi pod dębami Mamre, gdy ten siedział u wejścia do namiotu w najgorętszej porze dnia.  </w:t>
      </w:r>
      <w:r>
        <w:rPr>
          <w:rFonts w:cs="Times New Roman" w:ascii="Times New Roman" w:hAnsi="Times New Roman"/>
          <w:position w:val="12"/>
          <w:sz w:val="20"/>
        </w:rPr>
        <w:t>2</w:t>
      </w:r>
      <w:r>
        <w:rPr>
          <w:rStyle w:val="StileTimesNewRoman10pt"/>
        </w:rPr>
        <w:t xml:space="preserve">Abraham spojrzawszy dostrzegł trzech ludzi naprzeciw siebie. Ujrzwaszy ich podążył od wejścia do namiotu na ich spotkanie. A oddawszy im pokłon do ziemi,  </w:t>
      </w:r>
      <w:r>
        <w:rPr>
          <w:rFonts w:cs="Times New Roman" w:ascii="Times New Roman" w:hAnsi="Times New Roman"/>
          <w:position w:val="12"/>
          <w:sz w:val="20"/>
        </w:rPr>
        <w:t>3</w:t>
      </w:r>
      <w:r>
        <w:rPr>
          <w:rStyle w:val="StileTimesNewRoman10pt"/>
        </w:rPr>
        <w:t xml:space="preserve">rzekł: "O Panie, jeśli darzysz mnie życzliwością, racz nie omijać Twego sługi!  </w:t>
      </w:r>
      <w:r>
        <w:rPr>
          <w:rFonts w:cs="Times New Roman" w:ascii="Times New Roman" w:hAnsi="Times New Roman"/>
          <w:position w:val="12"/>
          <w:sz w:val="20"/>
        </w:rPr>
        <w:t>4</w:t>
      </w:r>
      <w:r>
        <w:rPr>
          <w:rStyle w:val="StileTimesNewRoman10pt"/>
        </w:rPr>
        <w:t xml:space="preserve">Przyniosę trochę wody, wy zaś raczcie obmyć sobie nogi, a potem odpocznijcie pod drzewami.  </w:t>
      </w:r>
      <w:r>
        <w:rPr>
          <w:rFonts w:cs="Times New Roman" w:ascii="Times New Roman" w:hAnsi="Times New Roman"/>
          <w:position w:val="12"/>
          <w:sz w:val="20"/>
        </w:rPr>
        <w:t>5</w:t>
      </w:r>
      <w:r>
        <w:rPr>
          <w:rStyle w:val="StileTimesNewRoman10pt"/>
        </w:rPr>
        <w:t xml:space="preserve">Ja zaś pójdę wziąć nieco chleba, abyście się pokrzepili, zanim pójdziecie dalej, skoro przechodzicie koło sługi waszego." A oni mu rzekli: "Uczyń tak, jak powiedziałeś".  </w:t>
      </w:r>
      <w:r>
        <w:rPr>
          <w:rFonts w:cs="Times New Roman" w:ascii="Times New Roman" w:hAnsi="Times New Roman"/>
          <w:position w:val="12"/>
          <w:sz w:val="20"/>
        </w:rPr>
        <w:t>6</w:t>
      </w:r>
      <w:r>
        <w:rPr>
          <w:rStyle w:val="StileTimesNewRoman10pt"/>
        </w:rPr>
        <w:t xml:space="preserve">Abraham poszedł więc spiesznie do namiotu Sary i rzekł: "Prędko zaczyń ciasto z trzech miar najczystszej mąki i zrób podpło myki".  </w:t>
      </w:r>
      <w:r>
        <w:rPr>
          <w:rFonts w:cs="Times New Roman" w:ascii="Times New Roman" w:hAnsi="Times New Roman"/>
          <w:position w:val="12"/>
          <w:sz w:val="20"/>
        </w:rPr>
        <w:t>7</w:t>
      </w:r>
      <w:r>
        <w:rPr>
          <w:rStyle w:val="StileTimesNewRoman10pt"/>
        </w:rPr>
        <w:t xml:space="preserve">Potem Abraham podążył do trzody i wybrawszy tłuste i piękne cielę, dał je słudze, aby ten szybko je przyrządził.  </w:t>
      </w:r>
      <w:r>
        <w:rPr>
          <w:rFonts w:cs="Times New Roman" w:ascii="Times New Roman" w:hAnsi="Times New Roman"/>
          <w:position w:val="12"/>
          <w:sz w:val="20"/>
        </w:rPr>
        <w:t>8</w:t>
      </w:r>
      <w:r>
        <w:rPr>
          <w:rStyle w:val="StileTimesNewRoman10pt"/>
        </w:rPr>
        <w:t xml:space="preserve">Po czym, wziąwszy twaróg, mleko i przyrządzone cielę, postawił przed nimi, a gdy oni jedli, stał przed nimi pod drzewem.  </w:t>
      </w:r>
      <w:r>
        <w:rPr>
          <w:rFonts w:cs="Times New Roman" w:ascii="Times New Roman" w:hAnsi="Times New Roman"/>
          <w:position w:val="12"/>
          <w:sz w:val="20"/>
        </w:rPr>
        <w:t>9</w:t>
      </w:r>
      <w:r>
        <w:rPr>
          <w:rStyle w:val="StileTimesNewRoman10pt"/>
        </w:rPr>
        <w:t xml:space="preserve">Zapytali go: "Gdzie jest twoja żona, Sara? Odpowiedział im: W tym oto namiocie".  </w:t>
      </w:r>
      <w:r>
        <w:rPr>
          <w:rFonts w:cs="Times New Roman" w:ascii="Times New Roman" w:hAnsi="Times New Roman"/>
          <w:position w:val="12"/>
          <w:sz w:val="20"/>
        </w:rPr>
        <w:t>10</w:t>
      </w:r>
      <w:r>
        <w:rPr>
          <w:rStyle w:val="StileTimesNewRoman10pt"/>
        </w:rPr>
        <w:t xml:space="preserve">Rzekł mu [jeden z nich]: "O tej porze za rok znów wrócę do ciebie, twoja zaś żona Sara będzie miała wtedy syna". Sara przysłuchiwała się u wejścia do namiotu, [które było tuż] za Abrahamem.  </w:t>
      </w:r>
      <w:r>
        <w:rPr>
          <w:rFonts w:cs="Times New Roman" w:ascii="Times New Roman" w:hAnsi="Times New Roman"/>
          <w:position w:val="12"/>
          <w:sz w:val="20"/>
        </w:rPr>
        <w:t>11</w:t>
      </w:r>
      <w:r>
        <w:rPr>
          <w:rStyle w:val="StileTimesNewRoman10pt"/>
        </w:rPr>
        <w:t xml:space="preserve">Abraham i Sara byli w bardzo podeszłym wieku. Toteż Sara nie miewała przypadłości właściwej kobietom.  </w:t>
      </w:r>
      <w:r>
        <w:rPr>
          <w:rFonts w:cs="Times New Roman" w:ascii="Times New Roman" w:hAnsi="Times New Roman"/>
          <w:position w:val="12"/>
          <w:sz w:val="20"/>
        </w:rPr>
        <w:t>12</w:t>
      </w:r>
      <w:r>
        <w:rPr>
          <w:rStyle w:val="StileTimesNewRoman10pt"/>
        </w:rPr>
        <w:t xml:space="preserve">Uśmiechnęła się więc do siebie i pomyślała: "Teraz, gdy przekwitłam, mam doznawać rozkoszy, i mój mąż starzec?"  </w:t>
      </w:r>
      <w:r>
        <w:rPr>
          <w:rFonts w:cs="Times New Roman" w:ascii="Times New Roman" w:hAnsi="Times New Roman"/>
          <w:position w:val="12"/>
          <w:sz w:val="20"/>
        </w:rPr>
        <w:t>13</w:t>
      </w:r>
      <w:r>
        <w:rPr>
          <w:rStyle w:val="StileTimesNewRoman10pt"/>
        </w:rPr>
        <w:t xml:space="preserve">Pan rzekł do Abrahama: "Dlaczego to Sara śmieje się i myśli: `Czy naprawdę będę mogła rodzić, gdy już się zestarzałam?'  </w:t>
      </w:r>
      <w:r>
        <w:rPr>
          <w:rFonts w:cs="Times New Roman" w:ascii="Times New Roman" w:hAnsi="Times New Roman"/>
          <w:position w:val="12"/>
          <w:sz w:val="20"/>
        </w:rPr>
        <w:t>14</w:t>
      </w:r>
      <w:r>
        <w:rPr>
          <w:rStyle w:val="StileTimesNewRoman10pt"/>
        </w:rPr>
        <w:t xml:space="preserve">Czy jest coś, co byłoby niemożliwe dla Pana? Za rok o tej porze wrócę do ciebie, i Sara będzie miała syna."  </w:t>
      </w:r>
      <w:r>
        <w:rPr>
          <w:rFonts w:cs="Times New Roman" w:ascii="Times New Roman" w:hAnsi="Times New Roman"/>
          <w:position w:val="12"/>
          <w:sz w:val="20"/>
        </w:rPr>
        <w:t>15</w:t>
      </w:r>
      <w:r>
        <w:rPr>
          <w:rStyle w:val="StileTimesNewRoman10pt"/>
        </w:rPr>
        <w:t xml:space="preserve">Wtedy Sara zaparła się, mówiąc: "Wcale się nie śmiałam, bo ogarnęło ją przerażenie". Ale Pan powiedział: "Nie. Śmiałaś się."  </w:t>
      </w:r>
      <w:r>
        <w:rPr>
          <w:rFonts w:cs="Times New Roman" w:ascii="Times New Roman" w:hAnsi="Times New Roman"/>
          <w:position w:val="12"/>
          <w:sz w:val="20"/>
        </w:rPr>
        <w:t>16</w:t>
      </w:r>
      <w:r>
        <w:rPr>
          <w:rStyle w:val="StileTimesNewRoman10pt"/>
        </w:rPr>
        <w:t xml:space="preserve">Potem ludzie ci odeszli i skierowali się ku Sodomie. Abraham zaś szedł z nimi, aby ich odprowadzić,  </w:t>
      </w:r>
      <w:r>
        <w:rPr>
          <w:rFonts w:cs="Times New Roman" w:ascii="Times New Roman" w:hAnsi="Times New Roman"/>
          <w:position w:val="12"/>
          <w:sz w:val="20"/>
        </w:rPr>
        <w:t>17</w:t>
      </w:r>
      <w:r>
        <w:rPr>
          <w:rStyle w:val="StileTimesNewRoman10pt"/>
        </w:rPr>
        <w:t xml:space="preserve">a Pan mówił sobie: "Czyż miałbym zataić przed Abrahamem to, co zamierzam uczynić?  </w:t>
      </w:r>
      <w:r>
        <w:rPr>
          <w:rFonts w:cs="Times New Roman" w:ascii="Times New Roman" w:hAnsi="Times New Roman"/>
          <w:position w:val="12"/>
          <w:sz w:val="20"/>
        </w:rPr>
        <w:t>18</w:t>
      </w:r>
      <w:r>
        <w:rPr>
          <w:rStyle w:val="StileTimesNewRoman10pt"/>
        </w:rPr>
        <w:t xml:space="preserve">Przecież ma się on stać ojcem wielkiego i potężnego narodu, i przez niego otrzymają błogosławieństwo wszystkie ludy ziemi.  </w:t>
      </w:r>
      <w:r>
        <w:rPr>
          <w:rFonts w:cs="Times New Roman" w:ascii="Times New Roman" w:hAnsi="Times New Roman"/>
          <w:position w:val="12"/>
          <w:sz w:val="20"/>
        </w:rPr>
        <w:t>19</w:t>
      </w:r>
      <w:r>
        <w:rPr>
          <w:rStyle w:val="StileTimesNewRoman10pt"/>
        </w:rPr>
        <w:t xml:space="preserve">Bo upatrzyłem go jako tego, który będzie nakazywał potomkom swym oraz swemu rodowi, aby przestrzegając przykazań Pana postępowali sprawiedliwie i uczciwie, tak żeby Pan wypełnił to, co obiecał Abrahamowi."  </w:t>
      </w:r>
      <w:r>
        <w:rPr>
          <w:rFonts w:cs="Times New Roman" w:ascii="Times New Roman" w:hAnsi="Times New Roman"/>
          <w:position w:val="12"/>
          <w:sz w:val="20"/>
        </w:rPr>
        <w:t>20</w:t>
      </w:r>
      <w:r>
        <w:rPr>
          <w:rStyle w:val="StileTimesNewRoman10pt"/>
        </w:rPr>
        <w:t xml:space="preserve">Po czym Pan rzekł: "Skarga na Sodomę i Gomorę głośno się rozlega, bo występki ich są bardzo ciężkie.  </w:t>
      </w:r>
      <w:r>
        <w:rPr>
          <w:rFonts w:cs="Times New Roman" w:ascii="Times New Roman" w:hAnsi="Times New Roman"/>
          <w:position w:val="12"/>
          <w:sz w:val="20"/>
        </w:rPr>
        <w:t>21</w:t>
      </w:r>
      <w:r>
        <w:rPr>
          <w:rStyle w:val="StileTimesNewRoman10pt"/>
        </w:rPr>
        <w:t xml:space="preserve">Chcę więc iść i zobaczyć, czy postępują tak, jak głosi oskarżenie, które do Mnie doszło, czy nie; dowiem się."  </w:t>
      </w:r>
      <w:r>
        <w:rPr>
          <w:rFonts w:cs="Times New Roman" w:ascii="Times New Roman" w:hAnsi="Times New Roman"/>
          <w:position w:val="12"/>
          <w:sz w:val="20"/>
        </w:rPr>
        <w:t>22</w:t>
      </w:r>
      <w:r>
        <w:rPr>
          <w:rStyle w:val="StileTimesNewRoman10pt"/>
        </w:rPr>
        <w:t xml:space="preserve">Wtedy to ludzie ci odeszli w stronę Sodomy, a Abraham stał dalej przed Panem.  </w:t>
      </w:r>
      <w:r>
        <w:rPr>
          <w:rFonts w:cs="Times New Roman" w:ascii="Times New Roman" w:hAnsi="Times New Roman"/>
          <w:position w:val="12"/>
          <w:sz w:val="20"/>
        </w:rPr>
        <w:t>23</w:t>
      </w:r>
      <w:r>
        <w:rPr>
          <w:rStyle w:val="StileTimesNewRoman10pt"/>
        </w:rPr>
        <w:t xml:space="preserve">Zbliżywszy się do Niego, Abraham rzekł: "Czy zamierzasz wygubić sprawiedliwych wespół z bezbożnymi?  </w:t>
      </w:r>
      <w:r>
        <w:rPr>
          <w:rFonts w:cs="Times New Roman" w:ascii="Times New Roman" w:hAnsi="Times New Roman"/>
          <w:position w:val="12"/>
          <w:sz w:val="20"/>
        </w:rPr>
        <w:t>24</w:t>
      </w:r>
      <w:r>
        <w:rPr>
          <w:rStyle w:val="StileTimesNewRoman10pt"/>
        </w:rPr>
        <w:t xml:space="preserve">Może w tym mieście jest pięćdziesięciu sprawiedliwych; czy także zniszczysz to miasto i nie przebaczysz mu przez wzgląd na owych pięćdziesięciu sprawiedliwych, którzy w nim mieszkają?  </w:t>
      </w:r>
      <w:r>
        <w:rPr>
          <w:rFonts w:cs="Times New Roman" w:ascii="Times New Roman" w:hAnsi="Times New Roman"/>
          <w:position w:val="12"/>
          <w:sz w:val="20"/>
        </w:rPr>
        <w:t>25</w:t>
      </w:r>
      <w:r>
        <w:rPr>
          <w:rStyle w:val="StileTimesNewRoman10pt"/>
        </w:rPr>
        <w:t xml:space="preserve">O, nie dopuść do tego, aby zginęli sprawiedliwi z bezbożnymi, aby stało się sprawiedliwemu to samo, co bezbożnemu! O, nie dopuść do tego! Czyż Ten, który jest sędzią nad całą ziemią, mógłby postąpić niesprawiedliwie?"  </w:t>
      </w:r>
      <w:r>
        <w:rPr>
          <w:rFonts w:cs="Times New Roman" w:ascii="Times New Roman" w:hAnsi="Times New Roman"/>
          <w:position w:val="12"/>
          <w:sz w:val="20"/>
        </w:rPr>
        <w:t>26</w:t>
      </w:r>
      <w:r>
        <w:rPr>
          <w:rStyle w:val="StileTimesNewRoman10pt"/>
        </w:rPr>
        <w:t xml:space="preserve">Pan odpowiedział: "Jeżeli znajdę w Sodomie pięćdziesięciu sprawiedliwych, przebaczę całemu miastu przez wzgląd na nich".  </w:t>
      </w:r>
      <w:r>
        <w:rPr>
          <w:rFonts w:cs="Times New Roman" w:ascii="Times New Roman" w:hAnsi="Times New Roman"/>
          <w:position w:val="12"/>
          <w:sz w:val="20"/>
        </w:rPr>
        <w:t>27</w:t>
      </w:r>
      <w:r>
        <w:rPr>
          <w:rStyle w:val="StileTimesNewRoman10pt"/>
        </w:rPr>
        <w:t xml:space="preserve">Rzekł znowu Abraham: "Pozwól, o Panie, że jeszcze ośmielę się mówić do Ciebie, choć jestem pyłem i prochem.  </w:t>
      </w:r>
      <w:r>
        <w:rPr>
          <w:rFonts w:cs="Times New Roman" w:ascii="Times New Roman" w:hAnsi="Times New Roman"/>
          <w:position w:val="12"/>
          <w:sz w:val="20"/>
        </w:rPr>
        <w:t>28</w:t>
      </w:r>
      <w:r>
        <w:rPr>
          <w:rStyle w:val="StileTimesNewRoman10pt"/>
        </w:rPr>
        <w:t xml:space="preserve">Gdyby wśród tych pięćdziesięciu sprawiedliwych zabrakło pięciu, czy z braku tych pięciu zniszczysz całe miasto?" Pan rzekł: "Nie zniszczę, jeśli znajdę tam czterdziestu pięciu".  </w:t>
      </w:r>
      <w:r>
        <w:rPr>
          <w:rFonts w:cs="Times New Roman" w:ascii="Times New Roman" w:hAnsi="Times New Roman"/>
          <w:position w:val="12"/>
          <w:sz w:val="20"/>
        </w:rPr>
        <w:t>29</w:t>
      </w:r>
      <w:r>
        <w:rPr>
          <w:rStyle w:val="StileTimesNewRoman10pt"/>
        </w:rPr>
        <w:t xml:space="preserve">Abraham znów odezwał się tymi słowami: "A może znalazłoby się tam czterdziestu?" Pan rzekł: "Nie dokonam zniszczenia przez wzgląd na tych czterdziestu".  </w:t>
      </w:r>
      <w:r>
        <w:rPr>
          <w:rFonts w:cs="Times New Roman" w:ascii="Times New Roman" w:hAnsi="Times New Roman"/>
          <w:position w:val="12"/>
          <w:sz w:val="20"/>
        </w:rPr>
        <w:t>30</w:t>
      </w:r>
      <w:r>
        <w:rPr>
          <w:rStyle w:val="StileTimesNewRoman10pt"/>
        </w:rPr>
        <w:t xml:space="preserve">Wtedy Abraham powiedział: "Niech się nie gniewa Pan, jeśli rzeknę: może znalazłoby się tam trzydziestu?" A na to Pan: "Nie dokonam zniszczenia, jeśli znajdę tam trzydziestu".  </w:t>
      </w:r>
      <w:r>
        <w:rPr>
          <w:rFonts w:cs="Times New Roman" w:ascii="Times New Roman" w:hAnsi="Times New Roman"/>
          <w:position w:val="12"/>
          <w:sz w:val="20"/>
        </w:rPr>
        <w:t>31</w:t>
      </w:r>
      <w:r>
        <w:rPr>
          <w:rStyle w:val="StileTimesNewRoman10pt"/>
        </w:rPr>
        <w:t xml:space="preserve">Rzekł Abraham: "Pozwól, o Panie, że ośmielę się zapytać: gdyby znalazło się tam dwudziestu?" Pan odpowiedział: "Nie zniszczę przez wzgląd na tych dwudziestu".  </w:t>
      </w:r>
      <w:r>
        <w:rPr>
          <w:rFonts w:cs="Times New Roman" w:ascii="Times New Roman" w:hAnsi="Times New Roman"/>
          <w:position w:val="12"/>
          <w:sz w:val="20"/>
        </w:rPr>
        <w:t>32</w:t>
      </w:r>
      <w:r>
        <w:rPr>
          <w:rStyle w:val="StileTimesNewRoman10pt"/>
        </w:rPr>
        <w:t xml:space="preserve">Na to Abraham: "O, racz się nie gniewać, Panie, jeśli raz jeszcze zapytam: gdyby znalazło się tam dziesięciu?" Odpowiedział Pan: "Nie zniszczę przez wzgląd na tych dziesięciu".  </w:t>
      </w:r>
      <w:r>
        <w:rPr>
          <w:rFonts w:cs="Times New Roman" w:ascii="Times New Roman" w:hAnsi="Times New Roman"/>
          <w:position w:val="12"/>
          <w:sz w:val="20"/>
        </w:rPr>
        <w:t>33</w:t>
      </w:r>
      <w:r>
        <w:rPr>
          <w:rStyle w:val="StileTimesNewRoman10pt"/>
        </w:rPr>
        <w:t xml:space="preserve">Wtedy Pan, skończywszy rozmowę z Abrahamem, odszedł, a Abraham wrócił do siebie.  </w:t>
      </w:r>
      <w:bookmarkStart w:id="19" w:name="rdz19"/>
    </w:p>
    <w:p>
      <w:pPr>
        <w:pStyle w:val="Normal"/>
        <w:spacing w:lineRule="auto" w:line="480"/>
        <w:jc w:val="both"/>
        <w:rPr/>
      </w:pPr>
      <w:r>
        <w:rPr>
          <w:rFonts w:cs="Times New Roman" w:ascii="Times New Roman" w:hAnsi="Times New Roman"/>
          <w:position w:val="12"/>
          <w:sz w:val="20"/>
        </w:rPr>
        <w:t>19</w:t>
      </w:r>
    </w:p>
    <w:p>
      <w:pPr>
        <w:pStyle w:val="Normal"/>
        <w:spacing w:lineRule="auto" w:line="480"/>
        <w:jc w:val="both"/>
        <w:rPr/>
      </w:pPr>
      <w:r>
        <w:rPr>
          <w:rFonts w:cs="Times New Roman" w:ascii="Times New Roman" w:hAnsi="Times New Roman"/>
          <w:position w:val="12"/>
          <w:sz w:val="20"/>
        </w:rPr>
        <w:t>:1</w:t>
      </w:r>
      <w:bookmarkEnd w:id="19"/>
      <w:r>
        <w:rPr>
          <w:rStyle w:val="StileTimesNewRoman10pt"/>
        </w:rPr>
        <w:t xml:space="preserve">Owi dwaj aniołowie przybyli do Sodomy wieczorem, kiedy to Lot siedział w bramie Sodomy. Gdy Lot ich ujrzał, wyszedł naprzeciw nich i oddawszy im pokłon do ziemi  </w:t>
      </w:r>
      <w:r>
        <w:rPr>
          <w:rFonts w:cs="Times New Roman" w:ascii="Times New Roman" w:hAnsi="Times New Roman"/>
          <w:position w:val="12"/>
          <w:sz w:val="20"/>
        </w:rPr>
        <w:t>2</w:t>
      </w:r>
      <w:r>
        <w:rPr>
          <w:rStyle w:val="StileTimesNewRoman10pt"/>
        </w:rPr>
        <w:t xml:space="preserve">rzekł: "Raczcie, panowie moi, zajść do domu sługi waszego na nocleg; obmyjcie sobie nogi, a rano pójdziecie w dalszą drogę". Ale oni mu rzekli: "Nie! Spędzimy noc na dworze."  </w:t>
      </w:r>
      <w:r>
        <w:rPr>
          <w:rFonts w:cs="Times New Roman" w:ascii="Times New Roman" w:hAnsi="Times New Roman"/>
          <w:position w:val="12"/>
          <w:sz w:val="20"/>
        </w:rPr>
        <w:t>3</w:t>
      </w:r>
      <w:r>
        <w:rPr>
          <w:rStyle w:val="StileTimesNewRoman10pt"/>
        </w:rPr>
        <w:t xml:space="preserve">Gdy on usilnie ich prosił, zgodzili się i weszli do jego domu. On zaś przygotował wieczerzę, poleciwszy upiec chleba przaśnego. I posilili się.  </w:t>
      </w:r>
      <w:r>
        <w:rPr>
          <w:rFonts w:cs="Times New Roman" w:ascii="Times New Roman" w:hAnsi="Times New Roman"/>
          <w:position w:val="12"/>
          <w:sz w:val="20"/>
        </w:rPr>
        <w:t>4</w:t>
      </w:r>
      <w:r>
        <w:rPr>
          <w:rStyle w:val="StileTimesNewRoman10pt"/>
        </w:rPr>
        <w:t xml:space="preserve">Zanim jeszcze udali się na spoczynek, mieszkający w Sodomie mężczyźni, młodzi i starzy, ze wszystkich stron miasta, otoczyli dom,  </w:t>
      </w:r>
      <w:r>
        <w:rPr>
          <w:rFonts w:cs="Times New Roman" w:ascii="Times New Roman" w:hAnsi="Times New Roman"/>
          <w:position w:val="12"/>
          <w:sz w:val="20"/>
        </w:rPr>
        <w:t>5</w:t>
      </w:r>
      <w:r>
        <w:rPr>
          <w:rStyle w:val="StileTimesNewRoman10pt"/>
        </w:rPr>
        <w:t xml:space="preserve">wywołali Lota i rzekli do niego: "Gdzie tu są ci ludzie, którzy przyszli do ciebie tego wieczoru? Wyprowadź ich do nas, abyśmy mogli z nimi poswawolić!"  </w:t>
      </w:r>
      <w:r>
        <w:rPr>
          <w:rFonts w:cs="Times New Roman" w:ascii="Times New Roman" w:hAnsi="Times New Roman"/>
          <w:position w:val="12"/>
          <w:sz w:val="20"/>
        </w:rPr>
        <w:t>6</w:t>
      </w:r>
      <w:r>
        <w:rPr>
          <w:rStyle w:val="StileTimesNewRoman10pt"/>
        </w:rPr>
        <w:t xml:space="preserve">Lot, który wyszedł do nich do wejścia, zaryglowawszy za sobą drzwi,  </w:t>
      </w:r>
      <w:r>
        <w:rPr>
          <w:rFonts w:cs="Times New Roman" w:ascii="Times New Roman" w:hAnsi="Times New Roman"/>
          <w:position w:val="12"/>
          <w:sz w:val="20"/>
        </w:rPr>
        <w:t>7</w:t>
      </w:r>
      <w:r>
        <w:rPr>
          <w:rStyle w:val="StileTimesNewRoman10pt"/>
        </w:rPr>
        <w:t xml:space="preserve">rzekł im: "Bracia moi, proszę was, nie dopuszczajcie się tego występku!  </w:t>
      </w:r>
      <w:r>
        <w:rPr>
          <w:rFonts w:cs="Times New Roman" w:ascii="Times New Roman" w:hAnsi="Times New Roman"/>
          <w:position w:val="12"/>
          <w:sz w:val="20"/>
        </w:rPr>
        <w:t>8</w:t>
      </w:r>
      <w:r>
        <w:rPr>
          <w:rStyle w:val="StileTimesNewRoman10pt"/>
        </w:rPr>
        <w:t xml:space="preserve">Mam dwie córki, które jeszcze nie żyły z mężczyzną, pozwólcie, że je wyprowadzę do was; postąpcie z nimi, jak się wam podoba, bylebyście tym ludziom niczego nie czynili, bo przecież są oni pod moim dachem!"  </w:t>
      </w:r>
      <w:r>
        <w:rPr>
          <w:rFonts w:cs="Times New Roman" w:ascii="Times New Roman" w:hAnsi="Times New Roman"/>
          <w:position w:val="12"/>
          <w:sz w:val="20"/>
        </w:rPr>
        <w:t>9</w:t>
      </w:r>
      <w:r>
        <w:rPr>
          <w:rStyle w:val="StileTimesNewRoman10pt"/>
        </w:rPr>
        <w:t xml:space="preserve">Ale oni krzyknęli: "Odejdź precz!" I mówili: "Sam jest tu przybyszem i śmie nami rządzić!Jeszcze gorzej z tobą możemy postąpić niż z nimi!" I rzucili się gwałtownie na tego męża, na Lota, inni zaś przybliżyli się, aby wyważyć drzwi.  </w:t>
      </w:r>
      <w:r>
        <w:rPr>
          <w:rFonts w:cs="Times New Roman" w:ascii="Times New Roman" w:hAnsi="Times New Roman"/>
          <w:position w:val="12"/>
          <w:sz w:val="20"/>
        </w:rPr>
        <w:t>10</w:t>
      </w:r>
      <w:r>
        <w:rPr>
          <w:rStyle w:val="StileTimesNewRoman10pt"/>
        </w:rPr>
        <w:t xml:space="preserve">Wtedy ci dwaj mężowie, wysunąwszy ręce, przyciągnęli Lota ku sobie do wnętrza domu i zaryglowali drzwi.  </w:t>
      </w:r>
      <w:r>
        <w:rPr>
          <w:rFonts w:cs="Times New Roman" w:ascii="Times New Roman" w:hAnsi="Times New Roman"/>
          <w:position w:val="12"/>
          <w:sz w:val="20"/>
        </w:rPr>
        <w:t>11</w:t>
      </w:r>
      <w:r>
        <w:rPr>
          <w:rStyle w:val="StileTimesNewRoman10pt"/>
        </w:rPr>
        <w:t xml:space="preserve">Tych zaś mężczyzn u drzwi domu, młodych i starych, porazili ślepotą. Toteż na próżno usiłowali oni odnaleźć wejście.  </w:t>
      </w:r>
      <w:r>
        <w:rPr>
          <w:rFonts w:cs="Times New Roman" w:ascii="Times New Roman" w:hAnsi="Times New Roman"/>
          <w:position w:val="12"/>
          <w:sz w:val="20"/>
        </w:rPr>
        <w:t>12</w:t>
      </w:r>
      <w:r>
        <w:rPr>
          <w:rStyle w:val="StileTimesNewRoman10pt"/>
        </w:rPr>
        <w:t xml:space="preserve">A potem ci dwaj mężowie rzekli do Lota: "Kogokolwiek jeszcze masz w tym mieście, zięcia, synów i córki oraz wszystkich bliskich, wyprowadź stąd.  </w:t>
      </w:r>
      <w:r>
        <w:rPr>
          <w:rFonts w:cs="Times New Roman" w:ascii="Times New Roman" w:hAnsi="Times New Roman"/>
          <w:position w:val="12"/>
          <w:sz w:val="20"/>
        </w:rPr>
        <w:t>13</w:t>
      </w:r>
      <w:r>
        <w:rPr>
          <w:rStyle w:val="StileTimesNewRoman10pt"/>
        </w:rPr>
        <w:t xml:space="preserve">Mamy bowiem zamiar zniszczyć to miasto, ponieważ oskarżenie przeciw niemu do Pana tak się wzmogło, że Pan posłał nas, aby je zniszczyć."  </w:t>
      </w:r>
      <w:r>
        <w:rPr>
          <w:rFonts w:cs="Times New Roman" w:ascii="Times New Roman" w:hAnsi="Times New Roman"/>
          <w:position w:val="12"/>
          <w:sz w:val="20"/>
        </w:rPr>
        <w:t>14</w:t>
      </w:r>
      <w:r>
        <w:rPr>
          <w:rStyle w:val="StileTimesNewRoman10pt"/>
        </w:rPr>
        <w:t xml:space="preserve">Wyszedł więc Lot, aby powiedzieć tym, którzy jako zięciowie mieli wziąć jego córki za żony: "Chodźcie, wyjdźcie z tego miasta, bo Pan ma je zniszczyć!" Oni jednak myśleli, że on żartuje.  </w:t>
      </w:r>
      <w:r>
        <w:rPr>
          <w:rFonts w:cs="Times New Roman" w:ascii="Times New Roman" w:hAnsi="Times New Roman"/>
          <w:position w:val="12"/>
          <w:sz w:val="20"/>
        </w:rPr>
        <w:t>15</w:t>
      </w:r>
      <w:r>
        <w:rPr>
          <w:rStyle w:val="StileTimesNewRoman10pt"/>
        </w:rPr>
        <w:t xml:space="preserve">Gdy już zaczynało świtać, aniołowie przynaglali Lota, mówiąc: "Prędzej, weź żonę i córki, które są przy tobie, abyś nie zginął z winy tego miasta".  </w:t>
      </w:r>
      <w:r>
        <w:rPr>
          <w:rFonts w:cs="Times New Roman" w:ascii="Times New Roman" w:hAnsi="Times New Roman"/>
          <w:position w:val="12"/>
          <w:sz w:val="20"/>
        </w:rPr>
        <w:t>16</w:t>
      </w:r>
      <w:r>
        <w:rPr>
          <w:rStyle w:val="StileTimesNewRoman10pt"/>
        </w:rPr>
        <w:t xml:space="preserve">Kiedy zaś on zwlekał, mężowie ci chwycili go, jego żonę i dwie córki za ręce - Pan bowiem litował się nad nimi - i wyciągnęli ich, i wyprowadzili poza miasto.  </w:t>
      </w:r>
      <w:r>
        <w:rPr>
          <w:rFonts w:cs="Times New Roman" w:ascii="Times New Roman" w:hAnsi="Times New Roman"/>
          <w:position w:val="12"/>
          <w:sz w:val="20"/>
        </w:rPr>
        <w:t>17</w:t>
      </w:r>
      <w:r>
        <w:rPr>
          <w:rStyle w:val="StileTimesNewRoman10pt"/>
        </w:rPr>
        <w:t xml:space="preserve">A gdy ich już wyprowadzili z miasta, rzekł jeden z nich: "Uchodź, abyś ocalił swe życie. Nie oglądaj się za siebie i nie zatrzymuj się nigdzie w tej okolicy, ale szukaj schronienia w górach, bo inaczej zginiesz!"  </w:t>
      </w:r>
      <w:r>
        <w:rPr>
          <w:rFonts w:cs="Times New Roman" w:ascii="Times New Roman" w:hAnsi="Times New Roman"/>
          <w:position w:val="12"/>
          <w:sz w:val="20"/>
        </w:rPr>
        <w:t>18</w:t>
      </w:r>
      <w:r>
        <w:rPr>
          <w:rStyle w:val="StileTimesNewRoman10pt"/>
        </w:rPr>
        <w:t xml:space="preserve">Ale Lot rzekł do nich: "Nie, panie mój!  </w:t>
      </w:r>
      <w:r>
        <w:rPr>
          <w:rFonts w:cs="Times New Roman" w:ascii="Times New Roman" w:hAnsi="Times New Roman"/>
          <w:position w:val="12"/>
          <w:sz w:val="20"/>
        </w:rPr>
        <w:t>19</w:t>
      </w:r>
      <w:r>
        <w:rPr>
          <w:rStyle w:val="StileTimesNewRoman10pt"/>
        </w:rPr>
        <w:t xml:space="preserve">Jeśli darzysz twego sługę życzliwością, uczyń większą łaskę niż ta, którą mi wyświadczyłeś, ratując mi życie: bo ja nie mogę szukać schronienia w górach, aby tam nie dosięgło mnie nieszczęście i abym nie zginął.  </w:t>
      </w:r>
      <w:r>
        <w:rPr>
          <w:rFonts w:cs="Times New Roman" w:ascii="Times New Roman" w:hAnsi="Times New Roman"/>
          <w:position w:val="12"/>
          <w:sz w:val="20"/>
        </w:rPr>
        <w:t>20</w:t>
      </w:r>
      <w:r>
        <w:rPr>
          <w:rStyle w:val="StileTimesNewRoman10pt"/>
        </w:rPr>
        <w:t xml:space="preserve">Oto jest tu w pobliżu miasto, do którego mógłbym uciec. A choć jest ono małe, w nim znajdę schronienie. Czyż nie jest ono małe? Ja zaś będę mógł ocalić życie."  </w:t>
      </w:r>
      <w:r>
        <w:rPr>
          <w:rFonts w:cs="Times New Roman" w:ascii="Times New Roman" w:hAnsi="Times New Roman"/>
          <w:position w:val="12"/>
          <w:sz w:val="20"/>
        </w:rPr>
        <w:t>21</w:t>
      </w:r>
      <w:r>
        <w:rPr>
          <w:rStyle w:val="StileTimesNewRoman10pt"/>
        </w:rPr>
        <w:t xml:space="preserve">Odpowiedział mu: "Przychylam się i do tej twojej prośby; nie zniszczę więc miasta, o którym mówisz.  </w:t>
      </w:r>
      <w:r>
        <w:rPr>
          <w:rFonts w:cs="Times New Roman" w:ascii="Times New Roman" w:hAnsi="Times New Roman"/>
          <w:position w:val="12"/>
          <w:sz w:val="20"/>
        </w:rPr>
        <w:t>22</w:t>
      </w:r>
      <w:r>
        <w:rPr>
          <w:rStyle w:val="StileTimesNewRoman10pt"/>
        </w:rPr>
        <w:t xml:space="preserve">Szybko zatem schroń się w nim, bo nie mogę dokonać zniszczenia, dopóki tam nie wejdziesz." Dlatego dano temu miastu nazwę Soar.  </w:t>
      </w:r>
      <w:r>
        <w:rPr>
          <w:rFonts w:cs="Times New Roman" w:ascii="Times New Roman" w:hAnsi="Times New Roman"/>
          <w:position w:val="12"/>
          <w:sz w:val="20"/>
        </w:rPr>
        <w:t>23</w:t>
      </w:r>
      <w:r>
        <w:rPr>
          <w:rStyle w:val="StileTimesNewRoman10pt"/>
        </w:rPr>
        <w:t xml:space="preserve">Słońce wzeszło już nad ziemią, gdy Lot przybył do Soaru.  </w:t>
      </w:r>
      <w:r>
        <w:rPr>
          <w:rFonts w:cs="Times New Roman" w:ascii="Times New Roman" w:hAnsi="Times New Roman"/>
          <w:position w:val="12"/>
          <w:sz w:val="20"/>
        </w:rPr>
        <w:t>24</w:t>
      </w:r>
      <w:r>
        <w:rPr>
          <w:rStyle w:val="StileTimesNewRoman10pt"/>
        </w:rPr>
        <w:t xml:space="preserve">A wtedy Pan spuścił na Sodomę i Gomorę deszcz siarki i ognia od Pana z nieba.  </w:t>
      </w:r>
      <w:r>
        <w:rPr>
          <w:rFonts w:cs="Times New Roman" w:ascii="Times New Roman" w:hAnsi="Times New Roman"/>
          <w:position w:val="12"/>
          <w:sz w:val="20"/>
        </w:rPr>
        <w:t>25</w:t>
      </w:r>
      <w:r>
        <w:rPr>
          <w:rStyle w:val="StileTimesNewRoman10pt"/>
        </w:rPr>
        <w:t xml:space="preserve">I tak zniszczył te miasta oraz całą okolicę wraz ze wszystkimi mieszkańcami miast, a także roślinność.  </w:t>
      </w:r>
      <w:r>
        <w:rPr>
          <w:rFonts w:cs="Times New Roman" w:ascii="Times New Roman" w:hAnsi="Times New Roman"/>
          <w:position w:val="12"/>
          <w:sz w:val="20"/>
        </w:rPr>
        <w:t>26</w:t>
      </w:r>
      <w:r>
        <w:rPr>
          <w:rStyle w:val="StileTimesNewRoman10pt"/>
        </w:rPr>
        <w:t xml:space="preserve">Żona Lota, która szła za nim, obejrzała się i stała się słupem soli.  </w:t>
      </w:r>
      <w:r>
        <w:rPr>
          <w:rFonts w:cs="Times New Roman" w:ascii="Times New Roman" w:hAnsi="Times New Roman"/>
          <w:position w:val="12"/>
          <w:sz w:val="20"/>
        </w:rPr>
        <w:t>27</w:t>
      </w:r>
      <w:r>
        <w:rPr>
          <w:rStyle w:val="StileTimesNewRoman10pt"/>
        </w:rPr>
        <w:t xml:space="preserve">Abraham, wstawszy rano, udał się na to miejsce, na którym przedtem stał przed Panem.  </w:t>
      </w:r>
      <w:r>
        <w:rPr>
          <w:rFonts w:cs="Times New Roman" w:ascii="Times New Roman" w:hAnsi="Times New Roman"/>
          <w:position w:val="12"/>
          <w:sz w:val="20"/>
        </w:rPr>
        <w:t>28</w:t>
      </w:r>
      <w:r>
        <w:rPr>
          <w:rStyle w:val="StileTimesNewRoman10pt"/>
        </w:rPr>
        <w:t xml:space="preserve">I gdy spojrzał w stronę Sodomy i Gomory i na cały obszar dokoła, zobaczył unoszący się nad ziemią gęsty dym, jak gdyby z pieca, w którym topią metal.  </w:t>
      </w:r>
      <w:r>
        <w:rPr>
          <w:rFonts w:cs="Times New Roman" w:ascii="Times New Roman" w:hAnsi="Times New Roman"/>
          <w:position w:val="12"/>
          <w:sz w:val="20"/>
        </w:rPr>
        <w:t>29</w:t>
      </w:r>
      <w:r>
        <w:rPr>
          <w:rStyle w:val="StileTimesNewRoman10pt"/>
        </w:rPr>
        <w:t xml:space="preserve">Tak więc Bóg, niszcząc okoliczne miasta, przez wzgląd na Abrahama ocalił Lota od zagłady, jakiej uległy te miasta, w których Lot przedtem mieszkał.  </w:t>
      </w:r>
      <w:r>
        <w:rPr>
          <w:rFonts w:cs="Times New Roman" w:ascii="Times New Roman" w:hAnsi="Times New Roman"/>
          <w:position w:val="12"/>
          <w:sz w:val="20"/>
        </w:rPr>
        <w:t>30</w:t>
      </w:r>
      <w:r>
        <w:rPr>
          <w:rStyle w:val="StileTimesNewRoman10pt"/>
        </w:rPr>
        <w:t xml:space="preserve">Lot wyszedł z Soaru i zamieszkał wraz z dwiema swymi córkami w górach, gdyż bał się pozostawać w tym mieście. A gdy mieszkał z dwiema swymi córkami w pieczarze,  </w:t>
      </w:r>
      <w:r>
        <w:rPr>
          <w:rFonts w:cs="Times New Roman" w:ascii="Times New Roman" w:hAnsi="Times New Roman"/>
          <w:position w:val="12"/>
          <w:sz w:val="20"/>
        </w:rPr>
        <w:t>31</w:t>
      </w:r>
      <w:r>
        <w:rPr>
          <w:rStyle w:val="StileTimesNewRoman10pt"/>
        </w:rPr>
        <w:t xml:space="preserve">rzekła starsza do młodszej: "Ojciec nasz wprawdzie już jest stary, ale nie ma w tej okolicy mężczyzny, który by przyszedł do nas na sposób wszystkim właściwy.  </w:t>
      </w:r>
      <w:r>
        <w:rPr>
          <w:rFonts w:cs="Times New Roman" w:ascii="Times New Roman" w:hAnsi="Times New Roman"/>
          <w:position w:val="12"/>
          <w:sz w:val="20"/>
        </w:rPr>
        <w:t>32</w:t>
      </w:r>
      <w:r>
        <w:rPr>
          <w:rStyle w:val="StileTimesNewRoman10pt"/>
        </w:rPr>
        <w:t xml:space="preserve">Chodź więc, upoimy ojca naszego winem i położymy się z nim, a tak będziemy miały potomstwo z ojca naszego."  </w:t>
      </w:r>
      <w:r>
        <w:rPr>
          <w:rFonts w:cs="Times New Roman" w:ascii="Times New Roman" w:hAnsi="Times New Roman"/>
          <w:position w:val="12"/>
          <w:sz w:val="20"/>
        </w:rPr>
        <w:t>33</w:t>
      </w:r>
      <w:r>
        <w:rPr>
          <w:rStyle w:val="StileTimesNewRoman10pt"/>
        </w:rPr>
        <w:t xml:space="preserve">Upoiły więc swego ojca winem tej samej nocy; wtedy starsza poszła i położyła się przy ojcu swoim, on zaś nawet nie wiedział ani kiedy się kładła, ani kiedy wstała.  </w:t>
      </w:r>
      <w:r>
        <w:rPr>
          <w:rFonts w:cs="Times New Roman" w:ascii="Times New Roman" w:hAnsi="Times New Roman"/>
          <w:position w:val="12"/>
          <w:sz w:val="20"/>
        </w:rPr>
        <w:t>34</w:t>
      </w:r>
      <w:r>
        <w:rPr>
          <w:rStyle w:val="StileTimesNewRoman10pt"/>
        </w:rPr>
        <w:t xml:space="preserve">Nazajutrz rzekła starsza do młodszej: "Oto ostatniej nocy ja spałam z ojcem; upójmy go winem także tej nocy i idź ty, i śpij z nim, abyśmy obie miały potomstwo z ojca naszego."  </w:t>
      </w:r>
      <w:r>
        <w:rPr>
          <w:rFonts w:cs="Times New Roman" w:ascii="Times New Roman" w:hAnsi="Times New Roman"/>
          <w:position w:val="12"/>
          <w:sz w:val="20"/>
        </w:rPr>
        <w:t>35</w:t>
      </w:r>
      <w:r>
        <w:rPr>
          <w:rStyle w:val="StileTimesNewRoman10pt"/>
        </w:rPr>
        <w:t xml:space="preserve">Upoiły więc i tej nocy ojca swego winem i poszła młodsza i położyła się przy nim; a on nawet nie wiedział, kiedy się kładła i kiedy wstała.  </w:t>
      </w:r>
      <w:r>
        <w:rPr>
          <w:rFonts w:cs="Times New Roman" w:ascii="Times New Roman" w:hAnsi="Times New Roman"/>
          <w:position w:val="12"/>
          <w:sz w:val="20"/>
        </w:rPr>
        <w:t>36</w:t>
      </w:r>
      <w:r>
        <w:rPr>
          <w:rStyle w:val="StileTimesNewRoman10pt"/>
        </w:rPr>
        <w:t xml:space="preserve">I tak obie córki Lota stały się brzemienne za sprawą swego ojca.  </w:t>
      </w:r>
      <w:r>
        <w:rPr>
          <w:rFonts w:cs="Times New Roman" w:ascii="Times New Roman" w:hAnsi="Times New Roman"/>
          <w:position w:val="12"/>
          <w:sz w:val="20"/>
        </w:rPr>
        <w:t>37</w:t>
      </w:r>
      <w:r>
        <w:rPr>
          <w:rStyle w:val="StileTimesNewRoman10pt"/>
        </w:rPr>
        <w:t xml:space="preserve">Starsza, urodziwszy potem syna, dała mu imię Moab. Ten był praojcem dzisiejszych Moabitów.  </w:t>
      </w:r>
      <w:r>
        <w:rPr>
          <w:rFonts w:cs="Times New Roman" w:ascii="Times New Roman" w:hAnsi="Times New Roman"/>
          <w:position w:val="12"/>
          <w:sz w:val="20"/>
        </w:rPr>
        <w:t>38</w:t>
      </w:r>
      <w:r>
        <w:rPr>
          <w:rStyle w:val="StileTimesNewRoman10pt"/>
        </w:rPr>
        <w:t xml:space="preserve">Młodsza również urodziła syna i nazwała go Ben-Ammi. Ten zaś stał się praojcem dzisiejszych Ammonitów.  </w:t>
      </w:r>
      <w:bookmarkStart w:id="20" w:name="rdz20"/>
    </w:p>
    <w:p>
      <w:pPr>
        <w:pStyle w:val="Normal"/>
        <w:spacing w:lineRule="auto" w:line="480"/>
        <w:jc w:val="both"/>
        <w:rPr/>
      </w:pPr>
      <w:r>
        <w:rPr>
          <w:rFonts w:cs="Times New Roman" w:ascii="Times New Roman" w:hAnsi="Times New Roman"/>
          <w:position w:val="12"/>
          <w:sz w:val="20"/>
        </w:rPr>
        <w:t>20</w:t>
      </w:r>
    </w:p>
    <w:p>
      <w:pPr>
        <w:pStyle w:val="Normal"/>
        <w:spacing w:lineRule="auto" w:line="480"/>
        <w:jc w:val="both"/>
        <w:rPr/>
      </w:pPr>
      <w:r>
        <w:rPr>
          <w:rFonts w:cs="Times New Roman" w:ascii="Times New Roman" w:hAnsi="Times New Roman"/>
          <w:position w:val="12"/>
          <w:sz w:val="20"/>
        </w:rPr>
        <w:t>:1</w:t>
      </w:r>
      <w:bookmarkEnd w:id="20"/>
      <w:r>
        <w:rPr>
          <w:rStyle w:val="StileTimesNewRoman10pt"/>
        </w:rPr>
        <w:t xml:space="preserve">Potem Abraham powędrował stamtąd do Negebu i osiedlił się pomiędzy Kadesz a Szur. A gdy przebywał w Gerarze,  </w:t>
      </w:r>
      <w:r>
        <w:rPr>
          <w:rFonts w:cs="Times New Roman" w:ascii="Times New Roman" w:hAnsi="Times New Roman"/>
          <w:position w:val="12"/>
          <w:sz w:val="20"/>
        </w:rPr>
        <w:t>2</w:t>
      </w:r>
      <w:r>
        <w:rPr>
          <w:rStyle w:val="StileTimesNewRoman10pt"/>
        </w:rPr>
        <w:t xml:space="preserve">mawiał o swej żonie Sarze: Jest ona moją siostrą. Wobec tego Abimelek, król Geraru, wysłał swoich ludzi, by zabrali Sarę.  </w:t>
      </w:r>
      <w:r>
        <w:rPr>
          <w:rFonts w:cs="Times New Roman" w:ascii="Times New Roman" w:hAnsi="Times New Roman"/>
          <w:position w:val="12"/>
          <w:sz w:val="20"/>
        </w:rPr>
        <w:t>3</w:t>
      </w:r>
      <w:r>
        <w:rPr>
          <w:rStyle w:val="StileTimesNewRoman10pt"/>
        </w:rPr>
        <w:t xml:space="preserve">Tej samej jednak nocy przyszedł Bóg do Abimeleka we śnie i powiedział do niego: "Umrzesz z powodu tej kobiety, którą zabrałeś, gdyż ona ma męża".  </w:t>
      </w:r>
      <w:r>
        <w:rPr>
          <w:rFonts w:cs="Times New Roman" w:ascii="Times New Roman" w:hAnsi="Times New Roman"/>
          <w:position w:val="12"/>
          <w:sz w:val="20"/>
        </w:rPr>
        <w:t>4</w:t>
      </w:r>
      <w:r>
        <w:rPr>
          <w:rStyle w:val="StileTimesNewRoman10pt"/>
        </w:rPr>
        <w:t xml:space="preserve">Abimelek, który jeszcze nie zbliżył się do niej, rzekł: "Panie, czy miałbyś także ukarać śmiercią ludzi niewinnych?  </w:t>
      </w:r>
      <w:r>
        <w:rPr>
          <w:rFonts w:cs="Times New Roman" w:ascii="Times New Roman" w:hAnsi="Times New Roman"/>
          <w:position w:val="12"/>
          <w:sz w:val="20"/>
        </w:rPr>
        <w:t>5</w:t>
      </w:r>
      <w:r>
        <w:rPr>
          <w:rStyle w:val="StileTimesNewRoman10pt"/>
        </w:rPr>
        <w:t xml:space="preserve">Przecież on mi mówił: `Ona jest moją siostrą', i przecież ona również mówiła: `On jest moim bratem'. Uczyniłem to w prostocie serca i z rękami czystymi."  </w:t>
      </w:r>
      <w:r>
        <w:rPr>
          <w:rFonts w:cs="Times New Roman" w:ascii="Times New Roman" w:hAnsi="Times New Roman"/>
          <w:position w:val="12"/>
          <w:sz w:val="20"/>
        </w:rPr>
        <w:t>6</w:t>
      </w:r>
      <w:r>
        <w:rPr>
          <w:rStyle w:val="StileTimesNewRoman10pt"/>
        </w:rPr>
        <w:t xml:space="preserve">Wtedy Bóg rzekł do niego: "I ja wiem, że uczyniłeś to w prostocie serca. Toteż sam ciebie powstrzymałem od wykroczenia przeciwko Mnie; dlatego nie dopuściłem, abyś się jej dotknął.  </w:t>
      </w:r>
      <w:r>
        <w:rPr>
          <w:rFonts w:cs="Times New Roman" w:ascii="Times New Roman" w:hAnsi="Times New Roman"/>
          <w:position w:val="12"/>
          <w:sz w:val="20"/>
        </w:rPr>
        <w:t>7</w:t>
      </w:r>
      <w:r>
        <w:rPr>
          <w:rStyle w:val="StileTimesNewRoman10pt"/>
        </w:rPr>
        <w:t xml:space="preserve">Teraz więc zwróć żonę temu człowiekowi, bo jest on prorokiem i będzie się modlił za ciebie, abyś pozostał przy życiu. Jeśli zaś nie zwrócisz, wiedz, że na pewno nie minie śmierć ciebie i wszystkich twoich bliskich."  </w:t>
      </w:r>
      <w:r>
        <w:rPr>
          <w:rFonts w:cs="Times New Roman" w:ascii="Times New Roman" w:hAnsi="Times New Roman"/>
          <w:position w:val="12"/>
          <w:sz w:val="20"/>
        </w:rPr>
        <w:t>8</w:t>
      </w:r>
      <w:r>
        <w:rPr>
          <w:rStyle w:val="StileTimesNewRoman10pt"/>
        </w:rPr>
        <w:t xml:space="preserve">Nazajutrz rano Abimelek zwołał wszystkich swoich domowników i opowiedział im to wszystko, oni zaś bardzo się przerazili.  </w:t>
      </w:r>
      <w:r>
        <w:rPr>
          <w:rFonts w:cs="Times New Roman" w:ascii="Times New Roman" w:hAnsi="Times New Roman"/>
          <w:position w:val="12"/>
          <w:sz w:val="20"/>
        </w:rPr>
        <w:t>9</w:t>
      </w:r>
      <w:r>
        <w:rPr>
          <w:rStyle w:val="StileTimesNewRoman10pt"/>
        </w:rPr>
        <w:t xml:space="preserve">Potem Abimelek wezwał Abrahama i rzekł mu: "Cóżeś nam uczynił? Cóż ci zawiniłem, że o mało nie doprowadziłeś mnie i moich poddanych do wielkiego grzechu? Postąpiłeś ze mną tak, jak nie powinno się postępować!"  </w:t>
      </w:r>
      <w:r>
        <w:rPr>
          <w:rFonts w:cs="Times New Roman" w:ascii="Times New Roman" w:hAnsi="Times New Roman"/>
          <w:position w:val="12"/>
          <w:sz w:val="20"/>
        </w:rPr>
        <w:t>10</w:t>
      </w:r>
      <w:r>
        <w:rPr>
          <w:rStyle w:val="StileTimesNewRoman10pt"/>
        </w:rPr>
        <w:t xml:space="preserve">I zapytał Abimelek Abrahama: "Jaki miałeś zamiar, czyniąc to?"  </w:t>
      </w:r>
      <w:r>
        <w:rPr>
          <w:rFonts w:cs="Times New Roman" w:ascii="Times New Roman" w:hAnsi="Times New Roman"/>
          <w:position w:val="12"/>
          <w:sz w:val="20"/>
        </w:rPr>
        <w:t>11</w:t>
      </w:r>
      <w:r>
        <w:rPr>
          <w:rStyle w:val="StileTimesNewRoman10pt"/>
        </w:rPr>
        <w:t xml:space="preserve">Abraham odpowiedział: "Bo myślałem: Na pewno nie ma tu u ludzi bojaźni Bożej i zabiją mnie z powodu mej żony.  </w:t>
      </w:r>
      <w:r>
        <w:rPr>
          <w:rFonts w:cs="Times New Roman" w:ascii="Times New Roman" w:hAnsi="Times New Roman"/>
          <w:position w:val="12"/>
          <w:sz w:val="20"/>
        </w:rPr>
        <w:t>12</w:t>
      </w:r>
      <w:r>
        <w:rPr>
          <w:rStyle w:val="StileTimesNewRoman10pt"/>
        </w:rPr>
        <w:t xml:space="preserve">Zresztą jest ona rzeczywiście moją siostrą, jako córka ojca mego, lecz z innej matki; mimo to została moją żoną.  </w:t>
      </w:r>
      <w:r>
        <w:rPr>
          <w:rFonts w:cs="Times New Roman" w:ascii="Times New Roman" w:hAnsi="Times New Roman"/>
          <w:position w:val="12"/>
          <w:sz w:val="20"/>
        </w:rPr>
        <w:t>13</w:t>
      </w:r>
      <w:r>
        <w:rPr>
          <w:rStyle w:val="StileTimesNewRoman10pt"/>
        </w:rPr>
        <w:t xml:space="preserve">Gdy więc Bóg kazał mi wyruszyć z domu mego ojca na wędrówkę, rzekłem do niej: "Wyświadczysz mi przysługę, gdy tam, dokąd przyjdziemy, będziesz mówiła o mnie: `On jest moim bratem'."  </w:t>
      </w:r>
      <w:r>
        <w:rPr>
          <w:rFonts w:cs="Times New Roman" w:ascii="Times New Roman" w:hAnsi="Times New Roman"/>
          <w:position w:val="12"/>
          <w:sz w:val="20"/>
        </w:rPr>
        <w:t>14</w:t>
      </w:r>
      <w:r>
        <w:rPr>
          <w:rStyle w:val="StileTimesNewRoman10pt"/>
        </w:rPr>
        <w:t xml:space="preserve">Wtedy Abimelek dał Abrahamowi owce, woły, niewolników i niewolnice i zwrócił mu żonę jego, Sarę.  </w:t>
      </w:r>
      <w:r>
        <w:rPr>
          <w:rFonts w:cs="Times New Roman" w:ascii="Times New Roman" w:hAnsi="Times New Roman"/>
          <w:position w:val="12"/>
          <w:sz w:val="20"/>
        </w:rPr>
        <w:t>15</w:t>
      </w:r>
      <w:r>
        <w:rPr>
          <w:rStyle w:val="StileTimesNewRoman10pt"/>
        </w:rPr>
        <w:t xml:space="preserve">Po czym rzekł: "Oto kraj mój przed tobą: zamieszkaj, gdzie ci się podoba!"  </w:t>
      </w:r>
      <w:r>
        <w:rPr>
          <w:rFonts w:cs="Times New Roman" w:ascii="Times New Roman" w:hAnsi="Times New Roman"/>
          <w:position w:val="12"/>
          <w:sz w:val="20"/>
        </w:rPr>
        <w:t>16</w:t>
      </w:r>
      <w:r>
        <w:rPr>
          <w:rStyle w:val="StileTimesNewRoman10pt"/>
        </w:rPr>
        <w:t xml:space="preserve">Do Sary powiedział: "Daję bratu twemu tysiąc sztuk srebra; niechaj to będzie dla ciebie dowodem, że jesteś bez winy, wobec wszystkich, którzy są z tobą".  </w:t>
      </w:r>
      <w:r>
        <w:rPr>
          <w:rFonts w:cs="Times New Roman" w:ascii="Times New Roman" w:hAnsi="Times New Roman"/>
          <w:position w:val="12"/>
          <w:sz w:val="20"/>
        </w:rPr>
        <w:t>17</w:t>
      </w:r>
      <w:r>
        <w:rPr>
          <w:rStyle w:val="StileTimesNewRoman10pt"/>
        </w:rPr>
        <w:t xml:space="preserve">Abraham pomodlił się do Boga i Bóg uzdrowił Abimeleka, żonę jego i jego niewolnice, aby mogli mieć potomstwo;  </w:t>
      </w:r>
      <w:r>
        <w:rPr>
          <w:rFonts w:cs="Times New Roman" w:ascii="Times New Roman" w:hAnsi="Times New Roman"/>
          <w:position w:val="12"/>
          <w:sz w:val="20"/>
        </w:rPr>
        <w:t>18</w:t>
      </w:r>
      <w:r>
        <w:rPr>
          <w:rStyle w:val="StileTimesNewRoman10pt"/>
        </w:rPr>
        <w:t xml:space="preserve">Bóg bowiem dotknął niepłodnością wszystkie łona w domu Abimeleka za Sarę, żonę Abrahama.  </w:t>
      </w:r>
      <w:bookmarkStart w:id="21" w:name="rdz21"/>
    </w:p>
    <w:p>
      <w:pPr>
        <w:pStyle w:val="Normal"/>
        <w:spacing w:lineRule="auto" w:line="480"/>
        <w:jc w:val="both"/>
        <w:rPr/>
      </w:pPr>
      <w:r>
        <w:rPr>
          <w:rFonts w:cs="Times New Roman" w:ascii="Times New Roman" w:hAnsi="Times New Roman"/>
          <w:position w:val="12"/>
          <w:sz w:val="20"/>
        </w:rPr>
        <w:t>21</w:t>
      </w:r>
    </w:p>
    <w:p>
      <w:pPr>
        <w:pStyle w:val="Normal"/>
        <w:spacing w:lineRule="auto" w:line="480"/>
        <w:jc w:val="both"/>
        <w:rPr/>
      </w:pPr>
      <w:r>
        <w:rPr>
          <w:rFonts w:cs="Times New Roman" w:ascii="Times New Roman" w:hAnsi="Times New Roman"/>
          <w:position w:val="12"/>
          <w:sz w:val="20"/>
        </w:rPr>
        <w:t>:1</w:t>
      </w:r>
      <w:bookmarkEnd w:id="21"/>
      <w:r>
        <w:rPr>
          <w:rStyle w:val="StileTimesNewRoman10pt"/>
        </w:rPr>
        <w:t xml:space="preserve">Wreszcie Pan okazał Sarze łaskawość, jak to obiecał, i uczynił jej to, co zapowiedział.  </w:t>
      </w:r>
      <w:r>
        <w:rPr>
          <w:rFonts w:cs="Times New Roman" w:ascii="Times New Roman" w:hAnsi="Times New Roman"/>
          <w:position w:val="12"/>
          <w:sz w:val="20"/>
        </w:rPr>
        <w:t>2</w:t>
      </w:r>
      <w:r>
        <w:rPr>
          <w:rStyle w:val="StileTimesNewRoman10pt"/>
        </w:rPr>
        <w:t xml:space="preserve">Sara stała się brzemienną i urodziła sędziwemu Abrahamowi syna w tym właśnie czasie, jaki Bóg wyznaczył.  </w:t>
      </w:r>
      <w:r>
        <w:rPr>
          <w:rFonts w:cs="Times New Roman" w:ascii="Times New Roman" w:hAnsi="Times New Roman"/>
          <w:position w:val="12"/>
          <w:sz w:val="20"/>
        </w:rPr>
        <w:t>3</w:t>
      </w:r>
      <w:r>
        <w:rPr>
          <w:rStyle w:val="StileTimesNewRoman10pt"/>
        </w:rPr>
        <w:t xml:space="preserve">Abraham dał swemu synowi, którego mu Sara urodziła, imię Izaak.  </w:t>
      </w:r>
      <w:r>
        <w:rPr>
          <w:rFonts w:cs="Times New Roman" w:ascii="Times New Roman" w:hAnsi="Times New Roman"/>
          <w:position w:val="12"/>
          <w:sz w:val="20"/>
        </w:rPr>
        <w:t>4</w:t>
      </w:r>
      <w:r>
        <w:rPr>
          <w:rStyle w:val="StileTimesNewRoman10pt"/>
        </w:rPr>
        <w:t xml:space="preserve">Abraham obrzezał Izaaka, gdy ten miał osiem dni, tak jak to Bóg mu przykazał.  </w:t>
      </w:r>
      <w:r>
        <w:rPr>
          <w:rFonts w:cs="Times New Roman" w:ascii="Times New Roman" w:hAnsi="Times New Roman"/>
          <w:position w:val="12"/>
          <w:sz w:val="20"/>
        </w:rPr>
        <w:t>5</w:t>
      </w:r>
      <w:r>
        <w:rPr>
          <w:rStyle w:val="StileTimesNewRoman10pt"/>
        </w:rPr>
        <w:t xml:space="preserve">Abraham miał sto lat, gdy mu się urodził syn jego Izaak.  </w:t>
      </w:r>
      <w:r>
        <w:rPr>
          <w:rFonts w:cs="Times New Roman" w:ascii="Times New Roman" w:hAnsi="Times New Roman"/>
          <w:position w:val="12"/>
          <w:sz w:val="20"/>
        </w:rPr>
        <w:t>6</w:t>
      </w:r>
      <w:r>
        <w:rPr>
          <w:rStyle w:val="StileTimesNewRoman10pt"/>
        </w:rPr>
        <w:t xml:space="preserve">Sara mówiła: "Powód do śmiechu dał mi Bóg. Każdy, kto się o tym dowie, śmiać się będzie z mej przyczyny".  </w:t>
      </w:r>
      <w:r>
        <w:rPr>
          <w:rFonts w:cs="Times New Roman" w:ascii="Times New Roman" w:hAnsi="Times New Roman"/>
          <w:position w:val="12"/>
          <w:sz w:val="20"/>
        </w:rPr>
        <w:t>7</w:t>
      </w:r>
      <w:r>
        <w:rPr>
          <w:rStyle w:val="StileTimesNewRoman10pt"/>
        </w:rPr>
        <w:t xml:space="preserve">I dodawała: "Któż by się ośmielił rzec Abrahamowi : Sara będzie karmiła piersią dzieci, a jednak urodziłam syna mimo podeszłego wieku mego męża".  </w:t>
      </w:r>
      <w:r>
        <w:rPr>
          <w:rFonts w:cs="Times New Roman" w:ascii="Times New Roman" w:hAnsi="Times New Roman"/>
          <w:position w:val="12"/>
          <w:sz w:val="20"/>
        </w:rPr>
        <w:t>8</w:t>
      </w:r>
      <w:r>
        <w:rPr>
          <w:rStyle w:val="StileTimesNewRoman10pt"/>
        </w:rPr>
        <w:t xml:space="preserve">Dziecko podrosło i zostało odłączone od piersi. Abraham wyprawił wielką ucztę w tym dniu, w którym Izaak został odłączony od piersi.  </w:t>
      </w:r>
      <w:r>
        <w:rPr>
          <w:rFonts w:cs="Times New Roman" w:ascii="Times New Roman" w:hAnsi="Times New Roman"/>
          <w:position w:val="12"/>
          <w:sz w:val="20"/>
        </w:rPr>
        <w:t>9</w:t>
      </w:r>
      <w:r>
        <w:rPr>
          <w:rStyle w:val="StileTimesNewRoman10pt"/>
        </w:rPr>
        <w:t xml:space="preserve">Sara widząc, że syn Egipcjanki Hagar, którego ta urodziła Abrahamowi, naśmiewa się z Izaaka,  </w:t>
      </w:r>
      <w:r>
        <w:rPr>
          <w:rFonts w:cs="Times New Roman" w:ascii="Times New Roman" w:hAnsi="Times New Roman"/>
          <w:position w:val="12"/>
          <w:sz w:val="20"/>
        </w:rPr>
        <w:t>10</w:t>
      </w:r>
      <w:r>
        <w:rPr>
          <w:rStyle w:val="StileTimesNewRoman10pt"/>
        </w:rPr>
        <w:t xml:space="preserve">rzekła do Abrahama: "Wypędź tę niewolnicę wraz z jej synem, bo syn tej niewolnicy nie będzie współdziedzicem z synem moim Izaakiem".  </w:t>
      </w:r>
      <w:r>
        <w:rPr>
          <w:rFonts w:cs="Times New Roman" w:ascii="Times New Roman" w:hAnsi="Times New Roman"/>
          <w:position w:val="12"/>
          <w:sz w:val="20"/>
        </w:rPr>
        <w:t>11</w:t>
      </w:r>
      <w:r>
        <w:rPr>
          <w:rStyle w:val="StileTimesNewRoman10pt"/>
        </w:rPr>
        <w:t xml:space="preserve">To powiedzenie Abraham uznał za bardzo złe - ze względu na swego syna.  </w:t>
      </w:r>
      <w:r>
        <w:rPr>
          <w:rFonts w:cs="Times New Roman" w:ascii="Times New Roman" w:hAnsi="Times New Roman"/>
          <w:position w:val="12"/>
          <w:sz w:val="20"/>
        </w:rPr>
        <w:t>12</w:t>
      </w:r>
      <w:r>
        <w:rPr>
          <w:rStyle w:val="StileTimesNewRoman10pt"/>
        </w:rPr>
        <w:t xml:space="preserve">A wtedy Bóg rzekł do Abrahama: "Niechaj ci się nie wydaje złe to, co Sara powiedziała o tym chłopcu i o twojej niewolnicy. Posłuchaj jej, gdyż tylko od Izaaka będzie nazwane twoje potomstwo.  </w:t>
      </w:r>
      <w:r>
        <w:rPr>
          <w:rFonts w:cs="Times New Roman" w:ascii="Times New Roman" w:hAnsi="Times New Roman"/>
          <w:position w:val="12"/>
          <w:sz w:val="20"/>
        </w:rPr>
        <w:t>13</w:t>
      </w:r>
      <w:r>
        <w:rPr>
          <w:rStyle w:val="StileTimesNewRoman10pt"/>
        </w:rPr>
        <w:t xml:space="preserve">Syna zaś tej niewolnicy uczynię również wielkim narodem, bo jest on twoim potomkiem".  </w:t>
      </w:r>
      <w:r>
        <w:rPr>
          <w:rFonts w:cs="Times New Roman" w:ascii="Times New Roman" w:hAnsi="Times New Roman"/>
          <w:position w:val="12"/>
          <w:sz w:val="20"/>
        </w:rPr>
        <w:t>14</w:t>
      </w:r>
      <w:r>
        <w:rPr>
          <w:rStyle w:val="StileTimesNewRoman10pt"/>
        </w:rPr>
        <w:t xml:space="preserve">Nazajutrz rano wziął Abraham chleb oraz bukłak z wodą i dał Hagar, wkładając jej na barki, i wydalił ją wraz z dzieckiem. Ona zaś poszła i błąkała się po pustyni Beer-Szeby.  </w:t>
      </w:r>
      <w:r>
        <w:rPr>
          <w:rFonts w:cs="Times New Roman" w:ascii="Times New Roman" w:hAnsi="Times New Roman"/>
          <w:position w:val="12"/>
          <w:sz w:val="20"/>
        </w:rPr>
        <w:t>15</w:t>
      </w:r>
      <w:r>
        <w:rPr>
          <w:rStyle w:val="StileTimesNewRoman10pt"/>
        </w:rPr>
        <w:t xml:space="preserve">A gdy zabrakło wody w bukłaku, ułożyła dziecko pod jednym krzewem,  </w:t>
      </w:r>
      <w:r>
        <w:rPr>
          <w:rFonts w:cs="Times New Roman" w:ascii="Times New Roman" w:hAnsi="Times New Roman"/>
          <w:position w:val="12"/>
          <w:sz w:val="20"/>
        </w:rPr>
        <w:t>16</w:t>
      </w:r>
      <w:r>
        <w:rPr>
          <w:rStyle w:val="StileTimesNewRoman10pt"/>
        </w:rPr>
        <w:t xml:space="preserve">po czym odeszła i usiadła opodal tak daleko, jak łuk doniesie, mówiąc: "Nie będę patrzała na śmierć dziecka". I tak siedząc opodal, zaczęła głośno płakać.  </w:t>
      </w:r>
      <w:r>
        <w:rPr>
          <w:rFonts w:cs="Times New Roman" w:ascii="Times New Roman" w:hAnsi="Times New Roman"/>
          <w:position w:val="12"/>
          <w:sz w:val="20"/>
        </w:rPr>
        <w:t>17</w:t>
      </w:r>
      <w:r>
        <w:rPr>
          <w:rStyle w:val="StileTimesNewRoman10pt"/>
        </w:rPr>
        <w:t xml:space="preserve">Ale Bóg usłyszał jęk chłopca i Anioł Boży zawołał na Hagar z nieba: "Cóż ci to, Hagar? Nie lękaj się, bo usłyszał Bóg jęk chłopca tam leżącego.  </w:t>
      </w:r>
      <w:r>
        <w:rPr>
          <w:rFonts w:cs="Times New Roman" w:ascii="Times New Roman" w:hAnsi="Times New Roman"/>
          <w:position w:val="12"/>
          <w:sz w:val="20"/>
        </w:rPr>
        <w:t>18</w:t>
      </w:r>
      <w:r>
        <w:rPr>
          <w:rStyle w:val="StileTimesNewRoman10pt"/>
        </w:rPr>
        <w:t xml:space="preserve">Wstań, podnieś chłopca i weź go za rękę, bo uczynię go wielkim narodem".  </w:t>
      </w:r>
      <w:r>
        <w:rPr>
          <w:rFonts w:cs="Times New Roman" w:ascii="Times New Roman" w:hAnsi="Times New Roman"/>
          <w:position w:val="12"/>
          <w:sz w:val="20"/>
        </w:rPr>
        <w:t>19</w:t>
      </w:r>
      <w:r>
        <w:rPr>
          <w:rStyle w:val="StileTimesNewRoman10pt"/>
        </w:rPr>
        <w:t xml:space="preserve">Po czym Bóg otworzył jej oczy ujrzała studnię z wodą; a ona poszła, napełniła bukłak wodą i dała chłopcu pić.  </w:t>
      </w:r>
      <w:r>
        <w:rPr>
          <w:rFonts w:cs="Times New Roman" w:ascii="Times New Roman" w:hAnsi="Times New Roman"/>
          <w:position w:val="12"/>
          <w:sz w:val="20"/>
        </w:rPr>
        <w:t>20</w:t>
      </w:r>
      <w:r>
        <w:rPr>
          <w:rStyle w:val="StileTimesNewRoman10pt"/>
        </w:rPr>
        <w:t xml:space="preserve">Bóg otaczał chłopca opieką, gdy dorósł. Mieszkał on na pustyni i stał się łucznikiem.  </w:t>
      </w:r>
      <w:r>
        <w:rPr>
          <w:rFonts w:cs="Times New Roman" w:ascii="Times New Roman" w:hAnsi="Times New Roman"/>
          <w:position w:val="12"/>
          <w:sz w:val="20"/>
        </w:rPr>
        <w:t>21</w:t>
      </w:r>
      <w:r>
        <w:rPr>
          <w:rStyle w:val="StileTimesNewRoman10pt"/>
        </w:rPr>
        <w:t xml:space="preserve">Mieszkał stale na pustyni Paran; matka zaś jego sprowadziła mu żonę z ziemi egipskiej.  </w:t>
      </w:r>
      <w:r>
        <w:rPr>
          <w:rFonts w:cs="Times New Roman" w:ascii="Times New Roman" w:hAnsi="Times New Roman"/>
          <w:position w:val="12"/>
          <w:sz w:val="20"/>
        </w:rPr>
        <w:t>22</w:t>
      </w:r>
      <w:r>
        <w:rPr>
          <w:rStyle w:val="StileTimesNewRoman10pt"/>
        </w:rPr>
        <w:t xml:space="preserve">W owym czasie Abimelek z dowódcą swego wojska Pikolem tak powiedział do Abrahama: "Bóg pomaga ci we wszystkim, co czynisz.  </w:t>
      </w:r>
      <w:r>
        <w:rPr>
          <w:rFonts w:cs="Times New Roman" w:ascii="Times New Roman" w:hAnsi="Times New Roman"/>
          <w:position w:val="12"/>
          <w:sz w:val="20"/>
        </w:rPr>
        <w:t>23</w:t>
      </w:r>
      <w:r>
        <w:rPr>
          <w:rStyle w:val="StileTimesNewRoman10pt"/>
        </w:rPr>
        <w:t xml:space="preserve">Złóż mi więc teraz tu na tym miejscu przysięgę na Boga, że ani wobec mnie, ani wobec mego potomstwa bliższego i dalszego nie dopuścisz się zdrady; że jak ja obszedłem się z tobą łaskawie, tak też i ty będziesz postępował względem mnie i tej ziemi, w której jesteś gościem"  </w:t>
      </w:r>
      <w:r>
        <w:rPr>
          <w:rFonts w:cs="Times New Roman" w:ascii="Times New Roman" w:hAnsi="Times New Roman"/>
          <w:position w:val="12"/>
          <w:sz w:val="20"/>
        </w:rPr>
        <w:t>24</w:t>
      </w:r>
      <w:r>
        <w:rPr>
          <w:rStyle w:val="StileTimesNewRoman10pt"/>
        </w:rPr>
        <w:t xml:space="preserve">Abraham rzekł: "Przysięgam!"  </w:t>
      </w:r>
      <w:r>
        <w:rPr>
          <w:rFonts w:cs="Times New Roman" w:ascii="Times New Roman" w:hAnsi="Times New Roman"/>
          <w:position w:val="12"/>
          <w:sz w:val="20"/>
        </w:rPr>
        <w:t>25</w:t>
      </w:r>
      <w:r>
        <w:rPr>
          <w:rStyle w:val="StileTimesNewRoman10pt"/>
        </w:rPr>
        <w:t xml:space="preserve">Równocześnie jednak Abraham zrobił Abimelekowi wymówkę z powodu studni z wodą zabranej mu przemocą przez ludzi Abimeleka.  </w:t>
      </w:r>
      <w:r>
        <w:rPr>
          <w:rFonts w:cs="Times New Roman" w:ascii="Times New Roman" w:hAnsi="Times New Roman"/>
          <w:position w:val="12"/>
          <w:sz w:val="20"/>
        </w:rPr>
        <w:t>26</w:t>
      </w:r>
      <w:r>
        <w:rPr>
          <w:rStyle w:val="StileTimesNewRoman10pt"/>
        </w:rPr>
        <w:t xml:space="preserve">Abimelek odpowiedział: "Nie wiem, kto to uczynił, boś ty mi nie dał o tym znać. Dopiero teraz dowiaduję się o tym".  </w:t>
      </w:r>
      <w:r>
        <w:rPr>
          <w:rFonts w:cs="Times New Roman" w:ascii="Times New Roman" w:hAnsi="Times New Roman"/>
          <w:position w:val="12"/>
          <w:sz w:val="20"/>
        </w:rPr>
        <w:t>27</w:t>
      </w:r>
      <w:r>
        <w:rPr>
          <w:rStyle w:val="StileTimesNewRoman10pt"/>
        </w:rPr>
        <w:t xml:space="preserve">A potem Abraham dał Abimelekowi owce i woły, i tak obaj zawarli przymierze.  </w:t>
      </w:r>
      <w:r>
        <w:rPr>
          <w:rFonts w:cs="Times New Roman" w:ascii="Times New Roman" w:hAnsi="Times New Roman"/>
          <w:position w:val="12"/>
          <w:sz w:val="20"/>
        </w:rPr>
        <w:t>28</w:t>
      </w:r>
      <w:r>
        <w:rPr>
          <w:rStyle w:val="StileTimesNewRoman10pt"/>
        </w:rPr>
        <w:t xml:space="preserve">Abraham wydzielił nadto z trzody siedem jagniąt.  </w:t>
      </w:r>
      <w:r>
        <w:rPr>
          <w:rFonts w:cs="Times New Roman" w:ascii="Times New Roman" w:hAnsi="Times New Roman"/>
          <w:position w:val="12"/>
          <w:sz w:val="20"/>
        </w:rPr>
        <w:t>29</w:t>
      </w:r>
      <w:r>
        <w:rPr>
          <w:rStyle w:val="StileTimesNewRoman10pt"/>
        </w:rPr>
        <w:t xml:space="preserve">Abimelek zapytał Abrahama: "Co znaczy tych siedem jagniąt, które oddzieliłeś?"  </w:t>
      </w:r>
      <w:r>
        <w:rPr>
          <w:rFonts w:cs="Times New Roman" w:ascii="Times New Roman" w:hAnsi="Times New Roman"/>
          <w:position w:val="12"/>
          <w:sz w:val="20"/>
        </w:rPr>
        <w:t>30</w:t>
      </w:r>
      <w:r>
        <w:rPr>
          <w:rStyle w:val="StileTimesNewRoman10pt"/>
        </w:rPr>
        <w:t xml:space="preserve">Odpowiedział Abraham "Tych siedem jagniąt przyjmiesz ode mnie, żebym mógł mieć dowód, że to ja wykopałem ową studnię".  </w:t>
      </w:r>
      <w:r>
        <w:rPr>
          <w:rFonts w:cs="Times New Roman" w:ascii="Times New Roman" w:hAnsi="Times New Roman"/>
          <w:position w:val="12"/>
          <w:sz w:val="20"/>
        </w:rPr>
        <w:t>31</w:t>
      </w:r>
      <w:r>
        <w:rPr>
          <w:rStyle w:val="StileTimesNewRoman10pt"/>
        </w:rPr>
        <w:t xml:space="preserve">Dlatego nazwano tę miejscowość Beer-Szeba, że tam obaj złożyli przysięgę.  </w:t>
      </w:r>
      <w:r>
        <w:rPr>
          <w:rFonts w:cs="Times New Roman" w:ascii="Times New Roman" w:hAnsi="Times New Roman"/>
          <w:position w:val="12"/>
          <w:sz w:val="20"/>
        </w:rPr>
        <w:t>32</w:t>
      </w:r>
      <w:r>
        <w:rPr>
          <w:rStyle w:val="StileTimesNewRoman10pt"/>
        </w:rPr>
        <w:t xml:space="preserve">Po zawarciu przymierza w Beer-Szebie Abimelek i dowódca jego wojska Pikol udali się w powrotną drogę do kraju Filistynów.  </w:t>
      </w:r>
      <w:r>
        <w:rPr>
          <w:rFonts w:cs="Times New Roman" w:ascii="Times New Roman" w:hAnsi="Times New Roman"/>
          <w:position w:val="12"/>
          <w:sz w:val="20"/>
        </w:rPr>
        <w:t>33</w:t>
      </w:r>
      <w:r>
        <w:rPr>
          <w:rStyle w:val="StileTimesNewRoman10pt"/>
        </w:rPr>
        <w:t xml:space="preserve">Abraham zaś zasadził w Beer-Szebie drzewo tamaryszkowe. Tam też wzywał imienia Pana, Boga Wiekuistego.  </w:t>
      </w:r>
      <w:r>
        <w:rPr>
          <w:rFonts w:cs="Times New Roman" w:ascii="Times New Roman" w:hAnsi="Times New Roman"/>
          <w:position w:val="12"/>
          <w:sz w:val="20"/>
        </w:rPr>
        <w:t>34</w:t>
      </w:r>
      <w:r>
        <w:rPr>
          <w:rStyle w:val="StileTimesNewRoman10pt"/>
        </w:rPr>
        <w:t xml:space="preserve">I tak przebywał Abraham przez długi czas w kraju Filistynów.  </w:t>
      </w:r>
      <w:bookmarkStart w:id="22" w:name="rdz22"/>
    </w:p>
    <w:p>
      <w:pPr>
        <w:pStyle w:val="Normal"/>
        <w:spacing w:lineRule="auto" w:line="480"/>
        <w:jc w:val="both"/>
        <w:rPr/>
      </w:pPr>
      <w:r>
        <w:rPr>
          <w:rFonts w:cs="Times New Roman" w:ascii="Times New Roman" w:hAnsi="Times New Roman"/>
          <w:position w:val="12"/>
          <w:sz w:val="20"/>
        </w:rPr>
        <w:t>22</w:t>
      </w:r>
    </w:p>
    <w:p>
      <w:pPr>
        <w:pStyle w:val="Normal"/>
        <w:spacing w:lineRule="auto" w:line="480"/>
        <w:jc w:val="both"/>
        <w:rPr/>
      </w:pPr>
      <w:r>
        <w:rPr>
          <w:rFonts w:cs="Times New Roman" w:ascii="Times New Roman" w:hAnsi="Times New Roman"/>
          <w:position w:val="12"/>
          <w:sz w:val="20"/>
        </w:rPr>
        <w:t>:1</w:t>
      </w:r>
      <w:bookmarkEnd w:id="22"/>
      <w:r>
        <w:rPr>
          <w:rStyle w:val="StileTimesNewRoman10pt"/>
        </w:rPr>
        <w:t xml:space="preserve">A po tych wydarzeniach Bóg wystawił Abrahama na próbę. Rzekł do niego: "Abrahamie!" A gdy on odpoowiedział: "Oto jestem" -  </w:t>
      </w:r>
      <w:r>
        <w:rPr>
          <w:rFonts w:cs="Times New Roman" w:ascii="Times New Roman" w:hAnsi="Times New Roman"/>
          <w:position w:val="12"/>
          <w:sz w:val="20"/>
        </w:rPr>
        <w:t>2</w:t>
      </w:r>
      <w:r>
        <w:rPr>
          <w:rStyle w:val="StileTimesNewRoman10pt"/>
        </w:rPr>
        <w:t xml:space="preserve">powiedział: "Weź twego syna jedynego, którego miłujesz, Izaaka, idź do kraju Moria i tam złóż go w ofierze na jednym z pagórków, jakie ci wskażę".  </w:t>
      </w:r>
      <w:r>
        <w:rPr>
          <w:rFonts w:cs="Times New Roman" w:ascii="Times New Roman" w:hAnsi="Times New Roman"/>
          <w:position w:val="12"/>
          <w:sz w:val="20"/>
        </w:rPr>
        <w:t>3</w:t>
      </w:r>
      <w:r>
        <w:rPr>
          <w:rStyle w:val="StileTimesNewRoman10pt"/>
        </w:rPr>
        <w:t xml:space="preserve">Nazajutrz rano Abraham osiodłał swego osła, zabrał ze sobą dwóch swych ludzi i syna Izaaka, narąbał drzewa do spalenia ofiary i ruszył w drogę do miejscowości, o której mu Bóg powiedział.  </w:t>
      </w:r>
      <w:r>
        <w:rPr>
          <w:rFonts w:cs="Times New Roman" w:ascii="Times New Roman" w:hAnsi="Times New Roman"/>
          <w:position w:val="12"/>
          <w:sz w:val="20"/>
        </w:rPr>
        <w:t>4</w:t>
      </w:r>
      <w:r>
        <w:rPr>
          <w:rStyle w:val="StileTimesNewRoman10pt"/>
        </w:rPr>
        <w:t xml:space="preserve">Na trzeci dzień Abraham, spojrzawszy, dostrzegł z daleka ową miejscowość.  </w:t>
      </w:r>
      <w:r>
        <w:rPr>
          <w:rFonts w:cs="Times New Roman" w:ascii="Times New Roman" w:hAnsi="Times New Roman"/>
          <w:position w:val="12"/>
          <w:sz w:val="20"/>
        </w:rPr>
        <w:t>5</w:t>
      </w:r>
      <w:r>
        <w:rPr>
          <w:rStyle w:val="StileTimesNewRoman10pt"/>
        </w:rPr>
        <w:t xml:space="preserve">I wtedy rzekł do swych sług: "Zostańcie tu z osłem, ja zaś i chłopiec pójdziemy tam, aby oddać pokłon Bogu, a potem wrócimy do was".  </w:t>
      </w:r>
      <w:r>
        <w:rPr>
          <w:rFonts w:cs="Times New Roman" w:ascii="Times New Roman" w:hAnsi="Times New Roman"/>
          <w:position w:val="12"/>
          <w:sz w:val="20"/>
        </w:rPr>
        <w:t>6</w:t>
      </w:r>
      <w:r>
        <w:rPr>
          <w:rStyle w:val="StileTimesNewRoman10pt"/>
        </w:rPr>
        <w:t xml:space="preserve">Abraham, zabrawszy drwa do spalenia ofiary, włożył je na syna swego Izaaka, wziął do ręki ogień i nóż, po czym obaj się oddalili.  </w:t>
      </w:r>
      <w:r>
        <w:rPr>
          <w:rFonts w:cs="Times New Roman" w:ascii="Times New Roman" w:hAnsi="Times New Roman"/>
          <w:position w:val="12"/>
          <w:sz w:val="20"/>
        </w:rPr>
        <w:t>7</w:t>
      </w:r>
      <w:r>
        <w:rPr>
          <w:rStyle w:val="StileTimesNewRoman10pt"/>
        </w:rPr>
        <w:t xml:space="preserve">Izaak odezwał się do swego ojca Abrahama: "Ojcze mój !" A gdy ten rzekł : "Oto jestem, mój synu - zapytał: "Oto ogień i drwa, a gdzież jest jagnię na całopalenie?"  </w:t>
      </w:r>
      <w:r>
        <w:rPr>
          <w:rFonts w:cs="Times New Roman" w:ascii="Times New Roman" w:hAnsi="Times New Roman"/>
          <w:position w:val="12"/>
          <w:sz w:val="20"/>
        </w:rPr>
        <w:t>8</w:t>
      </w:r>
      <w:r>
        <w:rPr>
          <w:rStyle w:val="StileTimesNewRoman10pt"/>
        </w:rPr>
        <w:t xml:space="preserve">Abraham odpowiedział: "Bóg upatrzy sobie jagnię na całopalenie, synu mój". I szli obydwaj dalej.  </w:t>
      </w:r>
      <w:r>
        <w:rPr>
          <w:rFonts w:cs="Times New Roman" w:ascii="Times New Roman" w:hAnsi="Times New Roman"/>
          <w:position w:val="12"/>
          <w:sz w:val="20"/>
        </w:rPr>
        <w:t>9</w:t>
      </w:r>
      <w:r>
        <w:rPr>
          <w:rStyle w:val="StileTimesNewRoman10pt"/>
        </w:rPr>
        <w:t xml:space="preserve">A gdy przyszli na to miejsce, które Bóg wskazał, Abraham zbudował tam ołtarz, ułożył na nim drwa i związawszy syna swego Izaaka położył go na tych drwach na ołtarzu.  </w:t>
      </w:r>
      <w:r>
        <w:rPr>
          <w:rFonts w:cs="Times New Roman" w:ascii="Times New Roman" w:hAnsi="Times New Roman"/>
          <w:position w:val="12"/>
          <w:sz w:val="20"/>
        </w:rPr>
        <w:t>10</w:t>
      </w:r>
      <w:r>
        <w:rPr>
          <w:rStyle w:val="StileTimesNewRoman10pt"/>
        </w:rPr>
        <w:t xml:space="preserve">Potem Abraham sięgnął ręką po nóż, aby zabić swego syna.  </w:t>
      </w:r>
      <w:r>
        <w:rPr>
          <w:rFonts w:cs="Times New Roman" w:ascii="Times New Roman" w:hAnsi="Times New Roman"/>
          <w:position w:val="12"/>
          <w:sz w:val="20"/>
        </w:rPr>
        <w:t>11</w:t>
      </w:r>
      <w:r>
        <w:rPr>
          <w:rStyle w:val="StileTimesNewRoman10pt"/>
        </w:rPr>
        <w:t xml:space="preserve">Ale wtedy Anioł Pański zawołał na niego z nieba i rzekł: "Abrahamie, Abrahamie!" A on rzekł: "Oto jestem".  </w:t>
      </w:r>
      <w:r>
        <w:rPr>
          <w:rFonts w:cs="Times New Roman" w:ascii="Times New Roman" w:hAnsi="Times New Roman"/>
          <w:position w:val="12"/>
          <w:sz w:val="20"/>
        </w:rPr>
        <w:t>12</w:t>
      </w:r>
      <w:r>
        <w:rPr>
          <w:rStyle w:val="StileTimesNewRoman10pt"/>
        </w:rPr>
        <w:t xml:space="preserve">[Anioł] powiedział mu: "Nie podnoś ręki na chłopca i nie czyń mu nic złego! Teraz poznałem, że boisz się Boga, bo nie odmówiłeś Mi nawet twego jedynego syna".  </w:t>
      </w:r>
      <w:r>
        <w:rPr>
          <w:rFonts w:cs="Times New Roman" w:ascii="Times New Roman" w:hAnsi="Times New Roman"/>
          <w:position w:val="12"/>
          <w:sz w:val="20"/>
        </w:rPr>
        <w:t>13</w:t>
      </w:r>
      <w:r>
        <w:rPr>
          <w:rStyle w:val="StileTimesNewRoman10pt"/>
        </w:rPr>
        <w:t xml:space="preserve">Abraham, obejrzawszy się poza siebie, spostrzegł barana uwikłanego rogami w zaroślach. Poszedł więc, wziął barana i złożył w ofierze całopalnej zamiast swego syna.  </w:t>
      </w:r>
      <w:r>
        <w:rPr>
          <w:rFonts w:cs="Times New Roman" w:ascii="Times New Roman" w:hAnsi="Times New Roman"/>
          <w:position w:val="12"/>
          <w:sz w:val="20"/>
        </w:rPr>
        <w:t>14</w:t>
      </w:r>
      <w:r>
        <w:rPr>
          <w:rStyle w:val="StileTimesNewRoman10pt"/>
        </w:rPr>
        <w:t xml:space="preserve">I dał Abraham miejscu temu nazwę "Pan widzi". Stąd to mówi się dzisiaj : "Na wzgórzu Pan się ukazuje".  </w:t>
      </w:r>
      <w:r>
        <w:rPr>
          <w:rFonts w:cs="Times New Roman" w:ascii="Times New Roman" w:hAnsi="Times New Roman"/>
          <w:position w:val="12"/>
          <w:sz w:val="20"/>
        </w:rPr>
        <w:t>15</w:t>
      </w:r>
      <w:r>
        <w:rPr>
          <w:rStyle w:val="StileTimesNewRoman10pt"/>
        </w:rPr>
        <w:t xml:space="preserve">Po czym Anioł Pański przemówił głośno z nieba do Abrahama po raz drugi:  </w:t>
      </w:r>
      <w:r>
        <w:rPr>
          <w:rFonts w:cs="Times New Roman" w:ascii="Times New Roman" w:hAnsi="Times New Roman"/>
          <w:position w:val="12"/>
          <w:sz w:val="20"/>
        </w:rPr>
        <w:t>16</w:t>
      </w:r>
      <w:r>
        <w:rPr>
          <w:rStyle w:val="StileTimesNewRoman10pt"/>
        </w:rPr>
        <w:t xml:space="preserve">"Przysięgam na siebie, wyrocznia Pana, że ponieważ uczyniłeś to, a nie oszczędziłeś syna twego jedynego,  </w:t>
      </w:r>
      <w:r>
        <w:rPr>
          <w:rFonts w:cs="Times New Roman" w:ascii="Times New Roman" w:hAnsi="Times New Roman"/>
          <w:position w:val="12"/>
          <w:sz w:val="20"/>
        </w:rPr>
        <w:t>17</w:t>
      </w:r>
      <w:r>
        <w:rPr>
          <w:rStyle w:val="StileTimesNewRoman10pt"/>
        </w:rPr>
        <w:t xml:space="preserve">będę ci błogosławił i dam ci potomstwo tak liczne jak gwiazdy na niebie i jak ziarnka piasku na wybrzeżu morza; potomkowie twoi zdobędą warownie swych nieprzyjaciół.  </w:t>
      </w:r>
      <w:r>
        <w:rPr>
          <w:rFonts w:cs="Times New Roman" w:ascii="Times New Roman" w:hAnsi="Times New Roman"/>
          <w:position w:val="12"/>
          <w:sz w:val="20"/>
        </w:rPr>
        <w:t>18</w:t>
      </w:r>
      <w:r>
        <w:rPr>
          <w:rStyle w:val="StileTimesNewRoman10pt"/>
        </w:rPr>
        <w:t xml:space="preserve">Wszystkie ludy ziemi będą sobie życzyć szczęścia [takiego, jakie jest udziałem] twego potomstwa, dlatego że usłuchałeś mego rozkazu".  </w:t>
      </w:r>
      <w:r>
        <w:rPr>
          <w:rFonts w:cs="Times New Roman" w:ascii="Times New Roman" w:hAnsi="Times New Roman"/>
          <w:position w:val="12"/>
          <w:sz w:val="20"/>
        </w:rPr>
        <w:t>19</w:t>
      </w:r>
      <w:r>
        <w:rPr>
          <w:rStyle w:val="StileTimesNewRoman10pt"/>
        </w:rPr>
        <w:t xml:space="preserve">Abraham wrócił do swych sług i wyruszywszy razem z nimi w drogę, poszedł do Beer-Szeby. I mieszkał Abraham nadal w Beer-Szebie.  </w:t>
      </w:r>
      <w:r>
        <w:rPr>
          <w:rFonts w:cs="Times New Roman" w:ascii="Times New Roman" w:hAnsi="Times New Roman"/>
          <w:position w:val="12"/>
          <w:sz w:val="20"/>
        </w:rPr>
        <w:t>20</w:t>
      </w:r>
      <w:r>
        <w:rPr>
          <w:rStyle w:val="StileTimesNewRoman10pt"/>
        </w:rPr>
        <w:t xml:space="preserve">Po tych wydarzeniach doniesiono Abrahamowi: Milka również urodziła synów twemu bratu Nachorowi:  </w:t>
      </w:r>
      <w:r>
        <w:rPr>
          <w:rFonts w:cs="Times New Roman" w:ascii="Times New Roman" w:hAnsi="Times New Roman"/>
          <w:position w:val="12"/>
          <w:sz w:val="20"/>
        </w:rPr>
        <w:t>21</w:t>
      </w:r>
      <w:r>
        <w:rPr>
          <w:rStyle w:val="StileTimesNewRoman10pt"/>
        </w:rPr>
        <w:t xml:space="preserve">Usa, syna pierworodnego, Buza, jego brata, Kemuela, praojca Aramejczyków,  </w:t>
      </w:r>
      <w:r>
        <w:rPr>
          <w:rFonts w:cs="Times New Roman" w:ascii="Times New Roman" w:hAnsi="Times New Roman"/>
          <w:position w:val="12"/>
          <w:sz w:val="20"/>
        </w:rPr>
        <w:t>22</w:t>
      </w:r>
      <w:r>
        <w:rPr>
          <w:rStyle w:val="StileTimesNewRoman10pt"/>
        </w:rPr>
        <w:t xml:space="preserve">Keseda, Chazo, Pildasza, Jidlafa oraz Betuela. -  </w:t>
      </w:r>
      <w:r>
        <w:rPr>
          <w:rFonts w:cs="Times New Roman" w:ascii="Times New Roman" w:hAnsi="Times New Roman"/>
          <w:position w:val="12"/>
          <w:sz w:val="20"/>
        </w:rPr>
        <w:t>23</w:t>
      </w:r>
      <w:r>
        <w:rPr>
          <w:rStyle w:val="StileTimesNewRoman10pt"/>
        </w:rPr>
        <w:t xml:space="preserve">Betuel zaś był ojcem Rebeki. Ośmiu synów urodziła Milka Nachorowi, bratu Abrahama.  </w:t>
      </w:r>
      <w:r>
        <w:rPr>
          <w:rFonts w:cs="Times New Roman" w:ascii="Times New Roman" w:hAnsi="Times New Roman"/>
          <w:position w:val="12"/>
          <w:sz w:val="20"/>
        </w:rPr>
        <w:t>24</w:t>
      </w:r>
      <w:r>
        <w:rPr>
          <w:rStyle w:val="StileTimesNewRoman10pt"/>
        </w:rPr>
        <w:t xml:space="preserve">Również drugorzędna żona Nachora, imieniem Reuma urodziła Tebacha, Gachama, Tachasza i Maakę.  </w:t>
      </w:r>
      <w:bookmarkStart w:id="23" w:name="rdz23"/>
    </w:p>
    <w:p>
      <w:pPr>
        <w:pStyle w:val="Normal"/>
        <w:spacing w:lineRule="auto" w:line="480"/>
        <w:jc w:val="both"/>
        <w:rPr/>
      </w:pPr>
      <w:r>
        <w:rPr>
          <w:rFonts w:cs="Times New Roman" w:ascii="Times New Roman" w:hAnsi="Times New Roman"/>
          <w:position w:val="12"/>
          <w:sz w:val="20"/>
        </w:rPr>
        <w:t>23</w:t>
      </w:r>
    </w:p>
    <w:p>
      <w:pPr>
        <w:pStyle w:val="Normal"/>
        <w:spacing w:lineRule="auto" w:line="480"/>
        <w:jc w:val="both"/>
        <w:rPr/>
      </w:pPr>
      <w:r>
        <w:rPr>
          <w:rFonts w:cs="Times New Roman" w:ascii="Times New Roman" w:hAnsi="Times New Roman"/>
          <w:position w:val="12"/>
          <w:sz w:val="20"/>
        </w:rPr>
        <w:t>:1</w:t>
      </w:r>
      <w:bookmarkEnd w:id="23"/>
      <w:r>
        <w:rPr>
          <w:rStyle w:val="StileTimesNewRoman10pt"/>
        </w:rPr>
        <w:t xml:space="preserve">Sara doczekała się stu dwudziestu siedmiu lat życia.  </w:t>
      </w:r>
      <w:r>
        <w:rPr>
          <w:rFonts w:cs="Times New Roman" w:ascii="Times New Roman" w:hAnsi="Times New Roman"/>
          <w:position w:val="12"/>
          <w:sz w:val="20"/>
        </w:rPr>
        <w:t>2</w:t>
      </w:r>
      <w:r>
        <w:rPr>
          <w:rStyle w:val="StileTimesNewRoman10pt"/>
        </w:rPr>
        <w:t xml:space="preserve">Zmarła ona w Kiriat-Arba, czyli w Hebronie, w kraju Kanaan. Abraham rozpoczął więc obrzędową żałobę po Sarze, aby ją opłakać.  </w:t>
      </w:r>
      <w:r>
        <w:rPr>
          <w:rFonts w:cs="Times New Roman" w:ascii="Times New Roman" w:hAnsi="Times New Roman"/>
          <w:position w:val="12"/>
          <w:sz w:val="20"/>
        </w:rPr>
        <w:t>3</w:t>
      </w:r>
      <w:r>
        <w:rPr>
          <w:rStyle w:val="StileTimesNewRoman10pt"/>
        </w:rPr>
        <w:t xml:space="preserve">A potem powstawszy odszedł od swej zmarłej i zwrócił się do Chetytów z taką prośbą:  </w:t>
      </w:r>
      <w:r>
        <w:rPr>
          <w:rFonts w:cs="Times New Roman" w:ascii="Times New Roman" w:hAnsi="Times New Roman"/>
          <w:position w:val="12"/>
          <w:sz w:val="20"/>
        </w:rPr>
        <w:t>4</w:t>
      </w:r>
      <w:r>
        <w:rPr>
          <w:rStyle w:val="StileTimesNewRoman10pt"/>
        </w:rPr>
        <w:t xml:space="preserve">"Choć mieszkam wśród was jako przybysz, sprzedajcie mi tu u was grób na własność, abym mógł pochować moją zmarłą".  </w:t>
      </w:r>
      <w:r>
        <w:rPr>
          <w:rFonts w:cs="Times New Roman" w:ascii="Times New Roman" w:hAnsi="Times New Roman"/>
          <w:position w:val="12"/>
          <w:sz w:val="20"/>
        </w:rPr>
        <w:t>5</w:t>
      </w:r>
      <w:r>
        <w:rPr>
          <w:rStyle w:val="StileTimesNewRoman10pt"/>
        </w:rPr>
        <w:t xml:space="preserve">Chetyci dali taką odpowiedź Abrahamowi:  </w:t>
      </w:r>
      <w:r>
        <w:rPr>
          <w:rFonts w:cs="Times New Roman" w:ascii="Times New Roman" w:hAnsi="Times New Roman"/>
          <w:position w:val="12"/>
          <w:sz w:val="20"/>
        </w:rPr>
        <w:t>6</w:t>
      </w:r>
      <w:r>
        <w:rPr>
          <w:rStyle w:val="StileTimesNewRoman10pt"/>
        </w:rPr>
        <w:t xml:space="preserve">"Posłuchaj nas, panie! Uchodzisz wśród nas za człowieka szczególnie zaszczyconego przez Boga; pochowaj więc swą zmarłą w najprzedniejszym z naszych grobów. Nikt z nas nie odmówi ci swego grobu do pochowania twej zmarłej".  </w:t>
      </w:r>
      <w:r>
        <w:rPr>
          <w:rFonts w:cs="Times New Roman" w:ascii="Times New Roman" w:hAnsi="Times New Roman"/>
          <w:position w:val="12"/>
          <w:sz w:val="20"/>
        </w:rPr>
        <w:t>7</w:t>
      </w:r>
      <w:r>
        <w:rPr>
          <w:rStyle w:val="StileTimesNewRoman10pt"/>
        </w:rPr>
        <w:t xml:space="preserve">Wtedy Abraham powstał i, oddawszy pokłon zgromadzonym Chetytom, zaczął do nich tak mówić:  </w:t>
      </w:r>
      <w:r>
        <w:rPr>
          <w:rFonts w:cs="Times New Roman" w:ascii="Times New Roman" w:hAnsi="Times New Roman"/>
          <w:position w:val="12"/>
          <w:sz w:val="20"/>
        </w:rPr>
        <w:t>8</w:t>
      </w:r>
      <w:r>
        <w:rPr>
          <w:rStyle w:val="StileTimesNewRoman10pt"/>
        </w:rPr>
        <w:t xml:space="preserve">"Jeśli godzicie się, abym pochował moją zmarłą, posłuchajcie mnie! Proście za mną Efrona, syn Sochara,  </w:t>
      </w:r>
      <w:r>
        <w:rPr>
          <w:rFonts w:cs="Times New Roman" w:ascii="Times New Roman" w:hAnsi="Times New Roman"/>
          <w:position w:val="12"/>
          <w:sz w:val="20"/>
        </w:rPr>
        <w:t>9</w:t>
      </w:r>
      <w:r>
        <w:rPr>
          <w:rStyle w:val="StileTimesNewRoman10pt"/>
        </w:rPr>
        <w:t xml:space="preserve">żeby mi sprzedał pieczarę Makpela, która znajduje się na krańcu jego pola; za odpowiednią cenę niechaj mi ją sprzeda, abym miał wśród was grób na własność".  </w:t>
      </w:r>
      <w:r>
        <w:rPr>
          <w:rFonts w:cs="Times New Roman" w:ascii="Times New Roman" w:hAnsi="Times New Roman"/>
          <w:position w:val="12"/>
          <w:sz w:val="20"/>
        </w:rPr>
        <w:t>10</w:t>
      </w:r>
      <w:r>
        <w:rPr>
          <w:rStyle w:val="StileTimesNewRoman10pt"/>
        </w:rPr>
        <w:t xml:space="preserve">Efron Chetyta, który siedział wśród swych współplemieńców, odpowiedział Abrahamowi wobec nich i wobec wszystkich wchodzących w bramę miasta:  </w:t>
      </w:r>
      <w:r>
        <w:rPr>
          <w:rFonts w:cs="Times New Roman" w:ascii="Times New Roman" w:hAnsi="Times New Roman"/>
          <w:position w:val="12"/>
          <w:sz w:val="20"/>
        </w:rPr>
        <w:t>11</w:t>
      </w:r>
      <w:r>
        <w:rPr>
          <w:rStyle w:val="StileTimesNewRoman10pt"/>
        </w:rPr>
        <w:t xml:space="preserve">"Nie, panie mój, posłuchaj mnie: pole to i pieczarę, która na nim się znajduje, daję ci; w obecności moich współbraci daję ci ją, pochowaj swą zmarłą".  </w:t>
      </w:r>
      <w:r>
        <w:rPr>
          <w:rFonts w:cs="Times New Roman" w:ascii="Times New Roman" w:hAnsi="Times New Roman"/>
          <w:position w:val="12"/>
          <w:sz w:val="20"/>
        </w:rPr>
        <w:t>12</w:t>
      </w:r>
      <w:r>
        <w:rPr>
          <w:rStyle w:val="StileTimesNewRoman10pt"/>
        </w:rPr>
        <w:t xml:space="preserve">Ale Abraham, oddawszy pokłon Chetytom,  </w:t>
      </w:r>
      <w:r>
        <w:rPr>
          <w:rFonts w:cs="Times New Roman" w:ascii="Times New Roman" w:hAnsi="Times New Roman"/>
          <w:position w:val="12"/>
          <w:sz w:val="20"/>
        </w:rPr>
        <w:t>13</w:t>
      </w:r>
      <w:r>
        <w:rPr>
          <w:rStyle w:val="StileTimesNewRoman10pt"/>
        </w:rPr>
        <w:t xml:space="preserve">oświadczył Efronowi wobec zebranych: "Raczej ty zechciej mnie posłuchać: daję pieniądze za to pole, przyjmij ode mnie, a wtedy dopiero pochowam tam moją zmarłą".  </w:t>
      </w:r>
      <w:r>
        <w:rPr>
          <w:rFonts w:cs="Times New Roman" w:ascii="Times New Roman" w:hAnsi="Times New Roman"/>
          <w:position w:val="12"/>
          <w:sz w:val="20"/>
        </w:rPr>
        <w:t>14</w:t>
      </w:r>
      <w:r>
        <w:rPr>
          <w:rStyle w:val="StileTimesNewRoman10pt"/>
        </w:rPr>
        <w:t xml:space="preserve">Efron dał na to Abrahamowi taką odpowiedź:  </w:t>
      </w:r>
      <w:r>
        <w:rPr>
          <w:rFonts w:cs="Times New Roman" w:ascii="Times New Roman" w:hAnsi="Times New Roman"/>
          <w:position w:val="12"/>
          <w:sz w:val="20"/>
        </w:rPr>
        <w:t>15</w:t>
      </w:r>
      <w:r>
        <w:rPr>
          <w:rStyle w:val="StileTimesNewRoman10pt"/>
        </w:rPr>
        <w:t xml:space="preserve">"Panie mój, posłuchaj mnie: ziemia warta czterysta syklów srebra - suma niewielka dla mnie i dla ciebie - pochowaj swoją zmarłą!"  </w:t>
      </w:r>
      <w:r>
        <w:rPr>
          <w:rFonts w:cs="Times New Roman" w:ascii="Times New Roman" w:hAnsi="Times New Roman"/>
          <w:position w:val="12"/>
          <w:sz w:val="20"/>
        </w:rPr>
        <w:t>16</w:t>
      </w:r>
      <w:r>
        <w:rPr>
          <w:rStyle w:val="StileTimesNewRoman10pt"/>
        </w:rPr>
        <w:t xml:space="preserve">Abraham przystał na żądanie Efrona. Odważył więc Efronowi sumę, którą ten wymienił w obecności Chetytów: czterysta syklów srebra, jakie były wówczas w obiegu.  </w:t>
      </w:r>
      <w:r>
        <w:rPr>
          <w:rFonts w:cs="Times New Roman" w:ascii="Times New Roman" w:hAnsi="Times New Roman"/>
          <w:position w:val="12"/>
          <w:sz w:val="20"/>
        </w:rPr>
        <w:t>17</w:t>
      </w:r>
      <w:r>
        <w:rPr>
          <w:rStyle w:val="StileTimesNewRoman10pt"/>
        </w:rPr>
        <w:t xml:space="preserve">Tak więc posiadłość Efrona w Makpela, w pobliżu Mamre, czyli pole i znajdująca się na nim pieczara, oraz wszystkie drzewa wzdłuż jego granicy, stały się  </w:t>
      </w:r>
      <w:r>
        <w:rPr>
          <w:rFonts w:cs="Times New Roman" w:ascii="Times New Roman" w:hAnsi="Times New Roman"/>
          <w:position w:val="12"/>
          <w:sz w:val="20"/>
        </w:rPr>
        <w:t>18</w:t>
      </w:r>
      <w:r>
        <w:rPr>
          <w:rStyle w:val="StileTimesNewRoman10pt"/>
        </w:rPr>
        <w:t xml:space="preserve">własnością Abrahama w obecności Chetytów i wszystkich, którzy wchodzili w bramę ich miasta.  </w:t>
      </w:r>
      <w:r>
        <w:rPr>
          <w:rFonts w:cs="Times New Roman" w:ascii="Times New Roman" w:hAnsi="Times New Roman"/>
          <w:position w:val="12"/>
          <w:sz w:val="20"/>
        </w:rPr>
        <w:t>19</w:t>
      </w:r>
      <w:r>
        <w:rPr>
          <w:rStyle w:val="StileTimesNewRoman10pt"/>
        </w:rPr>
        <w:t xml:space="preserve">A potem Abraham pochował swoją żonę Sarę w pieczarze na polu [zwanym] Makpela w pobliżu Mamre, czyli Hebronu, w kraju Kanaan.  </w:t>
      </w:r>
      <w:r>
        <w:rPr>
          <w:rFonts w:cs="Times New Roman" w:ascii="Times New Roman" w:hAnsi="Times New Roman"/>
          <w:position w:val="12"/>
          <w:sz w:val="20"/>
        </w:rPr>
        <w:t>20</w:t>
      </w:r>
      <w:r>
        <w:rPr>
          <w:rStyle w:val="StileTimesNewRoman10pt"/>
        </w:rPr>
        <w:t xml:space="preserve">Odtąd pole i znajdująca się na nim pieczara przeszły od Chetytów do Abrahama jako tytuł własności grobu.  </w:t>
      </w:r>
      <w:bookmarkStart w:id="24" w:name="rdz24"/>
    </w:p>
    <w:p>
      <w:pPr>
        <w:pStyle w:val="Normal"/>
        <w:spacing w:lineRule="auto" w:line="480"/>
        <w:jc w:val="both"/>
        <w:rPr/>
      </w:pPr>
      <w:r>
        <w:rPr>
          <w:rFonts w:cs="Times New Roman" w:ascii="Times New Roman" w:hAnsi="Times New Roman"/>
          <w:position w:val="12"/>
          <w:sz w:val="20"/>
        </w:rPr>
        <w:t>24</w:t>
      </w:r>
    </w:p>
    <w:p>
      <w:pPr>
        <w:pStyle w:val="Normal"/>
        <w:spacing w:lineRule="auto" w:line="480"/>
        <w:jc w:val="both"/>
        <w:rPr/>
      </w:pPr>
      <w:r>
        <w:rPr>
          <w:rFonts w:cs="Times New Roman" w:ascii="Times New Roman" w:hAnsi="Times New Roman"/>
          <w:position w:val="12"/>
          <w:sz w:val="20"/>
        </w:rPr>
        <w:t>:1</w:t>
      </w:r>
      <w:bookmarkEnd w:id="24"/>
      <w:r>
        <w:rPr>
          <w:rStyle w:val="StileTimesNewRoman10pt"/>
        </w:rPr>
        <w:t xml:space="preserve">Abraham zestarzał się i doszedł do podeszłego wieku, a Bóg mu we wszystkim błogosławił.  </w:t>
      </w:r>
      <w:r>
        <w:rPr>
          <w:rFonts w:cs="Times New Roman" w:ascii="Times New Roman" w:hAnsi="Times New Roman"/>
          <w:position w:val="12"/>
          <w:sz w:val="20"/>
        </w:rPr>
        <w:t>2</w:t>
      </w:r>
      <w:r>
        <w:rPr>
          <w:rStyle w:val="StileTimesNewRoman10pt"/>
        </w:rPr>
        <w:t xml:space="preserve">I rzekł Abraham do swego sługi, który piastował w jego rodzinie godność zarządcy całej posiadłości: "Połóż mi twą rękę pod biodro,  </w:t>
      </w:r>
      <w:r>
        <w:rPr>
          <w:rFonts w:cs="Times New Roman" w:ascii="Times New Roman" w:hAnsi="Times New Roman"/>
          <w:position w:val="12"/>
          <w:sz w:val="20"/>
        </w:rPr>
        <w:t>3</w:t>
      </w:r>
      <w:r>
        <w:rPr>
          <w:rStyle w:val="StileTimesNewRoman10pt"/>
        </w:rPr>
        <w:t xml:space="preserve">bo chcę, żebyś mi przysiągł na Pana, Boga nieba i ziemi, że nie weźmiesz dla mego syna Izaaka żony spośród kobiet Kanaanu, w którym mieszkam,  </w:t>
      </w:r>
      <w:r>
        <w:rPr>
          <w:rFonts w:cs="Times New Roman" w:ascii="Times New Roman" w:hAnsi="Times New Roman"/>
          <w:position w:val="12"/>
          <w:sz w:val="20"/>
        </w:rPr>
        <w:t>4</w:t>
      </w:r>
      <w:r>
        <w:rPr>
          <w:rStyle w:val="StileTimesNewRoman10pt"/>
        </w:rPr>
        <w:t xml:space="preserve">ale że pójdziesz do mego rodzinnego kraju i wybierzesz żonę dla mego syna Izaaka".  </w:t>
      </w:r>
      <w:r>
        <w:rPr>
          <w:rFonts w:cs="Times New Roman" w:ascii="Times New Roman" w:hAnsi="Times New Roman"/>
          <w:position w:val="12"/>
          <w:sz w:val="20"/>
        </w:rPr>
        <w:t>5</w:t>
      </w:r>
      <w:r>
        <w:rPr>
          <w:rStyle w:val="StileTimesNewRoman10pt"/>
        </w:rPr>
        <w:t xml:space="preserve">Odpowiedział mu sługa: "A gdyby taka kobieta nie zechciała przyjść ze mną do tego kraju, czy mogę wtedy zaprowadzić twego syna do kraju, z którego pochodzisz?"  </w:t>
      </w:r>
      <w:r>
        <w:rPr>
          <w:rFonts w:cs="Times New Roman" w:ascii="Times New Roman" w:hAnsi="Times New Roman"/>
          <w:position w:val="12"/>
          <w:sz w:val="20"/>
        </w:rPr>
        <w:t>6</w:t>
      </w:r>
      <w:r>
        <w:rPr>
          <w:rStyle w:val="StileTimesNewRoman10pt"/>
        </w:rPr>
        <w:t xml:space="preserve">Rzekł do niego Abraham: "Nie czyń tego nigdy, abyś miał tam wracać z moim synem!  </w:t>
      </w:r>
      <w:r>
        <w:rPr>
          <w:rFonts w:cs="Times New Roman" w:ascii="Times New Roman" w:hAnsi="Times New Roman"/>
          <w:position w:val="12"/>
          <w:sz w:val="20"/>
        </w:rPr>
        <w:t>7</w:t>
      </w:r>
      <w:r>
        <w:rPr>
          <w:rStyle w:val="StileTimesNewRoman10pt"/>
        </w:rPr>
        <w:t xml:space="preserve">Pan, Bóg niebios, który mnie wywiódł z domu mego ojca i z mego kraju rodzinnego, który mi uroczyście obiecał: Potomstwu twemu dam ten kraj, On pośle swego anioła przed tobą; znajdziesz tam żonę dla mego syna.  </w:t>
      </w:r>
      <w:r>
        <w:rPr>
          <w:rFonts w:cs="Times New Roman" w:ascii="Times New Roman" w:hAnsi="Times New Roman"/>
          <w:position w:val="12"/>
          <w:sz w:val="20"/>
        </w:rPr>
        <w:t>8</w:t>
      </w:r>
      <w:r>
        <w:rPr>
          <w:rStyle w:val="StileTimesNewRoman10pt"/>
        </w:rPr>
        <w:t xml:space="preserve">A gdyby owa kobieta nie chciała przyjść z tobą, wtedy jesteś zwolniony z przysięgi; byleś tylko z synem moim tam nie wracał".  </w:t>
      </w:r>
      <w:r>
        <w:rPr>
          <w:rFonts w:cs="Times New Roman" w:ascii="Times New Roman" w:hAnsi="Times New Roman"/>
          <w:position w:val="12"/>
          <w:sz w:val="20"/>
        </w:rPr>
        <w:t>9</w:t>
      </w:r>
      <w:r>
        <w:rPr>
          <w:rStyle w:val="StileTimesNewRoman10pt"/>
        </w:rPr>
        <w:t xml:space="preserve">Wtedy sługa położył rękę pod biodro Abrahama, pana swego, i przysiągł, że spełni, jak mu powiedziano.  </w:t>
      </w:r>
      <w:r>
        <w:rPr>
          <w:rFonts w:cs="Times New Roman" w:ascii="Times New Roman" w:hAnsi="Times New Roman"/>
          <w:position w:val="12"/>
          <w:sz w:val="20"/>
        </w:rPr>
        <w:t>10</w:t>
      </w:r>
      <w:r>
        <w:rPr>
          <w:rStyle w:val="StileTimesNewRoman10pt"/>
        </w:rPr>
        <w:t xml:space="preserve">Sługa ów zabrał z sobą dziesięć wielbłądów oraz kosztowności swego pana i wyruszył do Aram-Naharaim, do miasta, w którym mieszkał Nachor.  </w:t>
      </w:r>
      <w:r>
        <w:rPr>
          <w:rFonts w:cs="Times New Roman" w:ascii="Times New Roman" w:hAnsi="Times New Roman"/>
          <w:position w:val="12"/>
          <w:sz w:val="20"/>
        </w:rPr>
        <w:t>11</w:t>
      </w:r>
      <w:r>
        <w:rPr>
          <w:rStyle w:val="StileTimesNewRoman10pt"/>
        </w:rPr>
        <w:t xml:space="preserve">Tam rozsiodłał wielbłądy przy studni poza miastem w porze wieczornej, wtedy właśnie, kiedy kobiety wychodziły czerpać wodę.  </w:t>
      </w:r>
      <w:r>
        <w:rPr>
          <w:rFonts w:cs="Times New Roman" w:ascii="Times New Roman" w:hAnsi="Times New Roman"/>
          <w:position w:val="12"/>
          <w:sz w:val="20"/>
        </w:rPr>
        <w:t>12</w:t>
      </w:r>
      <w:r>
        <w:rPr>
          <w:rStyle w:val="StileTimesNewRoman10pt"/>
        </w:rPr>
        <w:t xml:space="preserve">I modlił się: "Panie, Boże pana mego Abrahama, spraw, abym spotkał ją dzisiaj; bądź łaskaw dla mego pana Abrahama!  </w:t>
      </w:r>
      <w:r>
        <w:rPr>
          <w:rFonts w:cs="Times New Roman" w:ascii="Times New Roman" w:hAnsi="Times New Roman"/>
          <w:position w:val="12"/>
          <w:sz w:val="20"/>
        </w:rPr>
        <w:t>13</w:t>
      </w:r>
      <w:r>
        <w:rPr>
          <w:rStyle w:val="StileTimesNewRoman10pt"/>
        </w:rPr>
        <w:t xml:space="preserve">Gdy teraz stoję przy źródle i gdy córki mieszkańców tego miasta wychodzą, aby czerpać wodę,  </w:t>
      </w:r>
      <w:r>
        <w:rPr>
          <w:rFonts w:cs="Times New Roman" w:ascii="Times New Roman" w:hAnsi="Times New Roman"/>
          <w:position w:val="12"/>
          <w:sz w:val="20"/>
        </w:rPr>
        <w:t>14</w:t>
      </w:r>
      <w:r>
        <w:rPr>
          <w:rStyle w:val="StileTimesNewRoman10pt"/>
        </w:rPr>
        <w:t xml:space="preserve">niechaj dziewczyna, której powiem: "Nachyl mi dzban twój, abym się mógł napić",, a ona mi odpowie: "Pij, a i wielbłądy twoje napoję", będzie tą, którą przeznaczyłeś dla sługi swego Izaaka; wtedy poznam, że jesteś łaskaw dla mego pana".  </w:t>
      </w:r>
      <w:r>
        <w:rPr>
          <w:rFonts w:cs="Times New Roman" w:ascii="Times New Roman" w:hAnsi="Times New Roman"/>
          <w:position w:val="12"/>
          <w:sz w:val="20"/>
        </w:rPr>
        <w:t>15</w:t>
      </w:r>
      <w:r>
        <w:rPr>
          <w:rStyle w:val="StileTimesNewRoman10pt"/>
        </w:rPr>
        <w:t xml:space="preserve">Zanim przestał się modlić, nadeszła Rebeka córka Betuela, syna Milki, żony Nachora, brata Abrahama; wyszła z dzbanem na ramieniu.  </w:t>
      </w:r>
      <w:r>
        <w:rPr>
          <w:rFonts w:cs="Times New Roman" w:ascii="Times New Roman" w:hAnsi="Times New Roman"/>
          <w:position w:val="12"/>
          <w:sz w:val="20"/>
        </w:rPr>
        <w:t>16</w:t>
      </w:r>
      <w:r>
        <w:rPr>
          <w:rStyle w:val="StileTimesNewRoman10pt"/>
        </w:rPr>
        <w:t xml:space="preserve">Panna to była bardzo piękna, dziewica, która nie obcowała jeszcze z mężem. Ona to zeszła do źródła i napełniwszy swój dzban, wracała.  </w:t>
      </w:r>
      <w:r>
        <w:rPr>
          <w:rFonts w:cs="Times New Roman" w:ascii="Times New Roman" w:hAnsi="Times New Roman"/>
          <w:position w:val="12"/>
          <w:sz w:val="20"/>
        </w:rPr>
        <w:t>17</w:t>
      </w:r>
      <w:r>
        <w:rPr>
          <w:rStyle w:val="StileTimesNewRoman10pt"/>
        </w:rPr>
        <w:t xml:space="preserve">Wtedy sługa ów szybko zabiegł jej drogę i rzekł: "Daj mi się napić trochę wody z twego dzbana!"  </w:t>
      </w:r>
      <w:r>
        <w:rPr>
          <w:rFonts w:cs="Times New Roman" w:ascii="Times New Roman" w:hAnsi="Times New Roman"/>
          <w:position w:val="12"/>
          <w:sz w:val="20"/>
        </w:rPr>
        <w:t>18</w:t>
      </w:r>
      <w:r>
        <w:rPr>
          <w:rStyle w:val="StileTimesNewRoman10pt"/>
        </w:rPr>
        <w:t xml:space="preserve">A ona powiedziała: "Pij, panie mój" - i szybko pochyliła swój dzban, i dała mu pić.  </w:t>
      </w:r>
      <w:r>
        <w:rPr>
          <w:rFonts w:cs="Times New Roman" w:ascii="Times New Roman" w:hAnsi="Times New Roman"/>
          <w:position w:val="12"/>
          <w:sz w:val="20"/>
        </w:rPr>
        <w:t>19</w:t>
      </w:r>
      <w:r>
        <w:rPr>
          <w:rStyle w:val="StileTimesNewRoman10pt"/>
        </w:rPr>
        <w:t xml:space="preserve">A gdy go napoiła, rzekła: "Także dla twych wielbłądów naczerpię wody, aby mogły pić do woli".  </w:t>
      </w:r>
      <w:r>
        <w:rPr>
          <w:rFonts w:cs="Times New Roman" w:ascii="Times New Roman" w:hAnsi="Times New Roman"/>
          <w:position w:val="12"/>
          <w:sz w:val="20"/>
        </w:rPr>
        <w:t>20</w:t>
      </w:r>
      <w:r>
        <w:rPr>
          <w:rStyle w:val="StileTimesNewRoman10pt"/>
        </w:rPr>
        <w:t xml:space="preserve">Po czym szybko wylała ze swego dzbana wodę do koryta i pobiegła znów do studni czerpać wodę, aż nanosiła dla wszystkich wielbłądów.  </w:t>
      </w:r>
      <w:r>
        <w:rPr>
          <w:rFonts w:cs="Times New Roman" w:ascii="Times New Roman" w:hAnsi="Times New Roman"/>
          <w:position w:val="12"/>
          <w:sz w:val="20"/>
        </w:rPr>
        <w:t>21</w:t>
      </w:r>
      <w:r>
        <w:rPr>
          <w:rStyle w:val="StileTimesNewRoman10pt"/>
        </w:rPr>
        <w:t xml:space="preserve">On zaś zdziwiony czekał w milczeniu, aby się przekonać, czy Pan pozwoli mu dopiąć celu podróży, czy nie.  </w:t>
      </w:r>
      <w:r>
        <w:rPr>
          <w:rFonts w:cs="Times New Roman" w:ascii="Times New Roman" w:hAnsi="Times New Roman"/>
          <w:position w:val="12"/>
          <w:sz w:val="20"/>
        </w:rPr>
        <w:t>22</w:t>
      </w:r>
      <w:r>
        <w:rPr>
          <w:rStyle w:val="StileTimesNewRoman10pt"/>
        </w:rPr>
        <w:t xml:space="preserve">Ale gdy się wielbłądy napiły, wyjął kolczyk złoty wagi pół sykla oraz włożył na jej ręce dwie bransolety złote ważące dziesięć syklów  </w:t>
      </w:r>
      <w:r>
        <w:rPr>
          <w:rFonts w:cs="Times New Roman" w:ascii="Times New Roman" w:hAnsi="Times New Roman"/>
          <w:position w:val="12"/>
          <w:sz w:val="20"/>
        </w:rPr>
        <w:t>23</w:t>
      </w:r>
      <w:r>
        <w:rPr>
          <w:rStyle w:val="StileTimesNewRoman10pt"/>
        </w:rPr>
        <w:t xml:space="preserve">i zapytał: "Czyją jesteś córką, powiedzże mi; czy w domu twego ojca jest miejsce dla nas na nocleg?"  </w:t>
      </w:r>
      <w:r>
        <w:rPr>
          <w:rFonts w:cs="Times New Roman" w:ascii="Times New Roman" w:hAnsi="Times New Roman"/>
          <w:position w:val="12"/>
          <w:sz w:val="20"/>
        </w:rPr>
        <w:t>24</w:t>
      </w:r>
      <w:r>
        <w:rPr>
          <w:rStyle w:val="StileTimesNewRoman10pt"/>
        </w:rPr>
        <w:t xml:space="preserve">A ona rzekła: "Jestem córką Betuela, syna Milki, którego ona urodziła Nachorowi".  </w:t>
      </w:r>
      <w:r>
        <w:rPr>
          <w:rFonts w:cs="Times New Roman" w:ascii="Times New Roman" w:hAnsi="Times New Roman"/>
          <w:position w:val="12"/>
          <w:sz w:val="20"/>
        </w:rPr>
        <w:t>25</w:t>
      </w:r>
      <w:r>
        <w:rPr>
          <w:rStyle w:val="StileTimesNewRoman10pt"/>
        </w:rPr>
        <w:t xml:space="preserve">Po czym dodała: "Dość u nas słomy i paszy oraz miejsca do przenocowania".  </w:t>
      </w:r>
      <w:r>
        <w:rPr>
          <w:rFonts w:cs="Times New Roman" w:ascii="Times New Roman" w:hAnsi="Times New Roman"/>
          <w:position w:val="12"/>
          <w:sz w:val="20"/>
        </w:rPr>
        <w:t>26</w:t>
      </w:r>
      <w:r>
        <w:rPr>
          <w:rStyle w:val="StileTimesNewRoman10pt"/>
        </w:rPr>
        <w:t xml:space="preserve">Wtedy człowiek ów padł na kolana i, oddawszy pokłon Panu,  </w:t>
      </w:r>
      <w:r>
        <w:rPr>
          <w:rFonts w:cs="Times New Roman" w:ascii="Times New Roman" w:hAnsi="Times New Roman"/>
          <w:position w:val="12"/>
          <w:sz w:val="20"/>
        </w:rPr>
        <w:t>27</w:t>
      </w:r>
      <w:r>
        <w:rPr>
          <w:rStyle w:val="StileTimesNewRoman10pt"/>
        </w:rPr>
        <w:t xml:space="preserve">rzekł: "Niech będzie błogosławiony Pan, Bóg mego pana Abrahama, który nie omieszkał okazać łaskawości swej i wierności memu panu, ponieważ prowadził mnie w drodze do domu krewnych mojego pana !"  </w:t>
      </w:r>
      <w:r>
        <w:rPr>
          <w:rFonts w:cs="Times New Roman" w:ascii="Times New Roman" w:hAnsi="Times New Roman"/>
          <w:position w:val="12"/>
          <w:sz w:val="20"/>
        </w:rPr>
        <w:t>28</w:t>
      </w:r>
      <w:r>
        <w:rPr>
          <w:rStyle w:val="StileTimesNewRoman10pt"/>
        </w:rPr>
        <w:t xml:space="preserve">Tymczasem dziewczyna pobiegła do domu i opowiedziała swej matce o tym, co zaszło.  </w:t>
      </w:r>
      <w:r>
        <w:rPr>
          <w:rFonts w:cs="Times New Roman" w:ascii="Times New Roman" w:hAnsi="Times New Roman"/>
          <w:position w:val="12"/>
          <w:sz w:val="20"/>
        </w:rPr>
        <w:t>29</w:t>
      </w:r>
      <w:r>
        <w:rPr>
          <w:rStyle w:val="StileTimesNewRoman10pt"/>
        </w:rPr>
        <w:t xml:space="preserve">A miała Rebeka brata imieniem Laban. Ten to Laban udał się śpiesznie do owego człowieka, za miasto do źródła.  </w:t>
      </w:r>
      <w:r>
        <w:rPr>
          <w:rFonts w:cs="Times New Roman" w:ascii="Times New Roman" w:hAnsi="Times New Roman"/>
          <w:position w:val="12"/>
          <w:sz w:val="20"/>
        </w:rPr>
        <w:t>30</w:t>
      </w:r>
      <w:r>
        <w:rPr>
          <w:rStyle w:val="StileTimesNewRoman10pt"/>
        </w:rPr>
        <w:t xml:space="preserve">Zobaczył bowiem kolczyk i bransolety na rękach swej siostry i usłyszał, jak Rebeka mówiła, co jej ów człowiek powiedział. Podszedłszy więc do tego człowieka, stojącego z wielbłądami u źródła,  </w:t>
      </w:r>
      <w:r>
        <w:rPr>
          <w:rFonts w:cs="Times New Roman" w:ascii="Times New Roman" w:hAnsi="Times New Roman"/>
          <w:position w:val="12"/>
          <w:sz w:val="20"/>
        </w:rPr>
        <w:t>31</w:t>
      </w:r>
      <w:r>
        <w:rPr>
          <w:rStyle w:val="StileTimesNewRoman10pt"/>
        </w:rPr>
        <w:t xml:space="preserve">rzekł do niego: "Pójdź, błogosławiony przez Pana, czemu stoisz tu na dworze! Przygotowałem dom dla ciebie i miejsce dla twych wielbłądów".  </w:t>
      </w:r>
      <w:r>
        <w:rPr>
          <w:rFonts w:cs="Times New Roman" w:ascii="Times New Roman" w:hAnsi="Times New Roman"/>
          <w:position w:val="12"/>
          <w:sz w:val="20"/>
        </w:rPr>
        <w:t>32</w:t>
      </w:r>
      <w:r>
        <w:rPr>
          <w:rStyle w:val="StileTimesNewRoman10pt"/>
        </w:rPr>
        <w:t xml:space="preserve">Udał się więc ów człowiek do domu. Rozkiełznano wielbłądy, dano słomę i paszę wielbłądom oraz wodę do obmycia jego nóg i nóg ludzi, którzy z nim byli.  </w:t>
      </w:r>
      <w:r>
        <w:rPr>
          <w:rFonts w:cs="Times New Roman" w:ascii="Times New Roman" w:hAnsi="Times New Roman"/>
          <w:position w:val="12"/>
          <w:sz w:val="20"/>
        </w:rPr>
        <w:t>33</w:t>
      </w:r>
      <w:r>
        <w:rPr>
          <w:rStyle w:val="StileTimesNewRoman10pt"/>
        </w:rPr>
        <w:t xml:space="preserve">Gdy zaś podano owemu człowiekowi posiłek, rzekł: "Nie będę jadł, dopóki nie przedstawię mej prośby". Rzekł Laban: "Mów".  </w:t>
      </w:r>
      <w:r>
        <w:rPr>
          <w:rFonts w:cs="Times New Roman" w:ascii="Times New Roman" w:hAnsi="Times New Roman"/>
          <w:position w:val="12"/>
          <w:sz w:val="20"/>
        </w:rPr>
        <w:t>34</w:t>
      </w:r>
      <w:r>
        <w:rPr>
          <w:rStyle w:val="StileTimesNewRoman10pt"/>
        </w:rPr>
        <w:t xml:space="preserve">I zaczął mówić: "Jestem sługą Abrahama.  </w:t>
      </w:r>
      <w:r>
        <w:rPr>
          <w:rFonts w:cs="Times New Roman" w:ascii="Times New Roman" w:hAnsi="Times New Roman"/>
          <w:position w:val="12"/>
          <w:sz w:val="20"/>
        </w:rPr>
        <w:t>35</w:t>
      </w:r>
      <w:r>
        <w:rPr>
          <w:rStyle w:val="StileTimesNewRoman10pt"/>
        </w:rPr>
        <w:t xml:space="preserve">Pan w szczególny sposób błogosławił memu panu, toteż stał się on zamożny: dał mu owce, woły, srebro, złoto, niewolników, niewolnice, wielbłądy i osły.  </w:t>
      </w:r>
      <w:r>
        <w:rPr>
          <w:rFonts w:cs="Times New Roman" w:ascii="Times New Roman" w:hAnsi="Times New Roman"/>
          <w:position w:val="12"/>
          <w:sz w:val="20"/>
        </w:rPr>
        <w:t>36</w:t>
      </w:r>
      <w:r>
        <w:rPr>
          <w:rStyle w:val="StileTimesNewRoman10pt"/>
        </w:rPr>
        <w:t xml:space="preserve">Żona zaś pana mego, Sara, urodziła panu memu w podeszłym swym wieku syna. Jemu to oddał on całą swą majętność.  </w:t>
      </w:r>
      <w:r>
        <w:rPr>
          <w:rFonts w:cs="Times New Roman" w:ascii="Times New Roman" w:hAnsi="Times New Roman"/>
          <w:position w:val="12"/>
          <w:sz w:val="20"/>
        </w:rPr>
        <w:t>37</w:t>
      </w:r>
      <w:r>
        <w:rPr>
          <w:rStyle w:val="StileTimesNewRoman10pt"/>
        </w:rPr>
        <w:t xml:space="preserve">Pan mój kazał mi przysiąc, że spełnię takie polecenie: Nie wolno ci wziąć żony dla mego syna spośród kobiet Kanaanu - kraju, w którym przebywam,  </w:t>
      </w:r>
      <w:r>
        <w:rPr>
          <w:rFonts w:cs="Times New Roman" w:ascii="Times New Roman" w:hAnsi="Times New Roman"/>
          <w:position w:val="12"/>
          <w:sz w:val="20"/>
        </w:rPr>
        <w:t>38</w:t>
      </w:r>
      <w:r>
        <w:rPr>
          <w:rStyle w:val="StileTimesNewRoman10pt"/>
        </w:rPr>
        <w:t xml:space="preserve">lecz masz udać się do rodziny mego ojca, do moich krewnych; i stamtąd wziąć żonę dla mego syna.  </w:t>
      </w:r>
      <w:r>
        <w:rPr>
          <w:rFonts w:cs="Times New Roman" w:ascii="Times New Roman" w:hAnsi="Times New Roman"/>
          <w:position w:val="12"/>
          <w:sz w:val="20"/>
        </w:rPr>
        <w:t>39</w:t>
      </w:r>
      <w:r>
        <w:rPr>
          <w:rStyle w:val="StileTimesNewRoman10pt"/>
        </w:rPr>
        <w:t xml:space="preserve">Gdy zaś rzekłem memu panu: A jeśli taka kobieta nie zechce pójść ze mną -  </w:t>
      </w:r>
      <w:r>
        <w:rPr>
          <w:rFonts w:cs="Times New Roman" w:ascii="Times New Roman" w:hAnsi="Times New Roman"/>
          <w:position w:val="12"/>
          <w:sz w:val="20"/>
        </w:rPr>
        <w:t>40</w:t>
      </w:r>
      <w:r>
        <w:rPr>
          <w:rStyle w:val="StileTimesNewRoman10pt"/>
        </w:rPr>
        <w:t xml:space="preserve">odpowiedział mi: Pan, któremu służę, pośle z tobą swego anioła i sprawi, że zamiar twój ci się powiedzie, że weźmiesz żonę dla mego syna z rodziny mojej, z rodu mojego ojca.  </w:t>
      </w:r>
      <w:r>
        <w:rPr>
          <w:rFonts w:cs="Times New Roman" w:ascii="Times New Roman" w:hAnsi="Times New Roman"/>
          <w:position w:val="12"/>
          <w:sz w:val="20"/>
        </w:rPr>
        <w:t>41</w:t>
      </w:r>
      <w:r>
        <w:rPr>
          <w:rStyle w:val="StileTimesNewRoman10pt"/>
        </w:rPr>
        <w:t xml:space="preserve">Będziesz zaś zwolniony z przysięgi, jeśli przyjdziesz do mych krewnych, a oni ci jej nie dadzą; tylko wtedy będziesz zwolniony z przysięgi.  </w:t>
      </w:r>
      <w:r>
        <w:rPr>
          <w:rFonts w:cs="Times New Roman" w:ascii="Times New Roman" w:hAnsi="Times New Roman"/>
          <w:position w:val="12"/>
          <w:sz w:val="20"/>
        </w:rPr>
        <w:t>42</w:t>
      </w:r>
      <w:r>
        <w:rPr>
          <w:rStyle w:val="StileTimesNewRoman10pt"/>
        </w:rPr>
        <w:t xml:space="preserve">Gdy więc dziś przyszedłem do źródła, modliłem się: Panie, Boże pana mego Abrahama, jeśli taka wola Twoja, spraw, abym dopiął celu podróży, którą odbywam.  </w:t>
      </w:r>
      <w:r>
        <w:rPr>
          <w:rFonts w:cs="Times New Roman" w:ascii="Times New Roman" w:hAnsi="Times New Roman"/>
          <w:position w:val="12"/>
          <w:sz w:val="20"/>
        </w:rPr>
        <w:t>43</w:t>
      </w:r>
      <w:r>
        <w:rPr>
          <w:rStyle w:val="StileTimesNewRoman10pt"/>
        </w:rPr>
        <w:t xml:space="preserve">Oto jestem u źródła. Niech więc stanie się tak, żeby ta dziewczyna wyszła czerpać wodę. A gdy jej powiem: Daj mi się napić trochę wody z twego dzbana,  </w:t>
      </w:r>
      <w:r>
        <w:rPr>
          <w:rFonts w:cs="Times New Roman" w:ascii="Times New Roman" w:hAnsi="Times New Roman"/>
          <w:position w:val="12"/>
          <w:sz w:val="20"/>
        </w:rPr>
        <w:t>44</w:t>
      </w:r>
      <w:r>
        <w:rPr>
          <w:rStyle w:val="StileTimesNewRoman10pt"/>
        </w:rPr>
        <w:t xml:space="preserve">niechaj mi powie: Pij ty, a i wielbłądy twe napoję; będzie to ta kobieta, którą Pan wybrał dla syna pana mojego.  </w:t>
      </w:r>
      <w:r>
        <w:rPr>
          <w:rFonts w:cs="Times New Roman" w:ascii="Times New Roman" w:hAnsi="Times New Roman"/>
          <w:position w:val="12"/>
          <w:sz w:val="20"/>
        </w:rPr>
        <w:t>45</w:t>
      </w:r>
      <w:r>
        <w:rPr>
          <w:rStyle w:val="StileTimesNewRoman10pt"/>
        </w:rPr>
        <w:t xml:space="preserve">Zaledwie przestałem tak w duchu się modlić, ukazała się Rebeka z dzbanem na ramieniu i zeszła do źródła, aby czerpać wodę. Wtedy powiedziałem do niej: Daj mi pić.  </w:t>
      </w:r>
      <w:r>
        <w:rPr>
          <w:rFonts w:cs="Times New Roman" w:ascii="Times New Roman" w:hAnsi="Times New Roman"/>
          <w:position w:val="12"/>
          <w:sz w:val="20"/>
        </w:rPr>
        <w:t>46</w:t>
      </w:r>
      <w:r>
        <w:rPr>
          <w:rStyle w:val="StileTimesNewRoman10pt"/>
        </w:rPr>
        <w:t xml:space="preserve">Ona zaś szybko nachyliła swój dzban i powiedziała: Pij, a potem napoję także twe wielbłądy. I napiłem się, i wielbłądy moje napoiła.  </w:t>
      </w:r>
      <w:r>
        <w:rPr>
          <w:rFonts w:cs="Times New Roman" w:ascii="Times New Roman" w:hAnsi="Times New Roman"/>
          <w:position w:val="12"/>
          <w:sz w:val="20"/>
        </w:rPr>
        <w:t>47</w:t>
      </w:r>
      <w:r>
        <w:rPr>
          <w:rStyle w:val="StileTimesNewRoman10pt"/>
        </w:rPr>
        <w:t xml:space="preserve">A gdym ją zapytał: Czyją jesteś córką, odpowiedziała: Jestem córką Betuela, syna Nachora, którego urodziła mu Milka. Włożyłem więc kolczyk w jej nozdrza i bransolety na jej ręce.  </w:t>
      </w:r>
      <w:r>
        <w:rPr>
          <w:rFonts w:cs="Times New Roman" w:ascii="Times New Roman" w:hAnsi="Times New Roman"/>
          <w:position w:val="12"/>
          <w:sz w:val="20"/>
        </w:rPr>
        <w:t>48</w:t>
      </w:r>
      <w:r>
        <w:rPr>
          <w:rStyle w:val="StileTimesNewRoman10pt"/>
        </w:rPr>
        <w:t xml:space="preserve">A potem padłem na kolana i oddałem pokłon Panu; i dziękowałem Panu, Bogu pana mego Abrahama, że poprowadził mnie drogą właściwą, abym wziął bratanicę pana mego za żonę dla jego syna.  </w:t>
      </w:r>
      <w:r>
        <w:rPr>
          <w:rFonts w:cs="Times New Roman" w:ascii="Times New Roman" w:hAnsi="Times New Roman"/>
          <w:position w:val="12"/>
          <w:sz w:val="20"/>
        </w:rPr>
        <w:t>49</w:t>
      </w:r>
      <w:r>
        <w:rPr>
          <w:rStyle w:val="StileTimesNewRoman10pt"/>
        </w:rPr>
        <w:t xml:space="preserve">A teraz powiedzcie mi, czy chcecie okazać panu mojemu prawdziwą życzliwość; a jeśli nie - powiedzcie, a wtedy udam się gdzie indziej".  </w:t>
      </w:r>
      <w:r>
        <w:rPr>
          <w:rFonts w:cs="Times New Roman" w:ascii="Times New Roman" w:hAnsi="Times New Roman"/>
          <w:position w:val="12"/>
          <w:sz w:val="20"/>
        </w:rPr>
        <w:t>50</w:t>
      </w:r>
      <w:r>
        <w:rPr>
          <w:rStyle w:val="StileTimesNewRoman10pt"/>
        </w:rPr>
        <w:t xml:space="preserve">Wtedy Laban i Betuel tak odpowiedzieli: "Ponieważ Pan tak zamierzył, nie możemy ci powiedzieć nie lub tak.  </w:t>
      </w:r>
      <w:r>
        <w:rPr>
          <w:rFonts w:cs="Times New Roman" w:ascii="Times New Roman" w:hAnsi="Times New Roman"/>
          <w:position w:val="12"/>
          <w:sz w:val="20"/>
        </w:rPr>
        <w:t>51</w:t>
      </w:r>
      <w:r>
        <w:rPr>
          <w:rStyle w:val="StileTimesNewRoman10pt"/>
        </w:rPr>
        <w:t xml:space="preserve">Masz przed sobą Rebekę, weź ją z sobą i idź. Niechaj będzie ona żoną syna pana twego, jak postanowił Pan".  </w:t>
      </w:r>
      <w:r>
        <w:rPr>
          <w:rFonts w:cs="Times New Roman" w:ascii="Times New Roman" w:hAnsi="Times New Roman"/>
          <w:position w:val="12"/>
          <w:sz w:val="20"/>
        </w:rPr>
        <w:t>52</w:t>
      </w:r>
      <w:r>
        <w:rPr>
          <w:rStyle w:val="StileTimesNewRoman10pt"/>
        </w:rPr>
        <w:t xml:space="preserve">Gdy sługa Abrahama usłyszał te ich słowa, oddał pokłon Panu.  </w:t>
      </w:r>
      <w:r>
        <w:rPr>
          <w:rFonts w:cs="Times New Roman" w:ascii="Times New Roman" w:hAnsi="Times New Roman"/>
          <w:position w:val="12"/>
          <w:sz w:val="20"/>
        </w:rPr>
        <w:t>53</w:t>
      </w:r>
      <w:r>
        <w:rPr>
          <w:rStyle w:val="StileTimesNewRoman10pt"/>
        </w:rPr>
        <w:t xml:space="preserve">Po czym wyjąwszy srebrne i złote klejnoty oraz szaty, dał je Rebece; a bratu i matce jej ofiarował kosztowności.  </w:t>
      </w:r>
      <w:r>
        <w:rPr>
          <w:rFonts w:cs="Times New Roman" w:ascii="Times New Roman" w:hAnsi="Times New Roman"/>
          <w:position w:val="12"/>
          <w:sz w:val="20"/>
        </w:rPr>
        <w:t>54</w:t>
      </w:r>
      <w:r>
        <w:rPr>
          <w:rStyle w:val="StileTimesNewRoman10pt"/>
        </w:rPr>
        <w:t xml:space="preserve">Potem on i ci, którzy z nim przybyli, najadłszy się i napiwszy, udali się na spoczynek. A gdy wstali rano, rzekł sługa Abrahama: "Pozwólcie mi wrócić do mego pana".  </w:t>
      </w:r>
      <w:r>
        <w:rPr>
          <w:rFonts w:cs="Times New Roman" w:ascii="Times New Roman" w:hAnsi="Times New Roman"/>
          <w:position w:val="12"/>
          <w:sz w:val="20"/>
        </w:rPr>
        <w:t>55</w:t>
      </w:r>
      <w:r>
        <w:rPr>
          <w:rStyle w:val="StileTimesNewRoman10pt"/>
        </w:rPr>
        <w:t xml:space="preserve">Odpowiedzieli brat i matka dziewczyny: "Niechaj pozostanie ona z dziesięć dni zanim odejdzie".  </w:t>
      </w:r>
      <w:r>
        <w:rPr>
          <w:rFonts w:cs="Times New Roman" w:ascii="Times New Roman" w:hAnsi="Times New Roman"/>
          <w:position w:val="12"/>
          <w:sz w:val="20"/>
        </w:rPr>
        <w:t>56</w:t>
      </w:r>
      <w:r>
        <w:rPr>
          <w:rStyle w:val="StileTimesNewRoman10pt"/>
        </w:rPr>
        <w:t xml:space="preserve">Ale on przynaglał mówiąc: "Nie zatrzymujcie mnie wy, skoro Pan pozwolił mi dopiąć celu mojej podróży. Pozwólcie mi odejść i wrócić do mego pana".  </w:t>
      </w:r>
      <w:r>
        <w:rPr>
          <w:rFonts w:cs="Times New Roman" w:ascii="Times New Roman" w:hAnsi="Times New Roman"/>
          <w:position w:val="12"/>
          <w:sz w:val="20"/>
        </w:rPr>
        <w:t>57</w:t>
      </w:r>
      <w:r>
        <w:rPr>
          <w:rStyle w:val="StileTimesNewRoman10pt"/>
        </w:rPr>
        <w:t xml:space="preserve">Wtedy oni rzekli: "Zawołajmy dziewczynę i zapytajmy ją samą".  </w:t>
      </w:r>
      <w:r>
        <w:rPr>
          <w:rFonts w:cs="Times New Roman" w:ascii="Times New Roman" w:hAnsi="Times New Roman"/>
          <w:position w:val="12"/>
          <w:sz w:val="20"/>
        </w:rPr>
        <w:t>58</w:t>
      </w:r>
      <w:r>
        <w:rPr>
          <w:rStyle w:val="StileTimesNewRoman10pt"/>
        </w:rPr>
        <w:t xml:space="preserve">Zawołali zatem Rebekę i spytali: "Czy chcesz iść z tym człowiekiem?" A ona odpowiedziała: "Chcę iść".  </w:t>
      </w:r>
      <w:r>
        <w:rPr>
          <w:rFonts w:cs="Times New Roman" w:ascii="Times New Roman" w:hAnsi="Times New Roman"/>
          <w:position w:val="12"/>
          <w:sz w:val="20"/>
        </w:rPr>
        <w:t>59</w:t>
      </w:r>
      <w:r>
        <w:rPr>
          <w:rStyle w:val="StileTimesNewRoman10pt"/>
        </w:rPr>
        <w:t xml:space="preserve">Wyprawili więc Rebekę, siostrę swoją, i jej piastunkę ze sługą Abrahama i z jego ludźmi.  </w:t>
      </w:r>
      <w:r>
        <w:rPr>
          <w:rFonts w:cs="Times New Roman" w:ascii="Times New Roman" w:hAnsi="Times New Roman"/>
          <w:position w:val="12"/>
          <w:sz w:val="20"/>
        </w:rPr>
        <w:t>60</w:t>
      </w:r>
      <w:r>
        <w:rPr>
          <w:rStyle w:val="StileTimesNewRoman10pt"/>
        </w:rPr>
        <w:t xml:space="preserve">Pobłogosławili Rebekę i tak rzekli: "Siostro nasza, wzrastaj w tysiące nieprzeliczone: i niech potomstwo twoje zdobędzie bramy swych nieprzyjaciół!"  </w:t>
      </w:r>
      <w:r>
        <w:rPr>
          <w:rFonts w:cs="Times New Roman" w:ascii="Times New Roman" w:hAnsi="Times New Roman"/>
          <w:position w:val="12"/>
          <w:sz w:val="20"/>
        </w:rPr>
        <w:t>61</w:t>
      </w:r>
      <w:r>
        <w:rPr>
          <w:rStyle w:val="StileTimesNewRoman10pt"/>
        </w:rPr>
        <w:t xml:space="preserve">Po czym Rebeka i jej niewolnice wsiadły na wielbłądy i ruszyły w drogę za owym człowiekiem. Sługa Abrahama zabrał więc Rebekę i odjechał.  </w:t>
      </w:r>
      <w:r>
        <w:rPr>
          <w:rFonts w:cs="Times New Roman" w:ascii="Times New Roman" w:hAnsi="Times New Roman"/>
          <w:position w:val="12"/>
          <w:sz w:val="20"/>
        </w:rPr>
        <w:t>62</w:t>
      </w:r>
      <w:r>
        <w:rPr>
          <w:rStyle w:val="StileTimesNewRoman10pt"/>
        </w:rPr>
        <w:t xml:space="preserve">A Izaak, który naówczas mieszkał w Negebie, właśnie wracał od studni Lachaj-Roj;  </w:t>
      </w:r>
      <w:r>
        <w:rPr>
          <w:rFonts w:cs="Times New Roman" w:ascii="Times New Roman" w:hAnsi="Times New Roman"/>
          <w:position w:val="12"/>
          <w:sz w:val="20"/>
        </w:rPr>
        <w:t>63</w:t>
      </w:r>
      <w:r>
        <w:rPr>
          <w:rStyle w:val="StileTimesNewRoman10pt"/>
        </w:rPr>
        <w:t xml:space="preserve">wyszedł bowiem pogrążony w smutku na pole przed wieczorem. Podniósłszy oczy ujrzał zbliżające się wielbłądy.  </w:t>
      </w:r>
      <w:r>
        <w:rPr>
          <w:rFonts w:cs="Times New Roman" w:ascii="Times New Roman" w:hAnsi="Times New Roman"/>
          <w:position w:val="12"/>
          <w:sz w:val="20"/>
        </w:rPr>
        <w:t>64</w:t>
      </w:r>
      <w:r>
        <w:rPr>
          <w:rStyle w:val="StileTimesNewRoman10pt"/>
        </w:rPr>
        <w:t xml:space="preserve">Gdy zaś Rebeka podniosła oczy, spostrzegła Izaaka, szybko zsiadła z wielbłąda  </w:t>
      </w:r>
      <w:r>
        <w:rPr>
          <w:rFonts w:cs="Times New Roman" w:ascii="Times New Roman" w:hAnsi="Times New Roman"/>
          <w:position w:val="12"/>
          <w:sz w:val="20"/>
        </w:rPr>
        <w:t>65</w:t>
      </w:r>
      <w:r>
        <w:rPr>
          <w:rStyle w:val="StileTimesNewRoman10pt"/>
        </w:rPr>
        <w:t xml:space="preserve">i spytała sługi: "Kto to jest ten mężczyzna, który idzie ku nam przez pole?" Sługa odpowiedział: "To mój pan". Wtedy Rebeka wzięła zasłonę i zakryła twarz.  </w:t>
      </w:r>
      <w:r>
        <w:rPr>
          <w:rFonts w:cs="Times New Roman" w:ascii="Times New Roman" w:hAnsi="Times New Roman"/>
          <w:position w:val="12"/>
          <w:sz w:val="20"/>
        </w:rPr>
        <w:t>66</w:t>
      </w:r>
      <w:r>
        <w:rPr>
          <w:rStyle w:val="StileTimesNewRoman10pt"/>
        </w:rPr>
        <w:t xml:space="preserve">Kiedy sługa opowiedział Izaakowi o wszystkim, czego dokonał,  </w:t>
      </w:r>
      <w:r>
        <w:rPr>
          <w:rFonts w:cs="Times New Roman" w:ascii="Times New Roman" w:hAnsi="Times New Roman"/>
          <w:position w:val="12"/>
          <w:sz w:val="20"/>
        </w:rPr>
        <w:t>67</w:t>
      </w:r>
      <w:r>
        <w:rPr>
          <w:rStyle w:val="StileTimesNewRoman10pt"/>
        </w:rPr>
        <w:t xml:space="preserve">Izaak wprowadził Rebekę do namiotu Sary, swej matki. Wziąwszy Rebekę za żonę, Izaak miłował ją, bo była mu pociechą po matce.  </w:t>
      </w:r>
      <w:bookmarkStart w:id="25" w:name="rdz25"/>
    </w:p>
    <w:p>
      <w:pPr>
        <w:pStyle w:val="Normal"/>
        <w:spacing w:lineRule="auto" w:line="480"/>
        <w:jc w:val="both"/>
        <w:rPr/>
      </w:pPr>
      <w:r>
        <w:rPr>
          <w:rFonts w:cs="Times New Roman" w:ascii="Times New Roman" w:hAnsi="Times New Roman"/>
          <w:position w:val="12"/>
          <w:sz w:val="20"/>
        </w:rPr>
        <w:t>25</w:t>
      </w:r>
    </w:p>
    <w:p>
      <w:pPr>
        <w:pStyle w:val="Normal"/>
        <w:spacing w:lineRule="auto" w:line="480"/>
        <w:jc w:val="both"/>
        <w:rPr/>
      </w:pPr>
      <w:r>
        <w:rPr>
          <w:rFonts w:cs="Times New Roman" w:ascii="Times New Roman" w:hAnsi="Times New Roman"/>
          <w:position w:val="12"/>
          <w:sz w:val="20"/>
        </w:rPr>
        <w:t>:1</w:t>
      </w:r>
      <w:bookmarkEnd w:id="25"/>
      <w:r>
        <w:rPr>
          <w:rStyle w:val="StileTimesNewRoman10pt"/>
        </w:rPr>
        <w:t xml:space="preserve">Abraham poślubił jeszcze drugą kobietę, imieniem Ketura.  </w:t>
      </w:r>
      <w:r>
        <w:rPr>
          <w:rFonts w:cs="Times New Roman" w:ascii="Times New Roman" w:hAnsi="Times New Roman"/>
          <w:position w:val="12"/>
          <w:sz w:val="20"/>
        </w:rPr>
        <w:t>2</w:t>
      </w:r>
      <w:r>
        <w:rPr>
          <w:rStyle w:val="StileTimesNewRoman10pt"/>
        </w:rPr>
        <w:t xml:space="preserve">Ona to urodziła mu Zimrana, Jokszana, Medana, Midiana, Jiszbaka i Szuacha.  </w:t>
      </w:r>
      <w:r>
        <w:rPr>
          <w:rFonts w:cs="Times New Roman" w:ascii="Times New Roman" w:hAnsi="Times New Roman"/>
          <w:position w:val="12"/>
          <w:sz w:val="20"/>
        </w:rPr>
        <w:t>3</w:t>
      </w:r>
      <w:r>
        <w:rPr>
          <w:rStyle w:val="StileTimesNewRoman10pt"/>
        </w:rPr>
        <w:t xml:space="preserve">Jokszan był ojcem Saby i Dedana; synami zaś Dedana byli: Aszszurim, Letuszim i Leummim.  </w:t>
      </w:r>
      <w:r>
        <w:rPr>
          <w:rFonts w:cs="Times New Roman" w:ascii="Times New Roman" w:hAnsi="Times New Roman"/>
          <w:position w:val="12"/>
          <w:sz w:val="20"/>
        </w:rPr>
        <w:t>4</w:t>
      </w:r>
      <w:r>
        <w:rPr>
          <w:rStyle w:val="StileTimesNewRoman10pt"/>
        </w:rPr>
        <w:t xml:space="preserve">Synowie Midiana: Efa, Efer, Henoch, Abida i Eldaa. - Ci wszyscy byli potomkami Ketury.  </w:t>
      </w:r>
      <w:r>
        <w:rPr>
          <w:rFonts w:cs="Times New Roman" w:ascii="Times New Roman" w:hAnsi="Times New Roman"/>
          <w:position w:val="12"/>
          <w:sz w:val="20"/>
        </w:rPr>
        <w:t>5</w:t>
      </w:r>
      <w:r>
        <w:rPr>
          <w:rStyle w:val="StileTimesNewRoman10pt"/>
        </w:rPr>
        <w:t xml:space="preserve">Abraham całą swą majętność oddał Izaakowi,  </w:t>
      </w:r>
      <w:r>
        <w:rPr>
          <w:rFonts w:cs="Times New Roman" w:ascii="Times New Roman" w:hAnsi="Times New Roman"/>
          <w:position w:val="12"/>
          <w:sz w:val="20"/>
        </w:rPr>
        <w:t>6</w:t>
      </w:r>
      <w:r>
        <w:rPr>
          <w:rStyle w:val="StileTimesNewRoman10pt"/>
        </w:rPr>
        <w:t xml:space="preserve">synów zaś, których miał z żon drugorzędnych, obdarował i kazał im jeszcze za swego życia odejść od Izaaka ku wschodowi, do kraju leżącego na wschód.  </w:t>
      </w:r>
      <w:r>
        <w:rPr>
          <w:rFonts w:cs="Times New Roman" w:ascii="Times New Roman" w:hAnsi="Times New Roman"/>
          <w:position w:val="12"/>
          <w:sz w:val="20"/>
        </w:rPr>
        <w:t>7</w:t>
      </w:r>
      <w:r>
        <w:rPr>
          <w:rStyle w:val="StileTimesNewRoman10pt"/>
        </w:rPr>
        <w:t xml:space="preserve">A gdy Abraham dożył lat stu siedemdziesięciu pięciu,  </w:t>
      </w:r>
      <w:r>
        <w:rPr>
          <w:rFonts w:cs="Times New Roman" w:ascii="Times New Roman" w:hAnsi="Times New Roman"/>
          <w:position w:val="12"/>
          <w:sz w:val="20"/>
        </w:rPr>
        <w:t>8</w:t>
      </w:r>
      <w:r>
        <w:rPr>
          <w:rStyle w:val="StileTimesNewRoman10pt"/>
        </w:rPr>
        <w:t xml:space="preserve">zbliżył się kres jego życia i zmarł w późnej, lecz szczęśliwej starości, syt życia, i połączył się ze swoimi przodkami.  </w:t>
      </w:r>
      <w:r>
        <w:rPr>
          <w:rFonts w:cs="Times New Roman" w:ascii="Times New Roman" w:hAnsi="Times New Roman"/>
          <w:position w:val="12"/>
          <w:sz w:val="20"/>
        </w:rPr>
        <w:t>9</w:t>
      </w:r>
      <w:r>
        <w:rPr>
          <w:rStyle w:val="StileTimesNewRoman10pt"/>
        </w:rPr>
        <w:t xml:space="preserve">Izaak i Izmael, synowie Abrahama, pochowali go w pieczarze Makpela na polu Efrona, syna Sochara Chetyty, w pobliżu Mamre.  </w:t>
      </w:r>
      <w:r>
        <w:rPr>
          <w:rFonts w:cs="Times New Roman" w:ascii="Times New Roman" w:hAnsi="Times New Roman"/>
          <w:position w:val="12"/>
          <w:sz w:val="20"/>
        </w:rPr>
        <w:t>10</w:t>
      </w:r>
      <w:r>
        <w:rPr>
          <w:rStyle w:val="StileTimesNewRoman10pt"/>
        </w:rPr>
        <w:t xml:space="preserve">Na tym polu, które nabył Abraham od Chetytów, został on pochowany obok swej żony Sary.  </w:t>
      </w:r>
      <w:r>
        <w:rPr>
          <w:rFonts w:cs="Times New Roman" w:ascii="Times New Roman" w:hAnsi="Times New Roman"/>
          <w:position w:val="12"/>
          <w:sz w:val="20"/>
        </w:rPr>
        <w:t>11</w:t>
      </w:r>
      <w:r>
        <w:rPr>
          <w:rStyle w:val="StileTimesNewRoman10pt"/>
        </w:rPr>
        <w:t xml:space="preserve">Po śmierci Abrahama Bóg błogosławił jego synowi Izaakowi. Izaak zamieszkał w pobliżu studni Lachaj-Roj.  </w:t>
      </w:r>
      <w:r>
        <w:rPr>
          <w:rFonts w:cs="Times New Roman" w:ascii="Times New Roman" w:hAnsi="Times New Roman"/>
          <w:position w:val="12"/>
          <w:sz w:val="20"/>
        </w:rPr>
        <w:t>12</w:t>
      </w:r>
      <w:r>
        <w:rPr>
          <w:rStyle w:val="StileTimesNewRoman10pt"/>
        </w:rPr>
        <w:t xml:space="preserve">Oto potomkowie Izmaela, syna Abrahama, którego Abrahamowi urodziła Egipcjanka Hagar, niewolnica Sary.  </w:t>
      </w:r>
      <w:r>
        <w:rPr>
          <w:rFonts w:cs="Times New Roman" w:ascii="Times New Roman" w:hAnsi="Times New Roman"/>
          <w:position w:val="12"/>
          <w:sz w:val="20"/>
        </w:rPr>
        <w:t>13</w:t>
      </w:r>
      <w:r>
        <w:rPr>
          <w:rStyle w:val="StileTimesNewRoman10pt"/>
        </w:rPr>
        <w:t xml:space="preserve">Oto imiona synów Izmaela, imiona pochodzących od nich potomków: Nebajot, pierworodny syn Izmaela, Kedar, Adbeel, Mibsam,  </w:t>
      </w:r>
      <w:r>
        <w:rPr>
          <w:rFonts w:cs="Times New Roman" w:ascii="Times New Roman" w:hAnsi="Times New Roman"/>
          <w:position w:val="12"/>
          <w:sz w:val="20"/>
        </w:rPr>
        <w:t>14</w:t>
      </w:r>
      <w:r>
        <w:rPr>
          <w:rStyle w:val="StileTimesNewRoman10pt"/>
        </w:rPr>
        <w:t xml:space="preserve">Miszma, Duma, Massa.  </w:t>
      </w:r>
      <w:r>
        <w:rPr>
          <w:rFonts w:cs="Times New Roman" w:ascii="Times New Roman" w:hAnsi="Times New Roman"/>
          <w:position w:val="12"/>
          <w:sz w:val="20"/>
        </w:rPr>
        <w:t>15</w:t>
      </w:r>
      <w:r>
        <w:rPr>
          <w:rStyle w:val="StileTimesNewRoman10pt"/>
        </w:rPr>
        <w:t xml:space="preserve">Chadad, Tema, Jetur. Nafisz i Kedma.  </w:t>
      </w:r>
      <w:r>
        <w:rPr>
          <w:rFonts w:cs="Times New Roman" w:ascii="Times New Roman" w:hAnsi="Times New Roman"/>
          <w:position w:val="12"/>
          <w:sz w:val="20"/>
        </w:rPr>
        <w:t>16</w:t>
      </w:r>
      <w:r>
        <w:rPr>
          <w:rStyle w:val="StileTimesNewRoman10pt"/>
        </w:rPr>
        <w:t xml:space="preserve">Oto Synowie Izmaela i takie są zarazem nazwy miejscowości, w których oni przebywali lub się osiedlili - dwunastu naczelników ich szczepów.  </w:t>
      </w:r>
      <w:r>
        <w:rPr>
          <w:rFonts w:cs="Times New Roman" w:ascii="Times New Roman" w:hAnsi="Times New Roman"/>
          <w:position w:val="12"/>
          <w:sz w:val="20"/>
        </w:rPr>
        <w:t>17</w:t>
      </w:r>
      <w:r>
        <w:rPr>
          <w:rStyle w:val="StileTimesNewRoman10pt"/>
        </w:rPr>
        <w:t xml:space="preserve">A Izmael, mając sto trzydzieści siedem lat, doszedł do kresu swego życia; umarł i połączył się ze swoimi przodkami.  </w:t>
      </w:r>
      <w:r>
        <w:rPr>
          <w:rFonts w:cs="Times New Roman" w:ascii="Times New Roman" w:hAnsi="Times New Roman"/>
          <w:position w:val="12"/>
          <w:sz w:val="20"/>
        </w:rPr>
        <w:t>18</w:t>
      </w:r>
      <w:r>
        <w:rPr>
          <w:rStyle w:val="StileTimesNewRoman10pt"/>
        </w:rPr>
        <w:t xml:space="preserve">[Jego zaś potomkowie] mieszkali od Chawila aż do Szur. leżącego naprzeciw Egiptu, na drodze do Aszszuru. Osiedlili się tam, mimo sprzeciwu ze strony spokrewnionych z nimi szczepów.  </w:t>
      </w:r>
      <w:r>
        <w:rPr>
          <w:rFonts w:cs="Times New Roman" w:ascii="Times New Roman" w:hAnsi="Times New Roman"/>
          <w:position w:val="12"/>
          <w:sz w:val="20"/>
        </w:rPr>
        <w:t>19</w:t>
      </w:r>
      <w:r>
        <w:rPr>
          <w:rStyle w:val="StileTimesNewRoman10pt"/>
        </w:rPr>
        <w:t xml:space="preserve">Oto dzieje potomków Izaaka, syna Abrahama. Abraham był ojcem Izaaka.  </w:t>
      </w:r>
      <w:r>
        <w:rPr>
          <w:rFonts w:cs="Times New Roman" w:ascii="Times New Roman" w:hAnsi="Times New Roman"/>
          <w:position w:val="12"/>
          <w:sz w:val="20"/>
        </w:rPr>
        <w:t>20</w:t>
      </w:r>
      <w:r>
        <w:rPr>
          <w:rStyle w:val="StileTimesNewRoman10pt"/>
        </w:rPr>
        <w:t xml:space="preserve">Izaak miał czterdzieści lat, gdy wziął sobie za żonę Rebekę, córkę Betuela, Aramejczyka z Paddan-Aram, siostrę Labana Aramejczyka.  </w:t>
      </w:r>
      <w:r>
        <w:rPr>
          <w:rFonts w:cs="Times New Roman" w:ascii="Times New Roman" w:hAnsi="Times New Roman"/>
          <w:position w:val="12"/>
          <w:sz w:val="20"/>
        </w:rPr>
        <w:t>21</w:t>
      </w:r>
      <w:r>
        <w:rPr>
          <w:rStyle w:val="StileTimesNewRoman10pt"/>
        </w:rPr>
        <w:t xml:space="preserve">Izaak modlił się do Pana za swą żonę, gdyż była ona niepłodna. Pan wysłuchał go i Rebeka, żona Izaaka, stała się brzemienna.  </w:t>
      </w:r>
      <w:r>
        <w:rPr>
          <w:rFonts w:cs="Times New Roman" w:ascii="Times New Roman" w:hAnsi="Times New Roman"/>
          <w:position w:val="12"/>
          <w:sz w:val="20"/>
        </w:rPr>
        <w:t>22</w:t>
      </w:r>
      <w:r>
        <w:rPr>
          <w:rStyle w:val="StileTimesNewRoman10pt"/>
        </w:rPr>
        <w:t xml:space="preserve">A gdy walczyły z sobą dzieci w jej łonie, pomyślała: "Jeśli tak bywa, to czemu mnie się to przytrafia?" Poszła więc zapytać o to Pana,  </w:t>
      </w:r>
      <w:r>
        <w:rPr>
          <w:rFonts w:cs="Times New Roman" w:ascii="Times New Roman" w:hAnsi="Times New Roman"/>
          <w:position w:val="12"/>
          <w:sz w:val="20"/>
        </w:rPr>
        <w:t>23</w:t>
      </w:r>
      <w:r>
        <w:rPr>
          <w:rStyle w:val="StileTimesNewRoman10pt"/>
        </w:rPr>
        <w:t xml:space="preserve">a Pan jej powiedział: "Dwa narody są w twym łonie, dwa odrębne ludy wyjdą z twych wnętrzności; jeden będzie silniejszy od drugiego, starszy będzie sługą młodszego".  </w:t>
      </w:r>
      <w:r>
        <w:rPr>
          <w:rFonts w:cs="Times New Roman" w:ascii="Times New Roman" w:hAnsi="Times New Roman"/>
          <w:position w:val="12"/>
          <w:sz w:val="20"/>
        </w:rPr>
        <w:t>24</w:t>
      </w:r>
      <w:r>
        <w:rPr>
          <w:rStyle w:val="StileTimesNewRoman10pt"/>
        </w:rPr>
        <w:t xml:space="preserve">Kiedy nadszedł czas porodu, okazało się, że w łonie jej były bliźnięta.  </w:t>
      </w:r>
      <w:r>
        <w:rPr>
          <w:rFonts w:cs="Times New Roman" w:ascii="Times New Roman" w:hAnsi="Times New Roman"/>
          <w:position w:val="12"/>
          <w:sz w:val="20"/>
        </w:rPr>
        <w:t>25</w:t>
      </w:r>
      <w:r>
        <w:rPr>
          <w:rStyle w:val="StileTimesNewRoman10pt"/>
        </w:rPr>
        <w:t xml:space="preserve">I wyszedł pierwszy syn czerwony, cały pokryty owłosieniem jakby płaszczem; nazwano go więc Ezaw.  </w:t>
      </w:r>
      <w:r>
        <w:rPr>
          <w:rFonts w:cs="Times New Roman" w:ascii="Times New Roman" w:hAnsi="Times New Roman"/>
          <w:position w:val="12"/>
          <w:sz w:val="20"/>
        </w:rPr>
        <w:t>26</w:t>
      </w:r>
      <w:r>
        <w:rPr>
          <w:rStyle w:val="StileTimesNewRoman10pt"/>
        </w:rPr>
        <w:t xml:space="preserve">Zaraz potem ukazał się brat jego, trzymający Ezawa za piętę; dano mu przeto imię Jakub. - Izaak miał lat sześćdziesiąt, gdy mu się oni urodzili.  </w:t>
      </w:r>
      <w:r>
        <w:rPr>
          <w:rFonts w:cs="Times New Roman" w:ascii="Times New Roman" w:hAnsi="Times New Roman"/>
          <w:position w:val="12"/>
          <w:sz w:val="20"/>
        </w:rPr>
        <w:t>27</w:t>
      </w:r>
      <w:r>
        <w:rPr>
          <w:rStyle w:val="StileTimesNewRoman10pt"/>
        </w:rPr>
        <w:t xml:space="preserve">A gdy chłopcy urośli, Ezaw stał się zręcznym myśliwym, żyjącym w polu. Jakub zaś był człowiekiem spokojnym, mieszkającym w namiocie.  </w:t>
      </w:r>
      <w:r>
        <w:rPr>
          <w:rFonts w:cs="Times New Roman" w:ascii="Times New Roman" w:hAnsi="Times New Roman"/>
          <w:position w:val="12"/>
          <w:sz w:val="20"/>
        </w:rPr>
        <w:t>28</w:t>
      </w:r>
      <w:r>
        <w:rPr>
          <w:rStyle w:val="StileTimesNewRoman10pt"/>
        </w:rPr>
        <w:t xml:space="preserve">Izaak miłował Ezawa, bo ten przyrządzał mu ulubione potrawy z upolowanej zwierzyny; Rebeka natomiast kochała Jakuba.  </w:t>
      </w:r>
      <w:r>
        <w:rPr>
          <w:rFonts w:cs="Times New Roman" w:ascii="Times New Roman" w:hAnsi="Times New Roman"/>
          <w:position w:val="12"/>
          <w:sz w:val="20"/>
        </w:rPr>
        <w:t>29</w:t>
      </w:r>
      <w:r>
        <w:rPr>
          <w:rStyle w:val="StileTimesNewRoman10pt"/>
        </w:rPr>
        <w:t xml:space="preserve">Gdy pewnego razu Jakub gotował jakąś potrawę, nadszedł z pola Ezaw bardzo znużony  </w:t>
      </w:r>
      <w:r>
        <w:rPr>
          <w:rFonts w:cs="Times New Roman" w:ascii="Times New Roman" w:hAnsi="Times New Roman"/>
          <w:position w:val="12"/>
          <w:sz w:val="20"/>
        </w:rPr>
        <w:t>30</w:t>
      </w:r>
      <w:r>
        <w:rPr>
          <w:rStyle w:val="StileTimesNewRoman10pt"/>
        </w:rPr>
        <w:t xml:space="preserve">i rzekł do Jakuba: "Daj mi choć trochę tej czerwonej potrawy, jestem bowiem znużony". - Dlatego nazwano go Edom.  </w:t>
      </w:r>
      <w:r>
        <w:rPr>
          <w:rFonts w:cs="Times New Roman" w:ascii="Times New Roman" w:hAnsi="Times New Roman"/>
          <w:position w:val="12"/>
          <w:sz w:val="20"/>
        </w:rPr>
        <w:t>31</w:t>
      </w:r>
      <w:r>
        <w:rPr>
          <w:rStyle w:val="StileTimesNewRoman10pt"/>
        </w:rPr>
        <w:t xml:space="preserve">Jakub odpowiedział: "Odstąp mi najprzód twój przywilej pierworodztwa!"  </w:t>
      </w:r>
      <w:r>
        <w:rPr>
          <w:rFonts w:cs="Times New Roman" w:ascii="Times New Roman" w:hAnsi="Times New Roman"/>
          <w:position w:val="12"/>
          <w:sz w:val="20"/>
        </w:rPr>
        <w:t>32</w:t>
      </w:r>
      <w:r>
        <w:rPr>
          <w:rStyle w:val="StileTimesNewRoman10pt"/>
        </w:rPr>
        <w:t xml:space="preserve">Rzekł Ezaw: "Skoro niemal umieram [z głodu],cóż mi po pierworodztwie?"  </w:t>
      </w:r>
      <w:r>
        <w:rPr>
          <w:rFonts w:cs="Times New Roman" w:ascii="Times New Roman" w:hAnsi="Times New Roman"/>
          <w:position w:val="12"/>
          <w:sz w:val="20"/>
        </w:rPr>
        <w:t>33</w:t>
      </w:r>
      <w:r>
        <w:rPr>
          <w:rStyle w:val="StileTimesNewRoman10pt"/>
        </w:rPr>
        <w:t xml:space="preserve">Na to Jakub: "Zaraz mi przysięgnij!" Ezaw mu przysiągł i tak odstąpił swe pierworodztwo Jakubowi.  </w:t>
      </w:r>
      <w:r>
        <w:rPr>
          <w:rFonts w:cs="Times New Roman" w:ascii="Times New Roman" w:hAnsi="Times New Roman"/>
          <w:position w:val="12"/>
          <w:sz w:val="20"/>
        </w:rPr>
        <w:t>34</w:t>
      </w:r>
      <w:r>
        <w:rPr>
          <w:rStyle w:val="StileTimesNewRoman10pt"/>
        </w:rPr>
        <w:t xml:space="preserve">Wtedy Jakub podał Ezawowi chleb i gotowaną soczewicę, Ezaw najadł się i napił a potem wstał i oddalił się. Tak to Ezaw zlekceważył przywilej pierworodztwa.  </w:t>
      </w:r>
      <w:bookmarkStart w:id="26" w:name="rdz26"/>
    </w:p>
    <w:p>
      <w:pPr>
        <w:pStyle w:val="Normal"/>
        <w:spacing w:lineRule="auto" w:line="480"/>
        <w:jc w:val="both"/>
        <w:rPr/>
      </w:pPr>
      <w:r>
        <w:rPr>
          <w:rFonts w:cs="Times New Roman" w:ascii="Times New Roman" w:hAnsi="Times New Roman"/>
          <w:position w:val="12"/>
          <w:sz w:val="20"/>
        </w:rPr>
        <w:t>26</w:t>
      </w:r>
    </w:p>
    <w:p>
      <w:pPr>
        <w:pStyle w:val="Normal"/>
        <w:spacing w:lineRule="auto" w:line="480"/>
        <w:jc w:val="both"/>
        <w:rPr/>
      </w:pPr>
      <w:r>
        <w:rPr>
          <w:rFonts w:cs="Times New Roman" w:ascii="Times New Roman" w:hAnsi="Times New Roman"/>
          <w:position w:val="12"/>
          <w:sz w:val="20"/>
        </w:rPr>
        <w:t>:1</w:t>
      </w:r>
      <w:bookmarkEnd w:id="26"/>
      <w:r>
        <w:rPr>
          <w:rStyle w:val="StileTimesNewRoman10pt"/>
        </w:rPr>
        <w:t xml:space="preserve">Gdy w kraju nastał głód, drugi z kolei po tym, który był za czasów Abrahama, Izaak powędrował do Abimeleka, króla filistyńskiego, do Geraru.  </w:t>
      </w:r>
      <w:r>
        <w:rPr>
          <w:rFonts w:cs="Times New Roman" w:ascii="Times New Roman" w:hAnsi="Times New Roman"/>
          <w:position w:val="12"/>
          <w:sz w:val="20"/>
        </w:rPr>
        <w:t>2</w:t>
      </w:r>
      <w:r>
        <w:rPr>
          <w:rStyle w:val="StileTimesNewRoman10pt"/>
        </w:rPr>
        <w:t xml:space="preserve">Ukazał mu się bowiem Pan i rzekł: "Nie idź do Egiptu, lecz zatrzymaj w tym kraju, który ci wskażę.  </w:t>
      </w:r>
      <w:r>
        <w:rPr>
          <w:rFonts w:cs="Times New Roman" w:ascii="Times New Roman" w:hAnsi="Times New Roman"/>
          <w:position w:val="12"/>
          <w:sz w:val="20"/>
        </w:rPr>
        <w:t>3</w:t>
      </w:r>
      <w:r>
        <w:rPr>
          <w:rStyle w:val="StileTimesNewRoman10pt"/>
        </w:rPr>
        <w:t xml:space="preserve">Zamieszkaj w tym kraju, a Ja będę z tobą, będę ci błogosławił. Bo tobie i twemu potomstwu oddaję wszystkie te ziemie i dotrzymam przysięgi, którą dałem twojemu ojcu, Abrahamowi,  </w:t>
      </w:r>
      <w:r>
        <w:rPr>
          <w:rFonts w:cs="Times New Roman" w:ascii="Times New Roman" w:hAnsi="Times New Roman"/>
          <w:position w:val="12"/>
          <w:sz w:val="20"/>
        </w:rPr>
        <w:t>4</w:t>
      </w:r>
      <w:r>
        <w:rPr>
          <w:rStyle w:val="StileTimesNewRoman10pt"/>
        </w:rPr>
        <w:t xml:space="preserve">że rozmnożę potomstwo twe jak gwiazdy na niebie oraz dam twojemu potomstwu wszystkie te ziemie. Wszystkie ludy ziemi będą sobie życzyć szczęścia [takiego, jakie jest udziałem] twego potomstwa,  </w:t>
      </w:r>
      <w:r>
        <w:rPr>
          <w:rFonts w:cs="Times New Roman" w:ascii="Times New Roman" w:hAnsi="Times New Roman"/>
          <w:position w:val="12"/>
          <w:sz w:val="20"/>
        </w:rPr>
        <w:t>5</w:t>
      </w:r>
      <w:r>
        <w:rPr>
          <w:rStyle w:val="StileTimesNewRoman10pt"/>
        </w:rPr>
        <w:t xml:space="preserve">dlatego że Abraham był mi posłuszny - przestrzegał tego, co mu poleciłem: moich nakazów, praw i pouczeń".  </w:t>
      </w:r>
      <w:r>
        <w:rPr>
          <w:rFonts w:cs="Times New Roman" w:ascii="Times New Roman" w:hAnsi="Times New Roman"/>
          <w:position w:val="12"/>
          <w:sz w:val="20"/>
        </w:rPr>
        <w:t>6</w:t>
      </w:r>
      <w:r>
        <w:rPr>
          <w:rStyle w:val="StileTimesNewRoman10pt"/>
        </w:rPr>
        <w:t xml:space="preserve">Tak więc Izaak zamieszkał w Gerarze.  </w:t>
      </w:r>
      <w:r>
        <w:rPr>
          <w:rFonts w:cs="Times New Roman" w:ascii="Times New Roman" w:hAnsi="Times New Roman"/>
          <w:position w:val="12"/>
          <w:sz w:val="20"/>
        </w:rPr>
        <w:t>7</w:t>
      </w:r>
      <w:r>
        <w:rPr>
          <w:rStyle w:val="StileTimesNewRoman10pt"/>
        </w:rPr>
        <w:t xml:space="preserve">A kiedy okoliczni mieszkańcy pytali go o jego żonę, odpowiedział: "Jest ona moją siostrą". Bał się bowiem mówić: "To moja żona", gdyż myślał sobie: "Jeszcze gotowi mnie zabić z powodu Rebeki". - Była ona bowiem bardzo piękna.  </w:t>
      </w:r>
      <w:r>
        <w:rPr>
          <w:rFonts w:cs="Times New Roman" w:ascii="Times New Roman" w:hAnsi="Times New Roman"/>
          <w:position w:val="12"/>
          <w:sz w:val="20"/>
        </w:rPr>
        <w:t>8</w:t>
      </w:r>
      <w:r>
        <w:rPr>
          <w:rStyle w:val="StileTimesNewRoman10pt"/>
        </w:rPr>
        <w:t xml:space="preserve">Gdy tak mieszkał tam dłuższy czas, pewnego razu Abimelek, król filistyński, wyglądając przez okno, dostrzegł Izaaka uśmiechającego się czule do Rebeki jako żony.  </w:t>
      </w:r>
      <w:r>
        <w:rPr>
          <w:rFonts w:cs="Times New Roman" w:ascii="Times New Roman" w:hAnsi="Times New Roman"/>
          <w:position w:val="12"/>
          <w:sz w:val="20"/>
        </w:rPr>
        <w:t>9</w:t>
      </w:r>
      <w:r>
        <w:rPr>
          <w:rStyle w:val="StileTimesNewRoman10pt"/>
        </w:rPr>
        <w:t xml:space="preserve">Wezwał więc Abimelek Izaaka i rzekł: "Przecież to jest twoja żona; dlaczego mówiłeś: Jest ona moją siostrą?" Odpowiedział mu Izaak: "Mówiłem tak, aby przez nią nie postradać życia".  </w:t>
      </w:r>
      <w:r>
        <w:rPr>
          <w:rFonts w:cs="Times New Roman" w:ascii="Times New Roman" w:hAnsi="Times New Roman"/>
          <w:position w:val="12"/>
          <w:sz w:val="20"/>
        </w:rPr>
        <w:t>10</w:t>
      </w:r>
      <w:r>
        <w:rPr>
          <w:rStyle w:val="StileTimesNewRoman10pt"/>
        </w:rPr>
        <w:t xml:space="preserve">A na to Abimelek: "Czemu z nami tak postąpiłeś? Niewiele brakowało, aby któryś z mych poddanych żył z twoją żoną, a wtedy sprowadziłbyś na nas winę!"  </w:t>
      </w:r>
      <w:r>
        <w:rPr>
          <w:rFonts w:cs="Times New Roman" w:ascii="Times New Roman" w:hAnsi="Times New Roman"/>
          <w:position w:val="12"/>
          <w:sz w:val="20"/>
        </w:rPr>
        <w:t>11</w:t>
      </w:r>
      <w:r>
        <w:rPr>
          <w:rStyle w:val="StileTimesNewRoman10pt"/>
        </w:rPr>
        <w:t xml:space="preserve">Abimelek dał więc wszystkim swym poddanym takie ostrzeżenie: " Ktokolwiek tknie się żony tego człowieka, zostanie zgładzony".  </w:t>
      </w:r>
      <w:r>
        <w:rPr>
          <w:rFonts w:cs="Times New Roman" w:ascii="Times New Roman" w:hAnsi="Times New Roman"/>
          <w:position w:val="12"/>
          <w:sz w:val="20"/>
        </w:rPr>
        <w:t>12</w:t>
      </w:r>
      <w:r>
        <w:rPr>
          <w:rStyle w:val="StileTimesNewRoman10pt"/>
        </w:rPr>
        <w:t xml:space="preserve">Przebywając w tym raju, zasiał Izaak ziarno i doczekał się w owym roku stokrotnego plonu, gdyż Pan mu pobłogosławił.  </w:t>
      </w:r>
      <w:r>
        <w:rPr>
          <w:rFonts w:cs="Times New Roman" w:ascii="Times New Roman" w:hAnsi="Times New Roman"/>
          <w:position w:val="12"/>
          <w:sz w:val="20"/>
        </w:rPr>
        <w:t>13</w:t>
      </w:r>
      <w:r>
        <w:rPr>
          <w:rStyle w:val="StileTimesNewRoman10pt"/>
        </w:rPr>
        <w:t xml:space="preserve">I tak stawał się on coraz bardziej zasobny, aż dorobił się wielkiej majętności.  </w:t>
      </w:r>
      <w:r>
        <w:rPr>
          <w:rFonts w:cs="Times New Roman" w:ascii="Times New Roman" w:hAnsi="Times New Roman"/>
          <w:position w:val="12"/>
          <w:sz w:val="20"/>
        </w:rPr>
        <w:t>14</w:t>
      </w:r>
      <w:r>
        <w:rPr>
          <w:rStyle w:val="StileTimesNewRoman10pt"/>
        </w:rPr>
        <w:t xml:space="preserve">Miał liczne stada owiec i wołów i wiele służby. Toteż Filistyni z zazdrości  </w:t>
      </w:r>
      <w:r>
        <w:rPr>
          <w:rFonts w:cs="Times New Roman" w:ascii="Times New Roman" w:hAnsi="Times New Roman"/>
          <w:position w:val="12"/>
          <w:sz w:val="20"/>
        </w:rPr>
        <w:t>15</w:t>
      </w:r>
      <w:r>
        <w:rPr>
          <w:rStyle w:val="StileTimesNewRoman10pt"/>
        </w:rPr>
        <w:t xml:space="preserve">zasypali ziemią wszystkie studnie, które słudzy jego ojca, Abrahama, niegdyś wykopali.  </w:t>
      </w:r>
      <w:r>
        <w:rPr>
          <w:rFonts w:cs="Times New Roman" w:ascii="Times New Roman" w:hAnsi="Times New Roman"/>
          <w:position w:val="12"/>
          <w:sz w:val="20"/>
        </w:rPr>
        <w:t>16</w:t>
      </w:r>
      <w:r>
        <w:rPr>
          <w:rStyle w:val="StileTimesNewRoman10pt"/>
        </w:rPr>
        <w:t xml:space="preserve">Sam zaś Abimelek rzekł do Izaaka: "Odejdź od nas, bo jesteś zamożniejszy do nas!"  </w:t>
      </w:r>
      <w:r>
        <w:rPr>
          <w:rFonts w:cs="Times New Roman" w:ascii="Times New Roman" w:hAnsi="Times New Roman"/>
          <w:position w:val="12"/>
          <w:sz w:val="20"/>
        </w:rPr>
        <w:t>17</w:t>
      </w:r>
      <w:r>
        <w:rPr>
          <w:rStyle w:val="StileTimesNewRoman10pt"/>
        </w:rPr>
        <w:t xml:space="preserve">Izaak oddalił się więc stamtąd i rozbiwszy namioty w dolinie Geraru, tam osiadł.  </w:t>
      </w:r>
      <w:r>
        <w:rPr>
          <w:rFonts w:cs="Times New Roman" w:ascii="Times New Roman" w:hAnsi="Times New Roman"/>
          <w:position w:val="12"/>
          <w:sz w:val="20"/>
        </w:rPr>
        <w:t>18</w:t>
      </w:r>
      <w:r>
        <w:rPr>
          <w:rStyle w:val="StileTimesNewRoman10pt"/>
        </w:rPr>
        <w:t xml:space="preserve">I zaczął oczyszczać studnie. które były niegdyś wykopane za życia Abrahama, jego ojca, a które Filistyni po śmierci Abrahama zasypali, i przywrócił im takie nazwy, jakie niegdyś ponadawał jego ojciec.  </w:t>
      </w:r>
      <w:r>
        <w:rPr>
          <w:rFonts w:cs="Times New Roman" w:ascii="Times New Roman" w:hAnsi="Times New Roman"/>
          <w:position w:val="12"/>
          <w:sz w:val="20"/>
        </w:rPr>
        <w:t>19</w:t>
      </w:r>
      <w:r>
        <w:rPr>
          <w:rStyle w:val="StileTimesNewRoman10pt"/>
        </w:rPr>
        <w:t xml:space="preserve">A gdy słudzy Izaaka, kopiąc w owej dolinie studnię, natrafili na bijące źródło,  </w:t>
      </w:r>
      <w:r>
        <w:rPr>
          <w:rFonts w:cs="Times New Roman" w:ascii="Times New Roman" w:hAnsi="Times New Roman"/>
          <w:position w:val="12"/>
          <w:sz w:val="20"/>
        </w:rPr>
        <w:t>20</w:t>
      </w:r>
      <w:r>
        <w:rPr>
          <w:rStyle w:val="StileTimesNewRoman10pt"/>
        </w:rPr>
        <w:t xml:space="preserve">pasterze z Geraru wszczęli sprzeczkę z pasterzami Izaaka i mówili: "To dla nas ta woda!" - Studnię tę nazwał on Esek, bo swarzyli się z nim o nią. -  </w:t>
      </w:r>
      <w:r>
        <w:rPr>
          <w:rFonts w:cs="Times New Roman" w:ascii="Times New Roman" w:hAnsi="Times New Roman"/>
          <w:position w:val="12"/>
          <w:sz w:val="20"/>
        </w:rPr>
        <w:t>21</w:t>
      </w:r>
      <w:r>
        <w:rPr>
          <w:rStyle w:val="StileTimesNewRoman10pt"/>
        </w:rPr>
        <w:t xml:space="preserve">Potem wykopali inną studnię, i znów powstał o nią spór; toteż dał jej nazwę Sitna.  </w:t>
      </w:r>
      <w:r>
        <w:rPr>
          <w:rFonts w:cs="Times New Roman" w:ascii="Times New Roman" w:hAnsi="Times New Roman"/>
          <w:position w:val="12"/>
          <w:sz w:val="20"/>
        </w:rPr>
        <w:t>22</w:t>
      </w:r>
      <w:r>
        <w:rPr>
          <w:rStyle w:val="StileTimesNewRoman10pt"/>
        </w:rPr>
        <w:t xml:space="preserve">Izaak przeniósł się więc na inne miejsce i wykopał jeszcze inną studnię. O tę studnię już nie było sporów. Izaak dał jej nazwę Rechobot, mówiąc: "Teraz dał nam Pan swobodną przestrzeń, abyśmy się rozmnażali w tym kraju".  </w:t>
      </w:r>
      <w:r>
        <w:rPr>
          <w:rFonts w:cs="Times New Roman" w:ascii="Times New Roman" w:hAnsi="Times New Roman"/>
          <w:position w:val="12"/>
          <w:sz w:val="20"/>
        </w:rPr>
        <w:t>23</w:t>
      </w:r>
      <w:r>
        <w:rPr>
          <w:rStyle w:val="StileTimesNewRoman10pt"/>
        </w:rPr>
        <w:t xml:space="preserve">Potem wyruszył Izaak do Beer-Szeby.  </w:t>
      </w:r>
      <w:r>
        <w:rPr>
          <w:rFonts w:cs="Times New Roman" w:ascii="Times New Roman" w:hAnsi="Times New Roman"/>
          <w:position w:val="12"/>
          <w:sz w:val="20"/>
        </w:rPr>
        <w:t>24</w:t>
      </w:r>
      <w:r>
        <w:rPr>
          <w:rStyle w:val="StileTimesNewRoman10pt"/>
        </w:rPr>
        <w:t xml:space="preserve">I zaraz pierwszej nocy ukazał mu się Pan i rzekł: "Ja jestem Bogiem twego ojca, Abrahama. Nie lękaj się, bo Ja będę z tobą. I będę ci błogosławił, rozmnażając twoje potomstwo przez wzgląd na Abrahama, który Mi służył".  </w:t>
      </w:r>
      <w:r>
        <w:rPr>
          <w:rFonts w:cs="Times New Roman" w:ascii="Times New Roman" w:hAnsi="Times New Roman"/>
          <w:position w:val="12"/>
          <w:sz w:val="20"/>
        </w:rPr>
        <w:t>25</w:t>
      </w:r>
      <w:r>
        <w:rPr>
          <w:rStyle w:val="StileTimesNewRoman10pt"/>
        </w:rPr>
        <w:t xml:space="preserve">Izaak zbudował więc tam ołtarz i wzywał imienia Pana. Rozbił też tam swój namiot, a słudzy Izaaka wykopali tam studnię.  </w:t>
      </w:r>
      <w:r>
        <w:rPr>
          <w:rFonts w:cs="Times New Roman" w:ascii="Times New Roman" w:hAnsi="Times New Roman"/>
          <w:position w:val="12"/>
          <w:sz w:val="20"/>
        </w:rPr>
        <w:t>26</w:t>
      </w:r>
      <w:r>
        <w:rPr>
          <w:rStyle w:val="StileTimesNewRoman10pt"/>
        </w:rPr>
        <w:t xml:space="preserve">Potem przybyli z Geraru Abimelek i Achuzat, jeden z przyjaciół Abimeleka, oraz dowódca wojska, Pikol.  </w:t>
      </w:r>
      <w:r>
        <w:rPr>
          <w:rFonts w:cs="Times New Roman" w:ascii="Times New Roman" w:hAnsi="Times New Roman"/>
          <w:position w:val="12"/>
          <w:sz w:val="20"/>
        </w:rPr>
        <w:t>27</w:t>
      </w:r>
      <w:r>
        <w:rPr>
          <w:rStyle w:val="StileTimesNewRoman10pt"/>
        </w:rPr>
        <w:t xml:space="preserve">Izaak rzekł do nich: "Czemu przybywacie do mnie, przecież znienawidziliście mnie i kazaliście mi się od was oddalić?"  </w:t>
      </w:r>
      <w:r>
        <w:rPr>
          <w:rFonts w:cs="Times New Roman" w:ascii="Times New Roman" w:hAnsi="Times New Roman"/>
          <w:position w:val="12"/>
          <w:sz w:val="20"/>
        </w:rPr>
        <w:t>28</w:t>
      </w:r>
      <w:r>
        <w:rPr>
          <w:rStyle w:val="StileTimesNewRoman10pt"/>
        </w:rPr>
        <w:t xml:space="preserve">Oni zaś odpowiedzieli: "Widząc, jak Pan jest z tobą, postanowiliśmy, aby istniała między nami, czyli między tobą a nami umowa. Chcemy z tobą zawrzeć przymierze,  </w:t>
      </w:r>
      <w:r>
        <w:rPr>
          <w:rFonts w:cs="Times New Roman" w:ascii="Times New Roman" w:hAnsi="Times New Roman"/>
          <w:position w:val="12"/>
          <w:sz w:val="20"/>
        </w:rPr>
        <w:t>29</w:t>
      </w:r>
      <w:r>
        <w:rPr>
          <w:rStyle w:val="StileTimesNewRoman10pt"/>
        </w:rPr>
        <w:t xml:space="preserve">że nie uczynisz nam nic złego, jak i my nie skrzywdziliśmy ciebie, wyświadczając ci tylko dobro, i pozwoliliśmy ci spokojnie odejść. Niechaj ci więc teraz Pan błogosławi!"  </w:t>
      </w:r>
      <w:r>
        <w:rPr>
          <w:rFonts w:cs="Times New Roman" w:ascii="Times New Roman" w:hAnsi="Times New Roman"/>
          <w:position w:val="12"/>
          <w:sz w:val="20"/>
        </w:rPr>
        <w:t>30</w:t>
      </w:r>
      <w:r>
        <w:rPr>
          <w:rStyle w:val="StileTimesNewRoman10pt"/>
        </w:rPr>
        <w:t xml:space="preserve">Izaak wyprawił im ucztę, oni zaś jedli i pili.  </w:t>
      </w:r>
      <w:r>
        <w:rPr>
          <w:rFonts w:cs="Times New Roman" w:ascii="Times New Roman" w:hAnsi="Times New Roman"/>
          <w:position w:val="12"/>
          <w:sz w:val="20"/>
        </w:rPr>
        <w:t>31</w:t>
      </w:r>
      <w:r>
        <w:rPr>
          <w:rStyle w:val="StileTimesNewRoman10pt"/>
        </w:rPr>
        <w:t xml:space="preserve">Nazajutrz rano złożyli sobie nawzajem przysięgę, po czym Izaak ich pożegnał i rozstali się w zgodzie.  </w:t>
      </w:r>
      <w:r>
        <w:rPr>
          <w:rFonts w:cs="Times New Roman" w:ascii="Times New Roman" w:hAnsi="Times New Roman"/>
          <w:position w:val="12"/>
          <w:sz w:val="20"/>
        </w:rPr>
        <w:t>32</w:t>
      </w:r>
      <w:r>
        <w:rPr>
          <w:rStyle w:val="StileTimesNewRoman10pt"/>
        </w:rPr>
        <w:t xml:space="preserve">A gdy tego dnia słudzy Izaaka przynieśli mu wiadomość o studni, którą wykopali, mówiąc: "Znaleźliśmy wodę",  </w:t>
      </w:r>
      <w:r>
        <w:rPr>
          <w:rFonts w:cs="Times New Roman" w:ascii="Times New Roman" w:hAnsi="Times New Roman"/>
          <w:position w:val="12"/>
          <w:sz w:val="20"/>
        </w:rPr>
        <w:t>33</w:t>
      </w:r>
      <w:r>
        <w:rPr>
          <w:rStyle w:val="StileTimesNewRoman10pt"/>
        </w:rPr>
        <w:t xml:space="preserve">nazwał on tę studnię Szibea. - Stąd miasto to nosi po dzień dzisiejszy nazwę Beer-Szeba.  </w:t>
      </w:r>
      <w:r>
        <w:rPr>
          <w:rFonts w:cs="Times New Roman" w:ascii="Times New Roman" w:hAnsi="Times New Roman"/>
          <w:position w:val="12"/>
          <w:sz w:val="20"/>
        </w:rPr>
        <w:t>34</w:t>
      </w:r>
      <w:r>
        <w:rPr>
          <w:rStyle w:val="StileTimesNewRoman10pt"/>
        </w:rPr>
        <w:t xml:space="preserve">Gdy Ezaw miał czterdzieści lat, wziął za żonę Jehudit, córkę Chetyty Beeriego, oraz Bosmat, córkę Chetyty Elona.  </w:t>
      </w:r>
      <w:r>
        <w:rPr>
          <w:rFonts w:cs="Times New Roman" w:ascii="Times New Roman" w:hAnsi="Times New Roman"/>
          <w:position w:val="12"/>
          <w:sz w:val="20"/>
        </w:rPr>
        <w:t>35</w:t>
      </w:r>
      <w:r>
        <w:rPr>
          <w:rStyle w:val="StileTimesNewRoman10pt"/>
        </w:rPr>
        <w:t xml:space="preserve">Były one powodem zgryzoty Izaaka i Rebeki.  </w:t>
      </w:r>
      <w:bookmarkStart w:id="27" w:name="rdz27"/>
    </w:p>
    <w:p>
      <w:pPr>
        <w:pStyle w:val="Normal"/>
        <w:spacing w:lineRule="auto" w:line="480"/>
        <w:jc w:val="both"/>
        <w:rPr/>
      </w:pPr>
      <w:r>
        <w:rPr>
          <w:rFonts w:cs="Times New Roman" w:ascii="Times New Roman" w:hAnsi="Times New Roman"/>
          <w:position w:val="12"/>
          <w:sz w:val="20"/>
        </w:rPr>
        <w:t>27</w:t>
      </w:r>
    </w:p>
    <w:p>
      <w:pPr>
        <w:pStyle w:val="Normal"/>
        <w:spacing w:lineRule="auto" w:line="480"/>
        <w:jc w:val="both"/>
        <w:rPr/>
      </w:pPr>
      <w:r>
        <w:rPr>
          <w:rFonts w:cs="Times New Roman" w:ascii="Times New Roman" w:hAnsi="Times New Roman"/>
          <w:position w:val="12"/>
          <w:sz w:val="20"/>
        </w:rPr>
        <w:t>:1</w:t>
      </w:r>
      <w:bookmarkEnd w:id="27"/>
      <w:r>
        <w:rPr>
          <w:rStyle w:val="StileTimesNewRoman10pt"/>
        </w:rPr>
        <w:t xml:space="preserve">Gdy Izaak zestarzał się i jego oczy stały się tak słabe, że już nie mógł widzieć, zawołał na Ezawa, swego starszego syna: "Synu mój!"  </w:t>
      </w:r>
      <w:r>
        <w:rPr>
          <w:rFonts w:cs="Times New Roman" w:ascii="Times New Roman" w:hAnsi="Times New Roman"/>
          <w:position w:val="12"/>
          <w:sz w:val="20"/>
        </w:rPr>
        <w:t>2</w:t>
      </w:r>
      <w:r>
        <w:rPr>
          <w:rStyle w:val="StileTimesNewRoman10pt"/>
        </w:rPr>
        <w:t xml:space="preserve">A kiedy ten odezwał się: "Jestem", Izaak rzekł: "Oto zestarzałem się i nie znam dnia mojej śmierci.  </w:t>
      </w:r>
      <w:r>
        <w:rPr>
          <w:rFonts w:cs="Times New Roman" w:ascii="Times New Roman" w:hAnsi="Times New Roman"/>
          <w:position w:val="12"/>
          <w:sz w:val="20"/>
        </w:rPr>
        <w:t>3</w:t>
      </w:r>
      <w:r>
        <w:rPr>
          <w:rStyle w:val="StileTimesNewRoman10pt"/>
        </w:rPr>
        <w:t xml:space="preserve">Weź więc teraz przybory myśliwskie, twój kołczan i łuk, idź na łowy i upoluj coś dla mnie.  </w:t>
      </w:r>
      <w:r>
        <w:rPr>
          <w:rFonts w:cs="Times New Roman" w:ascii="Times New Roman" w:hAnsi="Times New Roman"/>
          <w:position w:val="12"/>
          <w:sz w:val="20"/>
        </w:rPr>
        <w:t>4</w:t>
      </w:r>
      <w:r>
        <w:rPr>
          <w:rStyle w:val="StileTimesNewRoman10pt"/>
        </w:rPr>
        <w:t xml:space="preserve">Potem przyrządź mi smaczną potrawę, jaką lubię, podaj mi ją, abym jadł i abym ci pobłogosławił, zanim umrę".  </w:t>
      </w:r>
      <w:r>
        <w:rPr>
          <w:rFonts w:cs="Times New Roman" w:ascii="Times New Roman" w:hAnsi="Times New Roman"/>
          <w:position w:val="12"/>
          <w:sz w:val="20"/>
        </w:rPr>
        <w:t>5</w:t>
      </w:r>
      <w:r>
        <w:rPr>
          <w:rStyle w:val="StileTimesNewRoman10pt"/>
        </w:rPr>
        <w:t xml:space="preserve">Rebeka słyszała to, co Izaak mówił do swego syna Ezawa. Gdy więc Ezaw poszedł już na łowy, aby przynieść coś z upolowanej zwierzyny,  </w:t>
      </w:r>
      <w:r>
        <w:rPr>
          <w:rFonts w:cs="Times New Roman" w:ascii="Times New Roman" w:hAnsi="Times New Roman"/>
          <w:position w:val="12"/>
          <w:sz w:val="20"/>
        </w:rPr>
        <w:t>6</w:t>
      </w:r>
      <w:r>
        <w:rPr>
          <w:rStyle w:val="StileTimesNewRoman10pt"/>
        </w:rPr>
        <w:t xml:space="preserve">rzekła do swego syna Jakuba: "Słyszałam, jak ojciec rozmawiał z twoim bratem Ezawem i dał mu takie polecenie:  </w:t>
      </w:r>
      <w:r>
        <w:rPr>
          <w:rFonts w:cs="Times New Roman" w:ascii="Times New Roman" w:hAnsi="Times New Roman"/>
          <w:position w:val="12"/>
          <w:sz w:val="20"/>
        </w:rPr>
        <w:t>7</w:t>
      </w:r>
      <w:r>
        <w:rPr>
          <w:rStyle w:val="StileTimesNewRoman10pt"/>
        </w:rPr>
        <w:t xml:space="preserve">Przynieś dla mnie coś z polowania i przyrządź smaczną potrawę, abym zjadł i pobłogosławił cię wobec Pana przed śmiercią.  </w:t>
      </w:r>
      <w:r>
        <w:rPr>
          <w:rFonts w:cs="Times New Roman" w:ascii="Times New Roman" w:hAnsi="Times New Roman"/>
          <w:position w:val="12"/>
          <w:sz w:val="20"/>
        </w:rPr>
        <w:t>8</w:t>
      </w:r>
      <w:r>
        <w:rPr>
          <w:rStyle w:val="StileTimesNewRoman10pt"/>
        </w:rPr>
        <w:t xml:space="preserve">Teraz więc, synu mój, posłuchaj mego polecenia, które ci dam.  </w:t>
      </w:r>
      <w:r>
        <w:rPr>
          <w:rFonts w:cs="Times New Roman" w:ascii="Times New Roman" w:hAnsi="Times New Roman"/>
          <w:position w:val="12"/>
          <w:sz w:val="20"/>
        </w:rPr>
        <w:t>9</w:t>
      </w:r>
      <w:r>
        <w:rPr>
          <w:rStyle w:val="StileTimesNewRoman10pt"/>
        </w:rPr>
        <w:t xml:space="preserve">Idź, weź dla mnie z trzody dwa dorodne koźlęta, ja zaś przyrządzę z nich smaczną potrawę dla twego ojca, taką, jaką lubi.  </w:t>
      </w:r>
      <w:r>
        <w:rPr>
          <w:rFonts w:cs="Times New Roman" w:ascii="Times New Roman" w:hAnsi="Times New Roman"/>
          <w:position w:val="12"/>
          <w:sz w:val="20"/>
        </w:rPr>
        <w:t>10</w:t>
      </w:r>
      <w:r>
        <w:rPr>
          <w:rStyle w:val="StileTimesNewRoman10pt"/>
        </w:rPr>
        <w:t xml:space="preserve">Potem mu zaniesiesz, on zje i w zamian za to udzieli ci przed śmiercią błogosławieństwa".  </w:t>
      </w:r>
      <w:r>
        <w:rPr>
          <w:rFonts w:cs="Times New Roman" w:ascii="Times New Roman" w:hAnsi="Times New Roman"/>
          <w:position w:val="12"/>
          <w:sz w:val="20"/>
        </w:rPr>
        <w:t>11</w:t>
      </w:r>
      <w:r>
        <w:rPr>
          <w:rStyle w:val="StileTimesNewRoman10pt"/>
        </w:rPr>
        <w:t xml:space="preserve">Ale Jakub rzekł do swej matki: "Przecież mój brat, Ezaw, jest owłosiony, ja zaś gładki.  </w:t>
      </w:r>
      <w:r>
        <w:rPr>
          <w:rFonts w:cs="Times New Roman" w:ascii="Times New Roman" w:hAnsi="Times New Roman"/>
          <w:position w:val="12"/>
          <w:sz w:val="20"/>
        </w:rPr>
        <w:t>12</w:t>
      </w:r>
      <w:r>
        <w:rPr>
          <w:rStyle w:val="StileTimesNewRoman10pt"/>
        </w:rPr>
        <w:t xml:space="preserve">Jeśli się mnie dotknie mój ojciec, będzie wyglądało tak, jak gdybym z niego żartował, i wtedy mogę ściągnąć na siebie przekleństwo zamiast błogosławieństwa".  </w:t>
      </w:r>
      <w:r>
        <w:rPr>
          <w:rFonts w:cs="Times New Roman" w:ascii="Times New Roman" w:hAnsi="Times New Roman"/>
          <w:position w:val="12"/>
          <w:sz w:val="20"/>
        </w:rPr>
        <w:t>13</w:t>
      </w:r>
      <w:r>
        <w:rPr>
          <w:rStyle w:val="StileTimesNewRoman10pt"/>
        </w:rPr>
        <w:t xml:space="preserve">Rzekła mu matka: "Niech na mnie spadnie to przekleństwo dla ciebie, mój synu! Tylko posłuchaj mnie, idź i przynieś mi [koźlęta]".  </w:t>
      </w:r>
      <w:r>
        <w:rPr>
          <w:rFonts w:cs="Times New Roman" w:ascii="Times New Roman" w:hAnsi="Times New Roman"/>
          <w:position w:val="12"/>
          <w:sz w:val="20"/>
        </w:rPr>
        <w:t>14</w:t>
      </w:r>
      <w:r>
        <w:rPr>
          <w:rStyle w:val="StileTimesNewRoman10pt"/>
        </w:rPr>
        <w:t xml:space="preserve">Poszedł więc, wziął i przyniósł [je] swej matce; ona zaś przyrządziła z nich smaczną potrawę, taką, jaką lubił jego ojciec.  </w:t>
      </w:r>
      <w:r>
        <w:rPr>
          <w:rFonts w:cs="Times New Roman" w:ascii="Times New Roman" w:hAnsi="Times New Roman"/>
          <w:position w:val="12"/>
          <w:sz w:val="20"/>
        </w:rPr>
        <w:t>15</w:t>
      </w:r>
      <w:r>
        <w:rPr>
          <w:rStyle w:val="StileTimesNewRoman10pt"/>
        </w:rPr>
        <w:t xml:space="preserve">Potem Rebeka wzięła szaty Ezawa, swego starszego syn, najlepsze, jakie miała u siebie, ubrała w nie Jakuba, swojego młodszego syna,  </w:t>
      </w:r>
      <w:r>
        <w:rPr>
          <w:rFonts w:cs="Times New Roman" w:ascii="Times New Roman" w:hAnsi="Times New Roman"/>
          <w:position w:val="12"/>
          <w:sz w:val="20"/>
        </w:rPr>
        <w:t>16</w:t>
      </w:r>
      <w:r>
        <w:rPr>
          <w:rStyle w:val="StileTimesNewRoman10pt"/>
        </w:rPr>
        <w:t xml:space="preserve">i skórkami koźląt owinęła mu ręce i nieowłosioną szyję.  </w:t>
      </w:r>
      <w:r>
        <w:rPr>
          <w:rFonts w:cs="Times New Roman" w:ascii="Times New Roman" w:hAnsi="Times New Roman"/>
          <w:position w:val="12"/>
          <w:sz w:val="20"/>
        </w:rPr>
        <w:t>17</w:t>
      </w:r>
      <w:r>
        <w:rPr>
          <w:rStyle w:val="StileTimesNewRoman10pt"/>
        </w:rPr>
        <w:t xml:space="preserve">Po czym dała Jakubowi ową smaczną potrawę, którą przygotowała, i chleb.  </w:t>
      </w:r>
      <w:r>
        <w:rPr>
          <w:rFonts w:cs="Times New Roman" w:ascii="Times New Roman" w:hAnsi="Times New Roman"/>
          <w:position w:val="12"/>
          <w:sz w:val="20"/>
        </w:rPr>
        <w:t>18</w:t>
      </w:r>
      <w:r>
        <w:rPr>
          <w:rStyle w:val="StileTimesNewRoman10pt"/>
        </w:rPr>
        <w:t xml:space="preserve">Jakub, wszedłszy do swego ojca, rzekł: "Ojcze mój!" A Izaak: "Słyszę; któryś ty jest, synu mój?"  </w:t>
      </w:r>
      <w:r>
        <w:rPr>
          <w:rFonts w:cs="Times New Roman" w:ascii="Times New Roman" w:hAnsi="Times New Roman"/>
          <w:position w:val="12"/>
          <w:sz w:val="20"/>
        </w:rPr>
        <w:t>19</w:t>
      </w:r>
      <w:r>
        <w:rPr>
          <w:rStyle w:val="StileTimesNewRoman10pt"/>
        </w:rPr>
        <w:t xml:space="preserve">Odpowiedział Jakub ojcu: "Jestem Ezaw, twój syn pierworodny. Uczyniłem, jak mi poleciłeś. Podnieś się, siądź i zjedz potrawę z upolowanej przeze mnie zwierzyny, i pobłogosław mi!"  </w:t>
      </w:r>
      <w:r>
        <w:rPr>
          <w:rFonts w:cs="Times New Roman" w:ascii="Times New Roman" w:hAnsi="Times New Roman"/>
          <w:position w:val="12"/>
          <w:sz w:val="20"/>
        </w:rPr>
        <w:t>20</w:t>
      </w:r>
      <w:r>
        <w:rPr>
          <w:rStyle w:val="StileTimesNewRoman10pt"/>
        </w:rPr>
        <w:t xml:space="preserve">Izaak rzekł do syna: "Jakże tak szybko mogłeś coś upolować, synu mój?" A Jakub na to: "Pan, Bóg twój, sprawił, że tak mi się właśnie zdarzyło".  </w:t>
      </w:r>
      <w:r>
        <w:rPr>
          <w:rFonts w:cs="Times New Roman" w:ascii="Times New Roman" w:hAnsi="Times New Roman"/>
          <w:position w:val="12"/>
          <w:sz w:val="20"/>
        </w:rPr>
        <w:t>21</w:t>
      </w:r>
      <w:r>
        <w:rPr>
          <w:rStyle w:val="StileTimesNewRoman10pt"/>
        </w:rPr>
        <w:t xml:space="preserve">Wtedy Izaak rzekł do Jakuba: "Zbliż się, abym dotknąwszy ciebie mógł się upewnić, czy to mój syn Ezaw, czy nie".  </w:t>
      </w:r>
      <w:r>
        <w:rPr>
          <w:rFonts w:cs="Times New Roman" w:ascii="Times New Roman" w:hAnsi="Times New Roman"/>
          <w:position w:val="12"/>
          <w:sz w:val="20"/>
        </w:rPr>
        <w:t>22</w:t>
      </w:r>
      <w:r>
        <w:rPr>
          <w:rStyle w:val="StileTimesNewRoman10pt"/>
        </w:rPr>
        <w:t xml:space="preserve">Jakub przybliżył się do swego ojca Izaaka, a ten dotknąwszy go rzekł: "Głos jest głosem Jakuba, ale ręce - rękami Ezawa!"  </w:t>
      </w:r>
      <w:r>
        <w:rPr>
          <w:rFonts w:cs="Times New Roman" w:ascii="Times New Roman" w:hAnsi="Times New Roman"/>
          <w:position w:val="12"/>
          <w:sz w:val="20"/>
        </w:rPr>
        <w:t>23</w:t>
      </w:r>
      <w:r>
        <w:rPr>
          <w:rStyle w:val="StileTimesNewRoman10pt"/>
        </w:rPr>
        <w:t xml:space="preserve">Nie rozpoznał jednak Jakuba, gdyż jego ręce były owłosione jak ręce Ezawa. A mając udzielić mu błogosławieństwa,  </w:t>
      </w:r>
      <w:r>
        <w:rPr>
          <w:rFonts w:cs="Times New Roman" w:ascii="Times New Roman" w:hAnsi="Times New Roman"/>
          <w:position w:val="12"/>
          <w:sz w:val="20"/>
        </w:rPr>
        <w:t>24</w:t>
      </w:r>
      <w:r>
        <w:rPr>
          <w:rStyle w:val="StileTimesNewRoman10pt"/>
        </w:rPr>
        <w:t xml:space="preserve">zapytał go jeszcze: "Ty jesteś syn mój Ezaw?" Jakub odpowiedział: "Ja jestem".  </w:t>
      </w:r>
      <w:r>
        <w:rPr>
          <w:rFonts w:cs="Times New Roman" w:ascii="Times New Roman" w:hAnsi="Times New Roman"/>
          <w:position w:val="12"/>
          <w:sz w:val="20"/>
        </w:rPr>
        <w:t>25</w:t>
      </w:r>
      <w:r>
        <w:rPr>
          <w:rStyle w:val="StileTimesNewRoman10pt"/>
        </w:rPr>
        <w:t xml:space="preserve">Rzekł więc: "Podaj mi, abym zjadł to, co upolowałeś, synu mój, i abym ci sam pobłogosławił". Jakub podał mu i on jadł. Przyniósł mu też i wina, a on pił.  </w:t>
      </w:r>
      <w:r>
        <w:rPr>
          <w:rFonts w:cs="Times New Roman" w:ascii="Times New Roman" w:hAnsi="Times New Roman"/>
          <w:position w:val="12"/>
          <w:sz w:val="20"/>
        </w:rPr>
        <w:t>26</w:t>
      </w:r>
      <w:r>
        <w:rPr>
          <w:rStyle w:val="StileTimesNewRoman10pt"/>
        </w:rPr>
        <w:t xml:space="preserve">A potem jego ojciec Izaak rzekł do niego: "Zbliż się i pocałuj mnie, mój synu!"  </w:t>
      </w:r>
      <w:r>
        <w:rPr>
          <w:rFonts w:cs="Times New Roman" w:ascii="Times New Roman" w:hAnsi="Times New Roman"/>
          <w:position w:val="12"/>
          <w:sz w:val="20"/>
        </w:rPr>
        <w:t>27</w:t>
      </w:r>
      <w:r>
        <w:rPr>
          <w:rStyle w:val="StileTimesNewRoman10pt"/>
        </w:rPr>
        <w:t xml:space="preserve">Jakub zbliżył się i Pocałował go. Gdy Izaak poczuł woń jego szat, dając mu błogosławieństwo mówił: "Oto woń mego syna jak woń pola, które pobłogosławił Pan!  </w:t>
      </w:r>
      <w:r>
        <w:rPr>
          <w:rFonts w:cs="Times New Roman" w:ascii="Times New Roman" w:hAnsi="Times New Roman"/>
          <w:position w:val="12"/>
          <w:sz w:val="20"/>
        </w:rPr>
        <w:t>28</w:t>
      </w:r>
      <w:r>
        <w:rPr>
          <w:rStyle w:val="StileTimesNewRoman10pt"/>
        </w:rPr>
        <w:t xml:space="preserve">Niechaj tobie Bóg użycza rosy z niebios i żyzności ziemi, obfitości zboża i moszczu winnego.  </w:t>
      </w:r>
      <w:r>
        <w:rPr>
          <w:rFonts w:cs="Times New Roman" w:ascii="Times New Roman" w:hAnsi="Times New Roman"/>
          <w:position w:val="12"/>
          <w:sz w:val="20"/>
        </w:rPr>
        <w:t>29</w:t>
      </w:r>
      <w:r>
        <w:rPr>
          <w:rStyle w:val="StileTimesNewRoman10pt"/>
        </w:rPr>
        <w:t xml:space="preserve">Niechaj ci służą ludy i niech ci pokłon oddają narody. Bądź panem twoich braci i niech ci pokłon oddają synowie twej matki! Każdy, kto będzie ci złorzeczył, niech będzie przeklęty. Każdy, kto będzie cię błogosławił, niech będzie błogosławiony!"  </w:t>
      </w:r>
      <w:r>
        <w:rPr>
          <w:rFonts w:cs="Times New Roman" w:ascii="Times New Roman" w:hAnsi="Times New Roman"/>
          <w:position w:val="12"/>
          <w:sz w:val="20"/>
        </w:rPr>
        <w:t>30</w:t>
      </w:r>
      <w:r>
        <w:rPr>
          <w:rStyle w:val="StileTimesNewRoman10pt"/>
        </w:rPr>
        <w:t xml:space="preserve">Gdy Izaak wypowiedział swe błogosławieństwo nad Jakubem i gdy ten tylko co odszedł od niego, wrócił z łowów brat Jakuba, Ezaw.  </w:t>
      </w:r>
      <w:r>
        <w:rPr>
          <w:rFonts w:cs="Times New Roman" w:ascii="Times New Roman" w:hAnsi="Times New Roman"/>
          <w:position w:val="12"/>
          <w:sz w:val="20"/>
        </w:rPr>
        <w:t>31</w:t>
      </w:r>
      <w:r>
        <w:rPr>
          <w:rStyle w:val="StileTimesNewRoman10pt"/>
        </w:rPr>
        <w:t xml:space="preserve">I on także przyrządził ulubioną potrawę ojca, zaniósł mu ją i rzekł do niego: "Podnieś się, mój ojcze, i jedz to, co twój syn upolował, abyś mi udzielił błogosławieństwa!"  </w:t>
      </w:r>
      <w:r>
        <w:rPr>
          <w:rFonts w:cs="Times New Roman" w:ascii="Times New Roman" w:hAnsi="Times New Roman"/>
          <w:position w:val="12"/>
          <w:sz w:val="20"/>
        </w:rPr>
        <w:t>32</w:t>
      </w:r>
      <w:r>
        <w:rPr>
          <w:rStyle w:val="StileTimesNewRoman10pt"/>
        </w:rPr>
        <w:t xml:space="preserve">Izaak go zapytał: "Kto ty jesteś?" A on odpowiedział: "Jam syn twój pierworodny, Ezaw!"  </w:t>
      </w:r>
      <w:r>
        <w:rPr>
          <w:rFonts w:cs="Times New Roman" w:ascii="Times New Roman" w:hAnsi="Times New Roman"/>
          <w:position w:val="12"/>
          <w:sz w:val="20"/>
        </w:rPr>
        <w:t>33</w:t>
      </w:r>
      <w:r>
        <w:rPr>
          <w:rStyle w:val="StileTimesNewRoman10pt"/>
        </w:rPr>
        <w:t xml:space="preserve">Izaak bardzo się zatrwożył i rzekł: "Kim więc był ten, który upolował zwierzynę i przyniósł mi, a ja jadłem z niej, zanim ty wróciłeś, i pobłogosławiłem mu? Przecież to on otrzymał błogosławieństwo!"  </w:t>
      </w:r>
      <w:r>
        <w:rPr>
          <w:rFonts w:cs="Times New Roman" w:ascii="Times New Roman" w:hAnsi="Times New Roman"/>
          <w:position w:val="12"/>
          <w:sz w:val="20"/>
        </w:rPr>
        <w:t>34</w:t>
      </w:r>
      <w:r>
        <w:rPr>
          <w:rStyle w:val="StileTimesNewRoman10pt"/>
        </w:rPr>
        <w:t xml:space="preserve">Gdy Ezaw usłyszał te słowa swojego ojca, podniósł głośny, pełen goryczy lament, i rzekł do ojca: "Daj i mnie błogosławieństwo, mój ojcze!"  </w:t>
      </w:r>
      <w:r>
        <w:rPr>
          <w:rFonts w:cs="Times New Roman" w:ascii="Times New Roman" w:hAnsi="Times New Roman"/>
          <w:position w:val="12"/>
          <w:sz w:val="20"/>
        </w:rPr>
        <w:t>35</w:t>
      </w:r>
      <w:r>
        <w:rPr>
          <w:rStyle w:val="StileTimesNewRoman10pt"/>
        </w:rPr>
        <w:t xml:space="preserve">Izaak powiedział: "Przyszedł podstępnie brat twój i zabrał twoje błogosławieństwo!"  </w:t>
      </w:r>
      <w:r>
        <w:rPr>
          <w:rFonts w:cs="Times New Roman" w:ascii="Times New Roman" w:hAnsi="Times New Roman"/>
          <w:position w:val="12"/>
          <w:sz w:val="20"/>
        </w:rPr>
        <w:t>36</w:t>
      </w:r>
      <w:r>
        <w:rPr>
          <w:rStyle w:val="StileTimesNewRoman10pt"/>
        </w:rPr>
        <w:t xml:space="preserve">A wtedy Ezaw: "Nie darmo dano mu imię Jakub! Dwukrotnie mnie już podszedł: pozbawił mnie mego przywileju pierworodztwa, a teraz odebrał za mnie błogosławieństwo!"  </w:t>
      </w:r>
      <w:r>
        <w:rPr>
          <w:rFonts w:cs="Times New Roman" w:ascii="Times New Roman" w:hAnsi="Times New Roman"/>
          <w:position w:val="12"/>
          <w:sz w:val="20"/>
        </w:rPr>
        <w:t>37</w:t>
      </w:r>
      <w:r>
        <w:rPr>
          <w:rStyle w:val="StileTimesNewRoman10pt"/>
        </w:rPr>
        <w:t xml:space="preserve">Izaak na te słowa odrzekł Ezawowi: "Skoro uczyniłem go twoim panem, wszystkich zaś jego krewnych - jego sługami, i zapewniłem mu obfitość zboża oraz moszczu, to cóż mogę dla ciebie uczynić, mój synu?"  </w:t>
      </w:r>
      <w:r>
        <w:rPr>
          <w:rFonts w:cs="Times New Roman" w:ascii="Times New Roman" w:hAnsi="Times New Roman"/>
          <w:position w:val="12"/>
          <w:sz w:val="20"/>
        </w:rPr>
        <w:t>38</w:t>
      </w:r>
      <w:r>
        <w:rPr>
          <w:rStyle w:val="StileTimesNewRoman10pt"/>
        </w:rPr>
        <w:t xml:space="preserve">Lecz Ezaw rzekł do ojca: "Czyż miałbyś tylko jedno błogosławieństwo, mój ojcze? Pobłogosław także i mnie, ojcze mój!" I Ezaw rozpłakał się w głos.  </w:t>
      </w:r>
      <w:r>
        <w:rPr>
          <w:rFonts w:cs="Times New Roman" w:ascii="Times New Roman" w:hAnsi="Times New Roman"/>
          <w:position w:val="12"/>
          <w:sz w:val="20"/>
        </w:rPr>
        <w:t>39</w:t>
      </w:r>
      <w:r>
        <w:rPr>
          <w:rStyle w:val="StileTimesNewRoman10pt"/>
        </w:rPr>
        <w:t xml:space="preserve">Na to Izaak taką dał mu odpowiedź: "Nie będzie żyzny kraj, w którym zamieszkasz, bo nie będzie tam rosy z nieba.  </w:t>
      </w:r>
      <w:r>
        <w:rPr>
          <w:rFonts w:cs="Times New Roman" w:ascii="Times New Roman" w:hAnsi="Times New Roman"/>
          <w:position w:val="12"/>
          <w:sz w:val="20"/>
        </w:rPr>
        <w:t>40</w:t>
      </w:r>
      <w:r>
        <w:rPr>
          <w:rStyle w:val="StileTimesNewRoman10pt"/>
        </w:rPr>
        <w:t xml:space="preserve">Z miecza żyć będziesz i będziesz sługą twego brata! A gdy pragnienie wolności owładnie tobą, zrzucisz jego jarzmo z twej szyi".  </w:t>
      </w:r>
      <w:r>
        <w:rPr>
          <w:rFonts w:cs="Times New Roman" w:ascii="Times New Roman" w:hAnsi="Times New Roman"/>
          <w:position w:val="12"/>
          <w:sz w:val="20"/>
        </w:rPr>
        <w:t>41</w:t>
      </w:r>
      <w:r>
        <w:rPr>
          <w:rStyle w:val="StileTimesNewRoman10pt"/>
        </w:rPr>
        <w:t xml:space="preserve">Ezaw znienawidził Jakuba z powodu błogosławieństwa, które otrzymał od ojca, i taki powziął zamiar: "Gdy nadejdą dni żałoby po moim ojcu, zabiję mojego brata Jakuba".  </w:t>
      </w:r>
      <w:r>
        <w:rPr>
          <w:rFonts w:cs="Times New Roman" w:ascii="Times New Roman" w:hAnsi="Times New Roman"/>
          <w:position w:val="12"/>
          <w:sz w:val="20"/>
        </w:rPr>
        <w:t>42</w:t>
      </w:r>
      <w:r>
        <w:rPr>
          <w:rStyle w:val="StileTimesNewRoman10pt"/>
        </w:rPr>
        <w:t xml:space="preserve">Kiedy Rebeka dowiedziała się o tym, co mówił Ezaw, jej starszy syn, kazała zawołać Jakuba i rzekła mu: "Ezaw, twój brat, zamierza się zabić.  </w:t>
      </w:r>
      <w:r>
        <w:rPr>
          <w:rFonts w:cs="Times New Roman" w:ascii="Times New Roman" w:hAnsi="Times New Roman"/>
          <w:position w:val="12"/>
          <w:sz w:val="20"/>
        </w:rPr>
        <w:t>43</w:t>
      </w:r>
      <w:r>
        <w:rPr>
          <w:rStyle w:val="StileTimesNewRoman10pt"/>
        </w:rPr>
        <w:t xml:space="preserve">Posłuchaj więc mnie, synu mój: przygotuj się i uchodź do brata mego, Labana, do Charanu.  </w:t>
      </w:r>
      <w:r>
        <w:rPr>
          <w:rFonts w:cs="Times New Roman" w:ascii="Times New Roman" w:hAnsi="Times New Roman"/>
          <w:position w:val="12"/>
          <w:sz w:val="20"/>
        </w:rPr>
        <w:t>44</w:t>
      </w:r>
      <w:r>
        <w:rPr>
          <w:rStyle w:val="StileTimesNewRoman10pt"/>
        </w:rPr>
        <w:t xml:space="preserve">Pozostań tam przez jakiś czas, dopóki nie uśmierzy się gniew twego brata.  </w:t>
      </w:r>
      <w:r>
        <w:rPr>
          <w:rFonts w:cs="Times New Roman" w:ascii="Times New Roman" w:hAnsi="Times New Roman"/>
          <w:position w:val="12"/>
          <w:sz w:val="20"/>
        </w:rPr>
        <w:t>45</w:t>
      </w:r>
      <w:r>
        <w:rPr>
          <w:rStyle w:val="StileTimesNewRoman10pt"/>
        </w:rPr>
        <w:t xml:space="preserve">A gdy już przestanie on gniewać się na ciebie i zapomni, co mu uczyniłeś, wtedy dam ci znać i sprowadzę cię stamtąd. Czemu miałabym was obu jednocześnie stracić?"  </w:t>
      </w:r>
      <w:r>
        <w:rPr>
          <w:rFonts w:cs="Times New Roman" w:ascii="Times New Roman" w:hAnsi="Times New Roman"/>
          <w:position w:val="12"/>
          <w:sz w:val="20"/>
        </w:rPr>
        <w:t>46</w:t>
      </w:r>
      <w:r>
        <w:rPr>
          <w:rStyle w:val="StileTimesNewRoman10pt"/>
        </w:rPr>
        <w:t xml:space="preserve">Rebeka mówiła do Izaaka: "Sprzykrzyło mi się życie z tymi Chetytkami. Jeżeli jeszcze Jakub weźmie sobie za żonę Chetytkę, czyli jedną z tych kobiet, które są w tym kraju, to już nie będę miała po co żyć!"  </w:t>
      </w:r>
      <w:bookmarkStart w:id="28" w:name="rdz28"/>
    </w:p>
    <w:p>
      <w:pPr>
        <w:pStyle w:val="Normal"/>
        <w:spacing w:lineRule="auto" w:line="480"/>
        <w:jc w:val="both"/>
        <w:rPr/>
      </w:pPr>
      <w:r>
        <w:rPr>
          <w:rFonts w:cs="Times New Roman" w:ascii="Times New Roman" w:hAnsi="Times New Roman"/>
          <w:position w:val="12"/>
          <w:sz w:val="20"/>
        </w:rPr>
        <w:t>28</w:t>
      </w:r>
    </w:p>
    <w:p>
      <w:pPr>
        <w:pStyle w:val="Normal"/>
        <w:spacing w:lineRule="auto" w:line="480"/>
        <w:jc w:val="both"/>
        <w:rPr/>
      </w:pPr>
      <w:r>
        <w:rPr>
          <w:rFonts w:cs="Times New Roman" w:ascii="Times New Roman" w:hAnsi="Times New Roman"/>
          <w:position w:val="12"/>
          <w:sz w:val="20"/>
        </w:rPr>
        <w:t>:1</w:t>
      </w:r>
      <w:bookmarkEnd w:id="28"/>
      <w:r>
        <w:rPr>
          <w:rStyle w:val="StileTimesNewRoman10pt"/>
        </w:rPr>
        <w:t xml:space="preserve">Wtedy Izaak zawołał Jakuba, pobłogosławił go i dał mu taki rozkaz: "Nie bierz sobie żony spośród mieszkanek Kanaanu.  </w:t>
      </w:r>
      <w:r>
        <w:rPr>
          <w:rFonts w:cs="Times New Roman" w:ascii="Times New Roman" w:hAnsi="Times New Roman"/>
          <w:position w:val="12"/>
          <w:sz w:val="20"/>
        </w:rPr>
        <w:t>2</w:t>
      </w:r>
      <w:r>
        <w:rPr>
          <w:rStyle w:val="StileTimesNewRoman10pt"/>
        </w:rPr>
        <w:t xml:space="preserve">Idź do Paddan-Aram, do rodziny Betuela, ojca twej matki, i weź sobie tam za żonę jedną z córek Labana, twego wuja.  </w:t>
      </w:r>
      <w:r>
        <w:rPr>
          <w:rFonts w:cs="Times New Roman" w:ascii="Times New Roman" w:hAnsi="Times New Roman"/>
          <w:position w:val="12"/>
          <w:sz w:val="20"/>
        </w:rPr>
        <w:t>3</w:t>
      </w:r>
      <w:r>
        <w:rPr>
          <w:rStyle w:val="StileTimesNewRoman10pt"/>
        </w:rPr>
        <w:t xml:space="preserve">A Bóg Wszechmocny będzie ci błogosławił. Uczyni cię płodnym i da ci liczne potomstwo, tak że staniesz się praojcem wielu szczepów.  </w:t>
      </w:r>
      <w:r>
        <w:rPr>
          <w:rFonts w:cs="Times New Roman" w:ascii="Times New Roman" w:hAnsi="Times New Roman"/>
          <w:position w:val="12"/>
          <w:sz w:val="20"/>
        </w:rPr>
        <w:t>4</w:t>
      </w:r>
      <w:r>
        <w:rPr>
          <w:rStyle w:val="StileTimesNewRoman10pt"/>
        </w:rPr>
        <w:t xml:space="preserve">Błogosławieństwo, [otrzymane przez] Abrahama, da również tobie i twojemu potomstwu, abyś posiadł na własność kraj, w którym przebywasz, a który Bóg oddał niegdyś Abrahamowi".  </w:t>
      </w:r>
      <w:r>
        <w:rPr>
          <w:rFonts w:cs="Times New Roman" w:ascii="Times New Roman" w:hAnsi="Times New Roman"/>
          <w:position w:val="12"/>
          <w:sz w:val="20"/>
        </w:rPr>
        <w:t>5</w:t>
      </w:r>
      <w:r>
        <w:rPr>
          <w:rStyle w:val="StileTimesNewRoman10pt"/>
        </w:rPr>
        <w:t xml:space="preserve">Po czym Izaak wyprawił Jakuba w drogę i ten poszedł do Paddan-Aram do Labana, syna Betuela Aramejczyka, brata Rebeki - matki Jakuba i Ezawa.  </w:t>
      </w:r>
      <w:r>
        <w:rPr>
          <w:rFonts w:cs="Times New Roman" w:ascii="Times New Roman" w:hAnsi="Times New Roman"/>
          <w:position w:val="12"/>
          <w:sz w:val="20"/>
        </w:rPr>
        <w:t>6</w:t>
      </w:r>
      <w:r>
        <w:rPr>
          <w:rStyle w:val="StileTimesNewRoman10pt"/>
        </w:rPr>
        <w:t xml:space="preserve">A Ezaw zobaczył, że Izaak dał błogosławieństwo Jakubowi i wysłał go do Paddan-Aram, aby sobie tam wybrał żonę a błogosławiąc go dał mu rozkaz: "Nie bierz sobie żony spośród mieszkanek Kanaanu!" -  </w:t>
      </w:r>
      <w:r>
        <w:rPr>
          <w:rFonts w:cs="Times New Roman" w:ascii="Times New Roman" w:hAnsi="Times New Roman"/>
          <w:position w:val="12"/>
          <w:sz w:val="20"/>
        </w:rPr>
        <w:t>7</w:t>
      </w:r>
      <w:r>
        <w:rPr>
          <w:rStyle w:val="StileTimesNewRoman10pt"/>
        </w:rPr>
        <w:t xml:space="preserve">i że Jakub usłuchał ojca i matki, i udał się do Paddan-Aram.  </w:t>
      </w:r>
      <w:r>
        <w:rPr>
          <w:rFonts w:cs="Times New Roman" w:ascii="Times New Roman" w:hAnsi="Times New Roman"/>
          <w:position w:val="12"/>
          <w:sz w:val="20"/>
        </w:rPr>
        <w:t>8</w:t>
      </w:r>
      <w:r>
        <w:rPr>
          <w:rStyle w:val="StileTimesNewRoman10pt"/>
        </w:rPr>
        <w:t xml:space="preserve">Gdy więc uznał, że mieszkanki Kanaanu nie podobają się jego ojcu, Izaakowi,  </w:t>
      </w:r>
      <w:r>
        <w:rPr>
          <w:rFonts w:cs="Times New Roman" w:ascii="Times New Roman" w:hAnsi="Times New Roman"/>
          <w:position w:val="12"/>
          <w:sz w:val="20"/>
        </w:rPr>
        <w:t>9</w:t>
      </w:r>
      <w:r>
        <w:rPr>
          <w:rStyle w:val="StileTimesNewRoman10pt"/>
        </w:rPr>
        <w:t xml:space="preserve">poszedł do Izmaelitów i oprócz żon, które już miał, wziął sobie za żonę Machalat, jedną z córek Izmaela, syna Abrahama, siostrę Nebajota.  </w:t>
      </w:r>
      <w:r>
        <w:rPr>
          <w:rFonts w:cs="Times New Roman" w:ascii="Times New Roman" w:hAnsi="Times New Roman"/>
          <w:position w:val="12"/>
          <w:sz w:val="20"/>
        </w:rPr>
        <w:t>10</w:t>
      </w:r>
      <w:r>
        <w:rPr>
          <w:rStyle w:val="StileTimesNewRoman10pt"/>
        </w:rPr>
        <w:t xml:space="preserve">Kiedy Jakub wyszedłszy z Beer-Szeby wędrował do Charanu,  </w:t>
      </w:r>
      <w:r>
        <w:rPr>
          <w:rFonts w:cs="Times New Roman" w:ascii="Times New Roman" w:hAnsi="Times New Roman"/>
          <w:position w:val="12"/>
          <w:sz w:val="20"/>
        </w:rPr>
        <w:t>11</w:t>
      </w:r>
      <w:r>
        <w:rPr>
          <w:rStyle w:val="StileTimesNewRoman10pt"/>
        </w:rPr>
        <w:t xml:space="preserve">trafił na jakieś miejsce i tam się zatrzymał na nocleg, gdyż słońce już zaszło. Wziął więc z tego miejsca kamień i podłożył go sobie pod głowę, układając się do snu na tym właśnie miejscu.  </w:t>
      </w:r>
      <w:r>
        <w:rPr>
          <w:rFonts w:cs="Times New Roman" w:ascii="Times New Roman" w:hAnsi="Times New Roman"/>
          <w:position w:val="12"/>
          <w:sz w:val="20"/>
        </w:rPr>
        <w:t>12</w:t>
      </w:r>
      <w:r>
        <w:rPr>
          <w:rStyle w:val="StileTimesNewRoman10pt"/>
        </w:rPr>
        <w:t xml:space="preserve">We śnie ujrzał drabinę opartą na ziemi, sięgającą swym wierzchołkiem nieba, oraz aniołów Bożych,. którzy wchodzili w górę i schodzili na dół.  </w:t>
      </w:r>
      <w:r>
        <w:rPr>
          <w:rFonts w:cs="Times New Roman" w:ascii="Times New Roman" w:hAnsi="Times New Roman"/>
          <w:position w:val="12"/>
          <w:sz w:val="20"/>
        </w:rPr>
        <w:t>13</w:t>
      </w:r>
      <w:r>
        <w:rPr>
          <w:rStyle w:val="StileTimesNewRoman10pt"/>
        </w:rPr>
        <w:t xml:space="preserve">A oto Pan stał na jej szczycie i mówił: "Ja jestem Pan, Bóg Abrahama i Bóg Izaaka. Ziemię, na której leżysz, oddaję tobie i twemu potomstwu.  </w:t>
      </w:r>
      <w:r>
        <w:rPr>
          <w:rFonts w:cs="Times New Roman" w:ascii="Times New Roman" w:hAnsi="Times New Roman"/>
          <w:position w:val="12"/>
          <w:sz w:val="20"/>
        </w:rPr>
        <w:t>14</w:t>
      </w:r>
      <w:r>
        <w:rPr>
          <w:rStyle w:val="StileTimesNewRoman10pt"/>
        </w:rPr>
        <w:t xml:space="preserve">A potomstwo twe będzie tak liczne jak proch ziemi, ty zaś rozprzestrzenisz się na zachód i na wschód, na północ i na południe; wszystkie plemiona ziemi otrzymają błogosławieństwo przez ciebie i przez twych potomków.  </w:t>
      </w:r>
      <w:r>
        <w:rPr>
          <w:rFonts w:cs="Times New Roman" w:ascii="Times New Roman" w:hAnsi="Times New Roman"/>
          <w:position w:val="12"/>
          <w:sz w:val="20"/>
        </w:rPr>
        <w:t>15</w:t>
      </w:r>
      <w:r>
        <w:rPr>
          <w:rStyle w:val="StileTimesNewRoman10pt"/>
        </w:rPr>
        <w:t xml:space="preserve">Ja jestem z tobą i będę cię strzegł, gdziekolwiek się udasz; a potem sprowadzę cię do tego kraju. Bo nie opuszczę cię, dopóki nie spełnię tego, co ci obiecuję".  </w:t>
      </w:r>
      <w:r>
        <w:rPr>
          <w:rFonts w:cs="Times New Roman" w:ascii="Times New Roman" w:hAnsi="Times New Roman"/>
          <w:position w:val="12"/>
          <w:sz w:val="20"/>
        </w:rPr>
        <w:t>16</w:t>
      </w:r>
      <w:r>
        <w:rPr>
          <w:rStyle w:val="StileTimesNewRoman10pt"/>
        </w:rPr>
        <w:t xml:space="preserve">A gdy Jakub zbudził się ze snu, pomyślał: "Prawdziwie Pan jest na tym miejscu, a ja nie wiedziałem".  </w:t>
      </w:r>
      <w:r>
        <w:rPr>
          <w:rFonts w:cs="Times New Roman" w:ascii="Times New Roman" w:hAnsi="Times New Roman"/>
          <w:position w:val="12"/>
          <w:sz w:val="20"/>
        </w:rPr>
        <w:t>17</w:t>
      </w:r>
      <w:r>
        <w:rPr>
          <w:rStyle w:val="StileTimesNewRoman10pt"/>
        </w:rPr>
        <w:t xml:space="preserve">I zdjęty trwogą rzekł: "O jakże miejsce to przejmuje grozą! Prawdziwie jest to dom Boga i brama do nieba!"  </w:t>
      </w:r>
      <w:r>
        <w:rPr>
          <w:rFonts w:cs="Times New Roman" w:ascii="Times New Roman" w:hAnsi="Times New Roman"/>
          <w:position w:val="12"/>
          <w:sz w:val="20"/>
        </w:rPr>
        <w:t>18</w:t>
      </w:r>
      <w:r>
        <w:rPr>
          <w:rStyle w:val="StileTimesNewRoman10pt"/>
        </w:rPr>
        <w:t xml:space="preserve">Wstawszy więc rano, wziął ów kamień, który podłożył sobie pod głowę, postawił go jako stelę i rozlał na jego wierzchu oliwę.  </w:t>
      </w:r>
      <w:r>
        <w:rPr>
          <w:rFonts w:cs="Times New Roman" w:ascii="Times New Roman" w:hAnsi="Times New Roman"/>
          <w:position w:val="12"/>
          <w:sz w:val="20"/>
        </w:rPr>
        <w:t>19</w:t>
      </w:r>
      <w:r>
        <w:rPr>
          <w:rStyle w:val="StileTimesNewRoman10pt"/>
        </w:rPr>
        <w:t xml:space="preserve">I dał temu miejscu nazwę Betel. - Natomiast pierwotna nazwa tego miejsca była Luz. -  </w:t>
      </w:r>
      <w:r>
        <w:rPr>
          <w:rFonts w:cs="Times New Roman" w:ascii="Times New Roman" w:hAnsi="Times New Roman"/>
          <w:position w:val="12"/>
          <w:sz w:val="20"/>
        </w:rPr>
        <w:t>20</w:t>
      </w:r>
      <w:r>
        <w:rPr>
          <w:rStyle w:val="StileTimesNewRoman10pt"/>
        </w:rPr>
        <w:t xml:space="preserve">Po czym złożył taki ślub: "Jeżeli Pan Bóg będzie ze mną, strzegąc mnie w drodze, w którą wyruszyłem, jeżeli da mi chleb do jedzenia i ubranie do okrycia się  </w:t>
      </w:r>
      <w:r>
        <w:rPr>
          <w:rFonts w:cs="Times New Roman" w:ascii="Times New Roman" w:hAnsi="Times New Roman"/>
          <w:position w:val="12"/>
          <w:sz w:val="20"/>
        </w:rPr>
        <w:t>21</w:t>
      </w:r>
      <w:r>
        <w:rPr>
          <w:rStyle w:val="StileTimesNewRoman10pt"/>
        </w:rPr>
        <w:t xml:space="preserve">i jeżeli wrócę szczęśliwie do domu ojca mojego, Pan będzie moim Bogiem.  </w:t>
      </w:r>
      <w:r>
        <w:rPr>
          <w:rFonts w:cs="Times New Roman" w:ascii="Times New Roman" w:hAnsi="Times New Roman"/>
          <w:position w:val="12"/>
          <w:sz w:val="20"/>
        </w:rPr>
        <w:t>22</w:t>
      </w:r>
      <w:r>
        <w:rPr>
          <w:rStyle w:val="StileTimesNewRoman10pt"/>
        </w:rPr>
        <w:t xml:space="preserve">Ten zaś kamień, który postawiłem jako stelę, będzie domem Boga. Z wszystkiego, co mi dasz, będę Ci składał w ofierze dziesięcinę".  </w:t>
      </w:r>
      <w:bookmarkStart w:id="29" w:name="rdz29"/>
    </w:p>
    <w:p>
      <w:pPr>
        <w:pStyle w:val="Normal"/>
        <w:spacing w:lineRule="auto" w:line="480"/>
        <w:jc w:val="both"/>
        <w:rPr/>
      </w:pPr>
      <w:r>
        <w:rPr>
          <w:rFonts w:cs="Times New Roman" w:ascii="Times New Roman" w:hAnsi="Times New Roman"/>
          <w:position w:val="12"/>
          <w:sz w:val="20"/>
        </w:rPr>
        <w:t>29</w:t>
      </w:r>
    </w:p>
    <w:p>
      <w:pPr>
        <w:pStyle w:val="Normal"/>
        <w:spacing w:lineRule="auto" w:line="480"/>
        <w:jc w:val="both"/>
        <w:rPr/>
      </w:pPr>
      <w:r>
        <w:rPr>
          <w:rFonts w:cs="Times New Roman" w:ascii="Times New Roman" w:hAnsi="Times New Roman"/>
          <w:position w:val="12"/>
          <w:sz w:val="20"/>
        </w:rPr>
        <w:t>:1</w:t>
      </w:r>
      <w:bookmarkEnd w:id="29"/>
      <w:r>
        <w:rPr>
          <w:rStyle w:val="StileTimesNewRoman10pt"/>
        </w:rPr>
        <w:t xml:space="preserve">Jakub, wyruszywszy w dalszą drogę, powędrował do ziemi synów Wschodu.  </w:t>
      </w:r>
      <w:r>
        <w:rPr>
          <w:rFonts w:cs="Times New Roman" w:ascii="Times New Roman" w:hAnsi="Times New Roman"/>
          <w:position w:val="12"/>
          <w:sz w:val="20"/>
        </w:rPr>
        <w:t>2</w:t>
      </w:r>
      <w:r>
        <w:rPr>
          <w:rStyle w:val="StileTimesNewRoman10pt"/>
        </w:rPr>
        <w:t xml:space="preserve">Tam ujrzał studnię w polu i trzy stada owiec wylegujących się wokół niej; z tej bowiem studni pojono stada. Wielki zaś kamień przykrywał jej otwór.  </w:t>
      </w:r>
      <w:r>
        <w:rPr>
          <w:rFonts w:cs="Times New Roman" w:ascii="Times New Roman" w:hAnsi="Times New Roman"/>
          <w:position w:val="12"/>
          <w:sz w:val="20"/>
        </w:rPr>
        <w:t>3</w:t>
      </w:r>
      <w:r>
        <w:rPr>
          <w:rStyle w:val="StileTimesNewRoman10pt"/>
        </w:rPr>
        <w:t xml:space="preserve">Toteż gromadzono tu wszystkie stada i wtedy dopiero odsuwano kamień znad otworu studni, a po napojeniu owiec przesuwano go znów na dawne miejsce nad otwór studni.  </w:t>
      </w:r>
      <w:r>
        <w:rPr>
          <w:rFonts w:cs="Times New Roman" w:ascii="Times New Roman" w:hAnsi="Times New Roman"/>
          <w:position w:val="12"/>
          <w:sz w:val="20"/>
        </w:rPr>
        <w:t>4</w:t>
      </w:r>
      <w:r>
        <w:rPr>
          <w:rStyle w:val="StileTimesNewRoman10pt"/>
        </w:rPr>
        <w:t xml:space="preserve">Jakub rzekł do czekających tam pasterzy: "Bracia moi, skąd jesteście?" Odpowiedzieli mu: "Jesteśmy z Charanu".  </w:t>
      </w:r>
      <w:r>
        <w:rPr>
          <w:rFonts w:cs="Times New Roman" w:ascii="Times New Roman" w:hAnsi="Times New Roman"/>
          <w:position w:val="12"/>
          <w:sz w:val="20"/>
        </w:rPr>
        <w:t>5</w:t>
      </w:r>
      <w:r>
        <w:rPr>
          <w:rStyle w:val="StileTimesNewRoman10pt"/>
        </w:rPr>
        <w:t xml:space="preserve">On zaś pytał ich: "Czy znacie Labana, syna Nachora?" Oni na to: "Znamy".  </w:t>
      </w:r>
      <w:r>
        <w:rPr>
          <w:rFonts w:cs="Times New Roman" w:ascii="Times New Roman" w:hAnsi="Times New Roman"/>
          <w:position w:val="12"/>
          <w:sz w:val="20"/>
        </w:rPr>
        <w:t>6</w:t>
      </w:r>
      <w:r>
        <w:rPr>
          <w:rStyle w:val="StileTimesNewRoman10pt"/>
        </w:rPr>
        <w:t xml:space="preserve">I jeszcze zapytał ich: "Czy dobrze się miewa?" Odpowiedzieli: "Dobrze. Ale oto jego córka, Rachela, nadchodzi z trzodą".  </w:t>
      </w:r>
      <w:r>
        <w:rPr>
          <w:rFonts w:cs="Times New Roman" w:ascii="Times New Roman" w:hAnsi="Times New Roman"/>
          <w:position w:val="12"/>
          <w:sz w:val="20"/>
        </w:rPr>
        <w:t>7</w:t>
      </w:r>
      <w:r>
        <w:rPr>
          <w:rStyle w:val="StileTimesNewRoman10pt"/>
        </w:rPr>
        <w:t xml:space="preserve">Wtedy [Jakub] rzekł: "Ponieważ jeszcze jest jasny dzień i nie czas zapędzać trzody, napójcie trzodę i idźcie ją paść".  </w:t>
      </w:r>
      <w:r>
        <w:rPr>
          <w:rFonts w:cs="Times New Roman" w:ascii="Times New Roman" w:hAnsi="Times New Roman"/>
          <w:position w:val="12"/>
          <w:sz w:val="20"/>
        </w:rPr>
        <w:t>8</w:t>
      </w:r>
      <w:r>
        <w:rPr>
          <w:rStyle w:val="StileTimesNewRoman10pt"/>
        </w:rPr>
        <w:t xml:space="preserve">Oni zaś powiedzieli: "Nie możemy poić, dopóki nie spędzą wszystkich stad i nie odsuną kamienia znad otworu studni, wtedy będziemy poić owce".  </w:t>
      </w:r>
      <w:r>
        <w:rPr>
          <w:rFonts w:cs="Times New Roman" w:ascii="Times New Roman" w:hAnsi="Times New Roman"/>
          <w:position w:val="12"/>
          <w:sz w:val="20"/>
        </w:rPr>
        <w:t>9</w:t>
      </w:r>
      <w:r>
        <w:rPr>
          <w:rStyle w:val="StileTimesNewRoman10pt"/>
        </w:rPr>
        <w:t xml:space="preserve">Gdy Jakub tak z nimi rozmawiał, Rachela, która była pasterką, nadeszła ze stadem owiec swego ojca.  </w:t>
      </w:r>
      <w:r>
        <w:rPr>
          <w:rFonts w:cs="Times New Roman" w:ascii="Times New Roman" w:hAnsi="Times New Roman"/>
          <w:position w:val="12"/>
          <w:sz w:val="20"/>
        </w:rPr>
        <w:t>10</w:t>
      </w:r>
      <w:r>
        <w:rPr>
          <w:rStyle w:val="StileTimesNewRoman10pt"/>
        </w:rPr>
        <w:t xml:space="preserve">A gdy Jakub ujrzał Rachelę, córkę Labana, brata swej matki, i trzodę tegoż Labana, zbliżył się, odsunął kamień znad otworu studni i napoił trzodę Labana.  </w:t>
      </w:r>
      <w:r>
        <w:rPr>
          <w:rFonts w:cs="Times New Roman" w:ascii="Times New Roman" w:hAnsi="Times New Roman"/>
          <w:position w:val="12"/>
          <w:sz w:val="20"/>
        </w:rPr>
        <w:t>11</w:t>
      </w:r>
      <w:r>
        <w:rPr>
          <w:rStyle w:val="StileTimesNewRoman10pt"/>
        </w:rPr>
        <w:t xml:space="preserve">A potem ucałował Rachelę i rozpłakał się w głos.  </w:t>
      </w:r>
      <w:r>
        <w:rPr>
          <w:rFonts w:cs="Times New Roman" w:ascii="Times New Roman" w:hAnsi="Times New Roman"/>
          <w:position w:val="12"/>
          <w:sz w:val="20"/>
        </w:rPr>
        <w:t>12</w:t>
      </w:r>
      <w:r>
        <w:rPr>
          <w:rStyle w:val="StileTimesNewRoman10pt"/>
        </w:rPr>
        <w:t xml:space="preserve">Kiedy zaś powiedział Racheli, że jest siostrzeńcem jej ojca, synem Rebeki, pobiegła i opowiedziała o tym swemu ojcu.  </w:t>
      </w:r>
      <w:r>
        <w:rPr>
          <w:rFonts w:cs="Times New Roman" w:ascii="Times New Roman" w:hAnsi="Times New Roman"/>
          <w:position w:val="12"/>
          <w:sz w:val="20"/>
        </w:rPr>
        <w:t>13</w:t>
      </w:r>
      <w:r>
        <w:rPr>
          <w:rStyle w:val="StileTimesNewRoman10pt"/>
        </w:rPr>
        <w:t xml:space="preserve">Gdy Laban usłyszał nowinę, że to jest Jakub, jego siostrzeniec, wybiegł mu na spotkanie, uściskał go i ucałował, i wprowadził go do swego domu. Wtedy to Jakub opowiedział Labanowi o wszystkim.  </w:t>
      </w:r>
      <w:r>
        <w:rPr>
          <w:rFonts w:cs="Times New Roman" w:ascii="Times New Roman" w:hAnsi="Times New Roman"/>
          <w:position w:val="12"/>
          <w:sz w:val="20"/>
        </w:rPr>
        <w:t>14</w:t>
      </w:r>
      <w:r>
        <w:rPr>
          <w:rStyle w:val="StileTimesNewRoman10pt"/>
        </w:rPr>
        <w:t xml:space="preserve">Laban rzekł do Jakuba: "Przecież jesteś moją kością i ciałem". A gdy Jakub przebywał u Labana miesiąc,  </w:t>
      </w:r>
      <w:r>
        <w:rPr>
          <w:rFonts w:cs="Times New Roman" w:ascii="Times New Roman" w:hAnsi="Times New Roman"/>
          <w:position w:val="12"/>
          <w:sz w:val="20"/>
        </w:rPr>
        <w:t>15</w:t>
      </w:r>
      <w:r>
        <w:rPr>
          <w:rStyle w:val="StileTimesNewRoman10pt"/>
        </w:rPr>
        <w:t xml:space="preserve">rzekł do niego Laban: "Czyż dlatego, że jesteś moim krewnym, masz mi służyć za darmo? Powiedz mi więc, jaką mam ci dać zapłatę??" -  </w:t>
      </w:r>
      <w:r>
        <w:rPr>
          <w:rFonts w:cs="Times New Roman" w:ascii="Times New Roman" w:hAnsi="Times New Roman"/>
          <w:position w:val="12"/>
          <w:sz w:val="20"/>
        </w:rPr>
        <w:t>16</w:t>
      </w:r>
      <w:r>
        <w:rPr>
          <w:rStyle w:val="StileTimesNewRoman10pt"/>
        </w:rPr>
        <w:t xml:space="preserve">Miał zaś Laban dwie córki; starsza nazywała się Lea, a młodsza Rachela.  </w:t>
      </w:r>
      <w:r>
        <w:rPr>
          <w:rFonts w:cs="Times New Roman" w:ascii="Times New Roman" w:hAnsi="Times New Roman"/>
          <w:position w:val="12"/>
          <w:sz w:val="20"/>
        </w:rPr>
        <w:t>18</w:t>
      </w:r>
      <w:r>
        <w:rPr>
          <w:rStyle w:val="StileTimesNewRoman10pt"/>
        </w:rPr>
        <w:t xml:space="preserve">Oczy Lei były jakby zgaszone, Rachela zaś miała piękną postać i miłą powierzchowność. -  </w:t>
      </w:r>
      <w:r>
        <w:rPr>
          <w:rFonts w:cs="Times New Roman" w:ascii="Times New Roman" w:hAnsi="Times New Roman"/>
          <w:position w:val="12"/>
          <w:sz w:val="20"/>
        </w:rPr>
        <w:t>18</w:t>
      </w:r>
      <w:r>
        <w:rPr>
          <w:rStyle w:val="StileTimesNewRoman10pt"/>
        </w:rPr>
        <w:t xml:space="preserve">Ponieważ Jakub pokochał Rachelę, rzekł do Labana: "Będę ci służył przez siedem lat za twą młodszą córkę, Rachelę".  </w:t>
      </w:r>
      <w:r>
        <w:rPr>
          <w:rFonts w:cs="Times New Roman" w:ascii="Times New Roman" w:hAnsi="Times New Roman"/>
          <w:position w:val="12"/>
          <w:sz w:val="20"/>
        </w:rPr>
        <w:t>19</w:t>
      </w:r>
      <w:r>
        <w:rPr>
          <w:rStyle w:val="StileTimesNewRoman10pt"/>
        </w:rPr>
        <w:t xml:space="preserve">Laban powiedział: "Wolę dać ją tobie niż komu innemu. Pozostań więc u mnie".  </w:t>
      </w:r>
      <w:r>
        <w:rPr>
          <w:rFonts w:cs="Times New Roman" w:ascii="Times New Roman" w:hAnsi="Times New Roman"/>
          <w:position w:val="12"/>
          <w:sz w:val="20"/>
        </w:rPr>
        <w:t>20</w:t>
      </w:r>
      <w:r>
        <w:rPr>
          <w:rStyle w:val="StileTimesNewRoman10pt"/>
        </w:rPr>
        <w:t xml:space="preserve">I tak służył Jakub za Rachelę przez siedem lat, a wydały mu się one jak dni kilka, bo bardzo miłował Rachelę.  </w:t>
      </w:r>
      <w:r>
        <w:rPr>
          <w:rFonts w:cs="Times New Roman" w:ascii="Times New Roman" w:hAnsi="Times New Roman"/>
          <w:position w:val="12"/>
          <w:sz w:val="20"/>
        </w:rPr>
        <w:t>21</w:t>
      </w:r>
      <w:r>
        <w:rPr>
          <w:rStyle w:val="StileTimesNewRoman10pt"/>
        </w:rPr>
        <w:t xml:space="preserve">Wreszcie rzekł Jakub do Labana: "Ponieważ czas już upłynął, daj mi córkę twą za żonę, abym się z nią połączył".  </w:t>
      </w:r>
      <w:r>
        <w:rPr>
          <w:rFonts w:cs="Times New Roman" w:ascii="Times New Roman" w:hAnsi="Times New Roman"/>
          <w:position w:val="12"/>
          <w:sz w:val="20"/>
        </w:rPr>
        <w:t>22</w:t>
      </w:r>
      <w:r>
        <w:rPr>
          <w:rStyle w:val="StileTimesNewRoman10pt"/>
        </w:rPr>
        <w:t xml:space="preserve">Wtedy Laban, zaprosiwszy wszystkich mieszkańców tej miejscowości, wyprawił ucztę.  </w:t>
      </w:r>
      <w:r>
        <w:rPr>
          <w:rFonts w:cs="Times New Roman" w:ascii="Times New Roman" w:hAnsi="Times New Roman"/>
          <w:position w:val="12"/>
          <w:sz w:val="20"/>
        </w:rPr>
        <w:t>23</w:t>
      </w:r>
      <w:r>
        <w:rPr>
          <w:rStyle w:val="StileTimesNewRoman10pt"/>
        </w:rPr>
        <w:t xml:space="preserve">A gdy był wieczór, Laban wziął córkę swą Leę i wprowadził ją do Jakuba, i ten zbliżył się do niej.  </w:t>
      </w:r>
      <w:r>
        <w:rPr>
          <w:rFonts w:cs="Times New Roman" w:ascii="Times New Roman" w:hAnsi="Times New Roman"/>
          <w:position w:val="12"/>
          <w:sz w:val="20"/>
        </w:rPr>
        <w:t>24</w:t>
      </w:r>
      <w:r>
        <w:rPr>
          <w:rStyle w:val="StileTimesNewRoman10pt"/>
        </w:rPr>
        <w:t xml:space="preserve">Dał też Laban tej córce swej niewolnicę Zilpę.  </w:t>
      </w:r>
      <w:r>
        <w:rPr>
          <w:rFonts w:cs="Times New Roman" w:ascii="Times New Roman" w:hAnsi="Times New Roman"/>
          <w:position w:val="12"/>
          <w:sz w:val="20"/>
        </w:rPr>
        <w:t>25</w:t>
      </w:r>
      <w:r>
        <w:rPr>
          <w:rStyle w:val="StileTimesNewRoman10pt"/>
        </w:rPr>
        <w:t xml:space="preserve">Rano Jakub zobaczył, że ma przed sobą Leę. Rzekł więc do Labana: "Cóż mi uczyniłeś? Czyż nie za Rachelę ci służyłem? Czemu mnie oszukałeś?"  </w:t>
      </w:r>
      <w:r>
        <w:rPr>
          <w:rFonts w:cs="Times New Roman" w:ascii="Times New Roman" w:hAnsi="Times New Roman"/>
          <w:position w:val="12"/>
          <w:sz w:val="20"/>
        </w:rPr>
        <w:t>26</w:t>
      </w:r>
      <w:r>
        <w:rPr>
          <w:rStyle w:val="StileTimesNewRoman10pt"/>
        </w:rPr>
        <w:t xml:space="preserve">Laban odpowiedział: "Nie ma tu u nas zwyczaju wydawania za mąż [córki] młodszej przed starszą.  </w:t>
      </w:r>
      <w:r>
        <w:rPr>
          <w:rFonts w:cs="Times New Roman" w:ascii="Times New Roman" w:hAnsi="Times New Roman"/>
          <w:position w:val="12"/>
          <w:sz w:val="20"/>
        </w:rPr>
        <w:t>27</w:t>
      </w:r>
      <w:r>
        <w:rPr>
          <w:rStyle w:val="StileTimesNewRoman10pt"/>
        </w:rPr>
        <w:t xml:space="preserve">Bądź przez tydzień z tą, a potem damy ci drugą, za którą jednak będziesz u mnie służył jeszcze siedem następnych lat".  </w:t>
      </w:r>
      <w:r>
        <w:rPr>
          <w:rFonts w:cs="Times New Roman" w:ascii="Times New Roman" w:hAnsi="Times New Roman"/>
          <w:position w:val="12"/>
          <w:sz w:val="20"/>
        </w:rPr>
        <w:t>28</w:t>
      </w:r>
      <w:r>
        <w:rPr>
          <w:rStyle w:val="StileTimesNewRoman10pt"/>
        </w:rPr>
        <w:t xml:space="preserve">Jakub przystał na to i był przez tydzień z tą. Potem Laban dał mu córkę swą, Rachelę, za żonę.  </w:t>
      </w:r>
      <w:r>
        <w:rPr>
          <w:rFonts w:cs="Times New Roman" w:ascii="Times New Roman" w:hAnsi="Times New Roman"/>
          <w:position w:val="12"/>
          <w:sz w:val="20"/>
        </w:rPr>
        <w:t>29</w:t>
      </w:r>
      <w:r>
        <w:rPr>
          <w:rStyle w:val="StileTimesNewRoman10pt"/>
        </w:rPr>
        <w:t xml:space="preserve">Racheli dał Laban również swą niewolnicę Bilhę, aby jej usługiwała.  </w:t>
      </w:r>
      <w:r>
        <w:rPr>
          <w:rFonts w:cs="Times New Roman" w:ascii="Times New Roman" w:hAnsi="Times New Roman"/>
          <w:position w:val="12"/>
          <w:sz w:val="20"/>
        </w:rPr>
        <w:t>30</w:t>
      </w:r>
      <w:r>
        <w:rPr>
          <w:rStyle w:val="StileTimesNewRoman10pt"/>
        </w:rPr>
        <w:t xml:space="preserve">Jakub więc zbliżył się do Racheli i kochał ją bardziej niż Leę. I pozostał na służbie u Labana przez siedem następnych lat.  </w:t>
      </w:r>
      <w:r>
        <w:rPr>
          <w:rFonts w:cs="Times New Roman" w:ascii="Times New Roman" w:hAnsi="Times New Roman"/>
          <w:position w:val="12"/>
          <w:sz w:val="20"/>
        </w:rPr>
        <w:t>31</w:t>
      </w:r>
      <w:r>
        <w:rPr>
          <w:rStyle w:val="StileTimesNewRoman10pt"/>
        </w:rPr>
        <w:t xml:space="preserve">Gdy Pan widział, że Lea została odsunięta, otworzył jej łono; Rachela zaś była niepłodna.  </w:t>
      </w:r>
      <w:r>
        <w:rPr>
          <w:rFonts w:cs="Times New Roman" w:ascii="Times New Roman" w:hAnsi="Times New Roman"/>
          <w:position w:val="12"/>
          <w:sz w:val="20"/>
        </w:rPr>
        <w:t>32</w:t>
      </w:r>
      <w:r>
        <w:rPr>
          <w:rStyle w:val="StileTimesNewRoman10pt"/>
        </w:rPr>
        <w:t xml:space="preserve">Lea poczęła więc i urodziła syna, i dała mu imię Ruben mówiąc: "Wejrzał Pan na moje upokorzenie; teraz mąż mój będzie mnie miłował".  </w:t>
      </w:r>
      <w:r>
        <w:rPr>
          <w:rFonts w:cs="Times New Roman" w:ascii="Times New Roman" w:hAnsi="Times New Roman"/>
          <w:position w:val="12"/>
          <w:sz w:val="20"/>
        </w:rPr>
        <w:t>33</w:t>
      </w:r>
      <w:r>
        <w:rPr>
          <w:rStyle w:val="StileTimesNewRoman10pt"/>
        </w:rPr>
        <w:t xml:space="preserve">A gdy znów poczęła i urodziła syna, rzekła: "Usłyszał Pan, że zostałam odsunięta, i dał mi jeszcze to dziecko"; nazwała więc je Symeon.  </w:t>
      </w:r>
      <w:r>
        <w:rPr>
          <w:rFonts w:cs="Times New Roman" w:ascii="Times New Roman" w:hAnsi="Times New Roman"/>
          <w:position w:val="12"/>
          <w:sz w:val="20"/>
        </w:rPr>
        <w:t>34</w:t>
      </w:r>
      <w:r>
        <w:rPr>
          <w:rStyle w:val="StileTimesNewRoman10pt"/>
        </w:rPr>
        <w:t xml:space="preserve">Potem znów poczęła i urodziła syna, o rzekła: "Już teraz mąż mój przywiąże się do mnie, bo urodziłam mu trzech synów"; dlatego dała mu imię Lewi.  </w:t>
      </w:r>
      <w:r>
        <w:rPr>
          <w:rFonts w:cs="Times New Roman" w:ascii="Times New Roman" w:hAnsi="Times New Roman"/>
          <w:position w:val="12"/>
          <w:sz w:val="20"/>
        </w:rPr>
        <w:t>35</w:t>
      </w:r>
      <w:r>
        <w:rPr>
          <w:rStyle w:val="StileTimesNewRoman10pt"/>
        </w:rPr>
        <w:t xml:space="preserve">I jeszcze raz poczęła, i urodziwszy syna rzekła: "Tym razem będę sławić Pana"; dlatego dała mu imię Juda. Po czym przestała rodzić.  </w:t>
      </w:r>
      <w:bookmarkStart w:id="30" w:name="rdz30"/>
    </w:p>
    <w:p>
      <w:pPr>
        <w:pStyle w:val="Normal"/>
        <w:spacing w:lineRule="auto" w:line="480"/>
        <w:jc w:val="both"/>
        <w:rPr/>
      </w:pPr>
      <w:r>
        <w:rPr>
          <w:rFonts w:cs="Times New Roman" w:ascii="Times New Roman" w:hAnsi="Times New Roman"/>
          <w:position w:val="12"/>
          <w:sz w:val="20"/>
        </w:rPr>
        <w:t>30</w:t>
      </w:r>
    </w:p>
    <w:p>
      <w:pPr>
        <w:pStyle w:val="Normal"/>
        <w:spacing w:lineRule="auto" w:line="480"/>
        <w:jc w:val="both"/>
        <w:rPr/>
      </w:pPr>
      <w:r>
        <w:rPr>
          <w:rFonts w:cs="Times New Roman" w:ascii="Times New Roman" w:hAnsi="Times New Roman"/>
          <w:position w:val="12"/>
          <w:sz w:val="20"/>
        </w:rPr>
        <w:t>:1</w:t>
      </w:r>
      <w:bookmarkEnd w:id="30"/>
      <w:r>
        <w:rPr>
          <w:rStyle w:val="StileTimesNewRoman10pt"/>
        </w:rPr>
        <w:t xml:space="preserve">Rachela zaś widząc, że nie może dać Jakubowi potomstwa, zazdrościła swej siostrze i rzekła do męża: "Spraw, abym miała dzieci; bo inaczej przyjdzie mi umrzeć!"  </w:t>
      </w:r>
      <w:r>
        <w:rPr>
          <w:rFonts w:cs="Times New Roman" w:ascii="Times New Roman" w:hAnsi="Times New Roman"/>
          <w:position w:val="12"/>
          <w:sz w:val="20"/>
        </w:rPr>
        <w:t>2</w:t>
      </w:r>
      <w:r>
        <w:rPr>
          <w:rStyle w:val="StileTimesNewRoman10pt"/>
        </w:rPr>
        <w:t xml:space="preserve">Jakub rozgniewał się na Rachelę i odparł: "Czyż to ja, a nie Bóg, odmawiam ci potomstwa?"  </w:t>
      </w:r>
      <w:r>
        <w:rPr>
          <w:rFonts w:cs="Times New Roman" w:ascii="Times New Roman" w:hAnsi="Times New Roman"/>
          <w:position w:val="12"/>
          <w:sz w:val="20"/>
        </w:rPr>
        <w:t>3</w:t>
      </w:r>
      <w:r>
        <w:rPr>
          <w:rStyle w:val="StileTimesNewRoman10pt"/>
        </w:rPr>
        <w:t xml:space="preserve">Wtedy ona powiedziała: "Mam niewolnicę Bilhę. Zbliż się do niej, aby urodziła dziecię na moich kolanach; chociaż w ten sposób będą miała od ciebie potomstwo".  </w:t>
      </w:r>
      <w:r>
        <w:rPr>
          <w:rFonts w:cs="Times New Roman" w:ascii="Times New Roman" w:hAnsi="Times New Roman"/>
          <w:position w:val="12"/>
          <w:sz w:val="20"/>
        </w:rPr>
        <w:t>4</w:t>
      </w:r>
      <w:r>
        <w:rPr>
          <w:rStyle w:val="StileTimesNewRoman10pt"/>
        </w:rPr>
        <w:t xml:space="preserve">Dała mu więc swą niewolnicę Bilhę za żonę, i Jakub zbliżył się do niej.  </w:t>
      </w:r>
      <w:r>
        <w:rPr>
          <w:rFonts w:cs="Times New Roman" w:ascii="Times New Roman" w:hAnsi="Times New Roman"/>
          <w:position w:val="12"/>
          <w:sz w:val="20"/>
        </w:rPr>
        <w:t>5</w:t>
      </w:r>
      <w:r>
        <w:rPr>
          <w:rStyle w:val="StileTimesNewRoman10pt"/>
        </w:rPr>
        <w:t xml:space="preserve">A gdy Bilha poczęła i urodziła Jakubowi syna,  </w:t>
      </w:r>
      <w:r>
        <w:rPr>
          <w:rFonts w:cs="Times New Roman" w:ascii="Times New Roman" w:hAnsi="Times New Roman"/>
          <w:position w:val="12"/>
          <w:sz w:val="20"/>
        </w:rPr>
        <w:t>6</w:t>
      </w:r>
      <w:r>
        <w:rPr>
          <w:rStyle w:val="StileTimesNewRoman10pt"/>
        </w:rPr>
        <w:t xml:space="preserve">Rachela rzekła: "Bóg jako sędzia otoczył mnie opieką; wysłuchawszy mnie dał mi syna". Dlatego nazwała go Dan.  </w:t>
      </w:r>
      <w:r>
        <w:rPr>
          <w:rFonts w:cs="Times New Roman" w:ascii="Times New Roman" w:hAnsi="Times New Roman"/>
          <w:position w:val="12"/>
          <w:sz w:val="20"/>
        </w:rPr>
        <w:t>7</w:t>
      </w:r>
      <w:r>
        <w:rPr>
          <w:rStyle w:val="StileTimesNewRoman10pt"/>
        </w:rPr>
        <w:t xml:space="preserve">Niewolnica Racheli, Bilha, znowu poczęła i urodziła Jakubowi drugiego syna.  </w:t>
      </w:r>
      <w:r>
        <w:rPr>
          <w:rFonts w:cs="Times New Roman" w:ascii="Times New Roman" w:hAnsi="Times New Roman"/>
          <w:position w:val="12"/>
          <w:sz w:val="20"/>
        </w:rPr>
        <w:t>8</w:t>
      </w:r>
      <w:r>
        <w:rPr>
          <w:rStyle w:val="StileTimesNewRoman10pt"/>
        </w:rPr>
        <w:t xml:space="preserve">Wtedy Rachela rzekła: "Nadludzką walkę wiodłam z siostrą moją i zwyciężyłam". Przeto dała mu imię Neftali.  </w:t>
      </w:r>
      <w:r>
        <w:rPr>
          <w:rFonts w:cs="Times New Roman" w:ascii="Times New Roman" w:hAnsi="Times New Roman"/>
          <w:position w:val="12"/>
          <w:sz w:val="20"/>
        </w:rPr>
        <w:t>9</w:t>
      </w:r>
      <w:r>
        <w:rPr>
          <w:rStyle w:val="StileTimesNewRoman10pt"/>
        </w:rPr>
        <w:t xml:space="preserve">Ale i Lea widząc, że przestała rodzić, wzięła swą niewolnicę Zilpę i dała ją Jakubowi za żonę.  </w:t>
      </w:r>
      <w:r>
        <w:rPr>
          <w:rFonts w:cs="Times New Roman" w:ascii="Times New Roman" w:hAnsi="Times New Roman"/>
          <w:position w:val="12"/>
          <w:sz w:val="20"/>
        </w:rPr>
        <w:t>10</w:t>
      </w:r>
      <w:r>
        <w:rPr>
          <w:rStyle w:val="StileTimesNewRoman10pt"/>
        </w:rPr>
        <w:t xml:space="preserve">Zilpa, niewolnica Lei, urodziła Jakubowi syna.  </w:t>
      </w:r>
      <w:r>
        <w:rPr>
          <w:rFonts w:cs="Times New Roman" w:ascii="Times New Roman" w:hAnsi="Times New Roman"/>
          <w:position w:val="12"/>
          <w:sz w:val="20"/>
        </w:rPr>
        <w:t>11</w:t>
      </w:r>
      <w:r>
        <w:rPr>
          <w:rStyle w:val="StileTimesNewRoman10pt"/>
        </w:rPr>
        <w:t xml:space="preserve">Wtedy Lea zawołała: "Szczęśliwie!" - i dała mu imię Gad.  </w:t>
      </w:r>
      <w:r>
        <w:rPr>
          <w:rFonts w:cs="Times New Roman" w:ascii="Times New Roman" w:hAnsi="Times New Roman"/>
          <w:position w:val="12"/>
          <w:sz w:val="20"/>
        </w:rPr>
        <w:t>12</w:t>
      </w:r>
      <w:r>
        <w:rPr>
          <w:rStyle w:val="StileTimesNewRoman10pt"/>
        </w:rPr>
        <w:t xml:space="preserve">A gdy Zilpa, niewolnica Lei, urodziła Jakubowi drugiego syna,  </w:t>
      </w:r>
      <w:r>
        <w:rPr>
          <w:rFonts w:cs="Times New Roman" w:ascii="Times New Roman" w:hAnsi="Times New Roman"/>
          <w:position w:val="12"/>
          <w:sz w:val="20"/>
        </w:rPr>
        <w:t>13</w:t>
      </w:r>
      <w:r>
        <w:rPr>
          <w:rStyle w:val="StileTimesNewRoman10pt"/>
        </w:rPr>
        <w:t xml:space="preserve">Lea powiedziała: "Na moje szczęście!" Bo kobiety będą mnie zwały szczęśliwą". Dała więc mu imię Aser.  </w:t>
      </w:r>
      <w:r>
        <w:rPr>
          <w:rFonts w:cs="Times New Roman" w:ascii="Times New Roman" w:hAnsi="Times New Roman"/>
          <w:position w:val="12"/>
          <w:sz w:val="20"/>
        </w:rPr>
        <w:t>14</w:t>
      </w:r>
      <w:r>
        <w:rPr>
          <w:rStyle w:val="StileTimesNewRoman10pt"/>
        </w:rPr>
        <w:t xml:space="preserve">Pewnego razu Ruben, wyszedłszy na pole, gdy żęto pszenicę, znalazł mandragory i przyniósł je swej matce, Lei. Wtedy Rachela rzekła: "Daj mi mandragory syna twego".  </w:t>
      </w:r>
      <w:r>
        <w:rPr>
          <w:rFonts w:cs="Times New Roman" w:ascii="Times New Roman" w:hAnsi="Times New Roman"/>
          <w:position w:val="12"/>
          <w:sz w:val="20"/>
        </w:rPr>
        <w:t>15</w:t>
      </w:r>
      <w:r>
        <w:rPr>
          <w:rStyle w:val="StileTimesNewRoman10pt"/>
        </w:rPr>
        <w:t xml:space="preserve">A na to Lea: "Czyż nie dość, że mi zabrałaś mego męża, i jeszcze chcesz zabrać mandragory mego syna?" Rachela zawołała: "Niechaj więc śpi z tobą tej nocy za mandragory twego syna!"  </w:t>
      </w:r>
      <w:r>
        <w:rPr>
          <w:rFonts w:cs="Times New Roman" w:ascii="Times New Roman" w:hAnsi="Times New Roman"/>
          <w:position w:val="12"/>
          <w:sz w:val="20"/>
        </w:rPr>
        <w:t>16</w:t>
      </w:r>
      <w:r>
        <w:rPr>
          <w:rStyle w:val="StileTimesNewRoman10pt"/>
        </w:rPr>
        <w:t xml:space="preserve">A gdy Jakub wracał wieczorem z pola, wyszła Lea naprzeciw niego i rzekła: "Do mnie przyjdź, bo nabyłam cię za mandragory mego syna". I spał z nią owej nocy.  </w:t>
      </w:r>
      <w:r>
        <w:rPr>
          <w:rFonts w:cs="Times New Roman" w:ascii="Times New Roman" w:hAnsi="Times New Roman"/>
          <w:position w:val="12"/>
          <w:sz w:val="20"/>
        </w:rPr>
        <w:t>17</w:t>
      </w:r>
      <w:r>
        <w:rPr>
          <w:rStyle w:val="StileTimesNewRoman10pt"/>
        </w:rPr>
        <w:t xml:space="preserve">Bóg zaś spełnił pragnienie Lei: poczęła i urodziła Jakubowi piątego syna.  </w:t>
      </w:r>
      <w:r>
        <w:rPr>
          <w:rFonts w:cs="Times New Roman" w:ascii="Times New Roman" w:hAnsi="Times New Roman"/>
          <w:position w:val="12"/>
          <w:sz w:val="20"/>
        </w:rPr>
        <w:t>18</w:t>
      </w:r>
      <w:r>
        <w:rPr>
          <w:rStyle w:val="StileTimesNewRoman10pt"/>
        </w:rPr>
        <w:t xml:space="preserve">I mówiła: "Dał mi Bóg nagrodę za to, że oddałam moją niewolnicę mężowi". Nazwała więc go Issachar.  </w:t>
      </w:r>
      <w:r>
        <w:rPr>
          <w:rFonts w:cs="Times New Roman" w:ascii="Times New Roman" w:hAnsi="Times New Roman"/>
          <w:position w:val="12"/>
          <w:sz w:val="20"/>
        </w:rPr>
        <w:t>19</w:t>
      </w:r>
      <w:r>
        <w:rPr>
          <w:rStyle w:val="StileTimesNewRoman10pt"/>
        </w:rPr>
        <w:t xml:space="preserve">A gdy Lea znów poczęła i urodziła szóstego syna Jakubowi.  </w:t>
      </w:r>
      <w:r>
        <w:rPr>
          <w:rFonts w:cs="Times New Roman" w:ascii="Times New Roman" w:hAnsi="Times New Roman"/>
          <w:position w:val="12"/>
          <w:sz w:val="20"/>
        </w:rPr>
        <w:t>20</w:t>
      </w:r>
      <w:r>
        <w:rPr>
          <w:rStyle w:val="StileTimesNewRoman10pt"/>
        </w:rPr>
        <w:t xml:space="preserve">rzekła: "Obdarował mnie Bóg wspaniałym darem, teraz będę już miała pierwszeństwo u mego męża, gdyż urodziłam mu sześciu synów!" Dała więc synowi imię Zabulon.  </w:t>
      </w:r>
      <w:r>
        <w:rPr>
          <w:rFonts w:cs="Times New Roman" w:ascii="Times New Roman" w:hAnsi="Times New Roman"/>
          <w:position w:val="12"/>
          <w:sz w:val="20"/>
        </w:rPr>
        <w:t>21</w:t>
      </w:r>
      <w:r>
        <w:rPr>
          <w:rStyle w:val="StileTimesNewRoman10pt"/>
        </w:rPr>
        <w:t xml:space="preserve">Wreszcie urodziła i córkę, którą nazwała Dina.  </w:t>
      </w:r>
      <w:r>
        <w:rPr>
          <w:rFonts w:cs="Times New Roman" w:ascii="Times New Roman" w:hAnsi="Times New Roman"/>
          <w:position w:val="12"/>
          <w:sz w:val="20"/>
        </w:rPr>
        <w:t>22</w:t>
      </w:r>
      <w:r>
        <w:rPr>
          <w:rStyle w:val="StileTimesNewRoman10pt"/>
        </w:rPr>
        <w:t xml:space="preserve">A Bóg zlitował się i nad Rachelą; wysłuchał ją Bóg i otworzył jej łono.  </w:t>
      </w:r>
      <w:r>
        <w:rPr>
          <w:rFonts w:cs="Times New Roman" w:ascii="Times New Roman" w:hAnsi="Times New Roman"/>
          <w:position w:val="12"/>
          <w:sz w:val="20"/>
        </w:rPr>
        <w:t>23</w:t>
      </w:r>
      <w:r>
        <w:rPr>
          <w:rStyle w:val="StileTimesNewRoman10pt"/>
        </w:rPr>
        <w:t xml:space="preserve">Gdy więc poczęła i urodziła syna, rzekła: "Zdjął Bóg ze mnie hańbę!"  </w:t>
      </w:r>
      <w:r>
        <w:rPr>
          <w:rFonts w:cs="Times New Roman" w:ascii="Times New Roman" w:hAnsi="Times New Roman"/>
          <w:position w:val="12"/>
          <w:sz w:val="20"/>
        </w:rPr>
        <w:t>24</w:t>
      </w:r>
      <w:r>
        <w:rPr>
          <w:rStyle w:val="StileTimesNewRoman10pt"/>
        </w:rPr>
        <w:t xml:space="preserve">Dając mu zaś imię Józef, westchnęła: "Oby Pan dodał mi jeszcze drugiego syna!"  </w:t>
      </w:r>
      <w:r>
        <w:rPr>
          <w:rFonts w:cs="Times New Roman" w:ascii="Times New Roman" w:hAnsi="Times New Roman"/>
          <w:position w:val="12"/>
          <w:sz w:val="20"/>
        </w:rPr>
        <w:t>25</w:t>
      </w:r>
      <w:r>
        <w:rPr>
          <w:rStyle w:val="StileTimesNewRoman10pt"/>
        </w:rPr>
        <w:t xml:space="preserve">Gdy Rachela urodziła Józefa, Jakub rzekł do Labana: "Zwolnij mnie, bym mógł wrócić do kraju, w którym mieszkałem.  </w:t>
      </w:r>
      <w:r>
        <w:rPr>
          <w:rFonts w:cs="Times New Roman" w:ascii="Times New Roman" w:hAnsi="Times New Roman"/>
          <w:position w:val="12"/>
          <w:sz w:val="20"/>
        </w:rPr>
        <w:t>26</w:t>
      </w:r>
      <w:r>
        <w:rPr>
          <w:rStyle w:val="StileTimesNewRoman10pt"/>
        </w:rPr>
        <w:t xml:space="preserve">Pozwól mi zabrać moje żony i dzieci, za które ci służyłem, i odejdę. Wiesz dobrze, jak ci służyłem".  </w:t>
      </w:r>
      <w:r>
        <w:rPr>
          <w:rFonts w:cs="Times New Roman" w:ascii="Times New Roman" w:hAnsi="Times New Roman"/>
          <w:position w:val="12"/>
          <w:sz w:val="20"/>
        </w:rPr>
        <w:t>27</w:t>
      </w:r>
      <w:r>
        <w:rPr>
          <w:rStyle w:val="StileTimesNewRoman10pt"/>
        </w:rPr>
        <w:t xml:space="preserve">Laban mu odpowiedział: "Obyś mnie darzył życzliwością! Odgadłem bowiem, że Pan błogosławi mi dzięki tobie".  </w:t>
      </w:r>
      <w:r>
        <w:rPr>
          <w:rFonts w:cs="Times New Roman" w:ascii="Times New Roman" w:hAnsi="Times New Roman"/>
          <w:position w:val="12"/>
          <w:sz w:val="20"/>
        </w:rPr>
        <w:t>28</w:t>
      </w:r>
      <w:r>
        <w:rPr>
          <w:rStyle w:val="StileTimesNewRoman10pt"/>
        </w:rPr>
        <w:t xml:space="preserve">Po czym dodał: "Ustal mi twoją zapłatę, a ja ci ją dam".  </w:t>
      </w:r>
      <w:r>
        <w:rPr>
          <w:rFonts w:cs="Times New Roman" w:ascii="Times New Roman" w:hAnsi="Times New Roman"/>
          <w:position w:val="12"/>
          <w:sz w:val="20"/>
        </w:rPr>
        <w:t>29</w:t>
      </w:r>
      <w:r>
        <w:rPr>
          <w:rStyle w:val="StileTimesNewRoman10pt"/>
        </w:rPr>
        <w:t xml:space="preserve">Jakub rzekł do niego: "Ty sam wiesz, jak ci służyłem i jaki jest twój dobytek dzięki mnie.  </w:t>
      </w:r>
      <w:r>
        <w:rPr>
          <w:rFonts w:cs="Times New Roman" w:ascii="Times New Roman" w:hAnsi="Times New Roman"/>
          <w:position w:val="12"/>
          <w:sz w:val="20"/>
        </w:rPr>
        <w:t>30</w:t>
      </w:r>
      <w:r>
        <w:rPr>
          <w:rStyle w:val="StileTimesNewRoman10pt"/>
        </w:rPr>
        <w:t xml:space="preserve">Miałeś bowiem niewiele, zanim przyszedłem; odkąd zaś tu jestem, pomnożył się on bardzo i Pan ci błogosławi. Jednak teraz muszę się zatroszczyć i o moją rodzinę".  </w:t>
      </w:r>
      <w:r>
        <w:rPr>
          <w:rFonts w:cs="Times New Roman" w:ascii="Times New Roman" w:hAnsi="Times New Roman"/>
          <w:position w:val="12"/>
          <w:sz w:val="20"/>
        </w:rPr>
        <w:t>31</w:t>
      </w:r>
      <w:r>
        <w:rPr>
          <w:rStyle w:val="StileTimesNewRoman10pt"/>
        </w:rPr>
        <w:t xml:space="preserve">A na to Laban: "Cóż więc mam ci dać?" Jakub odpowiedział: "Nic mi nie dasz! Uczyń mi tylko to, co ci powiem, a będę nadal pasł twe stada i będę się nimi opiekował.  </w:t>
      </w:r>
      <w:r>
        <w:rPr>
          <w:rFonts w:cs="Times New Roman" w:ascii="Times New Roman" w:hAnsi="Times New Roman"/>
          <w:position w:val="12"/>
          <w:sz w:val="20"/>
        </w:rPr>
        <w:t>32</w:t>
      </w:r>
      <w:r>
        <w:rPr>
          <w:rStyle w:val="StileTimesNewRoman10pt"/>
        </w:rPr>
        <w:t xml:space="preserve">A więc: obejdę dzisiaj wszystkie twe stada i wybiorę z nich dla siebie wszystkie jagnięta cętkowane, pstre i czarne spośród owiec oraz koźlęta pstre i cętkowane spośród kóz. Niech one będą moją zapłatą.  </w:t>
      </w:r>
      <w:r>
        <w:rPr>
          <w:rFonts w:cs="Times New Roman" w:ascii="Times New Roman" w:hAnsi="Times New Roman"/>
          <w:position w:val="12"/>
          <w:sz w:val="20"/>
        </w:rPr>
        <w:t>33</w:t>
      </w:r>
      <w:r>
        <w:rPr>
          <w:rStyle w:val="StileTimesNewRoman10pt"/>
        </w:rPr>
        <w:t xml:space="preserve">Po pewnym czasie będziesz mógł przekonać się o mojej uczciwości. Gdy bowiem przyjdziesz, aby obejrzeć to, co będzie mi się należało jako zapłata, kozy, które nie będą cętkowane i pstre, oraz owce, które nie będą czarne, możesz uważać za skradzione przeze mnie".  </w:t>
      </w:r>
      <w:r>
        <w:rPr>
          <w:rFonts w:cs="Times New Roman" w:ascii="Times New Roman" w:hAnsi="Times New Roman"/>
          <w:position w:val="12"/>
          <w:sz w:val="20"/>
        </w:rPr>
        <w:t>34</w:t>
      </w:r>
      <w:r>
        <w:rPr>
          <w:rStyle w:val="StileTimesNewRoman10pt"/>
        </w:rPr>
        <w:t xml:space="preserve">Laban rzekł: "Dobrze, niechaj będzie tak, jak mówisz!"  </w:t>
      </w:r>
      <w:r>
        <w:rPr>
          <w:rFonts w:cs="Times New Roman" w:ascii="Times New Roman" w:hAnsi="Times New Roman"/>
          <w:position w:val="12"/>
          <w:sz w:val="20"/>
        </w:rPr>
        <w:t>35</w:t>
      </w:r>
      <w:r>
        <w:rPr>
          <w:rStyle w:val="StileTimesNewRoman10pt"/>
        </w:rPr>
        <w:t xml:space="preserve">Ale jeszcze tego samego dnia Laban oddzielił wszystkie kozły cętkowane i pstre oraz wszystkie kozy cętkowane i pstre; wszystkie, które miały cośkolwiek sierści białej, oraz owce czarne, i dał je swym synom.  </w:t>
      </w:r>
      <w:r>
        <w:rPr>
          <w:rFonts w:cs="Times New Roman" w:ascii="Times New Roman" w:hAnsi="Times New Roman"/>
          <w:position w:val="12"/>
          <w:sz w:val="20"/>
        </w:rPr>
        <w:t>36</w:t>
      </w:r>
      <w:r>
        <w:rPr>
          <w:rStyle w:val="StileTimesNewRoman10pt"/>
        </w:rPr>
        <w:t xml:space="preserve">Ponadto wyznaczył odległość, jaką trzeba było przejść w ciągu trzech dni pomiędzy sobą a Jakubem. A Jakub pasł pozostałe owce Labana.  </w:t>
      </w:r>
      <w:r>
        <w:rPr>
          <w:rFonts w:cs="Times New Roman" w:ascii="Times New Roman" w:hAnsi="Times New Roman"/>
          <w:position w:val="12"/>
          <w:sz w:val="20"/>
        </w:rPr>
        <w:t>37</w:t>
      </w:r>
      <w:r>
        <w:rPr>
          <w:rStyle w:val="StileTimesNewRoman10pt"/>
        </w:rPr>
        <w:t xml:space="preserve">Jakub nazbierał sobie świeżych gałązek topoli, drzewa migdałowego i platanu i pozdzierał z nich korę w taki sposób, że ukazały się na nich białe prążki.  </w:t>
      </w:r>
      <w:r>
        <w:rPr>
          <w:rFonts w:cs="Times New Roman" w:ascii="Times New Roman" w:hAnsi="Times New Roman"/>
          <w:position w:val="12"/>
          <w:sz w:val="20"/>
        </w:rPr>
        <w:t>38</w:t>
      </w:r>
      <w:r>
        <w:rPr>
          <w:rStyle w:val="StileTimesNewRoman10pt"/>
        </w:rPr>
        <w:t xml:space="preserve">Tak ostrugane patyki umocował przy korytach z wodą, czyli przy poidłach, aby je widziały trzody, które przychodziły pić wodę. Gdy bowiem zwierzęta przychodziły pić wodę, parzyły się.  </w:t>
      </w:r>
      <w:r>
        <w:rPr>
          <w:rFonts w:cs="Times New Roman" w:ascii="Times New Roman" w:hAnsi="Times New Roman"/>
          <w:position w:val="12"/>
          <w:sz w:val="20"/>
        </w:rPr>
        <w:t>39</w:t>
      </w:r>
      <w:r>
        <w:rPr>
          <w:rStyle w:val="StileTimesNewRoman10pt"/>
        </w:rPr>
        <w:t xml:space="preserve">I tak parzyły się zwierzęta z trzód przed tymi patykami i wskutek tego dawały przychówek o sierści prążkowanej, pstrej i cętkowanej.  </w:t>
      </w:r>
      <w:r>
        <w:rPr>
          <w:rFonts w:cs="Times New Roman" w:ascii="Times New Roman" w:hAnsi="Times New Roman"/>
          <w:position w:val="12"/>
          <w:sz w:val="20"/>
        </w:rPr>
        <w:t>40</w:t>
      </w:r>
      <w:r>
        <w:rPr>
          <w:rStyle w:val="StileTimesNewRoman10pt"/>
        </w:rPr>
        <w:t xml:space="preserve">Jakub oddzielił więc owce białe i pędził je przodem przed pstrymi i czarnymi, jako stada Labana; dla siebie zaś trzymał stada osobno, nie łącząc ich ze stadami Labana.  </w:t>
      </w:r>
      <w:r>
        <w:rPr>
          <w:rFonts w:cs="Times New Roman" w:ascii="Times New Roman" w:hAnsi="Times New Roman"/>
          <w:position w:val="12"/>
          <w:sz w:val="20"/>
        </w:rPr>
        <w:t>41</w:t>
      </w:r>
      <w:r>
        <w:rPr>
          <w:rStyle w:val="StileTimesNewRoman10pt"/>
        </w:rPr>
        <w:t xml:space="preserve">A przy tym Jakub umieszczał owe ponacinane patyki na widocznym miejscu przy poidłach tylko wtedy, gdy miały się parzyć sztuki mocne;  </w:t>
      </w:r>
      <w:r>
        <w:rPr>
          <w:rFonts w:cs="Times New Roman" w:ascii="Times New Roman" w:hAnsi="Times New Roman"/>
          <w:position w:val="12"/>
          <w:sz w:val="20"/>
        </w:rPr>
        <w:t>42</w:t>
      </w:r>
      <w:r>
        <w:rPr>
          <w:rStyle w:val="StileTimesNewRoman10pt"/>
        </w:rPr>
        <w:t xml:space="preserve">gdy zaś owce były słabe, patyków nie kładł. W ten sposób sztuki słabe miały się dostać Labanowi, a mocne - Jakubowi.  </w:t>
      </w:r>
      <w:r>
        <w:rPr>
          <w:rFonts w:cs="Times New Roman" w:ascii="Times New Roman" w:hAnsi="Times New Roman"/>
          <w:position w:val="12"/>
          <w:sz w:val="20"/>
        </w:rPr>
        <w:t>43</w:t>
      </w:r>
      <w:r>
        <w:rPr>
          <w:rStyle w:val="StileTimesNewRoman10pt"/>
        </w:rPr>
        <w:t xml:space="preserve">Tak to stał się Jakub człowiekiem bardzo zamożnym; miał bowiem liczne trzody, a ponadto niewolnice, sługi, wielbłądy i osły.  </w:t>
      </w:r>
      <w:bookmarkStart w:id="31" w:name="rdz31"/>
    </w:p>
    <w:p>
      <w:pPr>
        <w:pStyle w:val="Normal"/>
        <w:spacing w:lineRule="auto" w:line="480"/>
        <w:jc w:val="both"/>
        <w:rPr/>
      </w:pPr>
      <w:r>
        <w:rPr>
          <w:rFonts w:cs="Times New Roman" w:ascii="Times New Roman" w:hAnsi="Times New Roman"/>
          <w:position w:val="12"/>
          <w:sz w:val="20"/>
        </w:rPr>
        <w:t>31</w:t>
      </w:r>
    </w:p>
    <w:p>
      <w:pPr>
        <w:pStyle w:val="Normal"/>
        <w:spacing w:lineRule="auto" w:line="480"/>
        <w:jc w:val="both"/>
        <w:rPr/>
      </w:pPr>
      <w:r>
        <w:rPr>
          <w:rFonts w:cs="Times New Roman" w:ascii="Times New Roman" w:hAnsi="Times New Roman"/>
          <w:position w:val="12"/>
          <w:sz w:val="20"/>
        </w:rPr>
        <w:t>:1</w:t>
      </w:r>
      <w:bookmarkEnd w:id="31"/>
      <w:r>
        <w:rPr>
          <w:rStyle w:val="StileTimesNewRoman10pt"/>
        </w:rPr>
        <w:t xml:space="preserve">Jakub słyszał, jak synowie Labana mówili: "Jakub zabrał wszystko, co posiadał nasz ojciec, i z mienia naszego ojca dorobił się całego tego majątku".  </w:t>
      </w:r>
      <w:r>
        <w:rPr>
          <w:rFonts w:cs="Times New Roman" w:ascii="Times New Roman" w:hAnsi="Times New Roman"/>
          <w:position w:val="12"/>
          <w:sz w:val="20"/>
        </w:rPr>
        <w:t>2</w:t>
      </w:r>
      <w:r>
        <w:rPr>
          <w:rStyle w:val="StileTimesNewRoman10pt"/>
        </w:rPr>
        <w:t xml:space="preserve">I widział Jakub, że Laban zmienił się wobec niego i nie był już taki jak przedtem.  </w:t>
      </w:r>
      <w:r>
        <w:rPr>
          <w:rFonts w:cs="Times New Roman" w:ascii="Times New Roman" w:hAnsi="Times New Roman"/>
          <w:position w:val="12"/>
          <w:sz w:val="20"/>
        </w:rPr>
        <w:t>3</w:t>
      </w:r>
      <w:r>
        <w:rPr>
          <w:rStyle w:val="StileTimesNewRoman10pt"/>
        </w:rPr>
        <w:t xml:space="preserve">Wtedy to Pan rzekł do Jakuba: "Wróć do ziemi twych przodków, do twego kraju rodzinnego, Ja zaś będę z tobą".  </w:t>
      </w:r>
      <w:r>
        <w:rPr>
          <w:rFonts w:cs="Times New Roman" w:ascii="Times New Roman" w:hAnsi="Times New Roman"/>
          <w:position w:val="12"/>
          <w:sz w:val="20"/>
        </w:rPr>
        <w:t>4</w:t>
      </w:r>
      <w:r>
        <w:rPr>
          <w:rStyle w:val="StileTimesNewRoman10pt"/>
        </w:rPr>
        <w:t xml:space="preserve">Jakub, który był na pastwisku przy swej trzodzie, kazał wezwać do siebie Rachelę i Leę  </w:t>
      </w:r>
      <w:r>
        <w:rPr>
          <w:rFonts w:cs="Times New Roman" w:ascii="Times New Roman" w:hAnsi="Times New Roman"/>
          <w:position w:val="12"/>
          <w:sz w:val="20"/>
        </w:rPr>
        <w:t>5</w:t>
      </w:r>
      <w:r>
        <w:rPr>
          <w:rStyle w:val="StileTimesNewRoman10pt"/>
        </w:rPr>
        <w:t xml:space="preserve">i powiedział im: "Widzę po (wyrazie) twarzy waszego ojca, że nie jest on dla mnie taki jak dawniej, lecz Bóg mojego ojca był ze mną.  </w:t>
      </w:r>
      <w:r>
        <w:rPr>
          <w:rFonts w:cs="Times New Roman" w:ascii="Times New Roman" w:hAnsi="Times New Roman"/>
          <w:position w:val="12"/>
          <w:sz w:val="20"/>
        </w:rPr>
        <w:t>6</w:t>
      </w:r>
      <w:r>
        <w:rPr>
          <w:rStyle w:val="StileTimesNewRoman10pt"/>
        </w:rPr>
        <w:t xml:space="preserve">Wy same najlepiej wiecie, że choć z całych sił służyłem ojcu waszemu,  </w:t>
      </w:r>
      <w:r>
        <w:rPr>
          <w:rFonts w:cs="Times New Roman" w:ascii="Times New Roman" w:hAnsi="Times New Roman"/>
          <w:position w:val="12"/>
          <w:sz w:val="20"/>
        </w:rPr>
        <w:t>7</w:t>
      </w:r>
      <w:r>
        <w:rPr>
          <w:rStyle w:val="StileTimesNewRoman10pt"/>
        </w:rPr>
        <w:t xml:space="preserve">on jednak oszukiwał mnie i wielokrotnie zmieniał mi zapłatę; i tylko Bóg bronił mnie od krzywdy.  </w:t>
      </w:r>
      <w:r>
        <w:rPr>
          <w:rFonts w:cs="Times New Roman" w:ascii="Times New Roman" w:hAnsi="Times New Roman"/>
          <w:position w:val="12"/>
          <w:sz w:val="20"/>
        </w:rPr>
        <w:t>8</w:t>
      </w:r>
      <w:r>
        <w:rPr>
          <w:rStyle w:val="StileTimesNewRoman10pt"/>
        </w:rPr>
        <w:t xml:space="preserve">Gdy bowiem (ojciec wasz) mówił: Owce pstre będą twoją zapłatą, wszystkie rodziły się pstre; gdy zaś mówił: Cętkowane będą dla ciebie zapłatą - wszystkie rodziły się cętkowane.  </w:t>
      </w:r>
      <w:r>
        <w:rPr>
          <w:rFonts w:cs="Times New Roman" w:ascii="Times New Roman" w:hAnsi="Times New Roman"/>
          <w:position w:val="12"/>
          <w:sz w:val="20"/>
        </w:rPr>
        <w:t>9</w:t>
      </w:r>
      <w:r>
        <w:rPr>
          <w:rStyle w:val="StileTimesNewRoman10pt"/>
        </w:rPr>
        <w:t xml:space="preserve">I tak Bóg wydzielił część dobytku ojca waszego i dał ją mnie.  </w:t>
      </w:r>
      <w:r>
        <w:rPr>
          <w:rFonts w:cs="Times New Roman" w:ascii="Times New Roman" w:hAnsi="Times New Roman"/>
          <w:position w:val="12"/>
          <w:sz w:val="20"/>
        </w:rPr>
        <w:t>10</w:t>
      </w:r>
      <w:r>
        <w:rPr>
          <w:rStyle w:val="StileTimesNewRoman10pt"/>
        </w:rPr>
        <w:t xml:space="preserve">Bo gdy nadchodził czas parzenia się trzody, widziałem we śnie, jak samce pokrywające trzody były pstre, cętkowane i łaciate,  </w:t>
      </w:r>
      <w:r>
        <w:rPr>
          <w:rFonts w:cs="Times New Roman" w:ascii="Times New Roman" w:hAnsi="Times New Roman"/>
          <w:position w:val="12"/>
          <w:sz w:val="20"/>
        </w:rPr>
        <w:t>11</w:t>
      </w:r>
      <w:r>
        <w:rPr>
          <w:rStyle w:val="StileTimesNewRoman10pt"/>
        </w:rPr>
        <w:t xml:space="preserve">i wtedy anioł Boga wołał na mnie we śnie: Jakubie, a gdy mu odpowiadałem: Słucham,  </w:t>
      </w:r>
      <w:r>
        <w:rPr>
          <w:rFonts w:cs="Times New Roman" w:ascii="Times New Roman" w:hAnsi="Times New Roman"/>
          <w:position w:val="12"/>
          <w:sz w:val="20"/>
        </w:rPr>
        <w:t>12</w:t>
      </w:r>
      <w:r>
        <w:rPr>
          <w:rStyle w:val="StileTimesNewRoman10pt"/>
        </w:rPr>
        <w:t xml:space="preserve">mówił: Spójrz i przypatrz się: wszystkie samce pokrywające trzodę są pstre, cętkowane i łaciate; widzę bowiem, jak Laban z tobą postępuje.  </w:t>
      </w:r>
      <w:r>
        <w:rPr>
          <w:rFonts w:cs="Times New Roman" w:ascii="Times New Roman" w:hAnsi="Times New Roman"/>
          <w:position w:val="12"/>
          <w:sz w:val="20"/>
        </w:rPr>
        <w:t>13</w:t>
      </w:r>
      <w:r>
        <w:rPr>
          <w:rStyle w:val="StileTimesNewRoman10pt"/>
        </w:rPr>
        <w:t xml:space="preserve">Ja jestem Bóg z Betel, gdzie namaściłeś stelę i gdzie złożyłeś mi ślub. Teraz więc gotuj się do drogi, opuść ten kraj i wróć do twej rodzinnej ziemi!  </w:t>
      </w:r>
      <w:r>
        <w:rPr>
          <w:rFonts w:cs="Times New Roman" w:ascii="Times New Roman" w:hAnsi="Times New Roman"/>
          <w:position w:val="12"/>
          <w:sz w:val="20"/>
        </w:rPr>
        <w:t>14</w:t>
      </w:r>
      <w:r>
        <w:rPr>
          <w:rStyle w:val="StileTimesNewRoman10pt"/>
        </w:rPr>
        <w:t xml:space="preserve">Na te słowa Rachela i Lea rzekły do niego: "Czy mamy ponadto jakiś udział w majątku naszego ojca?  </w:t>
      </w:r>
      <w:r>
        <w:rPr>
          <w:rFonts w:cs="Times New Roman" w:ascii="Times New Roman" w:hAnsi="Times New Roman"/>
          <w:position w:val="12"/>
          <w:sz w:val="20"/>
        </w:rPr>
        <w:t>15</w:t>
      </w:r>
      <w:r>
        <w:rPr>
          <w:rStyle w:val="StileTimesNewRoman10pt"/>
        </w:rPr>
        <w:t xml:space="preserve">Wszak obchodził się z nami jak z obcymi, bo nie tylko wziął za nas zapłatę, ale jeszcze obrócił na swój użytek naszą własność.  </w:t>
      </w:r>
      <w:r>
        <w:rPr>
          <w:rFonts w:cs="Times New Roman" w:ascii="Times New Roman" w:hAnsi="Times New Roman"/>
          <w:position w:val="12"/>
          <w:sz w:val="20"/>
        </w:rPr>
        <w:t>16</w:t>
      </w:r>
      <w:r>
        <w:rPr>
          <w:rStyle w:val="StileTimesNewRoman10pt"/>
        </w:rPr>
        <w:t xml:space="preserve">Słusznie więc całe mienie, które Bóg oddzieli od mienia ojca naszego, należy do nas i do naszych synów. Teraz więc czyń to wszystko, co Bóg ci rozkazał!"  </w:t>
      </w:r>
      <w:r>
        <w:rPr>
          <w:rFonts w:cs="Times New Roman" w:ascii="Times New Roman" w:hAnsi="Times New Roman"/>
          <w:position w:val="12"/>
          <w:sz w:val="20"/>
        </w:rPr>
        <w:t>17</w:t>
      </w:r>
      <w:r>
        <w:rPr>
          <w:rStyle w:val="StileTimesNewRoman10pt"/>
        </w:rPr>
        <w:t xml:space="preserve">Wtedy Jakub powziął postanowienie i wsadził swe dzieci i żony na wielbłądy.  </w:t>
      </w:r>
      <w:r>
        <w:rPr>
          <w:rFonts w:cs="Times New Roman" w:ascii="Times New Roman" w:hAnsi="Times New Roman"/>
          <w:position w:val="12"/>
          <w:sz w:val="20"/>
        </w:rPr>
        <w:t>18</w:t>
      </w:r>
      <w:r>
        <w:rPr>
          <w:rStyle w:val="StileTimesNewRoman10pt"/>
        </w:rPr>
        <w:t xml:space="preserve">Zabrał wszystkie swe stada i całą majętność, którą zdobył - majątek własny, którego się dorobił w Paddan-Aram - i wyruszył w drogę do swego ojca, Izaaka, do kraju Kanaan.  </w:t>
      </w:r>
      <w:r>
        <w:rPr>
          <w:rFonts w:cs="Times New Roman" w:ascii="Times New Roman" w:hAnsi="Times New Roman"/>
          <w:position w:val="12"/>
          <w:sz w:val="20"/>
        </w:rPr>
        <w:t>19</w:t>
      </w:r>
      <w:r>
        <w:rPr>
          <w:rStyle w:val="StileTimesNewRoman10pt"/>
        </w:rPr>
        <w:t xml:space="preserve">Gdy Laban poszedł strzyc owce, Rachela skradła mu posążki domowe.  </w:t>
      </w:r>
      <w:r>
        <w:rPr>
          <w:rFonts w:cs="Times New Roman" w:ascii="Times New Roman" w:hAnsi="Times New Roman"/>
          <w:position w:val="12"/>
          <w:sz w:val="20"/>
        </w:rPr>
        <w:t>20</w:t>
      </w:r>
      <w:r>
        <w:rPr>
          <w:rStyle w:val="StileTimesNewRoman10pt"/>
        </w:rPr>
        <w:t xml:space="preserve">Jakub zaś wprowadził w błąd labana Aramejczyka, nie dając mu poznać po sobie, że zamierzał uciec.  </w:t>
      </w:r>
      <w:r>
        <w:rPr>
          <w:rFonts w:cs="Times New Roman" w:ascii="Times New Roman" w:hAnsi="Times New Roman"/>
          <w:position w:val="12"/>
          <w:sz w:val="20"/>
        </w:rPr>
        <w:t>21</w:t>
      </w:r>
      <w:r>
        <w:rPr>
          <w:rStyle w:val="StileTimesNewRoman10pt"/>
        </w:rPr>
        <w:t xml:space="preserve">Tak więc uciekł on wraz z całym dobytkiem i rozpoczynając wędrówkę przeprawił się przez rzekę, a potem skierował się w stronę wyżyny Gilead.  </w:t>
      </w:r>
      <w:r>
        <w:rPr>
          <w:rFonts w:cs="Times New Roman" w:ascii="Times New Roman" w:hAnsi="Times New Roman"/>
          <w:position w:val="12"/>
          <w:sz w:val="20"/>
        </w:rPr>
        <w:t>22</w:t>
      </w:r>
      <w:r>
        <w:rPr>
          <w:rStyle w:val="StileTimesNewRoman10pt"/>
        </w:rPr>
        <w:t xml:space="preserve">A gdy na trzeci dzień Laban dowiedział się, że Jakub uszedł,  </w:t>
      </w:r>
      <w:r>
        <w:rPr>
          <w:rFonts w:cs="Times New Roman" w:ascii="Times New Roman" w:hAnsi="Times New Roman"/>
          <w:position w:val="12"/>
          <w:sz w:val="20"/>
        </w:rPr>
        <w:t>23</w:t>
      </w:r>
      <w:r>
        <w:rPr>
          <w:rStyle w:val="StileTimesNewRoman10pt"/>
        </w:rPr>
        <w:t xml:space="preserve">zebrał swych krewnych i wyruszył za nim w pościg. Po siedmiu dniach dogonił go na wyżynie Gilead.  </w:t>
      </w:r>
      <w:r>
        <w:rPr>
          <w:rFonts w:cs="Times New Roman" w:ascii="Times New Roman" w:hAnsi="Times New Roman"/>
          <w:position w:val="12"/>
          <w:sz w:val="20"/>
        </w:rPr>
        <w:t>24</w:t>
      </w:r>
      <w:r>
        <w:rPr>
          <w:rStyle w:val="StileTimesNewRoman10pt"/>
        </w:rPr>
        <w:t xml:space="preserve">Ale tejże nocy Bóg ukazał się we śnie Labanowi Aramejczykowi i rzekł do niego: "Bacz, abyś w rozmowie z Jakubem nieczego od nie żądał".  </w:t>
      </w:r>
      <w:r>
        <w:rPr>
          <w:rFonts w:cs="Times New Roman" w:ascii="Times New Roman" w:hAnsi="Times New Roman"/>
          <w:position w:val="12"/>
          <w:sz w:val="20"/>
        </w:rPr>
        <w:t>25</w:t>
      </w:r>
      <w:r>
        <w:rPr>
          <w:rStyle w:val="StileTimesNewRoman10pt"/>
        </w:rPr>
        <w:t xml:space="preserve">Laban dogonił Jakuba, gdy ten rozbił swe namioty na tej wyżynie. Laban i jego krewni również rozbili namioty na wyżynie Gilead.  </w:t>
      </w:r>
      <w:r>
        <w:rPr>
          <w:rFonts w:cs="Times New Roman" w:ascii="Times New Roman" w:hAnsi="Times New Roman"/>
          <w:position w:val="12"/>
          <w:sz w:val="20"/>
        </w:rPr>
        <w:t>26</w:t>
      </w:r>
      <w:r>
        <w:rPr>
          <w:rStyle w:val="StileTimesNewRoman10pt"/>
        </w:rPr>
        <w:t xml:space="preserve">I wtedy Laban rzekł do Jakuba: "Cóż uczyniłeś? Oszukałeś mnie i uprowadziłeś moje córki jak branki wojenne!  </w:t>
      </w:r>
      <w:r>
        <w:rPr>
          <w:rFonts w:cs="Times New Roman" w:ascii="Times New Roman" w:hAnsi="Times New Roman"/>
          <w:position w:val="12"/>
          <w:sz w:val="20"/>
        </w:rPr>
        <w:t>27</w:t>
      </w:r>
      <w:r>
        <w:rPr>
          <w:rStyle w:val="StileTimesNewRoman10pt"/>
        </w:rPr>
        <w:t xml:space="preserve">Czemu uciekłeś potajemnie i okradłeś mnie? Nic mi nie powiedziałeś, a przecież odprawiłbym cię z weselem: z pieśniami, bębnami i cytrami!  </w:t>
      </w:r>
      <w:r>
        <w:rPr>
          <w:rFonts w:cs="Times New Roman" w:ascii="Times New Roman" w:hAnsi="Times New Roman"/>
          <w:position w:val="12"/>
          <w:sz w:val="20"/>
        </w:rPr>
        <w:t>28</w:t>
      </w:r>
      <w:r>
        <w:rPr>
          <w:rStyle w:val="StileTimesNewRoman10pt"/>
        </w:rPr>
        <w:t xml:space="preserve">Nawet nie dałeś mi ucałować mych wnuków i mych córek. Postąpiłeś nierozsądnie!  </w:t>
      </w:r>
      <w:r>
        <w:rPr>
          <w:rFonts w:cs="Times New Roman" w:ascii="Times New Roman" w:hAnsi="Times New Roman"/>
          <w:position w:val="12"/>
          <w:sz w:val="20"/>
        </w:rPr>
        <w:t>29</w:t>
      </w:r>
      <w:r>
        <w:rPr>
          <w:rStyle w:val="StileTimesNewRoman10pt"/>
        </w:rPr>
        <w:t xml:space="preserve">Mógłbym teraz obejść się z wami surowo; ale Bóg ojca waszego tak mi powiedział ubiegłej nocy: Bacz abyś w rozmowie z Jakubem nieczego od niego nie żądał.  </w:t>
      </w:r>
      <w:r>
        <w:rPr>
          <w:rFonts w:cs="Times New Roman" w:ascii="Times New Roman" w:hAnsi="Times New Roman"/>
          <w:position w:val="12"/>
          <w:sz w:val="20"/>
        </w:rPr>
        <w:t>30</w:t>
      </w:r>
      <w:r>
        <w:rPr>
          <w:rStyle w:val="StileTimesNewRoman10pt"/>
        </w:rPr>
        <w:t xml:space="preserve">Gdy już jednak ruszyłeś w drogę, bo tęskno było ci bardzo za rodziną twego ojca, to czemu skradłeś mi moje posążki?"  </w:t>
      </w:r>
      <w:r>
        <w:rPr>
          <w:rFonts w:cs="Times New Roman" w:ascii="Times New Roman" w:hAnsi="Times New Roman"/>
          <w:position w:val="12"/>
          <w:sz w:val="20"/>
        </w:rPr>
        <w:t>31</w:t>
      </w:r>
      <w:r>
        <w:rPr>
          <w:rStyle w:val="StileTimesNewRoman10pt"/>
        </w:rPr>
        <w:t xml:space="preserve">Jakub dał Labanowi taką odpowiedź: "Bałem się, myśląc, że mi siłą odbierzesz także i twoje córki.  </w:t>
      </w:r>
      <w:r>
        <w:rPr>
          <w:rFonts w:cs="Times New Roman" w:ascii="Times New Roman" w:hAnsi="Times New Roman"/>
          <w:position w:val="12"/>
          <w:sz w:val="20"/>
        </w:rPr>
        <w:t>32</w:t>
      </w:r>
      <w:r>
        <w:rPr>
          <w:rStyle w:val="StileTimesNewRoman10pt"/>
        </w:rPr>
        <w:t xml:space="preserve">Ten zaś, u którego znajdziesz swoje posążki, niech straci życie! W obecności krewnych naszych przeszukaj to, co jest przy mnie, i zabierz je sobie". Nie wiedział bowiem Jakub, że to Rachela je skradła.  </w:t>
      </w:r>
      <w:r>
        <w:rPr>
          <w:rFonts w:cs="Times New Roman" w:ascii="Times New Roman" w:hAnsi="Times New Roman"/>
          <w:position w:val="12"/>
          <w:sz w:val="20"/>
        </w:rPr>
        <w:t>33</w:t>
      </w:r>
      <w:r>
        <w:rPr>
          <w:rStyle w:val="StileTimesNewRoman10pt"/>
        </w:rPr>
        <w:t xml:space="preserve">Wszedł więc Laban do namiotu Jakuba, do namiotu Racheli.  </w:t>
      </w:r>
      <w:r>
        <w:rPr>
          <w:rFonts w:cs="Times New Roman" w:ascii="Times New Roman" w:hAnsi="Times New Roman"/>
          <w:position w:val="12"/>
          <w:sz w:val="20"/>
        </w:rPr>
        <w:t>34</w:t>
      </w:r>
      <w:r>
        <w:rPr>
          <w:rStyle w:val="StileTimesNewRoman10pt"/>
        </w:rPr>
        <w:t xml:space="preserve">Rachela zaś wzięła przedtem posążki i włożyła pod siodło wielbłąda, i na nich usiadła. A gdy laban, przeszukawszy cały namiot, nic nie znalazł,  </w:t>
      </w:r>
      <w:r>
        <w:rPr>
          <w:rFonts w:cs="Times New Roman" w:ascii="Times New Roman" w:hAnsi="Times New Roman"/>
          <w:position w:val="12"/>
          <w:sz w:val="20"/>
        </w:rPr>
        <w:t>35</w:t>
      </w:r>
      <w:r>
        <w:rPr>
          <w:rStyle w:val="StileTimesNewRoman10pt"/>
        </w:rPr>
        <w:t xml:space="preserve">rzekła do ojca: "Nie bierz mi tego za złe, panie mój, że nie mogę wstać, gdyż mam kobiecą przypadłość". Mimo więc poszukiwań, Laban nie znalazł posążków.  </w:t>
      </w:r>
      <w:r>
        <w:rPr>
          <w:rFonts w:cs="Times New Roman" w:ascii="Times New Roman" w:hAnsi="Times New Roman"/>
          <w:position w:val="12"/>
          <w:sz w:val="20"/>
        </w:rPr>
        <w:t>36</w:t>
      </w:r>
      <w:r>
        <w:rPr>
          <w:rStyle w:val="StileTimesNewRoman10pt"/>
        </w:rPr>
        <w:t xml:space="preserve">Wtedy Jakub rozgniewał się i zaczął czynić gorzkie wyrzuty Labanowi tymi słowami: "Jakiż popełniłem występek i jaką nieprawość, że mnie ścigasz,  </w:t>
      </w:r>
      <w:r>
        <w:rPr>
          <w:rFonts w:cs="Times New Roman" w:ascii="Times New Roman" w:hAnsi="Times New Roman"/>
          <w:position w:val="12"/>
          <w:sz w:val="20"/>
        </w:rPr>
        <w:t>37</w:t>
      </w:r>
      <w:r>
        <w:rPr>
          <w:rStyle w:val="StileTimesNewRoman10pt"/>
        </w:rPr>
        <w:t xml:space="preserve">że przetrząsasz wszystkie moje rzeczy? Cóż swojego znalazłeś wśród tych rzeczy, które są moimi? Połóż to wobec moich i twoich krewnych i niech oni powiedzą, kto z nas ma słuszność!  </w:t>
      </w:r>
      <w:r>
        <w:rPr>
          <w:rFonts w:cs="Times New Roman" w:ascii="Times New Roman" w:hAnsi="Times New Roman"/>
          <w:position w:val="12"/>
          <w:sz w:val="20"/>
        </w:rPr>
        <w:t>38</w:t>
      </w:r>
      <w:r>
        <w:rPr>
          <w:rStyle w:val="StileTimesNewRoman10pt"/>
        </w:rPr>
        <w:t xml:space="preserve">Dwadzieścia lat byłem u ciebie. Twoje owce i kozy nie roniły. Baranów z twojej trzody nie jadałem.  </w:t>
      </w:r>
      <w:r>
        <w:rPr>
          <w:rFonts w:cs="Times New Roman" w:ascii="Times New Roman" w:hAnsi="Times New Roman"/>
          <w:position w:val="12"/>
          <w:sz w:val="20"/>
        </w:rPr>
        <w:t>39</w:t>
      </w:r>
      <w:r>
        <w:rPr>
          <w:rStyle w:val="StileTimesNewRoman10pt"/>
        </w:rPr>
        <w:t xml:space="preserve">Rozszarpanej (przez dzikie zwierzę) sztuki nie przynosiłem ci; dawałem za to moją sztukę. Jeśli ci coś zostało skradzione czy to w dzień, czy w nocy, szukałeś u mnie.  </w:t>
      </w:r>
      <w:r>
        <w:rPr>
          <w:rFonts w:cs="Times New Roman" w:ascii="Times New Roman" w:hAnsi="Times New Roman"/>
          <w:position w:val="12"/>
          <w:sz w:val="20"/>
        </w:rPr>
        <w:t>40</w:t>
      </w:r>
      <w:r>
        <w:rPr>
          <w:rStyle w:val="StileTimesNewRoman10pt"/>
        </w:rPr>
        <w:t xml:space="preserve">Bywało, że dniem trawił mnie upał, a nocą chłód spędzał mi sen z powiek.  </w:t>
      </w:r>
      <w:r>
        <w:rPr>
          <w:rFonts w:cs="Times New Roman" w:ascii="Times New Roman" w:hAnsi="Times New Roman"/>
          <w:position w:val="12"/>
          <w:sz w:val="20"/>
        </w:rPr>
        <w:t>41</w:t>
      </w:r>
      <w:r>
        <w:rPr>
          <w:rStyle w:val="StileTimesNewRoman10pt"/>
        </w:rPr>
        <w:t xml:space="preserve">Takie były owe dwadzieścia lat w służbie u ciebie! Służyłem ci czternaście lat za dwie twoje córki, a sześć lat - za trzodę. Ty zaś wielokrotnie zmieniałeś mi zapłatę.  </w:t>
      </w:r>
      <w:r>
        <w:rPr>
          <w:rFonts w:cs="Times New Roman" w:ascii="Times New Roman" w:hAnsi="Times New Roman"/>
          <w:position w:val="12"/>
          <w:sz w:val="20"/>
        </w:rPr>
        <w:t>42</w:t>
      </w:r>
      <w:r>
        <w:rPr>
          <w:rStyle w:val="StileTimesNewRoman10pt"/>
        </w:rPr>
        <w:t xml:space="preserve">Gdyby Bóg ojca mego, Bóg Abrahama - Ten, którego z bojaźnią czci Izaak, nie wspomagał mnie, to puściłbyś mnie teraz z niczym. Com wycierpiał i ilem się napracował rękami, Bóg widzi! On też zeszłej nocy zaświadczył".  </w:t>
      </w:r>
      <w:r>
        <w:rPr>
          <w:rFonts w:cs="Times New Roman" w:ascii="Times New Roman" w:hAnsi="Times New Roman"/>
          <w:position w:val="12"/>
          <w:sz w:val="20"/>
        </w:rPr>
        <w:t>43</w:t>
      </w:r>
      <w:r>
        <w:rPr>
          <w:rStyle w:val="StileTimesNewRoman10pt"/>
        </w:rPr>
        <w:t xml:space="preserve">Laban tak odpowiedział Jakubowi: "Wprawdzie są to moje córki i ich dzieci są moimi, trzoda - moją trzodą, i wszystko, co tu widzisz, jest moje, ale cóż mogę teraz uczynić moim córkom albo ich dzieciom, które one urodziły?  </w:t>
      </w:r>
      <w:r>
        <w:rPr>
          <w:rFonts w:cs="Times New Roman" w:ascii="Times New Roman" w:hAnsi="Times New Roman"/>
          <w:position w:val="12"/>
          <w:sz w:val="20"/>
        </w:rPr>
        <w:t>44</w:t>
      </w:r>
      <w:r>
        <w:rPr>
          <w:rStyle w:val="StileTimesNewRoman10pt"/>
        </w:rPr>
        <w:t xml:space="preserve">Zawrzyjmy zatem obaj przymierze i niech (to) będzie świadectwo (zgody) między mną a tobą".  </w:t>
      </w:r>
      <w:r>
        <w:rPr>
          <w:rFonts w:cs="Times New Roman" w:ascii="Times New Roman" w:hAnsi="Times New Roman"/>
          <w:position w:val="12"/>
          <w:sz w:val="20"/>
        </w:rPr>
        <w:t>45</w:t>
      </w:r>
      <w:r>
        <w:rPr>
          <w:rStyle w:val="StileTimesNewRoman10pt"/>
        </w:rPr>
        <w:t xml:space="preserve">Wtedy Jakub wybrał jeden kamień i postawił jako stelę,  </w:t>
      </w:r>
      <w:r>
        <w:rPr>
          <w:rFonts w:cs="Times New Roman" w:ascii="Times New Roman" w:hAnsi="Times New Roman"/>
          <w:position w:val="12"/>
          <w:sz w:val="20"/>
        </w:rPr>
        <w:t>46</w:t>
      </w:r>
      <w:r>
        <w:rPr>
          <w:rStyle w:val="StileTimesNewRoman10pt"/>
        </w:rPr>
        <w:t xml:space="preserve">a potem rzekł do swych bliskich: "Nazbierajcie kamieni!" Zebrali więc kamienie i ułożyli z nich kopiec, na którym zasiedli do posiłku.  </w:t>
      </w:r>
      <w:r>
        <w:rPr>
          <w:rFonts w:cs="Times New Roman" w:ascii="Times New Roman" w:hAnsi="Times New Roman"/>
          <w:position w:val="12"/>
          <w:sz w:val="20"/>
        </w:rPr>
        <w:t>47</w:t>
      </w:r>
      <w:r>
        <w:rPr>
          <w:rStyle w:val="StileTimesNewRoman10pt"/>
        </w:rPr>
        <w:t xml:space="preserve">Laban nazwał to wzniesienie: Jegar Sahaduta, Jakub zaś: Galed.  </w:t>
      </w:r>
      <w:r>
        <w:rPr>
          <w:rFonts w:cs="Times New Roman" w:ascii="Times New Roman" w:hAnsi="Times New Roman"/>
          <w:position w:val="12"/>
          <w:sz w:val="20"/>
        </w:rPr>
        <w:t>48</w:t>
      </w:r>
      <w:r>
        <w:rPr>
          <w:rStyle w:val="StileTimesNewRoman10pt"/>
        </w:rPr>
        <w:t xml:space="preserve">Laban przy tym dodał: "Niechaj ten pagórek będzie odtąd świadectwem (zgody) między mną a tobą". Dlatego nazwał go Galed  </w:t>
      </w:r>
      <w:r>
        <w:rPr>
          <w:rFonts w:cs="Times New Roman" w:ascii="Times New Roman" w:hAnsi="Times New Roman"/>
          <w:position w:val="12"/>
          <w:sz w:val="20"/>
        </w:rPr>
        <w:t>49</w:t>
      </w:r>
      <w:r>
        <w:rPr>
          <w:rStyle w:val="StileTimesNewRoman10pt"/>
        </w:rPr>
        <w:t xml:space="preserve">i Mispa, mówiąc: "Niechaj Pan czuwa nade mną i nad tobą, gdy się rozstaniemy!  </w:t>
      </w:r>
      <w:r>
        <w:rPr>
          <w:rFonts w:cs="Times New Roman" w:ascii="Times New Roman" w:hAnsi="Times New Roman"/>
          <w:position w:val="12"/>
          <w:sz w:val="20"/>
        </w:rPr>
        <w:t>50</w:t>
      </w:r>
      <w:r>
        <w:rPr>
          <w:rStyle w:val="StileTimesNewRoman10pt"/>
        </w:rPr>
        <w:t xml:space="preserve">Gdybyś źle się obchodził z moimi córkami albo wziął sobie oprócz nich inne żony, to choć nie będzie nikogo z ludzi między nami, patrz: Bóg będzie świadkiem między mną a tobą!"  </w:t>
      </w:r>
      <w:r>
        <w:rPr>
          <w:rFonts w:cs="Times New Roman" w:ascii="Times New Roman" w:hAnsi="Times New Roman"/>
          <w:position w:val="12"/>
          <w:sz w:val="20"/>
        </w:rPr>
        <w:t>51</w:t>
      </w:r>
      <w:r>
        <w:rPr>
          <w:rStyle w:val="StileTimesNewRoman10pt"/>
        </w:rPr>
        <w:t xml:space="preserve">I rzekł jeszcze Laban do Jakuba: "Ten oto pagórek z kamieni i ta stela, które ustawiłem jako świadectwo (zgody) między mną a tobą,  </w:t>
      </w:r>
      <w:r>
        <w:rPr>
          <w:rFonts w:cs="Times New Roman" w:ascii="Times New Roman" w:hAnsi="Times New Roman"/>
          <w:position w:val="12"/>
          <w:sz w:val="20"/>
        </w:rPr>
        <w:t>52</w:t>
      </w:r>
      <w:r>
        <w:rPr>
          <w:rStyle w:val="StileTimesNewRoman10pt"/>
        </w:rPr>
        <w:t xml:space="preserve">będą świadectwem, że ani ja nie będę szedł obok tego pagórka do ciebie, ani ty nie będziesz szedł obok tego pagórka lub steli do mnie w złym zamiarze.  </w:t>
      </w:r>
      <w:r>
        <w:rPr>
          <w:rFonts w:cs="Times New Roman" w:ascii="Times New Roman" w:hAnsi="Times New Roman"/>
          <w:position w:val="12"/>
          <w:sz w:val="20"/>
        </w:rPr>
        <w:t>53</w:t>
      </w:r>
      <w:r>
        <w:rPr>
          <w:rStyle w:val="StileTimesNewRoman10pt"/>
        </w:rPr>
        <w:t xml:space="preserve">Bóg Abrahama i Bóg Nachora, Bóg ich przodków, niechaj będzie naszym sędzią!" Jakub zaś przysiągł na Tego, którego z bojaźnią czcił Izaak, jego ojciec.  </w:t>
      </w:r>
      <w:r>
        <w:rPr>
          <w:rFonts w:cs="Times New Roman" w:ascii="Times New Roman" w:hAnsi="Times New Roman"/>
          <w:position w:val="12"/>
          <w:sz w:val="20"/>
        </w:rPr>
        <w:t>54</w:t>
      </w:r>
      <w:r>
        <w:rPr>
          <w:rStyle w:val="StileTimesNewRoman10pt"/>
        </w:rPr>
        <w:t xml:space="preserve">A potem Jakub zabił na owej wyżynie zwierzęta na ofiarę, po czym zaprosił swych krewnych na posiłek. A gdy się posilili, ułożyli się do snu na tej wyżynie.  </w:t>
      </w:r>
      <w:bookmarkStart w:id="32" w:name="rdz32"/>
    </w:p>
    <w:p>
      <w:pPr>
        <w:pStyle w:val="Normal"/>
        <w:spacing w:lineRule="auto" w:line="480"/>
        <w:jc w:val="both"/>
        <w:rPr/>
      </w:pPr>
      <w:r>
        <w:rPr>
          <w:rFonts w:cs="Times New Roman" w:ascii="Times New Roman" w:hAnsi="Times New Roman"/>
          <w:position w:val="12"/>
          <w:sz w:val="20"/>
        </w:rPr>
        <w:t>32</w:t>
      </w:r>
    </w:p>
    <w:p>
      <w:pPr>
        <w:pStyle w:val="Normal"/>
        <w:spacing w:lineRule="auto" w:line="480"/>
        <w:jc w:val="both"/>
        <w:rPr/>
      </w:pPr>
      <w:r>
        <w:rPr>
          <w:rFonts w:cs="Times New Roman" w:ascii="Times New Roman" w:hAnsi="Times New Roman"/>
          <w:position w:val="12"/>
          <w:sz w:val="20"/>
        </w:rPr>
        <w:t>:1</w:t>
      </w:r>
      <w:bookmarkEnd w:id="32"/>
      <w:r>
        <w:rPr>
          <w:rStyle w:val="StileTimesNewRoman10pt"/>
        </w:rPr>
        <w:t xml:space="preserve">Nazajutrz rano Laban ucałował swych wnuków i swe córki pobłogosławił im i udał się w powrotną drogę do siebie.  </w:t>
      </w:r>
      <w:r>
        <w:rPr>
          <w:rFonts w:cs="Times New Roman" w:ascii="Times New Roman" w:hAnsi="Times New Roman"/>
          <w:position w:val="12"/>
          <w:sz w:val="20"/>
        </w:rPr>
        <w:t>2</w:t>
      </w:r>
      <w:r>
        <w:rPr>
          <w:rStyle w:val="StileTimesNewRoman10pt"/>
        </w:rPr>
        <w:t xml:space="preserve">Jakub ruszył w dalszą drogę. A gdy go napotkali aniołowie Boga,  </w:t>
      </w:r>
      <w:r>
        <w:rPr>
          <w:rFonts w:cs="Times New Roman" w:ascii="Times New Roman" w:hAnsi="Times New Roman"/>
          <w:position w:val="12"/>
          <w:sz w:val="20"/>
        </w:rPr>
        <w:t>3</w:t>
      </w:r>
      <w:r>
        <w:rPr>
          <w:rStyle w:val="StileTimesNewRoman10pt"/>
        </w:rPr>
        <w:t xml:space="preserve">ujrzawszy ich, rzekł: "Jest to obóz Boży". Nazwał więc to miejsce Machanaim.  </w:t>
      </w:r>
      <w:r>
        <w:rPr>
          <w:rFonts w:cs="Times New Roman" w:ascii="Times New Roman" w:hAnsi="Times New Roman"/>
          <w:position w:val="12"/>
          <w:sz w:val="20"/>
        </w:rPr>
        <w:t>4</w:t>
      </w:r>
      <w:r>
        <w:rPr>
          <w:rStyle w:val="StileTimesNewRoman10pt"/>
        </w:rPr>
        <w:t xml:space="preserve">Stąd Jakub wyprawił przed sobą posłów do swego brata Ezawa, do kraju Seir, czyli do Edomu,  </w:t>
      </w:r>
      <w:r>
        <w:rPr>
          <w:rFonts w:cs="Times New Roman" w:ascii="Times New Roman" w:hAnsi="Times New Roman"/>
          <w:position w:val="12"/>
          <w:sz w:val="20"/>
        </w:rPr>
        <w:t>5</w:t>
      </w:r>
      <w:r>
        <w:rPr>
          <w:rStyle w:val="StileTimesNewRoman10pt"/>
        </w:rPr>
        <w:t xml:space="preserve">dając im takie polecenie: "Powiedzcie panu memu Ezawowi tak: To mówi sługa twój, Jakub. Przebywałem u Labana i aż do tego czasu byłem nieobecny.  </w:t>
      </w:r>
      <w:r>
        <w:rPr>
          <w:rFonts w:cs="Times New Roman" w:ascii="Times New Roman" w:hAnsi="Times New Roman"/>
          <w:position w:val="12"/>
          <w:sz w:val="20"/>
        </w:rPr>
        <w:t>6</w:t>
      </w:r>
      <w:r>
        <w:rPr>
          <w:rStyle w:val="StileTimesNewRoman10pt"/>
        </w:rPr>
        <w:t xml:space="preserve">Nabyłem sobie woły, osły, trzodę, sługi i niewolnice. Pragnę więc przez posłów oznajmić o tym tobie, panie mój, abyś mnie darzył życzliwością".  </w:t>
      </w:r>
      <w:r>
        <w:rPr>
          <w:rFonts w:cs="Times New Roman" w:ascii="Times New Roman" w:hAnsi="Times New Roman"/>
          <w:position w:val="12"/>
          <w:sz w:val="20"/>
        </w:rPr>
        <w:t>7</w:t>
      </w:r>
      <w:r>
        <w:rPr>
          <w:rStyle w:val="StileTimesNewRoman10pt"/>
        </w:rPr>
        <w:t xml:space="preserve">Posłowie wrócili z taką wiadomością: "Szliśmy do twego brata Ezawa; ale on też już idzie na twoje spotkanie z czterystu ludźmi".  </w:t>
      </w:r>
      <w:r>
        <w:rPr>
          <w:rFonts w:cs="Times New Roman" w:ascii="Times New Roman" w:hAnsi="Times New Roman"/>
          <w:position w:val="12"/>
          <w:sz w:val="20"/>
        </w:rPr>
        <w:t>8</w:t>
      </w:r>
      <w:r>
        <w:rPr>
          <w:rStyle w:val="StileTimesNewRoman10pt"/>
        </w:rPr>
        <w:t xml:space="preserve">Jakub przeraził się tak bardzo, że aż mu się serce ścisnęło. Podzielił więc ludzi, których miał przy sobie, owce, woły i wielbłądy na dwa obozy,  </w:t>
      </w:r>
      <w:r>
        <w:rPr>
          <w:rFonts w:cs="Times New Roman" w:ascii="Times New Roman" w:hAnsi="Times New Roman"/>
          <w:position w:val="12"/>
          <w:sz w:val="20"/>
        </w:rPr>
        <w:t>9</w:t>
      </w:r>
      <w:r>
        <w:rPr>
          <w:rStyle w:val="StileTimesNewRoman10pt"/>
        </w:rPr>
        <w:t xml:space="preserve">myśląc sobie: "Jeśli Ezaw uderzy na jeden obóz i pobije go, drugi przynajmniej obóz ocaleje".  </w:t>
      </w:r>
      <w:r>
        <w:rPr>
          <w:rFonts w:cs="Times New Roman" w:ascii="Times New Roman" w:hAnsi="Times New Roman"/>
          <w:position w:val="12"/>
          <w:sz w:val="20"/>
        </w:rPr>
        <w:t>10</w:t>
      </w:r>
      <w:r>
        <w:rPr>
          <w:rStyle w:val="StileTimesNewRoman10pt"/>
        </w:rPr>
        <w:t xml:space="preserve">A potem zaczął się modlić: "Boże Abrahama i Boże ojca mego Izaaka, Panie, który dałeś mi rozkaz: Wróć do twego kraju rodzinnego, gdzie będę ci świadczył dobro,  </w:t>
      </w:r>
      <w:r>
        <w:rPr>
          <w:rFonts w:cs="Times New Roman" w:ascii="Times New Roman" w:hAnsi="Times New Roman"/>
          <w:position w:val="12"/>
          <w:sz w:val="20"/>
        </w:rPr>
        <w:t>11</w:t>
      </w:r>
      <w:r>
        <w:rPr>
          <w:rStyle w:val="StileTimesNewRoman10pt"/>
        </w:rPr>
        <w:t xml:space="preserve">nie jestem godzien wszelkiej łaskawości i wszelkiej szczerości, jakie nieustannie okazujesz Twemu słudze. Bo przecież tylko z laską w ręku przeprawiłem się (kiedyś) przez Jordan, a teraz mam dwa obozy.  </w:t>
      </w:r>
      <w:r>
        <w:rPr>
          <w:rFonts w:cs="Times New Roman" w:ascii="Times New Roman" w:hAnsi="Times New Roman"/>
          <w:position w:val="12"/>
          <w:sz w:val="20"/>
        </w:rPr>
        <w:t>12</w:t>
      </w:r>
      <w:r>
        <w:rPr>
          <w:rStyle w:val="StileTimesNewRoman10pt"/>
        </w:rPr>
        <w:t xml:space="preserve">Racz więc ocalić mnie z ręki brata mego Ezawa, gdyż lękam się go, aby gdy przyjdzie, nie zabił mnie i matek z dziećmi.  </w:t>
      </w:r>
      <w:r>
        <w:rPr>
          <w:rFonts w:cs="Times New Roman" w:ascii="Times New Roman" w:hAnsi="Times New Roman"/>
          <w:position w:val="12"/>
          <w:sz w:val="20"/>
        </w:rPr>
        <w:t>13</w:t>
      </w:r>
      <w:r>
        <w:rPr>
          <w:rStyle w:val="StileTimesNewRoman10pt"/>
        </w:rPr>
        <w:t xml:space="preserve">Wszakże Tyś powiedział: Będę ci świadczył dobro i uczynię twe potomstwo (tak mnogie) jak ziarnka piasku na brzegu morza, których nikt zliczyć nie zdoła".  </w:t>
      </w:r>
      <w:r>
        <w:rPr>
          <w:rFonts w:cs="Times New Roman" w:ascii="Times New Roman" w:hAnsi="Times New Roman"/>
          <w:position w:val="12"/>
          <w:sz w:val="20"/>
        </w:rPr>
        <w:t>14</w:t>
      </w:r>
      <w:r>
        <w:rPr>
          <w:rStyle w:val="StileTimesNewRoman10pt"/>
        </w:rPr>
        <w:t xml:space="preserve">A potem przenocował na tym miejscu i wziął z dobytku swego, jako dar dla brata swego Ezawa,  </w:t>
      </w:r>
      <w:r>
        <w:rPr>
          <w:rFonts w:cs="Times New Roman" w:ascii="Times New Roman" w:hAnsi="Times New Roman"/>
          <w:position w:val="12"/>
          <w:sz w:val="20"/>
        </w:rPr>
        <w:t>15</w:t>
      </w:r>
      <w:r>
        <w:rPr>
          <w:rStyle w:val="StileTimesNewRoman10pt"/>
        </w:rPr>
        <w:t xml:space="preserve">dwieście kóz i dwadzieścia kozłów, dwieście owiec i dwadzieścia baranów,  </w:t>
      </w:r>
      <w:r>
        <w:rPr>
          <w:rFonts w:cs="Times New Roman" w:ascii="Times New Roman" w:hAnsi="Times New Roman"/>
          <w:position w:val="12"/>
          <w:sz w:val="20"/>
        </w:rPr>
        <w:t>16</w:t>
      </w:r>
      <w:r>
        <w:rPr>
          <w:rStyle w:val="StileTimesNewRoman10pt"/>
        </w:rPr>
        <w:t xml:space="preserve">trzydzieści dojnych wielbłądzic wraz z ich źrebiętami, czterdzieści krów, dziesięć wołów, dwadzieścia oślic i dziesięć ośląt.  </w:t>
      </w:r>
      <w:r>
        <w:rPr>
          <w:rFonts w:cs="Times New Roman" w:ascii="Times New Roman" w:hAnsi="Times New Roman"/>
          <w:position w:val="12"/>
          <w:sz w:val="20"/>
        </w:rPr>
        <w:t>17</w:t>
      </w:r>
      <w:r>
        <w:rPr>
          <w:rStyle w:val="StileTimesNewRoman10pt"/>
        </w:rPr>
        <w:t xml:space="preserve">I oddał sługom swoim każde ze stad, mówiąc: "Będziecie szli przede mną w odstępach pomiędzy każdym stadem".  </w:t>
      </w:r>
      <w:r>
        <w:rPr>
          <w:rFonts w:cs="Times New Roman" w:ascii="Times New Roman" w:hAnsi="Times New Roman"/>
          <w:position w:val="12"/>
          <w:sz w:val="20"/>
        </w:rPr>
        <w:t>18</w:t>
      </w:r>
      <w:r>
        <w:rPr>
          <w:rStyle w:val="StileTimesNewRoman10pt"/>
        </w:rPr>
        <w:t xml:space="preserve">Pierwszemu zaś słudze dał taki rozkaz: "Gdy cię spotka mój brat Ezaw i zapyta: Czyim jesteś sługą, dokąd idziesz i czyje jest to stado, które pędzisz,  </w:t>
      </w:r>
      <w:r>
        <w:rPr>
          <w:rFonts w:cs="Times New Roman" w:ascii="Times New Roman" w:hAnsi="Times New Roman"/>
          <w:position w:val="12"/>
          <w:sz w:val="20"/>
        </w:rPr>
        <w:t>19</w:t>
      </w:r>
      <w:r>
        <w:rPr>
          <w:rStyle w:val="StileTimesNewRoman10pt"/>
        </w:rPr>
        <w:t xml:space="preserve">odpowiesz: sługi twego Jakuba; jest to dar posłany panu memu, Ezawowi, on zaś sam idzie za nami".  </w:t>
      </w:r>
      <w:r>
        <w:rPr>
          <w:rFonts w:cs="Times New Roman" w:ascii="Times New Roman" w:hAnsi="Times New Roman"/>
          <w:position w:val="12"/>
          <w:sz w:val="20"/>
        </w:rPr>
        <w:t>20</w:t>
      </w:r>
      <w:r>
        <w:rPr>
          <w:rStyle w:val="StileTimesNewRoman10pt"/>
        </w:rPr>
        <w:t xml:space="preserve">Taki sam rozkaz dał Jakub drugiemu, trzeciemu i wszystkim sługom, którzy mieli pędzić stada: "To, co wam powiedziałem, będziecie mówili Ezawowi, gdy go spotkacie,  </w:t>
      </w:r>
      <w:r>
        <w:rPr>
          <w:rFonts w:cs="Times New Roman" w:ascii="Times New Roman" w:hAnsi="Times New Roman"/>
          <w:position w:val="12"/>
          <w:sz w:val="20"/>
        </w:rPr>
        <w:t>21</w:t>
      </w:r>
      <w:r>
        <w:rPr>
          <w:rStyle w:val="StileTimesNewRoman10pt"/>
        </w:rPr>
        <w:t xml:space="preserve">dodając: Sługa twój, Jakub, idzie tuż za nami". Myślał bowiem: "Przebłagam go darem, który mnie wyprzedzi; a gdy ja potem go zobaczę, może obejdzie się ze mną łaskawie".  </w:t>
      </w:r>
      <w:r>
        <w:rPr>
          <w:rFonts w:cs="Times New Roman" w:ascii="Times New Roman" w:hAnsi="Times New Roman"/>
          <w:position w:val="12"/>
          <w:sz w:val="20"/>
        </w:rPr>
        <w:t>22</w:t>
      </w:r>
      <w:r>
        <w:rPr>
          <w:rStyle w:val="StileTimesNewRoman10pt"/>
        </w:rPr>
        <w:t xml:space="preserve">Wysłał więc ów dar przed sobą, a sam postanowił spędzić noc w obozowisku.  </w:t>
      </w:r>
      <w:r>
        <w:rPr>
          <w:rFonts w:cs="Times New Roman" w:ascii="Times New Roman" w:hAnsi="Times New Roman"/>
          <w:position w:val="12"/>
          <w:sz w:val="20"/>
        </w:rPr>
        <w:t>23</w:t>
      </w:r>
      <w:r>
        <w:rPr>
          <w:rStyle w:val="StileTimesNewRoman10pt"/>
        </w:rPr>
        <w:t xml:space="preserve">Ale tej jeszcze nocy wstał i zabrawszy obie swe żony, dwie ich niewolnice i jedenaścioro dzieci, przeprawił się przez bród potoku Jabbok.  </w:t>
      </w:r>
      <w:r>
        <w:rPr>
          <w:rFonts w:cs="Times New Roman" w:ascii="Times New Roman" w:hAnsi="Times New Roman"/>
          <w:position w:val="12"/>
          <w:sz w:val="20"/>
        </w:rPr>
        <w:t>24</w:t>
      </w:r>
      <w:r>
        <w:rPr>
          <w:rStyle w:val="StileTimesNewRoman10pt"/>
        </w:rPr>
        <w:t xml:space="preserve">A gdy ich przeprawił przez ten potok, przeniósł również (na drugi brzeg) to, co posiadał.  </w:t>
      </w:r>
      <w:r>
        <w:rPr>
          <w:rFonts w:cs="Times New Roman" w:ascii="Times New Roman" w:hAnsi="Times New Roman"/>
          <w:position w:val="12"/>
          <w:sz w:val="20"/>
        </w:rPr>
        <w:t>25</w:t>
      </w:r>
      <w:r>
        <w:rPr>
          <w:rStyle w:val="StileTimesNewRoman10pt"/>
        </w:rPr>
        <w:t xml:space="preserve">Gdy zaś wrócił i został sam jeden, ktoś zmagał się z nim aż do wschodu jutrzenki,  </w:t>
      </w:r>
      <w:r>
        <w:rPr>
          <w:rFonts w:cs="Times New Roman" w:ascii="Times New Roman" w:hAnsi="Times New Roman"/>
          <w:position w:val="12"/>
          <w:sz w:val="20"/>
        </w:rPr>
        <w:t>26</w:t>
      </w:r>
      <w:r>
        <w:rPr>
          <w:rStyle w:val="StileTimesNewRoman10pt"/>
        </w:rPr>
        <w:t xml:space="preserve">a widząc, że nie może go pokonać, dotknął jego stawu biodrowego i wywichnął Jakubowi ten staw podczas zmagania się z nim.  </w:t>
      </w:r>
      <w:r>
        <w:rPr>
          <w:rFonts w:cs="Times New Roman" w:ascii="Times New Roman" w:hAnsi="Times New Roman"/>
          <w:position w:val="12"/>
          <w:sz w:val="20"/>
        </w:rPr>
        <w:t>27</w:t>
      </w:r>
      <w:r>
        <w:rPr>
          <w:rStyle w:val="StileTimesNewRoman10pt"/>
        </w:rPr>
        <w:t xml:space="preserve">A wreszcie rzekł: "Puść mnie, bo już wschodzi zorza!" Jakub odpowiedział: "Nie puszczę cię, dopóki mi nie pobłogosławisz!"  </w:t>
      </w:r>
      <w:r>
        <w:rPr>
          <w:rFonts w:cs="Times New Roman" w:ascii="Times New Roman" w:hAnsi="Times New Roman"/>
          <w:position w:val="12"/>
          <w:sz w:val="20"/>
        </w:rPr>
        <w:t>28</w:t>
      </w:r>
      <w:r>
        <w:rPr>
          <w:rStyle w:val="StileTimesNewRoman10pt"/>
        </w:rPr>
        <w:t xml:space="preserve">Wtedy (tamten) go zapytał: "Jakie masz imię?" On zaś rzekł: "Jakub".  </w:t>
      </w:r>
      <w:r>
        <w:rPr>
          <w:rFonts w:cs="Times New Roman" w:ascii="Times New Roman" w:hAnsi="Times New Roman"/>
          <w:position w:val="12"/>
          <w:sz w:val="20"/>
        </w:rPr>
        <w:t>29</w:t>
      </w:r>
      <w:r>
        <w:rPr>
          <w:rStyle w:val="StileTimesNewRoman10pt"/>
        </w:rPr>
        <w:t xml:space="preserve">Powiedział: "Odtąd nie będziesz się zwał Jakub, lecz Izrael, bo walczyłeś z Bogiem i z ludźmi, i zwyciężyłeś".  </w:t>
      </w:r>
      <w:r>
        <w:rPr>
          <w:rFonts w:cs="Times New Roman" w:ascii="Times New Roman" w:hAnsi="Times New Roman"/>
          <w:position w:val="12"/>
          <w:sz w:val="20"/>
        </w:rPr>
        <w:t>30</w:t>
      </w:r>
      <w:r>
        <w:rPr>
          <w:rStyle w:val="StileTimesNewRoman10pt"/>
        </w:rPr>
        <w:t xml:space="preserve">Potem Jakub rzekł: "Powiedz mi, proszę, jakie jest Twe imię?" Ale on odpowiedział: "Czemu pytasz mnie o imię?" - i pobłogosławił go na owym miejscu.  </w:t>
      </w:r>
      <w:r>
        <w:rPr>
          <w:rFonts w:cs="Times New Roman" w:ascii="Times New Roman" w:hAnsi="Times New Roman"/>
          <w:position w:val="12"/>
          <w:sz w:val="20"/>
        </w:rPr>
        <w:t>31</w:t>
      </w:r>
      <w:r>
        <w:rPr>
          <w:rStyle w:val="StileTimesNewRoman10pt"/>
        </w:rPr>
        <w:t xml:space="preserve">Jakub dał temu miejscu nazwę Penuel, mówiąc: "Mimo że widziałem Boga twarzą w twarz, jednak ocaliłem me życie".  </w:t>
      </w:r>
      <w:r>
        <w:rPr>
          <w:rFonts w:cs="Times New Roman" w:ascii="Times New Roman" w:hAnsi="Times New Roman"/>
          <w:position w:val="12"/>
          <w:sz w:val="20"/>
        </w:rPr>
        <w:t>32</w:t>
      </w:r>
      <w:r>
        <w:rPr>
          <w:rStyle w:val="StileTimesNewRoman10pt"/>
        </w:rPr>
        <w:t xml:space="preserve">Słońce już wschodziło, gdy Jakub przechodził przez Penuel, utykając na nogę.  </w:t>
      </w:r>
      <w:r>
        <w:rPr>
          <w:rFonts w:cs="Times New Roman" w:ascii="Times New Roman" w:hAnsi="Times New Roman"/>
          <w:position w:val="12"/>
          <w:sz w:val="20"/>
        </w:rPr>
        <w:t>33</w:t>
      </w:r>
      <w:r>
        <w:rPr>
          <w:rStyle w:val="StileTimesNewRoman10pt"/>
        </w:rPr>
        <w:t xml:space="preserve">Dlatego Izraelici nie jadają po dzień dzisiejszy ścięgna, które jest w stawie biodrowym, gdyż Jakub został porażony w staw biodrowy, w to właśnie ścięgno.  </w:t>
      </w:r>
      <w:bookmarkStart w:id="33" w:name="rdz33"/>
    </w:p>
    <w:p>
      <w:pPr>
        <w:pStyle w:val="Normal"/>
        <w:spacing w:lineRule="auto" w:line="480"/>
        <w:jc w:val="both"/>
        <w:rPr/>
      </w:pPr>
      <w:r>
        <w:rPr>
          <w:rFonts w:cs="Times New Roman" w:ascii="Times New Roman" w:hAnsi="Times New Roman"/>
          <w:position w:val="12"/>
          <w:sz w:val="20"/>
        </w:rPr>
        <w:t>33</w:t>
      </w:r>
    </w:p>
    <w:p>
      <w:pPr>
        <w:pStyle w:val="Normal"/>
        <w:spacing w:lineRule="auto" w:line="480"/>
        <w:jc w:val="both"/>
        <w:rPr/>
      </w:pPr>
      <w:r>
        <w:rPr>
          <w:rFonts w:cs="Times New Roman" w:ascii="Times New Roman" w:hAnsi="Times New Roman"/>
          <w:position w:val="12"/>
          <w:sz w:val="20"/>
        </w:rPr>
        <w:t>:1</w:t>
      </w:r>
      <w:bookmarkEnd w:id="33"/>
      <w:r>
        <w:rPr>
          <w:rStyle w:val="StileTimesNewRoman10pt"/>
        </w:rPr>
        <w:t xml:space="preserve">Jakub spojrzał i zobaczył, że Ezaw nadciąga z czterystu ludźmi. Podzieliwszy więc dzieci między Leę, Rachelę i dwie niewolnice,  </w:t>
      </w:r>
      <w:r>
        <w:rPr>
          <w:rFonts w:cs="Times New Roman" w:ascii="Times New Roman" w:hAnsi="Times New Roman"/>
          <w:position w:val="12"/>
          <w:sz w:val="20"/>
        </w:rPr>
        <w:t>2</w:t>
      </w:r>
      <w:r>
        <w:rPr>
          <w:rStyle w:val="StileTimesNewRoman10pt"/>
        </w:rPr>
        <w:t xml:space="preserve">uszykował niewolnice z ich dziećmi na przedzie, Leę z jej dziećmi nieco w tyle, a za nimi Rachelę i Józefa.  </w:t>
      </w:r>
      <w:r>
        <w:rPr>
          <w:rFonts w:cs="Times New Roman" w:ascii="Times New Roman" w:hAnsi="Times New Roman"/>
          <w:position w:val="12"/>
          <w:sz w:val="20"/>
        </w:rPr>
        <w:t>3</w:t>
      </w:r>
      <w:r>
        <w:rPr>
          <w:rStyle w:val="StileTimesNewRoman10pt"/>
        </w:rPr>
        <w:t xml:space="preserve">Sam zaś, idąc przed wszystkimi, siedem razy oddał pokłon swemu bratu, zanim się do niego zbliżył.  </w:t>
      </w:r>
      <w:r>
        <w:rPr>
          <w:rFonts w:cs="Times New Roman" w:ascii="Times New Roman" w:hAnsi="Times New Roman"/>
          <w:position w:val="12"/>
          <w:sz w:val="20"/>
        </w:rPr>
        <w:t>4</w:t>
      </w:r>
      <w:r>
        <w:rPr>
          <w:rStyle w:val="StileTimesNewRoman10pt"/>
        </w:rPr>
        <w:t xml:space="preserve">Ezaw pospieszył na jego spotkanie i objąwszy go za szyję ucałował go; i rozpłakali się obaj. Gdy Ezaw spostrzegłszy kobiety i dzieci, zapytał:  </w:t>
      </w:r>
      <w:r>
        <w:rPr>
          <w:rFonts w:cs="Times New Roman" w:ascii="Times New Roman" w:hAnsi="Times New Roman"/>
          <w:position w:val="12"/>
          <w:sz w:val="20"/>
        </w:rPr>
        <w:t>5</w:t>
      </w:r>
      <w:r>
        <w:rPr>
          <w:rStyle w:val="StileTimesNewRoman10pt"/>
        </w:rPr>
        <w:t xml:space="preserve">"A ci kim są dla ciebie?" Jakub odpowiedział: "To dzieci, którymi Bóg łaskawie obdarzył twego sługę".  </w:t>
      </w:r>
      <w:r>
        <w:rPr>
          <w:rFonts w:cs="Times New Roman" w:ascii="Times New Roman" w:hAnsi="Times New Roman"/>
          <w:position w:val="12"/>
          <w:sz w:val="20"/>
        </w:rPr>
        <w:t>6</w:t>
      </w:r>
      <w:r>
        <w:rPr>
          <w:rStyle w:val="StileTimesNewRoman10pt"/>
        </w:rPr>
        <w:t xml:space="preserve">Wtedy zbliżyły się niewolnice ze swymi dziećmi i oddały pokłon.  </w:t>
      </w:r>
      <w:r>
        <w:rPr>
          <w:rFonts w:cs="Times New Roman" w:ascii="Times New Roman" w:hAnsi="Times New Roman"/>
          <w:position w:val="12"/>
          <w:sz w:val="20"/>
        </w:rPr>
        <w:t>7</w:t>
      </w:r>
      <w:r>
        <w:rPr>
          <w:rStyle w:val="StileTimesNewRoman10pt"/>
        </w:rPr>
        <w:t xml:space="preserve">Potem przystąpiła Lea z dziećmi i oddała pokłon, a wreszcie Józef z Rachelą, którzy też oddali pokłon.  </w:t>
      </w:r>
      <w:r>
        <w:rPr>
          <w:rFonts w:cs="Times New Roman" w:ascii="Times New Roman" w:hAnsi="Times New Roman"/>
          <w:position w:val="12"/>
          <w:sz w:val="20"/>
        </w:rPr>
        <w:t>8</w:t>
      </w:r>
      <w:r>
        <w:rPr>
          <w:rStyle w:val="StileTimesNewRoman10pt"/>
        </w:rPr>
        <w:t xml:space="preserve">Ezaw zapytał: "Dla kogo są te wszystkie stada, które spotkałem?" Jakub odpowiedział: "Obyś mnie darzył życzliwością, panie mój!"  </w:t>
      </w:r>
      <w:r>
        <w:rPr>
          <w:rFonts w:cs="Times New Roman" w:ascii="Times New Roman" w:hAnsi="Times New Roman"/>
          <w:position w:val="12"/>
          <w:sz w:val="20"/>
        </w:rPr>
        <w:t>9</w:t>
      </w:r>
      <w:r>
        <w:rPr>
          <w:rStyle w:val="StileTimesNewRoman10pt"/>
        </w:rPr>
        <w:t xml:space="preserve">Na to Ezaw: "Mam ja dużo, bracie mój, niechaj przy tobie zostanie to, co jest twoje".  </w:t>
      </w:r>
      <w:r>
        <w:rPr>
          <w:rFonts w:cs="Times New Roman" w:ascii="Times New Roman" w:hAnsi="Times New Roman"/>
          <w:position w:val="12"/>
          <w:sz w:val="20"/>
        </w:rPr>
        <w:t>10</w:t>
      </w:r>
      <w:r>
        <w:rPr>
          <w:rStyle w:val="StileTimesNewRoman10pt"/>
        </w:rPr>
        <w:t xml:space="preserve">Jakub rzekł: "Ależ nie! Jeśli mnie darzysz życzliwością, przyjmij ode mnie ten mój dar. Bo przecież gdym ujrzał twe oblicze, było ono obliczem jakby istoty nadziemskiej i okazałeś mi wielką życzliwość.  </w:t>
      </w:r>
      <w:r>
        <w:rPr>
          <w:rFonts w:cs="Times New Roman" w:ascii="Times New Roman" w:hAnsi="Times New Roman"/>
          <w:position w:val="12"/>
          <w:sz w:val="20"/>
        </w:rPr>
        <w:t>11</w:t>
      </w:r>
      <w:r>
        <w:rPr>
          <w:rStyle w:val="StileTimesNewRoman10pt"/>
        </w:rPr>
        <w:t xml:space="preserve">Przyjmij więc dar mój, który dla ciebie przeznaczyłem; Bóg obdarzył mnie sowicie: mam wszystko!" I tak nalegał na niego, aż wreszcie przyjął.  </w:t>
      </w:r>
      <w:r>
        <w:rPr>
          <w:rFonts w:cs="Times New Roman" w:ascii="Times New Roman" w:hAnsi="Times New Roman"/>
          <w:position w:val="12"/>
          <w:sz w:val="20"/>
        </w:rPr>
        <w:t>12</w:t>
      </w:r>
      <w:r>
        <w:rPr>
          <w:rStyle w:val="StileTimesNewRoman10pt"/>
        </w:rPr>
        <w:t xml:space="preserve">Po czym Ezaw rzekł: "Ruszajmy w drogę i chodźmy; będę szedł razem z tobą".  </w:t>
      </w:r>
      <w:r>
        <w:rPr>
          <w:rFonts w:cs="Times New Roman" w:ascii="Times New Roman" w:hAnsi="Times New Roman"/>
          <w:position w:val="12"/>
          <w:sz w:val="20"/>
        </w:rPr>
        <w:t>13</w:t>
      </w:r>
      <w:r>
        <w:rPr>
          <w:rStyle w:val="StileTimesNewRoman10pt"/>
        </w:rPr>
        <w:t xml:space="preserve">Jakub odpowiedział: "Wiesz, panie mój, że mam dzieci wątłe, a owce i krowy karmią młode; jeśli je będę pędził choćby dzień jeden, padnie mi cała trzoda.  </w:t>
      </w:r>
      <w:r>
        <w:rPr>
          <w:rFonts w:cs="Times New Roman" w:ascii="Times New Roman" w:hAnsi="Times New Roman"/>
          <w:position w:val="12"/>
          <w:sz w:val="20"/>
        </w:rPr>
        <w:t>14</w:t>
      </w:r>
      <w:r>
        <w:rPr>
          <w:rStyle w:val="StileTimesNewRoman10pt"/>
        </w:rPr>
        <w:t xml:space="preserve">Idź więc, panie mój, przed sługą swym, ja zaś będę szedł powoli, tak jak będzie mogła nadążyć moja trzoda, którą pędzę, i jak będą szły dzieci, aż przyjdę do ciebie, panie mój, do Seiru".  </w:t>
      </w:r>
      <w:r>
        <w:rPr>
          <w:rFonts w:cs="Times New Roman" w:ascii="Times New Roman" w:hAnsi="Times New Roman"/>
          <w:position w:val="12"/>
          <w:sz w:val="20"/>
        </w:rPr>
        <w:t>15</w:t>
      </w:r>
      <w:r>
        <w:rPr>
          <w:rStyle w:val="StileTimesNewRoman10pt"/>
        </w:rPr>
        <w:t xml:space="preserve">Ezaw zapytał: "Może ci zostawić kilku moich ludzi, którzy są ze mną?" A na to Jakub: "Na cóż mi oni, skoro ty, panie mój, darzysz mnie życzliwością".  </w:t>
      </w:r>
      <w:r>
        <w:rPr>
          <w:rFonts w:cs="Times New Roman" w:ascii="Times New Roman" w:hAnsi="Times New Roman"/>
          <w:position w:val="12"/>
          <w:sz w:val="20"/>
        </w:rPr>
        <w:t>16</w:t>
      </w:r>
      <w:r>
        <w:rPr>
          <w:rStyle w:val="StileTimesNewRoman10pt"/>
        </w:rPr>
        <w:t xml:space="preserve">Ezaw udał się tego dnia w drogę powrotną do Seiru.  </w:t>
      </w:r>
      <w:r>
        <w:rPr>
          <w:rFonts w:cs="Times New Roman" w:ascii="Times New Roman" w:hAnsi="Times New Roman"/>
          <w:position w:val="12"/>
          <w:sz w:val="20"/>
        </w:rPr>
        <w:t>17</w:t>
      </w:r>
      <w:r>
        <w:rPr>
          <w:rStyle w:val="StileTimesNewRoman10pt"/>
        </w:rPr>
        <w:t xml:space="preserve">Jakub wyruszył do Sukkot, gdzie zbudował sobie dom, a dla swych stad postawił szałasy. - Dlatego nazwano tę miejscowość Sukkot.  </w:t>
      </w:r>
      <w:r>
        <w:rPr>
          <w:rFonts w:cs="Times New Roman" w:ascii="Times New Roman" w:hAnsi="Times New Roman"/>
          <w:position w:val="12"/>
          <w:sz w:val="20"/>
        </w:rPr>
        <w:t>18</w:t>
      </w:r>
      <w:r>
        <w:rPr>
          <w:rStyle w:val="StileTimesNewRoman10pt"/>
        </w:rPr>
        <w:t xml:space="preserve">Wreszcie Jakub po powrocie z Paddan-Aram dotarł szczęśliwie do Sychem w Kanaanie. Obrawszy sobie miejsce w pobliżu tego miasta,  </w:t>
      </w:r>
      <w:r>
        <w:rPr>
          <w:rFonts w:cs="Times New Roman" w:ascii="Times New Roman" w:hAnsi="Times New Roman"/>
          <w:position w:val="12"/>
          <w:sz w:val="20"/>
        </w:rPr>
        <w:t>19</w:t>
      </w:r>
      <w:r>
        <w:rPr>
          <w:rStyle w:val="StileTimesNewRoman10pt"/>
        </w:rPr>
        <w:t xml:space="preserve">nabył od synów Chamora, ojca Sychema, za sto kesitów kawał pola, na którym rozbił swe namioty.  </w:t>
      </w:r>
      <w:r>
        <w:rPr>
          <w:rFonts w:cs="Times New Roman" w:ascii="Times New Roman" w:hAnsi="Times New Roman"/>
          <w:position w:val="12"/>
          <w:sz w:val="20"/>
        </w:rPr>
        <w:t>20</w:t>
      </w:r>
      <w:r>
        <w:rPr>
          <w:rStyle w:val="StileTimesNewRoman10pt"/>
        </w:rPr>
        <w:t xml:space="preserve">Tam też ustawił ołtarz i nazwał go imieniem Boga, Boga Izraela.  </w:t>
      </w:r>
      <w:bookmarkStart w:id="34" w:name="rdz34"/>
    </w:p>
    <w:p>
      <w:pPr>
        <w:pStyle w:val="Normal"/>
        <w:spacing w:lineRule="auto" w:line="480"/>
        <w:jc w:val="both"/>
        <w:rPr/>
      </w:pPr>
      <w:r>
        <w:rPr>
          <w:rFonts w:cs="Times New Roman" w:ascii="Times New Roman" w:hAnsi="Times New Roman"/>
          <w:position w:val="12"/>
          <w:sz w:val="20"/>
        </w:rPr>
        <w:t>34</w:t>
      </w:r>
    </w:p>
    <w:p>
      <w:pPr>
        <w:pStyle w:val="Normal"/>
        <w:spacing w:lineRule="auto" w:line="480"/>
        <w:jc w:val="both"/>
        <w:rPr/>
      </w:pPr>
      <w:r>
        <w:rPr>
          <w:rFonts w:cs="Times New Roman" w:ascii="Times New Roman" w:hAnsi="Times New Roman"/>
          <w:position w:val="12"/>
          <w:sz w:val="20"/>
        </w:rPr>
        <w:t>:1</w:t>
      </w:r>
      <w:bookmarkEnd w:id="34"/>
      <w:r>
        <w:rPr>
          <w:rStyle w:val="StileTimesNewRoman10pt"/>
        </w:rPr>
        <w:t xml:space="preserve">Pewnego razu Dina, córka Jakuba, którą urodziła mu Lea wyszła, aby popatrzeć na kobiety tego kraju.  </w:t>
      </w:r>
      <w:r>
        <w:rPr>
          <w:rFonts w:cs="Times New Roman" w:ascii="Times New Roman" w:hAnsi="Times New Roman"/>
          <w:position w:val="12"/>
          <w:sz w:val="20"/>
        </w:rPr>
        <w:t>2</w:t>
      </w:r>
      <w:r>
        <w:rPr>
          <w:rStyle w:val="StileTimesNewRoman10pt"/>
        </w:rPr>
        <w:t xml:space="preserve">A gdy ją zobaczył Sychem, syn Chamora Chiwity, księcia tego kraju, porwał ją i położywszy się z nią, zadał jej gwałt.  </w:t>
      </w:r>
      <w:r>
        <w:rPr>
          <w:rFonts w:cs="Times New Roman" w:ascii="Times New Roman" w:hAnsi="Times New Roman"/>
          <w:position w:val="12"/>
          <w:sz w:val="20"/>
        </w:rPr>
        <w:t>3</w:t>
      </w:r>
      <w:r>
        <w:rPr>
          <w:rStyle w:val="StileTimesNewRoman10pt"/>
        </w:rPr>
        <w:t xml:space="preserve">I całym sercem pokochał Dinę, córkę Jakuba, i czule do niej przemawiał.  </w:t>
      </w:r>
      <w:r>
        <w:rPr>
          <w:rFonts w:cs="Times New Roman" w:ascii="Times New Roman" w:hAnsi="Times New Roman"/>
          <w:position w:val="12"/>
          <w:sz w:val="20"/>
        </w:rPr>
        <w:t>4</w:t>
      </w:r>
      <w:r>
        <w:rPr>
          <w:rStyle w:val="StileTimesNewRoman10pt"/>
        </w:rPr>
        <w:t xml:space="preserve">Potem zaś Sychem prosił swego ojca Chamora: "Weź tę dzieweczkę dla mnie za żonę!"  </w:t>
      </w:r>
      <w:r>
        <w:rPr>
          <w:rFonts w:cs="Times New Roman" w:ascii="Times New Roman" w:hAnsi="Times New Roman"/>
          <w:position w:val="12"/>
          <w:sz w:val="20"/>
        </w:rPr>
        <w:t>5</w:t>
      </w:r>
      <w:r>
        <w:rPr>
          <w:rStyle w:val="StileTimesNewRoman10pt"/>
        </w:rPr>
        <w:t xml:space="preserve">Gdy Jakub dowiedział się, że Sychem zhańbił jego córkę Dinę - synowie jego byli przy trzodach na pastwisku - nic nie powiedział, czekając, aż wrócą.  </w:t>
      </w:r>
      <w:r>
        <w:rPr>
          <w:rFonts w:cs="Times New Roman" w:ascii="Times New Roman" w:hAnsi="Times New Roman"/>
          <w:position w:val="12"/>
          <w:sz w:val="20"/>
        </w:rPr>
        <w:t>6</w:t>
      </w:r>
      <w:r>
        <w:rPr>
          <w:rStyle w:val="StileTimesNewRoman10pt"/>
        </w:rPr>
        <w:t xml:space="preserve">Chamor, ojciec sychema, wybrał się do Jakuba, aby z nim porozmawiać.  </w:t>
      </w:r>
      <w:r>
        <w:rPr>
          <w:rFonts w:cs="Times New Roman" w:ascii="Times New Roman" w:hAnsi="Times New Roman"/>
          <w:position w:val="12"/>
          <w:sz w:val="20"/>
        </w:rPr>
        <w:t>7</w:t>
      </w:r>
      <w:r>
        <w:rPr>
          <w:rStyle w:val="StileTimesNewRoman10pt"/>
        </w:rPr>
        <w:t xml:space="preserve">Tymczasem synowie Jakuba wrócili z pola. I gdy się dowiedzieli, ogarnął ich smutek, a zarazem bardzo się rozgniewali, że popełniono czyn, który u Izraelitów uchodził za zbrodnię; zgwałcono córkę Jakuba, co było niegodziwością.  </w:t>
      </w:r>
      <w:r>
        <w:rPr>
          <w:rFonts w:cs="Times New Roman" w:ascii="Times New Roman" w:hAnsi="Times New Roman"/>
          <w:position w:val="12"/>
          <w:sz w:val="20"/>
        </w:rPr>
        <w:t>8</w:t>
      </w:r>
      <w:r>
        <w:rPr>
          <w:rStyle w:val="StileTimesNewRoman10pt"/>
        </w:rPr>
        <w:t xml:space="preserve">Chamor zaś tak do nich mówił: "Sychem, syn mój, całym sercem przylgnął do waszej dziewczyny. Dajcież mu ją więc za żonę.  </w:t>
      </w:r>
      <w:r>
        <w:rPr>
          <w:rFonts w:cs="Times New Roman" w:ascii="Times New Roman" w:hAnsi="Times New Roman"/>
          <w:position w:val="12"/>
          <w:sz w:val="20"/>
        </w:rPr>
        <w:t>9</w:t>
      </w:r>
      <w:r>
        <w:rPr>
          <w:rStyle w:val="StileTimesNewRoman10pt"/>
        </w:rPr>
        <w:t xml:space="preserve">Spowinowaćcie się z nami; córki wasze dacie nam za żony, a córki nasze weźmiecie sobie.  </w:t>
      </w:r>
      <w:r>
        <w:rPr>
          <w:rFonts w:cs="Times New Roman" w:ascii="Times New Roman" w:hAnsi="Times New Roman"/>
          <w:position w:val="12"/>
          <w:sz w:val="20"/>
        </w:rPr>
        <w:t>10</w:t>
      </w:r>
      <w:r>
        <w:rPr>
          <w:rStyle w:val="StileTimesNewRoman10pt"/>
        </w:rPr>
        <w:t xml:space="preserve">Będziecie mieszkali z nami i kraj ten będzie dla was. Możecie w nim się osiedlać, poruszać się swobodnie oraz nabywać sobie tę ziemię na własność".  </w:t>
      </w:r>
      <w:r>
        <w:rPr>
          <w:rFonts w:cs="Times New Roman" w:ascii="Times New Roman" w:hAnsi="Times New Roman"/>
          <w:position w:val="12"/>
          <w:sz w:val="20"/>
        </w:rPr>
        <w:t>11</w:t>
      </w:r>
      <w:r>
        <w:rPr>
          <w:rStyle w:val="StileTimesNewRoman10pt"/>
        </w:rPr>
        <w:t xml:space="preserve">Sychem rzekł też do ojca i braci Diny: "Darzcie mnie (tylko) życzliwością, a dam, czegokolwiek zażądacie ode mnie.  </w:t>
      </w:r>
      <w:r>
        <w:rPr>
          <w:rFonts w:cs="Times New Roman" w:ascii="Times New Roman" w:hAnsi="Times New Roman"/>
          <w:position w:val="12"/>
          <w:sz w:val="20"/>
        </w:rPr>
        <w:t>12</w:t>
      </w:r>
      <w:r>
        <w:rPr>
          <w:rStyle w:val="StileTimesNewRoman10pt"/>
        </w:rPr>
        <w:t xml:space="preserve">Wyznaczcie mi choćby największą zapłatę i podarunek, a gotów jest dać tyle, ile mi powiecie, byleście tylko dali mi dziewczynę za żonę".  </w:t>
      </w:r>
      <w:r>
        <w:rPr>
          <w:rFonts w:cs="Times New Roman" w:ascii="Times New Roman" w:hAnsi="Times New Roman"/>
          <w:position w:val="12"/>
          <w:sz w:val="20"/>
        </w:rPr>
        <w:t>13</w:t>
      </w:r>
      <w:r>
        <w:rPr>
          <w:rStyle w:val="StileTimesNewRoman10pt"/>
        </w:rPr>
        <w:t xml:space="preserve">Wtedy synowie Jakuba, odpowiedając podstępnie Sychemowi i jego ojcu Chamorowi - mówili tak dlatego, że zhańbił ich siostrę Dinę -  </w:t>
      </w:r>
      <w:r>
        <w:rPr>
          <w:rFonts w:cs="Times New Roman" w:ascii="Times New Roman" w:hAnsi="Times New Roman"/>
          <w:position w:val="12"/>
          <w:sz w:val="20"/>
        </w:rPr>
        <w:t>14</w:t>
      </w:r>
      <w:r>
        <w:rPr>
          <w:rStyle w:val="StileTimesNewRoman10pt"/>
        </w:rPr>
        <w:t xml:space="preserve">rzekli do nich: "Nie możemy uczynić tego, byśmy mieli wydać naszą siostrę za człowieka nieobrzezanego, bo byłoby to dla nas hańbą.  </w:t>
      </w:r>
      <w:r>
        <w:rPr>
          <w:rFonts w:cs="Times New Roman" w:ascii="Times New Roman" w:hAnsi="Times New Roman"/>
          <w:position w:val="12"/>
          <w:sz w:val="20"/>
        </w:rPr>
        <w:t>15</w:t>
      </w:r>
      <w:r>
        <w:rPr>
          <w:rStyle w:val="StileTimesNewRoman10pt"/>
        </w:rPr>
        <w:t xml:space="preserve">Tylko pod tym warunkiem zgodzimy się na waszą prośbę, jeśli staniecie się takimi jak my: każdy z waszych mężczyzn zostanie obrzezany.  </w:t>
      </w:r>
      <w:r>
        <w:rPr>
          <w:rFonts w:cs="Times New Roman" w:ascii="Times New Roman" w:hAnsi="Times New Roman"/>
          <w:position w:val="12"/>
          <w:sz w:val="20"/>
        </w:rPr>
        <w:t>16</w:t>
      </w:r>
      <w:r>
        <w:rPr>
          <w:rStyle w:val="StileTimesNewRoman10pt"/>
        </w:rPr>
        <w:t xml:space="preserve">Wtedy tylko damy wam nasze córki i córki wasze będziemy brali sobie za żony, zamieszkamy razem z wami i staniemy się jednym ludem.  </w:t>
      </w:r>
      <w:r>
        <w:rPr>
          <w:rFonts w:cs="Times New Roman" w:ascii="Times New Roman" w:hAnsi="Times New Roman"/>
          <w:position w:val="12"/>
          <w:sz w:val="20"/>
        </w:rPr>
        <w:t>17</w:t>
      </w:r>
      <w:r>
        <w:rPr>
          <w:rStyle w:val="StileTimesNewRoman10pt"/>
        </w:rPr>
        <w:t xml:space="preserve">Jeśli zaś nie usłuchacie i nie poddacie się obrzezaniu, weźmiemy naszą dziewczynę i odejdziemy".  </w:t>
      </w:r>
      <w:r>
        <w:rPr>
          <w:rFonts w:cs="Times New Roman" w:ascii="Times New Roman" w:hAnsi="Times New Roman"/>
          <w:position w:val="12"/>
          <w:sz w:val="20"/>
        </w:rPr>
        <w:t>18</w:t>
      </w:r>
      <w:r>
        <w:rPr>
          <w:rStyle w:val="StileTimesNewRoman10pt"/>
        </w:rPr>
        <w:t xml:space="preserve">Chamorowi i Sychemowi, jego synowi, podobały się te słowa.  </w:t>
      </w:r>
      <w:r>
        <w:rPr>
          <w:rFonts w:cs="Times New Roman" w:ascii="Times New Roman" w:hAnsi="Times New Roman"/>
          <w:position w:val="12"/>
          <w:sz w:val="20"/>
        </w:rPr>
        <w:t>19</w:t>
      </w:r>
      <w:r>
        <w:rPr>
          <w:rStyle w:val="StileTimesNewRoman10pt"/>
        </w:rPr>
        <w:t xml:space="preserve">Młodzieniec ów nie wahał się tego uczynić bezzwłocznie, bo bardzo miłował córkę Jakuba; był zaś najbardziej szanowany ze wszystkich w rodzinie swego ojca.  </w:t>
      </w:r>
      <w:r>
        <w:rPr>
          <w:rFonts w:cs="Times New Roman" w:ascii="Times New Roman" w:hAnsi="Times New Roman"/>
          <w:position w:val="12"/>
          <w:sz w:val="20"/>
        </w:rPr>
        <w:t>20</w:t>
      </w:r>
      <w:r>
        <w:rPr>
          <w:rStyle w:val="StileTimesNewRoman10pt"/>
        </w:rPr>
        <w:t xml:space="preserve">Wszedłszy więc do bramy miasta, Chamor i jego syn Sychem tak przmówili do mieszkańców:  </w:t>
      </w:r>
      <w:r>
        <w:rPr>
          <w:rFonts w:cs="Times New Roman" w:ascii="Times New Roman" w:hAnsi="Times New Roman"/>
          <w:position w:val="12"/>
          <w:sz w:val="20"/>
        </w:rPr>
        <w:t>21</w:t>
      </w:r>
      <w:r>
        <w:rPr>
          <w:rStyle w:val="StileTimesNewRoman10pt"/>
        </w:rPr>
        <w:t xml:space="preserve">"Ludzie ci są przyjaźnie do nas usposobieni. Niechaj mieszkają w kraju i niech się w nim poruszają swobodnie. Przecież jest on dla nich przestronny. Córki ich będziemy brali sobie za żony, córki zaś nasze będziemy im oddawali.  </w:t>
      </w:r>
      <w:r>
        <w:rPr>
          <w:rFonts w:cs="Times New Roman" w:ascii="Times New Roman" w:hAnsi="Times New Roman"/>
          <w:position w:val="12"/>
          <w:sz w:val="20"/>
        </w:rPr>
        <w:t>22</w:t>
      </w:r>
      <w:r>
        <w:rPr>
          <w:rStyle w:val="StileTimesNewRoman10pt"/>
        </w:rPr>
        <w:t xml:space="preserve">Pod tym jednak warunkiem godzą się oni mieszkać wśród nas, stając się jednym ludem, że będzie u nas obrzezany każdy mężczyzna, tak jak oni są obrzezani.  </w:t>
      </w:r>
      <w:r>
        <w:rPr>
          <w:rFonts w:cs="Times New Roman" w:ascii="Times New Roman" w:hAnsi="Times New Roman"/>
          <w:position w:val="12"/>
          <w:sz w:val="20"/>
        </w:rPr>
        <w:t>23</w:t>
      </w:r>
      <w:r>
        <w:rPr>
          <w:rStyle w:val="StileTimesNewRoman10pt"/>
        </w:rPr>
        <w:t xml:space="preserve">Czyż wtedy ich stada, ich dobytek i wszystko ich bydło nie będzie należało do nas? Byleśmy tylko przystali na ich żądanie, a wtedy pozostaną z nami".  </w:t>
      </w:r>
      <w:r>
        <w:rPr>
          <w:rFonts w:cs="Times New Roman" w:ascii="Times New Roman" w:hAnsi="Times New Roman"/>
          <w:position w:val="12"/>
          <w:sz w:val="20"/>
        </w:rPr>
        <w:t>24</w:t>
      </w:r>
      <w:r>
        <w:rPr>
          <w:rStyle w:val="StileTimesNewRoman10pt"/>
        </w:rPr>
        <w:t xml:space="preserve">I usłuchali Chamora oraz jego syna Sychema wszyscy, którzy przechodzili przez bramę swego miasta. Każdy zatem mężczyzna, który był tam, poddał się obrzezaniu.  </w:t>
      </w:r>
      <w:r>
        <w:rPr>
          <w:rFonts w:cs="Times New Roman" w:ascii="Times New Roman" w:hAnsi="Times New Roman"/>
          <w:position w:val="12"/>
          <w:sz w:val="20"/>
        </w:rPr>
        <w:t>25</w:t>
      </w:r>
      <w:r>
        <w:rPr>
          <w:rStyle w:val="StileTimesNewRoman10pt"/>
        </w:rPr>
        <w:t xml:space="preserve">A gdy na trzeci dzień doznawali wielkiego bólu. Dwaj synowie Jakuba, Symeon i Lewi, bracia Diny, porwawszy za miecze, wtargnęli do miasta, które niczego nie podejrzewało, i wymordowali wszystkich mężczyzn.  </w:t>
      </w:r>
      <w:r>
        <w:rPr>
          <w:rFonts w:cs="Times New Roman" w:ascii="Times New Roman" w:hAnsi="Times New Roman"/>
          <w:position w:val="12"/>
          <w:sz w:val="20"/>
        </w:rPr>
        <w:t>26</w:t>
      </w:r>
      <w:r>
        <w:rPr>
          <w:rStyle w:val="StileTimesNewRoman10pt"/>
        </w:rPr>
        <w:t xml:space="preserve">Zabili miecze również Chamora i jego syna Sychema i odeszli.  </w:t>
      </w:r>
      <w:r>
        <w:rPr>
          <w:rFonts w:cs="Times New Roman" w:ascii="Times New Roman" w:hAnsi="Times New Roman"/>
          <w:position w:val="12"/>
          <w:sz w:val="20"/>
        </w:rPr>
        <w:t>27</w:t>
      </w:r>
      <w:r>
        <w:rPr>
          <w:rStyle w:val="StileTimesNewRoman10pt"/>
        </w:rPr>
        <w:t xml:space="preserve">Wtedy (pozostali) synowie Jakuba przyszli do pomordowanych i obrabowali miasto za to, że zhańbiono ich siostrę.  </w:t>
      </w:r>
      <w:r>
        <w:rPr>
          <w:rFonts w:cs="Times New Roman" w:ascii="Times New Roman" w:hAnsi="Times New Roman"/>
          <w:position w:val="12"/>
          <w:sz w:val="20"/>
        </w:rPr>
        <w:t>28</w:t>
      </w:r>
      <w:r>
        <w:rPr>
          <w:rStyle w:val="StileTimesNewRoman10pt"/>
        </w:rPr>
        <w:t xml:space="preserve">Zabrali trzody, bydło i osły - wszystko, co było w mieście i na polu.  </w:t>
      </w:r>
      <w:r>
        <w:rPr>
          <w:rFonts w:cs="Times New Roman" w:ascii="Times New Roman" w:hAnsi="Times New Roman"/>
          <w:position w:val="12"/>
          <w:sz w:val="20"/>
        </w:rPr>
        <w:t>29</w:t>
      </w:r>
      <w:r>
        <w:rPr>
          <w:rStyle w:val="StileTimesNewRoman10pt"/>
        </w:rPr>
        <w:t xml:space="preserve">Całe ich mienie, wszystkie dzieci i kobiety uprowadzili w niewolę, zrabowawszy wszystko, co znaleźli w domach.  </w:t>
      </w:r>
      <w:r>
        <w:rPr>
          <w:rFonts w:cs="Times New Roman" w:ascii="Times New Roman" w:hAnsi="Times New Roman"/>
          <w:position w:val="12"/>
          <w:sz w:val="20"/>
        </w:rPr>
        <w:t>30</w:t>
      </w:r>
      <w:r>
        <w:rPr>
          <w:rStyle w:val="StileTimesNewRoman10pt"/>
        </w:rPr>
        <w:t xml:space="preserve">Wtedy Jakub rzekł do Symeona i Lewiego: "Sprowadziliście na mnie nieszczęście, bo przez was będą mnie mieć w nienawiści mieszkańcy tego kraju. Kananejczycy i Peryzzyci. Jestem przecież małym liczebnie plemieniem i jeżeli oni wystąpią razem przeciwko mnie, poniosę porażkę - zginę ja i cała moja rodzina".  </w:t>
      </w:r>
      <w:r>
        <w:rPr>
          <w:rFonts w:cs="Times New Roman" w:ascii="Times New Roman" w:hAnsi="Times New Roman"/>
          <w:position w:val="12"/>
          <w:sz w:val="20"/>
        </w:rPr>
        <w:t>31</w:t>
      </w:r>
      <w:r>
        <w:rPr>
          <w:rStyle w:val="StileTimesNewRoman10pt"/>
        </w:rPr>
        <w:t xml:space="preserve">A oni mu na to: "Czyż (mieliśmy pozwolić na to, by) się obchodzono z naszą siostrą jak z nierządnicą?"  </w:t>
      </w:r>
      <w:bookmarkStart w:id="35" w:name="rdz35"/>
    </w:p>
    <w:p>
      <w:pPr>
        <w:pStyle w:val="Normal"/>
        <w:spacing w:lineRule="auto" w:line="480"/>
        <w:jc w:val="both"/>
        <w:rPr/>
      </w:pPr>
      <w:r>
        <w:rPr>
          <w:rFonts w:cs="Times New Roman" w:ascii="Times New Roman" w:hAnsi="Times New Roman"/>
          <w:position w:val="12"/>
          <w:sz w:val="20"/>
        </w:rPr>
        <w:t>35</w:t>
      </w:r>
    </w:p>
    <w:p>
      <w:pPr>
        <w:pStyle w:val="Normal"/>
        <w:spacing w:lineRule="auto" w:line="480"/>
        <w:jc w:val="both"/>
        <w:rPr/>
      </w:pPr>
      <w:r>
        <w:rPr>
          <w:rFonts w:cs="Times New Roman" w:ascii="Times New Roman" w:hAnsi="Times New Roman"/>
          <w:position w:val="12"/>
          <w:sz w:val="20"/>
        </w:rPr>
        <w:t>:1</w:t>
      </w:r>
      <w:bookmarkEnd w:id="35"/>
      <w:r>
        <w:rPr>
          <w:rStyle w:val="StileTimesNewRoman10pt"/>
        </w:rPr>
        <w:t xml:space="preserve">Rzekł Bóg do Jakuba: "Idź do Betel i tam zamieszkaj. Wnieś też tam ołtarz Bogu, który ci się ukazał, gdy uciekałeś przed twym bratem Ezawem".  </w:t>
      </w:r>
      <w:r>
        <w:rPr>
          <w:rFonts w:cs="Times New Roman" w:ascii="Times New Roman" w:hAnsi="Times New Roman"/>
          <w:position w:val="12"/>
          <w:sz w:val="20"/>
        </w:rPr>
        <w:t>2</w:t>
      </w:r>
      <w:r>
        <w:rPr>
          <w:rStyle w:val="StileTimesNewRoman10pt"/>
        </w:rPr>
        <w:t xml:space="preserve">Rzekł więc Jakub do swych domowników i do wszystkich, którzy z nim byli: "Usuńcie spośród was (wizerunki) obcych bogów, jakie macie; oczyśćcie się i zmieńcie szaty.  </w:t>
      </w:r>
      <w:r>
        <w:rPr>
          <w:rFonts w:cs="Times New Roman" w:ascii="Times New Roman" w:hAnsi="Times New Roman"/>
          <w:position w:val="12"/>
          <w:sz w:val="20"/>
        </w:rPr>
        <w:t>3</w:t>
      </w:r>
      <w:r>
        <w:rPr>
          <w:rStyle w:val="StileTimesNewRoman10pt"/>
        </w:rPr>
        <w:t xml:space="preserve">Pójdziemy bowiem do Betel i tam zbuduję ołtarz Bogu, który wysłuchał mnie w czasie mej niedoli i wspomagał mnie, gdziekolwiek byłem".  </w:t>
      </w:r>
      <w:r>
        <w:rPr>
          <w:rFonts w:cs="Times New Roman" w:ascii="Times New Roman" w:hAnsi="Times New Roman"/>
          <w:position w:val="12"/>
          <w:sz w:val="20"/>
        </w:rPr>
        <w:t>4</w:t>
      </w:r>
      <w:r>
        <w:rPr>
          <w:rStyle w:val="StileTimesNewRoman10pt"/>
        </w:rPr>
        <w:t xml:space="preserve">Oddali więc Jakubowi wszystkie (wizerunki) obcych bogów, jakie posiadali, oraz kolczyki, które nosili w uszach, i Jakub zakopał je pod terebintem w pobliżu Sychem.  </w:t>
      </w:r>
      <w:r>
        <w:rPr>
          <w:rFonts w:cs="Times New Roman" w:ascii="Times New Roman" w:hAnsi="Times New Roman"/>
          <w:position w:val="12"/>
          <w:sz w:val="20"/>
        </w:rPr>
        <w:t>5</w:t>
      </w:r>
      <w:r>
        <w:rPr>
          <w:rStyle w:val="StileTimesNewRoman10pt"/>
        </w:rPr>
        <w:t xml:space="preserve">A gdy wyruszyli w drogę, padł wielki strach na okoliczne miasta, tak że nikt nie ścigał synów Jakuba.  </w:t>
      </w:r>
      <w:r>
        <w:rPr>
          <w:rFonts w:cs="Times New Roman" w:ascii="Times New Roman" w:hAnsi="Times New Roman"/>
          <w:position w:val="12"/>
          <w:sz w:val="20"/>
        </w:rPr>
        <w:t>6</w:t>
      </w:r>
      <w:r>
        <w:rPr>
          <w:rStyle w:val="StileTimesNewRoman10pt"/>
        </w:rPr>
        <w:t xml:space="preserve">Jakub, przybywszy wraz ze wszystkimi swymi ludźmi do Luz w Kanaanie, czyli do Betel,  </w:t>
      </w:r>
      <w:r>
        <w:rPr>
          <w:rFonts w:cs="Times New Roman" w:ascii="Times New Roman" w:hAnsi="Times New Roman"/>
          <w:position w:val="12"/>
          <w:sz w:val="20"/>
        </w:rPr>
        <w:t>7</w:t>
      </w:r>
      <w:r>
        <w:rPr>
          <w:rStyle w:val="StileTimesNewRoman10pt"/>
        </w:rPr>
        <w:t xml:space="preserve">zbudował tam ołtarz i nazwał to miejsce El-Betel. - Tu bowiem ukazał mu się Bóg, kiedy uciekał przed swym bratem. -  </w:t>
      </w:r>
      <w:r>
        <w:rPr>
          <w:rFonts w:cs="Times New Roman" w:ascii="Times New Roman" w:hAnsi="Times New Roman"/>
          <w:position w:val="12"/>
          <w:sz w:val="20"/>
        </w:rPr>
        <w:t>8</w:t>
      </w:r>
      <w:r>
        <w:rPr>
          <w:rStyle w:val="StileTimesNewRoman10pt"/>
        </w:rPr>
        <w:t xml:space="preserve">Wtedy to zmarła Debora, piastunka Rebeki, i pochowano ją w pobliżu Betel pod terebintem, który dlatego otrzymał nazwę Terebint Płaczu.  </w:t>
      </w:r>
      <w:r>
        <w:rPr>
          <w:rFonts w:cs="Times New Roman" w:ascii="Times New Roman" w:hAnsi="Times New Roman"/>
          <w:position w:val="12"/>
          <w:sz w:val="20"/>
        </w:rPr>
        <w:t>9</w:t>
      </w:r>
      <w:r>
        <w:rPr>
          <w:rStyle w:val="StileTimesNewRoman10pt"/>
        </w:rPr>
        <w:t xml:space="preserve">Bóg ukazał się jeszcze Jakubowi po jego powrocie z Paddan-Aram i błogosławiąc mu  </w:t>
      </w:r>
      <w:r>
        <w:rPr>
          <w:rFonts w:cs="Times New Roman" w:ascii="Times New Roman" w:hAnsi="Times New Roman"/>
          <w:position w:val="12"/>
          <w:sz w:val="20"/>
        </w:rPr>
        <w:t>10</w:t>
      </w:r>
      <w:r>
        <w:rPr>
          <w:rStyle w:val="StileTimesNewRoman10pt"/>
        </w:rPr>
        <w:t xml:space="preserve">powiedział do niego: "Imię twe jest Jakub, ale odtąd nie będą cię zwać Jakubem, lecz będziesz miał imię Izrael". I tak otrzymał imię Izrael.  </w:t>
      </w:r>
      <w:r>
        <w:rPr>
          <w:rFonts w:cs="Times New Roman" w:ascii="Times New Roman" w:hAnsi="Times New Roman"/>
          <w:position w:val="12"/>
          <w:sz w:val="20"/>
        </w:rPr>
        <w:t>11</w:t>
      </w:r>
      <w:r>
        <w:rPr>
          <w:rStyle w:val="StileTimesNewRoman10pt"/>
        </w:rPr>
        <w:t xml:space="preserve">Po czym Bóg rzekł do niego: "Ja jestem Bóg wszechmocny. Bądź płodny i rozmnażaj się. Niechaj powstanie z ciebie naród i wiele narodów, i niechaj królowie zrodzą się z ciebie.  </w:t>
      </w:r>
      <w:r>
        <w:rPr>
          <w:rFonts w:cs="Times New Roman" w:ascii="Times New Roman" w:hAnsi="Times New Roman"/>
          <w:position w:val="12"/>
          <w:sz w:val="20"/>
        </w:rPr>
        <w:t>12</w:t>
      </w:r>
      <w:r>
        <w:rPr>
          <w:rStyle w:val="StileTimesNewRoman10pt"/>
        </w:rPr>
        <w:t xml:space="preserve">Kraj, który dałem Abrahamowi i Izaakowi, daję tobie; i twemu przyszłemu potomstwu dam ten kraj".  </w:t>
      </w:r>
      <w:r>
        <w:rPr>
          <w:rFonts w:cs="Times New Roman" w:ascii="Times New Roman" w:hAnsi="Times New Roman"/>
          <w:position w:val="12"/>
          <w:sz w:val="20"/>
        </w:rPr>
        <w:t>13</w:t>
      </w:r>
      <w:r>
        <w:rPr>
          <w:rStyle w:val="StileTimesNewRoman10pt"/>
        </w:rPr>
        <w:t xml:space="preserve">Potem Bóg oddalić się od niego z tego miejsca, na którym do niego przemawiał.  </w:t>
      </w:r>
      <w:r>
        <w:rPr>
          <w:rFonts w:cs="Times New Roman" w:ascii="Times New Roman" w:hAnsi="Times New Roman"/>
          <w:position w:val="12"/>
          <w:sz w:val="20"/>
        </w:rPr>
        <w:t>14</w:t>
      </w:r>
      <w:r>
        <w:rPr>
          <w:rStyle w:val="StileTimesNewRoman10pt"/>
        </w:rPr>
        <w:t xml:space="preserve">A Jakub ustawił stelę na tym miejscu, gdzie Bóg do niego mówił, stelę kamienną. I składając ofiarę płynną wylał na nią oliwę. -  </w:t>
      </w:r>
      <w:r>
        <w:rPr>
          <w:rFonts w:cs="Times New Roman" w:ascii="Times New Roman" w:hAnsi="Times New Roman"/>
          <w:position w:val="12"/>
          <w:sz w:val="20"/>
        </w:rPr>
        <w:t>15</w:t>
      </w:r>
      <w:r>
        <w:rPr>
          <w:rStyle w:val="StileTimesNewRoman10pt"/>
        </w:rPr>
        <w:t xml:space="preserve">Jakub dał więc temu miejscu, na którym przemawiał do niego Bóg, nazwy Betel.  </w:t>
      </w:r>
      <w:r>
        <w:rPr>
          <w:rFonts w:cs="Times New Roman" w:ascii="Times New Roman" w:hAnsi="Times New Roman"/>
          <w:position w:val="12"/>
          <w:sz w:val="20"/>
        </w:rPr>
        <w:t>16</w:t>
      </w:r>
      <w:r>
        <w:rPr>
          <w:rStyle w:val="StileTimesNewRoman10pt"/>
        </w:rPr>
        <w:t xml:space="preserve">A gdy wyruszyli z Betel i mieli jeszcze w drodze przed sobą pewną przestrzeń, aby dojść do Efrata, Rachela zaczęła rodzić; poród jednak był ciężki.  </w:t>
      </w:r>
      <w:r>
        <w:rPr>
          <w:rFonts w:cs="Times New Roman" w:ascii="Times New Roman" w:hAnsi="Times New Roman"/>
          <w:position w:val="12"/>
          <w:sz w:val="20"/>
        </w:rPr>
        <w:t>17</w:t>
      </w:r>
      <w:r>
        <w:rPr>
          <w:rStyle w:val="StileTimesNewRoman10pt"/>
        </w:rPr>
        <w:t xml:space="preserve">I kiedy urodziła w wielkich bólach, rzekła do niej położna: "Już nie lękaj się, bo oto masz syna!"  </w:t>
      </w:r>
      <w:r>
        <w:rPr>
          <w:rFonts w:cs="Times New Roman" w:ascii="Times New Roman" w:hAnsi="Times New Roman"/>
          <w:position w:val="12"/>
          <w:sz w:val="20"/>
        </w:rPr>
        <w:t>18</w:t>
      </w:r>
      <w:r>
        <w:rPr>
          <w:rStyle w:val="StileTimesNewRoman10pt"/>
        </w:rPr>
        <w:t xml:space="preserve">Ona jednak, gdy życie z niej uchodziło, bo konała, nazwała swego syna Benoni; lecz ojciec dał mu imię Beniamin.  </w:t>
      </w:r>
      <w:r>
        <w:rPr>
          <w:rFonts w:cs="Times New Roman" w:ascii="Times New Roman" w:hAnsi="Times New Roman"/>
          <w:position w:val="12"/>
          <w:sz w:val="20"/>
        </w:rPr>
        <w:t>19</w:t>
      </w:r>
      <w:r>
        <w:rPr>
          <w:rStyle w:val="StileTimesNewRoman10pt"/>
        </w:rPr>
        <w:t xml:space="preserve">A Rachela umarła i została pochowana przy drodze do Efrata, czyli Betlejem.  </w:t>
      </w:r>
      <w:r>
        <w:rPr>
          <w:rFonts w:cs="Times New Roman" w:ascii="Times New Roman" w:hAnsi="Times New Roman"/>
          <w:position w:val="12"/>
          <w:sz w:val="20"/>
        </w:rPr>
        <w:t>20</w:t>
      </w:r>
      <w:r>
        <w:rPr>
          <w:rStyle w:val="StileTimesNewRoman10pt"/>
        </w:rPr>
        <w:t xml:space="preserve">Jakub ustawił stelę na jej grobie. - Kamień ten stoi na grobie Racheli po dziś dzień.  </w:t>
      </w:r>
      <w:r>
        <w:rPr>
          <w:rFonts w:cs="Times New Roman" w:ascii="Times New Roman" w:hAnsi="Times New Roman"/>
          <w:position w:val="12"/>
          <w:sz w:val="20"/>
        </w:rPr>
        <w:t>21</w:t>
      </w:r>
      <w:r>
        <w:rPr>
          <w:rStyle w:val="StileTimesNewRoman10pt"/>
        </w:rPr>
        <w:t xml:space="preserve">Izrael wyruszył w drogę i rozbił namioty poza Migdal-Eder.  </w:t>
      </w:r>
      <w:r>
        <w:rPr>
          <w:rFonts w:cs="Times New Roman" w:ascii="Times New Roman" w:hAnsi="Times New Roman"/>
          <w:position w:val="12"/>
          <w:sz w:val="20"/>
        </w:rPr>
        <w:t>22</w:t>
      </w:r>
      <w:r>
        <w:rPr>
          <w:rStyle w:val="StileTimesNewRoman10pt"/>
        </w:rPr>
        <w:t xml:space="preserve">A gdy przebywał w tej okolicy, Ruben zbliżył się do Bilhy, drugorzędnej żony ojca swego, i obcował z nią; Izrael dowiedział się o tym. Synów Jakuba było dwunastu:  </w:t>
      </w:r>
      <w:r>
        <w:rPr>
          <w:rFonts w:cs="Times New Roman" w:ascii="Times New Roman" w:hAnsi="Times New Roman"/>
          <w:position w:val="12"/>
          <w:sz w:val="20"/>
        </w:rPr>
        <w:t>23</w:t>
      </w:r>
      <w:r>
        <w:rPr>
          <w:rStyle w:val="StileTimesNewRoman10pt"/>
        </w:rPr>
        <w:t xml:space="preserve">Synowie Lei: pierworodny syn Jakuba Ruben, Symeon, Lewi, Juda, Issachar i Zabulon.  </w:t>
      </w:r>
      <w:r>
        <w:rPr>
          <w:rFonts w:cs="Times New Roman" w:ascii="Times New Roman" w:hAnsi="Times New Roman"/>
          <w:position w:val="12"/>
          <w:sz w:val="20"/>
        </w:rPr>
        <w:t>24</w:t>
      </w:r>
      <w:r>
        <w:rPr>
          <w:rStyle w:val="StileTimesNewRoman10pt"/>
        </w:rPr>
        <w:t xml:space="preserve">Synowie Racheli: Józef i Beniamin.  </w:t>
      </w:r>
      <w:r>
        <w:rPr>
          <w:rFonts w:cs="Times New Roman" w:ascii="Times New Roman" w:hAnsi="Times New Roman"/>
          <w:position w:val="12"/>
          <w:sz w:val="20"/>
        </w:rPr>
        <w:t>25</w:t>
      </w:r>
      <w:r>
        <w:rPr>
          <w:rStyle w:val="StileTimesNewRoman10pt"/>
        </w:rPr>
        <w:t xml:space="preserve">Synowie Bilhy, niewolnicy Racheli: Dan i Neftali,  </w:t>
      </w:r>
      <w:r>
        <w:rPr>
          <w:rFonts w:cs="Times New Roman" w:ascii="Times New Roman" w:hAnsi="Times New Roman"/>
          <w:position w:val="12"/>
          <w:sz w:val="20"/>
        </w:rPr>
        <w:t>26</w:t>
      </w:r>
      <w:r>
        <w:rPr>
          <w:rStyle w:val="StileTimesNewRoman10pt"/>
        </w:rPr>
        <w:t xml:space="preserve">oraz synowie Zilpy, niewolnicy Lei: Gad i Aser. Są to synowie Jakuba, którzy mu się urodzili w Paddan-Aram.  </w:t>
      </w:r>
      <w:r>
        <w:rPr>
          <w:rFonts w:cs="Times New Roman" w:ascii="Times New Roman" w:hAnsi="Times New Roman"/>
          <w:position w:val="12"/>
          <w:sz w:val="20"/>
        </w:rPr>
        <w:t>27</w:t>
      </w:r>
      <w:r>
        <w:rPr>
          <w:rStyle w:val="StileTimesNewRoman10pt"/>
        </w:rPr>
        <w:t xml:space="preserve">A potem Jakub przybył do ojca swego, Izaaka, do Mamre, do Kiriat-Arba, czyli do Hebronu, gdzie niegdyś mieszkał Abraham, a potem i Izaak.  </w:t>
      </w:r>
      <w:r>
        <w:rPr>
          <w:rFonts w:cs="Times New Roman" w:ascii="Times New Roman" w:hAnsi="Times New Roman"/>
          <w:position w:val="12"/>
          <w:sz w:val="20"/>
        </w:rPr>
        <w:t>28</w:t>
      </w:r>
      <w:r>
        <w:rPr>
          <w:rStyle w:val="StileTimesNewRoman10pt"/>
        </w:rPr>
        <w:t xml:space="preserve">Izaak miał wtedy sto osiemdziesiąt lat.  </w:t>
      </w:r>
      <w:r>
        <w:rPr>
          <w:rFonts w:cs="Times New Roman" w:ascii="Times New Roman" w:hAnsi="Times New Roman"/>
          <w:position w:val="12"/>
          <w:sz w:val="20"/>
        </w:rPr>
        <w:t>29</w:t>
      </w:r>
      <w:r>
        <w:rPr>
          <w:rStyle w:val="StileTimesNewRoman10pt"/>
        </w:rPr>
        <w:t xml:space="preserve">Izaak, doszedłszy do kresu swego życia, zmarł w późnej starości. I pochowali go jego synowie Ezaw i Jakub.  </w:t>
      </w:r>
      <w:bookmarkStart w:id="36" w:name="rdz36"/>
    </w:p>
    <w:p>
      <w:pPr>
        <w:pStyle w:val="Normal"/>
        <w:spacing w:lineRule="auto" w:line="480"/>
        <w:jc w:val="both"/>
        <w:rPr/>
      </w:pPr>
      <w:r>
        <w:rPr>
          <w:rFonts w:cs="Times New Roman" w:ascii="Times New Roman" w:hAnsi="Times New Roman"/>
          <w:position w:val="12"/>
          <w:sz w:val="20"/>
        </w:rPr>
        <w:t>36</w:t>
      </w:r>
    </w:p>
    <w:p>
      <w:pPr>
        <w:pStyle w:val="Normal"/>
        <w:spacing w:lineRule="auto" w:line="480"/>
        <w:jc w:val="both"/>
        <w:rPr/>
      </w:pPr>
      <w:r>
        <w:rPr>
          <w:rFonts w:cs="Times New Roman" w:ascii="Times New Roman" w:hAnsi="Times New Roman"/>
          <w:position w:val="12"/>
          <w:sz w:val="20"/>
        </w:rPr>
        <w:t>:1</w:t>
      </w:r>
      <w:bookmarkEnd w:id="36"/>
      <w:r>
        <w:rPr>
          <w:rStyle w:val="StileTimesNewRoman10pt"/>
        </w:rPr>
        <w:t xml:space="preserve">Oto potomkowie Ezawa, czyli Edomu.  </w:t>
      </w:r>
      <w:r>
        <w:rPr>
          <w:rFonts w:cs="Times New Roman" w:ascii="Times New Roman" w:hAnsi="Times New Roman"/>
          <w:position w:val="12"/>
          <w:sz w:val="20"/>
        </w:rPr>
        <w:t>2</w:t>
      </w:r>
      <w:r>
        <w:rPr>
          <w:rStyle w:val="StileTimesNewRoman10pt"/>
        </w:rPr>
        <w:t xml:space="preserve">Ezaw wziął sobie żony spośród mieszkanek Kanaanu: Adę, córkę Elona Chetyty, Oholibamę, córkę Chiwity imieniem Ana, wnuczkę Sibeona,  </w:t>
      </w:r>
      <w:r>
        <w:rPr>
          <w:rFonts w:cs="Times New Roman" w:ascii="Times New Roman" w:hAnsi="Times New Roman"/>
          <w:position w:val="12"/>
          <w:sz w:val="20"/>
        </w:rPr>
        <w:t>3</w:t>
      </w:r>
      <w:r>
        <w:rPr>
          <w:rStyle w:val="StileTimesNewRoman10pt"/>
        </w:rPr>
        <w:t xml:space="preserve">i Basmat Izmaelitkę, siostrę Nebajota.  </w:t>
      </w:r>
      <w:r>
        <w:rPr>
          <w:rFonts w:cs="Times New Roman" w:ascii="Times New Roman" w:hAnsi="Times New Roman"/>
          <w:position w:val="12"/>
          <w:sz w:val="20"/>
        </w:rPr>
        <w:t>4</w:t>
      </w:r>
      <w:r>
        <w:rPr>
          <w:rStyle w:val="StileTimesNewRoman10pt"/>
        </w:rPr>
        <w:t xml:space="preserve">Ada urodziła Ezawowi Elifaza, Basmat - Reuela,  </w:t>
      </w:r>
      <w:r>
        <w:rPr>
          <w:rFonts w:cs="Times New Roman" w:ascii="Times New Roman" w:hAnsi="Times New Roman"/>
          <w:position w:val="12"/>
          <w:sz w:val="20"/>
        </w:rPr>
        <w:t>5</w:t>
      </w:r>
      <w:r>
        <w:rPr>
          <w:rStyle w:val="StileTimesNewRoman10pt"/>
        </w:rPr>
        <w:t xml:space="preserve">a Oholibama urodziła Jeusza, Jalama i Koracha. Są to synowie Ezawa, którzy mu się urodzili w kraju Kanaan.  </w:t>
      </w:r>
      <w:r>
        <w:rPr>
          <w:rFonts w:cs="Times New Roman" w:ascii="Times New Roman" w:hAnsi="Times New Roman"/>
          <w:position w:val="12"/>
          <w:sz w:val="20"/>
        </w:rPr>
        <w:t>6</w:t>
      </w:r>
      <w:r>
        <w:rPr>
          <w:rStyle w:val="StileTimesNewRoman10pt"/>
        </w:rPr>
        <w:t xml:space="preserve">Ezaw, zabrawszy swoje żony, synów i córki, całą czeladź swego domu, swoją trzodę i wszystkie zwierzęta oraz całe mienie, które sobie nabył w Kanaanie, udał się do ziemi (Seir) daleko od swego brata Jakuba,  </w:t>
      </w:r>
      <w:r>
        <w:rPr>
          <w:rFonts w:cs="Times New Roman" w:ascii="Times New Roman" w:hAnsi="Times New Roman"/>
          <w:position w:val="12"/>
          <w:sz w:val="20"/>
        </w:rPr>
        <w:t>7</w:t>
      </w:r>
      <w:r>
        <w:rPr>
          <w:rStyle w:val="StileTimesNewRoman10pt"/>
        </w:rPr>
        <w:t xml:space="preserve">gdyż zbyt liczne mieli stada, aby mogli być razem: kraj, w którym przebywali, nie mógł im wystarczyć ze względu na ich mienie.  </w:t>
      </w:r>
      <w:r>
        <w:rPr>
          <w:rFonts w:cs="Times New Roman" w:ascii="Times New Roman" w:hAnsi="Times New Roman"/>
          <w:position w:val="12"/>
          <w:sz w:val="20"/>
        </w:rPr>
        <w:t>8</w:t>
      </w:r>
      <w:r>
        <w:rPr>
          <w:rStyle w:val="StileTimesNewRoman10pt"/>
        </w:rPr>
        <w:t xml:space="preserve">Ezaw osiedlił się na wyżynie Seir. - Ezaw to Edom.  </w:t>
      </w:r>
      <w:r>
        <w:rPr>
          <w:rFonts w:cs="Times New Roman" w:ascii="Times New Roman" w:hAnsi="Times New Roman"/>
          <w:position w:val="12"/>
          <w:sz w:val="20"/>
        </w:rPr>
        <w:t>9</w:t>
      </w:r>
      <w:r>
        <w:rPr>
          <w:rStyle w:val="StileTimesNewRoman10pt"/>
        </w:rPr>
        <w:t xml:space="preserve">Oto potomkowie Ezawa, praojca Edomitów, na wyżynie Seir.  </w:t>
      </w:r>
      <w:r>
        <w:rPr>
          <w:rFonts w:cs="Times New Roman" w:ascii="Times New Roman" w:hAnsi="Times New Roman"/>
          <w:position w:val="12"/>
          <w:sz w:val="20"/>
        </w:rPr>
        <w:t>10</w:t>
      </w:r>
      <w:r>
        <w:rPr>
          <w:rStyle w:val="StileTimesNewRoman10pt"/>
        </w:rPr>
        <w:t xml:space="preserve">Oto imiona synów Ezawa: Elifaz, syn Ady, żony Ezawa, i Reuel, syn Basmat, żony Ezawa.  </w:t>
      </w:r>
      <w:r>
        <w:rPr>
          <w:rFonts w:cs="Times New Roman" w:ascii="Times New Roman" w:hAnsi="Times New Roman"/>
          <w:position w:val="12"/>
          <w:sz w:val="20"/>
        </w:rPr>
        <w:t>11</w:t>
      </w:r>
      <w:r>
        <w:rPr>
          <w:rStyle w:val="StileTimesNewRoman10pt"/>
        </w:rPr>
        <w:t xml:space="preserve">Synami Elifaza byli: Teman, Omar, Sefo, Gatam i Kenaz.  </w:t>
      </w:r>
      <w:r>
        <w:rPr>
          <w:rFonts w:cs="Times New Roman" w:ascii="Times New Roman" w:hAnsi="Times New Roman"/>
          <w:position w:val="12"/>
          <w:sz w:val="20"/>
        </w:rPr>
        <w:t>12</w:t>
      </w:r>
      <w:r>
        <w:rPr>
          <w:rStyle w:val="StileTimesNewRoman10pt"/>
        </w:rPr>
        <w:t xml:space="preserve">A Timna, która była drugorzędną żoną Elifaza, syna Ezawa, urodziła mu Amaleka. To są potomkowie Ady, żony Ezawa.  </w:t>
      </w:r>
      <w:r>
        <w:rPr>
          <w:rFonts w:cs="Times New Roman" w:ascii="Times New Roman" w:hAnsi="Times New Roman"/>
          <w:position w:val="12"/>
          <w:sz w:val="20"/>
        </w:rPr>
        <w:t>13</w:t>
      </w:r>
      <w:r>
        <w:rPr>
          <w:rStyle w:val="StileTimesNewRoman10pt"/>
        </w:rPr>
        <w:t xml:space="preserve">Oto synowie Reuela: Nachat, Zerach, Szamma i Mizza. Byli to potomkowie Basmat, żony Ezawa.  </w:t>
      </w:r>
      <w:r>
        <w:rPr>
          <w:rFonts w:cs="Times New Roman" w:ascii="Times New Roman" w:hAnsi="Times New Roman"/>
          <w:position w:val="12"/>
          <w:sz w:val="20"/>
        </w:rPr>
        <w:t>14</w:t>
      </w:r>
      <w:r>
        <w:rPr>
          <w:rStyle w:val="StileTimesNewRoman10pt"/>
        </w:rPr>
        <w:t xml:space="preserve">A oto ci byli synami żony Ezawa, Oholibamy, córki Any, wnuczki Sibeona: urodziła ona Ezawowi Jeusza, Jalama i Koracha.  </w:t>
      </w:r>
      <w:r>
        <w:rPr>
          <w:rFonts w:cs="Times New Roman" w:ascii="Times New Roman" w:hAnsi="Times New Roman"/>
          <w:position w:val="12"/>
          <w:sz w:val="20"/>
        </w:rPr>
        <w:t>15</w:t>
      </w:r>
      <w:r>
        <w:rPr>
          <w:rStyle w:val="StileTimesNewRoman10pt"/>
        </w:rPr>
        <w:t xml:space="preserve">Oto potomkowie Ezawa, czyli synowie Elifaza, pierworodnego syna Ezawa, naczelnicy szczepów: Teman, Omar, Sefo, Kenaz,  </w:t>
      </w:r>
      <w:r>
        <w:rPr>
          <w:rFonts w:cs="Times New Roman" w:ascii="Times New Roman" w:hAnsi="Times New Roman"/>
          <w:position w:val="12"/>
          <w:sz w:val="20"/>
        </w:rPr>
        <w:t>16</w:t>
      </w:r>
      <w:r>
        <w:rPr>
          <w:rStyle w:val="StileTimesNewRoman10pt"/>
        </w:rPr>
        <w:t xml:space="preserve">Korach, Gatman i Amalek. Są to naczelnicy szczepów w kraju Edom, synowie Elifaza, potomkowie Ady.  </w:t>
      </w:r>
      <w:r>
        <w:rPr>
          <w:rFonts w:cs="Times New Roman" w:ascii="Times New Roman" w:hAnsi="Times New Roman"/>
          <w:position w:val="12"/>
          <w:sz w:val="20"/>
        </w:rPr>
        <w:t>17</w:t>
      </w:r>
      <w:r>
        <w:rPr>
          <w:rStyle w:val="StileTimesNewRoman10pt"/>
        </w:rPr>
        <w:t xml:space="preserve">Oto synowie Reuela, syna Ezawa, naczelnicy szczepów: Nachat, Zerach, Szamma i Mizza. Są to naczelnicy w kraju Edom, synowie Reuela, potomkowie Basmat, żony Ezawa.  </w:t>
      </w:r>
      <w:r>
        <w:rPr>
          <w:rFonts w:cs="Times New Roman" w:ascii="Times New Roman" w:hAnsi="Times New Roman"/>
          <w:position w:val="12"/>
          <w:sz w:val="20"/>
        </w:rPr>
        <w:t>18</w:t>
      </w:r>
      <w:r>
        <w:rPr>
          <w:rStyle w:val="StileTimesNewRoman10pt"/>
        </w:rPr>
        <w:t xml:space="preserve">Oto synowie Oholibamy, żony Ezawa, naczelnicy szczepów: Jeusz, Jalam i Korach. Są to naczelnicy szczepów, potomkowie Oholibamy, żony Ezawa, a córki Any. -  </w:t>
      </w:r>
      <w:r>
        <w:rPr>
          <w:rFonts w:cs="Times New Roman" w:ascii="Times New Roman" w:hAnsi="Times New Roman"/>
          <w:position w:val="12"/>
          <w:sz w:val="20"/>
        </w:rPr>
        <w:t>19</w:t>
      </w:r>
      <w:r>
        <w:rPr>
          <w:rStyle w:val="StileTimesNewRoman10pt"/>
        </w:rPr>
        <w:t xml:space="preserve">Są to potomkowie Ezawa, a zarazem naczelnicy ich, czyli Edomitów.  </w:t>
      </w:r>
      <w:r>
        <w:rPr>
          <w:rFonts w:cs="Times New Roman" w:ascii="Times New Roman" w:hAnsi="Times New Roman"/>
          <w:position w:val="12"/>
          <w:sz w:val="20"/>
        </w:rPr>
        <w:t>20</w:t>
      </w:r>
      <w:r>
        <w:rPr>
          <w:rStyle w:val="StileTimesNewRoman10pt"/>
        </w:rPr>
        <w:t xml:space="preserve">Oto synowie Seira, Choryty, mieszkańcy (pierwotni) tego kraju: Lotan, Szobal, Sibeon, Ana,  </w:t>
      </w:r>
      <w:r>
        <w:rPr>
          <w:rFonts w:cs="Times New Roman" w:ascii="Times New Roman" w:hAnsi="Times New Roman"/>
          <w:position w:val="12"/>
          <w:sz w:val="20"/>
        </w:rPr>
        <w:t>21</w:t>
      </w:r>
      <w:r>
        <w:rPr>
          <w:rStyle w:val="StileTimesNewRoman10pt"/>
        </w:rPr>
        <w:t xml:space="preserve">Diszon, Eser i Diszan. Ci są naczelnikami szczepów, Choryci, synowie Seira, w kraju Edom.  </w:t>
      </w:r>
      <w:r>
        <w:rPr>
          <w:rFonts w:cs="Times New Roman" w:ascii="Times New Roman" w:hAnsi="Times New Roman"/>
          <w:position w:val="12"/>
          <w:sz w:val="20"/>
        </w:rPr>
        <w:t>22</w:t>
      </w:r>
      <w:r>
        <w:rPr>
          <w:rStyle w:val="StileTimesNewRoman10pt"/>
        </w:rPr>
        <w:t xml:space="preserve">Synami Lotana byli: Chori i Hemam, siostrę zaś Lotana - Timna.  </w:t>
      </w:r>
      <w:r>
        <w:rPr>
          <w:rFonts w:cs="Times New Roman" w:ascii="Times New Roman" w:hAnsi="Times New Roman"/>
          <w:position w:val="12"/>
          <w:sz w:val="20"/>
        </w:rPr>
        <w:t>23</w:t>
      </w:r>
      <w:r>
        <w:rPr>
          <w:rStyle w:val="StileTimesNewRoman10pt"/>
        </w:rPr>
        <w:t xml:space="preserve">Oto synowie Szobala: Alwan, Manachat, Ebal, Szefo i Onam.  </w:t>
      </w:r>
      <w:r>
        <w:rPr>
          <w:rFonts w:cs="Times New Roman" w:ascii="Times New Roman" w:hAnsi="Times New Roman"/>
          <w:position w:val="12"/>
          <w:sz w:val="20"/>
        </w:rPr>
        <w:t>24</w:t>
      </w:r>
      <w:r>
        <w:rPr>
          <w:rStyle w:val="StileTimesNewRoman10pt"/>
        </w:rPr>
        <w:t xml:space="preserve">Synowie Sibeona: Ajja i Ana. Ten to Ana znalazł gorące źródła na stepie, gdy pasł osły Sibeona, swego ojca.  </w:t>
      </w:r>
      <w:r>
        <w:rPr>
          <w:rFonts w:cs="Times New Roman" w:ascii="Times New Roman" w:hAnsi="Times New Roman"/>
          <w:position w:val="12"/>
          <w:sz w:val="20"/>
        </w:rPr>
        <w:t>25</w:t>
      </w:r>
      <w:r>
        <w:rPr>
          <w:rStyle w:val="StileTimesNewRoman10pt"/>
        </w:rPr>
        <w:t xml:space="preserve">A oto dzieci Any: Diszon i Oholibama, córka Any.  </w:t>
      </w:r>
      <w:r>
        <w:rPr>
          <w:rFonts w:cs="Times New Roman" w:ascii="Times New Roman" w:hAnsi="Times New Roman"/>
          <w:position w:val="12"/>
          <w:sz w:val="20"/>
        </w:rPr>
        <w:t>26</w:t>
      </w:r>
      <w:r>
        <w:rPr>
          <w:rStyle w:val="StileTimesNewRoman10pt"/>
        </w:rPr>
        <w:t xml:space="preserve">Synowie Diszona: Chemdan, Eszban, Jitran i Cheran.  </w:t>
      </w:r>
      <w:r>
        <w:rPr>
          <w:rFonts w:cs="Times New Roman" w:ascii="Times New Roman" w:hAnsi="Times New Roman"/>
          <w:position w:val="12"/>
          <w:sz w:val="20"/>
        </w:rPr>
        <w:t>27</w:t>
      </w:r>
      <w:r>
        <w:rPr>
          <w:rStyle w:val="StileTimesNewRoman10pt"/>
        </w:rPr>
        <w:t xml:space="preserve">Synowie Esera: Bilhan, Zaawan i Akan.  </w:t>
      </w:r>
      <w:r>
        <w:rPr>
          <w:rFonts w:cs="Times New Roman" w:ascii="Times New Roman" w:hAnsi="Times New Roman"/>
          <w:position w:val="12"/>
          <w:sz w:val="20"/>
        </w:rPr>
        <w:t>28</w:t>
      </w:r>
      <w:r>
        <w:rPr>
          <w:rStyle w:val="StileTimesNewRoman10pt"/>
        </w:rPr>
        <w:t xml:space="preserve">Synowie Diszana: Us i Aran.  </w:t>
      </w:r>
      <w:r>
        <w:rPr>
          <w:rFonts w:cs="Times New Roman" w:ascii="Times New Roman" w:hAnsi="Times New Roman"/>
          <w:position w:val="12"/>
          <w:sz w:val="20"/>
        </w:rPr>
        <w:t>29</w:t>
      </w:r>
      <w:r>
        <w:rPr>
          <w:rStyle w:val="StileTimesNewRoman10pt"/>
        </w:rPr>
        <w:t xml:space="preserve">Oto naczelnicy szczepów, Choryci: Lotan, Szobal, Sibeon, Ana,  </w:t>
      </w:r>
      <w:r>
        <w:rPr>
          <w:rFonts w:cs="Times New Roman" w:ascii="Times New Roman" w:hAnsi="Times New Roman"/>
          <w:position w:val="12"/>
          <w:sz w:val="20"/>
        </w:rPr>
        <w:t>30</w:t>
      </w:r>
      <w:r>
        <w:rPr>
          <w:rStyle w:val="StileTimesNewRoman10pt"/>
        </w:rPr>
        <w:t xml:space="preserve">Diszon, Eser, Diszan. Są to Choryci, naczelnicy szczepów choryckich w kraju Seir.  </w:t>
      </w:r>
      <w:r>
        <w:rPr>
          <w:rFonts w:cs="Times New Roman" w:ascii="Times New Roman" w:hAnsi="Times New Roman"/>
          <w:position w:val="12"/>
          <w:sz w:val="20"/>
        </w:rPr>
        <w:t>31</w:t>
      </w:r>
      <w:r>
        <w:rPr>
          <w:rStyle w:val="StileTimesNewRoman10pt"/>
        </w:rPr>
        <w:t xml:space="preserve">Oto królowie, którzy panowali w kraju Edom, zanim Izraelici mieli króla.  </w:t>
      </w:r>
      <w:r>
        <w:rPr>
          <w:rFonts w:cs="Times New Roman" w:ascii="Times New Roman" w:hAnsi="Times New Roman"/>
          <w:position w:val="12"/>
          <w:sz w:val="20"/>
        </w:rPr>
        <w:t>32</w:t>
      </w:r>
      <w:r>
        <w:rPr>
          <w:rStyle w:val="StileTimesNewRoman10pt"/>
        </w:rPr>
        <w:t xml:space="preserve">W Edomie był królem Bela, syn Beora; nazwa jego miasta - Dinhaba.  </w:t>
      </w:r>
      <w:r>
        <w:rPr>
          <w:rFonts w:cs="Times New Roman" w:ascii="Times New Roman" w:hAnsi="Times New Roman"/>
          <w:position w:val="12"/>
          <w:sz w:val="20"/>
        </w:rPr>
        <w:t>33</w:t>
      </w:r>
      <w:r>
        <w:rPr>
          <w:rStyle w:val="StileTimesNewRoman10pt"/>
        </w:rPr>
        <w:t xml:space="preserve">A gdy umarł Bela, królem był po nim Jobab, syn Zeracha, z Bosry.  </w:t>
      </w:r>
      <w:r>
        <w:rPr>
          <w:rFonts w:cs="Times New Roman" w:ascii="Times New Roman" w:hAnsi="Times New Roman"/>
          <w:position w:val="12"/>
          <w:sz w:val="20"/>
        </w:rPr>
        <w:t>34</w:t>
      </w:r>
      <w:r>
        <w:rPr>
          <w:rStyle w:val="StileTimesNewRoman10pt"/>
        </w:rPr>
        <w:t xml:space="preserve">Gdy zaś umarł Jobab, po nim królem był Chuszam z ziemi Temanitów.  </w:t>
      </w:r>
      <w:r>
        <w:rPr>
          <w:rFonts w:cs="Times New Roman" w:ascii="Times New Roman" w:hAnsi="Times New Roman"/>
          <w:position w:val="12"/>
          <w:sz w:val="20"/>
        </w:rPr>
        <w:t>35</w:t>
      </w:r>
      <w:r>
        <w:rPr>
          <w:rStyle w:val="StileTimesNewRoman10pt"/>
        </w:rPr>
        <w:t xml:space="preserve">Gdy umarł Chuszam, po nim królem był syn Bedada, Hadad, który zadał klęskę Madianitom na równinie Moabu; nazwa jego miasta - Awit.  </w:t>
      </w:r>
      <w:r>
        <w:rPr>
          <w:rFonts w:cs="Times New Roman" w:ascii="Times New Roman" w:hAnsi="Times New Roman"/>
          <w:position w:val="12"/>
          <w:sz w:val="20"/>
        </w:rPr>
        <w:t>36</w:t>
      </w:r>
      <w:r>
        <w:rPr>
          <w:rStyle w:val="StileTimesNewRoman10pt"/>
        </w:rPr>
        <w:t xml:space="preserve">Po śmierci Hadada, po nim królem był Samla z Masreki.  </w:t>
      </w:r>
      <w:r>
        <w:rPr>
          <w:rFonts w:cs="Times New Roman" w:ascii="Times New Roman" w:hAnsi="Times New Roman"/>
          <w:position w:val="12"/>
          <w:sz w:val="20"/>
        </w:rPr>
        <w:t>37</w:t>
      </w:r>
      <w:r>
        <w:rPr>
          <w:rStyle w:val="StileTimesNewRoman10pt"/>
        </w:rPr>
        <w:t xml:space="preserve">A gdy umarł Samla, po nim królem był Szaul z Rechobot nad rzeką.  </w:t>
      </w:r>
      <w:r>
        <w:rPr>
          <w:rFonts w:cs="Times New Roman" w:ascii="Times New Roman" w:hAnsi="Times New Roman"/>
          <w:position w:val="12"/>
          <w:sz w:val="20"/>
        </w:rPr>
        <w:t>38</w:t>
      </w:r>
      <w:r>
        <w:rPr>
          <w:rStyle w:val="StileTimesNewRoman10pt"/>
        </w:rPr>
        <w:t xml:space="preserve">Gdy umarł Szaul, po nim królem był Baal-Chanan, syn Akbora.  </w:t>
      </w:r>
      <w:r>
        <w:rPr>
          <w:rFonts w:cs="Times New Roman" w:ascii="Times New Roman" w:hAnsi="Times New Roman"/>
          <w:position w:val="12"/>
          <w:sz w:val="20"/>
        </w:rPr>
        <w:t>39</w:t>
      </w:r>
      <w:r>
        <w:rPr>
          <w:rStyle w:val="StileTimesNewRoman10pt"/>
        </w:rPr>
        <w:t xml:space="preserve">A po śmierci Baal-Chanana po nim królem był Hadar; nazwa zaś jego miasta Pau, a imię żony jego Mehetabeel, córka Matredy z Me-Zahab.  </w:t>
      </w:r>
      <w:r>
        <w:rPr>
          <w:rFonts w:cs="Times New Roman" w:ascii="Times New Roman" w:hAnsi="Times New Roman"/>
          <w:position w:val="12"/>
          <w:sz w:val="20"/>
        </w:rPr>
        <w:t>40</w:t>
      </w:r>
      <w:r>
        <w:rPr>
          <w:rStyle w:val="StileTimesNewRoman10pt"/>
        </w:rPr>
        <w:t xml:space="preserve">Oto imiona naczelników szczepów Ezawa według ich szczepów i miejscowości, nazwanych ich imionami: Timna, Alwa, Jetet,  </w:t>
      </w:r>
      <w:r>
        <w:rPr>
          <w:rFonts w:cs="Times New Roman" w:ascii="Times New Roman" w:hAnsi="Times New Roman"/>
          <w:position w:val="12"/>
          <w:sz w:val="20"/>
        </w:rPr>
        <w:t>41</w:t>
      </w:r>
      <w:r>
        <w:rPr>
          <w:rStyle w:val="StileTimesNewRoman10pt"/>
        </w:rPr>
        <w:t xml:space="preserve">Oholibama, Ela, Pinon,  </w:t>
      </w:r>
      <w:r>
        <w:rPr>
          <w:rFonts w:cs="Times New Roman" w:ascii="Times New Roman" w:hAnsi="Times New Roman"/>
          <w:position w:val="12"/>
          <w:sz w:val="20"/>
        </w:rPr>
        <w:t>42</w:t>
      </w:r>
      <w:r>
        <w:rPr>
          <w:rStyle w:val="StileTimesNewRoman10pt"/>
        </w:rPr>
        <w:t xml:space="preserve">Kenaz, Teman, Mibsar,  </w:t>
      </w:r>
      <w:r>
        <w:rPr>
          <w:rFonts w:cs="Times New Roman" w:ascii="Times New Roman" w:hAnsi="Times New Roman"/>
          <w:position w:val="12"/>
          <w:sz w:val="20"/>
        </w:rPr>
        <w:t>43</w:t>
      </w:r>
      <w:r>
        <w:rPr>
          <w:rStyle w:val="StileTimesNewRoman10pt"/>
        </w:rPr>
        <w:t xml:space="preserve">Magdiel i Iram. Są to naczelnicy szczepów Edomu według obszarów przez nich posiadanych. Ezaw - praojciec Edomitów.  </w:t>
      </w:r>
      <w:bookmarkStart w:id="37" w:name="rdz37"/>
    </w:p>
    <w:p>
      <w:pPr>
        <w:pStyle w:val="Normal"/>
        <w:spacing w:lineRule="auto" w:line="480"/>
        <w:jc w:val="both"/>
        <w:rPr/>
      </w:pPr>
      <w:r>
        <w:rPr>
          <w:rFonts w:cs="Times New Roman" w:ascii="Times New Roman" w:hAnsi="Times New Roman"/>
          <w:position w:val="12"/>
          <w:sz w:val="20"/>
        </w:rPr>
        <w:t>37</w:t>
      </w:r>
    </w:p>
    <w:p>
      <w:pPr>
        <w:pStyle w:val="Normal"/>
        <w:spacing w:lineRule="auto" w:line="480"/>
        <w:jc w:val="both"/>
        <w:rPr/>
      </w:pPr>
      <w:r>
        <w:rPr>
          <w:rFonts w:cs="Times New Roman" w:ascii="Times New Roman" w:hAnsi="Times New Roman"/>
          <w:position w:val="12"/>
          <w:sz w:val="20"/>
        </w:rPr>
        <w:t>:1</w:t>
      </w:r>
      <w:bookmarkEnd w:id="37"/>
      <w:r>
        <w:rPr>
          <w:rStyle w:val="StileTimesNewRoman10pt"/>
        </w:rPr>
        <w:t xml:space="preserve">Jakub mieszkał w kraju, w którym zatrzymał się jego ojciec, czyli w Kanaanie.  </w:t>
      </w:r>
      <w:r>
        <w:rPr>
          <w:rFonts w:cs="Times New Roman" w:ascii="Times New Roman" w:hAnsi="Times New Roman"/>
          <w:position w:val="12"/>
          <w:sz w:val="20"/>
        </w:rPr>
        <w:t>2</w:t>
      </w:r>
      <w:r>
        <w:rPr>
          <w:rStyle w:val="StileTimesNewRoman10pt"/>
        </w:rPr>
        <w:t xml:space="preserve">Oto są dzieje potomków Jakuba. Józef jako chłopiec siedemnastoletni wraz ze swymi braćmi, synami żon jego ojca Bilhy i Zilpy, pasał trzody. Doniósł on ojcu, że źle mówiono o tych jego synach.  </w:t>
      </w:r>
      <w:r>
        <w:rPr>
          <w:rFonts w:cs="Times New Roman" w:ascii="Times New Roman" w:hAnsi="Times New Roman"/>
          <w:position w:val="12"/>
          <w:sz w:val="20"/>
        </w:rPr>
        <w:t>3</w:t>
      </w:r>
      <w:r>
        <w:rPr>
          <w:rStyle w:val="StileTimesNewRoman10pt"/>
        </w:rPr>
        <w:t xml:space="preserve">Izrael miłował Józefa najbardziej ze wszystkich swych synów, gdyż urodził mu się on w podeszłych jego latach. Sprawił mu też długą szatę z rękawami.  </w:t>
      </w:r>
      <w:r>
        <w:rPr>
          <w:rFonts w:cs="Times New Roman" w:ascii="Times New Roman" w:hAnsi="Times New Roman"/>
          <w:position w:val="12"/>
          <w:sz w:val="20"/>
        </w:rPr>
        <w:t>4</w:t>
      </w:r>
      <w:r>
        <w:rPr>
          <w:rStyle w:val="StileTimesNewRoman10pt"/>
        </w:rPr>
        <w:t xml:space="preserve">Bracia Józefa widząc, że ojciec kocha go bardziej niż ich wszystkich, tak go znienawidzili, że nie mogli zdobyć się na to, aby przyjaźnie z nim porozmawiać.  </w:t>
      </w:r>
      <w:r>
        <w:rPr>
          <w:rFonts w:cs="Times New Roman" w:ascii="Times New Roman" w:hAnsi="Times New Roman"/>
          <w:position w:val="12"/>
          <w:sz w:val="20"/>
        </w:rPr>
        <w:t>5</w:t>
      </w:r>
      <w:r>
        <w:rPr>
          <w:rStyle w:val="StileTimesNewRoman10pt"/>
        </w:rPr>
        <w:t xml:space="preserve">Pewnego razu Józef miał sen. I gdy opowiedział go braciom swym, ci zapałali jeszcze większą nienawiścią do niego.  </w:t>
      </w:r>
      <w:r>
        <w:rPr>
          <w:rFonts w:cs="Times New Roman" w:ascii="Times New Roman" w:hAnsi="Times New Roman"/>
          <w:position w:val="12"/>
          <w:sz w:val="20"/>
        </w:rPr>
        <w:t>6</w:t>
      </w:r>
      <w:r>
        <w:rPr>
          <w:rStyle w:val="StileTimesNewRoman10pt"/>
        </w:rPr>
        <w:t xml:space="preserve">Mówił im bowiem: "Posłuchajcie, jaki miałem sen.  </w:t>
      </w:r>
      <w:r>
        <w:rPr>
          <w:rFonts w:cs="Times New Roman" w:ascii="Times New Roman" w:hAnsi="Times New Roman"/>
          <w:position w:val="12"/>
          <w:sz w:val="20"/>
        </w:rPr>
        <w:t>7</w:t>
      </w:r>
      <w:r>
        <w:rPr>
          <w:rStyle w:val="StileTimesNewRoman10pt"/>
        </w:rPr>
        <w:t xml:space="preserve">Śniło mi się, że wiązaliśmy snopy w środku pola i wtedy snop mój podniósł się i stanął, a snopy wasze otoczyły go kołem i oddały mu pokłon".  </w:t>
      </w:r>
      <w:r>
        <w:rPr>
          <w:rFonts w:cs="Times New Roman" w:ascii="Times New Roman" w:hAnsi="Times New Roman"/>
          <w:position w:val="12"/>
          <w:sz w:val="20"/>
        </w:rPr>
        <w:t>8</w:t>
      </w:r>
      <w:r>
        <w:rPr>
          <w:rStyle w:val="StileTimesNewRoman10pt"/>
        </w:rPr>
        <w:t xml:space="preserve">Rzekli mu bracia: "czyż miałbyś jako król panować nad nami i rządzić nami jak władca?" I jeszcze bardziej go nienawidzili z powodu jego snów i wypowiedzi.  </w:t>
      </w:r>
      <w:r>
        <w:rPr>
          <w:rFonts w:cs="Times New Roman" w:ascii="Times New Roman" w:hAnsi="Times New Roman"/>
          <w:position w:val="12"/>
          <w:sz w:val="20"/>
        </w:rPr>
        <w:t>9</w:t>
      </w:r>
      <w:r>
        <w:rPr>
          <w:rStyle w:val="StileTimesNewRoman10pt"/>
        </w:rPr>
        <w:t xml:space="preserve">A potem miał on jeszcze inny sen i tak opowiedział go swoim braciom: "Śniło mi się jeszcze, że słońce, księżyc i jedenaście gwiazd oddają mi pokłon".  </w:t>
      </w:r>
      <w:r>
        <w:rPr>
          <w:rFonts w:cs="Times New Roman" w:ascii="Times New Roman" w:hAnsi="Times New Roman"/>
          <w:position w:val="12"/>
          <w:sz w:val="20"/>
        </w:rPr>
        <w:t>10</w:t>
      </w:r>
      <w:r>
        <w:rPr>
          <w:rStyle w:val="StileTimesNewRoman10pt"/>
        </w:rPr>
        <w:t xml:space="preserve">A gdy to powiedział ojcu i braciom, ojciec skarcił go mówiąc: "Co miałby znaczyć ów sen? Czyż ja, matka twoja i twoi bracia mielibyśmy przyjść do ciebie i oddawać ci pokłon aż do ziemi?"  </w:t>
      </w:r>
      <w:r>
        <w:rPr>
          <w:rFonts w:cs="Times New Roman" w:ascii="Times New Roman" w:hAnsi="Times New Roman"/>
          <w:position w:val="12"/>
          <w:sz w:val="20"/>
        </w:rPr>
        <w:t>11</w:t>
      </w:r>
      <w:r>
        <w:rPr>
          <w:rStyle w:val="StileTimesNewRoman10pt"/>
        </w:rPr>
        <w:t xml:space="preserve">Podczas gdy bracia zazdrościli Józefowi, ojciec jego zapamiętał sobie ów sen.  </w:t>
      </w:r>
      <w:r>
        <w:rPr>
          <w:rFonts w:cs="Times New Roman" w:ascii="Times New Roman" w:hAnsi="Times New Roman"/>
          <w:position w:val="12"/>
          <w:sz w:val="20"/>
        </w:rPr>
        <w:t>12</w:t>
      </w:r>
      <w:r>
        <w:rPr>
          <w:rStyle w:val="StileTimesNewRoman10pt"/>
        </w:rPr>
        <w:t xml:space="preserve">Kiedy bracia Józefa poszli paść trzody do Sychem,  </w:t>
      </w:r>
      <w:r>
        <w:rPr>
          <w:rFonts w:cs="Times New Roman" w:ascii="Times New Roman" w:hAnsi="Times New Roman"/>
          <w:position w:val="12"/>
          <w:sz w:val="20"/>
        </w:rPr>
        <w:t>13</w:t>
      </w:r>
      <w:r>
        <w:rPr>
          <w:rStyle w:val="StileTimesNewRoman10pt"/>
        </w:rPr>
        <w:t xml:space="preserve">Izrael rzekł do niego: "Wiesz, że bracia twoi pasą trzodę w Sychem. Chcę cię więc posłać do nich". Odpowiedział mu (Józef): "Jestem gotów".  </w:t>
      </w:r>
      <w:r>
        <w:rPr>
          <w:rFonts w:cs="Times New Roman" w:ascii="Times New Roman" w:hAnsi="Times New Roman"/>
          <w:position w:val="12"/>
          <w:sz w:val="20"/>
        </w:rPr>
        <w:t>14</w:t>
      </w:r>
      <w:r>
        <w:rPr>
          <w:rStyle w:val="StileTimesNewRoman10pt"/>
        </w:rPr>
        <w:t xml:space="preserve">Wtedy (Jakub) rzekł do niego: "Idź i zobacz, czy bracia twoi są zdrowi i czy trzodom nic się nie stało, a potem mi opowiesz". Po czym wyprawił go z doliny hebronu, a on poszedł do Sychem.  </w:t>
      </w:r>
      <w:r>
        <w:rPr>
          <w:rFonts w:cs="Times New Roman" w:ascii="Times New Roman" w:hAnsi="Times New Roman"/>
          <w:position w:val="12"/>
          <w:sz w:val="20"/>
        </w:rPr>
        <w:t>15</w:t>
      </w:r>
      <w:r>
        <w:rPr>
          <w:rStyle w:val="StileTimesNewRoman10pt"/>
        </w:rPr>
        <w:t xml:space="preserve">I błąkającego się po polu spotkał go pewien człowiek. Zapytał go więc ów człowiek: "Kogo szukasz?"  </w:t>
      </w:r>
      <w:r>
        <w:rPr>
          <w:rFonts w:cs="Times New Roman" w:ascii="Times New Roman" w:hAnsi="Times New Roman"/>
          <w:position w:val="12"/>
          <w:sz w:val="20"/>
        </w:rPr>
        <w:t>16</w:t>
      </w:r>
      <w:r>
        <w:rPr>
          <w:rStyle w:val="StileTimesNewRoman10pt"/>
        </w:rPr>
        <w:t xml:space="preserve">Odpowiedział: "Szukam moich braci. Powiedz mi, proszę, gdzie oni pasą trzody".  </w:t>
      </w:r>
      <w:r>
        <w:rPr>
          <w:rFonts w:cs="Times New Roman" w:ascii="Times New Roman" w:hAnsi="Times New Roman"/>
          <w:position w:val="12"/>
          <w:sz w:val="20"/>
        </w:rPr>
        <w:t>17</w:t>
      </w:r>
      <w:r>
        <w:rPr>
          <w:rStyle w:val="StileTimesNewRoman10pt"/>
        </w:rPr>
        <w:t xml:space="preserve">A na to ów człowiek: "Odeszli stąd, ale słyszałem, jak mówili: Chodźmy do Dotain". Józef udał się więc za swymi braćmi i znalazł ich w Dotain.  </w:t>
      </w:r>
      <w:r>
        <w:rPr>
          <w:rFonts w:cs="Times New Roman" w:ascii="Times New Roman" w:hAnsi="Times New Roman"/>
          <w:position w:val="12"/>
          <w:sz w:val="20"/>
        </w:rPr>
        <w:t>18</w:t>
      </w:r>
      <w:r>
        <w:rPr>
          <w:rStyle w:val="StileTimesNewRoman10pt"/>
        </w:rPr>
        <w:t xml:space="preserve">Oni ujrzeli go z daleka i zanim się do nich zbliżył, postanowili podstępnie go zgładzić,  </w:t>
      </w:r>
      <w:r>
        <w:rPr>
          <w:rFonts w:cs="Times New Roman" w:ascii="Times New Roman" w:hAnsi="Times New Roman"/>
          <w:position w:val="12"/>
          <w:sz w:val="20"/>
        </w:rPr>
        <w:t>19</w:t>
      </w:r>
      <w:r>
        <w:rPr>
          <w:rStyle w:val="StileTimesNewRoman10pt"/>
        </w:rPr>
        <w:t xml:space="preserve">mówiąc między sobą: "Oto nadchodzi ten, który miewa sny!  </w:t>
      </w:r>
      <w:r>
        <w:rPr>
          <w:rFonts w:cs="Times New Roman" w:ascii="Times New Roman" w:hAnsi="Times New Roman"/>
          <w:position w:val="12"/>
          <w:sz w:val="20"/>
        </w:rPr>
        <w:t>20</w:t>
      </w:r>
      <w:r>
        <w:rPr>
          <w:rStyle w:val="StileTimesNewRoman10pt"/>
        </w:rPr>
        <w:t xml:space="preserve">Teraz zabijmy go i wrzućmy do którejkowiek studni, a potem powiemy: Dziki zwierz go pożarł. Zobaczymy, co będzie z jego snów!"  </w:t>
      </w:r>
      <w:r>
        <w:rPr>
          <w:rFonts w:cs="Times New Roman" w:ascii="Times New Roman" w:hAnsi="Times New Roman"/>
          <w:position w:val="12"/>
          <w:sz w:val="20"/>
        </w:rPr>
        <w:t>21</w:t>
      </w:r>
      <w:r>
        <w:rPr>
          <w:rStyle w:val="StileTimesNewRoman10pt"/>
        </w:rPr>
        <w:t xml:space="preserve">Gdy to usłyszał Ruben, (postanowił) ocalić go z ich rąk; rzekł więc: "Nie zabijajmy go!"  </w:t>
      </w:r>
      <w:r>
        <w:rPr>
          <w:rFonts w:cs="Times New Roman" w:ascii="Times New Roman" w:hAnsi="Times New Roman"/>
          <w:position w:val="12"/>
          <w:sz w:val="20"/>
        </w:rPr>
        <w:t>22</w:t>
      </w:r>
      <w:r>
        <w:rPr>
          <w:rStyle w:val="StileTimesNewRoman10pt"/>
        </w:rPr>
        <w:t xml:space="preserve">I mówił Ruben do nich: "Nie doprowadzajcie do rozlewu krwi. Wrzućcie go do studni, która jest tu na postkowiu, ale ręki nie podnoście na niego". Chciał on bowiem ocalić go z ich rąk, a potem zwrócić go ojcu.  </w:t>
      </w:r>
      <w:r>
        <w:rPr>
          <w:rFonts w:cs="Times New Roman" w:ascii="Times New Roman" w:hAnsi="Times New Roman"/>
          <w:position w:val="12"/>
          <w:sz w:val="20"/>
        </w:rPr>
        <w:t>23</w:t>
      </w:r>
      <w:r>
        <w:rPr>
          <w:rStyle w:val="StileTimesNewRoman10pt"/>
        </w:rPr>
        <w:t xml:space="preserve">Gdy Józef przybył do swych braci, oni zdarli z niego jego odzienie - długą szatę z rękawami, którą miał na sobie,  </w:t>
      </w:r>
      <w:r>
        <w:rPr>
          <w:rFonts w:cs="Times New Roman" w:ascii="Times New Roman" w:hAnsi="Times New Roman"/>
          <w:position w:val="12"/>
          <w:sz w:val="20"/>
        </w:rPr>
        <w:t>24</w:t>
      </w:r>
      <w:r>
        <w:rPr>
          <w:rStyle w:val="StileTimesNewRoman10pt"/>
        </w:rPr>
        <w:t xml:space="preserve">I pochwyciwszy go, wrzucili do studni; studnia ta była pusta, pozbawiona wody.  </w:t>
      </w:r>
      <w:r>
        <w:rPr>
          <w:rFonts w:cs="Times New Roman" w:ascii="Times New Roman" w:hAnsi="Times New Roman"/>
          <w:position w:val="12"/>
          <w:sz w:val="20"/>
        </w:rPr>
        <w:t>25</w:t>
      </w:r>
      <w:r>
        <w:rPr>
          <w:rStyle w:val="StileTimesNewRoman10pt"/>
        </w:rPr>
        <w:t xml:space="preserve">Kiedy potem zasiedli do posiłku, ujrzeli z dala idących z Gileadu kupców izmaelskich, których wielbłądy niosły wonne korzenie, żywicę i olejki pachnące; szli oni do Egiptu.  </w:t>
      </w:r>
      <w:r>
        <w:rPr>
          <w:rFonts w:cs="Times New Roman" w:ascii="Times New Roman" w:hAnsi="Times New Roman"/>
          <w:position w:val="12"/>
          <w:sz w:val="20"/>
        </w:rPr>
        <w:t>26</w:t>
      </w:r>
      <w:r>
        <w:rPr>
          <w:rStyle w:val="StileTimesNewRoman10pt"/>
        </w:rPr>
        <w:t xml:space="preserve">Wtedy Juda rzekł do swych braci: "Cóż nam przyjdzie z tego, gdy zabijemy naszego brata i nie ujawnimy naszej zbrodni?  </w:t>
      </w:r>
      <w:r>
        <w:rPr>
          <w:rFonts w:cs="Times New Roman" w:ascii="Times New Roman" w:hAnsi="Times New Roman"/>
          <w:position w:val="12"/>
          <w:sz w:val="20"/>
        </w:rPr>
        <w:t>27</w:t>
      </w:r>
      <w:r>
        <w:rPr>
          <w:rStyle w:val="StileTimesNewRoman10pt"/>
        </w:rPr>
        <w:t xml:space="preserve">Chodźcie, sprzedamy go Izmaelitom! Nie zabijajmy go, wszak jest on naszym bratem!" I usłuchali go braci.  </w:t>
      </w:r>
      <w:r>
        <w:rPr>
          <w:rFonts w:cs="Times New Roman" w:ascii="Times New Roman" w:hAnsi="Times New Roman"/>
          <w:position w:val="12"/>
          <w:sz w:val="20"/>
        </w:rPr>
        <w:t>28</w:t>
      </w:r>
      <w:r>
        <w:rPr>
          <w:rStyle w:val="StileTimesNewRoman10pt"/>
        </w:rPr>
        <w:t xml:space="preserve">I gdy kupcy madianiccy ich mijali, wyciągnąwszy spiesznie Józefa ze studni, sprzedali go Izmaelitom za dwadzieścia (sztuk) srebra, a ci zabrali go z sobą do Egiptu.  </w:t>
      </w:r>
      <w:r>
        <w:rPr>
          <w:rFonts w:cs="Times New Roman" w:ascii="Times New Roman" w:hAnsi="Times New Roman"/>
          <w:position w:val="12"/>
          <w:sz w:val="20"/>
        </w:rPr>
        <w:t>29</w:t>
      </w:r>
      <w:r>
        <w:rPr>
          <w:rStyle w:val="StileTimesNewRoman10pt"/>
        </w:rPr>
        <w:t xml:space="preserve">Gdy Ruben wrócił do owej studni i zobaczył, że nie ma w niej Józefa, rozdarł swoje szaty  </w:t>
      </w:r>
      <w:r>
        <w:rPr>
          <w:rFonts w:cs="Times New Roman" w:ascii="Times New Roman" w:hAnsi="Times New Roman"/>
          <w:position w:val="12"/>
          <w:sz w:val="20"/>
        </w:rPr>
        <w:t>30</w:t>
      </w:r>
      <w:r>
        <w:rPr>
          <w:rStyle w:val="StileTimesNewRoman10pt"/>
        </w:rPr>
        <w:t xml:space="preserve">i przyszedłszy do braci, zawołał: "Chłopca nie ma! A ja, dokąd ja mam iść?"  </w:t>
      </w:r>
      <w:r>
        <w:rPr>
          <w:rFonts w:cs="Times New Roman" w:ascii="Times New Roman" w:hAnsi="Times New Roman"/>
          <w:position w:val="12"/>
          <w:sz w:val="20"/>
        </w:rPr>
        <w:t>31</w:t>
      </w:r>
      <w:r>
        <w:rPr>
          <w:rStyle w:val="StileTimesNewRoman10pt"/>
        </w:rPr>
        <w:t xml:space="preserve">A oni wzięli szatę Józefa i zabiwszy młodego kozła, umoczyli ją we krwi,  </w:t>
      </w:r>
      <w:r>
        <w:rPr>
          <w:rFonts w:cs="Times New Roman" w:ascii="Times New Roman" w:hAnsi="Times New Roman"/>
          <w:position w:val="12"/>
          <w:sz w:val="20"/>
        </w:rPr>
        <w:t>32</w:t>
      </w:r>
      <w:r>
        <w:rPr>
          <w:rStyle w:val="StileTimesNewRoman10pt"/>
        </w:rPr>
        <w:t xml:space="preserve">po czym tę szatę posłali ojcu. Ci zaś, którzy ją przywieźli, rzekli: "Znaleźliśmy ją. Zobacz, czy to szata twego syna, czy nie".  </w:t>
      </w:r>
      <w:r>
        <w:rPr>
          <w:rFonts w:cs="Times New Roman" w:ascii="Times New Roman" w:hAnsi="Times New Roman"/>
          <w:position w:val="12"/>
          <w:sz w:val="20"/>
        </w:rPr>
        <w:t>33</w:t>
      </w:r>
      <w:r>
        <w:rPr>
          <w:rStyle w:val="StileTimesNewRoman10pt"/>
        </w:rPr>
        <w:t xml:space="preserve">(Jakub) rozpoznawszy ją zawołał: "Szata mego syna! Dziki zwierz go pożarł! Dziki zwierz rozszarpał Józefa!"  </w:t>
      </w:r>
      <w:r>
        <w:rPr>
          <w:rFonts w:cs="Times New Roman" w:ascii="Times New Roman" w:hAnsi="Times New Roman"/>
          <w:position w:val="12"/>
          <w:sz w:val="20"/>
        </w:rPr>
        <w:t>34</w:t>
      </w:r>
      <w:r>
        <w:rPr>
          <w:rStyle w:val="StileTimesNewRoman10pt"/>
        </w:rPr>
        <w:t xml:space="preserve">I Jakub rozdarł swoje szaty, a potem przepasał biodra worem i opłakiwał syna przez długi czas.  </w:t>
      </w:r>
      <w:r>
        <w:rPr>
          <w:rFonts w:cs="Times New Roman" w:ascii="Times New Roman" w:hAnsi="Times New Roman"/>
          <w:position w:val="12"/>
          <w:sz w:val="20"/>
        </w:rPr>
        <w:t>35</w:t>
      </w:r>
      <w:r>
        <w:rPr>
          <w:rStyle w:val="StileTimesNewRoman10pt"/>
        </w:rPr>
        <w:t xml:space="preserve">Gdy zaś wszyscy jego synowie i córki usiłowali go pocieszać, nie słuchał pociech, mówiąc: "Już w smutku zejdę za synem moim do Szeolu". I ojciec jego (nadal)go opłakiwał.  </w:t>
      </w:r>
      <w:r>
        <w:rPr>
          <w:rFonts w:cs="Times New Roman" w:ascii="Times New Roman" w:hAnsi="Times New Roman"/>
          <w:position w:val="12"/>
          <w:sz w:val="20"/>
        </w:rPr>
        <w:t>36</w:t>
      </w:r>
      <w:r>
        <w:rPr>
          <w:rStyle w:val="StileTimesNewRoman10pt"/>
        </w:rPr>
        <w:t xml:space="preserve">Tymczasem Madianici sprzedali Józefa w Egipcie Potifarowi, urzędnikowi Faraona, przełożonemu dworzan.  </w:t>
      </w:r>
      <w:bookmarkStart w:id="38" w:name="rdz38"/>
    </w:p>
    <w:p>
      <w:pPr>
        <w:pStyle w:val="Normal"/>
        <w:spacing w:lineRule="auto" w:line="480"/>
        <w:jc w:val="both"/>
        <w:rPr/>
      </w:pPr>
      <w:r>
        <w:rPr>
          <w:rFonts w:cs="Times New Roman" w:ascii="Times New Roman" w:hAnsi="Times New Roman"/>
          <w:position w:val="12"/>
          <w:sz w:val="20"/>
        </w:rPr>
        <w:t>38</w:t>
      </w:r>
    </w:p>
    <w:p>
      <w:pPr>
        <w:pStyle w:val="Normal"/>
        <w:spacing w:lineRule="auto" w:line="480"/>
        <w:jc w:val="both"/>
        <w:rPr/>
      </w:pPr>
      <w:r>
        <w:rPr>
          <w:rFonts w:cs="Times New Roman" w:ascii="Times New Roman" w:hAnsi="Times New Roman"/>
          <w:position w:val="12"/>
          <w:sz w:val="20"/>
        </w:rPr>
        <w:t>:1</w:t>
      </w:r>
      <w:bookmarkEnd w:id="38"/>
      <w:r>
        <w:rPr>
          <w:rStyle w:val="StileTimesNewRoman10pt"/>
        </w:rPr>
        <w:t xml:space="preserve">W owym czasie Juda opuścił swych braci i wędrując ku dolinie zaszedł do pewnego mieszkańca miasta Adullam, imieniem Chira.  </w:t>
      </w:r>
      <w:r>
        <w:rPr>
          <w:rFonts w:cs="Times New Roman" w:ascii="Times New Roman" w:hAnsi="Times New Roman"/>
          <w:position w:val="12"/>
          <w:sz w:val="20"/>
        </w:rPr>
        <w:t>2</w:t>
      </w:r>
      <w:r>
        <w:rPr>
          <w:rStyle w:val="StileTimesNewRoman10pt"/>
        </w:rPr>
        <w:t xml:space="preserve">Ujrzawszy tam córkę pewnego Kananejczyka, noszącego imię Szua, wziął ją za żonę i zbliżył się do niej.  </w:t>
      </w:r>
      <w:r>
        <w:rPr>
          <w:rFonts w:cs="Times New Roman" w:ascii="Times New Roman" w:hAnsi="Times New Roman"/>
          <w:position w:val="12"/>
          <w:sz w:val="20"/>
        </w:rPr>
        <w:t>3</w:t>
      </w:r>
      <w:r>
        <w:rPr>
          <w:rStyle w:val="StileTimesNewRoman10pt"/>
        </w:rPr>
        <w:t xml:space="preserve">Ona zaś poczęła i urodziła syna, któremu dano imię Er.  </w:t>
      </w:r>
      <w:r>
        <w:rPr>
          <w:rFonts w:cs="Times New Roman" w:ascii="Times New Roman" w:hAnsi="Times New Roman"/>
          <w:position w:val="12"/>
          <w:sz w:val="20"/>
        </w:rPr>
        <w:t>4</w:t>
      </w:r>
      <w:r>
        <w:rPr>
          <w:rStyle w:val="StileTimesNewRoman10pt"/>
        </w:rPr>
        <w:t xml:space="preserve">Potem jeszcze raz poczęła, urodziła syna i nazwała go Onan.  </w:t>
      </w:r>
      <w:r>
        <w:rPr>
          <w:rFonts w:cs="Times New Roman" w:ascii="Times New Roman" w:hAnsi="Times New Roman"/>
          <w:position w:val="12"/>
          <w:sz w:val="20"/>
        </w:rPr>
        <w:t>5</w:t>
      </w:r>
      <w:r>
        <w:rPr>
          <w:rStyle w:val="StileTimesNewRoman10pt"/>
        </w:rPr>
        <w:t xml:space="preserve">A gdy znów urodziła syna, dała mu imię Szela. Ten zaś jej poród nastąpił w Kezib.  </w:t>
      </w:r>
      <w:r>
        <w:rPr>
          <w:rFonts w:cs="Times New Roman" w:ascii="Times New Roman" w:hAnsi="Times New Roman"/>
          <w:position w:val="12"/>
          <w:sz w:val="20"/>
        </w:rPr>
        <w:t>6</w:t>
      </w:r>
      <w:r>
        <w:rPr>
          <w:rStyle w:val="StileTimesNewRoman10pt"/>
        </w:rPr>
        <w:t xml:space="preserve">Juda wziął dla swego pierworodnego syna, Era, żonę imieniem Tamar.  </w:t>
      </w:r>
      <w:r>
        <w:rPr>
          <w:rFonts w:cs="Times New Roman" w:ascii="Times New Roman" w:hAnsi="Times New Roman"/>
          <w:position w:val="12"/>
          <w:sz w:val="20"/>
        </w:rPr>
        <w:t>7</w:t>
      </w:r>
      <w:r>
        <w:rPr>
          <w:rStyle w:val="StileTimesNewRoman10pt"/>
        </w:rPr>
        <w:t xml:space="preserve">Ponieważ Er, pierworodny syn Judy, był w oczach Pana zły, Pan zesłał na niego śmierć.  </w:t>
      </w:r>
      <w:r>
        <w:rPr>
          <w:rFonts w:cs="Times New Roman" w:ascii="Times New Roman" w:hAnsi="Times New Roman"/>
          <w:position w:val="12"/>
          <w:sz w:val="20"/>
        </w:rPr>
        <w:t>8</w:t>
      </w:r>
      <w:r>
        <w:rPr>
          <w:rStyle w:val="StileTimesNewRoman10pt"/>
        </w:rPr>
        <w:t xml:space="preserve">Wtedy Juda rzekł do Onana: "Idź do żony twego brata i dopełnij z nią obowiązku szwagra, a tak sprawisz, że twój brat będzie miał potomstwo".  </w:t>
      </w:r>
      <w:r>
        <w:rPr>
          <w:rFonts w:cs="Times New Roman" w:ascii="Times New Roman" w:hAnsi="Times New Roman"/>
          <w:position w:val="12"/>
          <w:sz w:val="20"/>
        </w:rPr>
        <w:t>9</w:t>
      </w:r>
      <w:r>
        <w:rPr>
          <w:rStyle w:val="StileTimesNewRoman10pt"/>
        </w:rPr>
        <w:t xml:space="preserve">Onan wiedząc, że potomstwo nie będzie jego, ilekroć zbliżał się do żony swego brata, unikał zapłodnienia, aby nie dać potomstwa swemu bratu.  </w:t>
      </w:r>
      <w:r>
        <w:rPr>
          <w:rFonts w:cs="Times New Roman" w:ascii="Times New Roman" w:hAnsi="Times New Roman"/>
          <w:position w:val="12"/>
          <w:sz w:val="20"/>
        </w:rPr>
        <w:t>10</w:t>
      </w:r>
      <w:r>
        <w:rPr>
          <w:rStyle w:val="StileTimesNewRoman10pt"/>
        </w:rPr>
        <w:t xml:space="preserve">Złe było w oczach Pana to, co on czynił, i dlatego także zesłał na niego śmierć.  </w:t>
      </w:r>
      <w:r>
        <w:rPr>
          <w:rFonts w:cs="Times New Roman" w:ascii="Times New Roman" w:hAnsi="Times New Roman"/>
          <w:position w:val="12"/>
          <w:sz w:val="20"/>
        </w:rPr>
        <w:t>11</w:t>
      </w:r>
      <w:r>
        <w:rPr>
          <w:rStyle w:val="StileTimesNewRoman10pt"/>
        </w:rPr>
        <w:t xml:space="preserve">Wtedy Juda rzekł do swej synowej Tamar: "Zamieszkaj jako wdowa w domu twego ojca aż do czasu, gdy dorośnie mój syn Szela". Myślał jednak: "Niech nie umrze on również jak jego bracia". Tamar odeszła i zamieszkała w domu swego ojca.  </w:t>
      </w:r>
      <w:r>
        <w:rPr>
          <w:rFonts w:cs="Times New Roman" w:ascii="Times New Roman" w:hAnsi="Times New Roman"/>
          <w:position w:val="12"/>
          <w:sz w:val="20"/>
        </w:rPr>
        <w:t>12</w:t>
      </w:r>
      <w:r>
        <w:rPr>
          <w:rStyle w:val="StileTimesNewRoman10pt"/>
        </w:rPr>
        <w:t xml:space="preserve">Po wielu latach umarła żona Judy, córka Szuy. Juda, zapomniawszy nieco o swej stracie, udał się wraz ze swym przyjacielem Adullamitą imieniem Chira do Timny, gdzie strzyżono jego owce.  </w:t>
      </w:r>
      <w:r>
        <w:rPr>
          <w:rFonts w:cs="Times New Roman" w:ascii="Times New Roman" w:hAnsi="Times New Roman"/>
          <w:position w:val="12"/>
          <w:sz w:val="20"/>
        </w:rPr>
        <w:t>13</w:t>
      </w:r>
      <w:r>
        <w:rPr>
          <w:rStyle w:val="StileTimesNewRoman10pt"/>
        </w:rPr>
        <w:t xml:space="preserve">A gdy powiedziano Tamar: "Teść twój idzie do timny, aby strzyc swe owce",  </w:t>
      </w:r>
      <w:r>
        <w:rPr>
          <w:rFonts w:cs="Times New Roman" w:ascii="Times New Roman" w:hAnsi="Times New Roman"/>
          <w:position w:val="12"/>
          <w:sz w:val="20"/>
        </w:rPr>
        <w:t>14</w:t>
      </w:r>
      <w:r>
        <w:rPr>
          <w:rStyle w:val="StileTimesNewRoman10pt"/>
        </w:rPr>
        <w:t xml:space="preserve">zdjęła z siebie szaty wdowie i otuliwszy się szczelnie zasłoną usiadła przy bramie miasta Enaim, które leżało przy drodze do Timny. Wiedziała bowiem, że choć Szela już dorósł, nie ona będzie mu dana za żonę.  </w:t>
      </w:r>
      <w:r>
        <w:rPr>
          <w:rFonts w:cs="Times New Roman" w:ascii="Times New Roman" w:hAnsi="Times New Roman"/>
          <w:position w:val="12"/>
          <w:sz w:val="20"/>
        </w:rPr>
        <w:t>15</w:t>
      </w:r>
      <w:r>
        <w:rPr>
          <w:rStyle w:val="StileTimesNewRoman10pt"/>
        </w:rPr>
        <w:t xml:space="preserve">Kiedy Juda ją ujrzał, pomyślał, że jest ona nierządnicą, gdyż miała twarz zasłoniętą.  </w:t>
      </w:r>
      <w:r>
        <w:rPr>
          <w:rFonts w:cs="Times New Roman" w:ascii="Times New Roman" w:hAnsi="Times New Roman"/>
          <w:position w:val="12"/>
          <w:sz w:val="20"/>
        </w:rPr>
        <w:t>16</w:t>
      </w:r>
      <w:r>
        <w:rPr>
          <w:rStyle w:val="StileTimesNewRoman10pt"/>
        </w:rPr>
        <w:t xml:space="preserve">Skręciwszy ku niej przy drodze, rzekł: "Pozwól mi zbliżyć się do ciebie" - nie wiedział bowiem, że to jego synowa. A ona zapytała: "Co mi dasz za to, że się zbliżysz do mnie?"  </w:t>
      </w:r>
      <w:r>
        <w:rPr>
          <w:rFonts w:cs="Times New Roman" w:ascii="Times New Roman" w:hAnsi="Times New Roman"/>
          <w:position w:val="12"/>
          <w:sz w:val="20"/>
        </w:rPr>
        <w:t>17</w:t>
      </w:r>
      <w:r>
        <w:rPr>
          <w:rStyle w:val="StileTimesNewRoman10pt"/>
        </w:rPr>
        <w:t xml:space="preserve">Powiedział: "Przyślę ci koźlątko ze stada". Na to ona: "Ale dasz jakiś zastaw, dopóki nie przyślesz".  </w:t>
      </w:r>
      <w:r>
        <w:rPr>
          <w:rFonts w:cs="Times New Roman" w:ascii="Times New Roman" w:hAnsi="Times New Roman"/>
          <w:position w:val="12"/>
          <w:sz w:val="20"/>
        </w:rPr>
        <w:t>18</w:t>
      </w:r>
      <w:r>
        <w:rPr>
          <w:rStyle w:val="StileTimesNewRoman10pt"/>
        </w:rPr>
        <w:t xml:space="preserve">Zapytał: "Jakiż zastaw mam ci dać?" Rzekła: "Twój sygnet z pieczęcią, sznur i laskę, którą masz w ręku". Dał jej więc, aby się zbliżyć do niej; ona zaś stała się przez niego brzemienną.  </w:t>
      </w:r>
      <w:r>
        <w:rPr>
          <w:rFonts w:cs="Times New Roman" w:ascii="Times New Roman" w:hAnsi="Times New Roman"/>
          <w:position w:val="12"/>
          <w:sz w:val="20"/>
        </w:rPr>
        <w:t>19</w:t>
      </w:r>
      <w:r>
        <w:rPr>
          <w:rStyle w:val="StileTimesNewRoman10pt"/>
        </w:rPr>
        <w:t xml:space="preserve">A potem wstała i odszedłwszy zdjęła z siebie zasłonę i przywdziała swe szaty wdowie.  </w:t>
      </w:r>
      <w:r>
        <w:rPr>
          <w:rFonts w:cs="Times New Roman" w:ascii="Times New Roman" w:hAnsi="Times New Roman"/>
          <w:position w:val="12"/>
          <w:sz w:val="20"/>
        </w:rPr>
        <w:t>20</w:t>
      </w:r>
      <w:r>
        <w:rPr>
          <w:rStyle w:val="StileTimesNewRoman10pt"/>
        </w:rPr>
        <w:t xml:space="preserve">Gdy Juda posłał koźlątko przez swego przyjaciela Adullamitę, aby odebrać zastaw od owej kobiety, ten jej nie znalazł.  </w:t>
      </w:r>
      <w:r>
        <w:rPr>
          <w:rFonts w:cs="Times New Roman" w:ascii="Times New Roman" w:hAnsi="Times New Roman"/>
          <w:position w:val="12"/>
          <w:sz w:val="20"/>
        </w:rPr>
        <w:t>21</w:t>
      </w:r>
      <w:r>
        <w:rPr>
          <w:rStyle w:val="StileTimesNewRoman10pt"/>
        </w:rPr>
        <w:t xml:space="preserve">Pytał zatem tamtejszych mieszkańców: "Gdzie w Enaim jest ta nierządnica sakralna, która siedziała przy drodze?" Odpowiedzieli: "Nie było tu nierządnicy sakralnej".  </w:t>
      </w:r>
      <w:r>
        <w:rPr>
          <w:rFonts w:cs="Times New Roman" w:ascii="Times New Roman" w:hAnsi="Times New Roman"/>
          <w:position w:val="12"/>
          <w:sz w:val="20"/>
        </w:rPr>
        <w:t>22</w:t>
      </w:r>
      <w:r>
        <w:rPr>
          <w:rStyle w:val="StileTimesNewRoman10pt"/>
        </w:rPr>
        <w:t xml:space="preserve">Wróciwszy do Judy, rzekł: "Nie znalazłem jej. Także tamtejsi mieszkańcy powiedzieli: "Nie było tu nierządnicy sakralnej".  </w:t>
      </w:r>
      <w:r>
        <w:rPr>
          <w:rFonts w:cs="Times New Roman" w:ascii="Times New Roman" w:hAnsi="Times New Roman"/>
          <w:position w:val="12"/>
          <w:sz w:val="20"/>
        </w:rPr>
        <w:t>23</w:t>
      </w:r>
      <w:r>
        <w:rPr>
          <w:rStyle w:val="StileTimesNewRoman10pt"/>
        </w:rPr>
        <w:t xml:space="preserve">Wtedy Juda rzekł: "Niech sobie zatrzyma. Obyśmy się tylko nie narazili na kpiny. Przecież posłałem jej koźlątko, ty zaś nie mogłeś jej znaleźć".  </w:t>
      </w:r>
      <w:r>
        <w:rPr>
          <w:rFonts w:cs="Times New Roman" w:ascii="Times New Roman" w:hAnsi="Times New Roman"/>
          <w:position w:val="12"/>
          <w:sz w:val="20"/>
        </w:rPr>
        <w:t>24</w:t>
      </w:r>
      <w:r>
        <w:rPr>
          <w:rStyle w:val="StileTimesNewRoman10pt"/>
        </w:rPr>
        <w:t xml:space="preserve">Po około trzech miesiącach doniesiono Judzie: "Twoja synowa Tamar stała się nierządnicą i nawet stała się brzemienną z powodu czynów nierządnych". Juda rzekł: "Wyprowadźcie ją i spalcie!"  </w:t>
      </w:r>
      <w:r>
        <w:rPr>
          <w:rFonts w:cs="Times New Roman" w:ascii="Times New Roman" w:hAnsi="Times New Roman"/>
          <w:position w:val="12"/>
          <w:sz w:val="20"/>
        </w:rPr>
        <w:t>25</w:t>
      </w:r>
      <w:r>
        <w:rPr>
          <w:rStyle w:val="StileTimesNewRoman10pt"/>
        </w:rPr>
        <w:t xml:space="preserve">A gdy ją wyprowadzono, posłała do swego teścia i kazała powiedzieć: "Jestem brzemienną przez tego mężczyznę, do którego te przedmioty należą". I dodała: "Niechaj rozpozna, czyje są: ten sygnet z pieczęcią, sznur i laska!"  </w:t>
      </w:r>
      <w:r>
        <w:rPr>
          <w:rFonts w:cs="Times New Roman" w:ascii="Times New Roman" w:hAnsi="Times New Roman"/>
          <w:position w:val="12"/>
          <w:sz w:val="20"/>
        </w:rPr>
        <w:t>26</w:t>
      </w:r>
      <w:r>
        <w:rPr>
          <w:rStyle w:val="StileTimesNewRoman10pt"/>
        </w:rPr>
        <w:t xml:space="preserve">Kiedy zaś Juda poznał je, rzekł: "Ona jest sprawiedliwsza ode mnie, bo przecież nie chciałem jej dać Szeli, memu synowi!" - I Juda już więcej z nią nie żył.  </w:t>
      </w:r>
      <w:r>
        <w:rPr>
          <w:rFonts w:cs="Times New Roman" w:ascii="Times New Roman" w:hAnsi="Times New Roman"/>
          <w:position w:val="12"/>
          <w:sz w:val="20"/>
        </w:rPr>
        <w:t>27</w:t>
      </w:r>
      <w:r>
        <w:rPr>
          <w:rStyle w:val="StileTimesNewRoman10pt"/>
        </w:rPr>
        <w:t xml:space="preserve">A gdy nadszedł czas jej porodu, okazało się, że będzie miała bliźnięta.  </w:t>
      </w:r>
      <w:r>
        <w:rPr>
          <w:rFonts w:cs="Times New Roman" w:ascii="Times New Roman" w:hAnsi="Times New Roman"/>
          <w:position w:val="12"/>
          <w:sz w:val="20"/>
        </w:rPr>
        <w:t>28</w:t>
      </w:r>
      <w:r>
        <w:rPr>
          <w:rStyle w:val="StileTimesNewRoman10pt"/>
        </w:rPr>
        <w:t xml:space="preserve">Kiedy zaczęła rodzić, (jedno z dzieci) wyciągnęło rączkę; położna, zawiązawszy na tej rączce czerwoną tasiemkę, rzekła: "Ten urodzi się pierwszy".  </w:t>
      </w:r>
      <w:r>
        <w:rPr>
          <w:rFonts w:cs="Times New Roman" w:ascii="Times New Roman" w:hAnsi="Times New Roman"/>
          <w:position w:val="12"/>
          <w:sz w:val="20"/>
        </w:rPr>
        <w:t>29</w:t>
      </w:r>
      <w:r>
        <w:rPr>
          <w:rStyle w:val="StileTimesNewRoman10pt"/>
        </w:rPr>
        <w:t xml:space="preserve">Ale cofnęło ono rączkę i wyszedł z łona jego brat. Wtedy (położna) powiedział: "Dlaczego przedarłeś się przez to przejście?" Dano mu więc imię Peres.  </w:t>
      </w:r>
      <w:r>
        <w:rPr>
          <w:rFonts w:cs="Times New Roman" w:ascii="Times New Roman" w:hAnsi="Times New Roman"/>
          <w:position w:val="12"/>
          <w:sz w:val="20"/>
        </w:rPr>
        <w:t>30</w:t>
      </w:r>
      <w:r>
        <w:rPr>
          <w:rStyle w:val="StileTimesNewRoman10pt"/>
        </w:rPr>
        <w:t xml:space="preserve">Gdy po nim urodził się jego brat, na którego rączce była czerwona tasiemka, nazwano go Zerach.  </w:t>
      </w:r>
      <w:bookmarkStart w:id="39" w:name="rdz39"/>
    </w:p>
    <w:p>
      <w:pPr>
        <w:pStyle w:val="Normal"/>
        <w:spacing w:lineRule="auto" w:line="480"/>
        <w:jc w:val="both"/>
        <w:rPr/>
      </w:pPr>
      <w:r>
        <w:rPr>
          <w:rFonts w:cs="Times New Roman" w:ascii="Times New Roman" w:hAnsi="Times New Roman"/>
          <w:position w:val="12"/>
          <w:sz w:val="20"/>
        </w:rPr>
        <w:t>39</w:t>
      </w:r>
    </w:p>
    <w:p>
      <w:pPr>
        <w:pStyle w:val="Normal"/>
        <w:spacing w:lineRule="auto" w:line="480"/>
        <w:jc w:val="both"/>
        <w:rPr/>
      </w:pPr>
      <w:r>
        <w:rPr>
          <w:rFonts w:cs="Times New Roman" w:ascii="Times New Roman" w:hAnsi="Times New Roman"/>
          <w:position w:val="12"/>
          <w:sz w:val="20"/>
        </w:rPr>
        <w:t>:1</w:t>
      </w:r>
      <w:bookmarkEnd w:id="39"/>
      <w:r>
        <w:rPr>
          <w:rStyle w:val="StileTimesNewRoman10pt"/>
        </w:rPr>
        <w:t xml:space="preserve">Józef został uprowadzony do Egiptu. I kupił go od Izmaelitów, którzy go tam przyprowadzili, Egipcjanin Potifar, urzędnik faraona, dowódca straży przybocznej.  </w:t>
      </w:r>
      <w:r>
        <w:rPr>
          <w:rFonts w:cs="Times New Roman" w:ascii="Times New Roman" w:hAnsi="Times New Roman"/>
          <w:position w:val="12"/>
          <w:sz w:val="20"/>
        </w:rPr>
        <w:t>2</w:t>
      </w:r>
      <w:r>
        <w:rPr>
          <w:rStyle w:val="StileTimesNewRoman10pt"/>
        </w:rPr>
        <w:t xml:space="preserve">Pan był z Józefem i dlatego wiodło mu się dobrze i był w domu swego pana, Egipcjanina.  </w:t>
      </w:r>
      <w:r>
        <w:rPr>
          <w:rFonts w:cs="Times New Roman" w:ascii="Times New Roman" w:hAnsi="Times New Roman"/>
          <w:position w:val="12"/>
          <w:sz w:val="20"/>
        </w:rPr>
        <w:t>3</w:t>
      </w:r>
      <w:r>
        <w:rPr>
          <w:rStyle w:val="StileTimesNewRoman10pt"/>
        </w:rPr>
        <w:t xml:space="preserve">Ten jego pan spostrzegł, że Bóg jest z Józefem i sprawia, że mu się dobrze wiedzie, cokolwiek czyni.  </w:t>
      </w:r>
      <w:r>
        <w:rPr>
          <w:rFonts w:cs="Times New Roman" w:ascii="Times New Roman" w:hAnsi="Times New Roman"/>
          <w:position w:val="12"/>
          <w:sz w:val="20"/>
        </w:rPr>
        <w:t>4</w:t>
      </w:r>
      <w:r>
        <w:rPr>
          <w:rStyle w:val="StileTimesNewRoman10pt"/>
        </w:rPr>
        <w:t xml:space="preserve">Darzył więc on Józefa życzliwością, tak iż stał się jego osobistym sługą. Uczynił go zarządcą swego domu, oddawszy mu we władanie cały swój majątek.  </w:t>
      </w:r>
      <w:r>
        <w:rPr>
          <w:rFonts w:cs="Times New Roman" w:ascii="Times New Roman" w:hAnsi="Times New Roman"/>
          <w:position w:val="12"/>
          <w:sz w:val="20"/>
        </w:rPr>
        <w:t>5</w:t>
      </w:r>
      <w:r>
        <w:rPr>
          <w:rStyle w:val="StileTimesNewRoman10pt"/>
        </w:rPr>
        <w:t xml:space="preserve">A odkąd go ustanowił zarządcą swego domu i swojego majątku, Pan błogosławił domowi tego Egipcjanina przez wzgląd na Józefa. I tak spoczęło błogosławieństwo Pana na wszystkim, co (Potifar) posiadał w domu i w polu.  </w:t>
      </w:r>
      <w:r>
        <w:rPr>
          <w:rFonts w:cs="Times New Roman" w:ascii="Times New Roman" w:hAnsi="Times New Roman"/>
          <w:position w:val="12"/>
          <w:sz w:val="20"/>
        </w:rPr>
        <w:t>6</w:t>
      </w:r>
      <w:r>
        <w:rPr>
          <w:rStyle w:val="StileTimesNewRoman10pt"/>
        </w:rPr>
        <w:t xml:space="preserve">A powierzywszy cały majątek Józefowi, nie troszczył się już przy nim o nic, tylko o (to, aby miał takie) pokarmy, jakie zwykł jadać. Józef miał piękną postać i miłą powierzchowność.  </w:t>
      </w:r>
      <w:r>
        <w:rPr>
          <w:rFonts w:cs="Times New Roman" w:ascii="Times New Roman" w:hAnsi="Times New Roman"/>
          <w:position w:val="12"/>
          <w:sz w:val="20"/>
        </w:rPr>
        <w:t>7</w:t>
      </w:r>
      <w:r>
        <w:rPr>
          <w:rStyle w:val="StileTimesNewRoman10pt"/>
        </w:rPr>
        <w:t xml:space="preserve">Po tym wydarzeniach zwróciła na niego uwagę żona jego pana i rzekła do niego: "Połóż się ze mną".  </w:t>
      </w:r>
      <w:r>
        <w:rPr>
          <w:rFonts w:cs="Times New Roman" w:ascii="Times New Roman" w:hAnsi="Times New Roman"/>
          <w:position w:val="12"/>
          <w:sz w:val="20"/>
        </w:rPr>
        <w:t>8</w:t>
      </w:r>
      <w:r>
        <w:rPr>
          <w:rStyle w:val="StileTimesNewRoman10pt"/>
        </w:rPr>
        <w:t xml:space="preserve">Ona jednak nie zgodził się i odpowiedział żonie swego pana: "Pan mój o nic się nie troszczy, odkąd jestem w jego domu, co cały swój majątek oddał mi we władanie.  </w:t>
      </w:r>
      <w:r>
        <w:rPr>
          <w:rFonts w:cs="Times New Roman" w:ascii="Times New Roman" w:hAnsi="Times New Roman"/>
          <w:position w:val="12"/>
          <w:sz w:val="20"/>
        </w:rPr>
        <w:t>9</w:t>
      </w:r>
      <w:r>
        <w:rPr>
          <w:rStyle w:val="StileTimesNewRoman10pt"/>
        </w:rPr>
        <w:t xml:space="preserve">On sam nie ma w swych domu większej władzy niż ja i nieczego mi nie wzbrania, wyjąwszy ciebie, ponieważ jesteś jego żoną. Jakże więc mógłbym uczynić tak wielką niegodziwość i zgrzeszyć przeciwko Bogu?"  </w:t>
      </w:r>
      <w:r>
        <w:rPr>
          <w:rFonts w:cs="Times New Roman" w:ascii="Times New Roman" w:hAnsi="Times New Roman"/>
          <w:position w:val="12"/>
          <w:sz w:val="20"/>
        </w:rPr>
        <w:t>10</w:t>
      </w:r>
      <w:r>
        <w:rPr>
          <w:rStyle w:val="StileTimesNewRoman10pt"/>
        </w:rPr>
        <w:t xml:space="preserve">I mimo że go namawiała codziennie, nie usłuchał jej i nie chciał położyć się przy niej, aby z nią żyć.  </w:t>
      </w:r>
      <w:r>
        <w:rPr>
          <w:rFonts w:cs="Times New Roman" w:ascii="Times New Roman" w:hAnsi="Times New Roman"/>
          <w:position w:val="12"/>
          <w:sz w:val="20"/>
        </w:rPr>
        <w:t>11</w:t>
      </w:r>
      <w:r>
        <w:rPr>
          <w:rStyle w:val="StileTimesNewRoman10pt"/>
        </w:rPr>
        <w:t xml:space="preserve">Pewnego dnia, gdy wszedł do domu, aby spełniać swe obowiązki, i nikogo z domowników tam nie było,  </w:t>
      </w:r>
      <w:r>
        <w:rPr>
          <w:rFonts w:cs="Times New Roman" w:ascii="Times New Roman" w:hAnsi="Times New Roman"/>
          <w:position w:val="12"/>
          <w:sz w:val="20"/>
        </w:rPr>
        <w:t>12</w:t>
      </w:r>
      <w:r>
        <w:rPr>
          <w:rStyle w:val="StileTimesNewRoman10pt"/>
        </w:rPr>
        <w:t xml:space="preserve">uchwyciła go ona za płaszcz i powiedziała: "Połóż się ze mną!" Lecz on (wyrwał się), zostawił płaszcz w jej ręku i wybiegł na dwór.  </w:t>
      </w:r>
      <w:r>
        <w:rPr>
          <w:rFonts w:cs="Times New Roman" w:ascii="Times New Roman" w:hAnsi="Times New Roman"/>
          <w:position w:val="12"/>
          <w:sz w:val="20"/>
        </w:rPr>
        <w:t>13</w:t>
      </w:r>
      <w:r>
        <w:rPr>
          <w:rStyle w:val="StileTimesNewRoman10pt"/>
        </w:rPr>
        <w:t xml:space="preserve">A wtedy ona, widząc, że zostawił swój płaszcz i że wybiegł na dwór  </w:t>
      </w:r>
      <w:r>
        <w:rPr>
          <w:rFonts w:cs="Times New Roman" w:ascii="Times New Roman" w:hAnsi="Times New Roman"/>
          <w:position w:val="12"/>
          <w:sz w:val="20"/>
        </w:rPr>
        <w:t>14</w:t>
      </w:r>
      <w:r>
        <w:rPr>
          <w:rStyle w:val="StileTimesNewRoman10pt"/>
        </w:rPr>
        <w:t xml:space="preserve">zawołała domowników i powiedział im tak: "Patrzcie, sprowadzono do nas tego Hebrajczyka, a on chce tu u nas swawolić! Przyszedł do mnie, aby się położyć ze mną, i zaczęłam głośno krzyczeć.  </w:t>
      </w:r>
      <w:r>
        <w:rPr>
          <w:rFonts w:cs="Times New Roman" w:ascii="Times New Roman" w:hAnsi="Times New Roman"/>
          <w:position w:val="12"/>
          <w:sz w:val="20"/>
        </w:rPr>
        <w:t>15</w:t>
      </w:r>
      <w:r>
        <w:rPr>
          <w:rStyle w:val="StileTimesNewRoman10pt"/>
        </w:rPr>
        <w:t xml:space="preserve">A gdy tak krzyczałam głośno, zostawił u mnie swój płaszcz i pospiesznie wybiegł na dwór!"  </w:t>
      </w:r>
      <w:r>
        <w:rPr>
          <w:rFonts w:cs="Times New Roman" w:ascii="Times New Roman" w:hAnsi="Times New Roman"/>
          <w:position w:val="12"/>
          <w:sz w:val="20"/>
        </w:rPr>
        <w:t>16</w:t>
      </w:r>
      <w:r>
        <w:rPr>
          <w:rStyle w:val="StileTimesNewRoman10pt"/>
        </w:rPr>
        <w:t xml:space="preserve">I zatrzymała jego płaszcz u siebie. A kiedy przyszedł pan Józefa do domu,  </w:t>
      </w:r>
      <w:r>
        <w:rPr>
          <w:rFonts w:cs="Times New Roman" w:ascii="Times New Roman" w:hAnsi="Times New Roman"/>
          <w:position w:val="12"/>
          <w:sz w:val="20"/>
        </w:rPr>
        <w:t>17</w:t>
      </w:r>
      <w:r>
        <w:rPr>
          <w:rStyle w:val="StileTimesNewRoman10pt"/>
        </w:rPr>
        <w:t xml:space="preserve">opowiedział o tym zajściu tak: "Wszedł do mnie ów sługa, Hebrajczyk, którego do nas sprowadziłeś, aby ze mną swawolić.  </w:t>
      </w:r>
      <w:r>
        <w:rPr>
          <w:rFonts w:cs="Times New Roman" w:ascii="Times New Roman" w:hAnsi="Times New Roman"/>
          <w:position w:val="12"/>
          <w:sz w:val="20"/>
        </w:rPr>
        <w:t>18</w:t>
      </w:r>
      <w:r>
        <w:rPr>
          <w:rStyle w:val="StileTimesNewRoman10pt"/>
        </w:rPr>
        <w:t xml:space="preserve">A gdy zaczęłam krzyczeć, zostawił u mnie swój płaszcz i uciekł z domu".  </w:t>
      </w:r>
      <w:r>
        <w:rPr>
          <w:rFonts w:cs="Times New Roman" w:ascii="Times New Roman" w:hAnsi="Times New Roman"/>
          <w:position w:val="12"/>
          <w:sz w:val="20"/>
        </w:rPr>
        <w:t>19</w:t>
      </w:r>
      <w:r>
        <w:rPr>
          <w:rStyle w:val="StileTimesNewRoman10pt"/>
        </w:rPr>
        <w:t xml:space="preserve">Kiedy pan jego usłyszał te słowa swej żony, która mu dodała: "Tak postąpił ze mną twój sługa!" - zapałał wielkim gniewem.  </w:t>
      </w:r>
      <w:r>
        <w:rPr>
          <w:rFonts w:cs="Times New Roman" w:ascii="Times New Roman" w:hAnsi="Times New Roman"/>
          <w:position w:val="12"/>
          <w:sz w:val="20"/>
        </w:rPr>
        <w:t>20</w:t>
      </w:r>
      <w:r>
        <w:rPr>
          <w:rStyle w:val="StileTimesNewRoman10pt"/>
        </w:rPr>
        <w:t xml:space="preserve">Polecił schwytać Józefa i oddać go do więzienia, gdzie znajdowali się więźniowie faraona. Gdy Józef przebywał w tym więzieniu,  </w:t>
      </w:r>
      <w:r>
        <w:rPr>
          <w:rFonts w:cs="Times New Roman" w:ascii="Times New Roman" w:hAnsi="Times New Roman"/>
          <w:position w:val="12"/>
          <w:sz w:val="20"/>
        </w:rPr>
        <w:t>21</w:t>
      </w:r>
      <w:r>
        <w:rPr>
          <w:rStyle w:val="StileTimesNewRoman10pt"/>
        </w:rPr>
        <w:t xml:space="preserve">Pan był z nim okazując mu miłosierdzie, tak że zjednał on sobie naczelnika więzienia.  </w:t>
      </w:r>
      <w:r>
        <w:rPr>
          <w:rFonts w:cs="Times New Roman" w:ascii="Times New Roman" w:hAnsi="Times New Roman"/>
          <w:position w:val="12"/>
          <w:sz w:val="20"/>
        </w:rPr>
        <w:t>22</w:t>
      </w:r>
      <w:r>
        <w:rPr>
          <w:rStyle w:val="StileTimesNewRoman10pt"/>
        </w:rPr>
        <w:t xml:space="preserve">Toteż ów naczelnik więzienia dał Józefowi władzę nad wszystkimi znajdującymi się tam więźniami: wszystko, cokolwiek mieli oni spełnić, spełniali tak, jak on zarządził.  </w:t>
      </w:r>
      <w:r>
        <w:rPr>
          <w:rFonts w:cs="Times New Roman" w:ascii="Times New Roman" w:hAnsi="Times New Roman"/>
          <w:position w:val="12"/>
          <w:sz w:val="20"/>
        </w:rPr>
        <w:t>23</w:t>
      </w:r>
      <w:r>
        <w:rPr>
          <w:rStyle w:val="StileTimesNewRoman10pt"/>
        </w:rPr>
        <w:t xml:space="preserve">Naczelnik więzienia nie wglądał już zupełnie w to, co było pod władzą Józefa, ponieważ Pan był z nim i sprawiał, że się mu udawało wszystko, co czynił.  </w:t>
      </w:r>
      <w:bookmarkStart w:id="40" w:name="rdz40"/>
    </w:p>
    <w:p>
      <w:pPr>
        <w:pStyle w:val="Normal"/>
        <w:spacing w:lineRule="auto" w:line="480"/>
        <w:jc w:val="both"/>
        <w:rPr/>
      </w:pPr>
      <w:r>
        <w:rPr>
          <w:rFonts w:cs="Times New Roman" w:ascii="Times New Roman" w:hAnsi="Times New Roman"/>
          <w:position w:val="12"/>
          <w:sz w:val="20"/>
        </w:rPr>
        <w:t>40</w:t>
      </w:r>
    </w:p>
    <w:p>
      <w:pPr>
        <w:pStyle w:val="Normal"/>
        <w:spacing w:lineRule="auto" w:line="480"/>
        <w:jc w:val="both"/>
        <w:rPr/>
      </w:pPr>
      <w:r>
        <w:rPr>
          <w:rFonts w:cs="Times New Roman" w:ascii="Times New Roman" w:hAnsi="Times New Roman"/>
          <w:position w:val="12"/>
          <w:sz w:val="20"/>
        </w:rPr>
        <w:t>:1</w:t>
      </w:r>
      <w:bookmarkEnd w:id="40"/>
      <w:r>
        <w:rPr>
          <w:rStyle w:val="StileTimesNewRoman10pt"/>
        </w:rPr>
        <w:t xml:space="preserve">Po tych wydarzeniach podczaszy i nadworny piekarz króla egipskiego dopuścili się wykroczenia przeciwko swemu panu, przeciwko królowi egipskiemu.  </w:t>
      </w:r>
      <w:r>
        <w:rPr>
          <w:rFonts w:cs="Times New Roman" w:ascii="Times New Roman" w:hAnsi="Times New Roman"/>
          <w:position w:val="12"/>
          <w:sz w:val="20"/>
        </w:rPr>
        <w:t>2</w:t>
      </w:r>
      <w:r>
        <w:rPr>
          <w:rStyle w:val="StileTimesNewRoman10pt"/>
        </w:rPr>
        <w:t xml:space="preserve">Faraon, rozgniewawszy się na obu tych dworzan, głównego podczaszego i przełożonego nadwornych piekarzy  </w:t>
      </w:r>
      <w:r>
        <w:rPr>
          <w:rFonts w:cs="Times New Roman" w:ascii="Times New Roman" w:hAnsi="Times New Roman"/>
          <w:position w:val="12"/>
          <w:sz w:val="20"/>
        </w:rPr>
        <w:t>3</w:t>
      </w:r>
      <w:r>
        <w:rPr>
          <w:rStyle w:val="StileTimesNewRoman10pt"/>
        </w:rPr>
        <w:t xml:space="preserve">oddał ich pod straż przełożonego dworzan, do więzienia tam właśnie, gdzie przebywał Józef.  </w:t>
      </w:r>
      <w:r>
        <w:rPr>
          <w:rFonts w:cs="Times New Roman" w:ascii="Times New Roman" w:hAnsi="Times New Roman"/>
          <w:position w:val="12"/>
          <w:sz w:val="20"/>
        </w:rPr>
        <w:t>4</w:t>
      </w:r>
      <w:r>
        <w:rPr>
          <w:rStyle w:val="StileTimesNewRoman10pt"/>
        </w:rPr>
        <w:t xml:space="preserve">Tenże przełożony dworzan powierzył ich opiece Józefa, który miał im usługiwać. A gdy przebywali jakiś czas w więzieniu,  </w:t>
      </w:r>
      <w:r>
        <w:rPr>
          <w:rFonts w:cs="Times New Roman" w:ascii="Times New Roman" w:hAnsi="Times New Roman"/>
          <w:position w:val="12"/>
          <w:sz w:val="20"/>
        </w:rPr>
        <w:t>5</w:t>
      </w:r>
      <w:r>
        <w:rPr>
          <w:rStyle w:val="StileTimesNewRoman10pt"/>
        </w:rPr>
        <w:t xml:space="preserve">obaj - podczaszy i piekarz nadworny króla egipskiego - tej samej nocy, obaj mieli sen o różnych znaczeniach.  </w:t>
      </w:r>
      <w:r>
        <w:rPr>
          <w:rFonts w:cs="Times New Roman" w:ascii="Times New Roman" w:hAnsi="Times New Roman"/>
          <w:position w:val="12"/>
          <w:sz w:val="20"/>
        </w:rPr>
        <w:t>6</w:t>
      </w:r>
      <w:r>
        <w:rPr>
          <w:rStyle w:val="StileTimesNewRoman10pt"/>
        </w:rPr>
        <w:t xml:space="preserve">Kiedy Józef przyszedł do nich z rana, zobaczył, że byli zafrasowani.  </w:t>
      </w:r>
      <w:r>
        <w:rPr>
          <w:rFonts w:cs="Times New Roman" w:ascii="Times New Roman" w:hAnsi="Times New Roman"/>
          <w:position w:val="12"/>
          <w:sz w:val="20"/>
        </w:rPr>
        <w:t>7</w:t>
      </w:r>
      <w:r>
        <w:rPr>
          <w:rStyle w:val="StileTimesNewRoman10pt"/>
        </w:rPr>
        <w:t xml:space="preserve">Zapytał więc obu tych dworzan faraona, którzy wraz z nim przebywali w więzieniu: "Czemu to dzisiaj macie twarze tak zasępione?"  </w:t>
      </w:r>
      <w:r>
        <w:rPr>
          <w:rFonts w:cs="Times New Roman" w:ascii="Times New Roman" w:hAnsi="Times New Roman"/>
          <w:position w:val="12"/>
          <w:sz w:val="20"/>
        </w:rPr>
        <w:t>8</w:t>
      </w:r>
      <w:r>
        <w:rPr>
          <w:rStyle w:val="StileTimesNewRoman10pt"/>
        </w:rPr>
        <w:t xml:space="preserve">Odpowiedzieli mu: "Mieliśmy sen i nie ma nikogo, kto mógłby nam go wytłumaczyć". Rzekł do nich Józef: "Wszak wytłumaczenia należą do Boga. Opowiedzcie mi je".  </w:t>
      </w:r>
      <w:r>
        <w:rPr>
          <w:rFonts w:cs="Times New Roman" w:ascii="Times New Roman" w:hAnsi="Times New Roman"/>
          <w:position w:val="12"/>
          <w:sz w:val="20"/>
        </w:rPr>
        <w:t>9</w:t>
      </w:r>
      <w:r>
        <w:rPr>
          <w:rStyle w:val="StileTimesNewRoman10pt"/>
        </w:rPr>
        <w:t xml:space="preserve">Wtedy główny podczaszy tak opowiedział Józefowi swój sen: "Widziałem we śnie krzew winny, który rósł przede mną.  </w:t>
      </w:r>
      <w:r>
        <w:rPr>
          <w:rFonts w:cs="Times New Roman" w:ascii="Times New Roman" w:hAnsi="Times New Roman"/>
          <w:position w:val="12"/>
          <w:sz w:val="20"/>
        </w:rPr>
        <w:t>10</w:t>
      </w:r>
      <w:r>
        <w:rPr>
          <w:rStyle w:val="StileTimesNewRoman10pt"/>
        </w:rPr>
        <w:t xml:space="preserve">Na tym zaś krzewie były trzy gałązki. Krzew wypuścił pączki i zakwitł, a potem jego grona wydały dojrzałe jagody.  </w:t>
      </w:r>
      <w:r>
        <w:rPr>
          <w:rFonts w:cs="Times New Roman" w:ascii="Times New Roman" w:hAnsi="Times New Roman"/>
          <w:position w:val="12"/>
          <w:sz w:val="20"/>
        </w:rPr>
        <w:t>11</w:t>
      </w:r>
      <w:r>
        <w:rPr>
          <w:rStyle w:val="StileTimesNewRoman10pt"/>
        </w:rPr>
        <w:t xml:space="preserve">W moim ręku był puchar faraona. Zerwałem te jagody, wycisnąłem je do pucharu faraona i wręczyłem ów puchar faraonowi".  </w:t>
      </w:r>
      <w:r>
        <w:rPr>
          <w:rFonts w:cs="Times New Roman" w:ascii="Times New Roman" w:hAnsi="Times New Roman"/>
          <w:position w:val="12"/>
          <w:sz w:val="20"/>
        </w:rPr>
        <w:t>12</w:t>
      </w:r>
      <w:r>
        <w:rPr>
          <w:rStyle w:val="StileTimesNewRoman10pt"/>
        </w:rPr>
        <w:t xml:space="preserve">Józef rzekł do niego: "Znaczenie snu jest takie: Trzy gałązki są to trzy dni.  </w:t>
      </w:r>
      <w:r>
        <w:rPr>
          <w:rFonts w:cs="Times New Roman" w:ascii="Times New Roman" w:hAnsi="Times New Roman"/>
          <w:position w:val="12"/>
          <w:sz w:val="20"/>
        </w:rPr>
        <w:t>13</w:t>
      </w:r>
      <w:r>
        <w:rPr>
          <w:rStyle w:val="StileTimesNewRoman10pt"/>
        </w:rPr>
        <w:t xml:space="preserve">Po upływie trzech dni faraon wyświadczy ci łaskę i przywróci cię na twój dawny urząd. Będziesz podawał faraonowi puchar tak samo jak przedtem, gdy byłeś jego podczaszym.  </w:t>
      </w:r>
      <w:r>
        <w:rPr>
          <w:rFonts w:cs="Times New Roman" w:ascii="Times New Roman" w:hAnsi="Times New Roman"/>
          <w:position w:val="12"/>
          <w:sz w:val="20"/>
        </w:rPr>
        <w:t>14</w:t>
      </w:r>
      <w:r>
        <w:rPr>
          <w:rStyle w:val="StileTimesNewRoman10pt"/>
        </w:rPr>
        <w:t xml:space="preserve">Jeśli nie zapomnisz o mnie, kiedy będzie ci się dobrze działo, okaż mi życzliwość: wspomnij o mnie faraonowi, aby mnie uwolnił z tego miejsca.  </w:t>
      </w:r>
      <w:r>
        <w:rPr>
          <w:rFonts w:cs="Times New Roman" w:ascii="Times New Roman" w:hAnsi="Times New Roman"/>
          <w:position w:val="12"/>
          <w:sz w:val="20"/>
        </w:rPr>
        <w:t>15</w:t>
      </w:r>
      <w:r>
        <w:rPr>
          <w:rStyle w:val="StileTimesNewRoman10pt"/>
        </w:rPr>
        <w:t xml:space="preserve">Bo przemocą zostałem uprowadzony z kraju Hebrajczyków, a i tu również nie popełniłem nic takiego, za co należałoby mnie wtrącić do tego lochu".  </w:t>
      </w:r>
      <w:r>
        <w:rPr>
          <w:rFonts w:cs="Times New Roman" w:ascii="Times New Roman" w:hAnsi="Times New Roman"/>
          <w:position w:val="12"/>
          <w:sz w:val="20"/>
        </w:rPr>
        <w:t>16</w:t>
      </w:r>
      <w:r>
        <w:rPr>
          <w:rStyle w:val="StileTimesNewRoman10pt"/>
        </w:rPr>
        <w:t xml:space="preserve">Przełożony nadwornych piekarzy, widząc, że Józef dobrze sen wytłumaczył, rzekł do niego: "Ja zaś miałem taki sen: Trzymałem na głowie trzy kosze białego pieczywa.  </w:t>
      </w:r>
      <w:r>
        <w:rPr>
          <w:rFonts w:cs="Times New Roman" w:ascii="Times New Roman" w:hAnsi="Times New Roman"/>
          <w:position w:val="12"/>
          <w:sz w:val="20"/>
        </w:rPr>
        <w:t>17</w:t>
      </w:r>
      <w:r>
        <w:rPr>
          <w:rStyle w:val="StileTimesNewRoman10pt"/>
        </w:rPr>
        <w:t xml:space="preserve">W koszu, który był na wierzchu, znajdowało się wszelkie pieczywo, jakie wyrabia piekarz dla faraona. A ptactwo wydziobywało je z tego kosza, który był na mojej głowie".  </w:t>
      </w:r>
      <w:r>
        <w:rPr>
          <w:rFonts w:cs="Times New Roman" w:ascii="Times New Roman" w:hAnsi="Times New Roman"/>
          <w:position w:val="12"/>
          <w:sz w:val="20"/>
        </w:rPr>
        <w:t>18</w:t>
      </w:r>
      <w:r>
        <w:rPr>
          <w:rStyle w:val="StileTimesNewRoman10pt"/>
        </w:rPr>
        <w:t xml:space="preserve">Józef tak odpowiedział: "Znaczenie snu jest takie: Trzy kosze - to trzy dni.  </w:t>
      </w:r>
      <w:r>
        <w:rPr>
          <w:rFonts w:cs="Times New Roman" w:ascii="Times New Roman" w:hAnsi="Times New Roman"/>
          <w:position w:val="12"/>
          <w:sz w:val="20"/>
        </w:rPr>
        <w:t>19</w:t>
      </w:r>
      <w:r>
        <w:rPr>
          <w:rStyle w:val="StileTimesNewRoman10pt"/>
        </w:rPr>
        <w:t xml:space="preserve">Za trzy dni faraon rozkaże ściąć ci głowę i powiesić twe ciało na drzewie. Wtedy ptaki będą rozdziobywały twe ciało".  </w:t>
      </w:r>
      <w:r>
        <w:rPr>
          <w:rFonts w:cs="Times New Roman" w:ascii="Times New Roman" w:hAnsi="Times New Roman"/>
          <w:position w:val="12"/>
          <w:sz w:val="20"/>
        </w:rPr>
        <w:t>20</w:t>
      </w:r>
      <w:r>
        <w:rPr>
          <w:rStyle w:val="StileTimesNewRoman10pt"/>
        </w:rPr>
        <w:t xml:space="preserve">Na trzeci dzień, w dniu swoich urodzi, faraon wyprawił ucztę dla swych dworzan. I wtedy w ich obecności kazał sprowadzić z więzienia przełożonego podczaszych i przełożonego piekarzy.  </w:t>
      </w:r>
      <w:r>
        <w:rPr>
          <w:rFonts w:cs="Times New Roman" w:ascii="Times New Roman" w:hAnsi="Times New Roman"/>
          <w:position w:val="12"/>
          <w:sz w:val="20"/>
        </w:rPr>
        <w:t>21</w:t>
      </w:r>
      <w:r>
        <w:rPr>
          <w:rStyle w:val="StileTimesNewRoman10pt"/>
        </w:rPr>
        <w:t xml:space="preserve">Przełożonego podczaszych przywrócił na dawny urząd podczaszego; podawał więc on puchar faraonowi.  </w:t>
      </w:r>
      <w:r>
        <w:rPr>
          <w:rFonts w:cs="Times New Roman" w:ascii="Times New Roman" w:hAnsi="Times New Roman"/>
          <w:position w:val="12"/>
          <w:sz w:val="20"/>
        </w:rPr>
        <w:t>22</w:t>
      </w:r>
      <w:r>
        <w:rPr>
          <w:rStyle w:val="StileTimesNewRoman10pt"/>
        </w:rPr>
        <w:t xml:space="preserve">Przełożonego piekarzy zaś kazał powiesić - jak im zapowiedział Józef.  </w:t>
      </w:r>
      <w:r>
        <w:rPr>
          <w:rFonts w:cs="Times New Roman" w:ascii="Times New Roman" w:hAnsi="Times New Roman"/>
          <w:position w:val="12"/>
          <w:sz w:val="20"/>
        </w:rPr>
        <w:t>23</w:t>
      </w:r>
      <w:r>
        <w:rPr>
          <w:rStyle w:val="StileTimesNewRoman10pt"/>
        </w:rPr>
        <w:t xml:space="preserve">Przełożony podczaszych nie pamiętał jednak o Józefie, zapomniał o nim.  </w:t>
      </w:r>
      <w:bookmarkStart w:id="41" w:name="rdz41"/>
    </w:p>
    <w:p>
      <w:pPr>
        <w:pStyle w:val="Normal"/>
        <w:spacing w:lineRule="auto" w:line="480"/>
        <w:jc w:val="both"/>
        <w:rPr/>
      </w:pPr>
      <w:r>
        <w:rPr>
          <w:rFonts w:cs="Times New Roman" w:ascii="Times New Roman" w:hAnsi="Times New Roman"/>
          <w:position w:val="12"/>
          <w:sz w:val="20"/>
        </w:rPr>
        <w:t>41</w:t>
      </w:r>
    </w:p>
    <w:p>
      <w:pPr>
        <w:pStyle w:val="Normal"/>
        <w:spacing w:lineRule="auto" w:line="480"/>
        <w:jc w:val="both"/>
        <w:rPr/>
      </w:pPr>
      <w:r>
        <w:rPr>
          <w:rFonts w:cs="Times New Roman" w:ascii="Times New Roman" w:hAnsi="Times New Roman"/>
          <w:position w:val="12"/>
          <w:sz w:val="20"/>
        </w:rPr>
        <w:t>:1</w:t>
      </w:r>
      <w:bookmarkEnd w:id="41"/>
      <w:r>
        <w:rPr>
          <w:rStyle w:val="StileTimesNewRoman10pt"/>
        </w:rPr>
        <w:t xml:space="preserve">W dwa lata później faraon miał sen. [Śniło mu się, że] stał nad Nilem.  </w:t>
      </w:r>
      <w:r>
        <w:rPr>
          <w:rFonts w:cs="Times New Roman" w:ascii="Times New Roman" w:hAnsi="Times New Roman"/>
          <w:position w:val="12"/>
          <w:sz w:val="20"/>
        </w:rPr>
        <w:t>2</w:t>
      </w:r>
      <w:r>
        <w:rPr>
          <w:rStyle w:val="StileTimesNewRoman10pt"/>
        </w:rPr>
        <w:t xml:space="preserve">I oto z Nilu wyszło siedem krów pięknych i tłustych, które zaczęły się paść wśród sitowia.  </w:t>
      </w:r>
      <w:r>
        <w:rPr>
          <w:rFonts w:cs="Times New Roman" w:ascii="Times New Roman" w:hAnsi="Times New Roman"/>
          <w:position w:val="12"/>
          <w:sz w:val="20"/>
        </w:rPr>
        <w:t>3</w:t>
      </w:r>
      <w:r>
        <w:rPr>
          <w:rStyle w:val="StileTimesNewRoman10pt"/>
        </w:rPr>
        <w:t xml:space="preserve">Ale oto siedem innych krów wyszło z Nilu, brzydkich i chudych, które stanęły obok tamtych nad brzegiem Nilu.  </w:t>
      </w:r>
      <w:r>
        <w:rPr>
          <w:rFonts w:cs="Times New Roman" w:ascii="Times New Roman" w:hAnsi="Times New Roman"/>
          <w:position w:val="12"/>
          <w:sz w:val="20"/>
        </w:rPr>
        <w:t>4</w:t>
      </w:r>
      <w:r>
        <w:rPr>
          <w:rStyle w:val="StileTimesNewRoman10pt"/>
        </w:rPr>
        <w:t xml:space="preserve">Te brzydkie i chude krowy pożarły siedem owych krów pięknych i tłustych. Faraon przebudził się.  </w:t>
      </w:r>
      <w:r>
        <w:rPr>
          <w:rFonts w:cs="Times New Roman" w:ascii="Times New Roman" w:hAnsi="Times New Roman"/>
          <w:position w:val="12"/>
          <w:sz w:val="20"/>
        </w:rPr>
        <w:t>5</w:t>
      </w:r>
      <w:r>
        <w:rPr>
          <w:rStyle w:val="StileTimesNewRoman10pt"/>
        </w:rPr>
        <w:t xml:space="preserve">A kiedy znowu zasnął miał drugi sen. Przyśniło mu się siedem kłosów wyrastających z jednej łodygi, zdrowych i pięknych.  </w:t>
      </w:r>
      <w:r>
        <w:rPr>
          <w:rFonts w:cs="Times New Roman" w:ascii="Times New Roman" w:hAnsi="Times New Roman"/>
          <w:position w:val="12"/>
          <w:sz w:val="20"/>
        </w:rPr>
        <w:t>6</w:t>
      </w:r>
      <w:r>
        <w:rPr>
          <w:rStyle w:val="StileTimesNewRoman10pt"/>
        </w:rPr>
        <w:t xml:space="preserve">A oto po nich wyrosło siedem kłosów pustych i zniszczonych wiatrem wschodnim.  </w:t>
      </w:r>
      <w:r>
        <w:rPr>
          <w:rFonts w:cs="Times New Roman" w:ascii="Times New Roman" w:hAnsi="Times New Roman"/>
          <w:position w:val="12"/>
          <w:sz w:val="20"/>
        </w:rPr>
        <w:t>7</w:t>
      </w:r>
      <w:r>
        <w:rPr>
          <w:rStyle w:val="StileTimesNewRoman10pt"/>
        </w:rPr>
        <w:t xml:space="preserve">I te puste kłosy pochłonęły owych siedem kłosów zdrowych i pełnych. Potem faraon przebudził się. Był to tylko sen.  </w:t>
      </w:r>
      <w:r>
        <w:rPr>
          <w:rFonts w:cs="Times New Roman" w:ascii="Times New Roman" w:hAnsi="Times New Roman"/>
          <w:position w:val="12"/>
          <w:sz w:val="20"/>
        </w:rPr>
        <w:t>8</w:t>
      </w:r>
      <w:r>
        <w:rPr>
          <w:rStyle w:val="StileTimesNewRoman10pt"/>
        </w:rPr>
        <w:t xml:space="preserve">Rano faraon, zaniepokojony, rozkazał wezwać wszystkich wróżbitów egipskich oraz wszystkich mędrców i opowiedział im, co mu się śniło. Nie było jednak nikogo, kto by umiał wytłumaczyć faraonowi te sny.  </w:t>
      </w:r>
      <w:r>
        <w:rPr>
          <w:rFonts w:cs="Times New Roman" w:ascii="Times New Roman" w:hAnsi="Times New Roman"/>
          <w:position w:val="12"/>
          <w:sz w:val="20"/>
        </w:rPr>
        <w:t>9</w:t>
      </w:r>
      <w:r>
        <w:rPr>
          <w:rStyle w:val="StileTimesNewRoman10pt"/>
        </w:rPr>
        <w:t xml:space="preserve">Wtedy przełożony podczaszych rzekł do faraona: "Dzisiaj wyznam moje grzechy.  </w:t>
      </w:r>
      <w:r>
        <w:rPr>
          <w:rFonts w:cs="Times New Roman" w:ascii="Times New Roman" w:hAnsi="Times New Roman"/>
          <w:position w:val="12"/>
          <w:sz w:val="20"/>
        </w:rPr>
        <w:t>10</w:t>
      </w:r>
      <w:r>
        <w:rPr>
          <w:rStyle w:val="StileTimesNewRoman10pt"/>
        </w:rPr>
        <w:t xml:space="preserve">Faraon, rozgniewawszy się na swego sługę oddał mnie, a ze mną i przełożonego piekarzy pod straż do domu przełożonego dworzan.  </w:t>
      </w:r>
      <w:r>
        <w:rPr>
          <w:rFonts w:cs="Times New Roman" w:ascii="Times New Roman" w:hAnsi="Times New Roman"/>
          <w:position w:val="12"/>
          <w:sz w:val="20"/>
        </w:rPr>
        <w:t>11</w:t>
      </w:r>
      <w:r>
        <w:rPr>
          <w:rStyle w:val="StileTimesNewRoman10pt"/>
        </w:rPr>
        <w:t xml:space="preserve">I wtedy mieliśmy obaj jednej nocy sen, on inny, a ja inny.  </w:t>
      </w:r>
      <w:r>
        <w:rPr>
          <w:rFonts w:cs="Times New Roman" w:ascii="Times New Roman" w:hAnsi="Times New Roman"/>
          <w:position w:val="12"/>
          <w:sz w:val="20"/>
        </w:rPr>
        <w:t>12</w:t>
      </w:r>
      <w:r>
        <w:rPr>
          <w:rStyle w:val="StileTimesNewRoman10pt"/>
        </w:rPr>
        <w:t xml:space="preserve">A był tam z nami pewien młody Hebrajczyk, sługa przełożonego dworzan. Opowiedzieliśmy mu, a on wytłumaczył nam nasze sny, tłumacząc sen każdego z nas.  </w:t>
      </w:r>
      <w:r>
        <w:rPr>
          <w:rFonts w:cs="Times New Roman" w:ascii="Times New Roman" w:hAnsi="Times New Roman"/>
          <w:position w:val="12"/>
          <w:sz w:val="20"/>
        </w:rPr>
        <w:t>13</w:t>
      </w:r>
      <w:r>
        <w:rPr>
          <w:rStyle w:val="StileTimesNewRoman10pt"/>
        </w:rPr>
        <w:t xml:space="preserve">I stało się tak, jak nam je wytłumaczył: mnie przywrócił [faraon] na mój urząd, a jego powiesił".  </w:t>
      </w:r>
      <w:r>
        <w:rPr>
          <w:rFonts w:cs="Times New Roman" w:ascii="Times New Roman" w:hAnsi="Times New Roman"/>
          <w:position w:val="12"/>
          <w:sz w:val="20"/>
        </w:rPr>
        <w:t>14</w:t>
      </w:r>
      <w:r>
        <w:rPr>
          <w:rStyle w:val="StileTimesNewRoman10pt"/>
        </w:rPr>
        <w:t xml:space="preserve">Wtedy faraon kazał wezwać Józefa. Wyprowadzono go więc pośpiesznie z lochu, a on, ogoliwszy się oraz zmieniwszy szaty, przyszedł do faraona.  </w:t>
      </w:r>
      <w:r>
        <w:rPr>
          <w:rFonts w:cs="Times New Roman" w:ascii="Times New Roman" w:hAnsi="Times New Roman"/>
          <w:position w:val="12"/>
          <w:sz w:val="20"/>
        </w:rPr>
        <w:t>15</w:t>
      </w:r>
      <w:r>
        <w:rPr>
          <w:rStyle w:val="StileTimesNewRoman10pt"/>
        </w:rPr>
        <w:t xml:space="preserve">Faraon rzekł do Józefa: "Miałem sen, którego nikt nie umie wytłumaczyć. Ja zaś słyszałem, jak mówiono o tobie, że skoro usłyszysz sen, zaraz go wytłumaczysz".  </w:t>
      </w:r>
      <w:r>
        <w:rPr>
          <w:rFonts w:cs="Times New Roman" w:ascii="Times New Roman" w:hAnsi="Times New Roman"/>
          <w:position w:val="12"/>
          <w:sz w:val="20"/>
        </w:rPr>
        <w:t>16</w:t>
      </w:r>
      <w:r>
        <w:rPr>
          <w:rStyle w:val="StileTimesNewRoman10pt"/>
        </w:rPr>
        <w:t xml:space="preserve">Józef tak odpowiedział faraonowi: "Nie ja, lecz Bóg da pomyślną odpowiedź tobie, o faraonie".  </w:t>
      </w:r>
      <w:r>
        <w:rPr>
          <w:rFonts w:cs="Times New Roman" w:ascii="Times New Roman" w:hAnsi="Times New Roman"/>
          <w:position w:val="12"/>
          <w:sz w:val="20"/>
        </w:rPr>
        <w:t>17</w:t>
      </w:r>
      <w:r>
        <w:rPr>
          <w:rStyle w:val="StileTimesNewRoman10pt"/>
        </w:rPr>
        <w:t xml:space="preserve">Faraon zaczął więc opowiadać Józefowi: "Śniło mi się, że stałem nad brzegiem Nilu.  </w:t>
      </w:r>
      <w:r>
        <w:rPr>
          <w:rFonts w:cs="Times New Roman" w:ascii="Times New Roman" w:hAnsi="Times New Roman"/>
          <w:position w:val="12"/>
          <w:sz w:val="20"/>
        </w:rPr>
        <w:t>18</w:t>
      </w:r>
      <w:r>
        <w:rPr>
          <w:rStyle w:val="StileTimesNewRoman10pt"/>
        </w:rPr>
        <w:t xml:space="preserve">I nagle z Nilu wyszło siedem krów tłustych i pięknych, które zaczęły się paść wśród sitowia.  </w:t>
      </w:r>
      <w:r>
        <w:rPr>
          <w:rFonts w:cs="Times New Roman" w:ascii="Times New Roman" w:hAnsi="Times New Roman"/>
          <w:position w:val="12"/>
          <w:sz w:val="20"/>
        </w:rPr>
        <w:t>19</w:t>
      </w:r>
      <w:r>
        <w:rPr>
          <w:rStyle w:val="StileTimesNewRoman10pt"/>
        </w:rPr>
        <w:t xml:space="preserve">A oto siedem krów innych wyszło za nimi, chudych i tak brzydkich, że podobnie brzydkich nie widziałem w całym Egipcie.  </w:t>
      </w:r>
      <w:r>
        <w:rPr>
          <w:rFonts w:cs="Times New Roman" w:ascii="Times New Roman" w:hAnsi="Times New Roman"/>
          <w:position w:val="12"/>
          <w:sz w:val="20"/>
        </w:rPr>
        <w:t>20</w:t>
      </w:r>
      <w:r>
        <w:rPr>
          <w:rStyle w:val="StileTimesNewRoman10pt"/>
        </w:rPr>
        <w:t xml:space="preserve">Krowy chude i brzydkie pożarły owych siedem krów pierwszych, tłustych.  </w:t>
      </w:r>
      <w:r>
        <w:rPr>
          <w:rFonts w:cs="Times New Roman" w:ascii="Times New Roman" w:hAnsi="Times New Roman"/>
          <w:position w:val="12"/>
          <w:sz w:val="20"/>
        </w:rPr>
        <w:t>21</w:t>
      </w:r>
      <w:r>
        <w:rPr>
          <w:rStyle w:val="StileTimesNewRoman10pt"/>
        </w:rPr>
        <w:t xml:space="preserve">Gdy te znalazły się w ich brzuchach, nie było wcale znać, że tam weszły; te, które je pożarły, były nadal tak samo chude jak poprzednio. I ocknąłem się.  </w:t>
      </w:r>
      <w:r>
        <w:rPr>
          <w:rFonts w:cs="Times New Roman" w:ascii="Times New Roman" w:hAnsi="Times New Roman"/>
          <w:position w:val="12"/>
          <w:sz w:val="20"/>
        </w:rPr>
        <w:t>22</w:t>
      </w:r>
      <w:r>
        <w:rPr>
          <w:rStyle w:val="StileTimesNewRoman10pt"/>
        </w:rPr>
        <w:t xml:space="preserve">A potem zobaczyłem we śnie siedem kłosów wyrastających z jednej łodygi, zdrowych i pięknych.  </w:t>
      </w:r>
      <w:r>
        <w:rPr>
          <w:rFonts w:cs="Times New Roman" w:ascii="Times New Roman" w:hAnsi="Times New Roman"/>
          <w:position w:val="12"/>
          <w:sz w:val="20"/>
        </w:rPr>
        <w:t>23</w:t>
      </w:r>
      <w:r>
        <w:rPr>
          <w:rStyle w:val="StileTimesNewRoman10pt"/>
        </w:rPr>
        <w:t xml:space="preserve">Lecz oto siedem kłosów zeschniętych, pustych, zniszczonych wiatrem wschodnim wyrosło po nich.  </w:t>
      </w:r>
      <w:r>
        <w:rPr>
          <w:rFonts w:cs="Times New Roman" w:ascii="Times New Roman" w:hAnsi="Times New Roman"/>
          <w:position w:val="12"/>
          <w:sz w:val="20"/>
        </w:rPr>
        <w:t>24</w:t>
      </w:r>
      <w:r>
        <w:rPr>
          <w:rStyle w:val="StileTimesNewRoman10pt"/>
        </w:rPr>
        <w:t xml:space="preserve">I te puste kłosy pochłonęły owych siedem kłosów pięknych. A gdy to opowiedziałem wróżbitom, żaden nie potrafił mi wytłumaczyć.  </w:t>
      </w:r>
      <w:r>
        <w:rPr>
          <w:rFonts w:cs="Times New Roman" w:ascii="Times New Roman" w:hAnsi="Times New Roman"/>
          <w:position w:val="12"/>
          <w:sz w:val="20"/>
        </w:rPr>
        <w:t>25</w:t>
      </w:r>
      <w:r>
        <w:rPr>
          <w:rStyle w:val="StileTimesNewRoman10pt"/>
        </w:rPr>
        <w:t xml:space="preserve">Józef rzekł do faraona: "Sen twój, o faraonie, jest jeden. To, co Bóg zamierza uczynić, zapowiedział tobie, faraonie.  </w:t>
      </w:r>
      <w:r>
        <w:rPr>
          <w:rFonts w:cs="Times New Roman" w:ascii="Times New Roman" w:hAnsi="Times New Roman"/>
          <w:position w:val="12"/>
          <w:sz w:val="20"/>
        </w:rPr>
        <w:t>26</w:t>
      </w:r>
      <w:r>
        <w:rPr>
          <w:rStyle w:val="StileTimesNewRoman10pt"/>
        </w:rPr>
        <w:t xml:space="preserve">Siedem krów pięknych - to siedem lat, i siedem kłosów pięknych - to też siedem lat; jest to bowiem sen jeden.  </w:t>
      </w:r>
      <w:r>
        <w:rPr>
          <w:rFonts w:cs="Times New Roman" w:ascii="Times New Roman" w:hAnsi="Times New Roman"/>
          <w:position w:val="12"/>
          <w:sz w:val="20"/>
        </w:rPr>
        <w:t>27</w:t>
      </w:r>
      <w:r>
        <w:rPr>
          <w:rStyle w:val="StileTimesNewRoman10pt"/>
        </w:rPr>
        <w:t xml:space="preserve">Siedem zaś krów chudych i brzydkich, które wyszły za tamtymi, i siedem kłosów pustych i zniszczonych wiatrem wschodnim - to też siedem lat - głodu.  </w:t>
      </w:r>
      <w:r>
        <w:rPr>
          <w:rFonts w:cs="Times New Roman" w:ascii="Times New Roman" w:hAnsi="Times New Roman"/>
          <w:position w:val="12"/>
          <w:sz w:val="20"/>
        </w:rPr>
        <w:t>28</w:t>
      </w:r>
      <w:r>
        <w:rPr>
          <w:rStyle w:val="StileTimesNewRoman10pt"/>
        </w:rPr>
        <w:t xml:space="preserve">To, o czym mówię faraonowi, Bóg uczyni tak, jak pokazał faraonowi.  </w:t>
      </w:r>
      <w:r>
        <w:rPr>
          <w:rFonts w:cs="Times New Roman" w:ascii="Times New Roman" w:hAnsi="Times New Roman"/>
          <w:position w:val="12"/>
          <w:sz w:val="20"/>
        </w:rPr>
        <w:t>29</w:t>
      </w:r>
      <w:r>
        <w:rPr>
          <w:rStyle w:val="StileTimesNewRoman10pt"/>
        </w:rPr>
        <w:t xml:space="preserve">Bo nadejdzie siedem lat obfitości wielkiej w całym Egipcie.  </w:t>
      </w:r>
      <w:r>
        <w:rPr>
          <w:rFonts w:cs="Times New Roman" w:ascii="Times New Roman" w:hAnsi="Times New Roman"/>
          <w:position w:val="12"/>
          <w:sz w:val="20"/>
        </w:rPr>
        <w:t>30</w:t>
      </w:r>
      <w:r>
        <w:rPr>
          <w:rStyle w:val="StileTimesNewRoman10pt"/>
        </w:rPr>
        <w:t xml:space="preserve">A po nich nastanie siedem lat głodu; i pójdzie w niepamięć cała ta obfitość w Egipcie, gdy głód będzie niszczył kraj.  </w:t>
      </w:r>
      <w:r>
        <w:rPr>
          <w:rFonts w:cs="Times New Roman" w:ascii="Times New Roman" w:hAnsi="Times New Roman"/>
          <w:position w:val="12"/>
          <w:sz w:val="20"/>
        </w:rPr>
        <w:t>31</w:t>
      </w:r>
      <w:r>
        <w:rPr>
          <w:rStyle w:val="StileTimesNewRoman10pt"/>
        </w:rPr>
        <w:t xml:space="preserve">Nie będą już wiedzieli o obfitości w tym kraju wskutek głodu, który potem nadejdzie, bo będzie to głód bardzo ciężki.  </w:t>
      </w:r>
      <w:r>
        <w:rPr>
          <w:rFonts w:cs="Times New Roman" w:ascii="Times New Roman" w:hAnsi="Times New Roman"/>
          <w:position w:val="12"/>
          <w:sz w:val="20"/>
        </w:rPr>
        <w:t>32</w:t>
      </w:r>
      <w:r>
        <w:rPr>
          <w:rStyle w:val="StileTimesNewRoman10pt"/>
        </w:rPr>
        <w:t xml:space="preserve">Ponieważ ten sen powtórzył się dwukrotnie, faraonie, Bóg to już postanowił i Bóg niebawem to uczyni.  </w:t>
      </w:r>
      <w:r>
        <w:rPr>
          <w:rFonts w:cs="Times New Roman" w:ascii="Times New Roman" w:hAnsi="Times New Roman"/>
          <w:position w:val="12"/>
          <w:sz w:val="20"/>
        </w:rPr>
        <w:t>33</w:t>
      </w:r>
      <w:r>
        <w:rPr>
          <w:rStyle w:val="StileTimesNewRoman10pt"/>
        </w:rPr>
        <w:t xml:space="preserve">Teraz więc niech faraon upatrzy sobie kogoś roztropnego i mądrego i ustanowi go zarządcą Egiptu.  </w:t>
      </w:r>
      <w:r>
        <w:rPr>
          <w:rFonts w:cs="Times New Roman" w:ascii="Times New Roman" w:hAnsi="Times New Roman"/>
          <w:position w:val="12"/>
          <w:sz w:val="20"/>
        </w:rPr>
        <w:t>34</w:t>
      </w:r>
      <w:r>
        <w:rPr>
          <w:rStyle w:val="StileTimesNewRoman10pt"/>
        </w:rPr>
        <w:t xml:space="preserve">Niech faraon tak ustanowi nadzorców, by zebrać piątą część urodzajów w Egipcie podczas siedmiu lat obfitości.  </w:t>
      </w:r>
      <w:r>
        <w:rPr>
          <w:rFonts w:cs="Times New Roman" w:ascii="Times New Roman" w:hAnsi="Times New Roman"/>
          <w:position w:val="12"/>
          <w:sz w:val="20"/>
        </w:rPr>
        <w:t>35</w:t>
      </w:r>
      <w:r>
        <w:rPr>
          <w:rStyle w:val="StileTimesNewRoman10pt"/>
        </w:rPr>
        <w:t xml:space="preserve">Niechaj oni nagromadzą wszelką żywność podczas tych lat pomyślnych, które nadejdą. Niechaj gromadzą zboże miast i niechaj go strzegą.  </w:t>
      </w:r>
      <w:r>
        <w:rPr>
          <w:rFonts w:cs="Times New Roman" w:ascii="Times New Roman" w:hAnsi="Times New Roman"/>
          <w:position w:val="12"/>
          <w:sz w:val="20"/>
        </w:rPr>
        <w:t>36</w:t>
      </w:r>
      <w:r>
        <w:rPr>
          <w:rStyle w:val="StileTimesNewRoman10pt"/>
        </w:rPr>
        <w:t xml:space="preserve">A będzie ta żywność zachowana dla kraju na siedem lat głodu, które nastaną w Egipcie. Tak więc nie wyginie [ludność] tego kraju z głodu".  </w:t>
      </w:r>
      <w:r>
        <w:rPr>
          <w:rFonts w:cs="Times New Roman" w:ascii="Times New Roman" w:hAnsi="Times New Roman"/>
          <w:position w:val="12"/>
          <w:sz w:val="20"/>
        </w:rPr>
        <w:t>37</w:t>
      </w:r>
      <w:r>
        <w:rPr>
          <w:rStyle w:val="StileTimesNewRoman10pt"/>
        </w:rPr>
        <w:t xml:space="preserve">Słowa te podobały się faraonowi i wszystkim jego dworzanom.  </w:t>
      </w:r>
      <w:r>
        <w:rPr>
          <w:rFonts w:cs="Times New Roman" w:ascii="Times New Roman" w:hAnsi="Times New Roman"/>
          <w:position w:val="12"/>
          <w:sz w:val="20"/>
        </w:rPr>
        <w:t>38</w:t>
      </w:r>
      <w:r>
        <w:rPr>
          <w:rStyle w:val="StileTimesNewRoman10pt"/>
        </w:rPr>
        <w:t xml:space="preserve">Rzekł więc faraon do swych dworzan: "Czyż będziemy mogli znaleźć podobnego mu człowieka, który miałby tak jak on ducha Bożego?"  </w:t>
      </w:r>
      <w:r>
        <w:rPr>
          <w:rFonts w:cs="Times New Roman" w:ascii="Times New Roman" w:hAnsi="Times New Roman"/>
          <w:position w:val="12"/>
          <w:sz w:val="20"/>
        </w:rPr>
        <w:t>39</w:t>
      </w:r>
      <w:r>
        <w:rPr>
          <w:rStyle w:val="StileTimesNewRoman10pt"/>
        </w:rPr>
        <w:t xml:space="preserve">A potem faraon rzekł do Józefa: "Skoro Bóg dał ci poznać to wszystko, nie ma nikogo, kto by ci dorównał rozsądkiem i mądrością!  </w:t>
      </w:r>
      <w:r>
        <w:rPr>
          <w:rFonts w:cs="Times New Roman" w:ascii="Times New Roman" w:hAnsi="Times New Roman"/>
          <w:position w:val="12"/>
          <w:sz w:val="20"/>
        </w:rPr>
        <w:t>40</w:t>
      </w:r>
      <w:r>
        <w:rPr>
          <w:rStyle w:val="StileTimesNewRoman10pt"/>
        </w:rPr>
        <w:t xml:space="preserve">Ty zatem będziesz nad moim dworem i twoim rozkazom będzie posłuszny cały mój naród. Jedynie godnością królewską będę cię przewyższał".  </w:t>
      </w:r>
      <w:r>
        <w:rPr>
          <w:rFonts w:cs="Times New Roman" w:ascii="Times New Roman" w:hAnsi="Times New Roman"/>
          <w:position w:val="12"/>
          <w:sz w:val="20"/>
        </w:rPr>
        <w:t>41</w:t>
      </w:r>
      <w:r>
        <w:rPr>
          <w:rStyle w:val="StileTimesNewRoman10pt"/>
        </w:rPr>
        <w:t xml:space="preserve">I powiedział faraon Józefowi: "Oto ustanwiam cię rządcą całego Egiptu!"  </w:t>
      </w:r>
      <w:r>
        <w:rPr>
          <w:rFonts w:cs="Times New Roman" w:ascii="Times New Roman" w:hAnsi="Times New Roman"/>
          <w:position w:val="12"/>
          <w:sz w:val="20"/>
        </w:rPr>
        <w:t>42</w:t>
      </w:r>
      <w:r>
        <w:rPr>
          <w:rStyle w:val="StileTimesNewRoman10pt"/>
        </w:rPr>
        <w:t xml:space="preserve">Po czym faraon zdjął swój pierścień z palca i włożył go na palec Józefa, i kazał go oblec w szatę z najczystszego lnu, a potem zawiesił mu na szyi złoty łańcuch.  </w:t>
      </w:r>
      <w:r>
        <w:rPr>
          <w:rFonts w:cs="Times New Roman" w:ascii="Times New Roman" w:hAnsi="Times New Roman"/>
          <w:position w:val="12"/>
          <w:sz w:val="20"/>
        </w:rPr>
        <w:t>43</w:t>
      </w:r>
      <w:r>
        <w:rPr>
          <w:rStyle w:val="StileTimesNewRoman10pt"/>
        </w:rPr>
        <w:t xml:space="preserve">I kazał go obwozić na drugim swym wozie, a wołano przed nim: "Abrek!". Faraon ustanawiając Józefa rządcą całego Egiptu,  </w:t>
      </w:r>
      <w:r>
        <w:rPr>
          <w:rFonts w:cs="Times New Roman" w:ascii="Times New Roman" w:hAnsi="Times New Roman"/>
          <w:position w:val="12"/>
          <w:sz w:val="20"/>
        </w:rPr>
        <w:t>44</w:t>
      </w:r>
      <w:r>
        <w:rPr>
          <w:rStyle w:val="StileTimesNewRoman10pt"/>
        </w:rPr>
        <w:t xml:space="preserve">rzekł do niego: "Ja jestem faraonem, ale bez twej zgody nikt nie ośmieli się czegokolwiek przedsięwziąć w całym kraju egipskim",  </w:t>
      </w:r>
      <w:r>
        <w:rPr>
          <w:rFonts w:cs="Times New Roman" w:ascii="Times New Roman" w:hAnsi="Times New Roman"/>
          <w:position w:val="12"/>
          <w:sz w:val="20"/>
        </w:rPr>
        <w:t>45</w:t>
      </w:r>
      <w:r>
        <w:rPr>
          <w:rStyle w:val="StileTimesNewRoman10pt"/>
        </w:rPr>
        <w:t xml:space="preserve">i nadał Józefowi imię Safnat Paneach. Dał mu też za żonę Asenat, córkę kapłana z On, imieniem Poti Fera. I tak stał się Józef rządcą Egiptu.  </w:t>
      </w:r>
      <w:r>
        <w:rPr>
          <w:rFonts w:cs="Times New Roman" w:ascii="Times New Roman" w:hAnsi="Times New Roman"/>
          <w:position w:val="12"/>
          <w:sz w:val="20"/>
        </w:rPr>
        <w:t>46</w:t>
      </w:r>
      <w:r>
        <w:rPr>
          <w:rStyle w:val="StileTimesNewRoman10pt"/>
        </w:rPr>
        <w:t xml:space="preserve">Józef miał lat trzydzieści, gdy stanął przed faraonem, królem egipskim. Józef wyszedłszy od faraona objeżdżał cały kraj.  </w:t>
      </w:r>
      <w:r>
        <w:rPr>
          <w:rFonts w:cs="Times New Roman" w:ascii="Times New Roman" w:hAnsi="Times New Roman"/>
          <w:position w:val="12"/>
          <w:sz w:val="20"/>
        </w:rPr>
        <w:t>47</w:t>
      </w:r>
      <w:r>
        <w:rPr>
          <w:rStyle w:val="StileTimesNewRoman10pt"/>
        </w:rPr>
        <w:t xml:space="preserve">I gdy ziemia rodziła przez siedem lat w wielkiej obfitości,  </w:t>
      </w:r>
      <w:r>
        <w:rPr>
          <w:rFonts w:cs="Times New Roman" w:ascii="Times New Roman" w:hAnsi="Times New Roman"/>
          <w:position w:val="12"/>
          <w:sz w:val="20"/>
        </w:rPr>
        <w:t>48</w:t>
      </w:r>
      <w:r>
        <w:rPr>
          <w:rStyle w:val="StileTimesNewRoman10pt"/>
        </w:rPr>
        <w:t xml:space="preserve">gromadził wszelką żywność w tych siedmiu latach [urodzaju], które nastały w Egipcie, i składał ją w miastach; w każdym mieście gromadził żywność z pól okolicznych.  </w:t>
      </w:r>
      <w:r>
        <w:rPr>
          <w:rFonts w:cs="Times New Roman" w:ascii="Times New Roman" w:hAnsi="Times New Roman"/>
          <w:position w:val="12"/>
          <w:sz w:val="20"/>
        </w:rPr>
        <w:t>49</w:t>
      </w:r>
      <w:r>
        <w:rPr>
          <w:rStyle w:val="StileTimesNewRoman10pt"/>
        </w:rPr>
        <w:t xml:space="preserve">Nagromadził więc Józef tyle zboża, ile jest piasku morskiego; takie mnóstwo, że już przestano mierzyć, bo nie można było zmierzyć.  </w:t>
      </w:r>
      <w:r>
        <w:rPr>
          <w:rFonts w:cs="Times New Roman" w:ascii="Times New Roman" w:hAnsi="Times New Roman"/>
          <w:position w:val="12"/>
          <w:sz w:val="20"/>
        </w:rPr>
        <w:t>50</w:t>
      </w:r>
      <w:r>
        <w:rPr>
          <w:rStyle w:val="StileTimesNewRoman10pt"/>
        </w:rPr>
        <w:t xml:space="preserve">A zanim nastały lata głodu, urodzili się Józefowi dwaj synowie; urodziła ich Asenat, córka kapłana z On, który miał imię Poti Fera.  </w:t>
      </w:r>
      <w:r>
        <w:rPr>
          <w:rFonts w:cs="Times New Roman" w:ascii="Times New Roman" w:hAnsi="Times New Roman"/>
          <w:position w:val="12"/>
          <w:sz w:val="20"/>
        </w:rPr>
        <w:t>51</w:t>
      </w:r>
      <w:r>
        <w:rPr>
          <w:rStyle w:val="StileTimesNewRoman10pt"/>
        </w:rPr>
        <w:t xml:space="preserve">Józef dał swemu synowi pierworodnemu imię Manasses. [Mówił bowiem:] "Dał mi Bóg zapomnieć o całym mym utrapieniu i o domu ojca mojego".  </w:t>
      </w:r>
      <w:r>
        <w:rPr>
          <w:rFonts w:cs="Times New Roman" w:ascii="Times New Roman" w:hAnsi="Times New Roman"/>
          <w:position w:val="12"/>
          <w:sz w:val="20"/>
        </w:rPr>
        <w:t>52</w:t>
      </w:r>
      <w:r>
        <w:rPr>
          <w:rStyle w:val="StileTimesNewRoman10pt"/>
        </w:rPr>
        <w:t xml:space="preserve">A drugiego nazwał Efraim, [mówiąc]: "Uczynił mnie Bóg płodnym w kraju mojej niedoli".  </w:t>
      </w:r>
      <w:r>
        <w:rPr>
          <w:rFonts w:cs="Times New Roman" w:ascii="Times New Roman" w:hAnsi="Times New Roman"/>
          <w:position w:val="12"/>
          <w:sz w:val="20"/>
        </w:rPr>
        <w:t>53</w:t>
      </w:r>
      <w:r>
        <w:rPr>
          <w:rStyle w:val="StileTimesNewRoman10pt"/>
        </w:rPr>
        <w:t xml:space="preserve">Kiedy minęło siedem lat urodzaju w Egipcie,  </w:t>
      </w:r>
      <w:r>
        <w:rPr>
          <w:rFonts w:cs="Times New Roman" w:ascii="Times New Roman" w:hAnsi="Times New Roman"/>
          <w:position w:val="12"/>
          <w:sz w:val="20"/>
        </w:rPr>
        <w:t>54</w:t>
      </w:r>
      <w:r>
        <w:rPr>
          <w:rStyle w:val="StileTimesNewRoman10pt"/>
        </w:rPr>
        <w:t xml:space="preserve">nadeszło siedem lat głodu, jak to zapowiedział Józef. A gdy nastał głód we wszystkich krajach, w całym Egipcie była żywność.  </w:t>
      </w:r>
      <w:r>
        <w:rPr>
          <w:rFonts w:cs="Times New Roman" w:ascii="Times New Roman" w:hAnsi="Times New Roman"/>
          <w:position w:val="12"/>
          <w:sz w:val="20"/>
        </w:rPr>
        <w:t>55</w:t>
      </w:r>
      <w:r>
        <w:rPr>
          <w:rStyle w:val="StileTimesNewRoman10pt"/>
        </w:rPr>
        <w:t xml:space="preserve">Ale kiedy i w Egipcie głód zaczął się dawać we znaki, ludność domagała się chleba od faraona. Wtedy faraon mówił do wszystkich Egipcjan: "Udajcie się do Józefa, i co on wam powie, czyńcie".  </w:t>
      </w:r>
      <w:r>
        <w:rPr>
          <w:rFonts w:cs="Times New Roman" w:ascii="Times New Roman" w:hAnsi="Times New Roman"/>
          <w:position w:val="12"/>
          <w:sz w:val="20"/>
        </w:rPr>
        <w:t>56</w:t>
      </w:r>
      <w:r>
        <w:rPr>
          <w:rStyle w:val="StileTimesNewRoman10pt"/>
        </w:rPr>
        <w:t xml:space="preserve">Gdy był głód na całej ziemi, Józef otwierał wszystkie [spichlerze], w których było [zboże], i sprzedawał zboże Egipcjanom, w miarę jak w Egipcie głód stawał się coraz większy.  </w:t>
      </w:r>
      <w:r>
        <w:rPr>
          <w:rFonts w:cs="Times New Roman" w:ascii="Times New Roman" w:hAnsi="Times New Roman"/>
          <w:position w:val="12"/>
          <w:sz w:val="20"/>
        </w:rPr>
        <w:t>57</w:t>
      </w:r>
      <w:r>
        <w:rPr>
          <w:rStyle w:val="StileTimesNewRoman10pt"/>
        </w:rPr>
        <w:t xml:space="preserve">Ze wszystkich krajów ludzie przybywali do Egiptu, by kupować zboże od Józefa, gdyż głód po całej ziemi się wzmagał.  </w:t>
      </w:r>
      <w:bookmarkStart w:id="42" w:name="rdz42"/>
    </w:p>
    <w:p>
      <w:pPr>
        <w:pStyle w:val="Normal"/>
        <w:spacing w:lineRule="auto" w:line="480"/>
        <w:jc w:val="both"/>
        <w:rPr/>
      </w:pPr>
      <w:r>
        <w:rPr>
          <w:rFonts w:cs="Times New Roman" w:ascii="Times New Roman" w:hAnsi="Times New Roman"/>
          <w:position w:val="12"/>
          <w:sz w:val="20"/>
        </w:rPr>
        <w:t>42</w:t>
      </w:r>
    </w:p>
    <w:p>
      <w:pPr>
        <w:pStyle w:val="Normal"/>
        <w:spacing w:lineRule="auto" w:line="480"/>
        <w:jc w:val="both"/>
        <w:rPr/>
      </w:pPr>
      <w:r>
        <w:rPr>
          <w:rFonts w:cs="Times New Roman" w:ascii="Times New Roman" w:hAnsi="Times New Roman"/>
          <w:position w:val="12"/>
          <w:sz w:val="20"/>
        </w:rPr>
        <w:t>:1</w:t>
      </w:r>
      <w:bookmarkEnd w:id="42"/>
      <w:r>
        <w:rPr>
          <w:rStyle w:val="StileTimesNewRoman10pt"/>
        </w:rPr>
        <w:t xml:space="preserve">Gdy Jakub dowiedział się, że jest zboże w Egipcie, rzekł do swoich synów: "Czemu się ociągacie?"  </w:t>
      </w:r>
      <w:r>
        <w:rPr>
          <w:rFonts w:cs="Times New Roman" w:ascii="Times New Roman" w:hAnsi="Times New Roman"/>
          <w:position w:val="12"/>
          <w:sz w:val="20"/>
        </w:rPr>
        <w:t>2</w:t>
      </w:r>
      <w:r>
        <w:rPr>
          <w:rStyle w:val="StileTimesNewRoman10pt"/>
        </w:rPr>
        <w:t xml:space="preserve">I dodał: "Właśnie słyszałem, że w Egipcie jest zboże, idźcie tam i zakupcie dla nas zboża, abyśmy przetrwali i nie pomarli".  </w:t>
      </w:r>
      <w:r>
        <w:rPr>
          <w:rFonts w:cs="Times New Roman" w:ascii="Times New Roman" w:hAnsi="Times New Roman"/>
          <w:position w:val="12"/>
          <w:sz w:val="20"/>
        </w:rPr>
        <w:t>3</w:t>
      </w:r>
      <w:r>
        <w:rPr>
          <w:rStyle w:val="StileTimesNewRoman10pt"/>
        </w:rPr>
        <w:t xml:space="preserve">Dziesięciu braci Józefa udało się zatem do Egiptu, aby tam kupić zboża.  </w:t>
      </w:r>
      <w:r>
        <w:rPr>
          <w:rFonts w:cs="Times New Roman" w:ascii="Times New Roman" w:hAnsi="Times New Roman"/>
          <w:position w:val="12"/>
          <w:sz w:val="20"/>
        </w:rPr>
        <w:t>4</w:t>
      </w:r>
      <w:r>
        <w:rPr>
          <w:rStyle w:val="StileTimesNewRoman10pt"/>
        </w:rPr>
        <w:t xml:space="preserve">Beniamina, brata Józefa, Jakub nie posłał wraz z synami; pomyślał bowiem: "Jeszcze go może spotkać jakaś zła przygoda".  </w:t>
      </w:r>
      <w:r>
        <w:rPr>
          <w:rFonts w:cs="Times New Roman" w:ascii="Times New Roman" w:hAnsi="Times New Roman"/>
          <w:position w:val="12"/>
          <w:sz w:val="20"/>
        </w:rPr>
        <w:t>5</w:t>
      </w:r>
      <w:r>
        <w:rPr>
          <w:rStyle w:val="StileTimesNewRoman10pt"/>
        </w:rPr>
        <w:t xml:space="preserve">Kiedy synowie Izraela przybyli wraz z innymi, którzy tam również się udawali, aby kupić zboża bo głód był w Kanaanie,  </w:t>
      </w:r>
      <w:r>
        <w:rPr>
          <w:rFonts w:cs="Times New Roman" w:ascii="Times New Roman" w:hAnsi="Times New Roman"/>
          <w:position w:val="12"/>
          <w:sz w:val="20"/>
        </w:rPr>
        <w:t>6</w:t>
      </w:r>
      <w:r>
        <w:rPr>
          <w:rStyle w:val="StileTimesNewRoman10pt"/>
        </w:rPr>
        <w:t xml:space="preserve">Józef sprawował władzę w kraju i on to sprzedawał zboże wszystkim mieszkańcom tego kraju. Bracia Józefa, przybywszy do niego, oddali mu pokłon twarzą do ziemi.  </w:t>
      </w:r>
      <w:r>
        <w:rPr>
          <w:rFonts w:cs="Times New Roman" w:ascii="Times New Roman" w:hAnsi="Times New Roman"/>
          <w:position w:val="12"/>
          <w:sz w:val="20"/>
        </w:rPr>
        <w:t>7</w:t>
      </w:r>
      <w:r>
        <w:rPr>
          <w:rStyle w:val="StileTimesNewRoman10pt"/>
        </w:rPr>
        <w:t xml:space="preserve">Gdy Józef ujrzał swoich braci, poznał ich; jednak udał, że jest im obcy, i przemówił do nich surowo tymi słowami: "Skąd przyszliście?" Odpowiedzieli: "Z Kanaanu, aby kupić żywności".  </w:t>
      </w:r>
      <w:r>
        <w:rPr>
          <w:rFonts w:cs="Times New Roman" w:ascii="Times New Roman" w:hAnsi="Times New Roman"/>
          <w:position w:val="12"/>
          <w:sz w:val="20"/>
        </w:rPr>
        <w:t>8</w:t>
      </w:r>
      <w:r>
        <w:rPr>
          <w:rStyle w:val="StileTimesNewRoman10pt"/>
        </w:rPr>
        <w:t xml:space="preserve">Józef poznawszy ich, mimo że oni go nie poznali,  </w:t>
      </w:r>
      <w:r>
        <w:rPr>
          <w:rFonts w:cs="Times New Roman" w:ascii="Times New Roman" w:hAnsi="Times New Roman"/>
          <w:position w:val="12"/>
          <w:sz w:val="20"/>
        </w:rPr>
        <w:t>9</w:t>
      </w:r>
      <w:r>
        <w:rPr>
          <w:rStyle w:val="StileTimesNewRoman10pt"/>
        </w:rPr>
        <w:t xml:space="preserve">przypomniał sobie sny, jakie miał niegdyś, i rzekł: "Jesteście szpiegami! Przyszliście, aby obejrzeć miejsca nieobwarowane w tym kraju!"  </w:t>
      </w:r>
      <w:r>
        <w:rPr>
          <w:rFonts w:cs="Times New Roman" w:ascii="Times New Roman" w:hAnsi="Times New Roman"/>
          <w:position w:val="12"/>
          <w:sz w:val="20"/>
        </w:rPr>
        <w:t>10</w:t>
      </w:r>
      <w:r>
        <w:rPr>
          <w:rStyle w:val="StileTimesNewRoman10pt"/>
        </w:rPr>
        <w:t xml:space="preserve">A oni na to: "Nie Panie! Słudzy twoi przybyli tylko dla zakupienie żywności.  </w:t>
      </w:r>
      <w:r>
        <w:rPr>
          <w:rFonts w:cs="Times New Roman" w:ascii="Times New Roman" w:hAnsi="Times New Roman"/>
          <w:position w:val="12"/>
          <w:sz w:val="20"/>
        </w:rPr>
        <w:t>11</w:t>
      </w:r>
      <w:r>
        <w:rPr>
          <w:rStyle w:val="StileTimesNewRoman10pt"/>
        </w:rPr>
        <w:t xml:space="preserve">Jesteśmy wszyscy synami jednego człowieka. Jesteśmy uczciwi. My słudzy twoi nigdy nie byliśmy szpiegami".  </w:t>
      </w:r>
      <w:r>
        <w:rPr>
          <w:rFonts w:cs="Times New Roman" w:ascii="Times New Roman" w:hAnsi="Times New Roman"/>
          <w:position w:val="12"/>
          <w:sz w:val="20"/>
        </w:rPr>
        <w:t>12</w:t>
      </w:r>
      <w:r>
        <w:rPr>
          <w:rStyle w:val="StileTimesNewRoman10pt"/>
        </w:rPr>
        <w:t xml:space="preserve">Ale on im rzekł: "Nie. Przyszliście obejrzeć miejsca niobwarowane tego kraju!"  </w:t>
      </w:r>
      <w:r>
        <w:rPr>
          <w:rFonts w:cs="Times New Roman" w:ascii="Times New Roman" w:hAnsi="Times New Roman"/>
          <w:position w:val="12"/>
          <w:sz w:val="20"/>
        </w:rPr>
        <w:t>13</w:t>
      </w:r>
      <w:r>
        <w:rPr>
          <w:rStyle w:val="StileTimesNewRoman10pt"/>
        </w:rPr>
        <w:t xml:space="preserve">Wtedy powiedzieli: "Było nas dwunastu braci, sług twoich, synów jednego człowieka w Kanaanie. Najmłodszy jest obecnie przy naszym ojcu, a jednego już nie ma".  </w:t>
      </w:r>
      <w:r>
        <w:rPr>
          <w:rFonts w:cs="Times New Roman" w:ascii="Times New Roman" w:hAnsi="Times New Roman"/>
          <w:position w:val="12"/>
          <w:sz w:val="20"/>
        </w:rPr>
        <w:t>14</w:t>
      </w:r>
      <w:r>
        <w:rPr>
          <w:rStyle w:val="StileTimesNewRoman10pt"/>
        </w:rPr>
        <w:t xml:space="preserve">Józef rzekł do nich: "Jest tak, jak wam mówię: jesteście szpiegami!  </w:t>
      </w:r>
      <w:r>
        <w:rPr>
          <w:rFonts w:cs="Times New Roman" w:ascii="Times New Roman" w:hAnsi="Times New Roman"/>
          <w:position w:val="12"/>
          <w:sz w:val="20"/>
        </w:rPr>
        <w:t>15</w:t>
      </w:r>
      <w:r>
        <w:rPr>
          <w:rStyle w:val="StileTimesNewRoman10pt"/>
        </w:rPr>
        <w:t xml:space="preserve">Co do tego zostaniecie wybadani. Na życie faraona! Nie wyjdziecie stąd, chyba że przybędzie tu wasz brat najmłodszy.  </w:t>
      </w:r>
      <w:r>
        <w:rPr>
          <w:rFonts w:cs="Times New Roman" w:ascii="Times New Roman" w:hAnsi="Times New Roman"/>
          <w:position w:val="12"/>
          <w:sz w:val="20"/>
        </w:rPr>
        <w:t>16</w:t>
      </w:r>
      <w:r>
        <w:rPr>
          <w:rStyle w:val="StileTimesNewRoman10pt"/>
        </w:rPr>
        <w:t xml:space="preserve">Wyprawcie jednego z was po waszego brata, wy zaś pozostaniecie w więzieniu, aby można było zbadać, czy to, co powiedzieliście jest prawdą; jeśli się okaże, że nie - na życie faraona! - jesteście szpiegami".  </w:t>
      </w:r>
      <w:r>
        <w:rPr>
          <w:rFonts w:cs="Times New Roman" w:ascii="Times New Roman" w:hAnsi="Times New Roman"/>
          <w:position w:val="12"/>
          <w:sz w:val="20"/>
        </w:rPr>
        <w:t>17</w:t>
      </w:r>
      <w:r>
        <w:rPr>
          <w:rStyle w:val="StileTimesNewRoman10pt"/>
        </w:rPr>
        <w:t xml:space="preserve">I oddał ich pod straż na trzy dni.  </w:t>
      </w:r>
      <w:r>
        <w:rPr>
          <w:rFonts w:cs="Times New Roman" w:ascii="Times New Roman" w:hAnsi="Times New Roman"/>
          <w:position w:val="12"/>
          <w:sz w:val="20"/>
        </w:rPr>
        <w:t>18</w:t>
      </w:r>
      <w:r>
        <w:rPr>
          <w:rStyle w:val="StileTimesNewRoman10pt"/>
        </w:rPr>
        <w:t xml:space="preserve">A trzeciego dnia Józef rzekł do nich: "Jeśli chcecie ocalić życie, uczyńcie to, bo ja czczę Boga.  </w:t>
      </w:r>
      <w:r>
        <w:rPr>
          <w:rFonts w:cs="Times New Roman" w:ascii="Times New Roman" w:hAnsi="Times New Roman"/>
          <w:position w:val="12"/>
          <w:sz w:val="20"/>
        </w:rPr>
        <w:t>19</w:t>
      </w:r>
      <w:r>
        <w:rPr>
          <w:rStyle w:val="StileTimesNewRoman10pt"/>
        </w:rPr>
        <w:t xml:space="preserve">Skoro jesteście uczciwi, niechaj jeden wasz brat pozostanie w więzieniu, w którym was osadzono, wy zaś idźcie, zawieźcie zboże dla wyżywienia waszych rodzin.  </w:t>
      </w:r>
      <w:r>
        <w:rPr>
          <w:rFonts w:cs="Times New Roman" w:ascii="Times New Roman" w:hAnsi="Times New Roman"/>
          <w:position w:val="12"/>
          <w:sz w:val="20"/>
        </w:rPr>
        <w:t>20</w:t>
      </w:r>
      <w:r>
        <w:rPr>
          <w:rStyle w:val="StileTimesNewRoman10pt"/>
        </w:rPr>
        <w:t xml:space="preserve">Potem przyprowadzicie do mnie najmłodszego brata waszego, aby się potwierdziły słowa wasze i nie spotkała was śmierć". I tak uczynili.  </w:t>
      </w:r>
      <w:r>
        <w:rPr>
          <w:rFonts w:cs="Times New Roman" w:ascii="Times New Roman" w:hAnsi="Times New Roman"/>
          <w:position w:val="12"/>
          <w:sz w:val="20"/>
        </w:rPr>
        <w:t>21</w:t>
      </w:r>
      <w:r>
        <w:rPr>
          <w:rStyle w:val="StileTimesNewRoman10pt"/>
        </w:rPr>
        <w:t xml:space="preserve">Mówili między sobą: "Ach, zawiniliśmy przeciwko bratu naszemu, patrząc na jego strapienie, kiedy nas błagał o litość, a nie wysłuchaliśmy go! Dlatego przyszło na nas to nieszczęście".  </w:t>
      </w:r>
      <w:r>
        <w:rPr>
          <w:rFonts w:cs="Times New Roman" w:ascii="Times New Roman" w:hAnsi="Times New Roman"/>
          <w:position w:val="12"/>
          <w:sz w:val="20"/>
        </w:rPr>
        <w:t>22</w:t>
      </w:r>
      <w:r>
        <w:rPr>
          <w:rStyle w:val="StileTimesNewRoman10pt"/>
        </w:rPr>
        <w:t xml:space="preserve">Ruben zaś tak im wtedy powiedział: "Czyż wam tego nie mówiłem: nie dopuszczajcie się wykroczenia względem tego chłopca; ale nie usłuchaliście mnie. Toteż teraz żąda się odpowiedzialności za jego krew!"  </w:t>
      </w:r>
      <w:r>
        <w:rPr>
          <w:rFonts w:cs="Times New Roman" w:ascii="Times New Roman" w:hAnsi="Times New Roman"/>
          <w:position w:val="12"/>
          <w:sz w:val="20"/>
        </w:rPr>
        <w:t>23</w:t>
      </w:r>
      <w:r>
        <w:rPr>
          <w:rStyle w:val="StileTimesNewRoman10pt"/>
        </w:rPr>
        <w:t xml:space="preserve">Nie wiedzieli zaś, że Józef to rozumie, bo rozmawiał z nimi przez tłumacza.  </w:t>
      </w:r>
      <w:r>
        <w:rPr>
          <w:rFonts w:cs="Times New Roman" w:ascii="Times New Roman" w:hAnsi="Times New Roman"/>
          <w:position w:val="12"/>
          <w:sz w:val="20"/>
        </w:rPr>
        <w:t>24</w:t>
      </w:r>
      <w:r>
        <w:rPr>
          <w:rStyle w:val="StileTimesNewRoman10pt"/>
        </w:rPr>
        <w:t xml:space="preserve">Odszedłszy więc od nich, rozpłakał się. Potem wrócił do nich i mówiąc do nich odłączył od nich Symeona i w ich obecności kazał go związać.  </w:t>
      </w:r>
      <w:r>
        <w:rPr>
          <w:rFonts w:cs="Times New Roman" w:ascii="Times New Roman" w:hAnsi="Times New Roman"/>
          <w:position w:val="12"/>
          <w:sz w:val="20"/>
        </w:rPr>
        <w:t>25</w:t>
      </w:r>
      <w:r>
        <w:rPr>
          <w:rStyle w:val="StileTimesNewRoman10pt"/>
        </w:rPr>
        <w:t xml:space="preserve">Potem Józef dał rozkaz, aby napełniono zbożem ich worki i aby do każdego worka włożono dane przez nich pieniądze, ponadto, aby im dano żywności na drogę. I tak też im uczyniono.  </w:t>
      </w:r>
      <w:r>
        <w:rPr>
          <w:rFonts w:cs="Times New Roman" w:ascii="Times New Roman" w:hAnsi="Times New Roman"/>
          <w:position w:val="12"/>
          <w:sz w:val="20"/>
        </w:rPr>
        <w:t>26</w:t>
      </w:r>
      <w:r>
        <w:rPr>
          <w:rStyle w:val="StileTimesNewRoman10pt"/>
        </w:rPr>
        <w:t xml:space="preserve">Oni zaś włożywszy swe zboże na osły, ruszyli w drogę.  </w:t>
      </w:r>
      <w:r>
        <w:rPr>
          <w:rFonts w:cs="Times New Roman" w:ascii="Times New Roman" w:hAnsi="Times New Roman"/>
          <w:position w:val="12"/>
          <w:sz w:val="20"/>
        </w:rPr>
        <w:t>27</w:t>
      </w:r>
      <w:r>
        <w:rPr>
          <w:rStyle w:val="StileTimesNewRoman10pt"/>
        </w:rPr>
        <w:t xml:space="preserve">Gdy w gospodzie jeden z nich rozwiązał swój worek, aby dać obroku swemu osłu, spostrzegł pieniądze; były one bowiem na wierzchu w jego torbie.  </w:t>
      </w:r>
      <w:r>
        <w:rPr>
          <w:rFonts w:cs="Times New Roman" w:ascii="Times New Roman" w:hAnsi="Times New Roman"/>
          <w:position w:val="12"/>
          <w:sz w:val="20"/>
        </w:rPr>
        <w:t>28</w:t>
      </w:r>
      <w:r>
        <w:rPr>
          <w:rStyle w:val="StileTimesNewRoman10pt"/>
        </w:rPr>
        <w:t xml:space="preserve">I rzekł do swych braci: "Zwrócono mi pieniądze, oto są one w mojej torbie". Wtedy oni osłupieli i z lękiem pytali jeden drugiego: "Cóż to nam Bóg uczynił?"  </w:t>
      </w:r>
      <w:r>
        <w:rPr>
          <w:rFonts w:cs="Times New Roman" w:ascii="Times New Roman" w:hAnsi="Times New Roman"/>
          <w:position w:val="12"/>
          <w:sz w:val="20"/>
        </w:rPr>
        <w:t>29</w:t>
      </w:r>
      <w:r>
        <w:rPr>
          <w:rStyle w:val="StileTimesNewRoman10pt"/>
        </w:rPr>
        <w:t xml:space="preserve">A gdy przybyli do Kanaanu, do swego ojca Jakuba, opowiedzieli mu wszystko, co im się przytrafiło, tymi słowami:  </w:t>
      </w:r>
      <w:r>
        <w:rPr>
          <w:rFonts w:cs="Times New Roman" w:ascii="Times New Roman" w:hAnsi="Times New Roman"/>
          <w:position w:val="12"/>
          <w:sz w:val="20"/>
        </w:rPr>
        <w:t>30</w:t>
      </w:r>
      <w:r>
        <w:rPr>
          <w:rStyle w:val="StileTimesNewRoman10pt"/>
        </w:rPr>
        <w:t xml:space="preserve">"Ow władca tego kraju przemawiał do nas surowo i wziął nas za szpiegów.  </w:t>
      </w:r>
      <w:r>
        <w:rPr>
          <w:rFonts w:cs="Times New Roman" w:ascii="Times New Roman" w:hAnsi="Times New Roman"/>
          <w:position w:val="12"/>
          <w:sz w:val="20"/>
        </w:rPr>
        <w:t>31</w:t>
      </w:r>
      <w:r>
        <w:rPr>
          <w:rStyle w:val="StileTimesNewRoman10pt"/>
        </w:rPr>
        <w:t xml:space="preserve">Powiedzieliśmy mu: Jesteśmy uczciwi i nigdy nie byliśmy szpiegami;  </w:t>
      </w:r>
      <w:r>
        <w:rPr>
          <w:rFonts w:cs="Times New Roman" w:ascii="Times New Roman" w:hAnsi="Times New Roman"/>
          <w:position w:val="12"/>
          <w:sz w:val="20"/>
        </w:rPr>
        <w:t>32</w:t>
      </w:r>
      <w:r>
        <w:rPr>
          <w:rStyle w:val="StileTimesNewRoman10pt"/>
        </w:rPr>
        <w:t xml:space="preserve">było nas dwunastu braci, synów [jednego] ojca, jednego [z nas] już nie ma, a najmłodszy jest obecnie przy naszym ojcu w Kanaanie.  </w:t>
      </w:r>
      <w:r>
        <w:rPr>
          <w:rFonts w:cs="Times New Roman" w:ascii="Times New Roman" w:hAnsi="Times New Roman"/>
          <w:position w:val="12"/>
          <w:sz w:val="20"/>
        </w:rPr>
        <w:t>33</w:t>
      </w:r>
      <w:r>
        <w:rPr>
          <w:rStyle w:val="StileTimesNewRoman10pt"/>
        </w:rPr>
        <w:t xml:space="preserve">Wtedy rzekł do nas ów władca kraju: Po tym poznam, czy jesteście uczciwi: jednego waszego brata zostawcie u mnie, weźcie zboże dla wyżywienia waszych rodzin i idźcie.  </w:t>
      </w:r>
      <w:r>
        <w:rPr>
          <w:rFonts w:cs="Times New Roman" w:ascii="Times New Roman" w:hAnsi="Times New Roman"/>
          <w:position w:val="12"/>
          <w:sz w:val="20"/>
        </w:rPr>
        <w:t>34</w:t>
      </w:r>
      <w:r>
        <w:rPr>
          <w:rStyle w:val="StileTimesNewRoman10pt"/>
        </w:rPr>
        <w:t xml:space="preserve">A potem przyprowadźcie mi waszego najmłodszego brata, i wtedy poznam, że nie jesteście szpiegami, ale ludźmi uczciwymi. Ja wam oddam waszego brata, wy zaś będziecie mogli poruszać się po tym kraju".  </w:t>
      </w:r>
      <w:r>
        <w:rPr>
          <w:rFonts w:cs="Times New Roman" w:ascii="Times New Roman" w:hAnsi="Times New Roman"/>
          <w:position w:val="12"/>
          <w:sz w:val="20"/>
        </w:rPr>
        <w:t>35</w:t>
      </w:r>
      <w:r>
        <w:rPr>
          <w:rStyle w:val="StileTimesNewRoman10pt"/>
        </w:rPr>
        <w:t xml:space="preserve">A gdy opróżniali worki, każdy znalazł w swoim worku sakiewkę z pieniędzmi. Na widok sakiewek z pieniędzmi zatrwożyli się tak oni, jak również ich ojciec.  </w:t>
      </w:r>
      <w:r>
        <w:rPr>
          <w:rFonts w:cs="Times New Roman" w:ascii="Times New Roman" w:hAnsi="Times New Roman"/>
          <w:position w:val="12"/>
          <w:sz w:val="20"/>
        </w:rPr>
        <w:t>36</w:t>
      </w:r>
      <w:r>
        <w:rPr>
          <w:rStyle w:val="StileTimesNewRoman10pt"/>
        </w:rPr>
        <w:t xml:space="preserve">Powiedział ich ojciec Jakub: "Już mnie dwóch pozbawiliście: Józefa nie ma, Symeona nie ma, a teraz Beniamina chcecie zabrać. We mnie przecież godzi to wszystko".  </w:t>
      </w:r>
      <w:r>
        <w:rPr>
          <w:rFonts w:cs="Times New Roman" w:ascii="Times New Roman" w:hAnsi="Times New Roman"/>
          <w:position w:val="12"/>
          <w:sz w:val="20"/>
        </w:rPr>
        <w:t>37</w:t>
      </w:r>
      <w:r>
        <w:rPr>
          <w:rStyle w:val="StileTimesNewRoman10pt"/>
        </w:rPr>
        <w:t xml:space="preserve">Wtedy Ruben przemówił do ojca tymi słowami: "Będziesz mógł zabić obu moich synów, jeśli ci go nie przyprowadzę! Oddaj go pod moją opiekę, a ja zwrócę go tobie".  </w:t>
      </w:r>
      <w:r>
        <w:rPr>
          <w:rFonts w:cs="Times New Roman" w:ascii="Times New Roman" w:hAnsi="Times New Roman"/>
          <w:position w:val="12"/>
          <w:sz w:val="20"/>
        </w:rPr>
        <w:t>38</w:t>
      </w:r>
      <w:r>
        <w:rPr>
          <w:rStyle w:val="StileTimesNewRoman10pt"/>
        </w:rPr>
        <w:t xml:space="preserve">Ale Jakub odpowiedział: "Nie pójdzie syn mój z wami! Brat jego bowiem już nie żyje i on jeden tylko mi pozostał. Jeśli go spotka jakie nieszczęście, gdy pójdzie z wami, sprawicie, że moja siwizna zstąpi do Szeolu i to w wielkim żalu!"  </w:t>
      </w:r>
      <w:bookmarkStart w:id="43" w:name="rdz43"/>
    </w:p>
    <w:p>
      <w:pPr>
        <w:pStyle w:val="Normal"/>
        <w:spacing w:lineRule="auto" w:line="480"/>
        <w:jc w:val="both"/>
        <w:rPr/>
      </w:pPr>
      <w:r>
        <w:rPr>
          <w:rFonts w:cs="Times New Roman" w:ascii="Times New Roman" w:hAnsi="Times New Roman"/>
          <w:position w:val="12"/>
          <w:sz w:val="20"/>
        </w:rPr>
        <w:t>43</w:t>
      </w:r>
    </w:p>
    <w:p>
      <w:pPr>
        <w:pStyle w:val="Normal"/>
        <w:spacing w:lineRule="auto" w:line="480"/>
        <w:jc w:val="both"/>
        <w:rPr/>
      </w:pPr>
      <w:r>
        <w:rPr>
          <w:rFonts w:cs="Times New Roman" w:ascii="Times New Roman" w:hAnsi="Times New Roman"/>
          <w:position w:val="12"/>
          <w:sz w:val="20"/>
        </w:rPr>
        <w:t>:1</w:t>
      </w:r>
      <w:bookmarkEnd w:id="43"/>
      <w:r>
        <w:rPr>
          <w:rStyle w:val="StileTimesNewRoman10pt"/>
        </w:rPr>
        <w:t xml:space="preserve">W kraju panował ciężki głód.  </w:t>
      </w:r>
      <w:r>
        <w:rPr>
          <w:rFonts w:cs="Times New Roman" w:ascii="Times New Roman" w:hAnsi="Times New Roman"/>
          <w:position w:val="12"/>
          <w:sz w:val="20"/>
        </w:rPr>
        <w:t>2</w:t>
      </w:r>
      <w:r>
        <w:rPr>
          <w:rStyle w:val="StileTimesNewRoman10pt"/>
        </w:rPr>
        <w:t xml:space="preserve">A kiedy do ostatka spożyli zboże, które sprowadzili z Egiptu, rzekł do nich ich ojciec: "Idźcie znów kupić dla nas trochę żywności".  </w:t>
      </w:r>
      <w:r>
        <w:rPr>
          <w:rFonts w:cs="Times New Roman" w:ascii="Times New Roman" w:hAnsi="Times New Roman"/>
          <w:position w:val="12"/>
          <w:sz w:val="20"/>
        </w:rPr>
        <w:t>3</w:t>
      </w:r>
      <w:r>
        <w:rPr>
          <w:rStyle w:val="StileTimesNewRoman10pt"/>
        </w:rPr>
        <w:t xml:space="preserve">Wtedy Juda powiedział mu: "Ow władca surowo nam przykazał: `Nie pokazujcie mi się na oczy, jeśli brata waszego nie będzie z wami'.  </w:t>
      </w:r>
      <w:r>
        <w:rPr>
          <w:rFonts w:cs="Times New Roman" w:ascii="Times New Roman" w:hAnsi="Times New Roman"/>
          <w:position w:val="12"/>
          <w:sz w:val="20"/>
        </w:rPr>
        <w:t>4</w:t>
      </w:r>
      <w:r>
        <w:rPr>
          <w:rStyle w:val="StileTimesNewRoman10pt"/>
        </w:rPr>
        <w:t xml:space="preserve">Jeżeli jesteś gotów posłać z nami naszego brata, pojedziemy i kupimy ci żywności,  </w:t>
      </w:r>
      <w:r>
        <w:rPr>
          <w:rFonts w:cs="Times New Roman" w:ascii="Times New Roman" w:hAnsi="Times New Roman"/>
          <w:position w:val="12"/>
          <w:sz w:val="20"/>
        </w:rPr>
        <w:t>5</w:t>
      </w:r>
      <w:r>
        <w:rPr>
          <w:rStyle w:val="StileTimesNewRoman10pt"/>
        </w:rPr>
        <w:t xml:space="preserve">a jeżeli nie chcesz go posłać, nie pojedziemy. Bo przecież ów władca powiedział nam: `Nie pokazujcie mi się na oczy, jeśli nie będzie brata waszego z wami'".  </w:t>
      </w:r>
      <w:r>
        <w:rPr>
          <w:rFonts w:cs="Times New Roman" w:ascii="Times New Roman" w:hAnsi="Times New Roman"/>
          <w:position w:val="12"/>
          <w:sz w:val="20"/>
        </w:rPr>
        <w:t>6</w:t>
      </w:r>
      <w:r>
        <w:rPr>
          <w:rStyle w:val="StileTimesNewRoman10pt"/>
        </w:rPr>
        <w:t xml:space="preserve">Izrael rzekł: "Czemu naraziliście mnie na niedolę mówiąc, że macie jeszcze brata?"  </w:t>
      </w:r>
      <w:r>
        <w:rPr>
          <w:rFonts w:cs="Times New Roman" w:ascii="Times New Roman" w:hAnsi="Times New Roman"/>
          <w:position w:val="12"/>
          <w:sz w:val="20"/>
        </w:rPr>
        <w:t>7</w:t>
      </w:r>
      <w:r>
        <w:rPr>
          <w:rStyle w:val="StileTimesNewRoman10pt"/>
        </w:rPr>
        <w:t xml:space="preserve">Odpowiedzieli: "Ow władca wypytywał się dokładnie o nas i o naszą rodzinę. Pytał: `Czy jeszcze żyje wasz ojciec? Czy macie jeszcze brata?' Odpowiadaliśmy mu zatem na jego pytania. Czyż mogliśmy wiedzieć, że powie: `Sprowadźcie waszego brata'?"  </w:t>
      </w:r>
      <w:r>
        <w:rPr>
          <w:rFonts w:cs="Times New Roman" w:ascii="Times New Roman" w:hAnsi="Times New Roman"/>
          <w:position w:val="12"/>
          <w:sz w:val="20"/>
        </w:rPr>
        <w:t>8</w:t>
      </w:r>
      <w:r>
        <w:rPr>
          <w:rStyle w:val="StileTimesNewRoman10pt"/>
        </w:rPr>
        <w:t xml:space="preserve">Po czym rzekł Juda do ojca swego Izraela: "Poślij ze mną tego chłopca, a zaraz pojedziemy, aby ratować życie, abyśmy nie pomarli wraz z naszymi dziećmi.  </w:t>
      </w:r>
      <w:r>
        <w:rPr>
          <w:rFonts w:cs="Times New Roman" w:ascii="Times New Roman" w:hAnsi="Times New Roman"/>
          <w:position w:val="12"/>
          <w:sz w:val="20"/>
        </w:rPr>
        <w:t>9</w:t>
      </w:r>
      <w:r>
        <w:rPr>
          <w:rStyle w:val="StileTimesNewRoman10pt"/>
        </w:rPr>
        <w:t xml:space="preserve">Ja odpowiadam za niego; ode mnie będziesz żądał, aby ci go oddać. Jeżeli nie przyprowadzę go do ciebie, możesz mi nigdy nie darować mej winy.  </w:t>
      </w:r>
      <w:r>
        <w:rPr>
          <w:rFonts w:cs="Times New Roman" w:ascii="Times New Roman" w:hAnsi="Times New Roman"/>
          <w:position w:val="12"/>
          <w:sz w:val="20"/>
        </w:rPr>
        <w:t>10</w:t>
      </w:r>
      <w:r>
        <w:rPr>
          <w:rStyle w:val="StileTimesNewRoman10pt"/>
        </w:rPr>
        <w:t xml:space="preserve">Gdybyśmy nie zwlekali, już wrócilibyśmy dwa razy!"  </w:t>
      </w:r>
      <w:r>
        <w:rPr>
          <w:rFonts w:cs="Times New Roman" w:ascii="Times New Roman" w:hAnsi="Times New Roman"/>
          <w:position w:val="12"/>
          <w:sz w:val="20"/>
        </w:rPr>
        <w:t>11</w:t>
      </w:r>
      <w:r>
        <w:rPr>
          <w:rStyle w:val="StileTimesNewRoman10pt"/>
        </w:rPr>
        <w:t xml:space="preserve">Izrel rzekł do swych synów: "Jeżeli tak być musi, uczyńcie tak. Zabierzcie jednak w wasze wory to, co w naszym kraju jest najcenniejszego, i zanieście owemu człowiekowi w darze: nieco wonnej żywicy, nieco miodu, wonnych korzeni, olejków, owoców, pistacji, i migdałów.  </w:t>
      </w:r>
      <w:r>
        <w:rPr>
          <w:rFonts w:cs="Times New Roman" w:ascii="Times New Roman" w:hAnsi="Times New Roman"/>
          <w:position w:val="12"/>
          <w:sz w:val="20"/>
        </w:rPr>
        <w:t>12</w:t>
      </w:r>
      <w:r>
        <w:rPr>
          <w:rStyle w:val="StileTimesNewRoman10pt"/>
        </w:rPr>
        <w:t xml:space="preserve">I weźcie z sobą podwójną sumę pieniędzy, abyście mogli oddać i te pieniądze, które wam na powrót włożono do waszych torb, być może przez pomyłkę.  </w:t>
      </w:r>
      <w:r>
        <w:rPr>
          <w:rFonts w:cs="Times New Roman" w:ascii="Times New Roman" w:hAnsi="Times New Roman"/>
          <w:position w:val="12"/>
          <w:sz w:val="20"/>
        </w:rPr>
        <w:t>13</w:t>
      </w:r>
      <w:r>
        <w:rPr>
          <w:rStyle w:val="StileTimesNewRoman10pt"/>
        </w:rPr>
        <w:t xml:space="preserve">Zabierzcie też brata waszego i ruszajcie w drogę powrotną do owego władcy.  </w:t>
      </w:r>
      <w:r>
        <w:rPr>
          <w:rFonts w:cs="Times New Roman" w:ascii="Times New Roman" w:hAnsi="Times New Roman"/>
          <w:position w:val="12"/>
          <w:sz w:val="20"/>
        </w:rPr>
        <w:t>14</w:t>
      </w:r>
      <w:r>
        <w:rPr>
          <w:rStyle w:val="StileTimesNewRoman10pt"/>
        </w:rPr>
        <w:t xml:space="preserve">A Bóg Wszechmocny niechaj sprawi, aby ów człowiek zlitował się nad wami i puścił wolno waszego brata oraz Beniamina. Skoro mam zostać samotny, to niech tak już będzie!"  </w:t>
      </w:r>
      <w:r>
        <w:rPr>
          <w:rFonts w:cs="Times New Roman" w:ascii="Times New Roman" w:hAnsi="Times New Roman"/>
          <w:position w:val="12"/>
          <w:sz w:val="20"/>
        </w:rPr>
        <w:t>15</w:t>
      </w:r>
      <w:r>
        <w:rPr>
          <w:rStyle w:val="StileTimesNewRoman10pt"/>
        </w:rPr>
        <w:t xml:space="preserve">Zabrali oni dary, dwukrotną sume pieniędzy oraz Beniamina i ruszywszy w drogę, przybyli do Egiptu. A gdy stanęli przed Józefem,  </w:t>
      </w:r>
      <w:r>
        <w:rPr>
          <w:rFonts w:cs="Times New Roman" w:ascii="Times New Roman" w:hAnsi="Times New Roman"/>
          <w:position w:val="12"/>
          <w:sz w:val="20"/>
        </w:rPr>
        <w:t>16</w:t>
      </w:r>
      <w:r>
        <w:rPr>
          <w:rStyle w:val="StileTimesNewRoman10pt"/>
        </w:rPr>
        <w:t xml:space="preserve">ten, ujrzawszy wśród nich Beniamina, dał polecenie przełożonemu swego domu: "Zaprowadź tych ludzi do domu i każ zabić i przyrządzić jakąś sztukę bydła, gdyż będą oni ze mną jedli dziś w południe".  </w:t>
      </w:r>
      <w:r>
        <w:rPr>
          <w:rFonts w:cs="Times New Roman" w:ascii="Times New Roman" w:hAnsi="Times New Roman"/>
          <w:position w:val="12"/>
          <w:sz w:val="20"/>
        </w:rPr>
        <w:t>17</w:t>
      </w:r>
      <w:r>
        <w:rPr>
          <w:rStyle w:val="StileTimesNewRoman10pt"/>
        </w:rPr>
        <w:t xml:space="preserve">Przełożony uczynił tak, jak mu polecił Józef, i zaprowadził ich do jego domu.  </w:t>
      </w:r>
      <w:r>
        <w:rPr>
          <w:rFonts w:cs="Times New Roman" w:ascii="Times New Roman" w:hAnsi="Times New Roman"/>
          <w:position w:val="12"/>
          <w:sz w:val="20"/>
        </w:rPr>
        <w:t>18</w:t>
      </w:r>
      <w:r>
        <w:rPr>
          <w:rStyle w:val="StileTimesNewRoman10pt"/>
        </w:rPr>
        <w:t xml:space="preserve">Oni zaś, przejęci lękiem, że Józef kazał ich zaprowadzić do swego domu, mówili: "Z powodu owych pieniędzy, które poprzednim razem nam włożono do naszych torb, kazał nas zaprowadzić do siebie. Teraz na nas napadnie, przemocą uczyni nas swoimi niewolnikami i [zabierze] nam nasze osły".  </w:t>
      </w:r>
      <w:r>
        <w:rPr>
          <w:rFonts w:cs="Times New Roman" w:ascii="Times New Roman" w:hAnsi="Times New Roman"/>
          <w:position w:val="12"/>
          <w:sz w:val="20"/>
        </w:rPr>
        <w:t>19</w:t>
      </w:r>
      <w:r>
        <w:rPr>
          <w:rStyle w:val="StileTimesNewRoman10pt"/>
        </w:rPr>
        <w:t xml:space="preserve">Gdy więc byli już u wejścia do domu Józefa, zbliżyli się do przełożonego jego domu  </w:t>
      </w:r>
      <w:r>
        <w:rPr>
          <w:rFonts w:cs="Times New Roman" w:ascii="Times New Roman" w:hAnsi="Times New Roman"/>
          <w:position w:val="12"/>
          <w:sz w:val="20"/>
        </w:rPr>
        <w:t>20</w:t>
      </w:r>
      <w:r>
        <w:rPr>
          <w:rStyle w:val="StileTimesNewRoman10pt"/>
        </w:rPr>
        <w:t xml:space="preserve">i rzekli: "Pozwól, panie! Gdy po raz pierwszy przybyliśmy tu kupić zboża,  </w:t>
      </w:r>
      <w:r>
        <w:rPr>
          <w:rFonts w:cs="Times New Roman" w:ascii="Times New Roman" w:hAnsi="Times New Roman"/>
          <w:position w:val="12"/>
          <w:sz w:val="20"/>
        </w:rPr>
        <w:t>21</w:t>
      </w:r>
      <w:r>
        <w:rPr>
          <w:rStyle w:val="StileTimesNewRoman10pt"/>
        </w:rPr>
        <w:t xml:space="preserve">wracając, po odwiązaniu naszych torb w gospodzie, znaleźliśmy na wierzchu torby każdego pieniądze, jak były odliczone. Przywieźliśmy je z sobą.  </w:t>
      </w:r>
      <w:r>
        <w:rPr>
          <w:rFonts w:cs="Times New Roman" w:ascii="Times New Roman" w:hAnsi="Times New Roman"/>
          <w:position w:val="12"/>
          <w:sz w:val="20"/>
        </w:rPr>
        <w:t>22</w:t>
      </w:r>
      <w:r>
        <w:rPr>
          <w:rStyle w:val="StileTimesNewRoman10pt"/>
        </w:rPr>
        <w:t xml:space="preserve">Mamy też i inne pieniądze, aby kupić żywności. Nie wiemy, kto nam włożył [tamte] pieniądze do naszych torb".  </w:t>
      </w:r>
      <w:r>
        <w:rPr>
          <w:rFonts w:cs="Times New Roman" w:ascii="Times New Roman" w:hAnsi="Times New Roman"/>
          <w:position w:val="12"/>
          <w:sz w:val="20"/>
        </w:rPr>
        <w:t>23</w:t>
      </w:r>
      <w:r>
        <w:rPr>
          <w:rStyle w:val="StileTimesNewRoman10pt"/>
        </w:rPr>
        <w:t xml:space="preserve">A on im odpowiedział: "Bądźcie spokojni! Nie bójcie się! Bóg wasz, Bóg ojca waszego dał wam ten skarb do waszych torb. Wasze pieniądze doszły do mnie!" I przywiódł do nich Symeona.  </w:t>
      </w:r>
      <w:r>
        <w:rPr>
          <w:rFonts w:cs="Times New Roman" w:ascii="Times New Roman" w:hAnsi="Times New Roman"/>
          <w:position w:val="12"/>
          <w:sz w:val="20"/>
        </w:rPr>
        <w:t>24</w:t>
      </w:r>
      <w:r>
        <w:rPr>
          <w:rStyle w:val="StileTimesNewRoman10pt"/>
        </w:rPr>
        <w:t xml:space="preserve">Człowiek ów wprowadził ich do domu Józefa i kazał podać wody, aby obmyli sobie nogi, i dał obroku ich osłom.  </w:t>
      </w:r>
      <w:r>
        <w:rPr>
          <w:rFonts w:cs="Times New Roman" w:ascii="Times New Roman" w:hAnsi="Times New Roman"/>
          <w:position w:val="12"/>
          <w:sz w:val="20"/>
        </w:rPr>
        <w:t>25</w:t>
      </w:r>
      <w:r>
        <w:rPr>
          <w:rStyle w:val="StileTimesNewRoman10pt"/>
        </w:rPr>
        <w:t xml:space="preserve">Oni tym czasem przygotowali dary, zanim nadszedł Józef w południe; dowiedzieli się bowiem, że tu mieli zasiąść do stołu.  </w:t>
      </w:r>
      <w:r>
        <w:rPr>
          <w:rFonts w:cs="Times New Roman" w:ascii="Times New Roman" w:hAnsi="Times New Roman"/>
          <w:position w:val="12"/>
          <w:sz w:val="20"/>
        </w:rPr>
        <w:t>26</w:t>
      </w:r>
      <w:r>
        <w:rPr>
          <w:rStyle w:val="StileTimesNewRoman10pt"/>
        </w:rPr>
        <w:t xml:space="preserve">Kiedy Józef przyszedł do domu, oni, trzymając w rękach dary, które do niego przynieśli, oddali mu pokłon do ziemi.  </w:t>
      </w:r>
      <w:r>
        <w:rPr>
          <w:rFonts w:cs="Times New Roman" w:ascii="Times New Roman" w:hAnsi="Times New Roman"/>
          <w:position w:val="12"/>
          <w:sz w:val="20"/>
        </w:rPr>
        <w:t>27</w:t>
      </w:r>
      <w:r>
        <w:rPr>
          <w:rStyle w:val="StileTimesNewRoman10pt"/>
        </w:rPr>
        <w:t xml:space="preserve">On zaś zapytawszy ich o zdrowie, rzekł: "Czy wasz sędziwy ojciec, o którym mi mówiliście, dobrze się miewa? Czy jeszcze żyje?"  </w:t>
      </w:r>
      <w:r>
        <w:rPr>
          <w:rFonts w:cs="Times New Roman" w:ascii="Times New Roman" w:hAnsi="Times New Roman"/>
          <w:position w:val="12"/>
          <w:sz w:val="20"/>
        </w:rPr>
        <w:t>28</w:t>
      </w:r>
      <w:r>
        <w:rPr>
          <w:rStyle w:val="StileTimesNewRoman10pt"/>
        </w:rPr>
        <w:t xml:space="preserve">Odpowiedzieli: "Sługa twój, a nasz ojciec, dobrze się miewa. Jeszcze żyje". I znów uklękli i oddali pokłon.  </w:t>
      </w:r>
      <w:r>
        <w:rPr>
          <w:rFonts w:cs="Times New Roman" w:ascii="Times New Roman" w:hAnsi="Times New Roman"/>
          <w:position w:val="12"/>
          <w:sz w:val="20"/>
        </w:rPr>
        <w:t>29</w:t>
      </w:r>
      <w:r>
        <w:rPr>
          <w:rStyle w:val="StileTimesNewRoman10pt"/>
        </w:rPr>
        <w:t xml:space="preserve">A gdy spojrzawszy, dostrzegł Beniamina, syna swej matki, zapytał: "Czy to ten wasz brat najmłodszy, o którym mi mówiliście?" I zaraz dodał: "Oby cię Bóg darzył swą łaską, synu mój!"  </w:t>
      </w:r>
      <w:r>
        <w:rPr>
          <w:rFonts w:cs="Times New Roman" w:ascii="Times New Roman" w:hAnsi="Times New Roman"/>
          <w:position w:val="12"/>
          <w:sz w:val="20"/>
        </w:rPr>
        <w:t>30</w:t>
      </w:r>
      <w:r>
        <w:rPr>
          <w:rStyle w:val="StileTimesNewRoman10pt"/>
        </w:rPr>
        <w:t xml:space="preserve">I nagle urwał, bo ogarnęło go wielkie wzruszenie na widok brata, że aż łzy nabiegły mu do oczu. Odszedł więc do swego pokoju i tam się rozpłakał.  </w:t>
      </w:r>
      <w:r>
        <w:rPr>
          <w:rFonts w:cs="Times New Roman" w:ascii="Times New Roman" w:hAnsi="Times New Roman"/>
          <w:position w:val="12"/>
          <w:sz w:val="20"/>
        </w:rPr>
        <w:t>31</w:t>
      </w:r>
      <w:r>
        <w:rPr>
          <w:rStyle w:val="StileTimesNewRoman10pt"/>
        </w:rPr>
        <w:t xml:space="preserve">Potem zaś, obmywszy twarz, wyszedł i usiłując panować nad sobą dał rozkaz: "Niech podadzą posiłek!"  </w:t>
      </w:r>
      <w:r>
        <w:rPr>
          <w:rFonts w:cs="Times New Roman" w:ascii="Times New Roman" w:hAnsi="Times New Roman"/>
          <w:position w:val="12"/>
          <w:sz w:val="20"/>
        </w:rPr>
        <w:t>32</w:t>
      </w:r>
      <w:r>
        <w:rPr>
          <w:rStyle w:val="StileTimesNewRoman10pt"/>
        </w:rPr>
        <w:t xml:space="preserve">Podano więc jemu osobno, jego braciom osobno i Egipcjanom - którzy z nim jadali - również osobno. Egipcjanie bowiem nie mogli jeść razem z Hebrajczykami, gdyż byłoby to dla Egipcjan rzeczą wstrętną.  </w:t>
      </w:r>
      <w:r>
        <w:rPr>
          <w:rFonts w:cs="Times New Roman" w:ascii="Times New Roman" w:hAnsi="Times New Roman"/>
          <w:position w:val="12"/>
          <w:sz w:val="20"/>
        </w:rPr>
        <w:t>33</w:t>
      </w:r>
      <w:r>
        <w:rPr>
          <w:rStyle w:val="StileTimesNewRoman10pt"/>
        </w:rPr>
        <w:t xml:space="preserve">[Józef] posadził przed sobą braci od najstarszego do najmłodszego, według ich wieku; oni zaś tym zdziwieni, spoglądali jeden na drugiego.  </w:t>
      </w:r>
      <w:r>
        <w:rPr>
          <w:rFonts w:cs="Times New Roman" w:ascii="Times New Roman" w:hAnsi="Times New Roman"/>
          <w:position w:val="12"/>
          <w:sz w:val="20"/>
        </w:rPr>
        <w:t>34</w:t>
      </w:r>
      <w:r>
        <w:rPr>
          <w:rStyle w:val="StileTimesNewRoman10pt"/>
        </w:rPr>
        <w:t xml:space="preserve">Po czym polecił zanieść im ze swego stołu porcje; porcja dla Beniamina była pięciokrotnie większa. Oni zaś ucztując z nim rozweselili się pod wpływem wina.  </w:t>
      </w:r>
      <w:bookmarkStart w:id="44" w:name="rdz44"/>
    </w:p>
    <w:p>
      <w:pPr>
        <w:pStyle w:val="Normal"/>
        <w:spacing w:lineRule="auto" w:line="480"/>
        <w:jc w:val="both"/>
        <w:rPr/>
      </w:pPr>
      <w:r>
        <w:rPr>
          <w:rFonts w:cs="Times New Roman" w:ascii="Times New Roman" w:hAnsi="Times New Roman"/>
          <w:position w:val="12"/>
          <w:sz w:val="20"/>
        </w:rPr>
        <w:t>44</w:t>
      </w:r>
    </w:p>
    <w:p>
      <w:pPr>
        <w:pStyle w:val="Normal"/>
        <w:spacing w:lineRule="auto" w:line="480"/>
        <w:jc w:val="both"/>
        <w:rPr/>
      </w:pPr>
      <w:r>
        <w:rPr>
          <w:rFonts w:cs="Times New Roman" w:ascii="Times New Roman" w:hAnsi="Times New Roman"/>
          <w:position w:val="12"/>
          <w:sz w:val="20"/>
        </w:rPr>
        <w:t>:1</w:t>
      </w:r>
      <w:bookmarkEnd w:id="44"/>
      <w:r>
        <w:rPr>
          <w:rStyle w:val="StileTimesNewRoman10pt"/>
        </w:rPr>
        <w:t xml:space="preserve">Tymczasem [Józef] dał takie polecenie przełożonemu swego domu: "Napełnij torby tych ludzi żywnością, ile tylko zdołają unieść, i powkładaj pieniądze na wierzch do torby każdego.  </w:t>
      </w:r>
      <w:r>
        <w:rPr>
          <w:rFonts w:cs="Times New Roman" w:ascii="Times New Roman" w:hAnsi="Times New Roman"/>
          <w:position w:val="12"/>
          <w:sz w:val="20"/>
        </w:rPr>
        <w:t>2</w:t>
      </w:r>
      <w:r>
        <w:rPr>
          <w:rStyle w:val="StileTimesNewRoman10pt"/>
        </w:rPr>
        <w:t xml:space="preserve">Mój zaś puchar srebrny włożysz na wierzch torby najmłodszego oprócz pieniądzy za zboże". [Przełożony] uczynił tak, jak mu Józef rozkazał.  </w:t>
      </w:r>
      <w:r>
        <w:rPr>
          <w:rFonts w:cs="Times New Roman" w:ascii="Times New Roman" w:hAnsi="Times New Roman"/>
          <w:position w:val="12"/>
          <w:sz w:val="20"/>
        </w:rPr>
        <w:t>3</w:t>
      </w:r>
      <w:r>
        <w:rPr>
          <w:rStyle w:val="StileTimesNewRoman10pt"/>
        </w:rPr>
        <w:t xml:space="preserve">O świcie wyprawiono ich wraz z ich osłami w drogę.  </w:t>
      </w:r>
      <w:r>
        <w:rPr>
          <w:rFonts w:cs="Times New Roman" w:ascii="Times New Roman" w:hAnsi="Times New Roman"/>
          <w:position w:val="12"/>
          <w:sz w:val="20"/>
        </w:rPr>
        <w:t>4</w:t>
      </w:r>
      <w:r>
        <w:rPr>
          <w:rStyle w:val="StileTimesNewRoman10pt"/>
        </w:rPr>
        <w:t xml:space="preserve">Zaledwie jednak wyszli z miasta i jeszcze nie uszli daleko, Józef rzekł do przełożonego domu: "Podąż co prędzej za nimi. A gdy ich dogonisz powiedz im: Czemu odpłaciliście złem za dobro?  </w:t>
      </w:r>
      <w:r>
        <w:rPr>
          <w:rFonts w:cs="Times New Roman" w:ascii="Times New Roman" w:hAnsi="Times New Roman"/>
          <w:position w:val="12"/>
          <w:sz w:val="20"/>
        </w:rPr>
        <w:t>5</w:t>
      </w:r>
      <w:r>
        <w:rPr>
          <w:rStyle w:val="StileTimesNewRoman10pt"/>
        </w:rPr>
        <w:t xml:space="preserve">Wszak to wy skradliście srebrny puchar, ten, z którego pija pan mój i z którego potrafi wróżyć. Źle postąpiliście dopuszczając się takiego czynu!"  </w:t>
      </w:r>
      <w:r>
        <w:rPr>
          <w:rFonts w:cs="Times New Roman" w:ascii="Times New Roman" w:hAnsi="Times New Roman"/>
          <w:position w:val="12"/>
          <w:sz w:val="20"/>
        </w:rPr>
        <w:t>6</w:t>
      </w:r>
      <w:r>
        <w:rPr>
          <w:rStyle w:val="StileTimesNewRoman10pt"/>
        </w:rPr>
        <w:t xml:space="preserve">Gdy [ten] dogonił ich i powiedział im to,  </w:t>
      </w:r>
      <w:r>
        <w:rPr>
          <w:rFonts w:cs="Times New Roman" w:ascii="Times New Roman" w:hAnsi="Times New Roman"/>
          <w:position w:val="12"/>
          <w:sz w:val="20"/>
        </w:rPr>
        <w:t>7</w:t>
      </w:r>
      <w:r>
        <w:rPr>
          <w:rStyle w:val="StileTimesNewRoman10pt"/>
        </w:rPr>
        <w:t xml:space="preserve">rzekli: "Jak możesz, panie mój, mówić takie rzeczy? Dalekie jest od sług twoich takie postępowanie!  </w:t>
      </w:r>
      <w:r>
        <w:rPr>
          <w:rFonts w:cs="Times New Roman" w:ascii="Times New Roman" w:hAnsi="Times New Roman"/>
          <w:position w:val="12"/>
          <w:sz w:val="20"/>
        </w:rPr>
        <w:t>8</w:t>
      </w:r>
      <w:r>
        <w:rPr>
          <w:rStyle w:val="StileTimesNewRoman10pt"/>
        </w:rPr>
        <w:t xml:space="preserve">Przecież pieniądze, które znaleźliśmy na wierzchu naszych torb, przynieśliśmy ci z Kanaanu. Jakże więc mielibyśmy dopuszczać się kradzieży złota lub srebra w domu twego pana?  </w:t>
      </w:r>
      <w:r>
        <w:rPr>
          <w:rFonts w:cs="Times New Roman" w:ascii="Times New Roman" w:hAnsi="Times New Roman"/>
          <w:position w:val="12"/>
          <w:sz w:val="20"/>
        </w:rPr>
        <w:t>9</w:t>
      </w:r>
      <w:r>
        <w:rPr>
          <w:rStyle w:val="StileTimesNewRoman10pt"/>
        </w:rPr>
        <w:t xml:space="preserve">U którego z twoich sług znajdzie się [ów puchar], ten niechaj umrze; my zaś mój panie staniemy się twoimi niewolnikami!"  </w:t>
      </w:r>
      <w:r>
        <w:rPr>
          <w:rFonts w:cs="Times New Roman" w:ascii="Times New Roman" w:hAnsi="Times New Roman"/>
          <w:position w:val="12"/>
          <w:sz w:val="20"/>
        </w:rPr>
        <w:t>10</w:t>
      </w:r>
      <w:r>
        <w:rPr>
          <w:rStyle w:val="StileTimesNewRoman10pt"/>
        </w:rPr>
        <w:t xml:space="preserve">A on rzekł: "Istotnie, powinno tak być, jak mówicie. Jednakże ten, u którego [puchar] się znajdzie, zostanie niewolnikiem, wy zaś będziecie wolni od winy".  </w:t>
      </w:r>
      <w:r>
        <w:rPr>
          <w:rFonts w:cs="Times New Roman" w:ascii="Times New Roman" w:hAnsi="Times New Roman"/>
          <w:position w:val="12"/>
          <w:sz w:val="20"/>
        </w:rPr>
        <w:t>11</w:t>
      </w:r>
      <w:r>
        <w:rPr>
          <w:rStyle w:val="StileTimesNewRoman10pt"/>
        </w:rPr>
        <w:t xml:space="preserve">Wtedy pospiesznie każdy z nich zdjął swoją torbę, postawił na ziemię i otworzył ją.  </w:t>
      </w:r>
      <w:r>
        <w:rPr>
          <w:rFonts w:cs="Times New Roman" w:ascii="Times New Roman" w:hAnsi="Times New Roman"/>
          <w:position w:val="12"/>
          <w:sz w:val="20"/>
        </w:rPr>
        <w:t>12</w:t>
      </w:r>
      <w:r>
        <w:rPr>
          <w:rStyle w:val="StileTimesNewRoman10pt"/>
        </w:rPr>
        <w:t xml:space="preserve">On zaś zaczął przeszukiwać [torby], począwszy od najstarszego, a kończąc na najmłodszym; i w torbie Beniamina znalazł ów puchar.  </w:t>
      </w:r>
      <w:r>
        <w:rPr>
          <w:rFonts w:cs="Times New Roman" w:ascii="Times New Roman" w:hAnsi="Times New Roman"/>
          <w:position w:val="12"/>
          <w:sz w:val="20"/>
        </w:rPr>
        <w:t>13</w:t>
      </w:r>
      <w:r>
        <w:rPr>
          <w:rStyle w:val="StileTimesNewRoman10pt"/>
        </w:rPr>
        <w:t xml:space="preserve">Wtedy oni rozdarli z żalu swe szaty i objuczywszy każdy swego osła wrócili do miasta.  </w:t>
      </w:r>
      <w:r>
        <w:rPr>
          <w:rFonts w:cs="Times New Roman" w:ascii="Times New Roman" w:hAnsi="Times New Roman"/>
          <w:position w:val="12"/>
          <w:sz w:val="20"/>
        </w:rPr>
        <w:t>14</w:t>
      </w:r>
      <w:r>
        <w:rPr>
          <w:rStyle w:val="StileTimesNewRoman10pt"/>
        </w:rPr>
        <w:t xml:space="preserve">Gdy Juda oraz jego bracia przyszli do domu Józefa, zastali go tam jeszcze i padli przed nim twarzą ku ziemi.  </w:t>
      </w:r>
      <w:r>
        <w:rPr>
          <w:rFonts w:cs="Times New Roman" w:ascii="Times New Roman" w:hAnsi="Times New Roman"/>
          <w:position w:val="12"/>
          <w:sz w:val="20"/>
        </w:rPr>
        <w:t>15</w:t>
      </w:r>
      <w:r>
        <w:rPr>
          <w:rStyle w:val="StileTimesNewRoman10pt"/>
        </w:rPr>
        <w:t xml:space="preserve">A Józef rzekł do nich: "Jak mogliście się dopuścić takiego czynu? Czy nie wiedzieliście, że taki człowiek jak ja potrafi wróżyć?"  </w:t>
      </w:r>
      <w:r>
        <w:rPr>
          <w:rFonts w:cs="Times New Roman" w:ascii="Times New Roman" w:hAnsi="Times New Roman"/>
          <w:position w:val="12"/>
          <w:sz w:val="20"/>
        </w:rPr>
        <w:t>16</w:t>
      </w:r>
      <w:r>
        <w:rPr>
          <w:rStyle w:val="StileTimesNewRoman10pt"/>
        </w:rPr>
        <w:t xml:space="preserve">Juda odpowiedział: "Cóż mamy rzec tobie, panie mój? Cóż możemy powiedzieć na nasze usprawiedliwienie? Bóg znalazł winę w twoich sługach! Oddajemy się w niewolę tobie, panie mój; zarówno my jak i ten, u którego został znaleziony puchar".  </w:t>
      </w:r>
      <w:r>
        <w:rPr>
          <w:rFonts w:cs="Times New Roman" w:ascii="Times New Roman" w:hAnsi="Times New Roman"/>
          <w:position w:val="12"/>
          <w:sz w:val="20"/>
        </w:rPr>
        <w:t>17</w:t>
      </w:r>
      <w:r>
        <w:rPr>
          <w:rStyle w:val="StileTimesNewRoman10pt"/>
        </w:rPr>
        <w:t xml:space="preserve">Ale Józef rzekł: "Jestem daleki od tego, abym miał tak postąpić. Tylko ten, u którego znaleziono puchar, będzie moim niewolnikiem, wy zaś możecie spokojnie odejść do waszego ojca".  </w:t>
      </w:r>
      <w:r>
        <w:rPr>
          <w:rFonts w:cs="Times New Roman" w:ascii="Times New Roman" w:hAnsi="Times New Roman"/>
          <w:position w:val="12"/>
          <w:sz w:val="20"/>
        </w:rPr>
        <w:t>18</w:t>
      </w:r>
      <w:r>
        <w:rPr>
          <w:rStyle w:val="StileTimesNewRoman10pt"/>
        </w:rPr>
        <w:t xml:space="preserve">Juda podszedłszy do niego, rzekł: "Pozwól, panie mój, aby twój sługa powiedział słowo wobec ciebie. I nie gniewaj się na twego sługę, wszakżeś ty jak faraon!  </w:t>
      </w:r>
      <w:r>
        <w:rPr>
          <w:rFonts w:cs="Times New Roman" w:ascii="Times New Roman" w:hAnsi="Times New Roman"/>
          <w:position w:val="12"/>
          <w:sz w:val="20"/>
        </w:rPr>
        <w:t>19</w:t>
      </w:r>
      <w:r>
        <w:rPr>
          <w:rStyle w:val="StileTimesNewRoman10pt"/>
        </w:rPr>
        <w:t xml:space="preserve">Pytał mój pan swoje sługi: `Czy macie ojca lub brata?'  </w:t>
      </w:r>
      <w:r>
        <w:rPr>
          <w:rFonts w:cs="Times New Roman" w:ascii="Times New Roman" w:hAnsi="Times New Roman"/>
          <w:position w:val="12"/>
          <w:sz w:val="20"/>
        </w:rPr>
        <w:t>20</w:t>
      </w:r>
      <w:r>
        <w:rPr>
          <w:rStyle w:val="StileTimesNewRoman10pt"/>
        </w:rPr>
        <w:t xml:space="preserve">Odpowiedzieliśmy panu mojemu: `Mamy starego ojca i jeszcze jednego, najmłodszego brata, zrodzonego przez niego już w starości. Brat tego najmłodszego nie żyje; został on więc jeden z tej samej matki i dlatego ojciec go pokochał'.  </w:t>
      </w:r>
      <w:r>
        <w:rPr>
          <w:rFonts w:cs="Times New Roman" w:ascii="Times New Roman" w:hAnsi="Times New Roman"/>
          <w:position w:val="12"/>
          <w:sz w:val="20"/>
        </w:rPr>
        <w:t>21</w:t>
      </w:r>
      <w:r>
        <w:rPr>
          <w:rStyle w:val="StileTimesNewRoman10pt"/>
        </w:rPr>
        <w:t xml:space="preserve">Rozkazałeś sługom twoim: `Sprowadźcie go do mnie, abym mógł go zobaczyć'.  </w:t>
      </w:r>
      <w:r>
        <w:rPr>
          <w:rFonts w:cs="Times New Roman" w:ascii="Times New Roman" w:hAnsi="Times New Roman"/>
          <w:position w:val="12"/>
          <w:sz w:val="20"/>
        </w:rPr>
        <w:t>22</w:t>
      </w:r>
      <w:r>
        <w:rPr>
          <w:rStyle w:val="StileTimesNewRoman10pt"/>
        </w:rPr>
        <w:t xml:space="preserve">Powiedzieliśmy Panu mojemu: `Nie może chłopiec opuścić ojca, bo gdyby go opuścił, ojciec by umarł'.  </w:t>
      </w:r>
      <w:r>
        <w:rPr>
          <w:rFonts w:cs="Times New Roman" w:ascii="Times New Roman" w:hAnsi="Times New Roman"/>
          <w:position w:val="12"/>
          <w:sz w:val="20"/>
        </w:rPr>
        <w:t>23</w:t>
      </w:r>
      <w:r>
        <w:rPr>
          <w:rStyle w:val="StileTimesNewRoman10pt"/>
        </w:rPr>
        <w:t xml:space="preserve">Wtedy rzekłeś do swych sług: `Jeśli nie przyjdzie z wami wasz młodszy brat, nie pokazujcie mi się na oczy'.  </w:t>
      </w:r>
      <w:r>
        <w:rPr>
          <w:rFonts w:cs="Times New Roman" w:ascii="Times New Roman" w:hAnsi="Times New Roman"/>
          <w:position w:val="12"/>
          <w:sz w:val="20"/>
        </w:rPr>
        <w:t>24</w:t>
      </w:r>
      <w:r>
        <w:rPr>
          <w:rStyle w:val="StileTimesNewRoman10pt"/>
        </w:rPr>
        <w:t xml:space="preserve">Gdy więc przyszliśmy do twego sługi, ojca naszego, powtórzyliśmy mu twe słowa, panie.  </w:t>
      </w:r>
      <w:r>
        <w:rPr>
          <w:rFonts w:cs="Times New Roman" w:ascii="Times New Roman" w:hAnsi="Times New Roman"/>
          <w:position w:val="12"/>
          <w:sz w:val="20"/>
        </w:rPr>
        <w:t>25</w:t>
      </w:r>
      <w:r>
        <w:rPr>
          <w:rStyle w:val="StileTimesNewRoman10pt"/>
        </w:rPr>
        <w:t xml:space="preserve">Potem zaś powiedział nam ojciec: `Idźcie znów, aby zakupić dla nas żywności'.  </w:t>
      </w:r>
      <w:r>
        <w:rPr>
          <w:rFonts w:cs="Times New Roman" w:ascii="Times New Roman" w:hAnsi="Times New Roman"/>
          <w:position w:val="12"/>
          <w:sz w:val="20"/>
        </w:rPr>
        <w:t>26</w:t>
      </w:r>
      <w:r>
        <w:rPr>
          <w:rStyle w:val="StileTimesNewRoman10pt"/>
        </w:rPr>
        <w:t xml:space="preserve">Odpowiedzieliśmy: `Nie możemy iść. Pójdziemy tylko wtedy, gdy z nami pójdzie nasz najmłodszy brat. Bo nie możemy pokazać się owemu mężowi, jeśli nie będzie z nami naszego najmłodszego brata'.  </w:t>
      </w:r>
      <w:r>
        <w:rPr>
          <w:rFonts w:cs="Times New Roman" w:ascii="Times New Roman" w:hAnsi="Times New Roman"/>
          <w:position w:val="12"/>
          <w:sz w:val="20"/>
        </w:rPr>
        <w:t>27</w:t>
      </w:r>
      <w:r>
        <w:rPr>
          <w:rStyle w:val="StileTimesNewRoman10pt"/>
        </w:rPr>
        <w:t xml:space="preserve">Wtedy powiedział nam twój sługa, ojciec nasz: `Wiecie, że jedna z mych żon urodziła mi dwóch synów.  </w:t>
      </w:r>
      <w:r>
        <w:rPr>
          <w:rFonts w:cs="Times New Roman" w:ascii="Times New Roman" w:hAnsi="Times New Roman"/>
          <w:position w:val="12"/>
          <w:sz w:val="20"/>
        </w:rPr>
        <w:t>28</w:t>
      </w:r>
      <w:r>
        <w:rPr>
          <w:rStyle w:val="StileTimesNewRoman10pt"/>
        </w:rPr>
        <w:t xml:space="preserve">Jeden - wyszedł ode mnie i wtedy pomyślałem sobie, że został rozszarpany, gdyż go już więcej nie widziałem.  </w:t>
      </w:r>
      <w:r>
        <w:rPr>
          <w:rFonts w:cs="Times New Roman" w:ascii="Times New Roman" w:hAnsi="Times New Roman"/>
          <w:position w:val="12"/>
          <w:sz w:val="20"/>
        </w:rPr>
        <w:t>29</w:t>
      </w:r>
      <w:r>
        <w:rPr>
          <w:rStyle w:val="StileTimesNewRoman10pt"/>
        </w:rPr>
        <w:t xml:space="preserve">Jeżeli i tego drugiego zabierzecie ode mnie i spotka go jakieś nieszczęście, moja siwizna zstąpi do Szeolu wśród niedoli'.  </w:t>
      </w:r>
      <w:r>
        <w:rPr>
          <w:rFonts w:cs="Times New Roman" w:ascii="Times New Roman" w:hAnsi="Times New Roman"/>
          <w:position w:val="12"/>
          <w:sz w:val="20"/>
        </w:rPr>
        <w:t>30</w:t>
      </w:r>
      <w:r>
        <w:rPr>
          <w:rStyle w:val="StileTimesNewRoman10pt"/>
        </w:rPr>
        <w:t xml:space="preserve">Gdybym więc teraz przyszedł do sługi twego, a mojego ojca, i nie byłoby z nami chłopca, tak przez niego umiłowanego,  </w:t>
      </w:r>
      <w:r>
        <w:rPr>
          <w:rFonts w:cs="Times New Roman" w:ascii="Times New Roman" w:hAnsi="Times New Roman"/>
          <w:position w:val="12"/>
          <w:sz w:val="20"/>
        </w:rPr>
        <w:t>31</w:t>
      </w:r>
      <w:r>
        <w:rPr>
          <w:rStyle w:val="StileTimesNewRoman10pt"/>
        </w:rPr>
        <w:t xml:space="preserve">to gdy zobaczy, że go nie ma, umrze. Ma zaś, słudzy twoi, będziemy przyczyną, że siwizna naszego ojca zstąpi do Szeolu ze zgryzoty.  </w:t>
      </w:r>
      <w:r>
        <w:rPr>
          <w:rFonts w:cs="Times New Roman" w:ascii="Times New Roman" w:hAnsi="Times New Roman"/>
          <w:position w:val="12"/>
          <w:sz w:val="20"/>
        </w:rPr>
        <w:t>32</w:t>
      </w:r>
      <w:r>
        <w:rPr>
          <w:rStyle w:val="StileTimesNewRoman10pt"/>
        </w:rPr>
        <w:t xml:space="preserve">Ja, sługa twój, wziąłem na siebie odpowiedzialność za tego chłopca względem ojca mego, mówiąc mu: Jeśli go nie przyprowadzę do ciebie, może mi nigdy mój ojciec nie darować mojej winy.  </w:t>
      </w:r>
      <w:r>
        <w:rPr>
          <w:rFonts w:cs="Times New Roman" w:ascii="Times New Roman" w:hAnsi="Times New Roman"/>
          <w:position w:val="12"/>
          <w:sz w:val="20"/>
        </w:rPr>
        <w:t>33</w:t>
      </w:r>
      <w:r>
        <w:rPr>
          <w:rStyle w:val="StileTimesNewRoman10pt"/>
        </w:rPr>
        <w:t xml:space="preserve">Teraz więc niechaj ja, sługa twój, zostanę zamiast chłopca niewolnikiem pana mego, on zaś niechaj pójdzie ze swymi braćmi.  </w:t>
      </w:r>
      <w:r>
        <w:rPr>
          <w:rFonts w:cs="Times New Roman" w:ascii="Times New Roman" w:hAnsi="Times New Roman"/>
          <w:position w:val="12"/>
          <w:sz w:val="20"/>
        </w:rPr>
        <w:t>34</w:t>
      </w:r>
      <w:r>
        <w:rPr>
          <w:rStyle w:val="StileTimesNewRoman10pt"/>
        </w:rPr>
        <w:t xml:space="preserve">Bo jakże mógłbym iść do ojca mego, jeśliby nie było go ze mną? Nie chciałbym patrzeć na nieszczęście mego ojca, które by go dotknęło!"  </w:t>
      </w:r>
      <w:bookmarkStart w:id="45" w:name="rdz45"/>
    </w:p>
    <w:p>
      <w:pPr>
        <w:pStyle w:val="Normal"/>
        <w:spacing w:lineRule="auto" w:line="480"/>
        <w:jc w:val="both"/>
        <w:rPr/>
      </w:pPr>
      <w:r>
        <w:rPr>
          <w:rFonts w:cs="Times New Roman" w:ascii="Times New Roman" w:hAnsi="Times New Roman"/>
          <w:position w:val="12"/>
          <w:sz w:val="20"/>
        </w:rPr>
        <w:t>45</w:t>
      </w:r>
    </w:p>
    <w:p>
      <w:pPr>
        <w:pStyle w:val="Normal"/>
        <w:spacing w:lineRule="auto" w:line="480"/>
        <w:jc w:val="both"/>
        <w:rPr/>
      </w:pPr>
      <w:r>
        <w:rPr>
          <w:rFonts w:cs="Times New Roman" w:ascii="Times New Roman" w:hAnsi="Times New Roman"/>
          <w:position w:val="12"/>
          <w:sz w:val="20"/>
        </w:rPr>
        <w:t>:1</w:t>
      </w:r>
      <w:bookmarkEnd w:id="45"/>
      <w:r>
        <w:rPr>
          <w:rStyle w:val="StileTimesNewRoman10pt"/>
        </w:rPr>
        <w:t xml:space="preserve">Józef nie mógł opanować swego wzruszenia i wobec wszystkich, którzy tam byli zawołał: "Niechaj wszyscy stąd wyjdą!" Nikogo nie było z nim, gdy Józef dał się poznać swym braciom.  </w:t>
      </w:r>
      <w:r>
        <w:rPr>
          <w:rFonts w:cs="Times New Roman" w:ascii="Times New Roman" w:hAnsi="Times New Roman"/>
          <w:position w:val="12"/>
          <w:sz w:val="20"/>
        </w:rPr>
        <w:t>2</w:t>
      </w:r>
      <w:r>
        <w:rPr>
          <w:rStyle w:val="StileTimesNewRoman10pt"/>
        </w:rPr>
        <w:t xml:space="preserve">Wybuchnąwszy głośnym płaczem, tak że aż usłyszeli Egipcjanie oraz dworzanie faraona,  </w:t>
      </w:r>
      <w:r>
        <w:rPr>
          <w:rFonts w:cs="Times New Roman" w:ascii="Times New Roman" w:hAnsi="Times New Roman"/>
          <w:position w:val="12"/>
          <w:sz w:val="20"/>
        </w:rPr>
        <w:t>3</w:t>
      </w:r>
      <w:r>
        <w:rPr>
          <w:rStyle w:val="StileTimesNewRoman10pt"/>
        </w:rPr>
        <w:t xml:space="preserve">rzekł do swych braci: "Ja jestem Józef! Czy ojciec mój jeszcze żyje?" Ale bracia nie byli w stanie mu odpowiedzieć, gdyż się go zlękli.  </w:t>
      </w:r>
      <w:r>
        <w:rPr>
          <w:rFonts w:cs="Times New Roman" w:ascii="Times New Roman" w:hAnsi="Times New Roman"/>
          <w:position w:val="12"/>
          <w:sz w:val="20"/>
        </w:rPr>
        <w:t>4</w:t>
      </w:r>
      <w:r>
        <w:rPr>
          <w:rStyle w:val="StileTimesNewRoman10pt"/>
        </w:rPr>
        <w:t xml:space="preserve">On zaś rzekł do nich: "Zbliżcie się do mnie!" A gdy oni się zbliżyli, powtórzył: "Ja jestem Józef, brat wasz, to ja jestem tym, którego sprzedaliście do Egiptu.  </w:t>
      </w:r>
      <w:r>
        <w:rPr>
          <w:rFonts w:cs="Times New Roman" w:ascii="Times New Roman" w:hAnsi="Times New Roman"/>
          <w:position w:val="12"/>
          <w:sz w:val="20"/>
        </w:rPr>
        <w:t>5</w:t>
      </w:r>
      <w:r>
        <w:rPr>
          <w:rStyle w:val="StileTimesNewRoman10pt"/>
        </w:rPr>
        <w:t xml:space="preserve">Ale teraz nie smućcie się i nie wyrzucajcie sobie, żeście mnie sprzedali. Bo dla waszego ocalenia od śmierci Bóg wysłał mnie tu przed wami.  </w:t>
      </w:r>
      <w:r>
        <w:rPr>
          <w:rFonts w:cs="Times New Roman" w:ascii="Times New Roman" w:hAnsi="Times New Roman"/>
          <w:position w:val="12"/>
          <w:sz w:val="20"/>
        </w:rPr>
        <w:t>6</w:t>
      </w:r>
      <w:r>
        <w:rPr>
          <w:rStyle w:val="StileTimesNewRoman10pt"/>
        </w:rPr>
        <w:t xml:space="preserve">Oto już dwa lata trwa głód w tym kraju, a jeszcze zostało pięć lat, podczas których nie będzie orki ani żniwa.  </w:t>
      </w:r>
      <w:r>
        <w:rPr>
          <w:rFonts w:cs="Times New Roman" w:ascii="Times New Roman" w:hAnsi="Times New Roman"/>
          <w:position w:val="12"/>
          <w:sz w:val="20"/>
        </w:rPr>
        <w:t>7</w:t>
      </w:r>
      <w:r>
        <w:rPr>
          <w:rStyle w:val="StileTimesNewRoman10pt"/>
        </w:rPr>
        <w:t xml:space="preserve">Bóg mnie wysłał przed wami, aby wam zapewnić potomstwo na ziemi i abyście przeżyli dzięki wielkiemu wybawieniu.  </w:t>
      </w:r>
      <w:r>
        <w:rPr>
          <w:rFonts w:cs="Times New Roman" w:ascii="Times New Roman" w:hAnsi="Times New Roman"/>
          <w:position w:val="12"/>
          <w:sz w:val="20"/>
        </w:rPr>
        <w:t>8</w:t>
      </w:r>
      <w:r>
        <w:rPr>
          <w:rStyle w:val="StileTimesNewRoman10pt"/>
        </w:rPr>
        <w:t xml:space="preserve">Zatem nie wyście mnie tu posłali, lecz Bóg, który też uczynił mnie doradcą faraona, panem całego jego domu i władcą całego Egiptu.  </w:t>
      </w:r>
      <w:r>
        <w:rPr>
          <w:rFonts w:cs="Times New Roman" w:ascii="Times New Roman" w:hAnsi="Times New Roman"/>
          <w:position w:val="12"/>
          <w:sz w:val="20"/>
        </w:rPr>
        <w:t>9</w:t>
      </w:r>
      <w:r>
        <w:rPr>
          <w:rStyle w:val="StileTimesNewRoman10pt"/>
        </w:rPr>
        <w:t xml:space="preserve">Idźcie przeto spiesznie do mego ojca i powiedzcie mu: Józef, syn twój, mówi: Uczynił mnie Bóg panem całego Egiptu. Przybywaj bezzwłocznie.  </w:t>
      </w:r>
      <w:r>
        <w:rPr>
          <w:rFonts w:cs="Times New Roman" w:ascii="Times New Roman" w:hAnsi="Times New Roman"/>
          <w:position w:val="12"/>
          <w:sz w:val="20"/>
        </w:rPr>
        <w:t>10</w:t>
      </w:r>
      <w:r>
        <w:rPr>
          <w:rStyle w:val="StileTimesNewRoman10pt"/>
        </w:rPr>
        <w:t xml:space="preserve">Osiądziesz w ziemi Goszen i będziesz blisko mnie, ty sam wraz z twymi synami, wnukami, trzodami i całym twym dobytkiem.  </w:t>
      </w:r>
      <w:r>
        <w:rPr>
          <w:rFonts w:cs="Times New Roman" w:ascii="Times New Roman" w:hAnsi="Times New Roman"/>
          <w:position w:val="12"/>
          <w:sz w:val="20"/>
        </w:rPr>
        <w:t>11</w:t>
      </w:r>
      <w:r>
        <w:rPr>
          <w:rStyle w:val="StileTimesNewRoman10pt"/>
        </w:rPr>
        <w:t xml:space="preserve">Będę cię tu żywił, bo jeszcze przez pięć lat będzie głód; i tak nie poniesie straty ty i twoja rodzina, i dobytek twój.  </w:t>
      </w:r>
      <w:r>
        <w:rPr>
          <w:rFonts w:cs="Times New Roman" w:ascii="Times New Roman" w:hAnsi="Times New Roman"/>
          <w:position w:val="12"/>
          <w:sz w:val="20"/>
        </w:rPr>
        <w:t>12</w:t>
      </w:r>
      <w:r>
        <w:rPr>
          <w:rStyle w:val="StileTimesNewRoman10pt"/>
        </w:rPr>
        <w:t xml:space="preserve">Oto widzicie własnymi oczami i Beniamin, brat wasz, widzi, że to ja przemawiam do was.  </w:t>
      </w:r>
      <w:r>
        <w:rPr>
          <w:rFonts w:cs="Times New Roman" w:ascii="Times New Roman" w:hAnsi="Times New Roman"/>
          <w:position w:val="12"/>
          <w:sz w:val="20"/>
        </w:rPr>
        <w:t>13</w:t>
      </w:r>
      <w:r>
        <w:rPr>
          <w:rStyle w:val="StileTimesNewRoman10pt"/>
        </w:rPr>
        <w:t xml:space="preserve">Opowiedzcie memu ojcu o mej wysokiej godności w Egipcie i o wszystkim coście widzieli. I nie zwlekając sprowadźcie tu mego ojca".  </w:t>
      </w:r>
      <w:r>
        <w:rPr>
          <w:rFonts w:cs="Times New Roman" w:ascii="Times New Roman" w:hAnsi="Times New Roman"/>
          <w:position w:val="12"/>
          <w:sz w:val="20"/>
        </w:rPr>
        <w:t>14</w:t>
      </w:r>
      <w:r>
        <w:rPr>
          <w:rStyle w:val="StileTimesNewRoman10pt"/>
        </w:rPr>
        <w:t xml:space="preserve">Po czym rzucił się Beniaminowi, bratu swemu, na szyję i rozpłakał się. Beniamin również płakał, obejmując go za szyję.  </w:t>
      </w:r>
      <w:r>
        <w:rPr>
          <w:rFonts w:cs="Times New Roman" w:ascii="Times New Roman" w:hAnsi="Times New Roman"/>
          <w:position w:val="12"/>
          <w:sz w:val="20"/>
        </w:rPr>
        <w:t>15</w:t>
      </w:r>
      <w:r>
        <w:rPr>
          <w:rStyle w:val="StileTimesNewRoman10pt"/>
        </w:rPr>
        <w:t xml:space="preserve">I płakał Józef, ściskając i całując swych braci. A potem bracia jego z nim rozmawiali.  </w:t>
      </w:r>
      <w:r>
        <w:rPr>
          <w:rFonts w:cs="Times New Roman" w:ascii="Times New Roman" w:hAnsi="Times New Roman"/>
          <w:position w:val="12"/>
          <w:sz w:val="20"/>
        </w:rPr>
        <w:t>16</w:t>
      </w:r>
      <w:r>
        <w:rPr>
          <w:rStyle w:val="StileTimesNewRoman10pt"/>
        </w:rPr>
        <w:t xml:space="preserve">Gdy zaś rozeszła się w pałacu faraona wieść: "Bracia Józefa przybyli", uradował się faraon i jego dworzanie.  </w:t>
      </w:r>
      <w:r>
        <w:rPr>
          <w:rFonts w:cs="Times New Roman" w:ascii="Times New Roman" w:hAnsi="Times New Roman"/>
          <w:position w:val="12"/>
          <w:sz w:val="20"/>
        </w:rPr>
        <w:t>17</w:t>
      </w:r>
      <w:r>
        <w:rPr>
          <w:rStyle w:val="StileTimesNewRoman10pt"/>
        </w:rPr>
        <w:t xml:space="preserve">I rzekł faraon do Józefa: "Powiedz twym braciom: Uczyńcie tak: objuczcie wasze osły i natychmiast jedźcie do Kanaanu.  </w:t>
      </w:r>
      <w:r>
        <w:rPr>
          <w:rFonts w:cs="Times New Roman" w:ascii="Times New Roman" w:hAnsi="Times New Roman"/>
          <w:position w:val="12"/>
          <w:sz w:val="20"/>
        </w:rPr>
        <w:t>18</w:t>
      </w:r>
      <w:r>
        <w:rPr>
          <w:rStyle w:val="StileTimesNewRoman10pt"/>
        </w:rPr>
        <w:t xml:space="preserve">Zabierzcie ojca waszego oraz wasze rodziny i przybywajcie do mnie. Ja zaś dam wam najbardziej urodzajny kawał ziemi w Egipcie i będziecie mieli do jedzenia najprzedniejszą część płodów tego kraju.  </w:t>
      </w:r>
      <w:r>
        <w:rPr>
          <w:rFonts w:cs="Times New Roman" w:ascii="Times New Roman" w:hAnsi="Times New Roman"/>
          <w:position w:val="12"/>
          <w:sz w:val="20"/>
        </w:rPr>
        <w:t>19</w:t>
      </w:r>
      <w:r>
        <w:rPr>
          <w:rStyle w:val="StileTimesNewRoman10pt"/>
        </w:rPr>
        <w:t xml:space="preserve">Ty zaś daj im polecenie: Uczyńcie tak: weźcie sobie z Egiptu wozy dla waszych dzieci i żon. Zabierzcie ojca waszego i przybywajcie.  </w:t>
      </w:r>
      <w:r>
        <w:rPr>
          <w:rFonts w:cs="Times New Roman" w:ascii="Times New Roman" w:hAnsi="Times New Roman"/>
          <w:position w:val="12"/>
          <w:sz w:val="20"/>
        </w:rPr>
        <w:t>20</w:t>
      </w:r>
      <w:r>
        <w:rPr>
          <w:rStyle w:val="StileTimesNewRoman10pt"/>
        </w:rPr>
        <w:t xml:space="preserve">Niech wam nie będzie żal zostawić sprzętów waszych, gdyż wszelkie bogactwa Egiptu będą wasze".  </w:t>
      </w:r>
      <w:r>
        <w:rPr>
          <w:rFonts w:cs="Times New Roman" w:ascii="Times New Roman" w:hAnsi="Times New Roman"/>
          <w:position w:val="12"/>
          <w:sz w:val="20"/>
        </w:rPr>
        <w:t>21</w:t>
      </w:r>
      <w:r>
        <w:rPr>
          <w:rStyle w:val="StileTimesNewRoman10pt"/>
        </w:rPr>
        <w:t xml:space="preserve">I uczynili tak synowie Izraela. A Józef dał im z polecenia faraona wozy oraz zapasy na drogę.  </w:t>
      </w:r>
      <w:r>
        <w:rPr>
          <w:rFonts w:cs="Times New Roman" w:ascii="Times New Roman" w:hAnsi="Times New Roman"/>
          <w:position w:val="12"/>
          <w:sz w:val="20"/>
        </w:rPr>
        <w:t>22</w:t>
      </w:r>
      <w:r>
        <w:rPr>
          <w:rStyle w:val="StileTimesNewRoman10pt"/>
        </w:rPr>
        <w:t xml:space="preserve">Nadto każdemu z nich podarował szaty odświętne, Beniaminowi zaś dał trzysta sztuk srebra i pięć szat odświętnych.  </w:t>
      </w:r>
      <w:r>
        <w:rPr>
          <w:rFonts w:cs="Times New Roman" w:ascii="Times New Roman" w:hAnsi="Times New Roman"/>
          <w:position w:val="12"/>
          <w:sz w:val="20"/>
        </w:rPr>
        <w:t>23</w:t>
      </w:r>
      <w:r>
        <w:rPr>
          <w:rStyle w:val="StileTimesNewRoman10pt"/>
        </w:rPr>
        <w:t xml:space="preserve">Swemu ojcu zaś posłał dziesięć osłów, objuczonych najlepszymi płodami Egiptu, oraz dziesięć oślic objuczonych zbożem, chlebem i żywnością, aby miał na drogę.  </w:t>
      </w:r>
      <w:r>
        <w:rPr>
          <w:rFonts w:cs="Times New Roman" w:ascii="Times New Roman" w:hAnsi="Times New Roman"/>
          <w:position w:val="12"/>
          <w:sz w:val="20"/>
        </w:rPr>
        <w:t>24</w:t>
      </w:r>
      <w:r>
        <w:rPr>
          <w:rStyle w:val="StileTimesNewRoman10pt"/>
        </w:rPr>
        <w:t xml:space="preserve">A wyprawiając braci swych w drogę, rzekł do nich, gdy już odchodzili: "Bądźcie w drodze bez obawy!"  </w:t>
      </w:r>
      <w:r>
        <w:rPr>
          <w:rFonts w:cs="Times New Roman" w:ascii="Times New Roman" w:hAnsi="Times New Roman"/>
          <w:position w:val="12"/>
          <w:sz w:val="20"/>
        </w:rPr>
        <w:t>25</w:t>
      </w:r>
      <w:r>
        <w:rPr>
          <w:rStyle w:val="StileTimesNewRoman10pt"/>
        </w:rPr>
        <w:t xml:space="preserve">Wyruszywszy z Egiptu, przybyli do Kanaanu, do swego ojca Jakuba.  </w:t>
      </w:r>
      <w:r>
        <w:rPr>
          <w:rFonts w:cs="Times New Roman" w:ascii="Times New Roman" w:hAnsi="Times New Roman"/>
          <w:position w:val="12"/>
          <w:sz w:val="20"/>
        </w:rPr>
        <w:t>26</w:t>
      </w:r>
      <w:r>
        <w:rPr>
          <w:rStyle w:val="StileTimesNewRoman10pt"/>
        </w:rPr>
        <w:t xml:space="preserve">I gdy mu oznajmili: "Józef żyje! Jest on władcą całego Egiptu!" - osłupiał i niedowierzał im.  </w:t>
      </w:r>
      <w:r>
        <w:rPr>
          <w:rFonts w:cs="Times New Roman" w:ascii="Times New Roman" w:hAnsi="Times New Roman"/>
          <w:position w:val="12"/>
          <w:sz w:val="20"/>
        </w:rPr>
        <w:t>27</w:t>
      </w:r>
      <w:r>
        <w:rPr>
          <w:rStyle w:val="StileTimesNewRoman10pt"/>
        </w:rPr>
        <w:t xml:space="preserve">Lecz kiedy powtórzyli mu wszystko, co Józef do nich mówił, i kiedy zobaczył wozy, które Józef przysłał, aby go zabrać, wstąpiło w niego życie.  </w:t>
      </w:r>
      <w:r>
        <w:rPr>
          <w:rFonts w:cs="Times New Roman" w:ascii="Times New Roman" w:hAnsi="Times New Roman"/>
          <w:position w:val="12"/>
          <w:sz w:val="20"/>
        </w:rPr>
        <w:t>28</w:t>
      </w:r>
      <w:r>
        <w:rPr>
          <w:rStyle w:val="StileTimesNewRoman10pt"/>
        </w:rPr>
        <w:t xml:space="preserve">Zawołał: "Dość, że jeszcze żyje syn mój, Józef! Pójdę go zobaczyć, zanim umrę!"  </w:t>
      </w:r>
      <w:bookmarkStart w:id="46" w:name="rdz46"/>
    </w:p>
    <w:p>
      <w:pPr>
        <w:pStyle w:val="Normal"/>
        <w:spacing w:lineRule="auto" w:line="480"/>
        <w:jc w:val="both"/>
        <w:rPr/>
      </w:pPr>
      <w:r>
        <w:rPr>
          <w:rFonts w:cs="Times New Roman" w:ascii="Times New Roman" w:hAnsi="Times New Roman"/>
          <w:position w:val="12"/>
          <w:sz w:val="20"/>
        </w:rPr>
        <w:t>46</w:t>
      </w:r>
    </w:p>
    <w:p>
      <w:pPr>
        <w:pStyle w:val="Normal"/>
        <w:spacing w:lineRule="auto" w:line="480"/>
        <w:jc w:val="both"/>
        <w:rPr/>
      </w:pPr>
      <w:r>
        <w:rPr>
          <w:rFonts w:cs="Times New Roman" w:ascii="Times New Roman" w:hAnsi="Times New Roman"/>
          <w:position w:val="12"/>
          <w:sz w:val="20"/>
        </w:rPr>
        <w:t>:1</w:t>
      </w:r>
      <w:bookmarkEnd w:id="46"/>
      <w:r>
        <w:rPr>
          <w:rStyle w:val="StileTimesNewRoman10pt"/>
        </w:rPr>
        <w:t xml:space="preserve">Izrael wyruszył w drogę z całym swym dobytkiem. A gdy przybył do Beer-Szeby, złożył ofiarę Bogu ojca swego, Izaaka.  </w:t>
      </w:r>
      <w:r>
        <w:rPr>
          <w:rFonts w:cs="Times New Roman" w:ascii="Times New Roman" w:hAnsi="Times New Roman"/>
          <w:position w:val="12"/>
          <w:sz w:val="20"/>
        </w:rPr>
        <w:t>2</w:t>
      </w:r>
      <w:r>
        <w:rPr>
          <w:rStyle w:val="StileTimesNewRoman10pt"/>
        </w:rPr>
        <w:t xml:space="preserve">Bóg zaś w widzeniu nocnym tak odezwał się do Izraela: "Jakubie, Jakubie!" A gdy on odpowiedział: "Oto jestem",  </w:t>
      </w:r>
      <w:r>
        <w:rPr>
          <w:rFonts w:cs="Times New Roman" w:ascii="Times New Roman" w:hAnsi="Times New Roman"/>
          <w:position w:val="12"/>
          <w:sz w:val="20"/>
        </w:rPr>
        <w:t>3</w:t>
      </w:r>
      <w:r>
        <w:rPr>
          <w:rStyle w:val="StileTimesNewRoman10pt"/>
        </w:rPr>
        <w:t xml:space="preserve">rzekł do niego: "Jam jest Bóg, Bóg ojca twego. Idź bez obawy do Egiptu, gdyż uczynię cię tam wielkim narodem.  </w:t>
      </w:r>
      <w:r>
        <w:rPr>
          <w:rFonts w:cs="Times New Roman" w:ascii="Times New Roman" w:hAnsi="Times New Roman"/>
          <w:position w:val="12"/>
          <w:sz w:val="20"/>
        </w:rPr>
        <w:t>4</w:t>
      </w:r>
      <w:r>
        <w:rPr>
          <w:rStyle w:val="StileTimesNewRoman10pt"/>
        </w:rPr>
        <w:t xml:space="preserve">Ja pójdę tam z tobą i Ja stamtąd cię wyprowadzę, a Józef zamknie ci oczy".  </w:t>
      </w:r>
      <w:r>
        <w:rPr>
          <w:rFonts w:cs="Times New Roman" w:ascii="Times New Roman" w:hAnsi="Times New Roman"/>
          <w:position w:val="12"/>
          <w:sz w:val="20"/>
        </w:rPr>
        <w:t>5</w:t>
      </w:r>
      <w:r>
        <w:rPr>
          <w:rStyle w:val="StileTimesNewRoman10pt"/>
        </w:rPr>
        <w:t xml:space="preserve">Potem Jakub wyruszył z Berr-Szeby. Synowie Izraela umieścili ojca swego, Jakuba, swe dzieci i żony na wozach, które faraon przysłał dla przewiezienia go.  </w:t>
      </w:r>
      <w:r>
        <w:rPr>
          <w:rFonts w:cs="Times New Roman" w:ascii="Times New Roman" w:hAnsi="Times New Roman"/>
          <w:position w:val="12"/>
          <w:sz w:val="20"/>
        </w:rPr>
        <w:t>6</w:t>
      </w:r>
      <w:r>
        <w:rPr>
          <w:rStyle w:val="StileTimesNewRoman10pt"/>
        </w:rPr>
        <w:t xml:space="preserve">Zabrali też swe trzody i swój dobytek, który nabyli w Kanaanie. Tak przybył Jakub do Egiptu wraz z całym swym potomstwem:  </w:t>
      </w:r>
      <w:r>
        <w:rPr>
          <w:rFonts w:cs="Times New Roman" w:ascii="Times New Roman" w:hAnsi="Times New Roman"/>
          <w:position w:val="12"/>
          <w:sz w:val="20"/>
        </w:rPr>
        <w:t>7</w:t>
      </w:r>
      <w:r>
        <w:rPr>
          <w:rStyle w:val="StileTimesNewRoman10pt"/>
        </w:rPr>
        <w:t xml:space="preserve">wziął ze sobą do Egiptu synów, wnuków, córki i wnuczki - całe swe potomstwo.  </w:t>
      </w:r>
      <w:r>
        <w:rPr>
          <w:rFonts w:cs="Times New Roman" w:ascii="Times New Roman" w:hAnsi="Times New Roman"/>
          <w:position w:val="12"/>
          <w:sz w:val="20"/>
        </w:rPr>
        <w:t>8</w:t>
      </w:r>
      <w:r>
        <w:rPr>
          <w:rStyle w:val="StileTimesNewRoman10pt"/>
        </w:rPr>
        <w:t xml:space="preserve">Oto imiona synów Izraela, którzy przybyli do Egiptu, Jakuba i jego synów. Syn pierworodny Jakuba, Ruben,  </w:t>
      </w:r>
      <w:r>
        <w:rPr>
          <w:rFonts w:cs="Times New Roman" w:ascii="Times New Roman" w:hAnsi="Times New Roman"/>
          <w:position w:val="12"/>
          <w:sz w:val="20"/>
        </w:rPr>
        <w:t>9</w:t>
      </w:r>
      <w:r>
        <w:rPr>
          <w:rStyle w:val="StileTimesNewRoman10pt"/>
        </w:rPr>
        <w:t xml:space="preserve">oraz synowie Rubena: Henoch, Pallu, Chesron i Karmi.  </w:t>
      </w:r>
      <w:r>
        <w:rPr>
          <w:rFonts w:cs="Times New Roman" w:ascii="Times New Roman" w:hAnsi="Times New Roman"/>
          <w:position w:val="12"/>
          <w:sz w:val="20"/>
        </w:rPr>
        <w:t>10</w:t>
      </w:r>
      <w:r>
        <w:rPr>
          <w:rStyle w:val="StileTimesNewRoman10pt"/>
        </w:rPr>
        <w:t xml:space="preserve">Synowie Symeona: Jemuel, Jamin, Ohad, Jakin, Sochar i Szaul, syn Kananejki.  </w:t>
      </w:r>
      <w:r>
        <w:rPr>
          <w:rFonts w:cs="Times New Roman" w:ascii="Times New Roman" w:hAnsi="Times New Roman"/>
          <w:position w:val="12"/>
          <w:sz w:val="20"/>
        </w:rPr>
        <w:t>11</w:t>
      </w:r>
      <w:r>
        <w:rPr>
          <w:rStyle w:val="StileTimesNewRoman10pt"/>
        </w:rPr>
        <w:t xml:space="preserve">Synowie Lewiego: Gerszon, Kehat i Merari.  </w:t>
      </w:r>
      <w:r>
        <w:rPr>
          <w:rFonts w:cs="Times New Roman" w:ascii="Times New Roman" w:hAnsi="Times New Roman"/>
          <w:position w:val="12"/>
          <w:sz w:val="20"/>
        </w:rPr>
        <w:t>12</w:t>
      </w:r>
      <w:r>
        <w:rPr>
          <w:rStyle w:val="StileTimesNewRoman10pt"/>
        </w:rPr>
        <w:t xml:space="preserve">Synowie Judy: Er, Onan, Szela, Peres i Zerach. - Ale Er i Onan umarli w Kanaanie. - Synami Peresa byli: Chesron i Chamul.  </w:t>
      </w:r>
      <w:r>
        <w:rPr>
          <w:rFonts w:cs="Times New Roman" w:ascii="Times New Roman" w:hAnsi="Times New Roman"/>
          <w:position w:val="12"/>
          <w:sz w:val="20"/>
        </w:rPr>
        <w:t>13</w:t>
      </w:r>
      <w:r>
        <w:rPr>
          <w:rStyle w:val="StileTimesNewRoman10pt"/>
        </w:rPr>
        <w:t xml:space="preserve">Synowie Issachara: Tola, Puwwa, Job i Szimron.  </w:t>
      </w:r>
      <w:r>
        <w:rPr>
          <w:rFonts w:cs="Times New Roman" w:ascii="Times New Roman" w:hAnsi="Times New Roman"/>
          <w:position w:val="12"/>
          <w:sz w:val="20"/>
        </w:rPr>
        <w:t>14</w:t>
      </w:r>
      <w:r>
        <w:rPr>
          <w:rStyle w:val="StileTimesNewRoman10pt"/>
        </w:rPr>
        <w:t xml:space="preserve">Synowie Zabulona: Sered, Elon i Jachleel.  </w:t>
      </w:r>
      <w:r>
        <w:rPr>
          <w:rFonts w:cs="Times New Roman" w:ascii="Times New Roman" w:hAnsi="Times New Roman"/>
          <w:position w:val="12"/>
          <w:sz w:val="20"/>
        </w:rPr>
        <w:t>15</w:t>
      </w:r>
      <w:r>
        <w:rPr>
          <w:rStyle w:val="StileTimesNewRoman10pt"/>
        </w:rPr>
        <w:t xml:space="preserve">Są to potomkowie tych synów Jakuba, których, podobnie jak i córkę Dinę, urodziła mu Lea w Paddan-Aram. Wszystkich tych osób, synów jego i córek, było trzydzieści trzy.  </w:t>
      </w:r>
      <w:r>
        <w:rPr>
          <w:rFonts w:cs="Times New Roman" w:ascii="Times New Roman" w:hAnsi="Times New Roman"/>
          <w:position w:val="12"/>
          <w:sz w:val="20"/>
        </w:rPr>
        <w:t>16</w:t>
      </w:r>
      <w:r>
        <w:rPr>
          <w:rStyle w:val="StileTimesNewRoman10pt"/>
        </w:rPr>
        <w:t xml:space="preserve">Synowie Gada: Sifion, Chaggi, Szuni, Esbon, Eri, Arodi i Areli.  </w:t>
      </w:r>
      <w:r>
        <w:rPr>
          <w:rFonts w:cs="Times New Roman" w:ascii="Times New Roman" w:hAnsi="Times New Roman"/>
          <w:position w:val="12"/>
          <w:sz w:val="20"/>
        </w:rPr>
        <w:t>17</w:t>
      </w:r>
      <w:r>
        <w:rPr>
          <w:rStyle w:val="StileTimesNewRoman10pt"/>
        </w:rPr>
        <w:t xml:space="preserve">Synowie Asera: Jimna, Jiszwa, Jiszwi, Beria oraz ich siostra imieniem Serach; a synowie Berii: Cheber i Malkiel.  </w:t>
      </w:r>
      <w:r>
        <w:rPr>
          <w:rFonts w:cs="Times New Roman" w:ascii="Times New Roman" w:hAnsi="Times New Roman"/>
          <w:position w:val="12"/>
          <w:sz w:val="20"/>
        </w:rPr>
        <w:t>18</w:t>
      </w:r>
      <w:r>
        <w:rPr>
          <w:rStyle w:val="StileTimesNewRoman10pt"/>
        </w:rPr>
        <w:t xml:space="preserve">Są to potomkowie synów Zilpy, którą dał Laban córce swej Lei, a która ich urodziła Jakubowi - szesnaście osób.  </w:t>
      </w:r>
      <w:r>
        <w:rPr>
          <w:rFonts w:cs="Times New Roman" w:ascii="Times New Roman" w:hAnsi="Times New Roman"/>
          <w:position w:val="12"/>
          <w:sz w:val="20"/>
        </w:rPr>
        <w:t>19</w:t>
      </w:r>
      <w:r>
        <w:rPr>
          <w:rStyle w:val="StileTimesNewRoman10pt"/>
        </w:rPr>
        <w:t xml:space="preserve">Synowie Racheli, żony Jakuba: Józef i Beniamin.  </w:t>
      </w:r>
      <w:r>
        <w:rPr>
          <w:rFonts w:cs="Times New Roman" w:ascii="Times New Roman" w:hAnsi="Times New Roman"/>
          <w:position w:val="12"/>
          <w:sz w:val="20"/>
        </w:rPr>
        <w:t>20</w:t>
      </w:r>
      <w:r>
        <w:rPr>
          <w:rStyle w:val="StileTimesNewRoman10pt"/>
        </w:rPr>
        <w:t xml:space="preserve">Józefowi urodzili się w Egipcie synowie, których na świat wydała Asenat, córka kapłana z On imieniem Poti Fera: Manasses i Efraim.  </w:t>
      </w:r>
      <w:r>
        <w:rPr>
          <w:rFonts w:cs="Times New Roman" w:ascii="Times New Roman" w:hAnsi="Times New Roman"/>
          <w:position w:val="12"/>
          <w:sz w:val="20"/>
        </w:rPr>
        <w:t>21</w:t>
      </w:r>
      <w:r>
        <w:rPr>
          <w:rStyle w:val="StileTimesNewRoman10pt"/>
        </w:rPr>
        <w:t xml:space="preserve">Synowie Beniamina: Bela, Beker, Aszbel, Gera, Naaman, Echi, Rosz, Muppim, Chuppim i Ard. -  </w:t>
      </w:r>
      <w:r>
        <w:rPr>
          <w:rFonts w:cs="Times New Roman" w:ascii="Times New Roman" w:hAnsi="Times New Roman"/>
          <w:position w:val="12"/>
          <w:sz w:val="20"/>
        </w:rPr>
        <w:t>22</w:t>
      </w:r>
      <w:r>
        <w:rPr>
          <w:rStyle w:val="StileTimesNewRoman10pt"/>
        </w:rPr>
        <w:t xml:space="preserve">Są to potomkowie synów Racheli, którzy urodzili się Jakubowi. Wszystkich osób czternaście.  </w:t>
      </w:r>
      <w:r>
        <w:rPr>
          <w:rFonts w:cs="Times New Roman" w:ascii="Times New Roman" w:hAnsi="Times New Roman"/>
          <w:position w:val="12"/>
          <w:sz w:val="20"/>
        </w:rPr>
        <w:t>23</w:t>
      </w:r>
      <w:r>
        <w:rPr>
          <w:rStyle w:val="StileTimesNewRoman10pt"/>
        </w:rPr>
        <w:t xml:space="preserve">Syn Dana: Chuszim.  </w:t>
      </w:r>
      <w:r>
        <w:rPr>
          <w:rFonts w:cs="Times New Roman" w:ascii="Times New Roman" w:hAnsi="Times New Roman"/>
          <w:position w:val="12"/>
          <w:sz w:val="20"/>
        </w:rPr>
        <w:t>24</w:t>
      </w:r>
      <w:r>
        <w:rPr>
          <w:rStyle w:val="StileTimesNewRoman10pt"/>
        </w:rPr>
        <w:t xml:space="preserve">Synowie Neftalego: Jachseel, Guni, Jeser i Szillem.  </w:t>
      </w:r>
      <w:r>
        <w:rPr>
          <w:rFonts w:cs="Times New Roman" w:ascii="Times New Roman" w:hAnsi="Times New Roman"/>
          <w:position w:val="12"/>
          <w:sz w:val="20"/>
        </w:rPr>
        <w:t>25</w:t>
      </w:r>
      <w:r>
        <w:rPr>
          <w:rStyle w:val="StileTimesNewRoman10pt"/>
        </w:rPr>
        <w:t xml:space="preserve">Są to potomkowie synów Bilhy, którą dał Laban Racheli, swej córce, a która urodziła ich Jakubowi. Wszystkich osób siedem.  </w:t>
      </w:r>
      <w:r>
        <w:rPr>
          <w:rFonts w:cs="Times New Roman" w:ascii="Times New Roman" w:hAnsi="Times New Roman"/>
          <w:position w:val="12"/>
          <w:sz w:val="20"/>
        </w:rPr>
        <w:t>26</w:t>
      </w:r>
      <w:r>
        <w:rPr>
          <w:rStyle w:val="StileTimesNewRoman10pt"/>
        </w:rPr>
        <w:t xml:space="preserve">Wszystkich, którzy przybyli z Jakubem do Egiptu, a którzy wyszli z jego bioder, było ogółem, oprócz żon synów Jakuba, sześćdziesięciu sześciu.  </w:t>
      </w:r>
      <w:r>
        <w:rPr>
          <w:rFonts w:cs="Times New Roman" w:ascii="Times New Roman" w:hAnsi="Times New Roman"/>
          <w:position w:val="12"/>
          <w:sz w:val="20"/>
        </w:rPr>
        <w:t>27</w:t>
      </w:r>
      <w:r>
        <w:rPr>
          <w:rStyle w:val="StileTimesNewRoman10pt"/>
        </w:rPr>
        <w:t xml:space="preserve">Synów zaś Jakuba, którzy mu się urodzili w Egipcie, było dwóch. Wszystkich zatem członków rodziny Jakuba, którzy przybyli do Egiptu, było siedemdziesięciu.  </w:t>
      </w:r>
      <w:r>
        <w:rPr>
          <w:rFonts w:cs="Times New Roman" w:ascii="Times New Roman" w:hAnsi="Times New Roman"/>
          <w:position w:val="12"/>
          <w:sz w:val="20"/>
        </w:rPr>
        <w:t>28</w:t>
      </w:r>
      <w:r>
        <w:rPr>
          <w:rStyle w:val="StileTimesNewRoman10pt"/>
        </w:rPr>
        <w:t xml:space="preserve">Wysłał on przed sobą Judę do Józefa, aby [ten] mógł go wyprzedzić do Goszen przed ich przybyciem. A gdy przybyli do ziemi Goszen,  </w:t>
      </w:r>
      <w:r>
        <w:rPr>
          <w:rFonts w:cs="Times New Roman" w:ascii="Times New Roman" w:hAnsi="Times New Roman"/>
          <w:position w:val="12"/>
          <w:sz w:val="20"/>
        </w:rPr>
        <w:t>29</w:t>
      </w:r>
      <w:r>
        <w:rPr>
          <w:rStyle w:val="StileTimesNewRoman10pt"/>
        </w:rPr>
        <w:t xml:space="preserve">Józef kazał zaprządz do swego wozu i wyjechał na spotkanie Izraela, ojca swego, do Goszen. Kiedy zobaczył go, rzucił mu się na szyję i długo szlochał na jego szyi.  </w:t>
      </w:r>
      <w:r>
        <w:rPr>
          <w:rFonts w:cs="Times New Roman" w:ascii="Times New Roman" w:hAnsi="Times New Roman"/>
          <w:position w:val="12"/>
          <w:sz w:val="20"/>
        </w:rPr>
        <w:t>30</w:t>
      </w:r>
      <w:r>
        <w:rPr>
          <w:rStyle w:val="StileTimesNewRoman10pt"/>
        </w:rPr>
        <w:t xml:space="preserve">Wreszcie Izrael odezwał się do Józefa: "Teraz mogę już umrzeć, skoro zobaczyłem ciebie, że jeszcze żyjesz!"  </w:t>
      </w:r>
      <w:r>
        <w:rPr>
          <w:rFonts w:cs="Times New Roman" w:ascii="Times New Roman" w:hAnsi="Times New Roman"/>
          <w:position w:val="12"/>
          <w:sz w:val="20"/>
        </w:rPr>
        <w:t>31</w:t>
      </w:r>
      <w:r>
        <w:rPr>
          <w:rStyle w:val="StileTimesNewRoman10pt"/>
        </w:rPr>
        <w:t xml:space="preserve">A potem Józef rzekł do braci i do całej rodziny swego ojca: "Pójdę zawiadomić faraona i powiem mu: Bracia moi i rodzina mego ojca przybyli do mnie z Kanaanu.  </w:t>
      </w:r>
      <w:r>
        <w:rPr>
          <w:rFonts w:cs="Times New Roman" w:ascii="Times New Roman" w:hAnsi="Times New Roman"/>
          <w:position w:val="12"/>
          <w:sz w:val="20"/>
        </w:rPr>
        <w:t>32</w:t>
      </w:r>
      <w:r>
        <w:rPr>
          <w:rStyle w:val="StileTimesNewRoman10pt"/>
        </w:rPr>
        <w:t xml:space="preserve">Są oni pasterzami trzód. A jako hodowcy trzód sprowadzili swe owce i woły oraz cały swój dobytek.  </w:t>
      </w:r>
      <w:r>
        <w:rPr>
          <w:rFonts w:cs="Times New Roman" w:ascii="Times New Roman" w:hAnsi="Times New Roman"/>
          <w:position w:val="12"/>
          <w:sz w:val="20"/>
        </w:rPr>
        <w:t>33</w:t>
      </w:r>
      <w:r>
        <w:rPr>
          <w:rStyle w:val="StileTimesNewRoman10pt"/>
        </w:rPr>
        <w:t xml:space="preserve">Kiedy zaś faraon was zawezwie i zapyta: Jaki jest wasz zawód,  </w:t>
      </w:r>
      <w:r>
        <w:rPr>
          <w:rFonts w:cs="Times New Roman" w:ascii="Times New Roman" w:hAnsi="Times New Roman"/>
          <w:position w:val="12"/>
          <w:sz w:val="20"/>
        </w:rPr>
        <w:t>34</w:t>
      </w:r>
      <w:r>
        <w:rPr>
          <w:rStyle w:val="StileTimesNewRoman10pt"/>
        </w:rPr>
        <w:t xml:space="preserve">odpowiecie: My, słudzy twoi, trudnimy się od dziecka hodowlą trzód, zarówno my, jak i nasi przodkowie. - I wtedy tylko będziecie mogli osiedlić się w Goszen, bo obrzydzenie wzbudza w Egipcjaninie każdy pasterz trzody.  </w:t>
      </w:r>
      <w:bookmarkStart w:id="47" w:name="rdz47"/>
    </w:p>
    <w:p>
      <w:pPr>
        <w:pStyle w:val="Normal"/>
        <w:spacing w:lineRule="auto" w:line="480"/>
        <w:jc w:val="both"/>
        <w:rPr/>
      </w:pPr>
      <w:r>
        <w:rPr>
          <w:rFonts w:cs="Times New Roman" w:ascii="Times New Roman" w:hAnsi="Times New Roman"/>
          <w:position w:val="12"/>
          <w:sz w:val="20"/>
        </w:rPr>
        <w:t>47</w:t>
      </w:r>
    </w:p>
    <w:p>
      <w:pPr>
        <w:pStyle w:val="Normal"/>
        <w:spacing w:lineRule="auto" w:line="480"/>
        <w:jc w:val="both"/>
        <w:rPr/>
      </w:pPr>
      <w:r>
        <w:rPr>
          <w:rFonts w:cs="Times New Roman" w:ascii="Times New Roman" w:hAnsi="Times New Roman"/>
          <w:position w:val="12"/>
          <w:sz w:val="20"/>
        </w:rPr>
        <w:t>:1</w:t>
      </w:r>
      <w:bookmarkEnd w:id="47"/>
      <w:r>
        <w:rPr>
          <w:rStyle w:val="StileTimesNewRoman10pt"/>
        </w:rPr>
        <w:t xml:space="preserve">Józef wszedłszy do faraona oznajmił mu: "Ojciec mój i moi bracia z trzodami, bydłem i całym ich dobytkiem przybyli z ziemi Kanaan i są już w kraju Goszen".  </w:t>
      </w:r>
      <w:r>
        <w:rPr>
          <w:rFonts w:cs="Times New Roman" w:ascii="Times New Roman" w:hAnsi="Times New Roman"/>
          <w:position w:val="12"/>
          <w:sz w:val="20"/>
        </w:rPr>
        <w:t>2</w:t>
      </w:r>
      <w:r>
        <w:rPr>
          <w:rStyle w:val="StileTimesNewRoman10pt"/>
        </w:rPr>
        <w:t xml:space="preserve">Po czym Józef przedstawił faraonowi pięciu swych braci, których zabrał z sobą.  </w:t>
      </w:r>
      <w:r>
        <w:rPr>
          <w:rFonts w:cs="Times New Roman" w:ascii="Times New Roman" w:hAnsi="Times New Roman"/>
          <w:position w:val="12"/>
          <w:sz w:val="20"/>
        </w:rPr>
        <w:t>3</w:t>
      </w:r>
      <w:r>
        <w:rPr>
          <w:rStyle w:val="StileTimesNewRoman10pt"/>
        </w:rPr>
        <w:t xml:space="preserve">Faraon zapytał jego braci: "Jakie jest wasze zajęcie?" Odpowiedzieli mu: "Pasterzami trzód jesteśmy zarówno my, słudzy twoi, jak i nasi przodkowie".  </w:t>
      </w:r>
      <w:r>
        <w:rPr>
          <w:rFonts w:cs="Times New Roman" w:ascii="Times New Roman" w:hAnsi="Times New Roman"/>
          <w:position w:val="12"/>
          <w:sz w:val="20"/>
        </w:rPr>
        <w:t>4</w:t>
      </w:r>
      <w:r>
        <w:rPr>
          <w:rStyle w:val="StileTimesNewRoman10pt"/>
        </w:rPr>
        <w:t xml:space="preserve">I dalej mówili do faraona: "Przybyliśmy, aby się zatrzymać jako przychodnie w tym kraju, gdyż brakuje paszy dla twoich sług, tak ciężki jest głód w ziemi Kanaan. Niechaj więc teraz zamieszkają słudzy twoi w Goszen!"  </w:t>
      </w:r>
      <w:r>
        <w:rPr>
          <w:rFonts w:cs="Times New Roman" w:ascii="Times New Roman" w:hAnsi="Times New Roman"/>
          <w:position w:val="12"/>
          <w:sz w:val="20"/>
        </w:rPr>
        <w:t>5</w:t>
      </w:r>
      <w:r>
        <w:rPr>
          <w:rStyle w:val="StileTimesNewRoman10pt"/>
        </w:rPr>
        <w:t xml:space="preserve">Faraon rzekł do Józefa: "Ojciec twój i twoi bracia przybyli do ciebie.  </w:t>
      </w:r>
      <w:r>
        <w:rPr>
          <w:rFonts w:cs="Times New Roman" w:ascii="Times New Roman" w:hAnsi="Times New Roman"/>
          <w:position w:val="12"/>
          <w:sz w:val="20"/>
        </w:rPr>
        <w:t>6</w:t>
      </w:r>
      <w:r>
        <w:rPr>
          <w:rStyle w:val="StileTimesNewRoman10pt"/>
        </w:rPr>
        <w:t xml:space="preserve">Cały kraj egipski stoi przed tobą otworem. W najbardziej żyznej jego części osiedl twego ojca i twych braci; niechaj więc zamieszkają w kraju Goszen. Jeśli zaś wiesz, że są wśród nich ludzie dzielni, uczyń ich zarządcami mojego żywego dobytku, niech czuwają nad moimi trzodami".  </w:t>
      </w:r>
      <w:r>
        <w:rPr>
          <w:rFonts w:cs="Times New Roman" w:ascii="Times New Roman" w:hAnsi="Times New Roman"/>
          <w:position w:val="12"/>
          <w:sz w:val="20"/>
        </w:rPr>
        <w:t>7</w:t>
      </w:r>
      <w:r>
        <w:rPr>
          <w:rStyle w:val="StileTimesNewRoman10pt"/>
        </w:rPr>
        <w:t xml:space="preserve">Potem Józef przyprowadził swego ojca, Jakuba, i przedstawił go faraonowi. A gdy Jakub złożył faraonowi życzenia pomyślności,  </w:t>
      </w:r>
      <w:r>
        <w:rPr>
          <w:rFonts w:cs="Times New Roman" w:ascii="Times New Roman" w:hAnsi="Times New Roman"/>
          <w:position w:val="12"/>
          <w:sz w:val="20"/>
        </w:rPr>
        <w:t>8</w:t>
      </w:r>
      <w:r>
        <w:rPr>
          <w:rStyle w:val="StileTimesNewRoman10pt"/>
        </w:rPr>
        <w:t xml:space="preserve">faraon zapytał go: "Ile lat życia sobie liczysz?"  </w:t>
      </w:r>
      <w:r>
        <w:rPr>
          <w:rFonts w:cs="Times New Roman" w:ascii="Times New Roman" w:hAnsi="Times New Roman"/>
          <w:position w:val="12"/>
          <w:sz w:val="20"/>
        </w:rPr>
        <w:t>9</w:t>
      </w:r>
      <w:r>
        <w:rPr>
          <w:rStyle w:val="StileTimesNewRoman10pt"/>
        </w:rPr>
        <w:t xml:space="preserve">Jakub odpowiedział faraonowi: "Liczba lat mego pielgrzymowania - sto i trzydzieści. Niezbyt długie i smutne były lata mego życia; nie są one tak długie, jak lata pielgrzymowania mych przodków".  </w:t>
      </w:r>
      <w:r>
        <w:rPr>
          <w:rFonts w:cs="Times New Roman" w:ascii="Times New Roman" w:hAnsi="Times New Roman"/>
          <w:position w:val="12"/>
          <w:sz w:val="20"/>
        </w:rPr>
        <w:t>10</w:t>
      </w:r>
      <w:r>
        <w:rPr>
          <w:rStyle w:val="StileTimesNewRoman10pt"/>
        </w:rPr>
        <w:t xml:space="preserve">Po czym Jakub, życząc faraonowi pomyślności, odszedł.  </w:t>
      </w:r>
      <w:r>
        <w:rPr>
          <w:rFonts w:cs="Times New Roman" w:ascii="Times New Roman" w:hAnsi="Times New Roman"/>
          <w:position w:val="12"/>
          <w:sz w:val="20"/>
        </w:rPr>
        <w:t>11</w:t>
      </w:r>
      <w:r>
        <w:rPr>
          <w:rStyle w:val="StileTimesNewRoman10pt"/>
        </w:rPr>
        <w:t xml:space="preserve">Józef osiedlił ojca i braci, dając im posiadłość w najbardziej żyznej części Egiptu, w ziemi Ramses, jak mu polecił faraon.  </w:t>
      </w:r>
      <w:r>
        <w:rPr>
          <w:rFonts w:cs="Times New Roman" w:ascii="Times New Roman" w:hAnsi="Times New Roman"/>
          <w:position w:val="12"/>
          <w:sz w:val="20"/>
        </w:rPr>
        <w:t>12</w:t>
      </w:r>
      <w:r>
        <w:rPr>
          <w:rStyle w:val="StileTimesNewRoman10pt"/>
        </w:rPr>
        <w:t xml:space="preserve">I zaopatrywał ojca i braci, i całą rodzinę swego ojca w żywność, stosownie do liczby dzieci.  </w:t>
      </w:r>
      <w:r>
        <w:rPr>
          <w:rFonts w:cs="Times New Roman" w:ascii="Times New Roman" w:hAnsi="Times New Roman"/>
          <w:position w:val="12"/>
          <w:sz w:val="20"/>
        </w:rPr>
        <w:t>13</w:t>
      </w:r>
      <w:r>
        <w:rPr>
          <w:rStyle w:val="StileTimesNewRoman10pt"/>
        </w:rPr>
        <w:t xml:space="preserve">W całym kraju nie było żywności, toteż nastał bardzo ciężki głód. Ziemie Egiptu i Kanaanu były wyczerpane skutkiem głodu.  </w:t>
      </w:r>
      <w:r>
        <w:rPr>
          <w:rFonts w:cs="Times New Roman" w:ascii="Times New Roman" w:hAnsi="Times New Roman"/>
          <w:position w:val="12"/>
          <w:sz w:val="20"/>
        </w:rPr>
        <w:t>14</w:t>
      </w:r>
      <w:r>
        <w:rPr>
          <w:rStyle w:val="StileTimesNewRoman10pt"/>
        </w:rPr>
        <w:t xml:space="preserve">Józef zaś gromadził wówczas wszystkie pieniądze, jakie znajdowały się w Egipcie i Kanaanie, za zboże, które kupowano, i pieniądze te oddawał do pałacu faraona.  </w:t>
      </w:r>
      <w:r>
        <w:rPr>
          <w:rFonts w:cs="Times New Roman" w:ascii="Times New Roman" w:hAnsi="Times New Roman"/>
          <w:position w:val="12"/>
          <w:sz w:val="20"/>
        </w:rPr>
        <w:t>15</w:t>
      </w:r>
      <w:r>
        <w:rPr>
          <w:rStyle w:val="StileTimesNewRoman10pt"/>
        </w:rPr>
        <w:t xml:space="preserve">W końcu wyczerpały się pieniądze mieszkańcom Egiptu i Kanaanu, i wtedy wszyscy Egipcjanie przychodzili do Józefa prosząc go: "Daj nam chleba. Czyż mamy umrzeć na twoich oczach? Nie mamy już bowiem pieniędzy".  </w:t>
      </w:r>
      <w:r>
        <w:rPr>
          <w:rFonts w:cs="Times New Roman" w:ascii="Times New Roman" w:hAnsi="Times New Roman"/>
          <w:position w:val="12"/>
          <w:sz w:val="20"/>
        </w:rPr>
        <w:t>16</w:t>
      </w:r>
      <w:r>
        <w:rPr>
          <w:rStyle w:val="StileTimesNewRoman10pt"/>
        </w:rPr>
        <w:t xml:space="preserve">A Józef mówił: "Jeśli nie macie pieniędzy, sprowadźcie wasz żywy dobytek, a dam wam za niego zboże".  </w:t>
      </w:r>
      <w:r>
        <w:rPr>
          <w:rFonts w:cs="Times New Roman" w:ascii="Times New Roman" w:hAnsi="Times New Roman"/>
          <w:position w:val="12"/>
          <w:sz w:val="20"/>
        </w:rPr>
        <w:t>17</w:t>
      </w:r>
      <w:r>
        <w:rPr>
          <w:rStyle w:val="StileTimesNewRoman10pt"/>
        </w:rPr>
        <w:t xml:space="preserve">Sprowadzili więc swój żywy dobytek do Józefa i on dawał im żywność w zamian za konie, za stada owiec i wołów oraz za osły. I tak w owym roku żywił ich w zamian za cały ich żywy dobytek.  </w:t>
      </w:r>
      <w:r>
        <w:rPr>
          <w:rFonts w:cs="Times New Roman" w:ascii="Times New Roman" w:hAnsi="Times New Roman"/>
          <w:position w:val="12"/>
          <w:sz w:val="20"/>
        </w:rPr>
        <w:t>18</w:t>
      </w:r>
      <w:r>
        <w:rPr>
          <w:rStyle w:val="StileTimesNewRoman10pt"/>
        </w:rPr>
        <w:t xml:space="preserve">A gdy ten rok upłynął, przyszli w następnym i oznajmili mu: "Nie mamy co ukrywać przed tobą, panie mój, że gdy już wyczerpały się nam pieniądze i gdy stada nasze są u ciebie, nie pozostało nam nic, co moglibyśmy dać tobie, panie, oprócz nas samych i naszej ziemi!  </w:t>
      </w:r>
      <w:r>
        <w:rPr>
          <w:rFonts w:cs="Times New Roman" w:ascii="Times New Roman" w:hAnsi="Times New Roman"/>
          <w:position w:val="12"/>
          <w:sz w:val="20"/>
        </w:rPr>
        <w:t>19</w:t>
      </w:r>
      <w:r>
        <w:rPr>
          <w:rStyle w:val="StileTimesNewRoman10pt"/>
        </w:rPr>
        <w:t xml:space="preserve">Dlaczego na twoich oczach mamy zginąć my i nasza ziemia? Kup więc nas i ziemię naszą za chleb; będziemy niewolnikami faraona, a nasza ziemia [jego własnością]. Byłeś nam dał ziarno do siewu, a przetrwamy, nie pomrzemy i ziemia nasza nie będzie leżała odłogiem".  </w:t>
      </w:r>
      <w:r>
        <w:rPr>
          <w:rFonts w:cs="Times New Roman" w:ascii="Times New Roman" w:hAnsi="Times New Roman"/>
          <w:position w:val="12"/>
          <w:sz w:val="20"/>
        </w:rPr>
        <w:t>20</w:t>
      </w:r>
      <w:r>
        <w:rPr>
          <w:rStyle w:val="StileTimesNewRoman10pt"/>
        </w:rPr>
        <w:t xml:space="preserve">Józef wykupił więc wszystkie grunty w Egipcie dla faraona; każdy bowiem Egipcjanin sprzedał swe pole, gdyż głód był coraz większy. Tak więc ziemia stała się własnością faraona.  </w:t>
      </w:r>
      <w:r>
        <w:rPr>
          <w:rFonts w:cs="Times New Roman" w:ascii="Times New Roman" w:hAnsi="Times New Roman"/>
          <w:position w:val="12"/>
          <w:sz w:val="20"/>
        </w:rPr>
        <w:t>21</w:t>
      </w:r>
      <w:r>
        <w:rPr>
          <w:rStyle w:val="StileTimesNewRoman10pt"/>
        </w:rPr>
        <w:t xml:space="preserve">Ludność zaś od jednego do drugiego końca Egiptu przeniósł do miast.  </w:t>
      </w:r>
      <w:r>
        <w:rPr>
          <w:rFonts w:cs="Times New Roman" w:ascii="Times New Roman" w:hAnsi="Times New Roman"/>
          <w:position w:val="12"/>
          <w:sz w:val="20"/>
        </w:rPr>
        <w:t>22</w:t>
      </w:r>
      <w:r>
        <w:rPr>
          <w:rStyle w:val="StileTimesNewRoman10pt"/>
        </w:rPr>
        <w:t xml:space="preserve">Nie wykupił tylko gruntów kapłanów, gdyż był przywilej faraona dla kapłanów i na jego podstawie mieli oni zapewnione utrzymanie. Dlatego nie sprzedali swych gruntów.  </w:t>
      </w:r>
      <w:r>
        <w:rPr>
          <w:rFonts w:cs="Times New Roman" w:ascii="Times New Roman" w:hAnsi="Times New Roman"/>
          <w:position w:val="12"/>
          <w:sz w:val="20"/>
        </w:rPr>
        <w:t>23</w:t>
      </w:r>
      <w:r>
        <w:rPr>
          <w:rStyle w:val="StileTimesNewRoman10pt"/>
        </w:rPr>
        <w:t xml:space="preserve">Potem Józef przemówił do ludności: "Oto dzisiaj nabyłem was i waszą ziemię dla faraona. Macie tu ziarno, obsiejcie ziemię.  </w:t>
      </w:r>
      <w:r>
        <w:rPr>
          <w:rFonts w:cs="Times New Roman" w:ascii="Times New Roman" w:hAnsi="Times New Roman"/>
          <w:position w:val="12"/>
          <w:sz w:val="20"/>
        </w:rPr>
        <w:t>24</w:t>
      </w:r>
      <w:r>
        <w:rPr>
          <w:rStyle w:val="StileTimesNewRoman10pt"/>
        </w:rPr>
        <w:t xml:space="preserve">A gdy nadejdą żniwa, oddacie piątą część plonów faraonowi, cztery zaś części zostawicie sobie na obsianie pola i na wyżywienie dla was, dla waszych domowników i dla waszej dziatwy!"  </w:t>
      </w:r>
      <w:r>
        <w:rPr>
          <w:rFonts w:cs="Times New Roman" w:ascii="Times New Roman" w:hAnsi="Times New Roman"/>
          <w:position w:val="12"/>
          <w:sz w:val="20"/>
        </w:rPr>
        <w:t>25</w:t>
      </w:r>
      <w:r>
        <w:rPr>
          <w:rStyle w:val="StileTimesNewRoman10pt"/>
        </w:rPr>
        <w:t xml:space="preserve">Odpowiedzieli: "Zachowałeś nas przy życiu! Obyśmy mogli zjednać sobie twoją życzliwość, panie nasz, i być niewolnikami faraona!" -  </w:t>
      </w:r>
      <w:r>
        <w:rPr>
          <w:rFonts w:cs="Times New Roman" w:ascii="Times New Roman" w:hAnsi="Times New Roman"/>
          <w:position w:val="12"/>
          <w:sz w:val="20"/>
        </w:rPr>
        <w:t>26</w:t>
      </w:r>
      <w:r>
        <w:rPr>
          <w:rStyle w:val="StileTimesNewRoman10pt"/>
        </w:rPr>
        <w:t xml:space="preserve">Rozporządzenie, które dał Józef w sprawie roli w Egipcie, obowiązuje po dzień dzisiejszy: piątą część plonów [należy oddawać] faraonowi. Jedynie grunty kapłanów nie stały się własnością faraona.  </w:t>
      </w:r>
      <w:r>
        <w:rPr>
          <w:rFonts w:cs="Times New Roman" w:ascii="Times New Roman" w:hAnsi="Times New Roman"/>
          <w:position w:val="12"/>
          <w:sz w:val="20"/>
        </w:rPr>
        <w:t>27</w:t>
      </w:r>
      <w:r>
        <w:rPr>
          <w:rStyle w:val="StileTimesNewRoman10pt"/>
        </w:rPr>
        <w:t xml:space="preserve">Izrael zamieszkał w Egipcie, w kraju Goszen. Wzięli go sobie na własność, a że byli płodni, bardzo się rozmnożyli.  </w:t>
      </w:r>
      <w:r>
        <w:rPr>
          <w:rFonts w:cs="Times New Roman" w:ascii="Times New Roman" w:hAnsi="Times New Roman"/>
          <w:position w:val="12"/>
          <w:sz w:val="20"/>
        </w:rPr>
        <w:t>28</w:t>
      </w:r>
      <w:r>
        <w:rPr>
          <w:rStyle w:val="StileTimesNewRoman10pt"/>
        </w:rPr>
        <w:t xml:space="preserve">Jakub, przeżywszy w Egipcie siedemnaście lat, doczekał się sto czterdziestego siódmego roku życia.  </w:t>
      </w:r>
      <w:r>
        <w:rPr>
          <w:rFonts w:cs="Times New Roman" w:ascii="Times New Roman" w:hAnsi="Times New Roman"/>
          <w:position w:val="12"/>
          <w:sz w:val="20"/>
        </w:rPr>
        <w:t>29</w:t>
      </w:r>
      <w:r>
        <w:rPr>
          <w:rStyle w:val="StileTimesNewRoman10pt"/>
        </w:rPr>
        <w:t xml:space="preserve">A gdy zbliżała się śmierć Izraela, kazał wezwać swego syna Józefa i rzekł do niego: "Jeśli jesteś mi życzliwy, połóż mi twą rękę pod biodro na dowód twojej wiernej miłości, że nie pogrzebiesz mnie w Egipcie,  </w:t>
      </w:r>
      <w:r>
        <w:rPr>
          <w:rFonts w:cs="Times New Roman" w:ascii="Times New Roman" w:hAnsi="Times New Roman"/>
          <w:position w:val="12"/>
          <w:sz w:val="20"/>
        </w:rPr>
        <w:t>30</w:t>
      </w:r>
      <w:r>
        <w:rPr>
          <w:rStyle w:val="StileTimesNewRoman10pt"/>
        </w:rPr>
        <w:t xml:space="preserve">ale gdy zasnę z mymi przodkami, wywieziesz mnie z Egiptu i pogrzebiesz w ich grobie". Odrzekł: "Uczynię, jak powiedziałeś".  </w:t>
      </w:r>
      <w:r>
        <w:rPr>
          <w:rFonts w:cs="Times New Roman" w:ascii="Times New Roman" w:hAnsi="Times New Roman"/>
          <w:position w:val="12"/>
          <w:sz w:val="20"/>
        </w:rPr>
        <w:t>31</w:t>
      </w:r>
      <w:r>
        <w:rPr>
          <w:rStyle w:val="StileTimesNewRoman10pt"/>
        </w:rPr>
        <w:t xml:space="preserve">Wtedy [Izrael] powiedział: "Przysięgnij mi!" A gdy przysiągł, Izrael opadł na wezgłowie swego łoża.  </w:t>
      </w:r>
      <w:bookmarkStart w:id="48" w:name="rdz48"/>
    </w:p>
    <w:p>
      <w:pPr>
        <w:pStyle w:val="Normal"/>
        <w:spacing w:lineRule="auto" w:line="480"/>
        <w:jc w:val="both"/>
        <w:rPr/>
      </w:pPr>
      <w:r>
        <w:rPr>
          <w:rFonts w:cs="Times New Roman" w:ascii="Times New Roman" w:hAnsi="Times New Roman"/>
          <w:position w:val="12"/>
          <w:sz w:val="20"/>
        </w:rPr>
        <w:t>48</w:t>
      </w:r>
    </w:p>
    <w:p>
      <w:pPr>
        <w:pStyle w:val="Normal"/>
        <w:spacing w:lineRule="auto" w:line="480"/>
        <w:jc w:val="both"/>
        <w:rPr/>
      </w:pPr>
      <w:r>
        <w:rPr>
          <w:rFonts w:cs="Times New Roman" w:ascii="Times New Roman" w:hAnsi="Times New Roman"/>
          <w:position w:val="12"/>
          <w:sz w:val="20"/>
        </w:rPr>
        <w:t>:1</w:t>
      </w:r>
      <w:bookmarkEnd w:id="48"/>
      <w:r>
        <w:rPr>
          <w:rStyle w:val="StileTimesNewRoman10pt"/>
        </w:rPr>
        <w:t xml:space="preserve">Kiedy po tych wydarzeniach doniesiono Józefowi: "Ojciec twój zachorował", zabrał z sobą dwóch swych synów: Manassesa i Efraima.  </w:t>
      </w:r>
      <w:r>
        <w:rPr>
          <w:rFonts w:cs="Times New Roman" w:ascii="Times New Roman" w:hAnsi="Times New Roman"/>
          <w:position w:val="12"/>
          <w:sz w:val="20"/>
        </w:rPr>
        <w:t>2</w:t>
      </w:r>
      <w:r>
        <w:rPr>
          <w:rStyle w:val="StileTimesNewRoman10pt"/>
        </w:rPr>
        <w:t xml:space="preserve">Gdy powiedziano Jakubowi: "Syn twój, Józef, przybył do ciebie", Izrael, z wysiłkiem usiadłszy na łożu,  </w:t>
      </w:r>
      <w:r>
        <w:rPr>
          <w:rFonts w:cs="Times New Roman" w:ascii="Times New Roman" w:hAnsi="Times New Roman"/>
          <w:position w:val="12"/>
          <w:sz w:val="20"/>
        </w:rPr>
        <w:t>3</w:t>
      </w:r>
      <w:r>
        <w:rPr>
          <w:rStyle w:val="StileTimesNewRoman10pt"/>
        </w:rPr>
        <w:t xml:space="preserve">rzekł do Józefa: "Bóg Wszechmogący ukazał mi się w Luz, w kraju Kanaan, i błogosławiąc mi  </w:t>
      </w:r>
      <w:r>
        <w:rPr>
          <w:rFonts w:cs="Times New Roman" w:ascii="Times New Roman" w:hAnsi="Times New Roman"/>
          <w:position w:val="12"/>
          <w:sz w:val="20"/>
        </w:rPr>
        <w:t>4</w:t>
      </w:r>
      <w:r>
        <w:rPr>
          <w:rStyle w:val="StileTimesNewRoman10pt"/>
        </w:rPr>
        <w:t xml:space="preserve">powiedział do mnie: Ja uczynię cię płodnym i dam ci tak liczne potomstwo, że rozrośniesz się w wielki naród. Daję też ten oto kraj przyszłemu potomstwu twemu na własność na zawsze.  </w:t>
      </w:r>
      <w:r>
        <w:rPr>
          <w:rFonts w:cs="Times New Roman" w:ascii="Times New Roman" w:hAnsi="Times New Roman"/>
          <w:position w:val="12"/>
          <w:sz w:val="20"/>
        </w:rPr>
        <w:t>5</w:t>
      </w:r>
      <w:r>
        <w:rPr>
          <w:rStyle w:val="StileTimesNewRoman10pt"/>
        </w:rPr>
        <w:t xml:space="preserve">A zatem dwaj twoi synowie, którzy urodzili ci się w Egipcie, zanim przybyłem do ciebie, do Egiptu, moimi są: Efraim i Manasses będą mi jak Ruben i Symeon.  </w:t>
      </w:r>
      <w:r>
        <w:rPr>
          <w:rFonts w:cs="Times New Roman" w:ascii="Times New Roman" w:hAnsi="Times New Roman"/>
          <w:position w:val="12"/>
          <w:sz w:val="20"/>
        </w:rPr>
        <w:t>6</w:t>
      </w:r>
      <w:r>
        <w:rPr>
          <w:rStyle w:val="StileTimesNewRoman10pt"/>
        </w:rPr>
        <w:t xml:space="preserve">Jednak to potomstwo, które ci się urodzi po nich, będzie twoim. Będzie się ono nazywało od imion swych braci, [mieszkając] na swej dziedzicznej własności.  </w:t>
      </w:r>
      <w:r>
        <w:rPr>
          <w:rFonts w:cs="Times New Roman" w:ascii="Times New Roman" w:hAnsi="Times New Roman"/>
          <w:position w:val="12"/>
          <w:sz w:val="20"/>
        </w:rPr>
        <w:t>7</w:t>
      </w:r>
      <w:r>
        <w:rPr>
          <w:rStyle w:val="StileTimesNewRoman10pt"/>
        </w:rPr>
        <w:t xml:space="preserve">Ja bowiem, gdy wracałem z Paddan-Aram, utraciłem Rachelę w Kanaanie, w drodze, kiedy pozostawała mi jeszcze pewna przestrzeń, aby dojść do Efrata i musiałem ją pochować tam, w drodze do Efrata, czyli Betlejem.  </w:t>
      </w:r>
      <w:r>
        <w:rPr>
          <w:rFonts w:cs="Times New Roman" w:ascii="Times New Roman" w:hAnsi="Times New Roman"/>
          <w:position w:val="12"/>
          <w:sz w:val="20"/>
        </w:rPr>
        <w:t>8</w:t>
      </w:r>
      <w:r>
        <w:rPr>
          <w:rStyle w:val="StileTimesNewRoman10pt"/>
        </w:rPr>
        <w:t xml:space="preserve">Izrael spostrzegłszy synów Józefa, zapytał: "Kto są ci?"  </w:t>
      </w:r>
      <w:r>
        <w:rPr>
          <w:rFonts w:cs="Times New Roman" w:ascii="Times New Roman" w:hAnsi="Times New Roman"/>
          <w:position w:val="12"/>
          <w:sz w:val="20"/>
        </w:rPr>
        <w:t>9</w:t>
      </w:r>
      <w:r>
        <w:rPr>
          <w:rStyle w:val="StileTimesNewRoman10pt"/>
        </w:rPr>
        <w:t xml:space="preserve">Józef odpowiedział: "To są właśnie moi synowie, których Bóg dał mi tutaj". Wtedy [Izrael] rzekł: "Przybliż ich do mnie, a pobłogosławię ich". -  </w:t>
      </w:r>
      <w:r>
        <w:rPr>
          <w:rFonts w:cs="Times New Roman" w:ascii="Times New Roman" w:hAnsi="Times New Roman"/>
          <w:position w:val="12"/>
          <w:sz w:val="20"/>
        </w:rPr>
        <w:t>10</w:t>
      </w:r>
      <w:r>
        <w:rPr>
          <w:rStyle w:val="StileTimesNewRoman10pt"/>
        </w:rPr>
        <w:t xml:space="preserve">Oczy bowiem Izraela stały się tak słabe wskutek starości, że niedowidział. Gdy więc przybliżył ich do Izraela, on ucałował ich i uścisnął,  </w:t>
      </w:r>
      <w:r>
        <w:rPr>
          <w:rFonts w:cs="Times New Roman" w:ascii="Times New Roman" w:hAnsi="Times New Roman"/>
          <w:position w:val="12"/>
          <w:sz w:val="20"/>
        </w:rPr>
        <w:t>11</w:t>
      </w:r>
      <w:r>
        <w:rPr>
          <w:rStyle w:val="StileTimesNewRoman10pt"/>
        </w:rPr>
        <w:t xml:space="preserve">a potem rzekł do Józefa: "Nie sądziłem, że jeszcze będą twoją twarz oglądał, a oto Bóg pozwolił mi ujrzeć nawet twe potomstwo!"  </w:t>
      </w:r>
      <w:r>
        <w:rPr>
          <w:rFonts w:cs="Times New Roman" w:ascii="Times New Roman" w:hAnsi="Times New Roman"/>
          <w:position w:val="12"/>
          <w:sz w:val="20"/>
        </w:rPr>
        <w:t>12</w:t>
      </w:r>
      <w:r>
        <w:rPr>
          <w:rStyle w:val="StileTimesNewRoman10pt"/>
        </w:rPr>
        <w:t xml:space="preserve">Józef odsunąwszy swych synów, oddał mu pokłon twarzą do ziemi.  </w:t>
      </w:r>
      <w:r>
        <w:rPr>
          <w:rFonts w:cs="Times New Roman" w:ascii="Times New Roman" w:hAnsi="Times New Roman"/>
          <w:position w:val="12"/>
          <w:sz w:val="20"/>
        </w:rPr>
        <w:t>13</w:t>
      </w:r>
      <w:r>
        <w:rPr>
          <w:rStyle w:val="StileTimesNewRoman10pt"/>
        </w:rPr>
        <w:t xml:space="preserve">Po czym, mając obu synów - Efraima po prawej ręce, czyli z lewej strony Izraela, i Manassesa po lewej ręce, czyli z prawej strony Izraela - przybliżył ich do ojca.  </w:t>
      </w:r>
      <w:r>
        <w:rPr>
          <w:rFonts w:cs="Times New Roman" w:ascii="Times New Roman" w:hAnsi="Times New Roman"/>
          <w:position w:val="12"/>
          <w:sz w:val="20"/>
        </w:rPr>
        <w:t>14</w:t>
      </w:r>
      <w:r>
        <w:rPr>
          <w:rStyle w:val="StileTimesNewRoman10pt"/>
        </w:rPr>
        <w:t xml:space="preserve">Ale Izrael, wyciągnąwszy swoją prawą rękę, położył ją na głowie Efraima, mimo, że ten był młodszy, lewą zaś rękę - na głowie Manassesa. - Umyślnie tak położył swe ręce, bo przecież Manasses był pierworodnym synem. -  </w:t>
      </w:r>
      <w:r>
        <w:rPr>
          <w:rFonts w:cs="Times New Roman" w:ascii="Times New Roman" w:hAnsi="Times New Roman"/>
          <w:position w:val="12"/>
          <w:sz w:val="20"/>
        </w:rPr>
        <w:t>15</w:t>
      </w:r>
      <w:r>
        <w:rPr>
          <w:rStyle w:val="StileTimesNewRoman10pt"/>
        </w:rPr>
        <w:t xml:space="preserve">I błogosławiąc Józefowi, mówił: "Bóg, któremu wiernie służyli przodkowie moi, Abraham i Izaak, Bóg, który troszczył się o mnie przez całe me życie aż do dnia dzisiejszego,  </w:t>
      </w:r>
      <w:r>
        <w:rPr>
          <w:rFonts w:cs="Times New Roman" w:ascii="Times New Roman" w:hAnsi="Times New Roman"/>
          <w:position w:val="12"/>
          <w:sz w:val="20"/>
        </w:rPr>
        <w:t>16</w:t>
      </w:r>
      <w:r>
        <w:rPr>
          <w:rStyle w:val="StileTimesNewRoman10pt"/>
        </w:rPr>
        <w:t xml:space="preserve">anioł, który mnie bronił od wszelkiego złego, niechaj błogosławi tym oto chłopcom. Niechaj moje imię i imię przodków moich, Abrahama i Izaaka, w nich przetrwa; niechaj szeroko rozmnożą się na ziemi".  </w:t>
      </w:r>
      <w:r>
        <w:rPr>
          <w:rFonts w:cs="Times New Roman" w:ascii="Times New Roman" w:hAnsi="Times New Roman"/>
          <w:position w:val="12"/>
          <w:sz w:val="20"/>
        </w:rPr>
        <w:t>17</w:t>
      </w:r>
      <w:r>
        <w:rPr>
          <w:rStyle w:val="StileTimesNewRoman10pt"/>
        </w:rPr>
        <w:t xml:space="preserve">A gdy Józef zobaczył, że jego ojciec położył swą prawicę na głowie Efraima, wydało mu się to niewłaściwe. Ujął rękę ojca, aby ją przenieść z głowy Efraima na głowę Manassesa,  </w:t>
      </w:r>
      <w:r>
        <w:rPr>
          <w:rFonts w:cs="Times New Roman" w:ascii="Times New Roman" w:hAnsi="Times New Roman"/>
          <w:position w:val="12"/>
          <w:sz w:val="20"/>
        </w:rPr>
        <w:t>18</w:t>
      </w:r>
      <w:r>
        <w:rPr>
          <w:rStyle w:val="StileTimesNewRoman10pt"/>
        </w:rPr>
        <w:t xml:space="preserve">i rzekł: "Nie tak, mój ojcze, gdyż ten jest pierworodny; połóż twą prawicę na głowie tego".  </w:t>
      </w:r>
      <w:r>
        <w:rPr>
          <w:rFonts w:cs="Times New Roman" w:ascii="Times New Roman" w:hAnsi="Times New Roman"/>
          <w:position w:val="12"/>
          <w:sz w:val="20"/>
        </w:rPr>
        <w:t>19</w:t>
      </w:r>
      <w:r>
        <w:rPr>
          <w:rStyle w:val="StileTimesNewRoman10pt"/>
        </w:rPr>
        <w:t xml:space="preserve">Ale ojciec nie zgodził się i powiedział: "Wiem, synu mój, wiem. I z niego też powstanie szczep, który będzie liczny. Jednak brat jego młodszy będzie większy od niego, gdyż potomstwo jego obejmie wiele szczepów".  </w:t>
      </w:r>
      <w:r>
        <w:rPr>
          <w:rFonts w:cs="Times New Roman" w:ascii="Times New Roman" w:hAnsi="Times New Roman"/>
          <w:position w:val="12"/>
          <w:sz w:val="20"/>
        </w:rPr>
        <w:t>20</w:t>
      </w:r>
      <w:r>
        <w:rPr>
          <w:rStyle w:val="StileTimesNewRoman10pt"/>
        </w:rPr>
        <w:t xml:space="preserve">W dniu owym pobłogosławił ich tymi słowami: "Twoim imieniem Izrael będzie sobie życzył błogosławieństwa mówiąc: Niech ci Bóg tak uczyni, jak Efraimowi i Manassesowi!" Tak to dał pierwszeństwo Efraimowi przed Manassesem.  </w:t>
      </w:r>
      <w:r>
        <w:rPr>
          <w:rFonts w:cs="Times New Roman" w:ascii="Times New Roman" w:hAnsi="Times New Roman"/>
          <w:position w:val="12"/>
          <w:sz w:val="20"/>
        </w:rPr>
        <w:t>21</w:t>
      </w:r>
      <w:r>
        <w:rPr>
          <w:rStyle w:val="StileTimesNewRoman10pt"/>
        </w:rPr>
        <w:t xml:space="preserve">A potem Izrael rzekł do Józefa: "Ja niebawem umrę, ale Bóg będzie czuwał nad wami i sprawi, że wrócicie do kraju waszych przodków.  </w:t>
      </w:r>
      <w:r>
        <w:rPr>
          <w:rFonts w:cs="Times New Roman" w:ascii="Times New Roman" w:hAnsi="Times New Roman"/>
          <w:position w:val="12"/>
          <w:sz w:val="20"/>
        </w:rPr>
        <w:t>22</w:t>
      </w:r>
      <w:r>
        <w:rPr>
          <w:rStyle w:val="StileTimesNewRoman10pt"/>
        </w:rPr>
        <w:t xml:space="preserve">Ja zaś daję tobie o jedną wyżynę więcej niż braciom twym, którą zdobyłem na Amorytach moim mieczem i łukiem".  </w:t>
      </w:r>
      <w:bookmarkStart w:id="49" w:name="rdz49"/>
    </w:p>
    <w:p>
      <w:pPr>
        <w:pStyle w:val="Normal"/>
        <w:spacing w:lineRule="auto" w:line="480"/>
        <w:jc w:val="both"/>
        <w:rPr/>
      </w:pPr>
      <w:r>
        <w:rPr>
          <w:rFonts w:cs="Times New Roman" w:ascii="Times New Roman" w:hAnsi="Times New Roman"/>
          <w:position w:val="12"/>
          <w:sz w:val="20"/>
        </w:rPr>
        <w:t>49</w:t>
      </w:r>
    </w:p>
    <w:p>
      <w:pPr>
        <w:pStyle w:val="Normal"/>
        <w:spacing w:lineRule="auto" w:line="480"/>
        <w:jc w:val="both"/>
        <w:rPr/>
      </w:pPr>
      <w:r>
        <w:rPr>
          <w:rFonts w:cs="Times New Roman" w:ascii="Times New Roman" w:hAnsi="Times New Roman"/>
          <w:position w:val="12"/>
          <w:sz w:val="20"/>
        </w:rPr>
        <w:t>:1</w:t>
      </w:r>
      <w:bookmarkEnd w:id="49"/>
      <w:r>
        <w:rPr>
          <w:rStyle w:val="StileTimesNewRoman10pt"/>
        </w:rPr>
        <w:t xml:space="preserve">Jakub przywołał swoich synów mówiąc do nich: "Zgromadźcie się, a opowiem wam, co was czeka w czasach późniejszych.  </w:t>
      </w:r>
      <w:r>
        <w:rPr>
          <w:rFonts w:cs="Times New Roman" w:ascii="Times New Roman" w:hAnsi="Times New Roman"/>
          <w:position w:val="12"/>
          <w:sz w:val="20"/>
        </w:rPr>
        <w:t>2</w:t>
      </w:r>
      <w:r>
        <w:rPr>
          <w:rStyle w:val="StileTimesNewRoman10pt"/>
        </w:rPr>
        <w:t xml:space="preserve">Zbieżcie się i słuchajcie, synowie Jakuba, słuchajcie Izraela, ojca waszego!  </w:t>
      </w:r>
      <w:r>
        <w:rPr>
          <w:rFonts w:cs="Times New Roman" w:ascii="Times New Roman" w:hAnsi="Times New Roman"/>
          <w:position w:val="12"/>
          <w:sz w:val="20"/>
        </w:rPr>
        <w:t>3</w:t>
      </w:r>
      <w:r>
        <w:rPr>
          <w:rStyle w:val="StileTimesNewRoman10pt"/>
        </w:rPr>
        <w:t xml:space="preserve">Rubenie, synu mój pierworodny, tyś moją mocą i pierwszym płodem mojej męskiej siły, górujący dumą i górujący siłą.  </w:t>
      </w:r>
      <w:r>
        <w:rPr>
          <w:rFonts w:cs="Times New Roman" w:ascii="Times New Roman" w:hAnsi="Times New Roman"/>
          <w:position w:val="12"/>
          <w:sz w:val="20"/>
        </w:rPr>
        <w:t>4</w:t>
      </w:r>
      <w:r>
        <w:rPr>
          <w:rStyle w:val="StileTimesNewRoman10pt"/>
        </w:rPr>
        <w:t xml:space="preserve">Kipiałeś jak woda: nie będziesz już górował, bo wszedłeś do łoża twego ojca, wchodząc zbezcześciłeś moje łoże!  </w:t>
      </w:r>
      <w:r>
        <w:rPr>
          <w:rFonts w:cs="Times New Roman" w:ascii="Times New Roman" w:hAnsi="Times New Roman"/>
          <w:position w:val="12"/>
          <w:sz w:val="20"/>
        </w:rPr>
        <w:t>5</w:t>
      </w:r>
      <w:r>
        <w:rPr>
          <w:rStyle w:val="StileTimesNewRoman10pt"/>
        </w:rPr>
        <w:t xml:space="preserve">Symeon i Lewi, bracia, narzędziami gwałtu były ich miecze.  </w:t>
      </w:r>
      <w:r>
        <w:rPr>
          <w:rFonts w:cs="Times New Roman" w:ascii="Times New Roman" w:hAnsi="Times New Roman"/>
          <w:position w:val="12"/>
          <w:sz w:val="20"/>
        </w:rPr>
        <w:t>6</w:t>
      </w:r>
      <w:r>
        <w:rPr>
          <w:rStyle w:val="StileTimesNewRoman10pt"/>
        </w:rPr>
        <w:t xml:space="preserve">Do ich zmowy się nie przyłączę, z ich knowaniem nie złączę mej sławy; gdyż w gniewie swym mordowali ludzi i w swej swawoli kaleczyli bydło.  </w:t>
      </w:r>
      <w:r>
        <w:rPr>
          <w:rFonts w:cs="Times New Roman" w:ascii="Times New Roman" w:hAnsi="Times New Roman"/>
          <w:position w:val="12"/>
          <w:sz w:val="20"/>
        </w:rPr>
        <w:t>7</w:t>
      </w:r>
      <w:r>
        <w:rPr>
          <w:rStyle w:val="StileTimesNewRoman10pt"/>
        </w:rPr>
        <w:t xml:space="preserve">Przeklęty ten ich gniew, gdyż był gwałtowny, i ich zawziętość, gdyż była okrucieństwem! Rozproszę ich więc w Jakubie i rozdrobnię ich w Izraelu.  </w:t>
      </w:r>
      <w:r>
        <w:rPr>
          <w:rFonts w:cs="Times New Roman" w:ascii="Times New Roman" w:hAnsi="Times New Roman"/>
          <w:position w:val="12"/>
          <w:sz w:val="20"/>
        </w:rPr>
        <w:t>8</w:t>
      </w:r>
      <w:r>
        <w:rPr>
          <w:rStyle w:val="StileTimesNewRoman10pt"/>
        </w:rPr>
        <w:t xml:space="preserve">Judo, ciebie sławić będą bracia twoi, twoja bowiem ręka na karku twych wrogów! Synowie twego ojca będą ci oddawać pokłon!  </w:t>
      </w:r>
      <w:r>
        <w:rPr>
          <w:rFonts w:cs="Times New Roman" w:ascii="Times New Roman" w:hAnsi="Times New Roman"/>
          <w:position w:val="12"/>
          <w:sz w:val="20"/>
        </w:rPr>
        <w:t>9</w:t>
      </w:r>
      <w:r>
        <w:rPr>
          <w:rStyle w:val="StileTimesNewRoman10pt"/>
        </w:rPr>
        <w:t xml:space="preserve">Judo, młody lwie, na zdobyczy róść będziesz, mój synu: jak lew czai się, gotuje do skoku, do lwicy podobny - któż się ośmieli go drażnić?  </w:t>
      </w:r>
      <w:r>
        <w:rPr>
          <w:rFonts w:cs="Times New Roman" w:ascii="Times New Roman" w:hAnsi="Times New Roman"/>
          <w:position w:val="12"/>
          <w:sz w:val="20"/>
        </w:rPr>
        <w:t>10</w:t>
      </w:r>
      <w:r>
        <w:rPr>
          <w:rStyle w:val="StileTimesNewRoman10pt"/>
        </w:rPr>
        <w:t xml:space="preserve">Nie zostanie odjęte berło od Judy ani laska pasterska spośród kolan jego, aż przyjdzie ten, do którego ono należy, i zdobędzie posłuch u narodów!  </w:t>
      </w:r>
      <w:r>
        <w:rPr>
          <w:rFonts w:cs="Times New Roman" w:ascii="Times New Roman" w:hAnsi="Times New Roman"/>
          <w:position w:val="12"/>
          <w:sz w:val="20"/>
        </w:rPr>
        <w:t>11</w:t>
      </w:r>
      <w:r>
        <w:rPr>
          <w:rStyle w:val="StileTimesNewRoman10pt"/>
        </w:rPr>
        <w:t xml:space="preserve">Przywiąże on swego osiołka w winnicy i źrebię ośle u winnych latorośli. W winie prać będzie swą odzież, i w krwi winogron - swą szatę.  </w:t>
      </w:r>
      <w:r>
        <w:rPr>
          <w:rFonts w:cs="Times New Roman" w:ascii="Times New Roman" w:hAnsi="Times New Roman"/>
          <w:position w:val="12"/>
          <w:sz w:val="20"/>
        </w:rPr>
        <w:t>12</w:t>
      </w:r>
      <w:r>
        <w:rPr>
          <w:rStyle w:val="StileTimesNewRoman10pt"/>
        </w:rPr>
        <w:t xml:space="preserve">Będą mu się iskrzyły oczy od wina, a zęby będą białe od mleka.  </w:t>
      </w:r>
      <w:r>
        <w:rPr>
          <w:rFonts w:cs="Times New Roman" w:ascii="Times New Roman" w:hAnsi="Times New Roman"/>
          <w:position w:val="12"/>
          <w:sz w:val="20"/>
        </w:rPr>
        <w:t>13</w:t>
      </w:r>
      <w:r>
        <w:rPr>
          <w:rStyle w:val="StileTimesNewRoman10pt"/>
        </w:rPr>
        <w:t xml:space="preserve">Zabulon mieszkać będzie na wybrzeżu morza, nad brzegiem morza, dokąd zawijają okręty; kraniec jego - w Sydonie.  </w:t>
      </w:r>
      <w:r>
        <w:rPr>
          <w:rFonts w:cs="Times New Roman" w:ascii="Times New Roman" w:hAnsi="Times New Roman"/>
          <w:position w:val="12"/>
          <w:sz w:val="20"/>
        </w:rPr>
        <w:t>14</w:t>
      </w:r>
      <w:r>
        <w:rPr>
          <w:rStyle w:val="StileTimesNewRoman10pt"/>
        </w:rPr>
        <w:t xml:space="preserve">Issachar - osioł kościsty, będzie się wylegiwał ufny w swe bezpieczeństwo.  </w:t>
      </w:r>
      <w:r>
        <w:rPr>
          <w:rFonts w:cs="Times New Roman" w:ascii="Times New Roman" w:hAnsi="Times New Roman"/>
          <w:position w:val="12"/>
          <w:sz w:val="20"/>
        </w:rPr>
        <w:t>15</w:t>
      </w:r>
      <w:r>
        <w:rPr>
          <w:rStyle w:val="StileTimesNewRoman10pt"/>
        </w:rPr>
        <w:t xml:space="preserve">Widzi on, że dobry jest spoczynek, a kraj uroczy; ale będzie musiał uginać swój grzbiet pod brzemieniem i stanie się niewolnikiem, pędzonym do pracy.  </w:t>
      </w:r>
      <w:r>
        <w:rPr>
          <w:rFonts w:cs="Times New Roman" w:ascii="Times New Roman" w:hAnsi="Times New Roman"/>
          <w:position w:val="12"/>
          <w:sz w:val="20"/>
        </w:rPr>
        <w:t>16</w:t>
      </w:r>
      <w:r>
        <w:rPr>
          <w:rStyle w:val="StileTimesNewRoman10pt"/>
        </w:rPr>
        <w:t xml:space="preserve">Dan będzie sądził lud swój jako jeden ze szczepów izraelskich;  </w:t>
      </w:r>
      <w:r>
        <w:rPr>
          <w:rFonts w:cs="Times New Roman" w:ascii="Times New Roman" w:hAnsi="Times New Roman"/>
          <w:position w:val="12"/>
          <w:sz w:val="20"/>
        </w:rPr>
        <w:t>17</w:t>
      </w:r>
      <w:r>
        <w:rPr>
          <w:rStyle w:val="StileTimesNewRoman10pt"/>
        </w:rPr>
        <w:t xml:space="preserve">będzie on jak wąż na drodze, jak żmija jadowita na ścieżce, kąsająca pęciny konia, z którego jeździec spada na wznak.  </w:t>
      </w:r>
      <w:r>
        <w:rPr>
          <w:rFonts w:cs="Times New Roman" w:ascii="Times New Roman" w:hAnsi="Times New Roman"/>
          <w:position w:val="12"/>
          <w:sz w:val="20"/>
        </w:rPr>
        <w:t>18</w:t>
      </w:r>
      <w:r>
        <w:rPr>
          <w:rStyle w:val="StileTimesNewRoman10pt"/>
        </w:rPr>
        <w:t xml:space="preserve">Wybawienia twego czekam, o Jahwe!  </w:t>
      </w:r>
      <w:r>
        <w:rPr>
          <w:rFonts w:cs="Times New Roman" w:ascii="Times New Roman" w:hAnsi="Times New Roman"/>
          <w:position w:val="12"/>
          <w:sz w:val="20"/>
        </w:rPr>
        <w:t>19</w:t>
      </w:r>
      <w:r>
        <w:rPr>
          <w:rStyle w:val="StileTimesNewRoman10pt"/>
        </w:rPr>
        <w:t xml:space="preserve">Gad - zbójcy napadać go będą, on zaś będzie napadał im na pięty.  </w:t>
      </w:r>
      <w:r>
        <w:rPr>
          <w:rFonts w:cs="Times New Roman" w:ascii="Times New Roman" w:hAnsi="Times New Roman"/>
          <w:position w:val="12"/>
          <w:sz w:val="20"/>
        </w:rPr>
        <w:t>20</w:t>
      </w:r>
      <w:r>
        <w:rPr>
          <w:rStyle w:val="StileTimesNewRoman10pt"/>
        </w:rPr>
        <w:t xml:space="preserve">Od Asera - tłuste pokarmy, on będzie dostarczał przysmaków królowi.  </w:t>
      </w:r>
      <w:r>
        <w:rPr>
          <w:rFonts w:cs="Times New Roman" w:ascii="Times New Roman" w:hAnsi="Times New Roman"/>
          <w:position w:val="12"/>
          <w:sz w:val="20"/>
        </w:rPr>
        <w:t>21</w:t>
      </w:r>
      <w:r>
        <w:rPr>
          <w:rStyle w:val="StileTimesNewRoman10pt"/>
        </w:rPr>
        <w:t xml:space="preserve">Neftali - jak rozłożysty terebint, dający miłe przepowiednie.  </w:t>
      </w:r>
      <w:r>
        <w:rPr>
          <w:rFonts w:cs="Times New Roman" w:ascii="Times New Roman" w:hAnsi="Times New Roman"/>
          <w:position w:val="12"/>
          <w:sz w:val="20"/>
        </w:rPr>
        <w:t>22</w:t>
      </w:r>
      <w:r>
        <w:rPr>
          <w:rStyle w:val="StileTimesNewRoman10pt"/>
        </w:rPr>
        <w:t xml:space="preserve">Józef - latorośl owocująca, latorośl owocująca nad źródłem: gałązki pną się po murze.  </w:t>
      </w:r>
      <w:r>
        <w:rPr>
          <w:rFonts w:cs="Times New Roman" w:ascii="Times New Roman" w:hAnsi="Times New Roman"/>
          <w:position w:val="12"/>
          <w:sz w:val="20"/>
        </w:rPr>
        <w:t>23</w:t>
      </w:r>
      <w:r>
        <w:rPr>
          <w:rStyle w:val="StileTimesNewRoman10pt"/>
        </w:rPr>
        <w:t xml:space="preserve">A choć łucznicy będą go prześladować, godzić w niego i czyhać na niego,  </w:t>
      </w:r>
      <w:r>
        <w:rPr>
          <w:rFonts w:cs="Times New Roman" w:ascii="Times New Roman" w:hAnsi="Times New Roman"/>
          <w:position w:val="12"/>
          <w:sz w:val="20"/>
        </w:rPr>
        <w:t>24</w:t>
      </w:r>
      <w:r>
        <w:rPr>
          <w:rStyle w:val="StileTimesNewRoman10pt"/>
        </w:rPr>
        <w:t xml:space="preserve">łuk jego pozostanie niezłamany, i ręce jego - sprawne. Z rąk potężnego Boga Jakubowego, od Pasterza i Opoki Izraela,  </w:t>
      </w:r>
      <w:r>
        <w:rPr>
          <w:rFonts w:cs="Times New Roman" w:ascii="Times New Roman" w:hAnsi="Times New Roman"/>
          <w:position w:val="12"/>
          <w:sz w:val="20"/>
        </w:rPr>
        <w:t>25</w:t>
      </w:r>
      <w:r>
        <w:rPr>
          <w:rStyle w:val="StileTimesNewRoman10pt"/>
        </w:rPr>
        <w:t xml:space="preserve">od Boga ojców twoich, który cię będzie wspomagał, od Wszechmogącego, który ci będzie błogosławił - błogosławieństwa z niebios wysokich, błogosławieństwa otchłani leżącej najniżej, błogosławieństwa piersi i łona.  </w:t>
      </w:r>
      <w:r>
        <w:rPr>
          <w:rFonts w:cs="Times New Roman" w:ascii="Times New Roman" w:hAnsi="Times New Roman"/>
          <w:position w:val="12"/>
          <w:sz w:val="20"/>
        </w:rPr>
        <w:t>26</w:t>
      </w:r>
      <w:r>
        <w:rPr>
          <w:rStyle w:val="StileTimesNewRoman10pt"/>
        </w:rPr>
        <w:t xml:space="preserve">Błogosławieństwa ojca twego niech dłużej trwają niż błogosławieństwa naszych przodków, jak długo trwać będą pagórki odwieczne - niechaj spłyną na głowę Józefa, na głowę tego, który jest księciem wśród swych braci!  </w:t>
      </w:r>
      <w:r>
        <w:rPr>
          <w:rFonts w:cs="Times New Roman" w:ascii="Times New Roman" w:hAnsi="Times New Roman"/>
          <w:position w:val="12"/>
          <w:sz w:val="20"/>
        </w:rPr>
        <w:t>27</w:t>
      </w:r>
      <w:r>
        <w:rPr>
          <w:rStyle w:val="StileTimesNewRoman10pt"/>
        </w:rPr>
        <w:t xml:space="preserve">Beniamin - wilk drapieżny, co rano rozrywa zdobycz, a wieczorem rozdziela łupy".  </w:t>
      </w:r>
      <w:r>
        <w:rPr>
          <w:rFonts w:cs="Times New Roman" w:ascii="Times New Roman" w:hAnsi="Times New Roman"/>
          <w:position w:val="12"/>
          <w:sz w:val="20"/>
        </w:rPr>
        <w:t>28</w:t>
      </w:r>
      <w:r>
        <w:rPr>
          <w:rStyle w:val="StileTimesNewRoman10pt"/>
        </w:rPr>
        <w:t xml:space="preserve">Wszyscy ci - to dwanaście szczepów izraelskich, oraz to, co do nich powiedział ich ojciec, wygłaszając do każdego z nich stosowne błogosławieństwo, gdy im błogosławił.  </w:t>
      </w:r>
      <w:r>
        <w:rPr>
          <w:rFonts w:cs="Times New Roman" w:ascii="Times New Roman" w:hAnsi="Times New Roman"/>
          <w:position w:val="12"/>
          <w:sz w:val="20"/>
        </w:rPr>
        <w:t>29</w:t>
      </w:r>
      <w:r>
        <w:rPr>
          <w:rStyle w:val="StileTimesNewRoman10pt"/>
        </w:rPr>
        <w:t xml:space="preserve">Potem dał im taki rozkaz: "Gdy ja zostanę przyłączony do moich przodków, pochowajcie mnie przy moich praojcach w pieczarze, która jest na polu Efrona Chetyty,  </w:t>
      </w:r>
      <w:r>
        <w:rPr>
          <w:rFonts w:cs="Times New Roman" w:ascii="Times New Roman" w:hAnsi="Times New Roman"/>
          <w:position w:val="12"/>
          <w:sz w:val="20"/>
        </w:rPr>
        <w:t>30</w:t>
      </w:r>
      <w:r>
        <w:rPr>
          <w:rStyle w:val="StileTimesNewRoman10pt"/>
        </w:rPr>
        <w:t xml:space="preserve">w pieczarze, która jest na polu Makpela w pobliżu Mamre w kraju Kanaan, którą kupił Abraham wraz z tym polem od Efrona Chetyty jako grób na własność do chowania swych zmarłych.  </w:t>
      </w:r>
      <w:r>
        <w:rPr>
          <w:rFonts w:cs="Times New Roman" w:ascii="Times New Roman" w:hAnsi="Times New Roman"/>
          <w:position w:val="12"/>
          <w:sz w:val="20"/>
        </w:rPr>
        <w:t>31</w:t>
      </w:r>
      <w:r>
        <w:rPr>
          <w:rStyle w:val="StileTimesNewRoman10pt"/>
        </w:rPr>
        <w:t xml:space="preserve">Tam pochowano Abrahama i Sarę, jego żonę, tam pochowano Izaaka i jego żonę Rebekę; tam pochowałem Leę".  </w:t>
      </w:r>
      <w:r>
        <w:rPr>
          <w:rFonts w:cs="Times New Roman" w:ascii="Times New Roman" w:hAnsi="Times New Roman"/>
          <w:position w:val="12"/>
          <w:sz w:val="20"/>
        </w:rPr>
        <w:t>32</w:t>
      </w:r>
      <w:r>
        <w:rPr>
          <w:rStyle w:val="StileTimesNewRoman10pt"/>
        </w:rPr>
        <w:t xml:space="preserve">Pole to wraz z pieczarą zostało kupione od Chetytów.  </w:t>
      </w:r>
      <w:r>
        <w:rPr>
          <w:rFonts w:cs="Times New Roman" w:ascii="Times New Roman" w:hAnsi="Times New Roman"/>
          <w:position w:val="12"/>
          <w:sz w:val="20"/>
        </w:rPr>
        <w:t>33</w:t>
      </w:r>
      <w:r>
        <w:rPr>
          <w:rStyle w:val="StileTimesNewRoman10pt"/>
        </w:rPr>
        <w:t xml:space="preserve">Gdy Jakub wydał te polecenia swoim synom, złożył swe nogi na łożu, wyzionął ducha i został przyłączony do swych przodków.  </w:t>
      </w:r>
      <w:bookmarkStart w:id="50" w:name="rdz50"/>
    </w:p>
    <w:p>
      <w:pPr>
        <w:pStyle w:val="Normal"/>
        <w:spacing w:lineRule="auto" w:line="480"/>
        <w:jc w:val="both"/>
        <w:rPr/>
      </w:pPr>
      <w:r>
        <w:rPr>
          <w:rFonts w:cs="Times New Roman" w:ascii="Times New Roman" w:hAnsi="Times New Roman"/>
          <w:position w:val="12"/>
          <w:sz w:val="20"/>
        </w:rPr>
        <w:t>50</w:t>
      </w:r>
    </w:p>
    <w:p>
      <w:pPr>
        <w:pStyle w:val="Normal"/>
        <w:spacing w:lineRule="auto" w:line="480"/>
        <w:jc w:val="both"/>
        <w:rPr/>
      </w:pPr>
      <w:r>
        <w:rPr>
          <w:rFonts w:cs="Times New Roman" w:ascii="Times New Roman" w:hAnsi="Times New Roman"/>
          <w:position w:val="12"/>
          <w:sz w:val="20"/>
        </w:rPr>
        <w:t>:1</w:t>
      </w:r>
      <w:bookmarkEnd w:id="50"/>
      <w:r>
        <w:rPr>
          <w:rStyle w:val="StileTimesNewRoman10pt"/>
        </w:rPr>
        <w:t xml:space="preserve">Józef przypadł do twarzy swego ojca, płakał nad nim i całował go.  </w:t>
      </w:r>
      <w:r>
        <w:rPr>
          <w:rFonts w:cs="Times New Roman" w:ascii="Times New Roman" w:hAnsi="Times New Roman"/>
          <w:position w:val="12"/>
          <w:sz w:val="20"/>
        </w:rPr>
        <w:t>2</w:t>
      </w:r>
      <w:r>
        <w:rPr>
          <w:rStyle w:val="StileTimesNewRoman10pt"/>
        </w:rPr>
        <w:t xml:space="preserve">A potem rozkazał swym domowym lekarzom, aby zabalsamowali jego ojca. Ci zatem lekarze balsamowali Izraela.  </w:t>
      </w:r>
      <w:r>
        <w:rPr>
          <w:rFonts w:cs="Times New Roman" w:ascii="Times New Roman" w:hAnsi="Times New Roman"/>
          <w:position w:val="12"/>
          <w:sz w:val="20"/>
        </w:rPr>
        <w:t>3</w:t>
      </w:r>
      <w:r>
        <w:rPr>
          <w:rStyle w:val="StileTimesNewRoman10pt"/>
        </w:rPr>
        <w:t xml:space="preserve">Zabrało im to czterdzieści dni, tyle bowiem czasu trwało balsamowanie. Mieszkańcy Egiptu opłakiwali Jakuba przez siedemdziesiąt dni.  </w:t>
      </w:r>
      <w:r>
        <w:rPr>
          <w:rFonts w:cs="Times New Roman" w:ascii="Times New Roman" w:hAnsi="Times New Roman"/>
          <w:position w:val="12"/>
          <w:sz w:val="20"/>
        </w:rPr>
        <w:t>4</w:t>
      </w:r>
      <w:r>
        <w:rPr>
          <w:rStyle w:val="StileTimesNewRoman10pt"/>
        </w:rPr>
        <w:t xml:space="preserve">Kiedy zaś skończył się okres żałoby po nim, Józef zwrócił się do otoczenia faraona z następującą prośbą: "Jeśli jesteście mi życzliwi, powiedzcie samemu faraonowi,  </w:t>
      </w:r>
      <w:r>
        <w:rPr>
          <w:rFonts w:cs="Times New Roman" w:ascii="Times New Roman" w:hAnsi="Times New Roman"/>
          <w:position w:val="12"/>
          <w:sz w:val="20"/>
        </w:rPr>
        <w:t>5</w:t>
      </w:r>
      <w:r>
        <w:rPr>
          <w:rStyle w:val="StileTimesNewRoman10pt"/>
        </w:rPr>
        <w:t xml:space="preserve">że mój ojciec zobowiązał mnie przysięgą do spełnienia takiego polecenia: "Gdy umrę, pochowasz mnie w moim grobie, który sobie przygotowałem w kraju Kanaan". Niech mi więc teraz będzie wolno udać się tam, abym mógł pochować mego ojca, a potem wrócę".  </w:t>
      </w:r>
      <w:r>
        <w:rPr>
          <w:rFonts w:cs="Times New Roman" w:ascii="Times New Roman" w:hAnsi="Times New Roman"/>
          <w:position w:val="12"/>
          <w:sz w:val="20"/>
        </w:rPr>
        <w:t>6</w:t>
      </w:r>
      <w:r>
        <w:rPr>
          <w:rStyle w:val="StileTimesNewRoman10pt"/>
        </w:rPr>
        <w:t xml:space="preserve">Faraon odpowiedział: "Idź i pochowaj twego ojca, tak jak mu przysiągłeś".  </w:t>
      </w:r>
      <w:r>
        <w:rPr>
          <w:rFonts w:cs="Times New Roman" w:ascii="Times New Roman" w:hAnsi="Times New Roman"/>
          <w:position w:val="12"/>
          <w:sz w:val="20"/>
        </w:rPr>
        <w:t>7</w:t>
      </w:r>
      <w:r>
        <w:rPr>
          <w:rStyle w:val="StileTimesNewRoman10pt"/>
        </w:rPr>
        <w:t xml:space="preserve">I Józef wyruszył w drogę, aby pochować ojca. A z nim poszło również wielu dworzan faraona, starszych urzędników dworskich i wszyscy dostojnicy ziemi Egiptu;  </w:t>
      </w:r>
      <w:r>
        <w:rPr>
          <w:rFonts w:cs="Times New Roman" w:ascii="Times New Roman" w:hAnsi="Times New Roman"/>
          <w:position w:val="12"/>
          <w:sz w:val="20"/>
        </w:rPr>
        <w:t>8</w:t>
      </w:r>
      <w:r>
        <w:rPr>
          <w:rStyle w:val="StileTimesNewRoman10pt"/>
        </w:rPr>
        <w:t xml:space="preserve">nadto cała rodzina Józefa, jego bracia oraz rodzina jego ojca. Tylko dziatwa oraz trzody i bydło zostały w Goszen.  </w:t>
      </w:r>
      <w:r>
        <w:rPr>
          <w:rFonts w:cs="Times New Roman" w:ascii="Times New Roman" w:hAnsi="Times New Roman"/>
          <w:position w:val="12"/>
          <w:sz w:val="20"/>
        </w:rPr>
        <w:t>9</w:t>
      </w:r>
      <w:r>
        <w:rPr>
          <w:rStyle w:val="StileTimesNewRoman10pt"/>
        </w:rPr>
        <w:t xml:space="preserve">Ciągnęli z nim również ludzie na wozach i na koniach, tworząc bardzo liczny orszak.  </w:t>
      </w:r>
      <w:r>
        <w:rPr>
          <w:rFonts w:cs="Times New Roman" w:ascii="Times New Roman" w:hAnsi="Times New Roman"/>
          <w:position w:val="12"/>
          <w:sz w:val="20"/>
        </w:rPr>
        <w:t>10</w:t>
      </w:r>
      <w:r>
        <w:rPr>
          <w:rStyle w:val="StileTimesNewRoman10pt"/>
        </w:rPr>
        <w:t xml:space="preserve">A gdy przybyli do Goren-Haatad, które leży po drugiej stronie Jordanu, odprawili tam wielki i wspaniały obrzęd żałobny: [Józef] przez siedem dni obchodził żałobną uroczystość po swym ojcu.  </w:t>
      </w:r>
      <w:r>
        <w:rPr>
          <w:rFonts w:cs="Times New Roman" w:ascii="Times New Roman" w:hAnsi="Times New Roman"/>
          <w:position w:val="12"/>
          <w:sz w:val="20"/>
        </w:rPr>
        <w:t>11</w:t>
      </w:r>
      <w:r>
        <w:rPr>
          <w:rStyle w:val="StileTimesNewRoman10pt"/>
        </w:rPr>
        <w:t xml:space="preserve">Mieszkający tam Kananejczycy, widząc tę uroczystość żałobną w Goren-Haatad, mówili: "Oto jak wielka żałoba Egipcjan!" Dlatego nazwano [tę miejscowość], która leży po drugiej stronie Jordanu, Abel Misraim.  </w:t>
      </w:r>
      <w:r>
        <w:rPr>
          <w:rFonts w:cs="Times New Roman" w:ascii="Times New Roman" w:hAnsi="Times New Roman"/>
          <w:position w:val="12"/>
          <w:sz w:val="20"/>
        </w:rPr>
        <w:t>12</w:t>
      </w:r>
      <w:r>
        <w:rPr>
          <w:rStyle w:val="StileTimesNewRoman10pt"/>
        </w:rPr>
        <w:t xml:space="preserve">Synowie [Jakuba] uczynili zatem tak, jak im rozkazał ojciec:  </w:t>
      </w:r>
      <w:r>
        <w:rPr>
          <w:rFonts w:cs="Times New Roman" w:ascii="Times New Roman" w:hAnsi="Times New Roman"/>
          <w:position w:val="12"/>
          <w:sz w:val="20"/>
        </w:rPr>
        <w:t>13</w:t>
      </w:r>
      <w:r>
        <w:rPr>
          <w:rStyle w:val="StileTimesNewRoman10pt"/>
        </w:rPr>
        <w:t xml:space="preserve">przenieśli go do Kanaanu i pochowali w pieczarze na polu Makpela. Pole to kupił Abraham od Efrona Chetyty jako grób na własność do chowania zmarłych. Leżało ono w pobliżu Mamre.  </w:t>
      </w:r>
      <w:r>
        <w:rPr>
          <w:rFonts w:cs="Times New Roman" w:ascii="Times New Roman" w:hAnsi="Times New Roman"/>
          <w:position w:val="12"/>
          <w:sz w:val="20"/>
        </w:rPr>
        <w:t>14</w:t>
      </w:r>
      <w:r>
        <w:rPr>
          <w:rStyle w:val="StileTimesNewRoman10pt"/>
        </w:rPr>
        <w:t xml:space="preserve">Józef po pogrzebie ojca wrócił do Egiptu wraz z braćmi i wszystkimi, którzy poszli z nim, aby pochować jego ojca.  </w:t>
      </w:r>
      <w:r>
        <w:rPr>
          <w:rFonts w:cs="Times New Roman" w:ascii="Times New Roman" w:hAnsi="Times New Roman"/>
          <w:position w:val="12"/>
          <w:sz w:val="20"/>
        </w:rPr>
        <w:t>15</w:t>
      </w:r>
      <w:r>
        <w:rPr>
          <w:rStyle w:val="StileTimesNewRoman10pt"/>
        </w:rPr>
        <w:t xml:space="preserve">Bracia Józefa zdając sobie sprawę z tego, że ojciec ich nie żyje, myśleli: "Na pewno Józef będzie nas teraz prześladował i odpłaci nam za wszystkie krzywdy, które mu wyrządziliśmy!"  </w:t>
      </w:r>
      <w:r>
        <w:rPr>
          <w:rFonts w:cs="Times New Roman" w:ascii="Times New Roman" w:hAnsi="Times New Roman"/>
          <w:position w:val="12"/>
          <w:sz w:val="20"/>
        </w:rPr>
        <w:t>16</w:t>
      </w:r>
      <w:r>
        <w:rPr>
          <w:rStyle w:val="StileTimesNewRoman10pt"/>
        </w:rPr>
        <w:t xml:space="preserve">Toteż kazali powiedzieć Józefowi: "Ojciec twój dał nam przed śmiercią takie polecenie:  </w:t>
      </w:r>
      <w:r>
        <w:rPr>
          <w:rFonts w:cs="Times New Roman" w:ascii="Times New Roman" w:hAnsi="Times New Roman"/>
          <w:position w:val="12"/>
          <w:sz w:val="20"/>
        </w:rPr>
        <w:t>17</w:t>
      </w:r>
      <w:r>
        <w:rPr>
          <w:rStyle w:val="StileTimesNewRoman10pt"/>
        </w:rPr>
        <w:t xml:space="preserve">Powiedzcie Józefowi tak: Racz przebaczyć braciom twym wykroczenie i winę ich, wyrządzili ci bowiem krzywdę. Teraz przeto daruj łaskawie winę nam, którzy czcimy Boga twojego ojca!" Józef rozpłakał się, gdy mu to powtórzono.  </w:t>
      </w:r>
      <w:r>
        <w:rPr>
          <w:rFonts w:cs="Times New Roman" w:ascii="Times New Roman" w:hAnsi="Times New Roman"/>
          <w:position w:val="12"/>
          <w:sz w:val="20"/>
        </w:rPr>
        <w:t>18</w:t>
      </w:r>
      <w:r>
        <w:rPr>
          <w:rStyle w:val="StileTimesNewRoman10pt"/>
        </w:rPr>
        <w:t xml:space="preserve">Wtedy bracia już sami poszli do Józefa i upadłszy przed nim rzekli: "Jesteśmy twoimi niewolnikami".  </w:t>
      </w:r>
      <w:r>
        <w:rPr>
          <w:rFonts w:cs="Times New Roman" w:ascii="Times New Roman" w:hAnsi="Times New Roman"/>
          <w:position w:val="12"/>
          <w:sz w:val="20"/>
        </w:rPr>
        <w:t>19</w:t>
      </w:r>
      <w:r>
        <w:rPr>
          <w:rStyle w:val="StileTimesNewRoman10pt"/>
        </w:rPr>
        <w:t xml:space="preserve">Lecz Józef powiedział do nich: "Nie bójcie się. Czyż ja jestem w miejsce Boga?  </w:t>
      </w:r>
      <w:r>
        <w:rPr>
          <w:rFonts w:cs="Times New Roman" w:ascii="Times New Roman" w:hAnsi="Times New Roman"/>
          <w:position w:val="12"/>
          <w:sz w:val="20"/>
        </w:rPr>
        <w:t>20</w:t>
      </w:r>
      <w:r>
        <w:rPr>
          <w:rStyle w:val="StileTimesNewRoman10pt"/>
        </w:rPr>
        <w:t xml:space="preserve">Wy niegdyś knuliście zło przeciwko mnie, Bóg jednak zamierzył to jako dobro, żeby sprawić to, co jest dzisiaj, że przeżył wielki naród.  </w:t>
      </w:r>
      <w:r>
        <w:rPr>
          <w:rFonts w:cs="Times New Roman" w:ascii="Times New Roman" w:hAnsi="Times New Roman"/>
          <w:position w:val="12"/>
          <w:sz w:val="20"/>
        </w:rPr>
        <w:t>21</w:t>
      </w:r>
      <w:r>
        <w:rPr>
          <w:rStyle w:val="StileTimesNewRoman10pt"/>
        </w:rPr>
        <w:t xml:space="preserve">Teraz więc nie bójcie się: będę żywił was i dzieci wasze". I tak ich pocieszał, przemawiając do nich serdecznie.  </w:t>
      </w:r>
      <w:r>
        <w:rPr>
          <w:rFonts w:cs="Times New Roman" w:ascii="Times New Roman" w:hAnsi="Times New Roman"/>
          <w:position w:val="12"/>
          <w:sz w:val="20"/>
        </w:rPr>
        <w:t>22</w:t>
      </w:r>
      <w:r>
        <w:rPr>
          <w:rStyle w:val="StileTimesNewRoman10pt"/>
        </w:rPr>
        <w:t xml:space="preserve">Józef mieszkał w Egipcie wraz z rodziną swego ojca. Dożył on stu dziesięciu lat  </w:t>
      </w:r>
      <w:r>
        <w:rPr>
          <w:rFonts w:cs="Times New Roman" w:ascii="Times New Roman" w:hAnsi="Times New Roman"/>
          <w:position w:val="12"/>
          <w:sz w:val="20"/>
        </w:rPr>
        <w:t>23</w:t>
      </w:r>
      <w:r>
        <w:rPr>
          <w:rStyle w:val="StileTimesNewRoman10pt"/>
        </w:rPr>
        <w:t xml:space="preserve">i doczekał się prawnuków z Efraima. Również dzieci Makira, syna Menassesa, urodziły się na kolanach Józefa.  </w:t>
      </w:r>
      <w:r>
        <w:rPr>
          <w:rFonts w:cs="Times New Roman" w:ascii="Times New Roman" w:hAnsi="Times New Roman"/>
          <w:position w:val="12"/>
          <w:sz w:val="20"/>
        </w:rPr>
        <w:t>24</w:t>
      </w:r>
      <w:r>
        <w:rPr>
          <w:rStyle w:val="StileTimesNewRoman10pt"/>
        </w:rPr>
        <w:t xml:space="preserve">Wreszcie Józef rzekł do swych braci: "Gdy ja umrę, Bóg okaże wam swą łaskę i wyprowadzi was z tej ziemi do kraju, który poprzysiągł dać Abrahamowi, Izaakowi i Jakubowi".  </w:t>
      </w:r>
      <w:r>
        <w:rPr>
          <w:rFonts w:cs="Times New Roman" w:ascii="Times New Roman" w:hAnsi="Times New Roman"/>
          <w:position w:val="12"/>
          <w:sz w:val="20"/>
        </w:rPr>
        <w:t>25</w:t>
      </w:r>
      <w:r>
        <w:rPr>
          <w:rStyle w:val="StileTimesNewRoman10pt"/>
        </w:rPr>
        <w:t xml:space="preserve">Po czym zobowiązał synów Izraela przysięgą, że spełnią takie polecenie: "Gdy Bóg okaże wam tę wielką swoją łaskawość, zabierzcie stąd moje kości".  </w:t>
      </w:r>
      <w:r>
        <w:rPr>
          <w:rFonts w:cs="Times New Roman" w:ascii="Times New Roman" w:hAnsi="Times New Roman"/>
          <w:position w:val="12"/>
          <w:sz w:val="20"/>
        </w:rPr>
        <w:t>26</w:t>
      </w:r>
      <w:r>
        <w:rPr>
          <w:rStyle w:val="StileTimesNewRoman10pt"/>
        </w:rPr>
        <w:t>Po czym Józef umarł mając sto dziesięć lat. Zabalsamowano go i złożono do trumny w Egipcie.</w:t>
      </w:r>
      <w:r>
        <w:rPr>
          <w:rStyle w:val="StileTimesNewRoman10pt"/>
        </w:rPr>
        <w:fldChar w:fldCharType="begin"/>
      </w:r>
      <w:r>
        <w:rPr>
          <w:rStyle w:val="StileTimesNewRoman10pt"/>
        </w:rPr>
        <w:instrText xml:space="preserve"> REF PRYWTNE \h </w:instrText>
      </w:r>
      <w:r>
        <w:rPr>
          <w:rStyle w:val="StileTimesNewRoman10pt"/>
        </w:rPr>
        <w:fldChar w:fldCharType="separate"/>
      </w:r>
      <w:r>
        <w:rPr>
          <w:rStyle w:val="StileTimesNewRoman10pt"/>
        </w:rPr>
        <w:t>Error: Reference source not found</w:t>
      </w:r>
      <w:r>
        <w:rPr>
          <w:rStyle w:val="StileTimesNewRoman10pt"/>
        </w:rPr>
        <w:fldChar w:fldCharType="end"/>
      </w:r>
    </w:p>
    <w:p>
      <w:pPr>
        <w:pStyle w:val="Normal"/>
        <w:spacing w:lineRule="auto" w:line="480"/>
        <w:jc w:val="both"/>
        <w:rPr>
          <w:rStyle w:val="StileTimesNewRoman10pt"/>
          <w:rFonts w:ascii="Times New Roman" w:hAnsi="Times New Roman" w:cs="Times New Roman"/>
          <w:sz w:val="20"/>
        </w:rPr>
      </w:pPr>
      <w:r>
        <w:rPr/>
      </w:r>
      <w:r>
        <w:br w:type="page"/>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Style w:val="StileTimesNewRoman10pt"/>
        </w:rPr>
        <w:tab/>
      </w:r>
      <w:bookmarkStart w:id="51" w:name="wj"/>
      <w:bookmarkStart w:id="52" w:name="wyjœcia"/>
      <w:bookmarkEnd w:id="51"/>
      <w:bookmarkEnd w:id="52"/>
      <w:r>
        <w:rPr>
          <w:rFonts w:cs="Times New Roman" w:ascii="Times New Roman" w:hAnsi="Times New Roman"/>
          <w:b/>
          <w:sz w:val="20"/>
        </w:rPr>
        <w:t>Księga Wyjścia - Wj</w:t>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bookmarkStart w:id="53" w:name="wj1"/>
      <w:bookmarkEnd w:id="53"/>
    </w:p>
    <w:p>
      <w:pPr>
        <w:pStyle w:val="Normal"/>
        <w:spacing w:lineRule="auto" w:line="480"/>
        <w:jc w:val="both"/>
        <w:rPr/>
      </w:pPr>
      <w:r>
        <w:rPr>
          <w:rStyle w:val="StileTimesNewRoman10pt"/>
        </w:rPr>
        <w:t xml:space="preserve">:1  Oto imiona synów Izraela, którzy razem z Jakubem przybyli do Egiptu. Każdy zaś przyszedł ze swoją rodziną:  </w:t>
      </w:r>
      <w:r>
        <w:rPr>
          <w:rFonts w:cs="Times New Roman" w:ascii="Times New Roman" w:hAnsi="Times New Roman"/>
          <w:position w:val="12"/>
          <w:sz w:val="20"/>
        </w:rPr>
        <w:t>2</w:t>
      </w:r>
      <w:r>
        <w:rPr>
          <w:rStyle w:val="StileTimesNewRoman10pt"/>
        </w:rPr>
        <w:t xml:space="preserve">Ruben, Symeon, Lewi, Juda;  </w:t>
      </w:r>
      <w:r>
        <w:rPr>
          <w:rFonts w:cs="Times New Roman" w:ascii="Times New Roman" w:hAnsi="Times New Roman"/>
          <w:position w:val="12"/>
          <w:sz w:val="20"/>
        </w:rPr>
        <w:t>3</w:t>
      </w:r>
      <w:r>
        <w:rPr>
          <w:rStyle w:val="StileTimesNewRoman10pt"/>
        </w:rPr>
        <w:t xml:space="preserve">Issachar, Zabulon i Beniamin;  </w:t>
      </w:r>
      <w:r>
        <w:rPr>
          <w:rFonts w:cs="Times New Roman" w:ascii="Times New Roman" w:hAnsi="Times New Roman"/>
          <w:position w:val="12"/>
          <w:sz w:val="20"/>
        </w:rPr>
        <w:t>4</w:t>
      </w:r>
      <w:r>
        <w:rPr>
          <w:rStyle w:val="StileTimesNewRoman10pt"/>
        </w:rPr>
        <w:t xml:space="preserve">Dan, Neftali, Gad i Aser.  </w:t>
      </w:r>
      <w:r>
        <w:rPr>
          <w:rFonts w:cs="Times New Roman" w:ascii="Times New Roman" w:hAnsi="Times New Roman"/>
          <w:position w:val="12"/>
          <w:sz w:val="20"/>
        </w:rPr>
        <w:t>5</w:t>
      </w:r>
      <w:r>
        <w:rPr>
          <w:rStyle w:val="StileTimesNewRoman10pt"/>
        </w:rPr>
        <w:t xml:space="preserve">Było zaś wszystkich potomków Jakuba siedemdziesiąt osób, Józef zaś już był w Egipcie.  </w:t>
      </w:r>
      <w:r>
        <w:rPr>
          <w:rFonts w:cs="Times New Roman" w:ascii="Times New Roman" w:hAnsi="Times New Roman"/>
          <w:position w:val="12"/>
          <w:sz w:val="20"/>
        </w:rPr>
        <w:t>6</w:t>
      </w:r>
      <w:r>
        <w:rPr>
          <w:rStyle w:val="StileTimesNewRoman10pt"/>
        </w:rPr>
        <w:t xml:space="preserve">Potem umarł Józef i wszyscy jego bracia, i całe to pokolenie.  </w:t>
      </w:r>
      <w:r>
        <w:rPr>
          <w:rFonts w:cs="Times New Roman" w:ascii="Times New Roman" w:hAnsi="Times New Roman"/>
          <w:position w:val="12"/>
          <w:sz w:val="20"/>
        </w:rPr>
        <w:t>7</w:t>
      </w:r>
      <w:r>
        <w:rPr>
          <w:rStyle w:val="StileTimesNewRoman10pt"/>
        </w:rPr>
        <w:t xml:space="preserve">A synowie Izraela rozradzali się, pomnażali i umacniali się coraz bardziej, tak że cały kraj się nimi napełnił.  </w:t>
      </w:r>
      <w:r>
        <w:rPr>
          <w:rFonts w:cs="Times New Roman" w:ascii="Times New Roman" w:hAnsi="Times New Roman"/>
          <w:position w:val="12"/>
          <w:sz w:val="20"/>
        </w:rPr>
        <w:t>8</w:t>
      </w:r>
      <w:r>
        <w:rPr>
          <w:rStyle w:val="StileTimesNewRoman10pt"/>
        </w:rPr>
        <w:t xml:space="preserve">Lecz rządy w Egipcie objął nowy król, który nie znał Józefa.  </w:t>
      </w:r>
      <w:r>
        <w:rPr>
          <w:rFonts w:cs="Times New Roman" w:ascii="Times New Roman" w:hAnsi="Times New Roman"/>
          <w:position w:val="12"/>
          <w:sz w:val="20"/>
        </w:rPr>
        <w:t>9</w:t>
      </w:r>
      <w:r>
        <w:rPr>
          <w:rStyle w:val="StileTimesNewRoman10pt"/>
        </w:rPr>
        <w:t xml:space="preserve">I rzekł do swego ludu: "Oto lud synów Izraela jest liczniejszy i potężniejszy od nas.  </w:t>
      </w:r>
      <w:r>
        <w:rPr>
          <w:rFonts w:cs="Times New Roman" w:ascii="Times New Roman" w:hAnsi="Times New Roman"/>
          <w:position w:val="12"/>
          <w:sz w:val="20"/>
        </w:rPr>
        <w:t>10</w:t>
      </w:r>
      <w:r>
        <w:rPr>
          <w:rStyle w:val="StileTimesNewRoman10pt"/>
        </w:rPr>
        <w:t xml:space="preserve">Roztropnie przeciw niemu wystąpmy, ażeby się przestał rozmnażać. W wypadku bowiem wojny mógłby się połączyć z naszymi wrogami w walce przeciw nam, aby wyjść z tego kraju".  </w:t>
      </w:r>
      <w:r>
        <w:rPr>
          <w:rFonts w:cs="Times New Roman" w:ascii="Times New Roman" w:hAnsi="Times New Roman"/>
          <w:position w:val="12"/>
          <w:sz w:val="20"/>
        </w:rPr>
        <w:t>11</w:t>
      </w:r>
      <w:r>
        <w:rPr>
          <w:rStyle w:val="StileTimesNewRoman10pt"/>
        </w:rPr>
        <w:t xml:space="preserve">Ustanowiono nad nim przełożonych robót publicznych, aby go uciskali ciężkimi pracami. Budowano wówczas dla faraona miasta na składy: Pitom i Ramses.  </w:t>
      </w:r>
      <w:r>
        <w:rPr>
          <w:rFonts w:cs="Times New Roman" w:ascii="Times New Roman" w:hAnsi="Times New Roman"/>
          <w:position w:val="12"/>
          <w:sz w:val="20"/>
        </w:rPr>
        <w:t>12</w:t>
      </w:r>
      <w:r>
        <w:rPr>
          <w:rStyle w:val="StileTimesNewRoman10pt"/>
        </w:rPr>
        <w:t xml:space="preserve">Ale im bardziej go uciskano, tym bardziej się rozmnażał i rozrastał, co jeszcze potęgowało wstręt do Izraela.  </w:t>
      </w:r>
      <w:r>
        <w:rPr>
          <w:rFonts w:cs="Times New Roman" w:ascii="Times New Roman" w:hAnsi="Times New Roman"/>
          <w:position w:val="12"/>
          <w:sz w:val="20"/>
        </w:rPr>
        <w:t>13</w:t>
      </w:r>
      <w:r>
        <w:rPr>
          <w:rStyle w:val="StileTimesNewRoman10pt"/>
        </w:rPr>
        <w:t xml:space="preserve">Egipcjanie bezwzględnie zmuszali synów Izraela do ciężkich prac  </w:t>
      </w:r>
      <w:r>
        <w:rPr>
          <w:rFonts w:cs="Times New Roman" w:ascii="Times New Roman" w:hAnsi="Times New Roman"/>
          <w:position w:val="12"/>
          <w:sz w:val="20"/>
        </w:rPr>
        <w:t>14</w:t>
      </w:r>
      <w:r>
        <w:rPr>
          <w:rStyle w:val="StileTimesNewRoman10pt"/>
        </w:rPr>
        <w:t xml:space="preserve">i uprzykrzali im życie uciążliwą pracą przy glinie i cegle oraz różnymi pracami na polu. Do tych wszystkich prac przymuszano ich bezwzględnie.  </w:t>
      </w:r>
      <w:r>
        <w:rPr>
          <w:rFonts w:cs="Times New Roman" w:ascii="Times New Roman" w:hAnsi="Times New Roman"/>
          <w:position w:val="12"/>
          <w:sz w:val="20"/>
        </w:rPr>
        <w:t>15</w:t>
      </w:r>
      <w:r>
        <w:rPr>
          <w:rStyle w:val="StileTimesNewRoman10pt"/>
        </w:rPr>
        <w:t xml:space="preserve">Potem do położnych u kobiet hebrajskich, z których jedna nazywała się Szifra, a druga Pua, powiedział król egipski  </w:t>
      </w:r>
      <w:r>
        <w:rPr>
          <w:rFonts w:cs="Times New Roman" w:ascii="Times New Roman" w:hAnsi="Times New Roman"/>
          <w:position w:val="12"/>
          <w:sz w:val="20"/>
        </w:rPr>
        <w:t>16</w:t>
      </w:r>
      <w:r>
        <w:rPr>
          <w:rStyle w:val="StileTimesNewRoman10pt"/>
        </w:rPr>
        <w:t xml:space="preserve">te słowa: "Jeśli będziecie przy porodach kobiet hebrajskich, to patrzcie na płeć noworodka. Jeżeli będzie chłopiec, to winnyście go zabić, a jeśli dziewczynka, to zostawcie ją przy życiu".  </w:t>
      </w:r>
      <w:r>
        <w:rPr>
          <w:rFonts w:cs="Times New Roman" w:ascii="Times New Roman" w:hAnsi="Times New Roman"/>
          <w:position w:val="12"/>
          <w:sz w:val="20"/>
        </w:rPr>
        <w:t>17</w:t>
      </w:r>
      <w:r>
        <w:rPr>
          <w:rStyle w:val="StileTimesNewRoman10pt"/>
        </w:rPr>
        <w:t xml:space="preserve">Lecz położne bały się Boga i nie wykonały rozkazu króla egipskiego, pozostawiając przy życiu [nowo narodzonych] chłopców.  </w:t>
      </w:r>
      <w:r>
        <w:rPr>
          <w:rFonts w:cs="Times New Roman" w:ascii="Times New Roman" w:hAnsi="Times New Roman"/>
          <w:position w:val="12"/>
          <w:sz w:val="20"/>
        </w:rPr>
        <w:t>18</w:t>
      </w:r>
      <w:r>
        <w:rPr>
          <w:rStyle w:val="StileTimesNewRoman10pt"/>
        </w:rPr>
        <w:t xml:space="preserve">I wezwał król egipski położne, mówiąc do nich: "Czemu tak czynicie i czemu pozostawiacie chłopców przy życiu?"  </w:t>
      </w:r>
      <w:r>
        <w:rPr>
          <w:rFonts w:cs="Times New Roman" w:ascii="Times New Roman" w:hAnsi="Times New Roman"/>
          <w:position w:val="12"/>
          <w:sz w:val="20"/>
        </w:rPr>
        <w:t>19</w:t>
      </w:r>
      <w:r>
        <w:rPr>
          <w:rStyle w:val="StileTimesNewRoman10pt"/>
        </w:rPr>
        <w:t xml:space="preserve">One odpowiedziały faraonowi: "Kobiety hebrajskie nie są podobne do Egipcjanek, one są zdrowe, toteż rodzą wcześniej, zanim zdoła do nich przybyć położna".  </w:t>
      </w:r>
      <w:r>
        <w:rPr>
          <w:rFonts w:cs="Times New Roman" w:ascii="Times New Roman" w:hAnsi="Times New Roman"/>
          <w:position w:val="12"/>
          <w:sz w:val="20"/>
        </w:rPr>
        <w:t>20</w:t>
      </w:r>
      <w:r>
        <w:rPr>
          <w:rStyle w:val="StileTimesNewRoman10pt"/>
        </w:rPr>
        <w:t xml:space="preserve">Bóg dobrze czynił położnym, a lud [izraelski] stawał się coraz liczniejszy i potężniejszy.  </w:t>
      </w:r>
      <w:r>
        <w:rPr>
          <w:rFonts w:cs="Times New Roman" w:ascii="Times New Roman" w:hAnsi="Times New Roman"/>
          <w:position w:val="12"/>
          <w:sz w:val="20"/>
        </w:rPr>
        <w:t>21</w:t>
      </w:r>
      <w:r>
        <w:rPr>
          <w:rStyle w:val="StileTimesNewRoman10pt"/>
        </w:rPr>
        <w:t xml:space="preserve">Ponieważ położne bały się Boga, również i im zapewnił On potomstwo.  </w:t>
      </w:r>
      <w:r>
        <w:rPr>
          <w:rFonts w:cs="Times New Roman" w:ascii="Times New Roman" w:hAnsi="Times New Roman"/>
          <w:position w:val="12"/>
          <w:sz w:val="20"/>
        </w:rPr>
        <w:t>22</w:t>
      </w:r>
      <w:r>
        <w:rPr>
          <w:rStyle w:val="StileTimesNewRoman10pt"/>
        </w:rPr>
        <w:t xml:space="preserve">Faraon wydał wtedy całemu narodowi rozkaz: "Wszystkich nowo narodzonych chłopców Hebrajczyków należy wyrzucić do rzeki, a dziewczynki pozostawić przy życiu".  </w:t>
      </w:r>
      <w:bookmarkStart w:id="54" w:name="wj2"/>
    </w:p>
    <w:p>
      <w:pPr>
        <w:pStyle w:val="Normal"/>
        <w:spacing w:lineRule="auto" w:line="480"/>
        <w:jc w:val="both"/>
        <w:rPr/>
      </w:pPr>
      <w:r>
        <w:rPr>
          <w:rFonts w:cs="Times New Roman" w:ascii="Times New Roman" w:hAnsi="Times New Roman"/>
          <w:position w:val="12"/>
          <w:sz w:val="20"/>
        </w:rPr>
        <w:t>2</w:t>
      </w:r>
    </w:p>
    <w:p>
      <w:pPr>
        <w:pStyle w:val="Normal"/>
        <w:spacing w:lineRule="auto" w:line="480"/>
        <w:jc w:val="both"/>
        <w:rPr/>
      </w:pPr>
      <w:r>
        <w:rPr>
          <w:rFonts w:cs="Times New Roman" w:ascii="Times New Roman" w:hAnsi="Times New Roman"/>
          <w:position w:val="12"/>
          <w:sz w:val="20"/>
        </w:rPr>
        <w:t>:1</w:t>
      </w:r>
      <w:bookmarkEnd w:id="54"/>
      <w:r>
        <w:rPr>
          <w:rStyle w:val="StileTimesNewRoman10pt"/>
        </w:rPr>
        <w:t xml:space="preserve">Pewien człowiek z pokolenia Lewiego przyszedł, aby wziąć za żonę jedną z kobiet z tegoż pokolenia.  </w:t>
      </w:r>
      <w:r>
        <w:rPr>
          <w:rFonts w:cs="Times New Roman" w:ascii="Times New Roman" w:hAnsi="Times New Roman"/>
          <w:position w:val="12"/>
          <w:sz w:val="20"/>
        </w:rPr>
        <w:t>2</w:t>
      </w:r>
      <w:r>
        <w:rPr>
          <w:rStyle w:val="StileTimesNewRoman10pt"/>
        </w:rPr>
        <w:t xml:space="preserve">Ta kobieta poczęła i urodziła syna, a widząc, że jest piękny, ukrywała go przez trzy miesiące.  </w:t>
      </w:r>
      <w:r>
        <w:rPr>
          <w:rFonts w:cs="Times New Roman" w:ascii="Times New Roman" w:hAnsi="Times New Roman"/>
          <w:position w:val="12"/>
          <w:sz w:val="20"/>
        </w:rPr>
        <w:t>3</w:t>
      </w:r>
      <w:r>
        <w:rPr>
          <w:rStyle w:val="StileTimesNewRoman10pt"/>
        </w:rPr>
        <w:t xml:space="preserve">A nie mogąc ukrywać go dłużej, wzięła skrzynkę z papirusu, powlekła ją żywicą i smołą, i włożywszy w nią dziecko, umieściła w sitowiu na brzegu rzeki.  </w:t>
      </w:r>
      <w:r>
        <w:rPr>
          <w:rFonts w:cs="Times New Roman" w:ascii="Times New Roman" w:hAnsi="Times New Roman"/>
          <w:position w:val="12"/>
          <w:sz w:val="20"/>
        </w:rPr>
        <w:t>4</w:t>
      </w:r>
      <w:r>
        <w:rPr>
          <w:rStyle w:val="StileTimesNewRoman10pt"/>
        </w:rPr>
        <w:t xml:space="preserve">Siostra zaś jego stała z dala, aby widzieć, co się z nim stanie.  </w:t>
      </w:r>
      <w:r>
        <w:rPr>
          <w:rFonts w:cs="Times New Roman" w:ascii="Times New Roman" w:hAnsi="Times New Roman"/>
          <w:position w:val="12"/>
          <w:sz w:val="20"/>
        </w:rPr>
        <w:t>5</w:t>
      </w:r>
      <w:r>
        <w:rPr>
          <w:rStyle w:val="StileTimesNewRoman10pt"/>
        </w:rPr>
        <w:t xml:space="preserve">A córka faraona zeszła ku rzece, aby się wykąpać, a jej służące przechadzały się nad brzegiem rzeki. Gdy spostrzegła skrzynkę pośród sitowia, posłała służącą, aby ją przyniosła.  </w:t>
      </w:r>
      <w:r>
        <w:rPr>
          <w:rFonts w:cs="Times New Roman" w:ascii="Times New Roman" w:hAnsi="Times New Roman"/>
          <w:position w:val="12"/>
          <w:sz w:val="20"/>
        </w:rPr>
        <w:t>6</w:t>
      </w:r>
      <w:r>
        <w:rPr>
          <w:rStyle w:val="StileTimesNewRoman10pt"/>
        </w:rPr>
        <w:t xml:space="preserve">A otworzywszy ją, zobaczyła dziecko: był to płaczący chłopczyk. Ulitowała się nad nim mówiąc: "Jest on spośród dzieci Hebrajczyków".  </w:t>
      </w:r>
      <w:r>
        <w:rPr>
          <w:rFonts w:cs="Times New Roman" w:ascii="Times New Roman" w:hAnsi="Times New Roman"/>
          <w:position w:val="12"/>
          <w:sz w:val="20"/>
        </w:rPr>
        <w:t>7</w:t>
      </w:r>
      <w:r>
        <w:rPr>
          <w:rStyle w:val="StileTimesNewRoman10pt"/>
        </w:rPr>
        <w:t xml:space="preserve">Jego siostra rzekła wtedy do córki faraona: "Chcesz, a pójdę zawołać ci karmicielkę spośród kobiet Hebrajczyków, która by wykarmiła ci to dziecko?"  </w:t>
      </w:r>
      <w:r>
        <w:rPr>
          <w:rFonts w:cs="Times New Roman" w:ascii="Times New Roman" w:hAnsi="Times New Roman"/>
          <w:position w:val="12"/>
          <w:sz w:val="20"/>
        </w:rPr>
        <w:t>8</w:t>
      </w:r>
      <w:r>
        <w:rPr>
          <w:rStyle w:val="StileTimesNewRoman10pt"/>
        </w:rPr>
        <w:t xml:space="preserve">"Idź" - powiedziała jej córka faraona. Poszła wówczas dziewczyna zawołać matkę dziecka.  </w:t>
      </w:r>
      <w:r>
        <w:rPr>
          <w:rFonts w:cs="Times New Roman" w:ascii="Times New Roman" w:hAnsi="Times New Roman"/>
          <w:position w:val="12"/>
          <w:sz w:val="20"/>
        </w:rPr>
        <w:t>9</w:t>
      </w:r>
      <w:r>
        <w:rPr>
          <w:rStyle w:val="StileTimesNewRoman10pt"/>
        </w:rPr>
        <w:t xml:space="preserve">Córka faraona tak jej powiedziała: "Weź to dziecko i wykarm je dla mnie, a ja dam ci za to zapłatę". Wówczas kobieta zabrała dziecko i wykarmiła je.  </w:t>
      </w:r>
      <w:r>
        <w:rPr>
          <w:rFonts w:cs="Times New Roman" w:ascii="Times New Roman" w:hAnsi="Times New Roman"/>
          <w:position w:val="12"/>
          <w:sz w:val="20"/>
        </w:rPr>
        <w:t>10</w:t>
      </w:r>
      <w:r>
        <w:rPr>
          <w:rStyle w:val="StileTimesNewRoman10pt"/>
        </w:rPr>
        <w:t xml:space="preserve">Gdy chłopiec podrósł, zaprowadziła go do córki faraona, i był dla niej jak syn. Dała mu imię Mojżesz mówiąc: "Bo wydobyłam go z wody".  </w:t>
      </w:r>
      <w:r>
        <w:rPr>
          <w:rFonts w:cs="Times New Roman" w:ascii="Times New Roman" w:hAnsi="Times New Roman"/>
          <w:position w:val="12"/>
          <w:sz w:val="20"/>
        </w:rPr>
        <w:t>11</w:t>
      </w:r>
      <w:r>
        <w:rPr>
          <w:rStyle w:val="StileTimesNewRoman10pt"/>
        </w:rPr>
        <w:t xml:space="preserve">W tym czasie Mojżesz dorósł, poszedł odwiedzić swoich rodaków i zobaczył jak ciężko pracują. Ujrzał też Egipcjanina bijącego pewnego Hebrajczyka, jego rodaka.  </w:t>
      </w:r>
      <w:r>
        <w:rPr>
          <w:rFonts w:cs="Times New Roman" w:ascii="Times New Roman" w:hAnsi="Times New Roman"/>
          <w:position w:val="12"/>
          <w:sz w:val="20"/>
        </w:rPr>
        <w:t>12</w:t>
      </w:r>
      <w:r>
        <w:rPr>
          <w:rStyle w:val="StileTimesNewRoman10pt"/>
        </w:rPr>
        <w:t xml:space="preserve">Rozejrzał się więc na wszystkie strony, a widząc, że nie ma nikogo, zabił Egipcjanina i ukrył go w piasku.  </w:t>
      </w:r>
      <w:r>
        <w:rPr>
          <w:rFonts w:cs="Times New Roman" w:ascii="Times New Roman" w:hAnsi="Times New Roman"/>
          <w:position w:val="12"/>
          <w:sz w:val="20"/>
        </w:rPr>
        <w:t>13</w:t>
      </w:r>
      <w:r>
        <w:rPr>
          <w:rStyle w:val="StileTimesNewRoman10pt"/>
        </w:rPr>
        <w:t xml:space="preserve">Wyszedł znowu nazajutrz, a oto dwaj Hebrajczycy kłócili się ze sobą. I rzekł do winowajcy: "Czemu bijesz twego rodaka?"  </w:t>
      </w:r>
      <w:r>
        <w:rPr>
          <w:rFonts w:cs="Times New Roman" w:ascii="Times New Roman" w:hAnsi="Times New Roman"/>
          <w:position w:val="12"/>
          <w:sz w:val="20"/>
        </w:rPr>
        <w:t>14</w:t>
      </w:r>
      <w:r>
        <w:rPr>
          <w:rStyle w:val="StileTimesNewRoman10pt"/>
        </w:rPr>
        <w:t xml:space="preserve">A ten mu odpowiedział: "Któż cię ustanowił naszym przełożonym i rozjemcą? Czy chcesz mię zabić, jak zabiłeś Egipcjanina?" Przeląkł się Mojżesz i pomyślał: "Z całą pewnością sprawa się ujawniła".  </w:t>
      </w:r>
      <w:r>
        <w:rPr>
          <w:rFonts w:cs="Times New Roman" w:ascii="Times New Roman" w:hAnsi="Times New Roman"/>
          <w:position w:val="12"/>
          <w:sz w:val="20"/>
        </w:rPr>
        <w:t>15</w:t>
      </w:r>
      <w:r>
        <w:rPr>
          <w:rStyle w:val="StileTimesNewRoman10pt"/>
        </w:rPr>
        <w:t xml:space="preserve">Także faraon usłyszał o tej sprawie i usiłował stracić Mojżesza. Uciekł więc Mojżesz przed faraonem i udał się do kraju Madian, i zatrzymał się tam przy studni.  </w:t>
      </w:r>
      <w:r>
        <w:rPr>
          <w:rFonts w:cs="Times New Roman" w:ascii="Times New Roman" w:hAnsi="Times New Roman"/>
          <w:position w:val="12"/>
          <w:sz w:val="20"/>
        </w:rPr>
        <w:t>16</w:t>
      </w:r>
      <w:r>
        <w:rPr>
          <w:rStyle w:val="StileTimesNewRoman10pt"/>
        </w:rPr>
        <w:t xml:space="preserve">A kapłan Madianitów miał siedem córek. Przyszły one, naczerpały wody i napełniły koryta, aby napoić owce swego ojca.  </w:t>
      </w:r>
      <w:r>
        <w:rPr>
          <w:rFonts w:cs="Times New Roman" w:ascii="Times New Roman" w:hAnsi="Times New Roman"/>
          <w:position w:val="12"/>
          <w:sz w:val="20"/>
        </w:rPr>
        <w:t>17</w:t>
      </w:r>
      <w:r>
        <w:rPr>
          <w:rStyle w:val="StileTimesNewRoman10pt"/>
        </w:rPr>
        <w:t xml:space="preserve">Ale nadeszli pasterze i odpędzili je. Mojżesz wtedy powstał, wziął je w obronę i napoił ich owce.  </w:t>
      </w:r>
      <w:r>
        <w:rPr>
          <w:rFonts w:cs="Times New Roman" w:ascii="Times New Roman" w:hAnsi="Times New Roman"/>
          <w:position w:val="12"/>
          <w:sz w:val="20"/>
        </w:rPr>
        <w:t>18</w:t>
      </w:r>
      <w:r>
        <w:rPr>
          <w:rStyle w:val="StileTimesNewRoman10pt"/>
        </w:rPr>
        <w:t xml:space="preserve">A gdy wróciły do Reuela, ojca swego, zapytał je: "Dlaczego wracacie dziś tak wcześnie?"  </w:t>
      </w:r>
      <w:r>
        <w:rPr>
          <w:rFonts w:cs="Times New Roman" w:ascii="Times New Roman" w:hAnsi="Times New Roman"/>
          <w:position w:val="12"/>
          <w:sz w:val="20"/>
        </w:rPr>
        <w:t>19</w:t>
      </w:r>
      <w:r>
        <w:rPr>
          <w:rStyle w:val="StileTimesNewRoman10pt"/>
        </w:rPr>
        <w:t xml:space="preserve">Odpowiedziały: "Egipcjanin obronił nas przed pasterzami i napoił nasze owce".  </w:t>
      </w:r>
      <w:r>
        <w:rPr>
          <w:rFonts w:cs="Times New Roman" w:ascii="Times New Roman" w:hAnsi="Times New Roman"/>
          <w:position w:val="12"/>
          <w:sz w:val="20"/>
        </w:rPr>
        <w:t>20</w:t>
      </w:r>
      <w:r>
        <w:rPr>
          <w:rStyle w:val="StileTimesNewRoman10pt"/>
        </w:rPr>
        <w:t xml:space="preserve">Rzekł wówczas do córek: "A gdzie on jest, i czemu pozostawiłyście tego człowieka? Zawołajcie go, aby pożywił się chlebem".  </w:t>
      </w:r>
      <w:r>
        <w:rPr>
          <w:rFonts w:cs="Times New Roman" w:ascii="Times New Roman" w:hAnsi="Times New Roman"/>
          <w:position w:val="12"/>
          <w:sz w:val="20"/>
        </w:rPr>
        <w:t>21</w:t>
      </w:r>
      <w:r>
        <w:rPr>
          <w:rStyle w:val="StileTimesNewRoman10pt"/>
        </w:rPr>
        <w:t xml:space="preserve">Mojżesz zgodził się zamieszkać u tego człowieka, a ten dał mu Seforę, córkę swą, za żonę.  </w:t>
      </w:r>
      <w:r>
        <w:rPr>
          <w:rFonts w:cs="Times New Roman" w:ascii="Times New Roman" w:hAnsi="Times New Roman"/>
          <w:position w:val="12"/>
          <w:sz w:val="20"/>
        </w:rPr>
        <w:t>22</w:t>
      </w:r>
      <w:r>
        <w:rPr>
          <w:rStyle w:val="StileTimesNewRoman10pt"/>
        </w:rPr>
        <w:t xml:space="preserve">I urodziła mu syna, a on dał mu imię Gerszom, bo mówił: "Jestem cudzoziemcem w obcej ziemi".  </w:t>
      </w:r>
      <w:r>
        <w:rPr>
          <w:rFonts w:cs="Times New Roman" w:ascii="Times New Roman" w:hAnsi="Times New Roman"/>
          <w:position w:val="12"/>
          <w:sz w:val="20"/>
        </w:rPr>
        <w:t>23</w:t>
      </w:r>
      <w:r>
        <w:rPr>
          <w:rStyle w:val="StileTimesNewRoman10pt"/>
        </w:rPr>
        <w:t xml:space="preserve">Po długim czasie umarł król egipski; Izraelici narzekali na swoją ciężką pracę i jęczeli, a narzekanie na ciężką pracę dochodziło do Boga.  </w:t>
      </w:r>
      <w:r>
        <w:rPr>
          <w:rFonts w:cs="Times New Roman" w:ascii="Times New Roman" w:hAnsi="Times New Roman"/>
          <w:position w:val="12"/>
          <w:sz w:val="20"/>
        </w:rPr>
        <w:t>24</w:t>
      </w:r>
      <w:r>
        <w:rPr>
          <w:rStyle w:val="StileTimesNewRoman10pt"/>
        </w:rPr>
        <w:t xml:space="preserve">I wysłuchał Bóg ich jęku, pamiętał bowiem o swoim przymierzu z Abrahamem, Izaakiem i Jakubem.  </w:t>
      </w:r>
      <w:r>
        <w:rPr>
          <w:rFonts w:cs="Times New Roman" w:ascii="Times New Roman" w:hAnsi="Times New Roman"/>
          <w:position w:val="12"/>
          <w:sz w:val="20"/>
        </w:rPr>
        <w:t>25</w:t>
      </w:r>
      <w:r>
        <w:rPr>
          <w:rStyle w:val="StileTimesNewRoman10pt"/>
        </w:rPr>
        <w:t xml:space="preserve">Spojrzał Bóg na Izraelitów i ulitował się nad nimi.  </w:t>
      </w:r>
      <w:bookmarkStart w:id="55" w:name="wj3"/>
    </w:p>
    <w:p>
      <w:pPr>
        <w:pStyle w:val="Normal"/>
        <w:spacing w:lineRule="auto" w:line="480"/>
        <w:jc w:val="both"/>
        <w:rPr/>
      </w:pPr>
      <w:r>
        <w:rPr>
          <w:rFonts w:cs="Times New Roman" w:ascii="Times New Roman" w:hAnsi="Times New Roman"/>
          <w:position w:val="12"/>
          <w:sz w:val="20"/>
        </w:rPr>
        <w:t>3</w:t>
      </w:r>
    </w:p>
    <w:p>
      <w:pPr>
        <w:pStyle w:val="Normal"/>
        <w:spacing w:lineRule="auto" w:line="480"/>
        <w:jc w:val="both"/>
        <w:rPr/>
      </w:pPr>
      <w:r>
        <w:rPr>
          <w:rFonts w:cs="Times New Roman" w:ascii="Times New Roman" w:hAnsi="Times New Roman"/>
          <w:position w:val="12"/>
          <w:sz w:val="20"/>
        </w:rPr>
        <w:t>:1</w:t>
      </w:r>
      <w:bookmarkEnd w:id="55"/>
      <w:r>
        <w:rPr>
          <w:rStyle w:val="StileTimesNewRoman10pt"/>
        </w:rPr>
        <w:t xml:space="preserve">Gdy Mojżesz pasał owce swego teścia, Jetry, kapłana Madianitów, zaprowadził [pewnego razu] owce wgłąb pustyni i przyszedł do góry Bożej Horeb.  </w:t>
      </w:r>
      <w:r>
        <w:rPr>
          <w:rFonts w:cs="Times New Roman" w:ascii="Times New Roman" w:hAnsi="Times New Roman"/>
          <w:position w:val="12"/>
          <w:sz w:val="20"/>
        </w:rPr>
        <w:t>2</w:t>
      </w:r>
      <w:r>
        <w:rPr>
          <w:rStyle w:val="StileTimesNewRoman10pt"/>
        </w:rPr>
        <w:t xml:space="preserve">Wtedy ukazał mu się Anioł Pański w płomieniu ognia, ze środka krzewu [Mojżesz] widział, jak krzew płonął ogniem, a nie spłonął od niego.  </w:t>
      </w:r>
      <w:r>
        <w:rPr>
          <w:rFonts w:cs="Times New Roman" w:ascii="Times New Roman" w:hAnsi="Times New Roman"/>
          <w:position w:val="12"/>
          <w:sz w:val="20"/>
        </w:rPr>
        <w:t>3</w:t>
      </w:r>
      <w:r>
        <w:rPr>
          <w:rStyle w:val="StileTimesNewRoman10pt"/>
        </w:rPr>
        <w:t xml:space="preserve">Wtedy Mojżesz powiedział do siebie: "Podejdę, żeby się przyjrzeć temu niezwykłemu zjawisku. Dlaczego krzew się nie spala?"  </w:t>
      </w:r>
      <w:r>
        <w:rPr>
          <w:rFonts w:cs="Times New Roman" w:ascii="Times New Roman" w:hAnsi="Times New Roman"/>
          <w:position w:val="12"/>
          <w:sz w:val="20"/>
        </w:rPr>
        <w:t>4</w:t>
      </w:r>
      <w:r>
        <w:rPr>
          <w:rStyle w:val="StileTimesNewRoman10pt"/>
        </w:rPr>
        <w:t xml:space="preserve">Gdy zaś Pan ujrzał, że [Mojżesz] podchodził, żeby się przyjrzeć, zawołał Bóg do niego ze środka krzewu: "Mojżeszu, Mojżeszu!" On zaś odpowiedział: "Oto jestem".  </w:t>
      </w:r>
      <w:r>
        <w:rPr>
          <w:rFonts w:cs="Times New Roman" w:ascii="Times New Roman" w:hAnsi="Times New Roman"/>
          <w:position w:val="12"/>
          <w:sz w:val="20"/>
        </w:rPr>
        <w:t>5</w:t>
      </w:r>
      <w:r>
        <w:rPr>
          <w:rStyle w:val="StileTimesNewRoman10pt"/>
        </w:rPr>
        <w:t xml:space="preserve">Rzekł mu [Bóg]: "Nie zbliżaj się tu! Zdejm sandały z nóg, gdyż miejsce, na którym stoisz, jest ziemią świętą".  </w:t>
      </w:r>
      <w:r>
        <w:rPr>
          <w:rFonts w:cs="Times New Roman" w:ascii="Times New Roman" w:hAnsi="Times New Roman"/>
          <w:position w:val="12"/>
          <w:sz w:val="20"/>
        </w:rPr>
        <w:t>6</w:t>
      </w:r>
      <w:r>
        <w:rPr>
          <w:rStyle w:val="StileTimesNewRoman10pt"/>
        </w:rPr>
        <w:t xml:space="preserve">Powiedział jeszcze Pan: "Jestem Bogiem ojca twego, Bogiem Abrahama, Bogiem Izaaka i Bogiem Jakuba". Mojżesz zasłonił twarz, bał się bowiem zwrócić oczy na Boga.  </w:t>
      </w:r>
      <w:r>
        <w:rPr>
          <w:rFonts w:cs="Times New Roman" w:ascii="Times New Roman" w:hAnsi="Times New Roman"/>
          <w:position w:val="12"/>
          <w:sz w:val="20"/>
        </w:rPr>
        <w:t>7</w:t>
      </w:r>
      <w:r>
        <w:rPr>
          <w:rStyle w:val="StileTimesNewRoman10pt"/>
        </w:rPr>
        <w:t xml:space="preserve">Pan mówił: "Dosyć napatrzyłem się na udrękę ludu mego w Egipcie i nasłuchałem się narzekań na jego ciemięzców, znam więc jego uciemiężenie  </w:t>
      </w:r>
      <w:r>
        <w:rPr>
          <w:rFonts w:cs="Times New Roman" w:ascii="Times New Roman" w:hAnsi="Times New Roman"/>
          <w:position w:val="12"/>
          <w:sz w:val="20"/>
        </w:rPr>
        <w:t>8</w:t>
      </w:r>
      <w:r>
        <w:rPr>
          <w:rStyle w:val="StileTimesNewRoman10pt"/>
        </w:rPr>
        <w:t xml:space="preserve">Zstąpiłem, aby go wyrwać z ręki Egiptu i wyprowadzić z tej ziemi do ziemi żyznej i przestronnej, do ziemi, która opływa w mleko i miód, na miejsce Kananejczyka, Chetyty, Amoryty, Peryzzyty, Chiwwity i Jebusyty.  </w:t>
      </w:r>
      <w:r>
        <w:rPr>
          <w:rFonts w:cs="Times New Roman" w:ascii="Times New Roman" w:hAnsi="Times New Roman"/>
          <w:position w:val="12"/>
          <w:sz w:val="20"/>
        </w:rPr>
        <w:t>9</w:t>
      </w:r>
      <w:r>
        <w:rPr>
          <w:rStyle w:val="StileTimesNewRoman10pt"/>
        </w:rPr>
        <w:t xml:space="preserve">Teraz oto doszło wołanie Izraelitów do mnie, bo też naocznie przekonałem się o cierpieniach, jakie im zadają Egipcjanie.  </w:t>
      </w:r>
      <w:r>
        <w:rPr>
          <w:rFonts w:cs="Times New Roman" w:ascii="Times New Roman" w:hAnsi="Times New Roman"/>
          <w:position w:val="12"/>
          <w:sz w:val="20"/>
        </w:rPr>
        <w:t>10</w:t>
      </w:r>
      <w:r>
        <w:rPr>
          <w:rStyle w:val="StileTimesNewRoman10pt"/>
        </w:rPr>
        <w:t xml:space="preserve">Idź przeto teraz, oto posyłam cię do faraona, i wyprowadź mój lud, Izraelitów, z Egiptu".  </w:t>
      </w:r>
      <w:r>
        <w:rPr>
          <w:rFonts w:cs="Times New Roman" w:ascii="Times New Roman" w:hAnsi="Times New Roman"/>
          <w:position w:val="12"/>
          <w:sz w:val="20"/>
        </w:rPr>
        <w:t>11</w:t>
      </w:r>
      <w:r>
        <w:rPr>
          <w:rStyle w:val="StileTimesNewRoman10pt"/>
        </w:rPr>
        <w:t xml:space="preserve">A Mojżesz odrzekł Bogu: "Kimże jestem, bym miał iść do faraona i wyprowadzić Izraelitów z Egiptu?"  </w:t>
      </w:r>
      <w:r>
        <w:rPr>
          <w:rFonts w:cs="Times New Roman" w:ascii="Times New Roman" w:hAnsi="Times New Roman"/>
          <w:position w:val="12"/>
          <w:sz w:val="20"/>
        </w:rPr>
        <w:t>12</w:t>
      </w:r>
      <w:r>
        <w:rPr>
          <w:rStyle w:val="StileTimesNewRoman10pt"/>
        </w:rPr>
        <w:t xml:space="preserve">A On powiedział: "Ja będę z tobą. Znakiem zaś dla ciebie, że Ja cię posłałem, będzie to, że po wyprowadzeniu tego ludu z Egiptu oddacie cześć Bogu na tej górze".  </w:t>
      </w:r>
      <w:r>
        <w:rPr>
          <w:rFonts w:cs="Times New Roman" w:ascii="Times New Roman" w:hAnsi="Times New Roman"/>
          <w:position w:val="12"/>
          <w:sz w:val="20"/>
        </w:rPr>
        <w:t>13</w:t>
      </w:r>
      <w:r>
        <w:rPr>
          <w:rStyle w:val="StileTimesNewRoman10pt"/>
        </w:rPr>
        <w:t xml:space="preserve">Mojżesz zaś rzekł Bogu: "Oto pójdę do Izraelitów i powiem im: Bóg ojców naszych posłał mię do was. Lecz gdy oni mnie zapytają, jakie jest Jego imię, to cóż im mam powiedzieć?"  </w:t>
      </w:r>
      <w:r>
        <w:rPr>
          <w:rFonts w:cs="Times New Roman" w:ascii="Times New Roman" w:hAnsi="Times New Roman"/>
          <w:position w:val="12"/>
          <w:sz w:val="20"/>
        </w:rPr>
        <w:t>14</w:t>
      </w:r>
      <w:r>
        <w:rPr>
          <w:rStyle w:val="StileTimesNewRoman10pt"/>
        </w:rPr>
        <w:t xml:space="preserve">Odpowiedział Bóg Mojżeszowi: "JESTEM, KTORY JESTEM". I dodał: "Tak powiesz synom Izraela: JESTEM posłał mnie do was".  </w:t>
      </w:r>
      <w:r>
        <w:rPr>
          <w:rFonts w:cs="Times New Roman" w:ascii="Times New Roman" w:hAnsi="Times New Roman"/>
          <w:position w:val="12"/>
          <w:sz w:val="20"/>
        </w:rPr>
        <w:t>15</w:t>
      </w:r>
      <w:r>
        <w:rPr>
          <w:rStyle w:val="StileTimesNewRoman10pt"/>
        </w:rPr>
        <w:t xml:space="preserve">Mówił dalej Bóg do Mojżesza: "Tak powiesz Izraelitom: "JESTEM, Bóg ojców waszych, Bóg Abrahama, Bóg Izaaka i Bóg Jakuba posłał mnie do was. To jest imię moje na wieki i to jest moje zawołanie na najdalsze pokolenia.  </w:t>
      </w:r>
      <w:r>
        <w:rPr>
          <w:rFonts w:cs="Times New Roman" w:ascii="Times New Roman" w:hAnsi="Times New Roman"/>
          <w:position w:val="12"/>
          <w:sz w:val="20"/>
        </w:rPr>
        <w:t>16</w:t>
      </w:r>
      <w:r>
        <w:rPr>
          <w:rStyle w:val="StileTimesNewRoman10pt"/>
        </w:rPr>
        <w:t xml:space="preserve">Idź, a gdy zbierzesz starszych Izraela, powiesz im: Objawił mi się Pan, Bóg ojców waszych, Bóg Abrahama, Bóg Izaaka i Bóg Jakuba i powiedział: Nawiedziłem was i ujrzałem, co wam uczyniono w Egipcie.  </w:t>
      </w:r>
      <w:r>
        <w:rPr>
          <w:rFonts w:cs="Times New Roman" w:ascii="Times New Roman" w:hAnsi="Times New Roman"/>
          <w:position w:val="12"/>
          <w:sz w:val="20"/>
        </w:rPr>
        <w:t>17</w:t>
      </w:r>
      <w:r>
        <w:rPr>
          <w:rStyle w:val="StileTimesNewRoman10pt"/>
        </w:rPr>
        <w:t xml:space="preserve">Postanowiłem więc wywieść was z ucisku w Egipcie i zaprowadzić do ziemi Kananejczyka, Chetyty, Amoryty, Peryzzyty, Chiwwity i Jebusyty, do ziemi opływającej w mleko i miód".  </w:t>
      </w:r>
      <w:r>
        <w:rPr>
          <w:rFonts w:cs="Times New Roman" w:ascii="Times New Roman" w:hAnsi="Times New Roman"/>
          <w:position w:val="12"/>
          <w:sz w:val="20"/>
        </w:rPr>
        <w:t>18</w:t>
      </w:r>
      <w:r>
        <w:rPr>
          <w:rStyle w:val="StileTimesNewRoman10pt"/>
        </w:rPr>
        <w:t xml:space="preserve">Oni po tych słowach usłuchają. I pójdziesz razem ze starszymi z Izraela do króla egipskiego i powiecie mu: Pan, Bóg Hebrajczyków, nam się objawił. Pozwól nam odbyć drogę trzech dni przez pustynię, abyśmy złożyli ofiary Panu, Bogu naszemu.  </w:t>
      </w:r>
      <w:r>
        <w:rPr>
          <w:rFonts w:cs="Times New Roman" w:ascii="Times New Roman" w:hAnsi="Times New Roman"/>
          <w:position w:val="12"/>
          <w:sz w:val="20"/>
        </w:rPr>
        <w:t>19</w:t>
      </w:r>
      <w:r>
        <w:rPr>
          <w:rStyle w:val="StileTimesNewRoman10pt"/>
        </w:rPr>
        <w:t xml:space="preserve">Ja zaś wiem, że król egipski pozwoli wam wyjść z Egiptu tylko wtedy, gdy będzie zmuszony ręką przemożną.  </w:t>
      </w:r>
      <w:r>
        <w:rPr>
          <w:rFonts w:cs="Times New Roman" w:ascii="Times New Roman" w:hAnsi="Times New Roman"/>
          <w:position w:val="12"/>
          <w:sz w:val="20"/>
        </w:rPr>
        <w:t>20</w:t>
      </w:r>
      <w:r>
        <w:rPr>
          <w:rStyle w:val="StileTimesNewRoman10pt"/>
        </w:rPr>
        <w:t xml:space="preserve">Wyciągnę przeto rękę i uderzę Egipt różnymi cudami, jakich tam dokonam, a wypuści was.  </w:t>
      </w:r>
      <w:r>
        <w:rPr>
          <w:rFonts w:cs="Times New Roman" w:ascii="Times New Roman" w:hAnsi="Times New Roman"/>
          <w:position w:val="12"/>
          <w:sz w:val="20"/>
        </w:rPr>
        <w:t>21</w:t>
      </w:r>
      <w:r>
        <w:rPr>
          <w:rStyle w:val="StileTimesNewRoman10pt"/>
        </w:rPr>
        <w:t xml:space="preserve">Sprawię też, że Egipcjanie okażą życzliwość ludowi temu, tak iż nie pójdziecie z niczym, gdy będziecie wychodzić.  </w:t>
      </w:r>
      <w:r>
        <w:rPr>
          <w:rFonts w:cs="Times New Roman" w:ascii="Times New Roman" w:hAnsi="Times New Roman"/>
          <w:position w:val="12"/>
          <w:sz w:val="20"/>
        </w:rPr>
        <w:t>22</w:t>
      </w:r>
      <w:r>
        <w:rPr>
          <w:rStyle w:val="StileTimesNewRoman10pt"/>
        </w:rPr>
        <w:t xml:space="preserve">Każda bowiem kobieta pożyczy od swojej sąsiadki i od pani domu swego srebrnych i złotych naczyń oraz szat. Nałożycie to na synów i córki wasze i złupicie Egipcjan".  </w:t>
      </w:r>
      <w:bookmarkStart w:id="56" w:name="wj4"/>
    </w:p>
    <w:p>
      <w:pPr>
        <w:pStyle w:val="Normal"/>
        <w:spacing w:lineRule="auto" w:line="480"/>
        <w:jc w:val="both"/>
        <w:rPr/>
      </w:pPr>
      <w:r>
        <w:rPr>
          <w:rFonts w:cs="Times New Roman" w:ascii="Times New Roman" w:hAnsi="Times New Roman"/>
          <w:position w:val="12"/>
          <w:sz w:val="20"/>
        </w:rPr>
        <w:t>4</w:t>
      </w:r>
    </w:p>
    <w:p>
      <w:pPr>
        <w:pStyle w:val="Normal"/>
        <w:spacing w:lineRule="auto" w:line="480"/>
        <w:jc w:val="both"/>
        <w:rPr/>
      </w:pPr>
      <w:r>
        <w:rPr>
          <w:rFonts w:cs="Times New Roman" w:ascii="Times New Roman" w:hAnsi="Times New Roman"/>
          <w:position w:val="12"/>
          <w:sz w:val="20"/>
        </w:rPr>
        <w:t>:1</w:t>
      </w:r>
      <w:bookmarkEnd w:id="56"/>
      <w:r>
        <w:rPr>
          <w:rStyle w:val="StileTimesNewRoman10pt"/>
        </w:rPr>
        <w:t xml:space="preserve">Na to powiedział Mojżesz: "A jeśli nie uwierzą i nie usłuchają słów moich, mówiąc, że Pan nie ukazał mi się wcale?"  </w:t>
      </w:r>
      <w:r>
        <w:rPr>
          <w:rFonts w:cs="Times New Roman" w:ascii="Times New Roman" w:hAnsi="Times New Roman"/>
          <w:position w:val="12"/>
          <w:sz w:val="20"/>
        </w:rPr>
        <w:t>2</w:t>
      </w:r>
      <w:r>
        <w:rPr>
          <w:rStyle w:val="StileTimesNewRoman10pt"/>
        </w:rPr>
        <w:t xml:space="preserve">Wówczas Pan zapytał go: "Co masz w ręku?" Odpowiedział: "Laskę".  </w:t>
      </w:r>
      <w:r>
        <w:rPr>
          <w:rFonts w:cs="Times New Roman" w:ascii="Times New Roman" w:hAnsi="Times New Roman"/>
          <w:position w:val="12"/>
          <w:sz w:val="20"/>
        </w:rPr>
        <w:t>3</w:t>
      </w:r>
      <w:r>
        <w:rPr>
          <w:rStyle w:val="StileTimesNewRoman10pt"/>
        </w:rPr>
        <w:t xml:space="preserve">Wtedy rozkazał: "Rzuć ją na ziemię". A on rzucił ją na ziemię, i zamieniła się w węża. Mojżesz zaś uciekał przed nim.  </w:t>
      </w:r>
      <w:r>
        <w:rPr>
          <w:rFonts w:cs="Times New Roman" w:ascii="Times New Roman" w:hAnsi="Times New Roman"/>
          <w:position w:val="12"/>
          <w:sz w:val="20"/>
        </w:rPr>
        <w:t>4</w:t>
      </w:r>
      <w:r>
        <w:rPr>
          <w:rStyle w:val="StileTimesNewRoman10pt"/>
        </w:rPr>
        <w:t xml:space="preserve">Pan powiedział wtedy do Mojżesza: "Wyciągnij rękę i chwyć go za ogon".I wyciągnął rękę i uchwycił go, i stał się znów laską w jego ręku.  </w:t>
      </w:r>
      <w:r>
        <w:rPr>
          <w:rFonts w:cs="Times New Roman" w:ascii="Times New Roman" w:hAnsi="Times New Roman"/>
          <w:position w:val="12"/>
          <w:sz w:val="20"/>
        </w:rPr>
        <w:t>5</w:t>
      </w:r>
      <w:r>
        <w:rPr>
          <w:rStyle w:val="StileTimesNewRoman10pt"/>
        </w:rPr>
        <w:t xml:space="preserve">"Tak uczyń, aby uwierzyli, może ukazał się tobie Pan, Bóg ojców ich, Bóg Abrahama, Bóg Izaaka i Bóg Jakuba".  </w:t>
      </w:r>
      <w:r>
        <w:rPr>
          <w:rFonts w:cs="Times New Roman" w:ascii="Times New Roman" w:hAnsi="Times New Roman"/>
          <w:position w:val="12"/>
          <w:sz w:val="20"/>
        </w:rPr>
        <w:t>6</w:t>
      </w:r>
      <w:r>
        <w:rPr>
          <w:rStyle w:val="StileTimesNewRoman10pt"/>
        </w:rPr>
        <w:t xml:space="preserve">Ponownie rzekł do niego Pan: "Włóż rękę w zanadrze!" I włożył rękę w zanadrze, a gdy ją wyjął, była pokryta trądem [białym] jak śnieg.  </w:t>
      </w:r>
      <w:r>
        <w:rPr>
          <w:rFonts w:cs="Times New Roman" w:ascii="Times New Roman" w:hAnsi="Times New Roman"/>
          <w:position w:val="12"/>
          <w:sz w:val="20"/>
        </w:rPr>
        <w:t>7</w:t>
      </w:r>
      <w:r>
        <w:rPr>
          <w:rStyle w:val="StileTimesNewRoman10pt"/>
        </w:rPr>
        <w:t xml:space="preserve">I rzekł znów: "Włóż rękę z zanadrze!" I włożył ją ponownie w zanadrze, a gdy ją po chwili wyciągnął, była tak jak reszta ciała.  </w:t>
      </w:r>
      <w:r>
        <w:rPr>
          <w:rFonts w:cs="Times New Roman" w:ascii="Times New Roman" w:hAnsi="Times New Roman"/>
          <w:position w:val="12"/>
          <w:sz w:val="20"/>
        </w:rPr>
        <w:t>8</w:t>
      </w:r>
      <w:r>
        <w:rPr>
          <w:rStyle w:val="StileTimesNewRoman10pt"/>
        </w:rPr>
        <w:t xml:space="preserve">"Tak więc, jeśli nie uwierzą i nie przyjmą świadectwa pierwszego znaku, uwierzą świadectwu drugiego znaku.  </w:t>
      </w:r>
      <w:r>
        <w:rPr>
          <w:rFonts w:cs="Times New Roman" w:ascii="Times New Roman" w:hAnsi="Times New Roman"/>
          <w:position w:val="12"/>
          <w:sz w:val="20"/>
        </w:rPr>
        <w:t>9</w:t>
      </w:r>
      <w:r>
        <w:rPr>
          <w:rStyle w:val="StileTimesNewRoman10pt"/>
        </w:rPr>
        <w:t xml:space="preserve">A gdyby nawet nie uwierzyli tym dwom znakom i nie zważali na mowę twoją, wówczas zaczerpniesz wody z Nilu i wylejesz ją na suchą ziemię; a woda zaczerpnięta z Nilu stanie się krwią na ziemi".  </w:t>
      </w:r>
      <w:r>
        <w:rPr>
          <w:rFonts w:cs="Times New Roman" w:ascii="Times New Roman" w:hAnsi="Times New Roman"/>
          <w:position w:val="12"/>
          <w:sz w:val="20"/>
        </w:rPr>
        <w:t>10</w:t>
      </w:r>
      <w:r>
        <w:rPr>
          <w:rStyle w:val="StileTimesNewRoman10pt"/>
        </w:rPr>
        <w:t xml:space="preserve">I rzekł Mojżesz do Pana: "Wybacz, Panie, ale ja nie jestem wymowny od wczoraj i przedwczoraj, a nawet od czasu, gdy przemawiasz do Twego sługi. Ociężały usta moje i język mój zesztywniał".  </w:t>
      </w:r>
      <w:r>
        <w:rPr>
          <w:rFonts w:cs="Times New Roman" w:ascii="Times New Roman" w:hAnsi="Times New Roman"/>
          <w:position w:val="12"/>
          <w:sz w:val="20"/>
        </w:rPr>
        <w:t>11</w:t>
      </w:r>
      <w:r>
        <w:rPr>
          <w:rStyle w:val="StileTimesNewRoman10pt"/>
        </w:rPr>
        <w:t xml:space="preserve">Pan zaś odrzekł: "Kto dał człowiekowi usta? Kto czyni go niemym albo głuchym, widzącym albo niewidomym, czy nie Ja, Pan?  </w:t>
      </w:r>
      <w:r>
        <w:rPr>
          <w:rFonts w:cs="Times New Roman" w:ascii="Times New Roman" w:hAnsi="Times New Roman"/>
          <w:position w:val="12"/>
          <w:sz w:val="20"/>
        </w:rPr>
        <w:t>12</w:t>
      </w:r>
      <w:r>
        <w:rPr>
          <w:rStyle w:val="StileTimesNewRoman10pt"/>
        </w:rPr>
        <w:t xml:space="preserve">Przeto idź, a Ja będę przy ustach twoich i pouczę cię, co masz mówić".  </w:t>
      </w:r>
      <w:r>
        <w:rPr>
          <w:rFonts w:cs="Times New Roman" w:ascii="Times New Roman" w:hAnsi="Times New Roman"/>
          <w:position w:val="12"/>
          <w:sz w:val="20"/>
        </w:rPr>
        <w:t>13</w:t>
      </w:r>
      <w:r>
        <w:rPr>
          <w:rStyle w:val="StileTimesNewRoman10pt"/>
        </w:rPr>
        <w:t xml:space="preserve">Lecz Mojżesz rzekł: "Wybacz, Panie, ale poślij kogo innego".  </w:t>
      </w:r>
      <w:r>
        <w:rPr>
          <w:rFonts w:cs="Times New Roman" w:ascii="Times New Roman" w:hAnsi="Times New Roman"/>
          <w:position w:val="12"/>
          <w:sz w:val="20"/>
        </w:rPr>
        <w:t>14</w:t>
      </w:r>
      <w:r>
        <w:rPr>
          <w:rStyle w:val="StileTimesNewRoman10pt"/>
        </w:rPr>
        <w:t xml:space="preserve">I rozgniewał się Pan na Mojżesza, mówiąc: "Czyż nie masz brata twego Aarona, lewity? Wiem, że on ma łatwość przemawiania. Oto teraz wyszedł ci na spotkanie, a gdy cię ujrzy, szczerze się ucieszy.  </w:t>
      </w:r>
      <w:r>
        <w:rPr>
          <w:rFonts w:cs="Times New Roman" w:ascii="Times New Roman" w:hAnsi="Times New Roman"/>
          <w:position w:val="12"/>
          <w:sz w:val="20"/>
        </w:rPr>
        <w:t>15</w:t>
      </w:r>
      <w:r>
        <w:rPr>
          <w:rStyle w:val="StileTimesNewRoman10pt"/>
        </w:rPr>
        <w:t xml:space="preserve">Ty będziesz mówił do niego i przekażesz te słowa w jego usta. Ja zaś będę przy ustach twoich i jego, i pouczę was, co winniście czynić.  </w:t>
      </w:r>
      <w:r>
        <w:rPr>
          <w:rFonts w:cs="Times New Roman" w:ascii="Times New Roman" w:hAnsi="Times New Roman"/>
          <w:position w:val="12"/>
          <w:sz w:val="20"/>
        </w:rPr>
        <w:t>16</w:t>
      </w:r>
      <w:r>
        <w:rPr>
          <w:rStyle w:val="StileTimesNewRoman10pt"/>
        </w:rPr>
        <w:t xml:space="preserve">Zamiast ciebie on będzie mówić do ludu, on będzie dla ciebie ustami, a ty będziesz dla niego jakby Bogiem.  </w:t>
      </w:r>
      <w:r>
        <w:rPr>
          <w:rFonts w:cs="Times New Roman" w:ascii="Times New Roman" w:hAnsi="Times New Roman"/>
          <w:position w:val="12"/>
          <w:sz w:val="20"/>
        </w:rPr>
        <w:t>17</w:t>
      </w:r>
      <w:r>
        <w:rPr>
          <w:rStyle w:val="StileTimesNewRoman10pt"/>
        </w:rPr>
        <w:t xml:space="preserve">A laskę tę weź do ręki, bo nią masz dokonać znaków".  </w:t>
      </w:r>
      <w:r>
        <w:rPr>
          <w:rFonts w:cs="Times New Roman" w:ascii="Times New Roman" w:hAnsi="Times New Roman"/>
          <w:position w:val="12"/>
          <w:sz w:val="20"/>
        </w:rPr>
        <w:t>18</w:t>
      </w:r>
      <w:r>
        <w:rPr>
          <w:rStyle w:val="StileTimesNewRoman10pt"/>
        </w:rPr>
        <w:t xml:space="preserve">I odszedł Mojżesz, a wróciwszy do teścia swego Jetry, powiedział mu: "Pozwól mi iść z powrotem do braci moich, którzy są w Egipcie, aby zobaczyć, czy są jeszcze przy życiu". Jetro powiedział do Mojżesza: "Idź w pokoju".  </w:t>
      </w:r>
      <w:r>
        <w:rPr>
          <w:rFonts w:cs="Times New Roman" w:ascii="Times New Roman" w:hAnsi="Times New Roman"/>
          <w:position w:val="12"/>
          <w:sz w:val="20"/>
        </w:rPr>
        <w:t>19</w:t>
      </w:r>
      <w:r>
        <w:rPr>
          <w:rStyle w:val="StileTimesNewRoman10pt"/>
        </w:rPr>
        <w:t xml:space="preserve">Pan powiedział do Mojżesza w Madian: "Wracajże do Egiptu, gdyż umarli wszyscy ci, którzy czyhali na twe życie".  </w:t>
      </w:r>
      <w:r>
        <w:rPr>
          <w:rFonts w:cs="Times New Roman" w:ascii="Times New Roman" w:hAnsi="Times New Roman"/>
          <w:position w:val="12"/>
          <w:sz w:val="20"/>
        </w:rPr>
        <w:t>20</w:t>
      </w:r>
      <w:r>
        <w:rPr>
          <w:rStyle w:val="StileTimesNewRoman10pt"/>
        </w:rPr>
        <w:t xml:space="preserve">Wziął Mojżesz swą żonę i synów, wsadził ich na osła i powracał do ziemi egipskiej. Wziął też Mojżesz ze sobą laskę Boga.  </w:t>
      </w:r>
      <w:r>
        <w:rPr>
          <w:rFonts w:cs="Times New Roman" w:ascii="Times New Roman" w:hAnsi="Times New Roman"/>
          <w:position w:val="12"/>
          <w:sz w:val="20"/>
        </w:rPr>
        <w:t>21</w:t>
      </w:r>
      <w:r>
        <w:rPr>
          <w:rStyle w:val="StileTimesNewRoman10pt"/>
        </w:rPr>
        <w:t xml:space="preserve">Pan rzekł do Mojżesza: "Gdy będziesz zbliżał się do Egiptu, pamiętaj o władzy czynienia wszelkich cudów, jaką ci dałem do ręki, i okaż ją przed faraonem. Ja zaś uczynię upartym jego serce, że nie zechce zezwolić na wyjście ludu.  </w:t>
      </w:r>
      <w:r>
        <w:rPr>
          <w:rFonts w:cs="Times New Roman" w:ascii="Times New Roman" w:hAnsi="Times New Roman"/>
          <w:position w:val="12"/>
          <w:sz w:val="20"/>
        </w:rPr>
        <w:t>22</w:t>
      </w:r>
      <w:r>
        <w:rPr>
          <w:rStyle w:val="StileTimesNewRoman10pt"/>
        </w:rPr>
        <w:t xml:space="preserve">A ty wtedy powiesz do faraona: "To mówi Pan: Synem moim pierworodnym jest Izrael.  </w:t>
      </w:r>
      <w:r>
        <w:rPr>
          <w:rFonts w:cs="Times New Roman" w:ascii="Times New Roman" w:hAnsi="Times New Roman"/>
          <w:position w:val="12"/>
          <w:sz w:val="20"/>
        </w:rPr>
        <w:t>23</w:t>
      </w:r>
      <w:r>
        <w:rPr>
          <w:rStyle w:val="StileTimesNewRoman10pt"/>
        </w:rPr>
        <w:t xml:space="preserve">Mówię ci: Wypuść mojego syna, aby mi cześć oddawał; bo jeśli zwlekać będziesz z wypuszczeniem go, to Ja ześlę śmierć na twego syna pierworodnego".  </w:t>
      </w:r>
      <w:r>
        <w:rPr>
          <w:rFonts w:cs="Times New Roman" w:ascii="Times New Roman" w:hAnsi="Times New Roman"/>
          <w:position w:val="12"/>
          <w:sz w:val="20"/>
        </w:rPr>
        <w:t>24</w:t>
      </w:r>
      <w:r>
        <w:rPr>
          <w:rStyle w:val="StileTimesNewRoman10pt"/>
        </w:rPr>
        <w:t xml:space="preserve">W czasie podróży w miejscu noclegu spotkał Pan Mojżesza i chciał go zabić.  </w:t>
      </w:r>
      <w:r>
        <w:rPr>
          <w:rFonts w:cs="Times New Roman" w:ascii="Times New Roman" w:hAnsi="Times New Roman"/>
          <w:position w:val="12"/>
          <w:sz w:val="20"/>
        </w:rPr>
        <w:t>25</w:t>
      </w:r>
      <w:r>
        <w:rPr>
          <w:rStyle w:val="StileTimesNewRoman10pt"/>
        </w:rPr>
        <w:t xml:space="preserve">Sefora wzięła ostry kamień i odcięła napletek syna swego i dotknęła nim nóg Mojżesza, mówiąc: "Oblubieńcem krwi jesteś ty dla mnie".  </w:t>
      </w:r>
      <w:r>
        <w:rPr>
          <w:rFonts w:cs="Times New Roman" w:ascii="Times New Roman" w:hAnsi="Times New Roman"/>
          <w:position w:val="12"/>
          <w:sz w:val="20"/>
        </w:rPr>
        <w:t>26</w:t>
      </w:r>
      <w:r>
        <w:rPr>
          <w:rStyle w:val="StileTimesNewRoman10pt"/>
        </w:rPr>
        <w:t xml:space="preserve">I odstąpił od niego [Pan]. Wtedy rzekła: "Oblubieńcem krwi jesteś przez obrzezanie".  </w:t>
      </w:r>
      <w:r>
        <w:rPr>
          <w:rFonts w:cs="Times New Roman" w:ascii="Times New Roman" w:hAnsi="Times New Roman"/>
          <w:position w:val="12"/>
          <w:sz w:val="20"/>
        </w:rPr>
        <w:t>27</w:t>
      </w:r>
      <w:r>
        <w:rPr>
          <w:rStyle w:val="StileTimesNewRoman10pt"/>
        </w:rPr>
        <w:t xml:space="preserve">Do Aarona powiedział Pan: "Wyjdź na pustynię naprzeciw Mojżesza". Wyszedł więc, a gdy go spotkał w pobliżu góry Boga, ucałował go.  </w:t>
      </w:r>
      <w:r>
        <w:rPr>
          <w:rFonts w:cs="Times New Roman" w:ascii="Times New Roman" w:hAnsi="Times New Roman"/>
          <w:position w:val="12"/>
          <w:sz w:val="20"/>
        </w:rPr>
        <w:t>28</w:t>
      </w:r>
      <w:r>
        <w:rPr>
          <w:rStyle w:val="StileTimesNewRoman10pt"/>
        </w:rPr>
        <w:t xml:space="preserve">Mojżesz powiedział Aaronowi o wszystkich słowach Pana, który go posłał, oraz o wszystkich znakach, jakie polecił mu wykonać.  </w:t>
      </w:r>
      <w:r>
        <w:rPr>
          <w:rFonts w:cs="Times New Roman" w:ascii="Times New Roman" w:hAnsi="Times New Roman"/>
          <w:position w:val="12"/>
          <w:sz w:val="20"/>
        </w:rPr>
        <w:t>29</w:t>
      </w:r>
      <w:r>
        <w:rPr>
          <w:rStyle w:val="StileTimesNewRoman10pt"/>
        </w:rPr>
        <w:t xml:space="preserve">Poszli więc Mojżesz i Aaron. A gdy zebrali całą starszyznę Izraelitów,  </w:t>
      </w:r>
      <w:r>
        <w:rPr>
          <w:rFonts w:cs="Times New Roman" w:ascii="Times New Roman" w:hAnsi="Times New Roman"/>
          <w:position w:val="12"/>
          <w:sz w:val="20"/>
        </w:rPr>
        <w:t>30</w:t>
      </w:r>
      <w:r>
        <w:rPr>
          <w:rStyle w:val="StileTimesNewRoman10pt"/>
        </w:rPr>
        <w:t xml:space="preserve">powiedział Aaron wszystko to, co Pan mówił Mojżeszowi, ten zaś wykonywał znaki na oczach ludu.  </w:t>
      </w:r>
      <w:r>
        <w:rPr>
          <w:rFonts w:cs="Times New Roman" w:ascii="Times New Roman" w:hAnsi="Times New Roman"/>
          <w:position w:val="12"/>
          <w:sz w:val="20"/>
        </w:rPr>
        <w:t>31</w:t>
      </w:r>
      <w:r>
        <w:rPr>
          <w:rStyle w:val="StileTimesNewRoman10pt"/>
        </w:rPr>
        <w:t xml:space="preserve">I uwierzył lud, gdy słyszał, że Pan nawiedził Izraelitów i wejrzał na ich ucisk. A uklęknąwszy, oddali pokłon.  </w:t>
      </w:r>
      <w:bookmarkStart w:id="57" w:name="wj5"/>
    </w:p>
    <w:p>
      <w:pPr>
        <w:pStyle w:val="Normal"/>
        <w:spacing w:lineRule="auto" w:line="480"/>
        <w:jc w:val="both"/>
        <w:rPr/>
      </w:pPr>
      <w:r>
        <w:rPr>
          <w:rFonts w:cs="Times New Roman" w:ascii="Times New Roman" w:hAnsi="Times New Roman"/>
          <w:position w:val="12"/>
          <w:sz w:val="20"/>
        </w:rPr>
        <w:t>5</w:t>
      </w:r>
    </w:p>
    <w:p>
      <w:pPr>
        <w:pStyle w:val="Normal"/>
        <w:spacing w:lineRule="auto" w:line="480"/>
        <w:jc w:val="both"/>
        <w:rPr/>
      </w:pPr>
      <w:r>
        <w:rPr>
          <w:rFonts w:cs="Times New Roman" w:ascii="Times New Roman" w:hAnsi="Times New Roman"/>
          <w:position w:val="12"/>
          <w:sz w:val="20"/>
        </w:rPr>
        <w:t>:1</w:t>
      </w:r>
      <w:bookmarkEnd w:id="57"/>
      <w:r>
        <w:rPr>
          <w:rStyle w:val="StileTimesNewRoman10pt"/>
        </w:rPr>
        <w:t xml:space="preserve">Potem udali się Mojżesz i Aaron do faraona i powiedzieli mu: "Tak powiedział Pan, Bóg Izraela: Wypuść mój lud, aby urządził na pustyni uroczystość ku mojej czci".  </w:t>
      </w:r>
      <w:r>
        <w:rPr>
          <w:rFonts w:cs="Times New Roman" w:ascii="Times New Roman" w:hAnsi="Times New Roman"/>
          <w:position w:val="12"/>
          <w:sz w:val="20"/>
        </w:rPr>
        <w:t>2</w:t>
      </w:r>
      <w:r>
        <w:rPr>
          <w:rStyle w:val="StileTimesNewRoman10pt"/>
        </w:rPr>
        <w:t xml:space="preserve">Faraon odpowiedział: "Kimże jest Pan, abym musiał usłuchać jego rozkazu i wypuścić Izraela? Nie znam Pana i nie wypuszczę Izraela".  </w:t>
      </w:r>
      <w:r>
        <w:rPr>
          <w:rFonts w:cs="Times New Roman" w:ascii="Times New Roman" w:hAnsi="Times New Roman"/>
          <w:position w:val="12"/>
          <w:sz w:val="20"/>
        </w:rPr>
        <w:t>3</w:t>
      </w:r>
      <w:r>
        <w:rPr>
          <w:rStyle w:val="StileTimesNewRoman10pt"/>
        </w:rPr>
        <w:t xml:space="preserve">Rzekli "Bóg Hebrajczyków nam się ukazał. Pozwól przeto nam iść trzy dni drogą na pustynię i złożyć ofiarę Panu, Bogu naszemu, by nas nie nawiedził zarazą albo mieczem".  </w:t>
      </w:r>
      <w:r>
        <w:rPr>
          <w:rFonts w:cs="Times New Roman" w:ascii="Times New Roman" w:hAnsi="Times New Roman"/>
          <w:position w:val="12"/>
          <w:sz w:val="20"/>
        </w:rPr>
        <w:t>4</w:t>
      </w:r>
      <w:r>
        <w:rPr>
          <w:rStyle w:val="StileTimesNewRoman10pt"/>
        </w:rPr>
        <w:t xml:space="preserve">Na to odpowiedział im król egipski: "Dlaczego to, Mojżeszu i Aaronie, chcecie odwieść lud od pracy? Idźcie co prędzej do waszych robót".  </w:t>
      </w:r>
      <w:r>
        <w:rPr>
          <w:rFonts w:cs="Times New Roman" w:ascii="Times New Roman" w:hAnsi="Times New Roman"/>
          <w:position w:val="12"/>
          <w:sz w:val="20"/>
        </w:rPr>
        <w:t>5</w:t>
      </w:r>
      <w:r>
        <w:rPr>
          <w:rStyle w:val="StileTimesNewRoman10pt"/>
        </w:rPr>
        <w:t xml:space="preserve">I powiedział jeszcze faraon" " Oto lud kraju teraz jest liczny, a wy ociągacie go od pracy".  </w:t>
      </w:r>
      <w:r>
        <w:rPr>
          <w:rFonts w:cs="Times New Roman" w:ascii="Times New Roman" w:hAnsi="Times New Roman"/>
          <w:position w:val="12"/>
          <w:sz w:val="20"/>
        </w:rPr>
        <w:t>6</w:t>
      </w:r>
      <w:r>
        <w:rPr>
          <w:rStyle w:val="StileTimesNewRoman10pt"/>
        </w:rPr>
        <w:t xml:space="preserve">Tego samego dnia taki rozkaz wydał faraon dozorcom robót ludu i pisarzom:  </w:t>
      </w:r>
      <w:r>
        <w:rPr>
          <w:rFonts w:cs="Times New Roman" w:ascii="Times New Roman" w:hAnsi="Times New Roman"/>
          <w:position w:val="12"/>
          <w:sz w:val="20"/>
        </w:rPr>
        <w:t>7</w:t>
      </w:r>
      <w:r>
        <w:rPr>
          <w:rStyle w:val="StileTimesNewRoman10pt"/>
        </w:rPr>
        <w:t xml:space="preserve">Nie będziecie dostarczać więcej ludowi słomy do wyrabiania cegły, jak poprzednio. Odtąd niech sami starają się o słomę.  </w:t>
      </w:r>
      <w:r>
        <w:rPr>
          <w:rFonts w:cs="Times New Roman" w:ascii="Times New Roman" w:hAnsi="Times New Roman"/>
          <w:position w:val="12"/>
          <w:sz w:val="20"/>
        </w:rPr>
        <w:t>8</w:t>
      </w:r>
      <w:r>
        <w:rPr>
          <w:rStyle w:val="StileTimesNewRoman10pt"/>
        </w:rPr>
        <w:t xml:space="preserve">Wyznaczycie zaś im tę samą ilość cegieł, jaką wyrabiali dotąd, nic im nie zmniejszając; ponieważ są leniwi, wołają przeto: "Pójdźmy złożyć ofiarę naszemu Bogu".  </w:t>
      </w:r>
      <w:r>
        <w:rPr>
          <w:rFonts w:cs="Times New Roman" w:ascii="Times New Roman" w:hAnsi="Times New Roman"/>
          <w:position w:val="12"/>
          <w:sz w:val="20"/>
        </w:rPr>
        <w:t>9</w:t>
      </w:r>
      <w:r>
        <w:rPr>
          <w:rStyle w:val="StileTimesNewRoman10pt"/>
        </w:rPr>
        <w:t xml:space="preserve">Praca tych ludzi musi się stać cięższa, aby się nią zajęli, a nie skłaniali ku fałszywym wieściom".  </w:t>
      </w:r>
      <w:r>
        <w:rPr>
          <w:rFonts w:cs="Times New Roman" w:ascii="Times New Roman" w:hAnsi="Times New Roman"/>
          <w:position w:val="12"/>
          <w:sz w:val="20"/>
        </w:rPr>
        <w:t>10</w:t>
      </w:r>
      <w:r>
        <w:rPr>
          <w:rStyle w:val="StileTimesNewRoman10pt"/>
        </w:rPr>
        <w:t xml:space="preserve">wyszli więc dozorcy robót ludu razem z pisarzami i ogłosili ludowi: "Tak rozkazał faraon: Nie dostarczę wam więcej słomy.  </w:t>
      </w:r>
      <w:r>
        <w:rPr>
          <w:rFonts w:cs="Times New Roman" w:ascii="Times New Roman" w:hAnsi="Times New Roman"/>
          <w:position w:val="12"/>
          <w:sz w:val="20"/>
        </w:rPr>
        <w:t>11</w:t>
      </w:r>
      <w:r>
        <w:rPr>
          <w:rStyle w:val="StileTimesNewRoman10pt"/>
        </w:rPr>
        <w:t xml:space="preserve">Sami rozejdźcie się i szukajcie słomę, gdzie ją możecie znaleźć. Mimo to nic nie będzie odjęte z nakazanych świadczeń".  </w:t>
      </w:r>
      <w:r>
        <w:rPr>
          <w:rFonts w:cs="Times New Roman" w:ascii="Times New Roman" w:hAnsi="Times New Roman"/>
          <w:position w:val="12"/>
          <w:sz w:val="20"/>
        </w:rPr>
        <w:t>12</w:t>
      </w:r>
      <w:r>
        <w:rPr>
          <w:rStyle w:val="StileTimesNewRoman10pt"/>
        </w:rPr>
        <w:t xml:space="preserve">I rozproszył się lud po całej ziemi egipskiej, aby zbierać ścierń zamiast słomy.  </w:t>
      </w:r>
      <w:r>
        <w:rPr>
          <w:rFonts w:cs="Times New Roman" w:ascii="Times New Roman" w:hAnsi="Times New Roman"/>
          <w:position w:val="12"/>
          <w:sz w:val="20"/>
        </w:rPr>
        <w:t>13</w:t>
      </w:r>
      <w:r>
        <w:rPr>
          <w:rStyle w:val="StileTimesNewRoman10pt"/>
        </w:rPr>
        <w:t xml:space="preserve">Dozorcy zaś robót przynaglali i mówili: "Winniście wykonać w każdym dniu codzienną swą pracę, jak wtedy, gdy słomy wam dostarczano".  </w:t>
      </w:r>
      <w:r>
        <w:rPr>
          <w:rFonts w:cs="Times New Roman" w:ascii="Times New Roman" w:hAnsi="Times New Roman"/>
          <w:position w:val="12"/>
          <w:sz w:val="20"/>
        </w:rPr>
        <w:t>14</w:t>
      </w:r>
      <w:r>
        <w:rPr>
          <w:rStyle w:val="StileTimesNewRoman10pt"/>
        </w:rPr>
        <w:t xml:space="preserve">Bito pisarzy spośród Izraelitów, których dozorcy robót faraona ustanowili nad nimi, mówiąc: "Czemu nie wykonaliście powinności waszej i nie dostarczyliście cegieł ani wczoraj, ani dzisiaj w tej mierze jak poprzednio?"  </w:t>
      </w:r>
      <w:r>
        <w:rPr>
          <w:rFonts w:cs="Times New Roman" w:ascii="Times New Roman" w:hAnsi="Times New Roman"/>
          <w:position w:val="12"/>
          <w:sz w:val="20"/>
        </w:rPr>
        <w:t>15</w:t>
      </w:r>
      <w:r>
        <w:rPr>
          <w:rStyle w:val="StileTimesNewRoman10pt"/>
        </w:rPr>
        <w:t xml:space="preserve">Pisarze zaś spośród Izraelitów przybyli do faraona i narzekali mówiąc: "Czemu w ten sposób postępujesz z twoimi sługami?"  </w:t>
      </w:r>
      <w:r>
        <w:rPr>
          <w:rFonts w:cs="Times New Roman" w:ascii="Times New Roman" w:hAnsi="Times New Roman"/>
          <w:position w:val="12"/>
          <w:sz w:val="20"/>
        </w:rPr>
        <w:t>16</w:t>
      </w:r>
      <w:r>
        <w:rPr>
          <w:rStyle w:val="StileTimesNewRoman10pt"/>
        </w:rPr>
        <w:t xml:space="preserve">Nie dają teraz słomy sługom twoim i mówią nam: "Róbcie cegły". I oto słudzy twoi są bici, i winę przypisuje się ludowi".  </w:t>
      </w:r>
      <w:r>
        <w:rPr>
          <w:rFonts w:cs="Times New Roman" w:ascii="Times New Roman" w:hAnsi="Times New Roman"/>
          <w:position w:val="12"/>
          <w:sz w:val="20"/>
        </w:rPr>
        <w:t>17</w:t>
      </w:r>
      <w:r>
        <w:rPr>
          <w:rStyle w:val="StileTimesNewRoman10pt"/>
        </w:rPr>
        <w:t xml:space="preserve">Faraon im odpowiedział: "Jesteście bardzo leniwi, i dlatego mówicie: "Chcemy wyjść, by złożyć ofiarę Panu".  </w:t>
      </w:r>
      <w:r>
        <w:rPr>
          <w:rFonts w:cs="Times New Roman" w:ascii="Times New Roman" w:hAnsi="Times New Roman"/>
          <w:position w:val="12"/>
          <w:sz w:val="20"/>
        </w:rPr>
        <w:t>18</w:t>
      </w:r>
      <w:r>
        <w:rPr>
          <w:rStyle w:val="StileTimesNewRoman10pt"/>
        </w:rPr>
        <w:t xml:space="preserve">Teraz idźcie, ale do pracy! Nie otrzymacie słomy, ale dostarczycie taką samą ilość cegieł".  </w:t>
      </w:r>
      <w:r>
        <w:rPr>
          <w:rFonts w:cs="Times New Roman" w:ascii="Times New Roman" w:hAnsi="Times New Roman"/>
          <w:position w:val="12"/>
          <w:sz w:val="20"/>
        </w:rPr>
        <w:t>19</w:t>
      </w:r>
      <w:r>
        <w:rPr>
          <w:rStyle w:val="StileTimesNewRoman10pt"/>
        </w:rPr>
        <w:t xml:space="preserve">Położenie pisarzy Izraelitów stało się rozpaczliwe z powodu rozkazu: "Nie umniejszajcie nic z dziennego wyrobu cegieł".  </w:t>
      </w:r>
      <w:r>
        <w:rPr>
          <w:rFonts w:cs="Times New Roman" w:ascii="Times New Roman" w:hAnsi="Times New Roman"/>
          <w:position w:val="12"/>
          <w:sz w:val="20"/>
        </w:rPr>
        <w:t>20</w:t>
      </w:r>
      <w:r>
        <w:rPr>
          <w:rStyle w:val="StileTimesNewRoman10pt"/>
        </w:rPr>
        <w:t xml:space="preserve">Gdy wychodzili od faraona, spotkali Mojżesza i Aarona, którzy na nich czekali.  </w:t>
      </w:r>
      <w:r>
        <w:rPr>
          <w:rFonts w:cs="Times New Roman" w:ascii="Times New Roman" w:hAnsi="Times New Roman"/>
          <w:position w:val="12"/>
          <w:sz w:val="20"/>
        </w:rPr>
        <w:t>21</w:t>
      </w:r>
      <w:r>
        <w:rPr>
          <w:rStyle w:val="StileTimesNewRoman10pt"/>
        </w:rPr>
        <w:t xml:space="preserve">I powiedzieli do nich: "Niechaj wejrzy Pan na was i osądzi, gdyż naraziliście nas na niesławę u faraona i jego dworzan. Wy to podaliście miecz w ich rękę, aby nas zabijali"  </w:t>
      </w:r>
      <w:r>
        <w:rPr>
          <w:rFonts w:cs="Times New Roman" w:ascii="Times New Roman" w:hAnsi="Times New Roman"/>
          <w:position w:val="12"/>
          <w:sz w:val="20"/>
        </w:rPr>
        <w:t>22</w:t>
      </w:r>
      <w:r>
        <w:rPr>
          <w:rStyle w:val="StileTimesNewRoman10pt"/>
        </w:rPr>
        <w:t xml:space="preserve">Wtedy Mojżesz zwrócił się do Pana i powiedział: "Panie, czemu zezwoliłeś wyrządzić zło temu ludowi? Czemu mnie wysłałeś?  </w:t>
      </w:r>
      <w:r>
        <w:rPr>
          <w:rFonts w:cs="Times New Roman" w:ascii="Times New Roman" w:hAnsi="Times New Roman"/>
          <w:position w:val="12"/>
          <w:sz w:val="20"/>
        </w:rPr>
        <w:t>23</w:t>
      </w:r>
      <w:r>
        <w:rPr>
          <w:rStyle w:val="StileTimesNewRoman10pt"/>
        </w:rPr>
        <w:t xml:space="preserve">Wszak od tej chwili, gdy poszedłem do faraona, by przemawiać w Twoim imieniu, gorzej się on obchodzi z tym ludem, a Ty nic nie czynisz dla wybawienia tego ludu".  </w:t>
      </w:r>
      <w:bookmarkStart w:id="58" w:name="wj6"/>
    </w:p>
    <w:p>
      <w:pPr>
        <w:pStyle w:val="Normal"/>
        <w:spacing w:lineRule="auto" w:line="480"/>
        <w:jc w:val="both"/>
        <w:rPr/>
      </w:pPr>
      <w:r>
        <w:rPr>
          <w:rFonts w:cs="Times New Roman" w:ascii="Times New Roman" w:hAnsi="Times New Roman"/>
          <w:position w:val="12"/>
          <w:sz w:val="20"/>
        </w:rPr>
        <w:t>6</w:t>
      </w:r>
    </w:p>
    <w:p>
      <w:pPr>
        <w:pStyle w:val="Normal"/>
        <w:spacing w:lineRule="auto" w:line="480"/>
        <w:jc w:val="both"/>
        <w:rPr/>
      </w:pPr>
      <w:r>
        <w:rPr>
          <w:rFonts w:cs="Times New Roman" w:ascii="Times New Roman" w:hAnsi="Times New Roman"/>
          <w:position w:val="12"/>
          <w:sz w:val="20"/>
        </w:rPr>
        <w:t>:1</w:t>
      </w:r>
      <w:bookmarkEnd w:id="58"/>
      <w:r>
        <w:rPr>
          <w:rStyle w:val="StileTimesNewRoman10pt"/>
        </w:rPr>
        <w:t xml:space="preserve">Pan rzekł wtedy do Mojżesza: "Teraz ujrzysz, co uczynię faraonowi. [Zmuszony] mocną ręką wypuści ich i mocną ręką wypędzi ich ze swego kraju".  </w:t>
      </w:r>
      <w:r>
        <w:rPr>
          <w:rFonts w:cs="Times New Roman" w:ascii="Times New Roman" w:hAnsi="Times New Roman"/>
          <w:position w:val="12"/>
          <w:sz w:val="20"/>
        </w:rPr>
        <w:t>2</w:t>
      </w:r>
      <w:r>
        <w:rPr>
          <w:rStyle w:val="StileTimesNewRoman10pt"/>
        </w:rPr>
        <w:t xml:space="preserve">Bóg rozmawiał z Mojżeszem i powiedział mu: "Jam jest Jahwe.  </w:t>
      </w:r>
      <w:r>
        <w:rPr>
          <w:rFonts w:cs="Times New Roman" w:ascii="Times New Roman" w:hAnsi="Times New Roman"/>
          <w:position w:val="12"/>
          <w:sz w:val="20"/>
        </w:rPr>
        <w:t>3</w:t>
      </w:r>
      <w:r>
        <w:rPr>
          <w:rStyle w:val="StileTimesNewRoman10pt"/>
        </w:rPr>
        <w:t xml:space="preserve">Ja objawiłem się Abrahamowi, Izaakowi i Jakubowi jako Bóg Wszechmocny, ale imienia mego, Jahwe, nie objawiłem im.  </w:t>
      </w:r>
      <w:r>
        <w:rPr>
          <w:rFonts w:cs="Times New Roman" w:ascii="Times New Roman" w:hAnsi="Times New Roman"/>
          <w:position w:val="12"/>
          <w:sz w:val="20"/>
        </w:rPr>
        <w:t>4</w:t>
      </w:r>
      <w:r>
        <w:rPr>
          <w:rStyle w:val="StileTimesNewRoman10pt"/>
        </w:rPr>
        <w:t xml:space="preserve">Ponadto ustanowiłem też przymierze moje z nimi, że im dam kraj Kanaan, kraj ich wędrówek, gdzie przebywali jako przybysze.  </w:t>
      </w:r>
      <w:r>
        <w:rPr>
          <w:rFonts w:cs="Times New Roman" w:ascii="Times New Roman" w:hAnsi="Times New Roman"/>
          <w:position w:val="12"/>
          <w:sz w:val="20"/>
        </w:rPr>
        <w:t>5</w:t>
      </w:r>
      <w:r>
        <w:rPr>
          <w:rStyle w:val="StileTimesNewRoman10pt"/>
        </w:rPr>
        <w:t xml:space="preserve">Ja też usłyszałem jęk Izraelitów, których Egipcjanie obciążyli robotami, i wspomniałem na moje przymierze.  </w:t>
      </w:r>
      <w:r>
        <w:rPr>
          <w:rFonts w:cs="Times New Roman" w:ascii="Times New Roman" w:hAnsi="Times New Roman"/>
          <w:position w:val="12"/>
          <w:sz w:val="20"/>
        </w:rPr>
        <w:t>6</w:t>
      </w:r>
      <w:r>
        <w:rPr>
          <w:rStyle w:val="StileTimesNewRoman10pt"/>
        </w:rPr>
        <w:t xml:space="preserve">Przeto powiedz synom izraelskim: Ja jestem Pan! Uwolnię was od jarzma egipskiego i wybawię was z niewoli, i wyswobodzę was wyciągniętym ramieniem i przez surowe kary.  </w:t>
      </w:r>
      <w:r>
        <w:rPr>
          <w:rFonts w:cs="Times New Roman" w:ascii="Times New Roman" w:hAnsi="Times New Roman"/>
          <w:position w:val="12"/>
          <w:sz w:val="20"/>
        </w:rPr>
        <w:t>7</w:t>
      </w:r>
      <w:r>
        <w:rPr>
          <w:rStyle w:val="StileTimesNewRoman10pt"/>
        </w:rPr>
        <w:t xml:space="preserve">I wezmę was sobie za mój lud, i będę wam Bogiem, i przekonacie się, że Ja, Pan, Bóg wasz, uwolniłem was spod jarzma egipskiego.  </w:t>
      </w:r>
      <w:r>
        <w:rPr>
          <w:rFonts w:cs="Times New Roman" w:ascii="Times New Roman" w:hAnsi="Times New Roman"/>
          <w:position w:val="12"/>
          <w:sz w:val="20"/>
        </w:rPr>
        <w:t>8</w:t>
      </w:r>
      <w:r>
        <w:rPr>
          <w:rStyle w:val="StileTimesNewRoman10pt"/>
        </w:rPr>
        <w:t xml:space="preserve">Potem wprowadzę was do ziemi, którą z ręką podniesioną przysiągłem dać Abrahamowi, Izaakowi i Jakubowi. Dam ją wam na własność. Zaiste, Ja jestem Pan!"  </w:t>
      </w:r>
      <w:r>
        <w:rPr>
          <w:rFonts w:cs="Times New Roman" w:ascii="Times New Roman" w:hAnsi="Times New Roman"/>
          <w:position w:val="12"/>
          <w:sz w:val="20"/>
        </w:rPr>
        <w:t>9</w:t>
      </w:r>
      <w:r>
        <w:rPr>
          <w:rStyle w:val="StileTimesNewRoman10pt"/>
        </w:rPr>
        <w:t xml:space="preserve">Mojżesz oznajmił te słowa Izraelitom, którzy nie chcieli ich słuchać z powodu udręki ducha i z powodu ciężkich robót.  </w:t>
      </w:r>
      <w:r>
        <w:rPr>
          <w:rFonts w:cs="Times New Roman" w:ascii="Times New Roman" w:hAnsi="Times New Roman"/>
          <w:position w:val="12"/>
          <w:sz w:val="20"/>
        </w:rPr>
        <w:t>10</w:t>
      </w:r>
      <w:r>
        <w:rPr>
          <w:rStyle w:val="StileTimesNewRoman10pt"/>
        </w:rPr>
        <w:t xml:space="preserve">Pan powiedział do Mojżesza:  </w:t>
      </w:r>
      <w:r>
        <w:rPr>
          <w:rFonts w:cs="Times New Roman" w:ascii="Times New Roman" w:hAnsi="Times New Roman"/>
          <w:position w:val="12"/>
          <w:sz w:val="20"/>
        </w:rPr>
        <w:t>11</w:t>
      </w:r>
      <w:r>
        <w:rPr>
          <w:rStyle w:val="StileTimesNewRoman10pt"/>
        </w:rPr>
        <w:t xml:space="preserve">"Idź i powiedz faraonowi, królowi egipskiemu, aby wypuścił Izraelitów ze swego kraju".  </w:t>
      </w:r>
      <w:r>
        <w:rPr>
          <w:rFonts w:cs="Times New Roman" w:ascii="Times New Roman" w:hAnsi="Times New Roman"/>
          <w:position w:val="12"/>
          <w:sz w:val="20"/>
        </w:rPr>
        <w:t>12</w:t>
      </w:r>
      <w:r>
        <w:rPr>
          <w:rStyle w:val="StileTimesNewRoman10pt"/>
        </w:rPr>
        <w:t xml:space="preserve">Mojżesz wymawiał się przed Panem mówiąc: "Jeśli Izraelici nie chcą mię słuchać, jakże faraon będzie słuchał mnie, któremu mówienie sprawia trudność?"  </w:t>
      </w:r>
      <w:r>
        <w:rPr>
          <w:rFonts w:cs="Times New Roman" w:ascii="Times New Roman" w:hAnsi="Times New Roman"/>
          <w:position w:val="12"/>
          <w:sz w:val="20"/>
        </w:rPr>
        <w:t>13</w:t>
      </w:r>
      <w:r>
        <w:rPr>
          <w:rStyle w:val="StileTimesNewRoman10pt"/>
        </w:rPr>
        <w:t xml:space="preserve">Pan powiedział do Mojżesz i Aarona i dał im rozkaz dla Izraelitów i faraona, króla egipskiego, aby pozwolił wyjść Izraelitom z ziemi egipskiej.  </w:t>
      </w:r>
      <w:r>
        <w:rPr>
          <w:rFonts w:cs="Times New Roman" w:ascii="Times New Roman" w:hAnsi="Times New Roman"/>
          <w:position w:val="12"/>
          <w:sz w:val="20"/>
        </w:rPr>
        <w:t>14</w:t>
      </w:r>
      <w:r>
        <w:rPr>
          <w:rStyle w:val="StileTimesNewRoman10pt"/>
        </w:rPr>
        <w:t xml:space="preserve">Oto naczelnicy rodów: synowie Rubena, pierworodnego Izraela: Henoch i Pallu, Chesron i Karmi; to są rodziny Rubena.  </w:t>
      </w:r>
      <w:r>
        <w:rPr>
          <w:rFonts w:cs="Times New Roman" w:ascii="Times New Roman" w:hAnsi="Times New Roman"/>
          <w:position w:val="12"/>
          <w:sz w:val="20"/>
        </w:rPr>
        <w:t>15</w:t>
      </w:r>
      <w:r>
        <w:rPr>
          <w:rStyle w:val="StileTimesNewRoman10pt"/>
        </w:rPr>
        <w:t xml:space="preserve">Synowie Symeona: Jemuel, Jamin, Ohad, Jakin, Sochar i Szaul, syn Kananejki; to są rodziny Symeona.  </w:t>
      </w:r>
      <w:r>
        <w:rPr>
          <w:rFonts w:cs="Times New Roman" w:ascii="Times New Roman" w:hAnsi="Times New Roman"/>
          <w:position w:val="12"/>
          <w:sz w:val="20"/>
        </w:rPr>
        <w:t>16</w:t>
      </w:r>
      <w:r>
        <w:rPr>
          <w:rStyle w:val="StileTimesNewRoman10pt"/>
        </w:rPr>
        <w:t xml:space="preserve">Oto imiona synów Lewiego z ich rodzinami: Gerszon, Kehat i Merari. Lat życia Lewiego było sto trzydzieści siedem.  </w:t>
      </w:r>
      <w:r>
        <w:rPr>
          <w:rFonts w:cs="Times New Roman" w:ascii="Times New Roman" w:hAnsi="Times New Roman"/>
          <w:position w:val="12"/>
          <w:sz w:val="20"/>
        </w:rPr>
        <w:t>17</w:t>
      </w:r>
      <w:r>
        <w:rPr>
          <w:rStyle w:val="StileTimesNewRoman10pt"/>
        </w:rPr>
        <w:t xml:space="preserve">Synowie Gerszona: Libni i Szimei, według ich rodzin.  </w:t>
      </w:r>
      <w:r>
        <w:rPr>
          <w:rFonts w:cs="Times New Roman" w:ascii="Times New Roman" w:hAnsi="Times New Roman"/>
          <w:position w:val="12"/>
          <w:sz w:val="20"/>
        </w:rPr>
        <w:t>18</w:t>
      </w:r>
      <w:r>
        <w:rPr>
          <w:rStyle w:val="StileTimesNewRoman10pt"/>
        </w:rPr>
        <w:t xml:space="preserve">Synowie Kehata: Amram i Jishar, Chebron i Uzzjel. Lat życia Kehata było sto trzydzieści trzy.  </w:t>
      </w:r>
      <w:r>
        <w:rPr>
          <w:rFonts w:cs="Times New Roman" w:ascii="Times New Roman" w:hAnsi="Times New Roman"/>
          <w:position w:val="12"/>
          <w:sz w:val="20"/>
        </w:rPr>
        <w:t>19</w:t>
      </w:r>
      <w:r>
        <w:rPr>
          <w:rStyle w:val="StileTimesNewRoman10pt"/>
        </w:rPr>
        <w:t xml:space="preserve">Synowie Merariego: Machli i Muszi. Oto rodziny Lewiego według ich rodowodów.  </w:t>
      </w:r>
      <w:r>
        <w:rPr>
          <w:rFonts w:cs="Times New Roman" w:ascii="Times New Roman" w:hAnsi="Times New Roman"/>
          <w:position w:val="12"/>
          <w:sz w:val="20"/>
        </w:rPr>
        <w:t>20</w:t>
      </w:r>
      <w:r>
        <w:rPr>
          <w:rStyle w:val="StileTimesNewRoman10pt"/>
        </w:rPr>
        <w:t xml:space="preserve">Amram wziął za żonę ciotkę swoją, Jokebed, która mu urodziła Aarona i Mojżesza. Lat życia Amrama było sto trzydzieści siedem.  </w:t>
      </w:r>
      <w:r>
        <w:rPr>
          <w:rFonts w:cs="Times New Roman" w:ascii="Times New Roman" w:hAnsi="Times New Roman"/>
          <w:position w:val="12"/>
          <w:sz w:val="20"/>
        </w:rPr>
        <w:t>21</w:t>
      </w:r>
      <w:r>
        <w:rPr>
          <w:rStyle w:val="StileTimesNewRoman10pt"/>
        </w:rPr>
        <w:t xml:space="preserve">Synowie Jishara: Korach, Nefeg i Zikri.  </w:t>
      </w:r>
      <w:r>
        <w:rPr>
          <w:rFonts w:cs="Times New Roman" w:ascii="Times New Roman" w:hAnsi="Times New Roman"/>
          <w:position w:val="12"/>
          <w:sz w:val="20"/>
        </w:rPr>
        <w:t>22</w:t>
      </w:r>
      <w:r>
        <w:rPr>
          <w:rStyle w:val="StileTimesNewRoman10pt"/>
        </w:rPr>
        <w:t xml:space="preserve">Synowie Uzzjela: Miszael, Elsafan i Sitri.  </w:t>
      </w:r>
      <w:r>
        <w:rPr>
          <w:rFonts w:cs="Times New Roman" w:ascii="Times New Roman" w:hAnsi="Times New Roman"/>
          <w:position w:val="12"/>
          <w:sz w:val="20"/>
        </w:rPr>
        <w:t>23</w:t>
      </w:r>
      <w:r>
        <w:rPr>
          <w:rStyle w:val="StileTimesNewRoman10pt"/>
        </w:rPr>
        <w:t xml:space="preserve">Aaron wziął za żonę Elżbietę, córkę Aminadaba, siostrę Nachszona, która mu urodziła Nadaba, Abihu, Eleazara i Itamara.  </w:t>
      </w:r>
      <w:r>
        <w:rPr>
          <w:rFonts w:cs="Times New Roman" w:ascii="Times New Roman" w:hAnsi="Times New Roman"/>
          <w:position w:val="12"/>
          <w:sz w:val="20"/>
        </w:rPr>
        <w:t>24</w:t>
      </w:r>
      <w:r>
        <w:rPr>
          <w:rStyle w:val="StileTimesNewRoman10pt"/>
        </w:rPr>
        <w:t xml:space="preserve">Synowie Koracha: Assir, Elkana i Abiasaf. Oto rody Korachitów.  </w:t>
      </w:r>
      <w:r>
        <w:rPr>
          <w:rFonts w:cs="Times New Roman" w:ascii="Times New Roman" w:hAnsi="Times New Roman"/>
          <w:position w:val="12"/>
          <w:sz w:val="20"/>
        </w:rPr>
        <w:t>25</w:t>
      </w:r>
      <w:r>
        <w:rPr>
          <w:rStyle w:val="StileTimesNewRoman10pt"/>
        </w:rPr>
        <w:t xml:space="preserve">Eleazar, syn Aarona, wziął za żonę jedną z córek Putiela, i ona urodziła mu Pinchasa. To są głowy rodów lewickich według ich rodzin.  </w:t>
      </w:r>
      <w:r>
        <w:rPr>
          <w:rFonts w:cs="Times New Roman" w:ascii="Times New Roman" w:hAnsi="Times New Roman"/>
          <w:position w:val="12"/>
          <w:sz w:val="20"/>
        </w:rPr>
        <w:t>26</w:t>
      </w:r>
      <w:r>
        <w:rPr>
          <w:rStyle w:val="StileTimesNewRoman10pt"/>
        </w:rPr>
        <w:t xml:space="preserve">Oto są ci, Aaron i Mojżesz, do których właśnie rzekł Pan: "Wyprowadźcie synów Izraela z Egiptu według ich zastępów".  </w:t>
      </w:r>
      <w:r>
        <w:rPr>
          <w:rFonts w:cs="Times New Roman" w:ascii="Times New Roman" w:hAnsi="Times New Roman"/>
          <w:position w:val="12"/>
          <w:sz w:val="20"/>
        </w:rPr>
        <w:t>27</w:t>
      </w:r>
      <w:r>
        <w:rPr>
          <w:rStyle w:val="StileTimesNewRoman10pt"/>
        </w:rPr>
        <w:t xml:space="preserve">To oni przemawiali do faraona, króla egipskiego, i wyprowadzili Izraelitów z Egiptu: oni, Mojżesz i Aaron.  </w:t>
      </w:r>
      <w:r>
        <w:rPr>
          <w:rFonts w:cs="Times New Roman" w:ascii="Times New Roman" w:hAnsi="Times New Roman"/>
          <w:position w:val="12"/>
          <w:sz w:val="20"/>
        </w:rPr>
        <w:t>28</w:t>
      </w:r>
      <w:r>
        <w:rPr>
          <w:rStyle w:val="StileTimesNewRoman10pt"/>
        </w:rPr>
        <w:t xml:space="preserve">Gdy Pan przemawiał do Mojżesza w ziemi egipskiej,  </w:t>
      </w:r>
      <w:r>
        <w:rPr>
          <w:rFonts w:cs="Times New Roman" w:ascii="Times New Roman" w:hAnsi="Times New Roman"/>
          <w:position w:val="12"/>
          <w:sz w:val="20"/>
        </w:rPr>
        <w:t>29</w:t>
      </w:r>
      <w:r>
        <w:rPr>
          <w:rStyle w:val="StileTimesNewRoman10pt"/>
        </w:rPr>
        <w:t xml:space="preserve">powiedział mu wtedy Pan: "Ja jestem Pan! Powiedz faraonowi, królowi egipskiemu, wszystko, co ci powiedziałem".  </w:t>
      </w:r>
      <w:r>
        <w:rPr>
          <w:rFonts w:cs="Times New Roman" w:ascii="Times New Roman" w:hAnsi="Times New Roman"/>
          <w:position w:val="12"/>
          <w:sz w:val="20"/>
        </w:rPr>
        <w:t>30</w:t>
      </w:r>
      <w:r>
        <w:rPr>
          <w:rStyle w:val="StileTimesNewRoman10pt"/>
        </w:rPr>
        <w:t xml:space="preserve">A Mojżesz tak się tłumaczył przed Panem: "Oto mówienie sprawia mi trudność. Jakże więc faraon zechce mię słuchać".  </w:t>
      </w:r>
      <w:bookmarkStart w:id="59" w:name="wj7"/>
    </w:p>
    <w:p>
      <w:pPr>
        <w:pStyle w:val="Normal"/>
        <w:spacing w:lineRule="auto" w:line="480"/>
        <w:jc w:val="both"/>
        <w:rPr/>
      </w:pPr>
      <w:r>
        <w:rPr>
          <w:rFonts w:cs="Times New Roman" w:ascii="Times New Roman" w:hAnsi="Times New Roman"/>
          <w:position w:val="12"/>
          <w:sz w:val="20"/>
        </w:rPr>
        <w:t>7</w:t>
      </w:r>
    </w:p>
    <w:p>
      <w:pPr>
        <w:pStyle w:val="Normal"/>
        <w:spacing w:lineRule="auto" w:line="480"/>
        <w:jc w:val="both"/>
        <w:rPr>
          <w:rStyle w:val="StileTimesNewRoman10pt"/>
        </w:rPr>
      </w:pPr>
      <w:r>
        <w:rPr>
          <w:rFonts w:cs="Times New Roman" w:ascii="Times New Roman" w:hAnsi="Times New Roman"/>
          <w:position w:val="12"/>
          <w:sz w:val="20"/>
        </w:rPr>
        <w:t>:1</w:t>
      </w:r>
      <w:bookmarkEnd w:id="59"/>
      <w:r>
        <w:rPr>
          <w:rStyle w:val="StileTimesNewRoman10pt"/>
        </w:rPr>
        <w:t xml:space="preserve">Pan odpowiedział Mojżeszowi: "Oto Ja uczynię cię jakby Bogiem faraona, a Aaron, brat twój, będzie twoim prorokiem.  </w:t>
      </w:r>
      <w:r>
        <w:rPr>
          <w:rFonts w:cs="Times New Roman" w:ascii="Times New Roman" w:hAnsi="Times New Roman"/>
          <w:position w:val="12"/>
          <w:sz w:val="20"/>
        </w:rPr>
        <w:t>2</w:t>
      </w:r>
      <w:r>
        <w:rPr>
          <w:rStyle w:val="StileTimesNewRoman10pt"/>
        </w:rPr>
        <w:t xml:space="preserve">Ty powiesz mu wszystko, co ci rozkażę, a Aaron, brat twój, będzie przemawiał do faraona, ażeby wypuścił Izraelitów ze swego kraju.  </w:t>
      </w:r>
      <w:r>
        <w:rPr>
          <w:rFonts w:cs="Times New Roman" w:ascii="Times New Roman" w:hAnsi="Times New Roman"/>
          <w:position w:val="12"/>
          <w:sz w:val="20"/>
        </w:rPr>
        <w:t>3</w:t>
      </w:r>
      <w:r>
        <w:rPr>
          <w:rStyle w:val="StileTimesNewRoman10pt"/>
        </w:rPr>
        <w:t xml:space="preserve">Ja zaś uczynię nieustępliwym serce faraona i pomnożę moje znaki i moje cuda w kraju egipskim.  </w:t>
      </w:r>
      <w:r>
        <w:rPr>
          <w:rFonts w:cs="Times New Roman" w:ascii="Times New Roman" w:hAnsi="Times New Roman"/>
          <w:position w:val="12"/>
          <w:sz w:val="20"/>
        </w:rPr>
        <w:t>4</w:t>
      </w:r>
      <w:r>
        <w:rPr>
          <w:rStyle w:val="StileTimesNewRoman10pt"/>
        </w:rPr>
        <w:t xml:space="preserve">Faraon nie usłucha was, toteż wyciągnę rękę moją nad Egiptem i wywiodę z Egiptu moje zastępy, mój lud, synów Izraela z pośrodka nich, wśród wielkich kar.  </w:t>
      </w:r>
      <w:r>
        <w:rPr>
          <w:rFonts w:cs="Times New Roman" w:ascii="Times New Roman" w:hAnsi="Times New Roman"/>
          <w:position w:val="12"/>
          <w:sz w:val="20"/>
        </w:rPr>
        <w:t>5</w:t>
      </w:r>
      <w:r>
        <w:rPr>
          <w:rStyle w:val="StileTimesNewRoman10pt"/>
        </w:rPr>
        <w:t xml:space="preserve">I poznają Egipcjanie, że Ja jestem Pan, gdy wyciągnę rękę przeciw Egiptowi i wyprowadzę z pośrodka nich Izraelitów".  </w:t>
      </w:r>
      <w:r>
        <w:rPr>
          <w:rFonts w:cs="Times New Roman" w:ascii="Times New Roman" w:hAnsi="Times New Roman"/>
          <w:position w:val="12"/>
          <w:sz w:val="20"/>
        </w:rPr>
        <w:t>6</w:t>
      </w:r>
      <w:r>
        <w:rPr>
          <w:rStyle w:val="StileTimesNewRoman10pt"/>
        </w:rPr>
        <w:t xml:space="preserve">Mojżesz i Aaron uczynili tak, jak im Pan nakazał uczynić.  </w:t>
      </w:r>
      <w:r>
        <w:rPr>
          <w:rFonts w:cs="Times New Roman" w:ascii="Times New Roman" w:hAnsi="Times New Roman"/>
          <w:position w:val="12"/>
          <w:sz w:val="20"/>
        </w:rPr>
        <w:t>7</w:t>
      </w:r>
      <w:r>
        <w:rPr>
          <w:rStyle w:val="StileTimesNewRoman10pt"/>
        </w:rPr>
        <w:t xml:space="preserve">Mojżesz liczył wtedy osiemdziesiąt lat, a Aaron osiemdziesiąt trzy, gdy przemawiali do faraona.  </w:t>
      </w:r>
      <w:r>
        <w:rPr>
          <w:rFonts w:cs="Times New Roman" w:ascii="Times New Roman" w:hAnsi="Times New Roman"/>
          <w:position w:val="12"/>
          <w:sz w:val="20"/>
        </w:rPr>
        <w:t>8</w:t>
      </w:r>
      <w:r>
        <w:rPr>
          <w:rStyle w:val="StileTimesNewRoman10pt"/>
        </w:rPr>
        <w:t xml:space="preserve">Pan tak powiedział do Mojżesza i Aarona:   </w:t>
      </w:r>
      <w:r>
        <w:rPr>
          <w:rFonts w:cs="Times New Roman" w:ascii="Times New Roman" w:hAnsi="Times New Roman"/>
          <w:position w:val="12"/>
          <w:sz w:val="20"/>
        </w:rPr>
        <w:t>9</w:t>
      </w:r>
      <w:r>
        <w:rPr>
          <w:rStyle w:val="StileTimesNewRoman10pt"/>
        </w:rPr>
        <w:t xml:space="preserve">"Jeśli faraon powie wam tak: "Uczyńcie cud na waszą korzyść", wtedy powiesz Aaronowi: Weź laskę i rzuć ją przed faraonem, a przemieni się w węża".  </w:t>
      </w:r>
      <w:r>
        <w:rPr>
          <w:rFonts w:cs="Times New Roman" w:ascii="Times New Roman" w:hAnsi="Times New Roman"/>
          <w:position w:val="12"/>
          <w:sz w:val="20"/>
        </w:rPr>
        <w:t>10</w:t>
      </w:r>
      <w:r>
        <w:rPr>
          <w:rStyle w:val="StileTimesNewRoman10pt"/>
        </w:rPr>
        <w:t xml:space="preserve">Mojżesz i Aaron przybyli do faraona i uczynili tak, jak nakazał Pan. I rzucił Aaron laskę swoją przed faraonem i sługami jego, i zamieniła się w węża.  </w:t>
      </w:r>
      <w:r>
        <w:rPr>
          <w:rFonts w:cs="Times New Roman" w:ascii="Times New Roman" w:hAnsi="Times New Roman"/>
          <w:position w:val="12"/>
          <w:sz w:val="20"/>
        </w:rPr>
        <w:t>11</w:t>
      </w:r>
      <w:r>
        <w:rPr>
          <w:rStyle w:val="StileTimesNewRoman10pt"/>
        </w:rPr>
        <w:t xml:space="preserve">Faraon wówczas kazał przywołać mędrców i czarowników, a wróżbici egipscy uczynili to samo dzięki swej tajemnej wiedzy.  </w:t>
      </w:r>
      <w:r>
        <w:rPr>
          <w:rFonts w:cs="Times New Roman" w:ascii="Times New Roman" w:hAnsi="Times New Roman"/>
          <w:position w:val="12"/>
          <w:sz w:val="20"/>
        </w:rPr>
        <w:t>12</w:t>
      </w:r>
      <w:r>
        <w:rPr>
          <w:rStyle w:val="StileTimesNewRoman10pt"/>
        </w:rPr>
        <w:t xml:space="preserve">I rzucił każdy swoją laskę, i zamieniły się w węże. Jednak laska Aarona połknęła ich laski.  </w:t>
      </w:r>
      <w:r>
        <w:rPr>
          <w:rFonts w:cs="Times New Roman" w:ascii="Times New Roman" w:hAnsi="Times New Roman"/>
          <w:position w:val="12"/>
          <w:sz w:val="20"/>
        </w:rPr>
        <w:t>13</w:t>
      </w:r>
      <w:r>
        <w:rPr>
          <w:rStyle w:val="StileTimesNewRoman10pt"/>
        </w:rPr>
        <w:t xml:space="preserve">Mimo to serce faraona pozostało uparte i nie usłuchał ich, jak zapowiedział Pan.  </w:t>
      </w:r>
      <w:r>
        <w:rPr>
          <w:rFonts w:cs="Times New Roman" w:ascii="Times New Roman" w:hAnsi="Times New Roman"/>
          <w:position w:val="12"/>
          <w:sz w:val="20"/>
        </w:rPr>
        <w:t>14</w:t>
      </w:r>
      <w:r>
        <w:rPr>
          <w:rStyle w:val="StileTimesNewRoman10pt"/>
        </w:rPr>
        <w:t xml:space="preserve">Rzekł Pan do Mojżesza: "Serce faraona jest twarde, wzbrania się wypuścić lud.  </w:t>
      </w:r>
      <w:r>
        <w:rPr>
          <w:rFonts w:cs="Times New Roman" w:ascii="Times New Roman" w:hAnsi="Times New Roman"/>
          <w:position w:val="12"/>
          <w:sz w:val="20"/>
        </w:rPr>
        <w:t>15</w:t>
      </w:r>
      <w:r>
        <w:rPr>
          <w:rStyle w:val="StileTimesNewRoman10pt"/>
        </w:rPr>
        <w:t xml:space="preserve">Idź do faraona rano, gdy wyjdzie nad wodę, pośpiesz mu na spotkanie na brzeg Nilu. Weź do ręki laskę, która zamieniła się w węża.  </w:t>
      </w:r>
      <w:r>
        <w:rPr>
          <w:rFonts w:cs="Times New Roman" w:ascii="Times New Roman" w:hAnsi="Times New Roman"/>
          <w:position w:val="12"/>
          <w:sz w:val="20"/>
        </w:rPr>
        <w:t>16</w:t>
      </w:r>
      <w:r>
        <w:rPr>
          <w:rStyle w:val="StileTimesNewRoman10pt"/>
        </w:rPr>
        <w:t xml:space="preserve">Powiedz mu: Pan, Bóg Hebrajczyków, posłał mnie do ciebie z rozkazem: Wypuść lud mój, by Mi oddał cześć na pustyni! Oto dotąd nie posłuchałeś Mnie.  </w:t>
      </w:r>
      <w:r>
        <w:rPr>
          <w:rFonts w:cs="Times New Roman" w:ascii="Times New Roman" w:hAnsi="Times New Roman"/>
          <w:position w:val="12"/>
          <w:sz w:val="20"/>
        </w:rPr>
        <w:t>17</w:t>
      </w:r>
      <w:r>
        <w:rPr>
          <w:rStyle w:val="StileTimesNewRoman10pt"/>
        </w:rPr>
        <w:t xml:space="preserve">Tak mówi Pan: Po tym poznasz, że Ja jestem Panem. Oto uderzę laską, którą mam w ręce, wody Nilu, a zamienię ją w krew.  </w:t>
      </w:r>
      <w:r>
        <w:rPr>
          <w:rFonts w:cs="Times New Roman" w:ascii="Times New Roman" w:hAnsi="Times New Roman"/>
          <w:position w:val="12"/>
          <w:sz w:val="20"/>
        </w:rPr>
        <w:t>18</w:t>
      </w:r>
      <w:r>
        <w:rPr>
          <w:rStyle w:val="StileTimesNewRoman10pt"/>
        </w:rPr>
        <w:t xml:space="preserve">Ryby Nilu poginą, a Nil wydawać będzie przykrą woń, tak że Egipcjanie nie będą mogli pić wody z Nilu".  </w:t>
      </w:r>
      <w:r>
        <w:rPr>
          <w:rFonts w:cs="Times New Roman" w:ascii="Times New Roman" w:hAnsi="Times New Roman"/>
          <w:position w:val="12"/>
          <w:sz w:val="20"/>
        </w:rPr>
        <w:t>19</w:t>
      </w:r>
      <w:r>
        <w:rPr>
          <w:rStyle w:val="StileTimesNewRoman10pt"/>
        </w:rPr>
        <w:t xml:space="preserve">Pan powiedział do Mojżesza: "Mów do Aarona: Weź laskę swoją i wyciągnij rękę na wody Egiptu, na jego rzeki i na jego kanały, i na jego stawy, i na wszelkie jego zbiorowiska wód, a zamienią się w krew. I będzie krew w całej ziemi egipskiej, w naczyniach drewnianych i kamiennych".  </w:t>
      </w:r>
      <w:r>
        <w:rPr>
          <w:rFonts w:cs="Times New Roman" w:ascii="Times New Roman" w:hAnsi="Times New Roman"/>
          <w:position w:val="12"/>
          <w:sz w:val="20"/>
        </w:rPr>
        <w:t>20</w:t>
      </w:r>
      <w:r>
        <w:rPr>
          <w:rStyle w:val="StileTimesNewRoman10pt"/>
        </w:rPr>
        <w:t xml:space="preserve">Mojżesz i Aaron uczynili tak, jak nakazał Pan. Aaron podniósł laskę i uderzył nią wody Nilu na oczach faraona i sług jego. Woda Nilu zamieniła się w krew.   </w:t>
      </w:r>
      <w:r>
        <w:rPr>
          <w:rFonts w:cs="Times New Roman" w:ascii="Times New Roman" w:hAnsi="Times New Roman"/>
          <w:position w:val="12"/>
          <w:sz w:val="20"/>
        </w:rPr>
        <w:t>21</w:t>
      </w:r>
      <w:r>
        <w:rPr>
          <w:rStyle w:val="StileTimesNewRoman10pt"/>
        </w:rPr>
        <w:t xml:space="preserve">Ryby rzeki wyginęły, a Nil zaczął wydawać przykrą woń, tak że Egipcjanie nie mogli pić wody z Nilu. Krew była w całym kraju egipskim.  </w:t>
      </w:r>
      <w:r>
        <w:rPr>
          <w:rFonts w:cs="Times New Roman" w:ascii="Times New Roman" w:hAnsi="Times New Roman"/>
          <w:position w:val="12"/>
          <w:sz w:val="20"/>
        </w:rPr>
        <w:t>22</w:t>
      </w:r>
      <w:r>
        <w:rPr>
          <w:rStyle w:val="StileTimesNewRoman10pt"/>
        </w:rPr>
        <w:t xml:space="preserve">Lecz to samo uczynili czarownicy egipscy dzięki swojej wiedzy tajemnej. Pozostało więc uparte serce faraona, i nie usłuchał ich, jak to Pan zapowiedział.  </w:t>
      </w:r>
      <w:r>
        <w:rPr>
          <w:rFonts w:cs="Times New Roman" w:ascii="Times New Roman" w:hAnsi="Times New Roman"/>
          <w:position w:val="12"/>
          <w:sz w:val="20"/>
        </w:rPr>
        <w:t>23</w:t>
      </w:r>
      <w:r>
        <w:rPr>
          <w:rStyle w:val="StileTimesNewRoman10pt"/>
        </w:rPr>
        <w:t xml:space="preserve">Faraon odwrócił się i poszedł do swego domu, nie biorąc sobie tego do serca.  </w:t>
      </w:r>
      <w:r>
        <w:rPr>
          <w:rFonts w:cs="Times New Roman" w:ascii="Times New Roman" w:hAnsi="Times New Roman"/>
          <w:position w:val="12"/>
          <w:sz w:val="20"/>
        </w:rPr>
        <w:t>24</w:t>
      </w:r>
      <w:r>
        <w:rPr>
          <w:rStyle w:val="StileTimesNewRoman10pt"/>
        </w:rPr>
        <w:t xml:space="preserve">Wszyscy Egipcjanie kopali w pobliżu Nilu, szukając wody do picia, bo nie mogli pić wody z Nilu.  </w:t>
      </w:r>
      <w:r>
        <w:rPr>
          <w:rFonts w:cs="Times New Roman" w:ascii="Times New Roman" w:hAnsi="Times New Roman"/>
          <w:position w:val="12"/>
          <w:sz w:val="20"/>
        </w:rPr>
        <w:t>25</w:t>
      </w:r>
      <w:r>
        <w:rPr>
          <w:rStyle w:val="StileTimesNewRoman10pt"/>
        </w:rPr>
        <w:t xml:space="preserve">Upłynęło siedem dni od chwili, gdy Pan uderzył Nil.  </w:t>
      </w:r>
      <w:r>
        <w:rPr>
          <w:rFonts w:cs="Times New Roman" w:ascii="Times New Roman" w:hAnsi="Times New Roman"/>
          <w:position w:val="12"/>
          <w:sz w:val="20"/>
        </w:rPr>
        <w:t>26</w:t>
      </w:r>
      <w:r>
        <w:rPr>
          <w:rStyle w:val="StileTimesNewRoman10pt"/>
        </w:rPr>
        <w:t xml:space="preserve">Wtedy rzekł Pan do Mojżesza: "Idź do faraona i powiedz mu: To mówi Pan: Wypuść lud mój, aby Mi służył.  </w:t>
      </w:r>
      <w:r>
        <w:rPr>
          <w:rFonts w:cs="Times New Roman" w:ascii="Times New Roman" w:hAnsi="Times New Roman"/>
          <w:position w:val="12"/>
          <w:sz w:val="20"/>
        </w:rPr>
        <w:t>27</w:t>
      </w:r>
      <w:r>
        <w:rPr>
          <w:rStyle w:val="StileTimesNewRoman10pt"/>
        </w:rPr>
        <w:t xml:space="preserve">A jeżeli ich nie wypuścisz, to dotknę cały kraj twój plagą żab.  </w:t>
      </w:r>
      <w:r>
        <w:rPr>
          <w:rFonts w:cs="Times New Roman" w:ascii="Times New Roman" w:hAnsi="Times New Roman"/>
          <w:position w:val="12"/>
          <w:sz w:val="20"/>
        </w:rPr>
        <w:t>28</w:t>
      </w:r>
      <w:r>
        <w:rPr>
          <w:rStyle w:val="StileTimesNewRoman10pt"/>
        </w:rPr>
        <w:t xml:space="preserve">Nil zaroi się od żab. Wejdą do pałacu twego, do sypialni twojej, do łoża twego, do domów sług twoich i ludu twego, jak również do twoich pieców i do dzież twoich.  </w:t>
      </w:r>
      <w:r>
        <w:rPr>
          <w:rFonts w:cs="Times New Roman" w:ascii="Times New Roman" w:hAnsi="Times New Roman"/>
          <w:position w:val="12"/>
          <w:sz w:val="20"/>
        </w:rPr>
        <w:t>29</w:t>
      </w:r>
      <w:r>
        <w:rPr>
          <w:rStyle w:val="StileTimesNewRoman10pt"/>
        </w:rPr>
        <w:t xml:space="preserve">Żaby wślizną się i do ciebie, i do twego ludu oraz do twoich sług".  </w:t>
      </w:r>
      <w:bookmarkStart w:id="60" w:name="wj8"/>
    </w:p>
    <w:p>
      <w:pPr>
        <w:pStyle w:val="Normal"/>
        <w:spacing w:lineRule="auto" w:line="480"/>
        <w:jc w:val="both"/>
        <w:rPr/>
      </w:pPr>
      <w:r>
        <w:rPr>
          <w:rFonts w:cs="Times New Roman" w:ascii="Times New Roman" w:hAnsi="Times New Roman"/>
          <w:position w:val="12"/>
          <w:sz w:val="20"/>
        </w:rPr>
        <w:t>8</w:t>
      </w:r>
    </w:p>
    <w:p>
      <w:pPr>
        <w:pStyle w:val="Normal"/>
        <w:spacing w:lineRule="auto" w:line="480"/>
        <w:jc w:val="both"/>
        <w:rPr/>
      </w:pPr>
      <w:r>
        <w:rPr>
          <w:rFonts w:cs="Times New Roman" w:ascii="Times New Roman" w:hAnsi="Times New Roman"/>
          <w:position w:val="12"/>
          <w:sz w:val="20"/>
        </w:rPr>
        <w:t>:1</w:t>
      </w:r>
      <w:bookmarkEnd w:id="60"/>
      <w:r>
        <w:rPr>
          <w:rStyle w:val="StileTimesNewRoman10pt"/>
        </w:rPr>
        <w:t xml:space="preserve">Pan rzekł do Mojżesza: "Powiedz Aaronowi: Wyciągnij rękę i laskę na rzeki, kanały i stawy i wprowadź żaby do ziemi egipskiej".  </w:t>
      </w:r>
      <w:r>
        <w:rPr>
          <w:rFonts w:cs="Times New Roman" w:ascii="Times New Roman" w:hAnsi="Times New Roman"/>
          <w:position w:val="12"/>
          <w:sz w:val="20"/>
        </w:rPr>
        <w:t>2</w:t>
      </w:r>
      <w:r>
        <w:rPr>
          <w:rStyle w:val="StileTimesNewRoman10pt"/>
        </w:rPr>
        <w:t xml:space="preserve">Aaron wyciągnął rękę swoją na wody Egiptu, i wyszły żaby, i pokryły ziemię egipską.  </w:t>
      </w:r>
      <w:r>
        <w:rPr>
          <w:rFonts w:cs="Times New Roman" w:ascii="Times New Roman" w:hAnsi="Times New Roman"/>
          <w:position w:val="12"/>
          <w:sz w:val="20"/>
        </w:rPr>
        <w:t>3</w:t>
      </w:r>
      <w:r>
        <w:rPr>
          <w:rStyle w:val="StileTimesNewRoman10pt"/>
        </w:rPr>
        <w:t xml:space="preserve">Lecz czarownicy uczynili to samo dzięki swej wiedzy tajemnej i sprowadzili żaby na ziemię egipską.  </w:t>
      </w:r>
      <w:r>
        <w:rPr>
          <w:rFonts w:cs="Times New Roman" w:ascii="Times New Roman" w:hAnsi="Times New Roman"/>
          <w:position w:val="12"/>
          <w:sz w:val="20"/>
        </w:rPr>
        <w:t>4</w:t>
      </w:r>
      <w:r>
        <w:rPr>
          <w:rStyle w:val="StileTimesNewRoman10pt"/>
        </w:rPr>
        <w:t xml:space="preserve">Zawołał więc faraon Mojżesza i Aarona i rzekł: "Proście Pana, żeby usunął żaby ode mnie i od ludu mego, a wypuszczę lud, aby złożył ofiarę dla Pana".  </w:t>
      </w:r>
      <w:r>
        <w:rPr>
          <w:rFonts w:cs="Times New Roman" w:ascii="Times New Roman" w:hAnsi="Times New Roman"/>
          <w:position w:val="12"/>
          <w:sz w:val="20"/>
        </w:rPr>
        <w:t>5</w:t>
      </w:r>
      <w:r>
        <w:rPr>
          <w:rStyle w:val="StileTimesNewRoman10pt"/>
        </w:rPr>
        <w:t xml:space="preserve">Odpowiedział Mojżesz faraonowi: "Powiedz mi, kiedy mam prosić za ciebie, za twoje sługi i za lud twój, aby Pan oddalił żaby od ciebie i od domów twoich, aby pozostały tylko w Nilu".  </w:t>
      </w:r>
      <w:r>
        <w:rPr>
          <w:rFonts w:cs="Times New Roman" w:ascii="Times New Roman" w:hAnsi="Times New Roman"/>
          <w:position w:val="12"/>
          <w:sz w:val="20"/>
        </w:rPr>
        <w:t>6</w:t>
      </w:r>
      <w:r>
        <w:rPr>
          <w:rStyle w:val="StileTimesNewRoman10pt"/>
        </w:rPr>
        <w:t xml:space="preserve">Odpowiedział: "Jutro". I rzekł Mojżesz: "Stanie się według słowa twego, abyś poznał, że nie ma nikogo jak Pan, nasz Bóg.  </w:t>
      </w:r>
      <w:r>
        <w:rPr>
          <w:rFonts w:cs="Times New Roman" w:ascii="Times New Roman" w:hAnsi="Times New Roman"/>
          <w:position w:val="12"/>
          <w:sz w:val="20"/>
        </w:rPr>
        <w:t>7</w:t>
      </w:r>
      <w:r>
        <w:rPr>
          <w:rStyle w:val="StileTimesNewRoman10pt"/>
        </w:rPr>
        <w:t xml:space="preserve">Żaby odejdą od ciebie, od twoich domów, od twoich sług i od ludu twego i pozostaną jedynie w Nilu".  </w:t>
      </w:r>
      <w:r>
        <w:rPr>
          <w:rFonts w:cs="Times New Roman" w:ascii="Times New Roman" w:hAnsi="Times New Roman"/>
          <w:position w:val="12"/>
          <w:sz w:val="20"/>
        </w:rPr>
        <w:t>8</w:t>
      </w:r>
      <w:r>
        <w:rPr>
          <w:rStyle w:val="StileTimesNewRoman10pt"/>
        </w:rPr>
        <w:t xml:space="preserve">Potem Mojżesz z Aaronem odeszli od faraona, a Mojżesz błagał Pana o spełnienie obietnicy, jaką w sprawie żab uczynił faraonowi.  </w:t>
      </w:r>
      <w:r>
        <w:rPr>
          <w:rFonts w:cs="Times New Roman" w:ascii="Times New Roman" w:hAnsi="Times New Roman"/>
          <w:position w:val="12"/>
          <w:sz w:val="20"/>
        </w:rPr>
        <w:t>9</w:t>
      </w:r>
      <w:r>
        <w:rPr>
          <w:rStyle w:val="StileTimesNewRoman10pt"/>
        </w:rPr>
        <w:t xml:space="preserve">Pan uczynił według prośby Mojżesza. Żaby wyginęły w domach, na polach i na podwórzach.  </w:t>
      </w:r>
      <w:r>
        <w:rPr>
          <w:rFonts w:cs="Times New Roman" w:ascii="Times New Roman" w:hAnsi="Times New Roman"/>
          <w:position w:val="12"/>
          <w:sz w:val="20"/>
        </w:rPr>
        <w:t>10</w:t>
      </w:r>
      <w:r>
        <w:rPr>
          <w:rStyle w:val="StileTimesNewRoman10pt"/>
        </w:rPr>
        <w:t xml:space="preserve">Zebrano je w stosy, a ziemia wydawała przykrą woń.  </w:t>
      </w:r>
      <w:r>
        <w:rPr>
          <w:rFonts w:cs="Times New Roman" w:ascii="Times New Roman" w:hAnsi="Times New Roman"/>
          <w:position w:val="12"/>
          <w:sz w:val="20"/>
        </w:rPr>
        <w:t>11</w:t>
      </w:r>
      <w:r>
        <w:rPr>
          <w:rStyle w:val="StileTimesNewRoman10pt"/>
        </w:rPr>
        <w:t xml:space="preserve">Gdy faraon zauważył, że ustąpił ucisk, serce jego stało się twarde: nie usłuchał Mojżesza i Aarona, co też Pan zapowiedział.  </w:t>
      </w:r>
      <w:r>
        <w:rPr>
          <w:rFonts w:cs="Times New Roman" w:ascii="Times New Roman" w:hAnsi="Times New Roman"/>
          <w:position w:val="12"/>
          <w:sz w:val="20"/>
        </w:rPr>
        <w:t>12</w:t>
      </w:r>
      <w:r>
        <w:rPr>
          <w:rStyle w:val="StileTimesNewRoman10pt"/>
        </w:rPr>
        <w:t xml:space="preserve">Rzekł Pan do Mojżesza: "Powiedz Aaronowi: Wyciągnij laskę swoją i uderz proch ziemi, aby zamienił się w komary na całej ziemi egipskiej".  </w:t>
      </w:r>
      <w:r>
        <w:rPr>
          <w:rFonts w:cs="Times New Roman" w:ascii="Times New Roman" w:hAnsi="Times New Roman"/>
          <w:position w:val="12"/>
          <w:sz w:val="20"/>
        </w:rPr>
        <w:t>13</w:t>
      </w:r>
      <w:r>
        <w:rPr>
          <w:rStyle w:val="StileTimesNewRoman10pt"/>
        </w:rPr>
        <w:t xml:space="preserve">I uczynili tak: Aaron wyciągnął rękę swoją i laskę i uderzył proch ziemi. Komary pokryły ziemię i bydło, cały proch ziemi w kraju egipskim zamienił się w komary.  </w:t>
      </w:r>
      <w:r>
        <w:rPr>
          <w:rFonts w:cs="Times New Roman" w:ascii="Times New Roman" w:hAnsi="Times New Roman"/>
          <w:position w:val="12"/>
          <w:sz w:val="20"/>
        </w:rPr>
        <w:t>14</w:t>
      </w:r>
      <w:r>
        <w:rPr>
          <w:rStyle w:val="StileTimesNewRoman10pt"/>
        </w:rPr>
        <w:t xml:space="preserve">Lecz to samo starali się uczynić czarownicy dzięki swej wiedzy tajemnej, by sprowadzić komary, ale tego nie potrafili. Przyszły komary na ziemię i na zwierzęta.  </w:t>
      </w:r>
      <w:r>
        <w:rPr>
          <w:rFonts w:cs="Times New Roman" w:ascii="Times New Roman" w:hAnsi="Times New Roman"/>
          <w:position w:val="12"/>
          <w:sz w:val="20"/>
        </w:rPr>
        <w:t>15</w:t>
      </w:r>
      <w:r>
        <w:rPr>
          <w:rStyle w:val="StileTimesNewRoman10pt"/>
        </w:rPr>
        <w:t xml:space="preserve">Wówczas rzekli czarownicy do faraona: "Palec to Boży", ale serce faraona pozostało uparte i nie usłuchał ich, co też Pan zapowiedział.  </w:t>
      </w:r>
      <w:r>
        <w:rPr>
          <w:rFonts w:cs="Times New Roman" w:ascii="Times New Roman" w:hAnsi="Times New Roman"/>
          <w:position w:val="12"/>
          <w:sz w:val="20"/>
        </w:rPr>
        <w:t>16</w:t>
      </w:r>
      <w:r>
        <w:rPr>
          <w:rStyle w:val="StileTimesNewRoman10pt"/>
        </w:rPr>
        <w:t xml:space="preserve">Pan rzekł do Mojżesza: "Wstań rano, by spotkać się z faraonem, gdy będzie wychodził nad wodę. Powiesz mu: To rzecze Pan: Wypuść lud mój, by Mi służył.  </w:t>
      </w:r>
      <w:r>
        <w:rPr>
          <w:rFonts w:cs="Times New Roman" w:ascii="Times New Roman" w:hAnsi="Times New Roman"/>
          <w:position w:val="12"/>
          <w:sz w:val="20"/>
        </w:rPr>
        <w:t>17</w:t>
      </w:r>
      <w:r>
        <w:rPr>
          <w:rStyle w:val="StileTimesNewRoman10pt"/>
        </w:rPr>
        <w:t xml:space="preserve">Jeżeli nie wypuścisz ludu mego, to Ja ześlę muchy na ciebie, na twoje sługi, na lud twój i na twoje domy, tak że domy Egipcjan zostaną napełnione muchami, a nawet ziemia, na której będą.  </w:t>
      </w:r>
      <w:r>
        <w:rPr>
          <w:rFonts w:cs="Times New Roman" w:ascii="Times New Roman" w:hAnsi="Times New Roman"/>
          <w:position w:val="12"/>
          <w:sz w:val="20"/>
        </w:rPr>
        <w:t>18</w:t>
      </w:r>
      <w:r>
        <w:rPr>
          <w:rStyle w:val="StileTimesNewRoman10pt"/>
        </w:rPr>
        <w:t xml:space="preserve">Lecz oddzielę w tym dniu ziemię Goszen, którą zamieszkuje mój lud, a nie będzie tam much, abyś wiedział, że Ja, Pan, rządzę w całym kraju.  </w:t>
      </w:r>
      <w:r>
        <w:rPr>
          <w:rFonts w:cs="Times New Roman" w:ascii="Times New Roman" w:hAnsi="Times New Roman"/>
          <w:position w:val="12"/>
          <w:sz w:val="20"/>
        </w:rPr>
        <w:t>19</w:t>
      </w:r>
      <w:r>
        <w:rPr>
          <w:rStyle w:val="StileTimesNewRoman10pt"/>
        </w:rPr>
        <w:t xml:space="preserve">I uczynię przedział między ludem moim a ludem twoim. Jutro ukaże się ten znak".  </w:t>
      </w:r>
      <w:r>
        <w:rPr>
          <w:rFonts w:cs="Times New Roman" w:ascii="Times New Roman" w:hAnsi="Times New Roman"/>
          <w:position w:val="12"/>
          <w:sz w:val="20"/>
        </w:rPr>
        <w:t>20</w:t>
      </w:r>
      <w:r>
        <w:rPr>
          <w:rStyle w:val="StileTimesNewRoman10pt"/>
        </w:rPr>
        <w:t xml:space="preserve">I uczynił Pan, i sprowadził mnóstwo much do domu faraona, do domów sług jego i na całą ziemię egipską. Kraj został zniszczony przez muchy.  </w:t>
      </w:r>
      <w:r>
        <w:rPr>
          <w:rFonts w:cs="Times New Roman" w:ascii="Times New Roman" w:hAnsi="Times New Roman"/>
          <w:position w:val="12"/>
          <w:sz w:val="20"/>
        </w:rPr>
        <w:t>21</w:t>
      </w:r>
      <w:r>
        <w:rPr>
          <w:rStyle w:val="StileTimesNewRoman10pt"/>
        </w:rPr>
        <w:t xml:space="preserve">Zawołał więc faraon Mojżesza i Aarona i rzekł: "Możecie złożyć ofiarę Bogu waszemu, ale w tym kraju".  </w:t>
      </w:r>
      <w:r>
        <w:rPr>
          <w:rFonts w:cs="Times New Roman" w:ascii="Times New Roman" w:hAnsi="Times New Roman"/>
          <w:position w:val="12"/>
          <w:sz w:val="20"/>
        </w:rPr>
        <w:t>22</w:t>
      </w:r>
      <w:r>
        <w:rPr>
          <w:rStyle w:val="StileTimesNewRoman10pt"/>
        </w:rPr>
        <w:t xml:space="preserve">Odpowiedział Mojżesz: "Nie wypada postępować w ten sposób, ponieważ obrazą Egipcjan byłaby nasza ofiara dla Pana, Boga naszego, gdybyśmy złożyli na ofiarę to, co w oczach Egipcjan jest niedozwolone. Czy za to nie ukamienowaliby nas?  </w:t>
      </w:r>
      <w:r>
        <w:rPr>
          <w:rFonts w:cs="Times New Roman" w:ascii="Times New Roman" w:hAnsi="Times New Roman"/>
          <w:position w:val="12"/>
          <w:sz w:val="20"/>
        </w:rPr>
        <w:t>23</w:t>
      </w:r>
      <w:r>
        <w:rPr>
          <w:rStyle w:val="StileTimesNewRoman10pt"/>
        </w:rPr>
        <w:t xml:space="preserve">Pójdziemy na pustynię, na trzy dni, aby złożyć ofiarę Panu, Bogu naszemu, jak to nam przykazał".  </w:t>
      </w:r>
      <w:r>
        <w:rPr>
          <w:rFonts w:cs="Times New Roman" w:ascii="Times New Roman" w:hAnsi="Times New Roman"/>
          <w:position w:val="12"/>
          <w:sz w:val="20"/>
        </w:rPr>
        <w:t>24</w:t>
      </w:r>
      <w:r>
        <w:rPr>
          <w:rStyle w:val="StileTimesNewRoman10pt"/>
        </w:rPr>
        <w:t xml:space="preserve">Odpowiedział faraon: "Ja poślę was na pustynię, byście złożyli ofiarę Panu, Bogu waszemu, tylko nie oddalajcie się zbytnio i wstawcie się za mną".  </w:t>
      </w:r>
      <w:r>
        <w:rPr>
          <w:rFonts w:cs="Times New Roman" w:ascii="Times New Roman" w:hAnsi="Times New Roman"/>
          <w:position w:val="12"/>
          <w:sz w:val="20"/>
        </w:rPr>
        <w:t>25</w:t>
      </w:r>
      <w:r>
        <w:rPr>
          <w:rStyle w:val="StileTimesNewRoman10pt"/>
        </w:rPr>
        <w:t xml:space="preserve">Odpowiedział Mojżesz: "Oto ja, gdy wyjdę od ciebie, będę prosił Pana, a jutro muchy usuną się od faraona, od sług jego i od ludu jego, tylko niech faraon nie oszukuje nas więcej, nie wypuszczając ludu, i pozwoli ludowi złożyć ofiarę Panu".  </w:t>
      </w:r>
      <w:r>
        <w:rPr>
          <w:rFonts w:cs="Times New Roman" w:ascii="Times New Roman" w:hAnsi="Times New Roman"/>
          <w:position w:val="12"/>
          <w:sz w:val="20"/>
        </w:rPr>
        <w:t>26</w:t>
      </w:r>
      <w:r>
        <w:rPr>
          <w:rStyle w:val="StileTimesNewRoman10pt"/>
        </w:rPr>
        <w:t xml:space="preserve">I wyszedł Mojżesz od faraona, i błagał Pana.  </w:t>
      </w:r>
      <w:r>
        <w:rPr>
          <w:rFonts w:cs="Times New Roman" w:ascii="Times New Roman" w:hAnsi="Times New Roman"/>
          <w:position w:val="12"/>
          <w:sz w:val="20"/>
        </w:rPr>
        <w:t>27</w:t>
      </w:r>
      <w:r>
        <w:rPr>
          <w:rStyle w:val="StileTimesNewRoman10pt"/>
        </w:rPr>
        <w:t xml:space="preserve">Pan zaś uczynił według próśb Mojżesza i usunął muchy od faraona, sług jego i od jego ludu. Nie pozostała ani jedna.  </w:t>
      </w:r>
      <w:r>
        <w:rPr>
          <w:rFonts w:cs="Times New Roman" w:ascii="Times New Roman" w:hAnsi="Times New Roman"/>
          <w:position w:val="12"/>
          <w:sz w:val="20"/>
        </w:rPr>
        <w:t>28</w:t>
      </w:r>
      <w:r>
        <w:rPr>
          <w:rStyle w:val="StileTimesNewRoman10pt"/>
        </w:rPr>
        <w:t xml:space="preserve">Lecz i tym razem serce faraona pozostało twarde, i nie puścił ludu.  </w:t>
      </w:r>
      <w:bookmarkStart w:id="61" w:name="wj9"/>
    </w:p>
    <w:p>
      <w:pPr>
        <w:pStyle w:val="Normal"/>
        <w:spacing w:lineRule="auto" w:line="480"/>
        <w:jc w:val="both"/>
        <w:rPr/>
      </w:pPr>
      <w:r>
        <w:rPr>
          <w:rFonts w:cs="Times New Roman" w:ascii="Times New Roman" w:hAnsi="Times New Roman"/>
          <w:position w:val="12"/>
          <w:sz w:val="20"/>
        </w:rPr>
        <w:t>9</w:t>
      </w:r>
    </w:p>
    <w:p>
      <w:pPr>
        <w:pStyle w:val="Normal"/>
        <w:spacing w:lineRule="auto" w:line="480"/>
        <w:jc w:val="both"/>
        <w:rPr/>
      </w:pPr>
      <w:r>
        <w:rPr>
          <w:rFonts w:cs="Times New Roman" w:ascii="Times New Roman" w:hAnsi="Times New Roman"/>
          <w:position w:val="12"/>
          <w:sz w:val="20"/>
        </w:rPr>
        <w:t>:1</w:t>
      </w:r>
      <w:bookmarkEnd w:id="61"/>
      <w:r>
        <w:rPr>
          <w:rStyle w:val="StileTimesNewRoman10pt"/>
        </w:rPr>
        <w:t xml:space="preserve">Rzekł Pan do Mojżesza: "Idź do faraona i powiedz mu: Tak powiedział Pan, Bóg Hebrajczyków: Wypuść mój lud, aby Mi służył.  </w:t>
      </w:r>
      <w:r>
        <w:rPr>
          <w:rFonts w:cs="Times New Roman" w:ascii="Times New Roman" w:hAnsi="Times New Roman"/>
          <w:position w:val="12"/>
          <w:sz w:val="20"/>
        </w:rPr>
        <w:t>2</w:t>
      </w:r>
      <w:r>
        <w:rPr>
          <w:rStyle w:val="StileTimesNewRoman10pt"/>
        </w:rPr>
        <w:t xml:space="preserve">Jeżeli ich nie wypuścisz, a będziesz ich jeszcze zatrzymywał,  </w:t>
      </w:r>
      <w:r>
        <w:rPr>
          <w:rFonts w:cs="Times New Roman" w:ascii="Times New Roman" w:hAnsi="Times New Roman"/>
          <w:position w:val="12"/>
          <w:sz w:val="20"/>
        </w:rPr>
        <w:t>3</w:t>
      </w:r>
      <w:r>
        <w:rPr>
          <w:rStyle w:val="StileTimesNewRoman10pt"/>
        </w:rPr>
        <w:t xml:space="preserve">oto ręka Pana porazi bydło twoje na polu, konie, osły, wielbłądy, woły i owce, i będzie bardzo wielka zaraza.  </w:t>
      </w:r>
      <w:r>
        <w:rPr>
          <w:rFonts w:cs="Times New Roman" w:ascii="Times New Roman" w:hAnsi="Times New Roman"/>
          <w:position w:val="12"/>
          <w:sz w:val="20"/>
        </w:rPr>
        <w:t>4</w:t>
      </w:r>
      <w:r>
        <w:rPr>
          <w:rStyle w:val="StileTimesNewRoman10pt"/>
        </w:rPr>
        <w:t xml:space="preserve">Lecz Pan oddzieli bydło Izraelitów od bydła Egipcjan. Z izraelskiego nic nie zginie".  </w:t>
      </w:r>
      <w:r>
        <w:rPr>
          <w:rFonts w:cs="Times New Roman" w:ascii="Times New Roman" w:hAnsi="Times New Roman"/>
          <w:position w:val="12"/>
          <w:sz w:val="20"/>
        </w:rPr>
        <w:t>5</w:t>
      </w:r>
      <w:r>
        <w:rPr>
          <w:rStyle w:val="StileTimesNewRoman10pt"/>
        </w:rPr>
        <w:t xml:space="preserve">Pan ustalił czas, mówiąc: "Jutro uczyni to Pan w tym kraju".  </w:t>
      </w:r>
      <w:r>
        <w:rPr>
          <w:rFonts w:cs="Times New Roman" w:ascii="Times New Roman" w:hAnsi="Times New Roman"/>
          <w:position w:val="12"/>
          <w:sz w:val="20"/>
        </w:rPr>
        <w:t>6</w:t>
      </w:r>
      <w:r>
        <w:rPr>
          <w:rStyle w:val="StileTimesNewRoman10pt"/>
        </w:rPr>
        <w:t xml:space="preserve">I nazajutrz Pan uczynił to, że wyginęło wszelkie bydło Egipcjan, a z bydła Izraelitów nic nie zginęło.  </w:t>
      </w:r>
      <w:r>
        <w:rPr>
          <w:rFonts w:cs="Times New Roman" w:ascii="Times New Roman" w:hAnsi="Times New Roman"/>
          <w:position w:val="12"/>
          <w:sz w:val="20"/>
        </w:rPr>
        <w:t>7</w:t>
      </w:r>
      <w:r>
        <w:rPr>
          <w:rStyle w:val="StileTimesNewRoman10pt"/>
        </w:rPr>
        <w:t xml:space="preserve">Faraon posłał na zwiady, i oto nic nie zginęło z bydła izraelskiego. Jednak serce faraona było uparte, i nie puścił ludu.  </w:t>
      </w:r>
      <w:r>
        <w:rPr>
          <w:rFonts w:cs="Times New Roman" w:ascii="Times New Roman" w:hAnsi="Times New Roman"/>
          <w:position w:val="12"/>
          <w:sz w:val="20"/>
        </w:rPr>
        <w:t>8</w:t>
      </w:r>
      <w:r>
        <w:rPr>
          <w:rStyle w:val="StileTimesNewRoman10pt"/>
        </w:rPr>
        <w:t xml:space="preserve">Rzekł Pan do Mojżesza i Aarona: "Weźcie pełnymi garściami sadzy z pieca i Mojżesz niech ją rzuci ku niebu na oczach faraona,  </w:t>
      </w:r>
      <w:r>
        <w:rPr>
          <w:rFonts w:cs="Times New Roman" w:ascii="Times New Roman" w:hAnsi="Times New Roman"/>
          <w:position w:val="12"/>
          <w:sz w:val="20"/>
        </w:rPr>
        <w:t>9</w:t>
      </w:r>
      <w:r>
        <w:rPr>
          <w:rStyle w:val="StileTimesNewRoman10pt"/>
        </w:rPr>
        <w:t xml:space="preserve">a pył będzie się unosił nad całym krajem egipskim i sprawi u człowieka i u bydła w całej ziemi egipskiej wrzody i pryszcze".  </w:t>
      </w:r>
      <w:r>
        <w:rPr>
          <w:rFonts w:cs="Times New Roman" w:ascii="Times New Roman" w:hAnsi="Times New Roman"/>
          <w:position w:val="12"/>
          <w:sz w:val="20"/>
        </w:rPr>
        <w:t>10</w:t>
      </w:r>
      <w:r>
        <w:rPr>
          <w:rStyle w:val="StileTimesNewRoman10pt"/>
        </w:rPr>
        <w:t xml:space="preserve">Wzięli więc sadzy z pieca i stanęli przed faraonem, a Mojżesz rzucił ją ku niebu i powstały wrzody i pryszcze na ludziach i zwierzętach.  </w:t>
      </w:r>
      <w:r>
        <w:rPr>
          <w:rFonts w:cs="Times New Roman" w:ascii="Times New Roman" w:hAnsi="Times New Roman"/>
          <w:position w:val="12"/>
          <w:sz w:val="20"/>
        </w:rPr>
        <w:t>11</w:t>
      </w:r>
      <w:r>
        <w:rPr>
          <w:rStyle w:val="StileTimesNewRoman10pt"/>
        </w:rPr>
        <w:t xml:space="preserve">Czarownicy nie mogli stanąć przed Mojżeszem z powodu wrzodów, bo czarownicy mieli wrzody jak i inni Egipcjanie.  </w:t>
      </w:r>
      <w:r>
        <w:rPr>
          <w:rFonts w:cs="Times New Roman" w:ascii="Times New Roman" w:hAnsi="Times New Roman"/>
          <w:position w:val="12"/>
          <w:sz w:val="20"/>
        </w:rPr>
        <w:t>12</w:t>
      </w:r>
      <w:r>
        <w:rPr>
          <w:rStyle w:val="StileTimesNewRoman10pt"/>
        </w:rPr>
        <w:t xml:space="preserve">Ale Pan uczynił upartym serce faraona, tak iż nie usłuchał ich, jak zapowiedział Pan Mojżeszowi.  </w:t>
      </w:r>
      <w:r>
        <w:rPr>
          <w:rFonts w:cs="Times New Roman" w:ascii="Times New Roman" w:hAnsi="Times New Roman"/>
          <w:position w:val="12"/>
          <w:sz w:val="20"/>
        </w:rPr>
        <w:t>13</w:t>
      </w:r>
      <w:r>
        <w:rPr>
          <w:rStyle w:val="StileTimesNewRoman10pt"/>
        </w:rPr>
        <w:t xml:space="preserve">I rzekł Pan do Mojżesza: "Wstań rano i idź do faraona, i powiedz mu: To mówi Pan, Bóg Hebrajczyków: Wypuść lud mój, aby Mi służył,  </w:t>
      </w:r>
      <w:r>
        <w:rPr>
          <w:rFonts w:cs="Times New Roman" w:ascii="Times New Roman" w:hAnsi="Times New Roman"/>
          <w:position w:val="12"/>
          <w:sz w:val="20"/>
        </w:rPr>
        <w:t>14</w:t>
      </w:r>
      <w:r>
        <w:rPr>
          <w:rStyle w:val="StileTimesNewRoman10pt"/>
        </w:rPr>
        <w:t xml:space="preserve">ponieważ tym razem ześlę wszystkie moje plagi na ciebie samego, na twoje sługi i na twój lud, abyś poznał, że nie ma równego Mi na całej ziemi.  </w:t>
      </w:r>
      <w:r>
        <w:rPr>
          <w:rFonts w:cs="Times New Roman" w:ascii="Times New Roman" w:hAnsi="Times New Roman"/>
          <w:position w:val="12"/>
          <w:sz w:val="20"/>
        </w:rPr>
        <w:t>15</w:t>
      </w:r>
      <w:r>
        <w:rPr>
          <w:rStyle w:val="StileTimesNewRoman10pt"/>
        </w:rPr>
        <w:t xml:space="preserve">Bo już teraz mógłbym wyciągnać rękę i dotknąć ciebie i lud twój zarazą, byś został usunięty z ziemi.  </w:t>
      </w:r>
      <w:r>
        <w:rPr>
          <w:rFonts w:cs="Times New Roman" w:ascii="Times New Roman" w:hAnsi="Times New Roman"/>
          <w:position w:val="12"/>
          <w:sz w:val="20"/>
        </w:rPr>
        <w:t>16</w:t>
      </w:r>
      <w:r>
        <w:rPr>
          <w:rStyle w:val="StileTimesNewRoman10pt"/>
        </w:rPr>
        <w:t xml:space="preserve">Lecz dlatego zostawiłem cię przy życiu, byś zobaczył siłę moją i by imię moje zostało rozsławione po całej ziemi.  </w:t>
      </w:r>
      <w:r>
        <w:rPr>
          <w:rFonts w:cs="Times New Roman" w:ascii="Times New Roman" w:hAnsi="Times New Roman"/>
          <w:position w:val="12"/>
          <w:sz w:val="20"/>
        </w:rPr>
        <w:t>17</w:t>
      </w:r>
      <w:r>
        <w:rPr>
          <w:rStyle w:val="StileTimesNewRoman10pt"/>
        </w:rPr>
        <w:t xml:space="preserve">Jeśli zabraniasz jeszcze memu ludowi wyjścia i nie chcesz go puścić,  </w:t>
      </w:r>
      <w:r>
        <w:rPr>
          <w:rFonts w:cs="Times New Roman" w:ascii="Times New Roman" w:hAnsi="Times New Roman"/>
          <w:position w:val="12"/>
          <w:sz w:val="20"/>
        </w:rPr>
        <w:t>18</w:t>
      </w:r>
      <w:r>
        <w:rPr>
          <w:rStyle w:val="StileTimesNewRoman10pt"/>
        </w:rPr>
        <w:t xml:space="preserve">to jutro o tej porze spuszczę bardzo wielki grad, jakiego jeszcze w Egipcie nie było od dnia jego powstania aż dotąd.  </w:t>
      </w:r>
      <w:r>
        <w:rPr>
          <w:rFonts w:cs="Times New Roman" w:ascii="Times New Roman" w:hAnsi="Times New Roman"/>
          <w:position w:val="12"/>
          <w:sz w:val="20"/>
        </w:rPr>
        <w:t>19</w:t>
      </w:r>
      <w:r>
        <w:rPr>
          <w:rStyle w:val="StileTimesNewRoman10pt"/>
        </w:rPr>
        <w:t xml:space="preserve">A teraz poślij po twoje bydło i po wszystko, co masz na polu, bo każdy człowiek i każde zwierzę znajdujące się na polu, a nie zapędzone do zagrody, zginie, gdy na nich grad spadnie".  </w:t>
      </w:r>
      <w:r>
        <w:rPr>
          <w:rFonts w:cs="Times New Roman" w:ascii="Times New Roman" w:hAnsi="Times New Roman"/>
          <w:position w:val="12"/>
          <w:sz w:val="20"/>
        </w:rPr>
        <w:t>20</w:t>
      </w:r>
      <w:r>
        <w:rPr>
          <w:rStyle w:val="StileTimesNewRoman10pt"/>
        </w:rPr>
        <w:t xml:space="preserve">Kto ze sług faraona zląkł się słów Pana, schronił sługi swoje i bydło do domów,  </w:t>
      </w:r>
      <w:r>
        <w:rPr>
          <w:rFonts w:cs="Times New Roman" w:ascii="Times New Roman" w:hAnsi="Times New Roman"/>
          <w:position w:val="12"/>
          <w:sz w:val="20"/>
        </w:rPr>
        <w:t>21</w:t>
      </w:r>
      <w:r>
        <w:rPr>
          <w:rStyle w:val="StileTimesNewRoman10pt"/>
        </w:rPr>
        <w:t xml:space="preserve">ale kto nie wziął sobie słów Pana do serca, zostawił sługi swoje i bydło na polu.  </w:t>
      </w:r>
      <w:r>
        <w:rPr>
          <w:rFonts w:cs="Times New Roman" w:ascii="Times New Roman" w:hAnsi="Times New Roman"/>
          <w:position w:val="12"/>
          <w:sz w:val="20"/>
        </w:rPr>
        <w:t>22</w:t>
      </w:r>
      <w:r>
        <w:rPr>
          <w:rStyle w:val="StileTimesNewRoman10pt"/>
        </w:rPr>
        <w:t xml:space="preserve">Pan rzekł do Mojżesza: "Wyciągnij rękę do nieba, by spadł grad na całą ziemię egipską, na człowieka, na bydło, na wszelką trawę polną na ziemi egipskiej".  </w:t>
      </w:r>
      <w:r>
        <w:rPr>
          <w:rFonts w:cs="Times New Roman" w:ascii="Times New Roman" w:hAnsi="Times New Roman"/>
          <w:position w:val="12"/>
          <w:sz w:val="20"/>
        </w:rPr>
        <w:t>23</w:t>
      </w:r>
      <w:r>
        <w:rPr>
          <w:rStyle w:val="StileTimesNewRoman10pt"/>
        </w:rPr>
        <w:t xml:space="preserve">I wyciągnął Mojżesz laskę swoją do nieba, a Pan zesłał grzmot i grad i spadł ogień na ziemię. Pan spuścił również grad na ziemię egipską.  </w:t>
      </w:r>
      <w:r>
        <w:rPr>
          <w:rFonts w:cs="Times New Roman" w:ascii="Times New Roman" w:hAnsi="Times New Roman"/>
          <w:position w:val="12"/>
          <w:sz w:val="20"/>
        </w:rPr>
        <w:t>24</w:t>
      </w:r>
      <w:r>
        <w:rPr>
          <w:rStyle w:val="StileTimesNewRoman10pt"/>
        </w:rPr>
        <w:t xml:space="preserve">I powstał grad i błyskawice z gradem na przemian tak ogromne, że nie było takich na całej ziemi egipskiej od czasu, gdy [Egipt] stał się narodem.  </w:t>
      </w:r>
      <w:r>
        <w:rPr>
          <w:rFonts w:cs="Times New Roman" w:ascii="Times New Roman" w:hAnsi="Times New Roman"/>
          <w:position w:val="12"/>
          <w:sz w:val="20"/>
        </w:rPr>
        <w:t>25</w:t>
      </w:r>
      <w:r>
        <w:rPr>
          <w:rStyle w:val="StileTimesNewRoman10pt"/>
        </w:rPr>
        <w:t xml:space="preserve">I spadł grad na całą ziemię egipską, na wszystko, co było na polu. Grad zniszczył ludzi, zwierzęta i wszelką trawę polną oraz złamał każde drzewo na polu.  </w:t>
      </w:r>
      <w:r>
        <w:rPr>
          <w:rFonts w:cs="Times New Roman" w:ascii="Times New Roman" w:hAnsi="Times New Roman"/>
          <w:position w:val="12"/>
          <w:sz w:val="20"/>
        </w:rPr>
        <w:t>26</w:t>
      </w:r>
      <w:r>
        <w:rPr>
          <w:rStyle w:val="StileTimesNewRoman10pt"/>
        </w:rPr>
        <w:t xml:space="preserve">Tylko w ziemi Goszen, gdzie byli Izraelici, nie było gradu.  </w:t>
      </w:r>
      <w:r>
        <w:rPr>
          <w:rFonts w:cs="Times New Roman" w:ascii="Times New Roman" w:hAnsi="Times New Roman"/>
          <w:position w:val="12"/>
          <w:sz w:val="20"/>
        </w:rPr>
        <w:t>27</w:t>
      </w:r>
      <w:r>
        <w:rPr>
          <w:rStyle w:val="StileTimesNewRoman10pt"/>
        </w:rPr>
        <w:t xml:space="preserve">Polecił więc faraon, by zawołano Mojżesza i Aarona, i rzekł do nich: "Zgrzeszyłem tym razem. Pan jest sprawiedliwy, a ja i lud mój jesteśmy winni.  </w:t>
      </w:r>
      <w:r>
        <w:rPr>
          <w:rFonts w:cs="Times New Roman" w:ascii="Times New Roman" w:hAnsi="Times New Roman"/>
          <w:position w:val="12"/>
          <w:sz w:val="20"/>
        </w:rPr>
        <w:t>28</w:t>
      </w:r>
      <w:r>
        <w:rPr>
          <w:rStyle w:val="StileTimesNewRoman10pt"/>
        </w:rPr>
        <w:t xml:space="preserve">Błagajcie Pana, aby ustał grzmot potężny i grad, a puszczę was i nie będę was dłużej zatrzymywał."  </w:t>
      </w:r>
      <w:r>
        <w:rPr>
          <w:rFonts w:cs="Times New Roman" w:ascii="Times New Roman" w:hAnsi="Times New Roman"/>
          <w:position w:val="12"/>
          <w:sz w:val="20"/>
        </w:rPr>
        <w:t>29</w:t>
      </w:r>
      <w:r>
        <w:rPr>
          <w:rStyle w:val="StileTimesNewRoman10pt"/>
        </w:rPr>
        <w:t xml:space="preserve">Odpowiedział mu Mojżesz: "Gdy wyjdę z miasta, wyciągnę dłonie do Pana. Grzmoty ustaną, a gradu nie będzie więcej, byś poznał, że ziemia należy do Pana.  </w:t>
      </w:r>
      <w:r>
        <w:rPr>
          <w:rFonts w:cs="Times New Roman" w:ascii="Times New Roman" w:hAnsi="Times New Roman"/>
          <w:position w:val="12"/>
          <w:sz w:val="20"/>
        </w:rPr>
        <w:t>30</w:t>
      </w:r>
      <w:r>
        <w:rPr>
          <w:rStyle w:val="StileTimesNewRoman10pt"/>
        </w:rPr>
        <w:t xml:space="preserve">Lecz ja wiem, że ty i słudzy twoi nie boją się jeszcze Pana Boga".  </w:t>
      </w:r>
      <w:r>
        <w:rPr>
          <w:rFonts w:cs="Times New Roman" w:ascii="Times New Roman" w:hAnsi="Times New Roman"/>
          <w:position w:val="12"/>
          <w:sz w:val="20"/>
        </w:rPr>
        <w:t>31</w:t>
      </w:r>
      <w:r>
        <w:rPr>
          <w:rStyle w:val="StileTimesNewRoman10pt"/>
        </w:rPr>
        <w:t xml:space="preserve">Len i jęczmień zostały zniszczone, ponieważ jęczmień miał już kłosy, a len kwiecie.  </w:t>
      </w:r>
      <w:r>
        <w:rPr>
          <w:rFonts w:cs="Times New Roman" w:ascii="Times New Roman" w:hAnsi="Times New Roman"/>
          <w:position w:val="12"/>
          <w:sz w:val="20"/>
        </w:rPr>
        <w:t>32</w:t>
      </w:r>
      <w:r>
        <w:rPr>
          <w:rStyle w:val="StileTimesNewRoman10pt"/>
        </w:rPr>
        <w:t xml:space="preserve">Ale pszenica i orkisz nie pokładły się, bo są późniejsze.  </w:t>
      </w:r>
      <w:r>
        <w:rPr>
          <w:rFonts w:cs="Times New Roman" w:ascii="Times New Roman" w:hAnsi="Times New Roman"/>
          <w:position w:val="12"/>
          <w:sz w:val="20"/>
        </w:rPr>
        <w:t>33</w:t>
      </w:r>
      <w:r>
        <w:rPr>
          <w:rStyle w:val="StileTimesNewRoman10pt"/>
        </w:rPr>
        <w:t xml:space="preserve">Wyszedł więc Mojżesz od faraona do miasta i wyciągnął dłonie do Pana, i ustały grzmoty i grad. Także deszcz już nie padał na ziemię.  </w:t>
      </w:r>
      <w:r>
        <w:rPr>
          <w:rFonts w:cs="Times New Roman" w:ascii="Times New Roman" w:hAnsi="Times New Roman"/>
          <w:position w:val="12"/>
          <w:sz w:val="20"/>
        </w:rPr>
        <w:t>34</w:t>
      </w:r>
      <w:r>
        <w:rPr>
          <w:rStyle w:val="StileTimesNewRoman10pt"/>
        </w:rPr>
        <w:t xml:space="preserve">Gdy faraon zobaczył, że ustał deszcz, grad i grzmot, zaczął znowu grzeszyć i stało się twarde jego serce i [serca] sług jego.  </w:t>
      </w:r>
      <w:r>
        <w:rPr>
          <w:rFonts w:cs="Times New Roman" w:ascii="Times New Roman" w:hAnsi="Times New Roman"/>
          <w:position w:val="12"/>
          <w:sz w:val="20"/>
        </w:rPr>
        <w:t>35</w:t>
      </w:r>
      <w:r>
        <w:rPr>
          <w:rStyle w:val="StileTimesNewRoman10pt"/>
        </w:rPr>
        <w:t xml:space="preserve">I pozostało tak uparte serce faraona, że nie wypuścił Izraelitów, jak to zapowiedział Pan przez Mojżesza.  </w:t>
      </w:r>
      <w:bookmarkStart w:id="62" w:name="wj10"/>
    </w:p>
    <w:p>
      <w:pPr>
        <w:pStyle w:val="Normal"/>
        <w:spacing w:lineRule="auto" w:line="480"/>
        <w:jc w:val="both"/>
        <w:rPr/>
      </w:pPr>
      <w:r>
        <w:rPr>
          <w:rFonts w:cs="Times New Roman" w:ascii="Times New Roman" w:hAnsi="Times New Roman"/>
          <w:position w:val="12"/>
          <w:sz w:val="20"/>
        </w:rPr>
        <w:t>10</w:t>
      </w:r>
    </w:p>
    <w:p>
      <w:pPr>
        <w:pStyle w:val="Normal"/>
        <w:spacing w:lineRule="auto" w:line="480"/>
        <w:jc w:val="both"/>
        <w:rPr/>
      </w:pPr>
      <w:r>
        <w:rPr>
          <w:rFonts w:cs="Times New Roman" w:ascii="Times New Roman" w:hAnsi="Times New Roman"/>
          <w:position w:val="12"/>
          <w:sz w:val="20"/>
        </w:rPr>
        <w:t>:1</w:t>
      </w:r>
      <w:bookmarkEnd w:id="62"/>
      <w:r>
        <w:rPr>
          <w:rStyle w:val="StileTimesNewRoman10pt"/>
        </w:rPr>
        <w:t xml:space="preserve">I rzekł Pan do Mojżesza: "Idź do faraona, ponieważ uczyniłem twardym serce jego i jego sług, abym mógł czynić znaki swoje wśród nich,  </w:t>
      </w:r>
      <w:r>
        <w:rPr>
          <w:rFonts w:cs="Times New Roman" w:ascii="Times New Roman" w:hAnsi="Times New Roman"/>
          <w:position w:val="12"/>
          <w:sz w:val="20"/>
        </w:rPr>
        <w:t>2</w:t>
      </w:r>
      <w:r>
        <w:rPr>
          <w:rStyle w:val="StileTimesNewRoman10pt"/>
        </w:rPr>
        <w:t xml:space="preserve">i abyś opowiadał dzieciom twoim i wnukom, co zdziałałem w Egipcie. A znaki moje czyniłem między nimi, aby wiedzieli, że Ja jestem Pan".  </w:t>
      </w:r>
      <w:r>
        <w:rPr>
          <w:rFonts w:cs="Times New Roman" w:ascii="Times New Roman" w:hAnsi="Times New Roman"/>
          <w:position w:val="12"/>
          <w:sz w:val="20"/>
        </w:rPr>
        <w:t>3</w:t>
      </w:r>
      <w:r>
        <w:rPr>
          <w:rStyle w:val="StileTimesNewRoman10pt"/>
        </w:rPr>
        <w:t xml:space="preserve">Mojżesz i Aaron przybyli do faraona i rzekli do niego: "Tak powiedział Pan, Bóg Hebrajczyków: Dokądże będziesz zwlekał z upokorzeniem się przede Mną? Wypuść lud mój, aby Mi służył.  </w:t>
      </w:r>
      <w:r>
        <w:rPr>
          <w:rFonts w:cs="Times New Roman" w:ascii="Times New Roman" w:hAnsi="Times New Roman"/>
          <w:position w:val="12"/>
          <w:sz w:val="20"/>
        </w:rPr>
        <w:t>4</w:t>
      </w:r>
      <w:r>
        <w:rPr>
          <w:rStyle w:val="StileTimesNewRoman10pt"/>
        </w:rPr>
        <w:t xml:space="preserve">Bo jeżeli będziesz zwlekał z wypuszczeniem ludu mego, to sprowadzę jutro szarańczę do twego kraju.  </w:t>
      </w:r>
      <w:r>
        <w:rPr>
          <w:rFonts w:cs="Times New Roman" w:ascii="Times New Roman" w:hAnsi="Times New Roman"/>
          <w:position w:val="12"/>
          <w:sz w:val="20"/>
        </w:rPr>
        <w:t>5</w:t>
      </w:r>
      <w:r>
        <w:rPr>
          <w:rStyle w:val="StileTimesNewRoman10pt"/>
        </w:rPr>
        <w:t xml:space="preserve">Okryje ona ziemię tak, że nie będzie można widzieć ziemi, i pożre resztę, która została uratowana i pozostała po gradzie. Zniszczy też wszelkie drzewa, które rosną na polach waszych.  </w:t>
      </w:r>
      <w:r>
        <w:rPr>
          <w:rFonts w:cs="Times New Roman" w:ascii="Times New Roman" w:hAnsi="Times New Roman"/>
          <w:position w:val="12"/>
          <w:sz w:val="20"/>
        </w:rPr>
        <w:t>6</w:t>
      </w:r>
      <w:r>
        <w:rPr>
          <w:rStyle w:val="StileTimesNewRoman10pt"/>
        </w:rPr>
        <w:t xml:space="preserve">Napełni domy twoje, domy wszystkich sług twoich i domy wszystkich Egipcjan, czego nie widzieli ojcowie twoi ani ich praojcowie od dnia, gdy się ukazali na ziemi, aż do dnia dzisiejszego". Potem odwrócił się [Mojżesz] i wyszedł od faraona.  </w:t>
      </w:r>
      <w:r>
        <w:rPr>
          <w:rFonts w:cs="Times New Roman" w:ascii="Times New Roman" w:hAnsi="Times New Roman"/>
          <w:position w:val="12"/>
          <w:sz w:val="20"/>
        </w:rPr>
        <w:t>7</w:t>
      </w:r>
      <w:r>
        <w:rPr>
          <w:rStyle w:val="StileTimesNewRoman10pt"/>
        </w:rPr>
        <w:t xml:space="preserve">A słudzy faraona rzekli do niego: "Jak długo jeszcze będzie ten dla nas nieszczęściem? Wypuść ludzi, aby służyli swemu Panu Bogu. Czy nie rozumiesz, że ginie Egipt?"  </w:t>
      </w:r>
      <w:r>
        <w:rPr>
          <w:rFonts w:cs="Times New Roman" w:ascii="Times New Roman" w:hAnsi="Times New Roman"/>
          <w:position w:val="12"/>
          <w:sz w:val="20"/>
        </w:rPr>
        <w:t>8</w:t>
      </w:r>
      <w:r>
        <w:rPr>
          <w:rStyle w:val="StileTimesNewRoman10pt"/>
        </w:rPr>
        <w:t xml:space="preserve">Zawołano Mojżesza i Aarona na powrót do faraona, a ten rzekł do nich: "Idźcie, oddajcie cześć Panu, Bogu waszemu. Którzy to mają iść?"  </w:t>
      </w:r>
      <w:r>
        <w:rPr>
          <w:rFonts w:cs="Times New Roman" w:ascii="Times New Roman" w:hAnsi="Times New Roman"/>
          <w:position w:val="12"/>
          <w:sz w:val="20"/>
        </w:rPr>
        <w:t>9</w:t>
      </w:r>
      <w:r>
        <w:rPr>
          <w:rStyle w:val="StileTimesNewRoman10pt"/>
        </w:rPr>
        <w:t xml:space="preserve">Mojżesz odpowiedział: "Pójdziemy z naszymi dziećmi i starcami, z synami i córkami, z owcami i bydłem; pójdziemy, bo mamy obchodzić święto Pana".  </w:t>
      </w:r>
      <w:r>
        <w:rPr>
          <w:rFonts w:cs="Times New Roman" w:ascii="Times New Roman" w:hAnsi="Times New Roman"/>
          <w:position w:val="12"/>
          <w:sz w:val="20"/>
        </w:rPr>
        <w:t>10</w:t>
      </w:r>
      <w:r>
        <w:rPr>
          <w:rStyle w:val="StileTimesNewRoman10pt"/>
        </w:rPr>
        <w:t xml:space="preserve">Odpowiedział im: "Niech Pan tak będzie z wami, jak ja was i dzieci wasze wypuszczę. Patrzcie, jakie złe są wasze zamierzenia.  </w:t>
      </w:r>
      <w:r>
        <w:rPr>
          <w:rFonts w:cs="Times New Roman" w:ascii="Times New Roman" w:hAnsi="Times New Roman"/>
          <w:position w:val="12"/>
          <w:sz w:val="20"/>
        </w:rPr>
        <w:t>11</w:t>
      </w:r>
      <w:r>
        <w:rPr>
          <w:rStyle w:val="StileTimesNewRoman10pt"/>
        </w:rPr>
        <w:t xml:space="preserve">Nie tak! Idźcie sami mężczyźni i oddajcie cześć Panu, jak tegoście się domagali". I wypędzono ich sprzed oblicza faraona.  </w:t>
      </w:r>
      <w:r>
        <w:rPr>
          <w:rFonts w:cs="Times New Roman" w:ascii="Times New Roman" w:hAnsi="Times New Roman"/>
          <w:position w:val="12"/>
          <w:sz w:val="20"/>
        </w:rPr>
        <w:t>12</w:t>
      </w:r>
      <w:r>
        <w:rPr>
          <w:rStyle w:val="StileTimesNewRoman10pt"/>
        </w:rPr>
        <w:t xml:space="preserve">Rzekł Pan do Mojżesza: "Wyciągnij rękę nad ziemię egipską, aby ściągnęła szarańcza do ziemi egipskiej i pożarła wszelką roślinę ziemi, wszystko, co pozostało po gradzie".  </w:t>
      </w:r>
      <w:r>
        <w:rPr>
          <w:rFonts w:cs="Times New Roman" w:ascii="Times New Roman" w:hAnsi="Times New Roman"/>
          <w:position w:val="12"/>
          <w:sz w:val="20"/>
        </w:rPr>
        <w:t>13</w:t>
      </w:r>
      <w:r>
        <w:rPr>
          <w:rStyle w:val="StileTimesNewRoman10pt"/>
        </w:rPr>
        <w:t xml:space="preserve">I wyciągnął Mojżesz laskę swoją nad ziemię egipską, a Pan sprowadził wiatr wschodni, który wiał przez cały dzień i całą noc. Rano wiatr wschodni przyniósł szarańczę.  </w:t>
      </w:r>
      <w:r>
        <w:rPr>
          <w:rFonts w:cs="Times New Roman" w:ascii="Times New Roman" w:hAnsi="Times New Roman"/>
          <w:position w:val="12"/>
          <w:sz w:val="20"/>
        </w:rPr>
        <w:t>14</w:t>
      </w:r>
      <w:r>
        <w:rPr>
          <w:rStyle w:val="StileTimesNewRoman10pt"/>
        </w:rPr>
        <w:t xml:space="preserve">Szarańcza przyleciała na całą ziemię egipską i opuściła się na cały kraj egipski tak licznie, że tyle szarańczy nie było dotąd ani nie będzie nigdy.  </w:t>
      </w:r>
      <w:r>
        <w:rPr>
          <w:rFonts w:cs="Times New Roman" w:ascii="Times New Roman" w:hAnsi="Times New Roman"/>
          <w:position w:val="12"/>
          <w:sz w:val="20"/>
        </w:rPr>
        <w:t>15</w:t>
      </w:r>
      <w:r>
        <w:rPr>
          <w:rStyle w:val="StileTimesNewRoman10pt"/>
        </w:rPr>
        <w:t xml:space="preserve">I pokryła powierzchnie całej ziemi. I ciemną stała się ziemia od szarańczy w takiej ilości. [Szarańcza] pożarła wszelką trawę ziemi i wszelki owoc z drzewa, który pozostał po gradzie, i nie pozostało nic zielonego na drzewach i nic z roślinności polnej w całej ziemi egipskiej.  </w:t>
      </w:r>
      <w:r>
        <w:rPr>
          <w:rFonts w:cs="Times New Roman" w:ascii="Times New Roman" w:hAnsi="Times New Roman"/>
          <w:position w:val="12"/>
          <w:sz w:val="20"/>
        </w:rPr>
        <w:t>16</w:t>
      </w:r>
      <w:r>
        <w:rPr>
          <w:rStyle w:val="StileTimesNewRoman10pt"/>
        </w:rPr>
        <w:t xml:space="preserve">Co rychlej kazał faraon zawołać Mojżesza i Aarona, i rzekł: "Zgrzeszyłem przeciw Panu, Bogu waszemu, i przeciwko wam.  </w:t>
      </w:r>
      <w:r>
        <w:rPr>
          <w:rFonts w:cs="Times New Roman" w:ascii="Times New Roman" w:hAnsi="Times New Roman"/>
          <w:position w:val="12"/>
          <w:sz w:val="20"/>
        </w:rPr>
        <w:t>17</w:t>
      </w:r>
      <w:r>
        <w:rPr>
          <w:rStyle w:val="StileTimesNewRoman10pt"/>
        </w:rPr>
        <w:t xml:space="preserve">A teraz proszę, przebaczcie i tym razem grzech mój, a błagajcie Pana, Boga waszego, aby usunął ode mnie przynajmniej tę śmierć".  </w:t>
      </w:r>
      <w:r>
        <w:rPr>
          <w:rFonts w:cs="Times New Roman" w:ascii="Times New Roman" w:hAnsi="Times New Roman"/>
          <w:position w:val="12"/>
          <w:sz w:val="20"/>
        </w:rPr>
        <w:t>18</w:t>
      </w:r>
      <w:r>
        <w:rPr>
          <w:rStyle w:val="StileTimesNewRoman10pt"/>
        </w:rPr>
        <w:t xml:space="preserve">I wyszedł [Mojżesz] od faraona i prosił Pana.  </w:t>
      </w:r>
      <w:r>
        <w:rPr>
          <w:rFonts w:cs="Times New Roman" w:ascii="Times New Roman" w:hAnsi="Times New Roman"/>
          <w:position w:val="12"/>
          <w:sz w:val="20"/>
        </w:rPr>
        <w:t>19</w:t>
      </w:r>
      <w:r>
        <w:rPr>
          <w:rStyle w:val="StileTimesNewRoman10pt"/>
        </w:rPr>
        <w:t xml:space="preserve">Pan sprowadził wiatr zachodni, bardzo gwałtowny, który uniósł szarańczę i wrzucił ją do Morza Czerwonego. W całej ziemi egipskiej szarańcza zginęła doszczętnie.  </w:t>
      </w:r>
      <w:r>
        <w:rPr>
          <w:rFonts w:cs="Times New Roman" w:ascii="Times New Roman" w:hAnsi="Times New Roman"/>
          <w:position w:val="12"/>
          <w:sz w:val="20"/>
        </w:rPr>
        <w:t>20</w:t>
      </w:r>
      <w:r>
        <w:rPr>
          <w:rStyle w:val="StileTimesNewRoman10pt"/>
        </w:rPr>
        <w:t xml:space="preserve">Ale Pan uczynił upartym serce faraona, i nie wypuścił [on] Izraelitów.  </w:t>
      </w:r>
      <w:r>
        <w:rPr>
          <w:rFonts w:cs="Times New Roman" w:ascii="Times New Roman" w:hAnsi="Times New Roman"/>
          <w:position w:val="12"/>
          <w:sz w:val="20"/>
        </w:rPr>
        <w:t>21</w:t>
      </w:r>
      <w:r>
        <w:rPr>
          <w:rStyle w:val="StileTimesNewRoman10pt"/>
        </w:rPr>
        <w:t xml:space="preserve">I rzekł Pan do Mojżesza: "Wyciągnij rękę ku niebu, a nastanie ciemność w ziemi egipskiej tak gęsta, że będzie można dotknąć ciemności".  </w:t>
      </w:r>
      <w:r>
        <w:rPr>
          <w:rFonts w:cs="Times New Roman" w:ascii="Times New Roman" w:hAnsi="Times New Roman"/>
          <w:position w:val="12"/>
          <w:sz w:val="20"/>
        </w:rPr>
        <w:t>22</w:t>
      </w:r>
      <w:r>
        <w:rPr>
          <w:rStyle w:val="StileTimesNewRoman10pt"/>
        </w:rPr>
        <w:t xml:space="preserve">Wyciągnął Mojżesz rękę do nieba i nastała ciemność gęsta w całej ziemi egipskiej przez trzy dni.  </w:t>
      </w:r>
      <w:r>
        <w:rPr>
          <w:rFonts w:cs="Times New Roman" w:ascii="Times New Roman" w:hAnsi="Times New Roman"/>
          <w:position w:val="12"/>
          <w:sz w:val="20"/>
        </w:rPr>
        <w:t>23</w:t>
      </w:r>
      <w:r>
        <w:rPr>
          <w:rStyle w:val="StileTimesNewRoman10pt"/>
        </w:rPr>
        <w:t xml:space="preserve">Jeden drugiego nie widział i nikt nie mógł wstać z miejsca swego przez trzy dni. Ale Izraelici wszyscy mieli światło w swoich mieszkaniach.  </w:t>
      </w:r>
      <w:r>
        <w:rPr>
          <w:rFonts w:cs="Times New Roman" w:ascii="Times New Roman" w:hAnsi="Times New Roman"/>
          <w:position w:val="12"/>
          <w:sz w:val="20"/>
        </w:rPr>
        <w:t>24</w:t>
      </w:r>
      <w:r>
        <w:rPr>
          <w:rStyle w:val="StileTimesNewRoman10pt"/>
        </w:rPr>
        <w:t xml:space="preserve">Zawołał faraon Mojżesza i rzekł: "Idźcie, oddajcie cześć Panu, tylko owce i bydło wasze zostanie. Dzieci wasze również mogą iść z wami".  </w:t>
      </w:r>
      <w:r>
        <w:rPr>
          <w:rFonts w:cs="Times New Roman" w:ascii="Times New Roman" w:hAnsi="Times New Roman"/>
          <w:position w:val="12"/>
          <w:sz w:val="20"/>
        </w:rPr>
        <w:t>25</w:t>
      </w:r>
      <w:r>
        <w:rPr>
          <w:rStyle w:val="StileTimesNewRoman10pt"/>
        </w:rPr>
        <w:t xml:space="preserve">Odpowiedział Mojżesz: "Ty także musisz dać nam do rąk ofiary i całopalenia, byśmy mogli ofiarować je Panu, Bogu naszemu.  </w:t>
      </w:r>
      <w:r>
        <w:rPr>
          <w:rFonts w:cs="Times New Roman" w:ascii="Times New Roman" w:hAnsi="Times New Roman"/>
          <w:position w:val="12"/>
          <w:sz w:val="20"/>
        </w:rPr>
        <w:t>26</w:t>
      </w:r>
      <w:r>
        <w:rPr>
          <w:rStyle w:val="StileTimesNewRoman10pt"/>
        </w:rPr>
        <w:t xml:space="preserve">Również bydło nasze pójdzie z nami, nie zostanie nawet kopyto, ponieważ z niego weźmiemy na ofiarę Panu, Bogu naszemu; a sami nie wiemy, z czego złożyć ofiarę dla Pana, aż tam przyjdziemy".  </w:t>
      </w:r>
      <w:r>
        <w:rPr>
          <w:rFonts w:cs="Times New Roman" w:ascii="Times New Roman" w:hAnsi="Times New Roman"/>
          <w:position w:val="12"/>
          <w:sz w:val="20"/>
        </w:rPr>
        <w:t>27</w:t>
      </w:r>
      <w:r>
        <w:rPr>
          <w:rStyle w:val="StileTimesNewRoman10pt"/>
        </w:rPr>
        <w:t xml:space="preserve">Pan uczynił upartym serce faraona i nie chciał ich wypuścić.  </w:t>
      </w:r>
      <w:r>
        <w:rPr>
          <w:rFonts w:cs="Times New Roman" w:ascii="Times New Roman" w:hAnsi="Times New Roman"/>
          <w:position w:val="12"/>
          <w:sz w:val="20"/>
        </w:rPr>
        <w:t>28</w:t>
      </w:r>
      <w:r>
        <w:rPr>
          <w:rStyle w:val="StileTimesNewRoman10pt"/>
        </w:rPr>
        <w:t xml:space="preserve">I rzekł faraon: "Odejdź ode mnie! Strzeż się i nie zjawiaj się już przede mną! Skoro się tylko zjawisz przede mną, umrzesz".  </w:t>
      </w:r>
      <w:r>
        <w:rPr>
          <w:rFonts w:cs="Times New Roman" w:ascii="Times New Roman" w:hAnsi="Times New Roman"/>
          <w:position w:val="12"/>
          <w:sz w:val="20"/>
        </w:rPr>
        <w:t>29</w:t>
      </w:r>
      <w:r>
        <w:rPr>
          <w:rStyle w:val="StileTimesNewRoman10pt"/>
        </w:rPr>
        <w:t xml:space="preserve">I rzekł Mojżesz do faraona: "Będzie, jak powiedziałeś. Nie zjawię się więcej przed tobą".  </w:t>
      </w:r>
      <w:bookmarkStart w:id="63" w:name="wj11"/>
    </w:p>
    <w:p>
      <w:pPr>
        <w:pStyle w:val="Normal"/>
        <w:spacing w:lineRule="auto" w:line="480"/>
        <w:jc w:val="both"/>
        <w:rPr/>
      </w:pPr>
      <w:r>
        <w:rPr>
          <w:rFonts w:cs="Times New Roman" w:ascii="Times New Roman" w:hAnsi="Times New Roman"/>
          <w:position w:val="12"/>
          <w:sz w:val="20"/>
        </w:rPr>
        <w:t>11</w:t>
      </w:r>
    </w:p>
    <w:p>
      <w:pPr>
        <w:pStyle w:val="Normal"/>
        <w:spacing w:lineRule="auto" w:line="480"/>
        <w:jc w:val="both"/>
        <w:rPr/>
      </w:pPr>
      <w:r>
        <w:rPr>
          <w:rFonts w:cs="Times New Roman" w:ascii="Times New Roman" w:hAnsi="Times New Roman"/>
          <w:position w:val="12"/>
          <w:sz w:val="20"/>
        </w:rPr>
        <w:t>:1</w:t>
      </w:r>
      <w:bookmarkEnd w:id="63"/>
      <w:r>
        <w:rPr>
          <w:rStyle w:val="StileTimesNewRoman10pt"/>
        </w:rPr>
        <w:t xml:space="preserve">Pan rzekł do Mojżesza: "Jeszcze jedną plagę ześlę na faraona i na Egipt. Potem uwolni was stąd. A uwolni was całkowicie, nawet was wszystkich stąd wypędzi.  </w:t>
      </w:r>
      <w:r>
        <w:rPr>
          <w:rFonts w:cs="Times New Roman" w:ascii="Times New Roman" w:hAnsi="Times New Roman"/>
          <w:position w:val="12"/>
          <w:sz w:val="20"/>
        </w:rPr>
        <w:t>2</w:t>
      </w:r>
      <w:r>
        <w:rPr>
          <w:rStyle w:val="StileTimesNewRoman10pt"/>
        </w:rPr>
        <w:t xml:space="preserve">Oznajmij to ludowi, ażeby każdy mężczyzna u sąsiada swego i każda kobieta u sąsiadki swej wypożyczyli przedmioty srebrne i złote".  </w:t>
      </w:r>
      <w:r>
        <w:rPr>
          <w:rFonts w:cs="Times New Roman" w:ascii="Times New Roman" w:hAnsi="Times New Roman"/>
          <w:position w:val="12"/>
          <w:sz w:val="20"/>
        </w:rPr>
        <w:t>3</w:t>
      </w:r>
      <w:r>
        <w:rPr>
          <w:rStyle w:val="StileTimesNewRoman10pt"/>
        </w:rPr>
        <w:t xml:space="preserve">A Pan zjednał ludowi łaskę w oczach Egipcjan. Mojżesz także zażywał w kraju egipskim wielkiej czci tak u sług faraona, jak i ludu.  </w:t>
      </w:r>
      <w:r>
        <w:rPr>
          <w:rFonts w:cs="Times New Roman" w:ascii="Times New Roman" w:hAnsi="Times New Roman"/>
          <w:position w:val="12"/>
          <w:sz w:val="20"/>
        </w:rPr>
        <w:t>4</w:t>
      </w:r>
      <w:r>
        <w:rPr>
          <w:rStyle w:val="StileTimesNewRoman10pt"/>
        </w:rPr>
        <w:t xml:space="preserve">Mojżesz powiedział: "Tak mówi Pan: O północy przejdę przez Egipt.  </w:t>
      </w:r>
      <w:r>
        <w:rPr>
          <w:rFonts w:cs="Times New Roman" w:ascii="Times New Roman" w:hAnsi="Times New Roman"/>
          <w:position w:val="12"/>
          <w:sz w:val="20"/>
        </w:rPr>
        <w:t>5</w:t>
      </w:r>
      <w:r>
        <w:rPr>
          <w:rStyle w:val="StileTimesNewRoman10pt"/>
        </w:rPr>
        <w:t xml:space="preserve">I pomrą wszyscy pierworodni w ziemi egipskiej od pierworodnego syna faraona, który siedzi na swym tronie, aż do pierworodnego niewolnicy, która jest zajęta przy żarnach, i wszelkie pierworodne bydła.  </w:t>
      </w:r>
      <w:r>
        <w:rPr>
          <w:rFonts w:cs="Times New Roman" w:ascii="Times New Roman" w:hAnsi="Times New Roman"/>
          <w:position w:val="12"/>
          <w:sz w:val="20"/>
        </w:rPr>
        <w:t>6</w:t>
      </w:r>
      <w:r>
        <w:rPr>
          <w:rStyle w:val="StileTimesNewRoman10pt"/>
        </w:rPr>
        <w:t xml:space="preserve">Wtedy w całej ziemi egipskiej będzie wielkie narzekanie, jakiego nie było nigdy i jakiego już nie będzie.  </w:t>
      </w:r>
      <w:r>
        <w:rPr>
          <w:rFonts w:cs="Times New Roman" w:ascii="Times New Roman" w:hAnsi="Times New Roman"/>
          <w:position w:val="12"/>
          <w:sz w:val="20"/>
        </w:rPr>
        <w:t>7</w:t>
      </w:r>
      <w:r>
        <w:rPr>
          <w:rStyle w:val="StileTimesNewRoman10pt"/>
        </w:rPr>
        <w:t xml:space="preserve">U Izraelitów nawet pies nie zaszczeka ani na ludzi ani na bydło, abyście poznali, że Pan uczynił różnicę między Egipcjanami a Izraelitami.  </w:t>
      </w:r>
      <w:r>
        <w:rPr>
          <w:rFonts w:cs="Times New Roman" w:ascii="Times New Roman" w:hAnsi="Times New Roman"/>
          <w:position w:val="12"/>
          <w:sz w:val="20"/>
        </w:rPr>
        <w:t>8</w:t>
      </w:r>
      <w:r>
        <w:rPr>
          <w:rStyle w:val="StileTimesNewRoman10pt"/>
        </w:rPr>
        <w:t xml:space="preserve">Wtedy przyjdą wszyscy słudzy twoi do mnie i oddadzą mi pokłon, i powiedzą: Wyjdź ty i cały lud twój, który idzie za tobą. I potem wyjdą". Mojżesz płonąc gniewem wyszedł do faraona.  </w:t>
      </w:r>
      <w:r>
        <w:rPr>
          <w:rFonts w:cs="Times New Roman" w:ascii="Times New Roman" w:hAnsi="Times New Roman"/>
          <w:position w:val="12"/>
          <w:sz w:val="20"/>
        </w:rPr>
        <w:t>9</w:t>
      </w:r>
      <w:r>
        <w:rPr>
          <w:rStyle w:val="StileTimesNewRoman10pt"/>
        </w:rPr>
        <w:t xml:space="preserve">Pan rzekł do Mojżesza: "Nie usłucha was faraon, aby stały się liczniejsze cuda w ziemi egipskiej".  </w:t>
      </w:r>
      <w:r>
        <w:rPr>
          <w:rFonts w:cs="Times New Roman" w:ascii="Times New Roman" w:hAnsi="Times New Roman"/>
          <w:position w:val="12"/>
          <w:sz w:val="20"/>
        </w:rPr>
        <w:t>10</w:t>
      </w:r>
      <w:r>
        <w:rPr>
          <w:rStyle w:val="StileTimesNewRoman10pt"/>
        </w:rPr>
        <w:t xml:space="preserve">Mojżesz i Aaron wykonali wszystkie cuda przed faraonem. Lecz Pan uczynił upartym serce faraona, ta iż wzbraniał się wypuścić Izraelitów ze swego kraju.  </w:t>
      </w:r>
      <w:bookmarkStart w:id="64" w:name="wj12"/>
    </w:p>
    <w:p>
      <w:pPr>
        <w:pStyle w:val="Normal"/>
        <w:spacing w:lineRule="auto" w:line="480"/>
        <w:jc w:val="both"/>
        <w:rPr/>
      </w:pPr>
      <w:r>
        <w:rPr>
          <w:rFonts w:cs="Times New Roman" w:ascii="Times New Roman" w:hAnsi="Times New Roman"/>
          <w:position w:val="12"/>
          <w:sz w:val="20"/>
        </w:rPr>
        <w:t>12</w:t>
      </w:r>
    </w:p>
    <w:p>
      <w:pPr>
        <w:pStyle w:val="Normal"/>
        <w:spacing w:lineRule="auto" w:line="480"/>
        <w:jc w:val="both"/>
        <w:rPr/>
      </w:pPr>
      <w:r>
        <w:rPr>
          <w:rFonts w:cs="Times New Roman" w:ascii="Times New Roman" w:hAnsi="Times New Roman"/>
          <w:position w:val="12"/>
          <w:sz w:val="20"/>
        </w:rPr>
        <w:t>:1</w:t>
      </w:r>
      <w:bookmarkEnd w:id="64"/>
      <w:r>
        <w:rPr>
          <w:rStyle w:val="StileTimesNewRoman10pt"/>
        </w:rPr>
        <w:t xml:space="preserve">Pan powiedział do Mojżesza i Aarona w ziemi egipskiej:  </w:t>
      </w:r>
      <w:r>
        <w:rPr>
          <w:rFonts w:cs="Times New Roman" w:ascii="Times New Roman" w:hAnsi="Times New Roman"/>
          <w:position w:val="12"/>
          <w:sz w:val="20"/>
        </w:rPr>
        <w:t>2</w:t>
      </w:r>
      <w:r>
        <w:rPr>
          <w:rStyle w:val="StileTimesNewRoman10pt"/>
        </w:rPr>
        <w:t xml:space="preserve">"Miesiąc ten będzie dla was początkiem miesięcy, będzie pierwszym miesiącem w roku!  </w:t>
      </w:r>
      <w:r>
        <w:rPr>
          <w:rFonts w:cs="Times New Roman" w:ascii="Times New Roman" w:hAnsi="Times New Roman"/>
          <w:position w:val="12"/>
          <w:sz w:val="20"/>
        </w:rPr>
        <w:t>3</w:t>
      </w:r>
      <w:r>
        <w:rPr>
          <w:rStyle w:val="StileTimesNewRoman10pt"/>
        </w:rPr>
        <w:t xml:space="preserve">Powiedzcie całemu zgromadzeniu Izraela tak: Dziesiątego dnia tego miesiąca niech się każdy postara o baranka dla rodziny, o baranka dla domu.  </w:t>
      </w:r>
      <w:r>
        <w:rPr>
          <w:rFonts w:cs="Times New Roman" w:ascii="Times New Roman" w:hAnsi="Times New Roman"/>
          <w:position w:val="12"/>
          <w:sz w:val="20"/>
        </w:rPr>
        <w:t>4</w:t>
      </w:r>
      <w:r>
        <w:rPr>
          <w:rStyle w:val="StileTimesNewRoman10pt"/>
        </w:rPr>
        <w:t xml:space="preserve">Jeśliby zaś rodzina była za mała do spożycia baranka, to niech się postara o niego razem ze swym sąsiadem, który mieszka najbliżej jego domu, aby była odpowiednia liczba osób. Liczyć je zaś będziecie dla spożycia baranka według tego, co każdy może spożyć.  </w:t>
      </w:r>
      <w:r>
        <w:rPr>
          <w:rFonts w:cs="Times New Roman" w:ascii="Times New Roman" w:hAnsi="Times New Roman"/>
          <w:position w:val="12"/>
          <w:sz w:val="20"/>
        </w:rPr>
        <w:t>5</w:t>
      </w:r>
      <w:r>
        <w:rPr>
          <w:rStyle w:val="StileTimesNewRoman10pt"/>
        </w:rPr>
        <w:t xml:space="preserve">Baranek będzie bez skazy, samiec, jednoroczny; wziąć możecie jagnię albo koźlę.  </w:t>
      </w:r>
      <w:r>
        <w:rPr>
          <w:rFonts w:cs="Times New Roman" w:ascii="Times New Roman" w:hAnsi="Times New Roman"/>
          <w:position w:val="12"/>
          <w:sz w:val="20"/>
        </w:rPr>
        <w:t>6</w:t>
      </w:r>
      <w:r>
        <w:rPr>
          <w:rStyle w:val="StileTimesNewRoman10pt"/>
        </w:rPr>
        <w:t xml:space="preserve">Będziecie go strzec aż do czternastego dnia tego miesiąca, a wtedy zabije go całe zgromadzenie Izraela o zmierzchu.  </w:t>
      </w:r>
      <w:r>
        <w:rPr>
          <w:rFonts w:cs="Times New Roman" w:ascii="Times New Roman" w:hAnsi="Times New Roman"/>
          <w:position w:val="12"/>
          <w:sz w:val="20"/>
        </w:rPr>
        <w:t>7</w:t>
      </w:r>
      <w:r>
        <w:rPr>
          <w:rStyle w:val="StileTimesNewRoman10pt"/>
        </w:rPr>
        <w:t xml:space="preserve">I wezmą krew baranka, i pokropią nią odrzwia i progi domu, w którym będą go spożywać.  </w:t>
      </w:r>
      <w:r>
        <w:rPr>
          <w:rFonts w:cs="Times New Roman" w:ascii="Times New Roman" w:hAnsi="Times New Roman"/>
          <w:position w:val="12"/>
          <w:sz w:val="20"/>
        </w:rPr>
        <w:t>8</w:t>
      </w:r>
      <w:r>
        <w:rPr>
          <w:rStyle w:val="StileTimesNewRoman10pt"/>
        </w:rPr>
        <w:t xml:space="preserve">I tej samej nocy spożyją mięso pieczone w ogniu, spożyją je z chlebem niekwaszonym i gorzkimi ziołami.  </w:t>
      </w:r>
      <w:r>
        <w:rPr>
          <w:rFonts w:cs="Times New Roman" w:ascii="Times New Roman" w:hAnsi="Times New Roman"/>
          <w:position w:val="12"/>
          <w:sz w:val="20"/>
        </w:rPr>
        <w:t>9</w:t>
      </w:r>
      <w:r>
        <w:rPr>
          <w:rStyle w:val="StileTimesNewRoman10pt"/>
        </w:rPr>
        <w:t xml:space="preserve">Nie będziecie spożywać z niego nic surowego ani ugotowanego w wodzie, lecz upieczone na ogniu, z głową, nogami, i wnętrznościami.  </w:t>
      </w:r>
      <w:r>
        <w:rPr>
          <w:rFonts w:cs="Times New Roman" w:ascii="Times New Roman" w:hAnsi="Times New Roman"/>
          <w:position w:val="12"/>
          <w:sz w:val="20"/>
        </w:rPr>
        <w:t>10</w:t>
      </w:r>
      <w:r>
        <w:rPr>
          <w:rStyle w:val="StileTimesNewRoman10pt"/>
        </w:rPr>
        <w:t xml:space="preserve">Nie może nic pozostać z niego na dzień następny. Cokolwiek zostanie z niego na następny dzień, w ogniu spalicie.  </w:t>
      </w:r>
      <w:r>
        <w:rPr>
          <w:rFonts w:cs="Times New Roman" w:ascii="Times New Roman" w:hAnsi="Times New Roman"/>
          <w:position w:val="12"/>
          <w:sz w:val="20"/>
        </w:rPr>
        <w:t>11</w:t>
      </w:r>
      <w:r>
        <w:rPr>
          <w:rStyle w:val="StileTimesNewRoman10pt"/>
        </w:rPr>
        <w:t xml:space="preserve">Tak zaś spożywać go będziecie: Biodra wasze będą przepasane, sandały na waszych nogach i laska w waszym ręku. Spożywać będziecie pospiesznie, gdyż jest to Pascha na cześć Pana.  </w:t>
      </w:r>
      <w:r>
        <w:rPr>
          <w:rFonts w:cs="Times New Roman" w:ascii="Times New Roman" w:hAnsi="Times New Roman"/>
          <w:position w:val="12"/>
          <w:sz w:val="20"/>
        </w:rPr>
        <w:t>12</w:t>
      </w:r>
      <w:r>
        <w:rPr>
          <w:rStyle w:val="StileTimesNewRoman10pt"/>
        </w:rPr>
        <w:t xml:space="preserve">Tej nocy przejdę przez Egipt, zabiję wszystko pierworodne w ziemi egipskiej od człowieka aż do bydła i odbędę sąd nad wszystkimi bogami Egiptu - Ja, Pan.  </w:t>
      </w:r>
      <w:r>
        <w:rPr>
          <w:rFonts w:cs="Times New Roman" w:ascii="Times New Roman" w:hAnsi="Times New Roman"/>
          <w:position w:val="12"/>
          <w:sz w:val="20"/>
        </w:rPr>
        <w:t>13</w:t>
      </w:r>
      <w:r>
        <w:rPr>
          <w:rStyle w:val="StileTimesNewRoman10pt"/>
        </w:rPr>
        <w:t xml:space="preserve">Krew będzie wam służyła do oznaczenia domów, w których będziecie przebywać. Gdy ujrzę krew, przejdę obok i nie będzie pośród was plagi niszczycielskiej, gdy będę karał ziemię egipską.  </w:t>
      </w:r>
      <w:r>
        <w:rPr>
          <w:rFonts w:cs="Times New Roman" w:ascii="Times New Roman" w:hAnsi="Times New Roman"/>
          <w:position w:val="12"/>
          <w:sz w:val="20"/>
        </w:rPr>
        <w:t>14</w:t>
      </w:r>
      <w:r>
        <w:rPr>
          <w:rStyle w:val="StileTimesNewRoman10pt"/>
        </w:rPr>
        <w:t xml:space="preserve">Dzień ten będzie dla was dniem pamiętnym i obchodzić go będziecie jako święto dla uczczenia Pana. Po wszystkie pokolenia - na zawsze w tym dniu świętować będziecie.  </w:t>
      </w:r>
      <w:r>
        <w:rPr>
          <w:rFonts w:cs="Times New Roman" w:ascii="Times New Roman" w:hAnsi="Times New Roman"/>
          <w:position w:val="12"/>
          <w:sz w:val="20"/>
        </w:rPr>
        <w:t>15</w:t>
      </w:r>
      <w:r>
        <w:rPr>
          <w:rStyle w:val="StileTimesNewRoman10pt"/>
        </w:rPr>
        <w:t xml:space="preserve">Przez siedem dni spożywać będziecie chleb niekwaszony. Już w pierwszym dniu usuniecie wszelki kwas z domów waszych, bo kto by jadł kwaszone potrawy od dnia pierwszego do siódmego, wyłączony będzie z Izraela.  </w:t>
      </w:r>
      <w:r>
        <w:rPr>
          <w:rFonts w:cs="Times New Roman" w:ascii="Times New Roman" w:hAnsi="Times New Roman"/>
          <w:position w:val="12"/>
          <w:sz w:val="20"/>
        </w:rPr>
        <w:t>16</w:t>
      </w:r>
      <w:r>
        <w:rPr>
          <w:rStyle w:val="StileTimesNewRoman10pt"/>
        </w:rPr>
        <w:t xml:space="preserve">W pierwszym dniu będziecie mieli zwołanie święte, tak samo w dniu siódmym. Nie będziecie wtedy wykonywać żadnej pracy. Będzie wam tylko wolno przygotować pożywienie.  </w:t>
      </w:r>
      <w:r>
        <w:rPr>
          <w:rFonts w:cs="Times New Roman" w:ascii="Times New Roman" w:hAnsi="Times New Roman"/>
          <w:position w:val="12"/>
          <w:sz w:val="20"/>
        </w:rPr>
        <w:t>17</w:t>
      </w:r>
      <w:r>
        <w:rPr>
          <w:rStyle w:val="StileTimesNewRoman10pt"/>
        </w:rPr>
        <w:t xml:space="preserve">Przestrzegać będziecie Święta Przaśników, gdyż w tym dniu wyprowadziłem wasze zastępy z ziemi egipskiej. Przestrzegajcie tego dnia jako ustanowionego na zawsze we wszystkich waszych pokoleniach.  </w:t>
      </w:r>
      <w:r>
        <w:rPr>
          <w:rFonts w:cs="Times New Roman" w:ascii="Times New Roman" w:hAnsi="Times New Roman"/>
          <w:position w:val="12"/>
          <w:sz w:val="20"/>
        </w:rPr>
        <w:t>18</w:t>
      </w:r>
      <w:r>
        <w:rPr>
          <w:rStyle w:val="StileTimesNewRoman10pt"/>
        </w:rPr>
        <w:t xml:space="preserve">Czternastego dnia miesiąca pierwszego od wieczora winniście spożywać chleb niekwaszony aż do wieczora dwudziestego pierwszego dnia tego miesiąca.  </w:t>
      </w:r>
      <w:r>
        <w:rPr>
          <w:rFonts w:cs="Times New Roman" w:ascii="Times New Roman" w:hAnsi="Times New Roman"/>
          <w:position w:val="12"/>
          <w:sz w:val="20"/>
        </w:rPr>
        <w:t>19</w:t>
      </w:r>
      <w:r>
        <w:rPr>
          <w:rStyle w:val="StileTimesNewRoman10pt"/>
        </w:rPr>
        <w:t xml:space="preserve">Przez siedem dni nie znajdzie się w domach waszych żaden kwas, bo kto by spożył coś kwaszonego, winien być wyłączony ze zgromadzenia Izraela, tak przybysz, jak i urodzony w kraju.  </w:t>
      </w:r>
      <w:r>
        <w:rPr>
          <w:rFonts w:cs="Times New Roman" w:ascii="Times New Roman" w:hAnsi="Times New Roman"/>
          <w:position w:val="12"/>
          <w:sz w:val="20"/>
        </w:rPr>
        <w:t>20</w:t>
      </w:r>
      <w:r>
        <w:rPr>
          <w:rStyle w:val="StileTimesNewRoman10pt"/>
        </w:rPr>
        <w:t xml:space="preserve">Nie wolno wam jeść nic kwaszonego; we wszystkich domach waszych winniście jeść chleb niekwaszony."  </w:t>
      </w:r>
      <w:r>
        <w:rPr>
          <w:rFonts w:cs="Times New Roman" w:ascii="Times New Roman" w:hAnsi="Times New Roman"/>
          <w:position w:val="12"/>
          <w:sz w:val="20"/>
        </w:rPr>
        <w:t>21</w:t>
      </w:r>
      <w:r>
        <w:rPr>
          <w:rStyle w:val="StileTimesNewRoman10pt"/>
        </w:rPr>
        <w:t xml:space="preserve">Mojżesz zwołał wszystkich starszych Izraela i rzekł do nich: "Odłączcie i weźcie baranka dla waszych rodzin i zabijcie jako paschę.  </w:t>
      </w:r>
      <w:r>
        <w:rPr>
          <w:rFonts w:cs="Times New Roman" w:ascii="Times New Roman" w:hAnsi="Times New Roman"/>
          <w:position w:val="12"/>
          <w:sz w:val="20"/>
        </w:rPr>
        <w:t>22</w:t>
      </w:r>
      <w:r>
        <w:rPr>
          <w:rStyle w:val="StileTimesNewRoman10pt"/>
        </w:rPr>
        <w:t xml:space="preserve">Weźcie gałązkę hizopu i zanurzcie ją we krwi, która jest w naczyniu, i krwią z naczynia skropcie próg i oba odrzwia. Aż do rana nie powinien nikt z was wychodzić przed drzwi swego domu.  </w:t>
      </w:r>
      <w:r>
        <w:rPr>
          <w:rFonts w:cs="Times New Roman" w:ascii="Times New Roman" w:hAnsi="Times New Roman"/>
          <w:position w:val="12"/>
          <w:sz w:val="20"/>
        </w:rPr>
        <w:t>23</w:t>
      </w:r>
      <w:r>
        <w:rPr>
          <w:rStyle w:val="StileTimesNewRoman10pt"/>
        </w:rPr>
        <w:t xml:space="preserve">A gdy Pan będzie przechodził, aby porazić Egipcjan, a zobaczy krew na progu i na odrzwiach, to ominie Pan takie drzwi i nie pozwoli Niszczycielowi wejśc do tych domów, aby [was] zabijał.  </w:t>
      </w:r>
      <w:r>
        <w:rPr>
          <w:rFonts w:cs="Times New Roman" w:ascii="Times New Roman" w:hAnsi="Times New Roman"/>
          <w:position w:val="12"/>
          <w:sz w:val="20"/>
        </w:rPr>
        <w:t>24</w:t>
      </w:r>
      <w:r>
        <w:rPr>
          <w:rStyle w:val="StileTimesNewRoman10pt"/>
        </w:rPr>
        <w:t xml:space="preserve">Przestrzegajcie tego przykazania jako prawa na wieki ważnego dla ciebie i dla twych dzieci!  </w:t>
      </w:r>
      <w:r>
        <w:rPr>
          <w:rFonts w:cs="Times New Roman" w:ascii="Times New Roman" w:hAnsi="Times New Roman"/>
          <w:position w:val="12"/>
          <w:sz w:val="20"/>
        </w:rPr>
        <w:t>25</w:t>
      </w:r>
      <w:r>
        <w:rPr>
          <w:rStyle w:val="StileTimesNewRoman10pt"/>
        </w:rPr>
        <w:t xml:space="preserve">Gdy zaś wejdziecie do ziemi, którą da wam Pan, jak obiecał, przestrzegajcie tego obyczaju.  </w:t>
      </w:r>
      <w:r>
        <w:rPr>
          <w:rFonts w:cs="Times New Roman" w:ascii="Times New Roman" w:hAnsi="Times New Roman"/>
          <w:position w:val="12"/>
          <w:sz w:val="20"/>
        </w:rPr>
        <w:t>26</w:t>
      </w:r>
      <w:r>
        <w:rPr>
          <w:rStyle w:val="StileTimesNewRoman10pt"/>
        </w:rPr>
        <w:t xml:space="preserve">Gdy się was zapytają dzieci: cóż to za święty zwyczaj? -  </w:t>
      </w:r>
      <w:r>
        <w:rPr>
          <w:rFonts w:cs="Times New Roman" w:ascii="Times New Roman" w:hAnsi="Times New Roman"/>
          <w:position w:val="12"/>
          <w:sz w:val="20"/>
        </w:rPr>
        <w:t>27</w:t>
      </w:r>
      <w:r>
        <w:rPr>
          <w:rStyle w:val="StileTimesNewRoman10pt"/>
        </w:rPr>
        <w:t xml:space="preserve">tak im odpowiecie: `To jest ofiara Paschy na cześć Pana, który w Egipcie ominął domy Izraelitów. Poraził Egipcjan, a domy nasze ocalił'". Lud wtedy ukląkł i oddał pokłon.  </w:t>
      </w:r>
      <w:r>
        <w:rPr>
          <w:rFonts w:cs="Times New Roman" w:ascii="Times New Roman" w:hAnsi="Times New Roman"/>
          <w:position w:val="12"/>
          <w:sz w:val="20"/>
        </w:rPr>
        <w:t>28</w:t>
      </w:r>
      <w:r>
        <w:rPr>
          <w:rStyle w:val="StileTimesNewRoman10pt"/>
        </w:rPr>
        <w:t xml:space="preserve">Izraelici poszli i wypełnili [przepis]. Jak nakazał Pan Mojżeszowi i Aaronowi, tak uczynili.  </w:t>
      </w:r>
      <w:r>
        <w:rPr>
          <w:rFonts w:cs="Times New Roman" w:ascii="Times New Roman" w:hAnsi="Times New Roman"/>
          <w:position w:val="12"/>
          <w:sz w:val="20"/>
        </w:rPr>
        <w:t>29</w:t>
      </w:r>
      <w:r>
        <w:rPr>
          <w:rStyle w:val="StileTimesNewRoman10pt"/>
        </w:rPr>
        <w:t xml:space="preserve">O północy Pan pozabijał wszystko pierworodne Egiptu: od pierworodnego syna faraona, który siedzi na swym tronie, aż do pierworodnego tego, który był zamknięty w więzieniu, a także wszelkie pierworodne z bydła.  </w:t>
      </w:r>
      <w:r>
        <w:rPr>
          <w:rFonts w:cs="Times New Roman" w:ascii="Times New Roman" w:hAnsi="Times New Roman"/>
          <w:position w:val="12"/>
          <w:sz w:val="20"/>
        </w:rPr>
        <w:t>30</w:t>
      </w:r>
      <w:r>
        <w:rPr>
          <w:rStyle w:val="StileTimesNewRoman10pt"/>
        </w:rPr>
        <w:t xml:space="preserve">I wstał faraon jeszcze w nocy, a z nim wszyscy jego dworzanie i wszyscy Egipcjanie. I podniósł się wielki krzyk w Egipcie, gdyż nie było domu, w którym nie byłoby umarłego.  </w:t>
      </w:r>
      <w:r>
        <w:rPr>
          <w:rFonts w:cs="Times New Roman" w:ascii="Times New Roman" w:hAnsi="Times New Roman"/>
          <w:position w:val="12"/>
          <w:sz w:val="20"/>
        </w:rPr>
        <w:t>31</w:t>
      </w:r>
      <w:r>
        <w:rPr>
          <w:rStyle w:val="StileTimesNewRoman10pt"/>
        </w:rPr>
        <w:t xml:space="preserve">I jeszcze w nocy kazał faraon wezwać Mojżesza i Aarona, i powiedział: "Wstańcie, wyruszajcie z pośrodka mojego ludu, tak wy, jak Izraelici! Idźcie i oddajcie cześć Panu według waszego pragnienia.  </w:t>
      </w:r>
      <w:r>
        <w:rPr>
          <w:rFonts w:cs="Times New Roman" w:ascii="Times New Roman" w:hAnsi="Times New Roman"/>
          <w:position w:val="12"/>
          <w:sz w:val="20"/>
        </w:rPr>
        <w:t>32</w:t>
      </w:r>
      <w:r>
        <w:rPr>
          <w:rStyle w:val="StileTimesNewRoman10pt"/>
        </w:rPr>
        <w:t xml:space="preserve">Weźcie ze sobą owce wasze i woły, jak pragnęliście, i idźcie. Proście także o łaskę dla mnie".  </w:t>
      </w:r>
      <w:r>
        <w:rPr>
          <w:rFonts w:cs="Times New Roman" w:ascii="Times New Roman" w:hAnsi="Times New Roman"/>
          <w:position w:val="12"/>
          <w:sz w:val="20"/>
        </w:rPr>
        <w:t>33</w:t>
      </w:r>
      <w:r>
        <w:rPr>
          <w:rStyle w:val="StileTimesNewRoman10pt"/>
        </w:rPr>
        <w:t xml:space="preserve">I nalegali Egipcjanie na lud, aby jak najprędzej wyszli z kraju, gdyż mówili: "Wszyscy pomrzemy".  </w:t>
      </w:r>
      <w:r>
        <w:rPr>
          <w:rFonts w:cs="Times New Roman" w:ascii="Times New Roman" w:hAnsi="Times New Roman"/>
          <w:position w:val="12"/>
          <w:sz w:val="20"/>
        </w:rPr>
        <w:t>34</w:t>
      </w:r>
      <w:r>
        <w:rPr>
          <w:rStyle w:val="StileTimesNewRoman10pt"/>
        </w:rPr>
        <w:t xml:space="preserve">I wziął lud ciasto, zanim się zakwasiło w dzieżach owiniętych płaszczami, i niósł je na barkach.  </w:t>
      </w:r>
      <w:r>
        <w:rPr>
          <w:rFonts w:cs="Times New Roman" w:ascii="Times New Roman" w:hAnsi="Times New Roman"/>
          <w:position w:val="12"/>
          <w:sz w:val="20"/>
        </w:rPr>
        <w:t>35</w:t>
      </w:r>
      <w:r>
        <w:rPr>
          <w:rStyle w:val="StileTimesNewRoman10pt"/>
        </w:rPr>
        <w:t xml:space="preserve">Synowie Izraela uczynili według tego, jak im nakazał Mojżesz, i wypożyczali od Egipcjan przedmioty srebrne i złote oraz szaty.  </w:t>
      </w:r>
      <w:r>
        <w:rPr>
          <w:rFonts w:cs="Times New Roman" w:ascii="Times New Roman" w:hAnsi="Times New Roman"/>
          <w:position w:val="12"/>
          <w:sz w:val="20"/>
        </w:rPr>
        <w:t>36</w:t>
      </w:r>
      <w:r>
        <w:rPr>
          <w:rStyle w:val="StileTimesNewRoman10pt"/>
        </w:rPr>
        <w:t xml:space="preserve">Pan wzbudził życzliwość Egipcjan dla Izraelitów, i pożyczyli im. I w ten sposób [Izraelici] złupili Egipcjan.  </w:t>
      </w:r>
      <w:r>
        <w:rPr>
          <w:rFonts w:cs="Times New Roman" w:ascii="Times New Roman" w:hAnsi="Times New Roman"/>
          <w:position w:val="12"/>
          <w:sz w:val="20"/>
        </w:rPr>
        <w:t>37</w:t>
      </w:r>
      <w:r>
        <w:rPr>
          <w:rStyle w:val="StileTimesNewRoman10pt"/>
        </w:rPr>
        <w:t xml:space="preserve">I wyruszyli Izraelici z Ramzes ku Sukkot w liczbie około sześciuset tysięcy mężów pieszych, prócz dzieci.  </w:t>
      </w:r>
      <w:r>
        <w:rPr>
          <w:rFonts w:cs="Times New Roman" w:ascii="Times New Roman" w:hAnsi="Times New Roman"/>
          <w:position w:val="12"/>
          <w:sz w:val="20"/>
        </w:rPr>
        <w:t>38</w:t>
      </w:r>
      <w:r>
        <w:rPr>
          <w:rStyle w:val="StileTimesNewRoman10pt"/>
        </w:rPr>
        <w:t xml:space="preserve">Także wielkie mnóstwo códzoziemców wyruszyło z nimi, nadto owce i woły, i olbrzymi dobytek.  </w:t>
      </w:r>
      <w:r>
        <w:rPr>
          <w:rFonts w:cs="Times New Roman" w:ascii="Times New Roman" w:hAnsi="Times New Roman"/>
          <w:position w:val="12"/>
          <w:sz w:val="20"/>
        </w:rPr>
        <w:t>39</w:t>
      </w:r>
      <w:r>
        <w:rPr>
          <w:rStyle w:val="StileTimesNewRoman10pt"/>
        </w:rPr>
        <w:t xml:space="preserve">Z ciasta, które wynieśli z Egiptu, wypiekli niekwaszone placki, ponieważ się nie zakwasiło. Wypędzeni z Egiptu bez najmniejszej zwłoki, nie zdołali nawet przygotować zapasów na drogę.  </w:t>
      </w:r>
      <w:r>
        <w:rPr>
          <w:rFonts w:cs="Times New Roman" w:ascii="Times New Roman" w:hAnsi="Times New Roman"/>
          <w:position w:val="12"/>
          <w:sz w:val="20"/>
        </w:rPr>
        <w:t>40</w:t>
      </w:r>
      <w:r>
        <w:rPr>
          <w:rStyle w:val="StileTimesNewRoman10pt"/>
        </w:rPr>
        <w:t xml:space="preserve">A czas pobytu Izraelitów w Egipcie trwał czterysta trzydzieści lat.  </w:t>
      </w:r>
      <w:r>
        <w:rPr>
          <w:rFonts w:cs="Times New Roman" w:ascii="Times New Roman" w:hAnsi="Times New Roman"/>
          <w:position w:val="12"/>
          <w:sz w:val="20"/>
        </w:rPr>
        <w:t>41</w:t>
      </w:r>
      <w:r>
        <w:rPr>
          <w:rStyle w:val="StileTimesNewRoman10pt"/>
        </w:rPr>
        <w:t xml:space="preserve">I oto tego samego dnia, po upływie czterystu trzydziestu lat, wyszły wszystkie zastępy Pana z ziemi egipskiej.  </w:t>
      </w:r>
      <w:r>
        <w:rPr>
          <w:rFonts w:cs="Times New Roman" w:ascii="Times New Roman" w:hAnsi="Times New Roman"/>
          <w:position w:val="12"/>
          <w:sz w:val="20"/>
        </w:rPr>
        <w:t>42</w:t>
      </w:r>
      <w:r>
        <w:rPr>
          <w:rStyle w:val="StileTimesNewRoman10pt"/>
        </w:rPr>
        <w:t xml:space="preserve">Tej nocy czuwał Pan nad wyjściem synów Izraela z ziemi egipskiej. Dlatego noc ta winna być czuwaniem na cześć Pana dla wszystkich Izraelitów po wszystkie pokolenia.  </w:t>
      </w:r>
      <w:r>
        <w:rPr>
          <w:rFonts w:cs="Times New Roman" w:ascii="Times New Roman" w:hAnsi="Times New Roman"/>
          <w:position w:val="12"/>
          <w:sz w:val="20"/>
        </w:rPr>
        <w:t>43</w:t>
      </w:r>
      <w:r>
        <w:rPr>
          <w:rStyle w:val="StileTimesNewRoman10pt"/>
        </w:rPr>
        <w:t xml:space="preserve">Pan powiedział do Mojżesza i Aarona: "Takie będzie prawo dotyczące Paschy: Żaden cudzoziemiec nie może jej spożywać.  </w:t>
      </w:r>
      <w:r>
        <w:rPr>
          <w:rFonts w:cs="Times New Roman" w:ascii="Times New Roman" w:hAnsi="Times New Roman"/>
          <w:position w:val="12"/>
          <w:sz w:val="20"/>
        </w:rPr>
        <w:t>44</w:t>
      </w:r>
      <w:r>
        <w:rPr>
          <w:rStyle w:val="StileTimesNewRoman10pt"/>
        </w:rPr>
        <w:t xml:space="preserve">Jednak niewolnik, nabyty za pieniądze, któregoś poddał obrzezaniu, może ją spożywać.  </w:t>
      </w:r>
      <w:r>
        <w:rPr>
          <w:rFonts w:cs="Times New Roman" w:ascii="Times New Roman" w:hAnsi="Times New Roman"/>
          <w:position w:val="12"/>
          <w:sz w:val="20"/>
        </w:rPr>
        <w:t>45</w:t>
      </w:r>
      <w:r>
        <w:rPr>
          <w:rStyle w:val="StileTimesNewRoman10pt"/>
        </w:rPr>
        <w:t xml:space="preserve">Obcokrajowiec i najemnik nie mogą jej spożywać.  </w:t>
      </w:r>
      <w:r>
        <w:rPr>
          <w:rFonts w:cs="Times New Roman" w:ascii="Times New Roman" w:hAnsi="Times New Roman"/>
          <w:position w:val="12"/>
          <w:sz w:val="20"/>
        </w:rPr>
        <w:t>46</w:t>
      </w:r>
      <w:r>
        <w:rPr>
          <w:rStyle w:val="StileTimesNewRoman10pt"/>
        </w:rPr>
        <w:t xml:space="preserve">W jednym i tym samym domu winna być spożyta. Nie można wynieść z tego domu żadnego kawałka mięsa na zewnątrz. Kości z niego łamać nie będziecie.  </w:t>
      </w:r>
      <w:r>
        <w:rPr>
          <w:rFonts w:cs="Times New Roman" w:ascii="Times New Roman" w:hAnsi="Times New Roman"/>
          <w:position w:val="12"/>
          <w:sz w:val="20"/>
        </w:rPr>
        <w:t>47</w:t>
      </w:r>
      <w:r>
        <w:rPr>
          <w:rStyle w:val="StileTimesNewRoman10pt"/>
        </w:rPr>
        <w:t xml:space="preserve">Całe zgromadzeni Izraela będzie to zachowywało.  </w:t>
      </w:r>
      <w:r>
        <w:rPr>
          <w:rFonts w:cs="Times New Roman" w:ascii="Times New Roman" w:hAnsi="Times New Roman"/>
          <w:position w:val="12"/>
          <w:sz w:val="20"/>
        </w:rPr>
        <w:t>48</w:t>
      </w:r>
      <w:r>
        <w:rPr>
          <w:rStyle w:val="StileTimesNewRoman10pt"/>
        </w:rPr>
        <w:t xml:space="preserve">Jeśliby cudzoziemiec przebywający u ciebie chciał obchodzić Paschę [ku czci] Pana, to musisz obrzezać wpierw wszystkich męskich potomków jego domu, i wtedy dopiero dopuścić go możesz do obchodzenia Paschy, gdyż wówczas będzie miał prawa tubylców. Żaden jednak nieobrzezany nie może spożywać Paschy.  </w:t>
      </w:r>
      <w:r>
        <w:rPr>
          <w:rFonts w:cs="Times New Roman" w:ascii="Times New Roman" w:hAnsi="Times New Roman"/>
          <w:position w:val="12"/>
          <w:sz w:val="20"/>
        </w:rPr>
        <w:t>49</w:t>
      </w:r>
      <w:r>
        <w:rPr>
          <w:rStyle w:val="StileTimesNewRoman10pt"/>
        </w:rPr>
        <w:t xml:space="preserve">Takie samo prawo będzie dla tubylców i dla cudzoziemców przebywających pośród was".  </w:t>
      </w:r>
      <w:r>
        <w:rPr>
          <w:rFonts w:cs="Times New Roman" w:ascii="Times New Roman" w:hAnsi="Times New Roman"/>
          <w:position w:val="12"/>
          <w:sz w:val="20"/>
        </w:rPr>
        <w:t>50</w:t>
      </w:r>
      <w:r>
        <w:rPr>
          <w:rStyle w:val="StileTimesNewRoman10pt"/>
        </w:rPr>
        <w:t xml:space="preserve">Wszyscy Izraelici uczynili tak, jak nakazał Pan Mojżeszowi i Aaronowi.  </w:t>
      </w:r>
      <w:r>
        <w:rPr>
          <w:rFonts w:cs="Times New Roman" w:ascii="Times New Roman" w:hAnsi="Times New Roman"/>
          <w:position w:val="12"/>
          <w:sz w:val="20"/>
        </w:rPr>
        <w:t>51</w:t>
      </w:r>
      <w:r>
        <w:rPr>
          <w:rStyle w:val="StileTimesNewRoman10pt"/>
        </w:rPr>
        <w:t xml:space="preserve">Tego samego dnia wywiódł Pan synów Izraela z ziemi egipskiej według ich zastępów.  </w:t>
      </w:r>
      <w:bookmarkStart w:id="65" w:name="wj13"/>
    </w:p>
    <w:p>
      <w:pPr>
        <w:pStyle w:val="Normal"/>
        <w:spacing w:lineRule="auto" w:line="480"/>
        <w:jc w:val="both"/>
        <w:rPr/>
      </w:pPr>
      <w:r>
        <w:rPr>
          <w:rFonts w:cs="Times New Roman" w:ascii="Times New Roman" w:hAnsi="Times New Roman"/>
          <w:position w:val="12"/>
          <w:sz w:val="20"/>
        </w:rPr>
        <w:t>13</w:t>
      </w:r>
    </w:p>
    <w:p>
      <w:pPr>
        <w:pStyle w:val="Normal"/>
        <w:spacing w:lineRule="auto" w:line="480"/>
        <w:jc w:val="both"/>
        <w:rPr/>
      </w:pPr>
      <w:r>
        <w:rPr>
          <w:rFonts w:cs="Times New Roman" w:ascii="Times New Roman" w:hAnsi="Times New Roman"/>
          <w:position w:val="12"/>
          <w:sz w:val="20"/>
        </w:rPr>
        <w:t>:1</w:t>
      </w:r>
      <w:bookmarkEnd w:id="65"/>
      <w:r>
        <w:rPr>
          <w:rStyle w:val="StileTimesNewRoman10pt"/>
        </w:rPr>
        <w:t xml:space="preserve">Pan tak powiedział do Mojżesza:  </w:t>
      </w:r>
      <w:r>
        <w:rPr>
          <w:rFonts w:cs="Times New Roman" w:ascii="Times New Roman" w:hAnsi="Times New Roman"/>
          <w:position w:val="12"/>
          <w:sz w:val="20"/>
        </w:rPr>
        <w:t>2</w:t>
      </w:r>
      <w:r>
        <w:rPr>
          <w:rStyle w:val="StileTimesNewRoman10pt"/>
        </w:rPr>
        <w:t xml:space="preserve">"Poświęćcie mi wszystko pierworodne. U synów Izraela do Mnie należeć będą pierwociny łona matczynego - zarówno człowiek, jak i zwierzę".  </w:t>
      </w:r>
      <w:r>
        <w:rPr>
          <w:rFonts w:cs="Times New Roman" w:ascii="Times New Roman" w:hAnsi="Times New Roman"/>
          <w:position w:val="12"/>
          <w:sz w:val="20"/>
        </w:rPr>
        <w:t>3</w:t>
      </w:r>
      <w:r>
        <w:rPr>
          <w:rStyle w:val="StileTimesNewRoman10pt"/>
        </w:rPr>
        <w:t xml:space="preserve">Mojżesz powiedział do ludu: "Pamiętajcie o dniu tym, gdyście wyszli z Egiptu, z domu niewoli, gdyż potężną ręką wywiódł was Pan stamtąd: [w tym to dniu] nie wolno jeść chleba kwaszonego.  </w:t>
      </w:r>
      <w:r>
        <w:rPr>
          <w:rFonts w:cs="Times New Roman" w:ascii="Times New Roman" w:hAnsi="Times New Roman"/>
          <w:position w:val="12"/>
          <w:sz w:val="20"/>
        </w:rPr>
        <w:t>4</w:t>
      </w:r>
      <w:r>
        <w:rPr>
          <w:rStyle w:val="StileTimesNewRoman10pt"/>
        </w:rPr>
        <w:t xml:space="preserve">Dziś wychodzicie w miesiącu Abib.  </w:t>
      </w:r>
      <w:r>
        <w:rPr>
          <w:rFonts w:cs="Times New Roman" w:ascii="Times New Roman" w:hAnsi="Times New Roman"/>
          <w:position w:val="12"/>
          <w:sz w:val="20"/>
        </w:rPr>
        <w:t>5</w:t>
      </w:r>
      <w:r>
        <w:rPr>
          <w:rStyle w:val="StileTimesNewRoman10pt"/>
        </w:rPr>
        <w:t xml:space="preserve">Gdy zaś Pan wprowadzi cię do kraju Kananejczyka, Chetyty, Amoryty, Chiwwity, Jebusyty, jako poprzysiągł przodkom twoim dać im ziemię opływającą w mleko i miód, wtedy winieneś obchodzić to święto w tym samym miesiącu.  </w:t>
      </w:r>
      <w:r>
        <w:rPr>
          <w:rFonts w:cs="Times New Roman" w:ascii="Times New Roman" w:hAnsi="Times New Roman"/>
          <w:position w:val="12"/>
          <w:sz w:val="20"/>
        </w:rPr>
        <w:t>6</w:t>
      </w:r>
      <w:r>
        <w:rPr>
          <w:rStyle w:val="StileTimesNewRoman10pt"/>
        </w:rPr>
        <w:t xml:space="preserve">Przez siedem dni będziesz jadł chleb niekwaszony, a w dniu siódmym będzie dla ciebie święto ku czci Pana.  </w:t>
      </w:r>
      <w:r>
        <w:rPr>
          <w:rFonts w:cs="Times New Roman" w:ascii="Times New Roman" w:hAnsi="Times New Roman"/>
          <w:position w:val="12"/>
          <w:sz w:val="20"/>
        </w:rPr>
        <w:t>7</w:t>
      </w:r>
      <w:r>
        <w:rPr>
          <w:rStyle w:val="StileTimesNewRoman10pt"/>
        </w:rPr>
        <w:t xml:space="preserve">[Tylko] niekwaszony chleb można jeść w czasie tych siedmiu dni i nie będzie można ujrzeć u ciebie chleba kwaszonego ani nie będzie można ujrzeć u ciebie żadnego kwasu w twoich granicach.  </w:t>
      </w:r>
      <w:r>
        <w:rPr>
          <w:rFonts w:cs="Times New Roman" w:ascii="Times New Roman" w:hAnsi="Times New Roman"/>
          <w:position w:val="12"/>
          <w:sz w:val="20"/>
        </w:rPr>
        <w:t>8</w:t>
      </w:r>
      <w:r>
        <w:rPr>
          <w:rStyle w:val="StileTimesNewRoman10pt"/>
        </w:rPr>
        <w:t xml:space="preserve">W tym dniu będziesz opowiadał synowi swemu: Dzieje się tak ze względu na to, co uczynił Pan dla mnie w czasie wyjścia z Egiptu.  </w:t>
      </w:r>
      <w:r>
        <w:rPr>
          <w:rFonts w:cs="Times New Roman" w:ascii="Times New Roman" w:hAnsi="Times New Roman"/>
          <w:position w:val="12"/>
          <w:sz w:val="20"/>
        </w:rPr>
        <w:t>9</w:t>
      </w:r>
      <w:r>
        <w:rPr>
          <w:rStyle w:val="StileTimesNewRoman10pt"/>
        </w:rPr>
        <w:t xml:space="preserve">Będzie to dla ciebie znakiem na ręce i przypomnieniem między oczami, aby prawo Pana było w ustach twoich, gdyż potężną ręką wywiódł cię Pan z Egiptu.  </w:t>
      </w:r>
      <w:r>
        <w:rPr>
          <w:rFonts w:cs="Times New Roman" w:ascii="Times New Roman" w:hAnsi="Times New Roman"/>
          <w:position w:val="12"/>
          <w:sz w:val="20"/>
        </w:rPr>
        <w:t>10</w:t>
      </w:r>
      <w:r>
        <w:rPr>
          <w:rStyle w:val="StileTimesNewRoman10pt"/>
        </w:rPr>
        <w:t xml:space="preserve">I będziesz zachowywał to postanowienie w oznaczonym czasie rok w rok,  </w:t>
      </w:r>
      <w:r>
        <w:rPr>
          <w:rFonts w:cs="Times New Roman" w:ascii="Times New Roman" w:hAnsi="Times New Roman"/>
          <w:position w:val="12"/>
          <w:sz w:val="20"/>
        </w:rPr>
        <w:t>11</w:t>
      </w:r>
      <w:r>
        <w:rPr>
          <w:rStyle w:val="StileTimesNewRoman10pt"/>
        </w:rPr>
        <w:t xml:space="preserve">gdy Pan wprowadzi cię do kraju Kananejczyka, jak poprzysiągł tobie i przodkom twoim, i da go tobie.  </w:t>
      </w:r>
      <w:r>
        <w:rPr>
          <w:rFonts w:cs="Times New Roman" w:ascii="Times New Roman" w:hAnsi="Times New Roman"/>
          <w:position w:val="12"/>
          <w:sz w:val="20"/>
        </w:rPr>
        <w:t>12</w:t>
      </w:r>
      <w:r>
        <w:rPr>
          <w:rStyle w:val="StileTimesNewRoman10pt"/>
        </w:rPr>
        <w:t xml:space="preserve">I oddasz wszelkie pierwociny łona matki dla Pana i wszelki pierwszy płód bydła, jaki będzie u ciebie; co jest rodzaju męskiego, należy do Pana.  </w:t>
      </w:r>
      <w:r>
        <w:rPr>
          <w:rFonts w:cs="Times New Roman" w:ascii="Times New Roman" w:hAnsi="Times New Roman"/>
          <w:position w:val="12"/>
          <w:sz w:val="20"/>
        </w:rPr>
        <w:t>13</w:t>
      </w:r>
      <w:r>
        <w:rPr>
          <w:rStyle w:val="StileTimesNewRoman10pt"/>
        </w:rPr>
        <w:t xml:space="preserve">Lecz pierworodny płód osła wykupisz jagnięciem, a jeślibyś nie chciał wykupić, to musisz mu złamać kark. Pierworodnych ludzi z synów twoich wykupisz.  </w:t>
      </w:r>
      <w:r>
        <w:rPr>
          <w:rFonts w:cs="Times New Roman" w:ascii="Times New Roman" w:hAnsi="Times New Roman"/>
          <w:position w:val="12"/>
          <w:sz w:val="20"/>
        </w:rPr>
        <w:t>14</w:t>
      </w:r>
      <w:r>
        <w:rPr>
          <w:rStyle w:val="StileTimesNewRoman10pt"/>
        </w:rPr>
        <w:t xml:space="preserve">Gdy cię syn zapyta w przyszłości: Co to oznacza? - odpowiesz mu: Pan ręką mocną wywiódł nas z Egiptu, z domu niewoli.  </w:t>
      </w:r>
      <w:r>
        <w:rPr>
          <w:rFonts w:cs="Times New Roman" w:ascii="Times New Roman" w:hAnsi="Times New Roman"/>
          <w:position w:val="12"/>
          <w:sz w:val="20"/>
        </w:rPr>
        <w:t>15</w:t>
      </w:r>
      <w:r>
        <w:rPr>
          <w:rStyle w:val="StileTimesNewRoman10pt"/>
        </w:rPr>
        <w:t xml:space="preserve">Gdy faraon wzbraniał się nas uwolnić, Pan wybił wszystko, co pierworodne w ziemi egipskiej, zarówno pierworodne z ludzi, jak i z bydła, dlatego ofiaruję dla Pana męskie pierwociny łona matki i wykupuję pierworodnego mego syna.  </w:t>
      </w:r>
      <w:r>
        <w:rPr>
          <w:rFonts w:cs="Times New Roman" w:ascii="Times New Roman" w:hAnsi="Times New Roman"/>
          <w:position w:val="12"/>
          <w:sz w:val="20"/>
        </w:rPr>
        <w:t>16</w:t>
      </w:r>
      <w:r>
        <w:rPr>
          <w:rStyle w:val="StileTimesNewRoman10pt"/>
        </w:rPr>
        <w:t xml:space="preserve">Będzie to dla ciebie znakiem na ręce i ozdobą między oczami [przypominając], że Pan potężną ręką wywiódł nas z Egiptu".  </w:t>
      </w:r>
      <w:r>
        <w:rPr>
          <w:rFonts w:cs="Times New Roman" w:ascii="Times New Roman" w:hAnsi="Times New Roman"/>
          <w:position w:val="12"/>
          <w:sz w:val="20"/>
        </w:rPr>
        <w:t>17</w:t>
      </w:r>
      <w:r>
        <w:rPr>
          <w:rStyle w:val="StileTimesNewRoman10pt"/>
        </w:rPr>
        <w:t xml:space="preserve">Gdy faraon uwolnił lud, nie wywiódł go Bóg drogą prowadzącą do ziemi filistyńskiej, chociaż była najkrótsza. Powiedział bowiem Bóg: "Żeby lud na widok czekających go walk nie żałował i nie wrócił do Egiptu".  </w:t>
      </w:r>
      <w:r>
        <w:rPr>
          <w:rFonts w:cs="Times New Roman" w:ascii="Times New Roman" w:hAnsi="Times New Roman"/>
          <w:position w:val="12"/>
          <w:sz w:val="20"/>
        </w:rPr>
        <w:t>18</w:t>
      </w:r>
      <w:r>
        <w:rPr>
          <w:rStyle w:val="StileTimesNewRoman10pt"/>
        </w:rPr>
        <w:t xml:space="preserve">Bóg więc prowadził lud okrężną drogą pustynną ku Morzu Czerwonemu, a Izraelici wyszli uzbrojeni z ziemi egipskiej.  </w:t>
      </w:r>
      <w:r>
        <w:rPr>
          <w:rFonts w:cs="Times New Roman" w:ascii="Times New Roman" w:hAnsi="Times New Roman"/>
          <w:position w:val="12"/>
          <w:sz w:val="20"/>
        </w:rPr>
        <w:t>19</w:t>
      </w:r>
      <w:r>
        <w:rPr>
          <w:rStyle w:val="StileTimesNewRoman10pt"/>
        </w:rPr>
        <w:t xml:space="preserve">Zabrał też Mojżesz ze sobą kości Józefa, gdyż ten przysięgą zobowiązał Izraelitów mówiąc: "Wspomoże was niezawodnie Bóg, a wówczas zabierzecie stąd kości moje ze sobą".  </w:t>
      </w:r>
      <w:r>
        <w:rPr>
          <w:rFonts w:cs="Times New Roman" w:ascii="Times New Roman" w:hAnsi="Times New Roman"/>
          <w:position w:val="12"/>
          <w:sz w:val="20"/>
        </w:rPr>
        <w:t>20</w:t>
      </w:r>
      <w:r>
        <w:rPr>
          <w:rStyle w:val="StileTimesNewRoman10pt"/>
        </w:rPr>
        <w:t xml:space="preserve">Wyruszyli z sukkot i rozbili obóz w Etam, na skraju pustyni.  </w:t>
      </w:r>
      <w:r>
        <w:rPr>
          <w:rFonts w:cs="Times New Roman" w:ascii="Times New Roman" w:hAnsi="Times New Roman"/>
          <w:position w:val="12"/>
          <w:sz w:val="20"/>
        </w:rPr>
        <w:t>21</w:t>
      </w:r>
      <w:r>
        <w:rPr>
          <w:rStyle w:val="StileTimesNewRoman10pt"/>
        </w:rPr>
        <w:t xml:space="preserve">A Pan szedł przed nimi podczas dnia jako słup obłoku, by ich prowadzić drogą, podczas nocy zaś jako słup ognia, aby im świecić, żeby mogli iść we dnie i w nocy.  </w:t>
      </w:r>
      <w:r>
        <w:rPr>
          <w:rFonts w:cs="Times New Roman" w:ascii="Times New Roman" w:hAnsi="Times New Roman"/>
          <w:position w:val="12"/>
          <w:sz w:val="20"/>
        </w:rPr>
        <w:t>22</w:t>
      </w:r>
      <w:r>
        <w:rPr>
          <w:rStyle w:val="StileTimesNewRoman10pt"/>
        </w:rPr>
        <w:t xml:space="preserve">Nie ustępował sprzed ludu słup obłoku we dnie ani słup ognia w nocy.  </w:t>
      </w:r>
      <w:bookmarkStart w:id="66" w:name="wj14"/>
    </w:p>
    <w:p>
      <w:pPr>
        <w:pStyle w:val="Normal"/>
        <w:spacing w:lineRule="auto" w:line="480"/>
        <w:jc w:val="both"/>
        <w:rPr/>
      </w:pPr>
      <w:r>
        <w:rPr>
          <w:rFonts w:cs="Times New Roman" w:ascii="Times New Roman" w:hAnsi="Times New Roman"/>
          <w:position w:val="12"/>
          <w:sz w:val="20"/>
        </w:rPr>
        <w:t>14</w:t>
      </w:r>
    </w:p>
    <w:p>
      <w:pPr>
        <w:pStyle w:val="Normal"/>
        <w:spacing w:lineRule="auto" w:line="480"/>
        <w:jc w:val="both"/>
        <w:rPr/>
      </w:pPr>
      <w:r>
        <w:rPr>
          <w:rFonts w:cs="Times New Roman" w:ascii="Times New Roman" w:hAnsi="Times New Roman"/>
          <w:position w:val="12"/>
          <w:sz w:val="20"/>
        </w:rPr>
        <w:t>:1</w:t>
      </w:r>
      <w:bookmarkEnd w:id="66"/>
      <w:r>
        <w:rPr>
          <w:rStyle w:val="StileTimesNewRoman10pt"/>
        </w:rPr>
        <w:t xml:space="preserve">Pan przemówił do Mojżesza tymi słowami:  </w:t>
      </w:r>
      <w:r>
        <w:rPr>
          <w:rFonts w:cs="Times New Roman" w:ascii="Times New Roman" w:hAnsi="Times New Roman"/>
          <w:position w:val="12"/>
          <w:sz w:val="20"/>
        </w:rPr>
        <w:t>2</w:t>
      </w:r>
      <w:r>
        <w:rPr>
          <w:rStyle w:val="StileTimesNewRoman10pt"/>
        </w:rPr>
        <w:t xml:space="preserve">"Rozkaż Izraelitom, niech zawrócą i niech rozbiją obóz pod Pi-Hachirot pomiędzy Migdol a morzem, naprzeciw Baal-Sefon. Rozbijcie namioty naprzeciw tego miejsca nad morzem.  </w:t>
      </w:r>
      <w:r>
        <w:rPr>
          <w:rFonts w:cs="Times New Roman" w:ascii="Times New Roman" w:hAnsi="Times New Roman"/>
          <w:position w:val="12"/>
          <w:sz w:val="20"/>
        </w:rPr>
        <w:t>3</w:t>
      </w:r>
      <w:r>
        <w:rPr>
          <w:rStyle w:val="StileTimesNewRoman10pt"/>
        </w:rPr>
        <w:t xml:space="preserve">Faraon powie wtedy: Izraelici zabłądzili w kraju, a pustynia zamknęła im drogę.  </w:t>
      </w:r>
      <w:r>
        <w:rPr>
          <w:rFonts w:cs="Times New Roman" w:ascii="Times New Roman" w:hAnsi="Times New Roman"/>
          <w:position w:val="12"/>
          <w:sz w:val="20"/>
        </w:rPr>
        <w:t>4</w:t>
      </w:r>
      <w:r>
        <w:rPr>
          <w:rStyle w:val="StileTimesNewRoman10pt"/>
        </w:rPr>
        <w:t xml:space="preserve">Uczynię uprartym serce faraona, i urządzi pościg za wami. Wtedy okażę, potęgę moją nad faraonem i nad całym jego wojskiem. Poznają wówczas Egipcjanie, że Ja jestem Pan". I uczynili w ten sposób.  </w:t>
      </w:r>
      <w:r>
        <w:rPr>
          <w:rFonts w:cs="Times New Roman" w:ascii="Times New Roman" w:hAnsi="Times New Roman"/>
          <w:position w:val="12"/>
          <w:sz w:val="20"/>
        </w:rPr>
        <w:t>5</w:t>
      </w:r>
      <w:r>
        <w:rPr>
          <w:rStyle w:val="StileTimesNewRoman10pt"/>
        </w:rPr>
        <w:t xml:space="preserve">Gdy doniesiono królowi egipskiemu o ucieczce ludu, zmieniło się usposobienie faraona i jego sług względem niego i rzekli: "Cóżeśmy uczynili pozwalając Izraelowi opuścić naszą służbę?"  </w:t>
      </w:r>
      <w:r>
        <w:rPr>
          <w:rFonts w:cs="Times New Roman" w:ascii="Times New Roman" w:hAnsi="Times New Roman"/>
          <w:position w:val="12"/>
          <w:sz w:val="20"/>
        </w:rPr>
        <w:t>6</w:t>
      </w:r>
      <w:r>
        <w:rPr>
          <w:rStyle w:val="StileTimesNewRoman10pt"/>
        </w:rPr>
        <w:t xml:space="preserve">Rozkazał wówczas faraon zaprzęgać swoje rydwany i zabrał ludzi swoich ze sobą.  </w:t>
      </w:r>
      <w:r>
        <w:rPr>
          <w:rFonts w:cs="Times New Roman" w:ascii="Times New Roman" w:hAnsi="Times New Roman"/>
          <w:position w:val="12"/>
          <w:sz w:val="20"/>
        </w:rPr>
        <w:t>7</w:t>
      </w:r>
      <w:r>
        <w:rPr>
          <w:rStyle w:val="StileTimesNewRoman10pt"/>
        </w:rPr>
        <w:t xml:space="preserve">Wziął sześćset rydwanów wyborowych oraz wszystkie inne rydwany egipskie, a na każdym z nich byli dzielni wojownicy.  </w:t>
      </w:r>
      <w:r>
        <w:rPr>
          <w:rFonts w:cs="Times New Roman" w:ascii="Times New Roman" w:hAnsi="Times New Roman"/>
          <w:position w:val="12"/>
          <w:sz w:val="20"/>
        </w:rPr>
        <w:t>8</w:t>
      </w:r>
      <w:r>
        <w:rPr>
          <w:rStyle w:val="StileTimesNewRoman10pt"/>
        </w:rPr>
        <w:t xml:space="preserve">Pan uczynił upartym serce faraona, króla egipskiego, który urządził pościg za Izraelitami. Ci jednak wyszli z podniesioną ręką.  </w:t>
      </w:r>
      <w:r>
        <w:rPr>
          <w:rFonts w:cs="Times New Roman" w:ascii="Times New Roman" w:hAnsi="Times New Roman"/>
          <w:position w:val="12"/>
          <w:sz w:val="20"/>
        </w:rPr>
        <w:t>9</w:t>
      </w:r>
      <w:r>
        <w:rPr>
          <w:rStyle w:val="StileTimesNewRoman10pt"/>
        </w:rPr>
        <w:t xml:space="preserve">Egipcjanie więc ścigali ich i dopędzili obozujących nad morzem - wszystkie konie i rydwany faraona, jeźdźcy i całe wojsko jego - pod Pi-Hachirot naprzeciw Baal-Sefon.  </w:t>
      </w:r>
      <w:r>
        <w:rPr>
          <w:rFonts w:cs="Times New Roman" w:ascii="Times New Roman" w:hAnsi="Times New Roman"/>
          <w:position w:val="12"/>
          <w:sz w:val="20"/>
        </w:rPr>
        <w:t>10</w:t>
      </w:r>
      <w:r>
        <w:rPr>
          <w:rStyle w:val="StileTimesNewRoman10pt"/>
        </w:rPr>
        <w:t xml:space="preserve">A gdy się zbliżył faraon, Izraelici podnieśli oczy, a ujrzawszy, że Egipcjanie ciągną za nimi, ogromnie się przerazili. Izraelici podnieśli głośne wołanie do Pana.  </w:t>
      </w:r>
      <w:r>
        <w:rPr>
          <w:rFonts w:cs="Times New Roman" w:ascii="Times New Roman" w:hAnsi="Times New Roman"/>
          <w:position w:val="12"/>
          <w:sz w:val="20"/>
        </w:rPr>
        <w:t>11</w:t>
      </w:r>
      <w:r>
        <w:rPr>
          <w:rStyle w:val="StileTimesNewRoman10pt"/>
        </w:rPr>
        <w:t xml:space="preserve">Rzekli do Mojżesza: "Czy nie brakowało grobów w Egipcie, że nas tu przyprowadziłeś, abyśmy pomarli na pustyni? Cóż za usługę wyświadczyłeś nam przez to, że wyprowadziłeś nas z Egiptu?"  </w:t>
      </w:r>
      <w:r>
        <w:rPr>
          <w:rFonts w:cs="Times New Roman" w:ascii="Times New Roman" w:hAnsi="Times New Roman"/>
          <w:position w:val="12"/>
          <w:sz w:val="20"/>
        </w:rPr>
        <w:t>12</w:t>
      </w:r>
      <w:r>
        <w:rPr>
          <w:rStyle w:val="StileTimesNewRoman10pt"/>
        </w:rPr>
        <w:t xml:space="preserve">Czyż nie mówiliśmy ci wyraźnie w Egipcie: "Zostaw nas w spokoju, chcemy służyć Egipcjanom. Lepiej bowiem nam było służyć im, niż umierać na tej pustyni".  </w:t>
      </w:r>
      <w:r>
        <w:rPr>
          <w:rFonts w:cs="Times New Roman" w:ascii="Times New Roman" w:hAnsi="Times New Roman"/>
          <w:position w:val="12"/>
          <w:sz w:val="20"/>
        </w:rPr>
        <w:t>13</w:t>
      </w:r>
      <w:r>
        <w:rPr>
          <w:rStyle w:val="StileTimesNewRoman10pt"/>
        </w:rPr>
        <w:t xml:space="preserve">Mojżesz odpowiedział ludowi: "Nie bójcie się! Pozostańcie na swoim miejscu, a zobaczycie zbawienie od Pana, jakie zgotuje nam dzisiaj. Egipcjan, których widzicie teraz, nie będziecie już nigdy oglądać.  </w:t>
      </w:r>
      <w:r>
        <w:rPr>
          <w:rFonts w:cs="Times New Roman" w:ascii="Times New Roman" w:hAnsi="Times New Roman"/>
          <w:position w:val="12"/>
          <w:sz w:val="20"/>
        </w:rPr>
        <w:t>14</w:t>
      </w:r>
      <w:r>
        <w:rPr>
          <w:rStyle w:val="StileTimesNewRoman10pt"/>
        </w:rPr>
        <w:t xml:space="preserve">Pan będzie walczył za was, a wy będziecie spokojni".  </w:t>
      </w:r>
      <w:r>
        <w:rPr>
          <w:rFonts w:cs="Times New Roman" w:ascii="Times New Roman" w:hAnsi="Times New Roman"/>
          <w:position w:val="12"/>
          <w:sz w:val="20"/>
        </w:rPr>
        <w:t>15</w:t>
      </w:r>
      <w:r>
        <w:rPr>
          <w:rStyle w:val="StileTimesNewRoman10pt"/>
        </w:rPr>
        <w:t xml:space="preserve">Pan rzekł do Mojżesza: "Czemu głośno wołasz do mnie? Powiedz Izraelitom, niech ruszają w drogę.  </w:t>
      </w:r>
      <w:r>
        <w:rPr>
          <w:rFonts w:cs="Times New Roman" w:ascii="Times New Roman" w:hAnsi="Times New Roman"/>
          <w:position w:val="12"/>
          <w:sz w:val="20"/>
        </w:rPr>
        <w:t>16</w:t>
      </w:r>
      <w:r>
        <w:rPr>
          <w:rStyle w:val="StileTimesNewRoman10pt"/>
        </w:rPr>
        <w:t xml:space="preserve">Ty zaś podnieś swą laskę i wyciągnij rękę nad morze i rozdziel je na dwoje, a wejdą Izraelici w środek na suchą ziemię.  </w:t>
      </w:r>
      <w:r>
        <w:rPr>
          <w:rFonts w:cs="Times New Roman" w:ascii="Times New Roman" w:hAnsi="Times New Roman"/>
          <w:position w:val="12"/>
          <w:sz w:val="20"/>
        </w:rPr>
        <w:t>17</w:t>
      </w:r>
      <w:r>
        <w:rPr>
          <w:rStyle w:val="StileTimesNewRoman10pt"/>
        </w:rPr>
        <w:t xml:space="preserve">Ja natomiast uczynię upartymi serca Egipcjan, że pójdą za nimi. Wtedy okażę moją potęgę wobec faraona, całego wojska jego, rydwanów i wszystkich jego jeźdźców.  </w:t>
      </w:r>
      <w:r>
        <w:rPr>
          <w:rFonts w:cs="Times New Roman" w:ascii="Times New Roman" w:hAnsi="Times New Roman"/>
          <w:position w:val="12"/>
          <w:sz w:val="20"/>
        </w:rPr>
        <w:t>18</w:t>
      </w:r>
      <w:r>
        <w:rPr>
          <w:rStyle w:val="StileTimesNewRoman10pt"/>
        </w:rPr>
        <w:t xml:space="preserve">A gdy okażę moją potęgę wobec faraona, jego rydwanów i jeźdźców, wtedy poznają Egipcjanie, że ja jestem Pan".  </w:t>
      </w:r>
      <w:r>
        <w:rPr>
          <w:rFonts w:cs="Times New Roman" w:ascii="Times New Roman" w:hAnsi="Times New Roman"/>
          <w:position w:val="12"/>
          <w:sz w:val="20"/>
        </w:rPr>
        <w:t>19</w:t>
      </w:r>
      <w:r>
        <w:rPr>
          <w:rStyle w:val="StileTimesNewRoman10pt"/>
        </w:rPr>
        <w:t xml:space="preserve">Anioł Boży, który szedł na przedzie wojsk izraelskich, zmienił miejsce i szedł na ich tyłach. Słup obłoku również przeszedł z przodu i zajął ich tyły,  </w:t>
      </w:r>
      <w:r>
        <w:rPr>
          <w:rFonts w:cs="Times New Roman" w:ascii="Times New Roman" w:hAnsi="Times New Roman"/>
          <w:position w:val="12"/>
          <w:sz w:val="20"/>
        </w:rPr>
        <w:t>20</w:t>
      </w:r>
      <w:r>
        <w:rPr>
          <w:rStyle w:val="StileTimesNewRoman10pt"/>
        </w:rPr>
        <w:t xml:space="preserve">stając między wojskiem egipskim a wojskiem izraelskim. I tam był obłok ciemnością, tu zaś oświecał noc. I nie zbliżyli się jedni do drugich przez całą noc.  </w:t>
      </w:r>
      <w:r>
        <w:rPr>
          <w:rFonts w:cs="Times New Roman" w:ascii="Times New Roman" w:hAnsi="Times New Roman"/>
          <w:position w:val="12"/>
          <w:sz w:val="20"/>
        </w:rPr>
        <w:t>21</w:t>
      </w:r>
      <w:r>
        <w:rPr>
          <w:rStyle w:val="StileTimesNewRoman10pt"/>
        </w:rPr>
        <w:t xml:space="preserve">Mojżesz wyciągnął rękę nad morze, a Pan cofnął wody gwałtownym wiatrem wschodnim, który wiał przez całą noc, i uczynił morze suchą ziemią. Wody się rozstąpiły,  </w:t>
      </w:r>
      <w:r>
        <w:rPr>
          <w:rFonts w:cs="Times New Roman" w:ascii="Times New Roman" w:hAnsi="Times New Roman"/>
          <w:position w:val="12"/>
          <w:sz w:val="20"/>
        </w:rPr>
        <w:t>22</w:t>
      </w:r>
      <w:r>
        <w:rPr>
          <w:rStyle w:val="StileTimesNewRoman10pt"/>
        </w:rPr>
        <w:t xml:space="preserve">a Izraelici szli przez środek morza po suchej ziemi, mając mur z wód po prawej i po lewej stronie.  </w:t>
      </w:r>
      <w:r>
        <w:rPr>
          <w:rFonts w:cs="Times New Roman" w:ascii="Times New Roman" w:hAnsi="Times New Roman"/>
          <w:position w:val="12"/>
          <w:sz w:val="20"/>
        </w:rPr>
        <w:t>23</w:t>
      </w:r>
      <w:r>
        <w:rPr>
          <w:rStyle w:val="StileTimesNewRoman10pt"/>
        </w:rPr>
        <w:t xml:space="preserve">Egipcjanie ścigali ich. Wszystkie konie faraona, jego rydwany i jeźdźcy weszli za nimi w środek morza.  </w:t>
      </w:r>
      <w:r>
        <w:rPr>
          <w:rFonts w:cs="Times New Roman" w:ascii="Times New Roman" w:hAnsi="Times New Roman"/>
          <w:position w:val="12"/>
          <w:sz w:val="20"/>
        </w:rPr>
        <w:t>24</w:t>
      </w:r>
      <w:r>
        <w:rPr>
          <w:rStyle w:val="StileTimesNewRoman10pt"/>
        </w:rPr>
        <w:t xml:space="preserve">O świcie spojrzał Pan ze słupa ognia i ze słupa obłoku na wojsko egipskie i zmusił je do ucieczki.  </w:t>
      </w:r>
      <w:r>
        <w:rPr>
          <w:rFonts w:cs="Times New Roman" w:ascii="Times New Roman" w:hAnsi="Times New Roman"/>
          <w:position w:val="12"/>
          <w:sz w:val="20"/>
        </w:rPr>
        <w:t>25</w:t>
      </w:r>
      <w:r>
        <w:rPr>
          <w:rStyle w:val="StileTimesNewRoman10pt"/>
        </w:rPr>
        <w:t xml:space="preserve">I zatrzymał koła ich rydwanów, tak że z wielką trudnością mogli się naprzód posuwać. Egipcjanie krzyknęli: "Uciekajmy przed Izraelem, bo w jego obronie Pan walczy z Egipcjanami".  </w:t>
      </w:r>
      <w:r>
        <w:rPr>
          <w:rFonts w:cs="Times New Roman" w:ascii="Times New Roman" w:hAnsi="Times New Roman"/>
          <w:position w:val="12"/>
          <w:sz w:val="20"/>
        </w:rPr>
        <w:t>26</w:t>
      </w:r>
      <w:r>
        <w:rPr>
          <w:rStyle w:val="StileTimesNewRoman10pt"/>
        </w:rPr>
        <w:t xml:space="preserve">A Pan rzekł do Mojżesza: "Wyciągnij rękę nad morze, aby wody zalały Egipcjan, ich rydwany i jeźdźców".  </w:t>
      </w:r>
      <w:r>
        <w:rPr>
          <w:rFonts w:cs="Times New Roman" w:ascii="Times New Roman" w:hAnsi="Times New Roman"/>
          <w:position w:val="12"/>
          <w:sz w:val="20"/>
        </w:rPr>
        <w:t>27</w:t>
      </w:r>
      <w:r>
        <w:rPr>
          <w:rStyle w:val="StileTimesNewRoman10pt"/>
        </w:rPr>
        <w:t xml:space="preserve">Wyciągnął Mojżesz rękę nad morze, które o brzasku dnia wróciło na swoje miejsce. Egipcjanie uciekając biegli naprzeciw falom, i pogrążył ich Pan w środku morza.  </w:t>
      </w:r>
      <w:r>
        <w:rPr>
          <w:rFonts w:cs="Times New Roman" w:ascii="Times New Roman" w:hAnsi="Times New Roman"/>
          <w:position w:val="12"/>
          <w:sz w:val="20"/>
        </w:rPr>
        <w:t>28</w:t>
      </w:r>
      <w:r>
        <w:rPr>
          <w:rStyle w:val="StileTimesNewRoman10pt"/>
        </w:rPr>
        <w:t xml:space="preserve">Powracające fale zatopiły rydwany i jeźdźców całego wojska faraona, którzy weszli w morze, ścigając tamtych, nie ocalał z nich ani jeden.  </w:t>
      </w:r>
      <w:r>
        <w:rPr>
          <w:rFonts w:cs="Times New Roman" w:ascii="Times New Roman" w:hAnsi="Times New Roman"/>
          <w:position w:val="12"/>
          <w:sz w:val="20"/>
        </w:rPr>
        <w:t>29</w:t>
      </w:r>
      <w:r>
        <w:rPr>
          <w:rStyle w:val="StileTimesNewRoman10pt"/>
        </w:rPr>
        <w:t xml:space="preserve">Izraelici zaś szli po suchym dnie morskim, mając mur [wodny] po prawej i po lewej stronie.  </w:t>
      </w:r>
      <w:r>
        <w:rPr>
          <w:rFonts w:cs="Times New Roman" w:ascii="Times New Roman" w:hAnsi="Times New Roman"/>
          <w:position w:val="12"/>
          <w:sz w:val="20"/>
        </w:rPr>
        <w:t>30</w:t>
      </w:r>
      <w:r>
        <w:rPr>
          <w:rStyle w:val="StileTimesNewRoman10pt"/>
        </w:rPr>
        <w:t xml:space="preserve">W tym to dniu wybawił Pan Izraela z rąk Egipcjan. I widzieli Izraelici martwych Egipcjan na brzegu morza.  </w:t>
      </w:r>
      <w:r>
        <w:rPr>
          <w:rFonts w:cs="Times New Roman" w:ascii="Times New Roman" w:hAnsi="Times New Roman"/>
          <w:position w:val="12"/>
          <w:sz w:val="20"/>
        </w:rPr>
        <w:t>31</w:t>
      </w:r>
      <w:r>
        <w:rPr>
          <w:rStyle w:val="StileTimesNewRoman10pt"/>
        </w:rPr>
        <w:t xml:space="preserve">Gdy Izraelici widzieli wielkie dzieło, którego dokonał Pan wobec Egipcjan, ulękli się Pana i uwierzyli Jemu oraz Jego słudze Mojżeszowi.  </w:t>
      </w:r>
      <w:bookmarkStart w:id="67" w:name="wj15"/>
    </w:p>
    <w:p>
      <w:pPr>
        <w:pStyle w:val="Normal"/>
        <w:spacing w:lineRule="auto" w:line="480"/>
        <w:jc w:val="both"/>
        <w:rPr/>
      </w:pPr>
      <w:r>
        <w:rPr>
          <w:rFonts w:cs="Times New Roman" w:ascii="Times New Roman" w:hAnsi="Times New Roman"/>
          <w:position w:val="12"/>
          <w:sz w:val="20"/>
        </w:rPr>
        <w:t>15</w:t>
      </w:r>
    </w:p>
    <w:p>
      <w:pPr>
        <w:pStyle w:val="Normal"/>
        <w:spacing w:lineRule="auto" w:line="480"/>
        <w:jc w:val="both"/>
        <w:rPr/>
      </w:pPr>
      <w:r>
        <w:rPr>
          <w:rFonts w:cs="Times New Roman" w:ascii="Times New Roman" w:hAnsi="Times New Roman"/>
          <w:position w:val="12"/>
          <w:sz w:val="20"/>
        </w:rPr>
        <w:t>:1</w:t>
      </w:r>
      <w:bookmarkEnd w:id="67"/>
      <w:r>
        <w:rPr>
          <w:rStyle w:val="StileTimesNewRoman10pt"/>
        </w:rPr>
        <w:t xml:space="preserve">Wtedy Mojżesz i Izraelici razem z nim śpiewali taką pieśń ku czci Pana, który wspaniale swą potęgę okazał, gdy konia i jeźdźca jego pogrążył w morzu.  </w:t>
      </w:r>
      <w:r>
        <w:rPr>
          <w:rFonts w:cs="Times New Roman" w:ascii="Times New Roman" w:hAnsi="Times New Roman"/>
          <w:position w:val="12"/>
          <w:sz w:val="20"/>
        </w:rPr>
        <w:t>2</w:t>
      </w:r>
      <w:r>
        <w:rPr>
          <w:rStyle w:val="StileTimesNewRoman10pt"/>
        </w:rPr>
        <w:t xml:space="preserve">Pan jest moją mocą i źródłem męstwa! Jemu zawdzięczam moje ocalenie. On Bogiem moim, uwielbiać Go będę, On Bogiem moim, uwielbiać Go będę, On Bogiem ojca mego, będę Go wywyższał.  </w:t>
      </w:r>
      <w:r>
        <w:rPr>
          <w:rFonts w:cs="Times New Roman" w:ascii="Times New Roman" w:hAnsi="Times New Roman"/>
          <w:position w:val="12"/>
          <w:sz w:val="20"/>
        </w:rPr>
        <w:t>3</w:t>
      </w:r>
      <w:r>
        <w:rPr>
          <w:rStyle w:val="StileTimesNewRoman10pt"/>
        </w:rPr>
        <w:t xml:space="preserve">Pan, mocarz wojny, Jahwe jest imię Jego.  </w:t>
      </w:r>
      <w:r>
        <w:rPr>
          <w:rFonts w:cs="Times New Roman" w:ascii="Times New Roman" w:hAnsi="Times New Roman"/>
          <w:position w:val="12"/>
          <w:sz w:val="20"/>
        </w:rPr>
        <w:t>4</w:t>
      </w:r>
      <w:r>
        <w:rPr>
          <w:rStyle w:val="StileTimesNewRoman10pt"/>
        </w:rPr>
        <w:t xml:space="preserve">Rzucił w morze rydwany faraona i jego wojsko. Wyborowi jego wodzowie zginęli w Morzu Czerwonym.  </w:t>
      </w:r>
      <w:r>
        <w:rPr>
          <w:rFonts w:cs="Times New Roman" w:ascii="Times New Roman" w:hAnsi="Times New Roman"/>
          <w:position w:val="12"/>
          <w:sz w:val="20"/>
        </w:rPr>
        <w:t>5</w:t>
      </w:r>
      <w:r>
        <w:rPr>
          <w:rStyle w:val="StileTimesNewRoman10pt"/>
        </w:rPr>
        <w:t xml:space="preserve">Przepaści ich ogarnęły, jak głaz runęli w głębinę.  </w:t>
      </w:r>
      <w:r>
        <w:rPr>
          <w:rFonts w:cs="Times New Roman" w:ascii="Times New Roman" w:hAnsi="Times New Roman"/>
          <w:position w:val="12"/>
          <w:sz w:val="20"/>
        </w:rPr>
        <w:t>6</w:t>
      </w:r>
      <w:r>
        <w:rPr>
          <w:rStyle w:val="StileTimesNewRoman10pt"/>
        </w:rPr>
        <w:t xml:space="preserve">Uwielbiona jest potęga prawicy Twej, Panie, Prawica Twa, o Panie, starła nieprzyjaciół.  </w:t>
      </w:r>
      <w:r>
        <w:rPr>
          <w:rFonts w:cs="Times New Roman" w:ascii="Times New Roman" w:hAnsi="Times New Roman"/>
          <w:position w:val="12"/>
          <w:sz w:val="20"/>
        </w:rPr>
        <w:t>7</w:t>
      </w:r>
      <w:r>
        <w:rPr>
          <w:rStyle w:val="StileTimesNewRoman10pt"/>
        </w:rPr>
        <w:t xml:space="preserve">Pełen potęgi zniszczyłeś przeciwników Twoich. Twój gniew im okazałeś, a spalił ich jak słomę.  </w:t>
      </w:r>
      <w:r>
        <w:rPr>
          <w:rFonts w:cs="Times New Roman" w:ascii="Times New Roman" w:hAnsi="Times New Roman"/>
          <w:position w:val="12"/>
          <w:sz w:val="20"/>
        </w:rPr>
        <w:t>8</w:t>
      </w:r>
      <w:r>
        <w:rPr>
          <w:rStyle w:val="StileTimesNewRoman10pt"/>
        </w:rPr>
        <w:t xml:space="preserve">Pod tchnieniem Twoich nozdrzy spiętrzyły się wody, żywioły płynne stanęły jak wały, w pośrodku morza zakrzepły przepaści.  </w:t>
      </w:r>
      <w:r>
        <w:rPr>
          <w:rFonts w:cs="Times New Roman" w:ascii="Times New Roman" w:hAnsi="Times New Roman"/>
          <w:position w:val="12"/>
          <w:sz w:val="20"/>
        </w:rPr>
        <w:t>9</w:t>
      </w:r>
      <w:r>
        <w:rPr>
          <w:rStyle w:val="StileTimesNewRoman10pt"/>
        </w:rPr>
        <w:t xml:space="preserve">Mówił nieprzyjaciel: "Będę ścigał, pochwycę, zdobycz podzielę, nasycę mą duszę, miecza dobędę, ręka moja ich zetrze".  </w:t>
      </w:r>
      <w:r>
        <w:rPr>
          <w:rFonts w:cs="Times New Roman" w:ascii="Times New Roman" w:hAnsi="Times New Roman"/>
          <w:position w:val="12"/>
          <w:sz w:val="20"/>
        </w:rPr>
        <w:t>10</w:t>
      </w:r>
      <w:r>
        <w:rPr>
          <w:rStyle w:val="StileTimesNewRoman10pt"/>
        </w:rPr>
        <w:t xml:space="preserve">Wionęło tchnienie Twoje i przykryło ich morze, zatonęli jak ołów pośród wód gwałtownych.  </w:t>
      </w:r>
      <w:r>
        <w:rPr>
          <w:rFonts w:cs="Times New Roman" w:ascii="Times New Roman" w:hAnsi="Times New Roman"/>
          <w:position w:val="12"/>
          <w:sz w:val="20"/>
        </w:rPr>
        <w:t>11</w:t>
      </w:r>
      <w:r>
        <w:rPr>
          <w:rStyle w:val="StileTimesNewRoman10pt"/>
        </w:rPr>
        <w:t xml:space="preserve">Któż jest pośród bogów równy Tobie, Panie, w blasku świętości, któż Ci jest podobny, straszliwy w czynach, cuda działający!  </w:t>
      </w:r>
      <w:r>
        <w:rPr>
          <w:rFonts w:cs="Times New Roman" w:ascii="Times New Roman" w:hAnsi="Times New Roman"/>
          <w:position w:val="12"/>
          <w:sz w:val="20"/>
        </w:rPr>
        <w:t>12</w:t>
      </w:r>
      <w:r>
        <w:rPr>
          <w:rStyle w:val="StileTimesNewRoman10pt"/>
        </w:rPr>
        <w:t xml:space="preserve">Prawicę swą wyciągnąłeś i pożarła ich ziemia.  </w:t>
      </w:r>
      <w:r>
        <w:rPr>
          <w:rFonts w:cs="Times New Roman" w:ascii="Times New Roman" w:hAnsi="Times New Roman"/>
          <w:position w:val="12"/>
          <w:sz w:val="20"/>
        </w:rPr>
        <w:t>13</w:t>
      </w:r>
      <w:r>
        <w:rPr>
          <w:rStyle w:val="StileTimesNewRoman10pt"/>
        </w:rPr>
        <w:t xml:space="preserve">Wiodłeś Twą łaską lud oswobodzony, przeprowadziłeś [go] Twą mocą w święte Twe mieszkanie.  </w:t>
      </w:r>
      <w:r>
        <w:rPr>
          <w:rFonts w:cs="Times New Roman" w:ascii="Times New Roman" w:hAnsi="Times New Roman"/>
          <w:position w:val="12"/>
          <w:sz w:val="20"/>
        </w:rPr>
        <w:t>14</w:t>
      </w:r>
      <w:r>
        <w:rPr>
          <w:rStyle w:val="StileTimesNewRoman10pt"/>
        </w:rPr>
        <w:t xml:space="preserve">Wieść tę narody przyjęły ze drżeniem, padł strach na mieszkańców filistyńskiej ziemi.  </w:t>
      </w:r>
      <w:r>
        <w:rPr>
          <w:rFonts w:cs="Times New Roman" w:ascii="Times New Roman" w:hAnsi="Times New Roman"/>
          <w:position w:val="12"/>
          <w:sz w:val="20"/>
        </w:rPr>
        <w:t>15</w:t>
      </w:r>
      <w:r>
        <w:rPr>
          <w:rStyle w:val="StileTimesNewRoman10pt"/>
        </w:rPr>
        <w:t xml:space="preserve">Przerazili się wtedy książeta Edomu, wodzów Moabu ogarnęła bojaźń, truchleją z trwogi wszyscy mieszkańcu Kanaanu.  </w:t>
      </w:r>
      <w:r>
        <w:rPr>
          <w:rFonts w:cs="Times New Roman" w:ascii="Times New Roman" w:hAnsi="Times New Roman"/>
          <w:position w:val="12"/>
          <w:sz w:val="20"/>
        </w:rPr>
        <w:t>16</w:t>
      </w:r>
      <w:r>
        <w:rPr>
          <w:rStyle w:val="StileTimesNewRoman10pt"/>
        </w:rPr>
        <w:t xml:space="preserve">Strach i przerażenie owładnęły nimi. Wobec siły ramienia Twego stali się jak kamień, aż przejdzie lud Twój, o Panie, aż przejdzie lud, któryś sobie nabył.  </w:t>
      </w:r>
      <w:r>
        <w:rPr>
          <w:rFonts w:cs="Times New Roman" w:ascii="Times New Roman" w:hAnsi="Times New Roman"/>
          <w:position w:val="12"/>
          <w:sz w:val="20"/>
        </w:rPr>
        <w:t>17</w:t>
      </w:r>
      <w:r>
        <w:rPr>
          <w:rStyle w:val="StileTimesNewRoman10pt"/>
        </w:rPr>
        <w:t xml:space="preserve">Wprowadziłeś ich i osadziłeś na górze twego dziedzictwa, w miejscu, które uczyniłeś swym mieszkaniem, w świątyni, którą założyły Twoje ręce, Panie.  </w:t>
      </w:r>
      <w:r>
        <w:rPr>
          <w:rFonts w:cs="Times New Roman" w:ascii="Times New Roman" w:hAnsi="Times New Roman"/>
          <w:position w:val="12"/>
          <w:sz w:val="20"/>
        </w:rPr>
        <w:t>18</w:t>
      </w:r>
      <w:r>
        <w:rPr>
          <w:rStyle w:val="StileTimesNewRoman10pt"/>
        </w:rPr>
        <w:t xml:space="preserve">Pan jest królem na zawsze na wieki!  </w:t>
      </w:r>
      <w:r>
        <w:rPr>
          <w:rFonts w:cs="Times New Roman" w:ascii="Times New Roman" w:hAnsi="Times New Roman"/>
          <w:position w:val="12"/>
          <w:sz w:val="20"/>
        </w:rPr>
        <w:t>19</w:t>
      </w:r>
      <w:r>
        <w:rPr>
          <w:rStyle w:val="StileTimesNewRoman10pt"/>
        </w:rPr>
        <w:t xml:space="preserve">Gdy weszły w morze konie faraona z rydwanami i jeźdźcami, Pan przywiódł na nich z powrotem fale morskie, synowie zaś Izraela przeszli suchą nogą morze.  </w:t>
      </w:r>
      <w:r>
        <w:rPr>
          <w:rFonts w:cs="Times New Roman" w:ascii="Times New Roman" w:hAnsi="Times New Roman"/>
          <w:position w:val="12"/>
          <w:sz w:val="20"/>
        </w:rPr>
        <w:t>20</w:t>
      </w:r>
      <w:r>
        <w:rPr>
          <w:rStyle w:val="StileTimesNewRoman10pt"/>
        </w:rPr>
        <w:t xml:space="preserve">Miriam prorokini, siostra Aarona, wzięła bębenek do ręki, a wszystkie kobiety szły za nią w pląsach i uderzały w bębenki.  </w:t>
      </w:r>
      <w:r>
        <w:rPr>
          <w:rFonts w:cs="Times New Roman" w:ascii="Times New Roman" w:hAnsi="Times New Roman"/>
          <w:position w:val="12"/>
          <w:sz w:val="20"/>
        </w:rPr>
        <w:t>21</w:t>
      </w:r>
      <w:r>
        <w:rPr>
          <w:rStyle w:val="StileTimesNewRoman10pt"/>
        </w:rPr>
        <w:t xml:space="preserve">A Miriam przyśpiewywała im: "Śpiewajmy pieśń chwały na cześć Pana, bo swą potęgę okazał, gdy konie jeźdźców ich pogrążył w morzu".  </w:t>
      </w:r>
      <w:r>
        <w:rPr>
          <w:rFonts w:cs="Times New Roman" w:ascii="Times New Roman" w:hAnsi="Times New Roman"/>
          <w:position w:val="12"/>
          <w:sz w:val="20"/>
        </w:rPr>
        <w:t>22</w:t>
      </w:r>
      <w:r>
        <w:rPr>
          <w:rStyle w:val="StileTimesNewRoman10pt"/>
        </w:rPr>
        <w:t xml:space="preserve">Mojżesz polecił Izraelitom wyruszyć od Morza Czerwonego, i szli w kierunku pustyni Szur. Szli trzy dni przez pustynię, a nie znaleźli wody.  </w:t>
      </w:r>
      <w:r>
        <w:rPr>
          <w:rFonts w:cs="Times New Roman" w:ascii="Times New Roman" w:hAnsi="Times New Roman"/>
          <w:position w:val="12"/>
          <w:sz w:val="20"/>
        </w:rPr>
        <w:t>23</w:t>
      </w:r>
      <w:r>
        <w:rPr>
          <w:rStyle w:val="StileTimesNewRoman10pt"/>
        </w:rPr>
        <w:t xml:space="preserve">I przybyli potem do miejscowości Mara, i nie mogli pić wód, gdyż były gorzkie; przeto nadano temu miejscu nazwę Mara.  </w:t>
      </w:r>
      <w:r>
        <w:rPr>
          <w:rFonts w:cs="Times New Roman" w:ascii="Times New Roman" w:hAnsi="Times New Roman"/>
          <w:position w:val="12"/>
          <w:sz w:val="20"/>
        </w:rPr>
        <w:t>24</w:t>
      </w:r>
      <w:r>
        <w:rPr>
          <w:rStyle w:val="StileTimesNewRoman10pt"/>
        </w:rPr>
        <w:t xml:space="preserve">Szemrał lud przeciw Mojżeszowi i mówił: "Cóż będziemy pili?"  </w:t>
      </w:r>
      <w:r>
        <w:rPr>
          <w:rFonts w:cs="Times New Roman" w:ascii="Times New Roman" w:hAnsi="Times New Roman"/>
          <w:position w:val="12"/>
          <w:sz w:val="20"/>
        </w:rPr>
        <w:t>25</w:t>
      </w:r>
      <w:r>
        <w:rPr>
          <w:rStyle w:val="StileTimesNewRoman10pt"/>
        </w:rPr>
        <w:t xml:space="preserve">Mojżesz wołał do Pana, a Pan wskazał mu drewno. Wrzucił on je do wody, i stały się wody słodkie. Tam Pan ustanowił dla niego prawa i rozporządzenia i tam go doświadczał.  </w:t>
      </w:r>
      <w:r>
        <w:rPr>
          <w:rFonts w:cs="Times New Roman" w:ascii="Times New Roman" w:hAnsi="Times New Roman"/>
          <w:position w:val="12"/>
          <w:sz w:val="20"/>
        </w:rPr>
        <w:t>26</w:t>
      </w:r>
      <w:r>
        <w:rPr>
          <w:rStyle w:val="StileTimesNewRoman10pt"/>
        </w:rPr>
        <w:t xml:space="preserve">I powiedział: "Jeśli wiernie będziesz słuchał głosu Pana, twego Boga, i będziesz wykonywał to, co jest słuszne w Jego oczach; jeśli będziesz dawał posłuch Jego przykazaniom i strzegł wszystkich Jego praw, to nie ukarzę cię żadną z tych plag, jakie zesłałem na Egipt, bo Ja, Pan, chcę być twym lekarzem".  </w:t>
      </w:r>
      <w:r>
        <w:rPr>
          <w:rFonts w:cs="Times New Roman" w:ascii="Times New Roman" w:hAnsi="Times New Roman"/>
          <w:position w:val="12"/>
          <w:sz w:val="20"/>
        </w:rPr>
        <w:t>27</w:t>
      </w:r>
      <w:r>
        <w:rPr>
          <w:rStyle w:val="StileTimesNewRoman10pt"/>
        </w:rPr>
        <w:t xml:space="preserve">Potem przybyli do Elim, gdzie było dwanaście źródeł i siedemdziesiąt palm. Tutaj to rozbili namioty nad wodą.  </w:t>
      </w:r>
      <w:bookmarkStart w:id="68" w:name="wj16"/>
    </w:p>
    <w:p>
      <w:pPr>
        <w:pStyle w:val="Normal"/>
        <w:spacing w:lineRule="auto" w:line="480"/>
        <w:jc w:val="both"/>
        <w:rPr/>
      </w:pPr>
      <w:r>
        <w:rPr>
          <w:rFonts w:cs="Times New Roman" w:ascii="Times New Roman" w:hAnsi="Times New Roman"/>
          <w:position w:val="12"/>
          <w:sz w:val="20"/>
        </w:rPr>
        <w:t>16</w:t>
      </w:r>
    </w:p>
    <w:p>
      <w:pPr>
        <w:pStyle w:val="Normal"/>
        <w:spacing w:lineRule="auto" w:line="480"/>
        <w:jc w:val="both"/>
        <w:rPr/>
      </w:pPr>
      <w:r>
        <w:rPr>
          <w:rFonts w:cs="Times New Roman" w:ascii="Times New Roman" w:hAnsi="Times New Roman"/>
          <w:position w:val="12"/>
          <w:sz w:val="20"/>
        </w:rPr>
        <w:t>:1</w:t>
      </w:r>
      <w:bookmarkEnd w:id="68"/>
      <w:r>
        <w:rPr>
          <w:rStyle w:val="StileTimesNewRoman10pt"/>
        </w:rPr>
        <w:t xml:space="preserve">Następnie wyruszyli z Elim. Przybyło zaś całe zgromadzenie Izraelitów na pustynię Sin, położoną między Elim a Synajem, piętnastego dnia drugiego miesiąca od ich wyjścia z ziemi egipskiej.  </w:t>
      </w:r>
      <w:r>
        <w:rPr>
          <w:rFonts w:cs="Times New Roman" w:ascii="Times New Roman" w:hAnsi="Times New Roman"/>
          <w:position w:val="12"/>
          <w:sz w:val="20"/>
        </w:rPr>
        <w:t>2</w:t>
      </w:r>
      <w:r>
        <w:rPr>
          <w:rStyle w:val="StileTimesNewRoman10pt"/>
        </w:rPr>
        <w:t xml:space="preserve">I zaczęło szemrać na pustyni całe zgromadzenie Izraelitów przciw Mojżeszowi i przeciw Aaronowi.  </w:t>
      </w:r>
      <w:r>
        <w:rPr>
          <w:rFonts w:cs="Times New Roman" w:ascii="Times New Roman" w:hAnsi="Times New Roman"/>
          <w:position w:val="12"/>
          <w:sz w:val="20"/>
        </w:rPr>
        <w:t>3</w:t>
      </w:r>
      <w:r>
        <w:rPr>
          <w:rStyle w:val="StileTimesNewRoman10pt"/>
        </w:rPr>
        <w:t xml:space="preserve">Izraelici mówili im: "Obyśmy pomarli z ręki Pana w ziemi egipskiej, gdzieśmy zasiadali przed garnkami mięsa i jadali chleb do sytości! Wyprowadziliście nas na tę pustynię, aby głodem umorzyć całą tę rzeszę".  </w:t>
      </w:r>
      <w:r>
        <w:rPr>
          <w:rFonts w:cs="Times New Roman" w:ascii="Times New Roman" w:hAnsi="Times New Roman"/>
          <w:position w:val="12"/>
          <w:sz w:val="20"/>
        </w:rPr>
        <w:t>4</w:t>
      </w:r>
      <w:r>
        <w:rPr>
          <w:rStyle w:val="StileTimesNewRoman10pt"/>
        </w:rPr>
        <w:t xml:space="preserve">Pan powiedział wówczas do Mojżesza: "Oto ześlę wam chleb z nieba, na kształt deszczu. I będzie wychodził lud, i każdego dnia będzie zbierał według potrzeby dziennej. Chcę ich także doświadczyć, czy pójdą za moimi rozkazami czy też nie.  </w:t>
      </w:r>
      <w:r>
        <w:rPr>
          <w:rFonts w:cs="Times New Roman" w:ascii="Times New Roman" w:hAnsi="Times New Roman"/>
          <w:position w:val="12"/>
          <w:sz w:val="20"/>
        </w:rPr>
        <w:t>5</w:t>
      </w:r>
      <w:r>
        <w:rPr>
          <w:rStyle w:val="StileTimesNewRoman10pt"/>
        </w:rPr>
        <w:t xml:space="preserve">Lecz w dniu szóstym zrobią zapas tego, co przyniosą, a będzie to podwójna ilość tego, co będą zbierać codziennie".  </w:t>
      </w:r>
      <w:r>
        <w:rPr>
          <w:rFonts w:cs="Times New Roman" w:ascii="Times New Roman" w:hAnsi="Times New Roman"/>
          <w:position w:val="12"/>
          <w:sz w:val="20"/>
        </w:rPr>
        <w:t>6</w:t>
      </w:r>
      <w:r>
        <w:rPr>
          <w:rStyle w:val="StileTimesNewRoman10pt"/>
        </w:rPr>
        <w:t xml:space="preserve">Mojżesz i Aaron powiedzieli do społeczności Izraelitów: "Tego wieczora ujrzycie, że to Pan wyprowadził was z ziemi egipskiej.  </w:t>
      </w:r>
      <w:r>
        <w:rPr>
          <w:rFonts w:cs="Times New Roman" w:ascii="Times New Roman" w:hAnsi="Times New Roman"/>
          <w:position w:val="12"/>
          <w:sz w:val="20"/>
        </w:rPr>
        <w:t>7</w:t>
      </w:r>
      <w:r>
        <w:rPr>
          <w:rStyle w:val="StileTimesNewRoman10pt"/>
        </w:rPr>
        <w:t xml:space="preserve">A rano ujrzycie chwałę Pana, gdyż usłyszał On, że szemrzecie przeciw Panu. Czymże bowiem my jesteśmy, że szemrzecie przeciw nam?"  </w:t>
      </w:r>
      <w:r>
        <w:rPr>
          <w:rFonts w:cs="Times New Roman" w:ascii="Times New Roman" w:hAnsi="Times New Roman"/>
          <w:position w:val="12"/>
          <w:sz w:val="20"/>
        </w:rPr>
        <w:t>8</w:t>
      </w:r>
      <w:r>
        <w:rPr>
          <w:rStyle w:val="StileTimesNewRoman10pt"/>
        </w:rPr>
        <w:t xml:space="preserve">Mojżesz powiedział: "Wieczorem Pan da wam mięso do jedzenia, a rano chleb do sytości, bo słyszał Pan szemranie wasze przeciw Niemu. Czymże bowiem my jesteśmy? Nie szemraliście przeciwko nam, ale przeciw Panu!"  </w:t>
      </w:r>
      <w:r>
        <w:rPr>
          <w:rFonts w:cs="Times New Roman" w:ascii="Times New Roman" w:hAnsi="Times New Roman"/>
          <w:position w:val="12"/>
          <w:sz w:val="20"/>
        </w:rPr>
        <w:t>9</w:t>
      </w:r>
      <w:r>
        <w:rPr>
          <w:rStyle w:val="StileTimesNewRoman10pt"/>
        </w:rPr>
        <w:t xml:space="preserve">Mojżesz rzekł do Aarona: "Powiedz całemu zgromadzeniu Izraelitów: Zbliżcie się do Pana, gdyż słyszał wasze szemrania".  </w:t>
      </w:r>
      <w:r>
        <w:rPr>
          <w:rFonts w:cs="Times New Roman" w:ascii="Times New Roman" w:hAnsi="Times New Roman"/>
          <w:position w:val="12"/>
          <w:sz w:val="20"/>
        </w:rPr>
        <w:t>10</w:t>
      </w:r>
      <w:r>
        <w:rPr>
          <w:rStyle w:val="StileTimesNewRoman10pt"/>
        </w:rPr>
        <w:t xml:space="preserve">W czasie przemowy Aarona do całego zgromadzenia Izraelitów spojrzeli ku pustyni i ukazała się im w obłoku chwała Pana.  </w:t>
      </w:r>
      <w:r>
        <w:rPr>
          <w:rFonts w:cs="Times New Roman" w:ascii="Times New Roman" w:hAnsi="Times New Roman"/>
          <w:position w:val="12"/>
          <w:sz w:val="20"/>
        </w:rPr>
        <w:t>11</w:t>
      </w:r>
      <w:r>
        <w:rPr>
          <w:rStyle w:val="StileTimesNewRoman10pt"/>
        </w:rPr>
        <w:t xml:space="preserve">I przmówił Pan do Mojżesza tymi słowami:  </w:t>
      </w:r>
      <w:r>
        <w:rPr>
          <w:rFonts w:cs="Times New Roman" w:ascii="Times New Roman" w:hAnsi="Times New Roman"/>
          <w:position w:val="12"/>
          <w:sz w:val="20"/>
        </w:rPr>
        <w:t>12</w:t>
      </w:r>
      <w:r>
        <w:rPr>
          <w:rStyle w:val="StileTimesNewRoman10pt"/>
        </w:rPr>
        <w:t xml:space="preserve">"Słyszałem szemranie Izraelitów. Powiedz im tak: O zmierzchu będziecie jeść mięso, a rano nasycicie się chlebem. Paznacie wtedy, że ja, Pan, jestem waszym Bogiem".  </w:t>
      </w:r>
      <w:r>
        <w:rPr>
          <w:rFonts w:cs="Times New Roman" w:ascii="Times New Roman" w:hAnsi="Times New Roman"/>
          <w:position w:val="12"/>
          <w:sz w:val="20"/>
        </w:rPr>
        <w:t>13</w:t>
      </w:r>
      <w:r>
        <w:rPr>
          <w:rStyle w:val="StileTimesNewRoman10pt"/>
        </w:rPr>
        <w:t xml:space="preserve">Rzeczywiście wieczorem przyleciały przepiórki i pokryły obóz, a nazajutrz rano warstwa rosy leżała dokoła obozu.  </w:t>
      </w:r>
      <w:r>
        <w:rPr>
          <w:rFonts w:cs="Times New Roman" w:ascii="Times New Roman" w:hAnsi="Times New Roman"/>
          <w:position w:val="12"/>
          <w:sz w:val="20"/>
        </w:rPr>
        <w:t>14</w:t>
      </w:r>
      <w:r>
        <w:rPr>
          <w:rStyle w:val="StileTimesNewRoman10pt"/>
        </w:rPr>
        <w:t xml:space="preserve">Gdy się warstwa rosy uniosła ku górze, wówczas na pustyni leżało coś drobnego, ziarnistego, niby szron na ziemi.  </w:t>
      </w:r>
      <w:r>
        <w:rPr>
          <w:rFonts w:cs="Times New Roman" w:ascii="Times New Roman" w:hAnsi="Times New Roman"/>
          <w:position w:val="12"/>
          <w:sz w:val="20"/>
        </w:rPr>
        <w:t>15</w:t>
      </w:r>
      <w:r>
        <w:rPr>
          <w:rStyle w:val="StileTimesNewRoman10pt"/>
        </w:rPr>
        <w:t xml:space="preserve">Na widok tego Izraelici pytali się wzajemnie: "Co to jest" - gdyż nie wiedzieli, co to było. Wtedy powiedział do nich Mojżesz: "To jest chleb, który daje wam Pan na pokarm.  </w:t>
      </w:r>
      <w:r>
        <w:rPr>
          <w:rFonts w:cs="Times New Roman" w:ascii="Times New Roman" w:hAnsi="Times New Roman"/>
          <w:position w:val="12"/>
          <w:sz w:val="20"/>
        </w:rPr>
        <w:t>16</w:t>
      </w:r>
      <w:r>
        <w:rPr>
          <w:rStyle w:val="StileTimesNewRoman10pt"/>
        </w:rPr>
        <w:t xml:space="preserve">To zaś nakazał wam Pan: Każdy z was zbierze dla siebie według swej potrzeby, omer na głowę. Każdy z was przyniesie według liczby osób, które należą do jego namiotu".  </w:t>
      </w:r>
      <w:r>
        <w:rPr>
          <w:rFonts w:cs="Times New Roman" w:ascii="Times New Roman" w:hAnsi="Times New Roman"/>
          <w:position w:val="12"/>
          <w:sz w:val="20"/>
        </w:rPr>
        <w:t>17</w:t>
      </w:r>
      <w:r>
        <w:rPr>
          <w:rStyle w:val="StileTimesNewRoman10pt"/>
        </w:rPr>
        <w:t xml:space="preserve">Izraelici uczynili tak i zebrali jedni dużo, drudzy mało.  </w:t>
      </w:r>
      <w:r>
        <w:rPr>
          <w:rFonts w:cs="Times New Roman" w:ascii="Times New Roman" w:hAnsi="Times New Roman"/>
          <w:position w:val="12"/>
          <w:sz w:val="20"/>
        </w:rPr>
        <w:t>18</w:t>
      </w:r>
      <w:r>
        <w:rPr>
          <w:rStyle w:val="StileTimesNewRoman10pt"/>
        </w:rPr>
        <w:t xml:space="preserve">Gdy mierzyli swój zbiór omerem, to ten, który zebrał wiele, nie miał nic zbywającego, kto zaś za mało zebrał, nie miał żadnego braku - każdy zebrał według swych potrzeb.  </w:t>
      </w:r>
      <w:r>
        <w:rPr>
          <w:rFonts w:cs="Times New Roman" w:ascii="Times New Roman" w:hAnsi="Times New Roman"/>
          <w:position w:val="12"/>
          <w:sz w:val="20"/>
        </w:rPr>
        <w:t>19</w:t>
      </w:r>
      <w:r>
        <w:rPr>
          <w:rStyle w:val="StileTimesNewRoman10pt"/>
        </w:rPr>
        <w:t xml:space="preserve">Następnie Mojżesz powiedział do nich: "Niechaj nikt nie pozostawia nic z tego do następnego rana".  </w:t>
      </w:r>
      <w:r>
        <w:rPr>
          <w:rFonts w:cs="Times New Roman" w:ascii="Times New Roman" w:hAnsi="Times New Roman"/>
          <w:position w:val="12"/>
          <w:sz w:val="20"/>
        </w:rPr>
        <w:t>20</w:t>
      </w:r>
      <w:r>
        <w:rPr>
          <w:rStyle w:val="StileTimesNewRoman10pt"/>
        </w:rPr>
        <w:t xml:space="preserve">Niektórzy nie posłuchali Mojżesza i pozostawili trochę na następne rano. Jednak tworzyły się robaki i nastąpiło gnicie. I rozgniewał się na nich Mojżesz.  </w:t>
      </w:r>
      <w:r>
        <w:rPr>
          <w:rFonts w:cs="Times New Roman" w:ascii="Times New Roman" w:hAnsi="Times New Roman"/>
          <w:position w:val="12"/>
          <w:sz w:val="20"/>
        </w:rPr>
        <w:t>21</w:t>
      </w:r>
      <w:r>
        <w:rPr>
          <w:rStyle w:val="StileTimesNewRoman10pt"/>
        </w:rPr>
        <w:t xml:space="preserve">Zbierali to każdego rana, każdy według swych potrzeb. Lecz gdy słońce goręcej przygrzewało, topniało.  </w:t>
      </w:r>
      <w:r>
        <w:rPr>
          <w:rFonts w:cs="Times New Roman" w:ascii="Times New Roman" w:hAnsi="Times New Roman"/>
          <w:position w:val="12"/>
          <w:sz w:val="20"/>
        </w:rPr>
        <w:t>22</w:t>
      </w:r>
      <w:r>
        <w:rPr>
          <w:rStyle w:val="StileTimesNewRoman10pt"/>
        </w:rPr>
        <w:t xml:space="preserve">W szóstym zaś dniu zbierali podwójną ilość  pożywienia, dwa omery na każdego. I przybyli wszyscy przełożeni zgromadzenia, i donieśli to Mojżeszowi.  </w:t>
      </w:r>
      <w:r>
        <w:rPr>
          <w:rFonts w:cs="Times New Roman" w:ascii="Times New Roman" w:hAnsi="Times New Roman"/>
          <w:position w:val="12"/>
          <w:sz w:val="20"/>
        </w:rPr>
        <w:t>23</w:t>
      </w:r>
      <w:r>
        <w:rPr>
          <w:rStyle w:val="StileTimesNewRoman10pt"/>
        </w:rPr>
        <w:t xml:space="preserve">A on rzekł do nich: "Oto, co Pan chciał wam powiedzieć: Dniem świętym spoczynku, szabatem poświęconym dla Pana, jest dzień jutrzejszy. Upieczcie, co chcecie upiec, i ugotujcie, co chcecie ugotować. Wszystko zaś, co wam zbywa, odłóżcie na dzień następny".  </w:t>
      </w:r>
      <w:r>
        <w:rPr>
          <w:rFonts w:cs="Times New Roman" w:ascii="Times New Roman" w:hAnsi="Times New Roman"/>
          <w:position w:val="12"/>
          <w:sz w:val="20"/>
        </w:rPr>
        <w:t>24</w:t>
      </w:r>
      <w:r>
        <w:rPr>
          <w:rStyle w:val="StileTimesNewRoman10pt"/>
        </w:rPr>
        <w:t xml:space="preserve">I odłożyli na następny dzień według nakazu Mojżesza. I nie nastąpiło gnicie, ani też nie tworzyły się tam robaki.  </w:t>
      </w:r>
      <w:r>
        <w:rPr>
          <w:rFonts w:cs="Times New Roman" w:ascii="Times New Roman" w:hAnsi="Times New Roman"/>
          <w:position w:val="12"/>
          <w:sz w:val="20"/>
        </w:rPr>
        <w:t>25</w:t>
      </w:r>
      <w:r>
        <w:rPr>
          <w:rStyle w:val="StileTimesNewRoman10pt"/>
        </w:rPr>
        <w:t xml:space="preserve">Mojżesz powiedzał: "Jedzcie to dzisiaj, albowiem dzisiaj jest szabat ku czci Pana! Dzisiaj nie znajdziecie tego na polu.  </w:t>
      </w:r>
      <w:r>
        <w:rPr>
          <w:rFonts w:cs="Times New Roman" w:ascii="Times New Roman" w:hAnsi="Times New Roman"/>
          <w:position w:val="12"/>
          <w:sz w:val="20"/>
        </w:rPr>
        <w:t>26</w:t>
      </w:r>
      <w:r>
        <w:rPr>
          <w:rStyle w:val="StileTimesNewRoman10pt"/>
        </w:rPr>
        <w:t xml:space="preserve">Przez sześć dni możecie zbierać, jednak w dniu siódmym jest szabat i nie będzie nic tego dnia".  </w:t>
      </w:r>
      <w:r>
        <w:rPr>
          <w:rFonts w:cs="Times New Roman" w:ascii="Times New Roman" w:hAnsi="Times New Roman"/>
          <w:position w:val="12"/>
          <w:sz w:val="20"/>
        </w:rPr>
        <w:t>27</w:t>
      </w:r>
      <w:r>
        <w:rPr>
          <w:rStyle w:val="StileTimesNewRoman10pt"/>
        </w:rPr>
        <w:t xml:space="preserve">Niektórzy z ludu wyszli siódmego dnia, aby zbierać, ale nic nie znaleźli.  </w:t>
      </w:r>
      <w:r>
        <w:rPr>
          <w:rFonts w:cs="Times New Roman" w:ascii="Times New Roman" w:hAnsi="Times New Roman"/>
          <w:position w:val="12"/>
          <w:sz w:val="20"/>
        </w:rPr>
        <w:t>28</w:t>
      </w:r>
      <w:r>
        <w:rPr>
          <w:rStyle w:val="StileTimesNewRoman10pt"/>
        </w:rPr>
        <w:t xml:space="preserve">Wówczas Pan powiedział do Mojżesza: "Jakże długo jeszcze będziecie się wzbraniali zachowywać moje nakazy i moje prawa?  </w:t>
      </w:r>
      <w:r>
        <w:rPr>
          <w:rFonts w:cs="Times New Roman" w:ascii="Times New Roman" w:hAnsi="Times New Roman"/>
          <w:position w:val="12"/>
          <w:sz w:val="20"/>
        </w:rPr>
        <w:t>29</w:t>
      </w:r>
      <w:r>
        <w:rPr>
          <w:rStyle w:val="StileTimesNewRoman10pt"/>
        </w:rPr>
        <w:t xml:space="preserve">Patrzcie! Pan nakazał wam szabat i dlatego w szóstym dniu dał wam pokarm na dwa dni. Każdy przeto z was pozostanie w domu! W dniu siódmym żaden z was niech nie opuszcza swego miejsca zamieszkania".  </w:t>
      </w:r>
      <w:r>
        <w:rPr>
          <w:rFonts w:cs="Times New Roman" w:ascii="Times New Roman" w:hAnsi="Times New Roman"/>
          <w:position w:val="12"/>
          <w:sz w:val="20"/>
        </w:rPr>
        <w:t>30</w:t>
      </w:r>
      <w:r>
        <w:rPr>
          <w:rStyle w:val="StileTimesNewRoman10pt"/>
        </w:rPr>
        <w:t xml:space="preserve">I stosownie do tego lud obchodził dnia siódmego szabat.  </w:t>
      </w:r>
      <w:r>
        <w:rPr>
          <w:rFonts w:cs="Times New Roman" w:ascii="Times New Roman" w:hAnsi="Times New Roman"/>
          <w:position w:val="12"/>
          <w:sz w:val="20"/>
        </w:rPr>
        <w:t>31</w:t>
      </w:r>
      <w:r>
        <w:rPr>
          <w:rStyle w:val="StileTimesNewRoman10pt"/>
        </w:rPr>
        <w:t xml:space="preserve">Dom Izraela nadał temu [pokarmowi] nazwę manna. Była ona biała jak ziarno kolendra i miała smak placka z miodem.  </w:t>
      </w:r>
      <w:r>
        <w:rPr>
          <w:rFonts w:cs="Times New Roman" w:ascii="Times New Roman" w:hAnsi="Times New Roman"/>
          <w:position w:val="12"/>
          <w:sz w:val="20"/>
        </w:rPr>
        <w:t>32</w:t>
      </w:r>
      <w:r>
        <w:rPr>
          <w:rStyle w:val="StileTimesNewRoman10pt"/>
        </w:rPr>
        <w:t xml:space="preserve">Mojżesz rzekł: "Oto, co nakazał Pan: Napełnijcie omer i przechowajcie go dla waszych późniejszych pokoleń, aby ujrzeli pokarm, którym żywiłem was na pustyni po wyprowadzeniu z ziemi egipskiej".  </w:t>
      </w:r>
      <w:r>
        <w:rPr>
          <w:rFonts w:cs="Times New Roman" w:ascii="Times New Roman" w:hAnsi="Times New Roman"/>
          <w:position w:val="12"/>
          <w:sz w:val="20"/>
        </w:rPr>
        <w:t>33</w:t>
      </w:r>
      <w:r>
        <w:rPr>
          <w:rStyle w:val="StileTimesNewRoman10pt"/>
        </w:rPr>
        <w:t xml:space="preserve">Mojżesz rzekł do Aarona: "Weź naczynie i napełnij je omerem manny, i złóż ją przed Panem, aby przechować ją dla waszych późniejszych pokoleń".  </w:t>
      </w:r>
      <w:r>
        <w:rPr>
          <w:rFonts w:cs="Times New Roman" w:ascii="Times New Roman" w:hAnsi="Times New Roman"/>
          <w:position w:val="12"/>
          <w:sz w:val="20"/>
        </w:rPr>
        <w:t>34</w:t>
      </w:r>
      <w:r>
        <w:rPr>
          <w:rStyle w:val="StileTimesNewRoman10pt"/>
        </w:rPr>
        <w:t xml:space="preserve">Aaron położył je przed Świadectwem, aby przechować - jak to Pan nakazał Mojżeszowi.  </w:t>
      </w:r>
      <w:r>
        <w:rPr>
          <w:rFonts w:cs="Times New Roman" w:ascii="Times New Roman" w:hAnsi="Times New Roman"/>
          <w:position w:val="12"/>
          <w:sz w:val="20"/>
        </w:rPr>
        <w:t>35</w:t>
      </w:r>
      <w:r>
        <w:rPr>
          <w:rStyle w:val="StileTimesNewRoman10pt"/>
        </w:rPr>
        <w:t xml:space="preserve">Izraelici jedli mannę przez cztedzieści lat, aż przybyli do ziemi zamieszkałej. Jedli mannę, aż przybyli do granic ziemi Kanaan.  </w:t>
      </w:r>
      <w:r>
        <w:rPr>
          <w:rFonts w:cs="Times New Roman" w:ascii="Times New Roman" w:hAnsi="Times New Roman"/>
          <w:position w:val="12"/>
          <w:sz w:val="20"/>
        </w:rPr>
        <w:t>36</w:t>
      </w:r>
      <w:r>
        <w:rPr>
          <w:rStyle w:val="StileTimesNewRoman10pt"/>
        </w:rPr>
        <w:t xml:space="preserve">Omer zaś jest dziesiątą częścią efy.  </w:t>
      </w:r>
      <w:bookmarkStart w:id="69" w:name="wj17"/>
    </w:p>
    <w:p>
      <w:pPr>
        <w:pStyle w:val="Normal"/>
        <w:spacing w:lineRule="auto" w:line="480"/>
        <w:jc w:val="both"/>
        <w:rPr/>
      </w:pPr>
      <w:r>
        <w:rPr>
          <w:rFonts w:cs="Times New Roman" w:ascii="Times New Roman" w:hAnsi="Times New Roman"/>
          <w:position w:val="12"/>
          <w:sz w:val="20"/>
        </w:rPr>
        <w:t>17</w:t>
      </w:r>
    </w:p>
    <w:p>
      <w:pPr>
        <w:pStyle w:val="Normal"/>
        <w:spacing w:lineRule="auto" w:line="480"/>
        <w:jc w:val="both"/>
        <w:rPr/>
      </w:pPr>
      <w:r>
        <w:rPr>
          <w:rFonts w:cs="Times New Roman" w:ascii="Times New Roman" w:hAnsi="Times New Roman"/>
          <w:position w:val="12"/>
          <w:sz w:val="20"/>
        </w:rPr>
        <w:t>:1</w:t>
      </w:r>
      <w:bookmarkEnd w:id="69"/>
      <w:r>
        <w:rPr>
          <w:rStyle w:val="StileTimesNewRoman10pt"/>
        </w:rPr>
        <w:t xml:space="preserve">Całe zgromadzenie Izraelitów wyruszyło na rozkaz Pana z pustyni Sin, aby przebyć dalsze etapy. Potem rozbili obóz w Refidim, gdzie lud nie miał wody do picia.  </w:t>
      </w:r>
      <w:r>
        <w:rPr>
          <w:rFonts w:cs="Times New Roman" w:ascii="Times New Roman" w:hAnsi="Times New Roman"/>
          <w:position w:val="12"/>
          <w:sz w:val="20"/>
        </w:rPr>
        <w:t>2</w:t>
      </w:r>
      <w:r>
        <w:rPr>
          <w:rStyle w:val="StileTimesNewRoman10pt"/>
        </w:rPr>
        <w:t xml:space="preserve">I kłócił się lud z Mojżeszem mówiąc: "Daj nam wody do picia!" Mojżesz odpowiedział im: "Czemu kłócicie się ze mną? I czemu wystawiacie Pan na próbę?"  </w:t>
      </w:r>
      <w:r>
        <w:rPr>
          <w:rFonts w:cs="Times New Roman" w:ascii="Times New Roman" w:hAnsi="Times New Roman"/>
          <w:position w:val="12"/>
          <w:sz w:val="20"/>
        </w:rPr>
        <w:t>3</w:t>
      </w:r>
      <w:r>
        <w:rPr>
          <w:rStyle w:val="StileTimesNewRoman10pt"/>
        </w:rPr>
        <w:t xml:space="preserve">Ale lud pragnął tam wody i dlatego szemrał przeciw Mojżeszowi i mówił: "Czy po to wyprowadziłeś nas z Egiptu, aby nas, nasze dzieci i nasze bydło wydać na śmierć z pragnienia?"  </w:t>
      </w:r>
      <w:r>
        <w:rPr>
          <w:rFonts w:cs="Times New Roman" w:ascii="Times New Roman" w:hAnsi="Times New Roman"/>
          <w:position w:val="12"/>
          <w:sz w:val="20"/>
        </w:rPr>
        <w:t>4</w:t>
      </w:r>
      <w:r>
        <w:rPr>
          <w:rStyle w:val="StileTimesNewRoman10pt"/>
        </w:rPr>
        <w:t xml:space="preserve">Mojżesz wołał wtedy do Pana i mówił: "Co mam uczynić z tym ludem? Niewiele brakuje, a ukamieniują mnie!"  </w:t>
      </w:r>
      <w:r>
        <w:rPr>
          <w:rFonts w:cs="Times New Roman" w:ascii="Times New Roman" w:hAnsi="Times New Roman"/>
          <w:position w:val="12"/>
          <w:sz w:val="20"/>
        </w:rPr>
        <w:t>5</w:t>
      </w:r>
      <w:r>
        <w:rPr>
          <w:rStyle w:val="StileTimesNewRoman10pt"/>
        </w:rPr>
        <w:t xml:space="preserve">Pan odpowiedział Mojżeszowi: "Wyjdź przed lud i weź kilku ze starszych Izraela ze sobą. Weź w rękę laskę, którą uderzyłeś Nil, i idź.  </w:t>
      </w:r>
      <w:r>
        <w:rPr>
          <w:rFonts w:cs="Times New Roman" w:ascii="Times New Roman" w:hAnsi="Times New Roman"/>
          <w:position w:val="12"/>
          <w:sz w:val="20"/>
        </w:rPr>
        <w:t>6</w:t>
      </w:r>
      <w:r>
        <w:rPr>
          <w:rStyle w:val="StileTimesNewRoman10pt"/>
        </w:rPr>
        <w:t xml:space="preserve">Oto ja stanę przed tobą na skale, na Horebie. Uderzysz w skałę, w wypłynie z niej woda, i lud zaspokoi swe pragnienie". Mojżesz uczynił tak na oczach starszyzny izraelskiej.  </w:t>
      </w:r>
      <w:r>
        <w:rPr>
          <w:rFonts w:cs="Times New Roman" w:ascii="Times New Roman" w:hAnsi="Times New Roman"/>
          <w:position w:val="12"/>
          <w:sz w:val="20"/>
        </w:rPr>
        <w:t>7</w:t>
      </w:r>
      <w:r>
        <w:rPr>
          <w:rStyle w:val="StileTimesNewRoman10pt"/>
        </w:rPr>
        <w:t xml:space="preserve">I nazwał to miejsce Massa i Meriba, ponieważ tutaj kłócili się Izraelici i wystawiali Pana na próbę, mówiąc: "Czy też Pan jest rzeczywiście wśród nas, czy nie?"  </w:t>
      </w:r>
      <w:r>
        <w:rPr>
          <w:rFonts w:cs="Times New Roman" w:ascii="Times New Roman" w:hAnsi="Times New Roman"/>
          <w:position w:val="12"/>
          <w:sz w:val="20"/>
        </w:rPr>
        <w:t>8</w:t>
      </w:r>
      <w:r>
        <w:rPr>
          <w:rStyle w:val="StileTimesNewRoman10pt"/>
        </w:rPr>
        <w:t xml:space="preserve">Amalekici przybyli, aby walczyć z Izraelitami w Refidim.  </w:t>
      </w:r>
      <w:r>
        <w:rPr>
          <w:rFonts w:cs="Times New Roman" w:ascii="Times New Roman" w:hAnsi="Times New Roman"/>
          <w:position w:val="12"/>
          <w:sz w:val="20"/>
        </w:rPr>
        <w:t>9</w:t>
      </w:r>
      <w:r>
        <w:rPr>
          <w:rStyle w:val="StileTimesNewRoman10pt"/>
        </w:rPr>
        <w:t xml:space="preserve">Mojżesz powiedział wtedy do Jozuego: "Wybierz sobie mężów i wyruszysz z nimi na walkę z Amalekitami. Ja jutro stanę na szczycie góry z laską Boga w ręku".  </w:t>
      </w:r>
      <w:r>
        <w:rPr>
          <w:rFonts w:cs="Times New Roman" w:ascii="Times New Roman" w:hAnsi="Times New Roman"/>
          <w:position w:val="12"/>
          <w:sz w:val="20"/>
        </w:rPr>
        <w:t>10</w:t>
      </w:r>
      <w:r>
        <w:rPr>
          <w:rStyle w:val="StileTimesNewRoman10pt"/>
        </w:rPr>
        <w:t xml:space="preserve">Jozue spełnił polecenie Mojżesza i wyruszył do walki z Amalekitami. Mojżesz, Aaron i Chur wyszli na szczyt góry.  </w:t>
      </w:r>
      <w:r>
        <w:rPr>
          <w:rFonts w:cs="Times New Roman" w:ascii="Times New Roman" w:hAnsi="Times New Roman"/>
          <w:position w:val="12"/>
          <w:sz w:val="20"/>
        </w:rPr>
        <w:t>11</w:t>
      </w:r>
      <w:r>
        <w:rPr>
          <w:rStyle w:val="StileTimesNewRoman10pt"/>
        </w:rPr>
        <w:t xml:space="preserve">Jak długo Mojżesz trzymał ręce podniesione do góry, Izrael miał przewagę. Gdy zaś ręce opuszczał, przewagę miał Amalekita.  </w:t>
      </w:r>
      <w:r>
        <w:rPr>
          <w:rFonts w:cs="Times New Roman" w:ascii="Times New Roman" w:hAnsi="Times New Roman"/>
          <w:position w:val="12"/>
          <w:sz w:val="20"/>
        </w:rPr>
        <w:t>12</w:t>
      </w:r>
      <w:r>
        <w:rPr>
          <w:rStyle w:val="StileTimesNewRoman10pt"/>
        </w:rPr>
        <w:t xml:space="preserve">Gdy ręce Mojżesza zdrętwiały, wzięli kamień i położyli pod niego, i usiadł na nim. Aaron zaś i Chur podparli jego ręce, jeden z tej, a drugi z tamtej strony. W ten sposób aż do zachodu słońca były ręce jego stale wzniesione wysoko.  </w:t>
      </w:r>
      <w:r>
        <w:rPr>
          <w:rFonts w:cs="Times New Roman" w:ascii="Times New Roman" w:hAnsi="Times New Roman"/>
          <w:position w:val="12"/>
          <w:sz w:val="20"/>
        </w:rPr>
        <w:t>13</w:t>
      </w:r>
      <w:r>
        <w:rPr>
          <w:rStyle w:val="StileTimesNewRoman10pt"/>
        </w:rPr>
        <w:t xml:space="preserve">I tak zdołał Jozue pokonać Amalekitów i ich lud ostrzem miecza.  </w:t>
      </w:r>
      <w:r>
        <w:rPr>
          <w:rFonts w:cs="Times New Roman" w:ascii="Times New Roman" w:hAnsi="Times New Roman"/>
          <w:position w:val="12"/>
          <w:sz w:val="20"/>
        </w:rPr>
        <w:t>14</w:t>
      </w:r>
      <w:r>
        <w:rPr>
          <w:rStyle w:val="StileTimesNewRoman10pt"/>
        </w:rPr>
        <w:t xml:space="preserve">Pan powiedział wtedy do Mojżesza: "Zapisz to na pamiątkę w księgę i wyryj to w pamięci Jozuego, że zgładzę zupełnie pamięć o Amalekicie pod niebem".  </w:t>
      </w:r>
      <w:r>
        <w:rPr>
          <w:rFonts w:cs="Times New Roman" w:ascii="Times New Roman" w:hAnsi="Times New Roman"/>
          <w:position w:val="12"/>
          <w:sz w:val="20"/>
        </w:rPr>
        <w:t>15</w:t>
      </w:r>
      <w:r>
        <w:rPr>
          <w:rStyle w:val="StileTimesNewRoman10pt"/>
        </w:rPr>
        <w:t xml:space="preserve">Potem Mojżesz zbudował ołtarz, który nazwał Pan-Nissi,  </w:t>
      </w:r>
      <w:r>
        <w:rPr>
          <w:rFonts w:cs="Times New Roman" w:ascii="Times New Roman" w:hAnsi="Times New Roman"/>
          <w:position w:val="12"/>
          <w:sz w:val="20"/>
        </w:rPr>
        <w:t>16</w:t>
      </w:r>
      <w:r>
        <w:rPr>
          <w:rStyle w:val="StileTimesNewRoman10pt"/>
        </w:rPr>
        <w:t xml:space="preserve">gdyż mówił: "Ponieważ podniosłem rękę na tron Pana, dlatego trwa wojna Pana z Amalekitą z pokolenia w pokolenie".  </w:t>
      </w:r>
      <w:bookmarkStart w:id="70" w:name="wj18"/>
    </w:p>
    <w:p>
      <w:pPr>
        <w:pStyle w:val="Normal"/>
        <w:spacing w:lineRule="auto" w:line="480"/>
        <w:jc w:val="both"/>
        <w:rPr/>
      </w:pPr>
      <w:r>
        <w:rPr>
          <w:rFonts w:cs="Times New Roman" w:ascii="Times New Roman" w:hAnsi="Times New Roman"/>
          <w:position w:val="12"/>
          <w:sz w:val="20"/>
        </w:rPr>
        <w:t>18</w:t>
      </w:r>
    </w:p>
    <w:p>
      <w:pPr>
        <w:pStyle w:val="Normal"/>
        <w:spacing w:lineRule="auto" w:line="480"/>
        <w:jc w:val="both"/>
        <w:rPr/>
      </w:pPr>
      <w:r>
        <w:rPr>
          <w:rFonts w:cs="Times New Roman" w:ascii="Times New Roman" w:hAnsi="Times New Roman"/>
          <w:position w:val="12"/>
          <w:sz w:val="20"/>
        </w:rPr>
        <w:t>:1</w:t>
      </w:r>
      <w:bookmarkEnd w:id="70"/>
      <w:r>
        <w:rPr>
          <w:rStyle w:val="StileTimesNewRoman10pt"/>
        </w:rPr>
        <w:t xml:space="preserve">Teść Mojżesza, kapłan madianicki Jetro, usłyszał opowiadanie o tym wszystkim, co Bóg uczynił dla Mojżesza i dla Izraela, jego ludu, że Pan wyprowadził Izraelitów z Egiptu.  </w:t>
      </w:r>
      <w:r>
        <w:rPr>
          <w:rFonts w:cs="Times New Roman" w:ascii="Times New Roman" w:hAnsi="Times New Roman"/>
          <w:position w:val="12"/>
          <w:sz w:val="20"/>
        </w:rPr>
        <w:t>2</w:t>
      </w:r>
      <w:r>
        <w:rPr>
          <w:rStyle w:val="StileTimesNewRoman10pt"/>
        </w:rPr>
        <w:t xml:space="preserve">Wówczas Jetro, teść Mojżesza, wziął żonę Mojżesza Seforę, którą ten odesłał,  </w:t>
      </w:r>
      <w:r>
        <w:rPr>
          <w:rFonts w:cs="Times New Roman" w:ascii="Times New Roman" w:hAnsi="Times New Roman"/>
          <w:position w:val="12"/>
          <w:sz w:val="20"/>
        </w:rPr>
        <w:t>3</w:t>
      </w:r>
      <w:r>
        <w:rPr>
          <w:rStyle w:val="StileTimesNewRoman10pt"/>
        </w:rPr>
        <w:t xml:space="preserve">i dwóch jej synów. Jeden z nich miał imię Gerszom, bo powiedział [Mojżesz]: "Jestem cudzoziemcem w obcej ziemi".  </w:t>
      </w:r>
      <w:r>
        <w:rPr>
          <w:rFonts w:cs="Times New Roman" w:ascii="Times New Roman" w:hAnsi="Times New Roman"/>
          <w:position w:val="12"/>
          <w:sz w:val="20"/>
        </w:rPr>
        <w:t>4</w:t>
      </w:r>
      <w:r>
        <w:rPr>
          <w:rStyle w:val="StileTimesNewRoman10pt"/>
        </w:rPr>
        <w:t xml:space="preserve">Drugi zaś miał imię Eliezer, gdyż: "Bóg mojego ojca był dla mnie pomocą i wyratował mię od miecza faraona".  </w:t>
      </w:r>
      <w:r>
        <w:rPr>
          <w:rFonts w:cs="Times New Roman" w:ascii="Times New Roman" w:hAnsi="Times New Roman"/>
          <w:position w:val="12"/>
          <w:sz w:val="20"/>
        </w:rPr>
        <w:t>5</w:t>
      </w:r>
      <w:r>
        <w:rPr>
          <w:rStyle w:val="StileTimesNewRoman10pt"/>
        </w:rPr>
        <w:t xml:space="preserve">Jetro, teść Mojżesza, przyszedł z synami jego i żoną do Mojżesza na pustynię, gdzie obozował wówczas pod górą Bożą.  </w:t>
      </w:r>
      <w:r>
        <w:rPr>
          <w:rFonts w:cs="Times New Roman" w:ascii="Times New Roman" w:hAnsi="Times New Roman"/>
          <w:position w:val="12"/>
          <w:sz w:val="20"/>
        </w:rPr>
        <w:t>6</w:t>
      </w:r>
      <w:r>
        <w:rPr>
          <w:rStyle w:val="StileTimesNewRoman10pt"/>
        </w:rPr>
        <w:t xml:space="preserve">I polecił donieść Mojżeszowi: "Ja Jetro, twój teść, zdążam do ciebie z żoną twoją i obu twoimi synami".  </w:t>
      </w:r>
      <w:r>
        <w:rPr>
          <w:rFonts w:cs="Times New Roman" w:ascii="Times New Roman" w:hAnsi="Times New Roman"/>
          <w:position w:val="12"/>
          <w:sz w:val="20"/>
        </w:rPr>
        <w:t>7</w:t>
      </w:r>
      <w:r>
        <w:rPr>
          <w:rStyle w:val="StileTimesNewRoman10pt"/>
        </w:rPr>
        <w:t xml:space="preserve">Wyszedł Mojżesz na przeciw teścia, oddał mu pokłon i ucałował go. Potem wypytywali się wzajemnie o powodzenie i udali się do obozu.  </w:t>
      </w:r>
      <w:r>
        <w:rPr>
          <w:rFonts w:cs="Times New Roman" w:ascii="Times New Roman" w:hAnsi="Times New Roman"/>
          <w:position w:val="12"/>
          <w:sz w:val="20"/>
        </w:rPr>
        <w:t>8</w:t>
      </w:r>
      <w:r>
        <w:rPr>
          <w:rStyle w:val="StileTimesNewRoman10pt"/>
        </w:rPr>
        <w:t xml:space="preserve">Mojżesz opowiedział swemu teściowi wszystko, co Pan uczynił faraonowi i Egipcjanom przez wzgląd na Izraela, oraz o wszystkich trudach, jakie ponieśli w czasie podróży, i jak Pan ich uwolnił.  </w:t>
      </w:r>
      <w:r>
        <w:rPr>
          <w:rFonts w:cs="Times New Roman" w:ascii="Times New Roman" w:hAnsi="Times New Roman"/>
          <w:position w:val="12"/>
          <w:sz w:val="20"/>
        </w:rPr>
        <w:t>9</w:t>
      </w:r>
      <w:r>
        <w:rPr>
          <w:rStyle w:val="StileTimesNewRoman10pt"/>
        </w:rPr>
        <w:t xml:space="preserve">I cieszył się Jetro ze wszystkiego dobra, jakie Pan wyświadczył Izraelowi, gdy go uwolnił z rąk Egipcjan.  </w:t>
      </w:r>
      <w:r>
        <w:rPr>
          <w:rFonts w:cs="Times New Roman" w:ascii="Times New Roman" w:hAnsi="Times New Roman"/>
          <w:position w:val="12"/>
          <w:sz w:val="20"/>
        </w:rPr>
        <w:t>10</w:t>
      </w:r>
      <w:r>
        <w:rPr>
          <w:rStyle w:val="StileTimesNewRoman10pt"/>
        </w:rPr>
        <w:t xml:space="preserve">I powiedział Jetro: "Niech będzie uwielbiony Pan, który was uwolnił z rąk Egipcjan i z rąk faraona, On, który uwolnił lud z rąk Egipcjan.  </w:t>
      </w:r>
      <w:r>
        <w:rPr>
          <w:rFonts w:cs="Times New Roman" w:ascii="Times New Roman" w:hAnsi="Times New Roman"/>
          <w:position w:val="12"/>
          <w:sz w:val="20"/>
        </w:rPr>
        <w:t>11</w:t>
      </w:r>
      <w:r>
        <w:rPr>
          <w:rStyle w:val="StileTimesNewRoman10pt"/>
        </w:rPr>
        <w:t xml:space="preserve">Teraz wyznaję, że Pan jest większy niż wszyscy inni bogowie, gdyż w ten sposób ukarał tych, co się nimi pysznili".  </w:t>
      </w:r>
      <w:r>
        <w:rPr>
          <w:rFonts w:cs="Times New Roman" w:ascii="Times New Roman" w:hAnsi="Times New Roman"/>
          <w:position w:val="12"/>
          <w:sz w:val="20"/>
        </w:rPr>
        <w:t>12</w:t>
      </w:r>
      <w:r>
        <w:rPr>
          <w:rStyle w:val="StileTimesNewRoman10pt"/>
        </w:rPr>
        <w:t xml:space="preserve">Następnie Jetro teść Mojżesza, złożył Bogu całopalenia i ofiary biesiadne. Aaron i wszyscy starsi z Izraela przyszli i brali udział z teściem Mojżesza w uczcie przed Bogiem.  </w:t>
      </w:r>
      <w:r>
        <w:rPr>
          <w:rFonts w:cs="Times New Roman" w:ascii="Times New Roman" w:hAnsi="Times New Roman"/>
          <w:position w:val="12"/>
          <w:sz w:val="20"/>
        </w:rPr>
        <w:t>13</w:t>
      </w:r>
      <w:r>
        <w:rPr>
          <w:rStyle w:val="StileTimesNewRoman10pt"/>
        </w:rPr>
        <w:t xml:space="preserve">Nazajutrz zasiadł Mojżesz, aby sądzić lud. I stał tłum przed Mojżeszem od rana do wieczora.  </w:t>
      </w:r>
      <w:r>
        <w:rPr>
          <w:rFonts w:cs="Times New Roman" w:ascii="Times New Roman" w:hAnsi="Times New Roman"/>
          <w:position w:val="12"/>
          <w:sz w:val="20"/>
        </w:rPr>
        <w:t>14</w:t>
      </w:r>
      <w:r>
        <w:rPr>
          <w:rStyle w:val="StileTimesNewRoman10pt"/>
        </w:rPr>
        <w:t xml:space="preserve">Gdy teść Mojżesza widział te wszystkie jego zajęcia z ludem, powiedział do niego: "Czemu ty sam się zajmujesz sprawami ludu? Dlaczego sam zasiadasz na sąd, a cały lud musi stać przed tobą od rana do wieczora?"  </w:t>
      </w:r>
      <w:r>
        <w:rPr>
          <w:rFonts w:cs="Times New Roman" w:ascii="Times New Roman" w:hAnsi="Times New Roman"/>
          <w:position w:val="12"/>
          <w:sz w:val="20"/>
        </w:rPr>
        <w:t>15</w:t>
      </w:r>
      <w:r>
        <w:rPr>
          <w:rStyle w:val="StileTimesNewRoman10pt"/>
        </w:rPr>
        <w:t xml:space="preserve">Mojżesz odpowiedział swemu teściowi: "Lud przychodzi do mnie, aby się poradzić Boga.  </w:t>
      </w:r>
      <w:r>
        <w:rPr>
          <w:rFonts w:cs="Times New Roman" w:ascii="Times New Roman" w:hAnsi="Times New Roman"/>
          <w:position w:val="12"/>
          <w:sz w:val="20"/>
        </w:rPr>
        <w:t>16</w:t>
      </w:r>
      <w:r>
        <w:rPr>
          <w:rStyle w:val="StileTimesNewRoman10pt"/>
        </w:rPr>
        <w:t xml:space="preserve">Jeśli mają spór, to przychodzą do mnie i ja rozstrzygam pomiędzy stronami, oznajmiam prawa i przpisy Boże".  </w:t>
      </w:r>
      <w:r>
        <w:rPr>
          <w:rFonts w:cs="Times New Roman" w:ascii="Times New Roman" w:hAnsi="Times New Roman"/>
          <w:position w:val="12"/>
          <w:sz w:val="20"/>
        </w:rPr>
        <w:t>17</w:t>
      </w:r>
      <w:r>
        <w:rPr>
          <w:rStyle w:val="StileTimesNewRoman10pt"/>
        </w:rPr>
        <w:t xml:space="preserve">Wtedy teść Mojżesza powiedział do niego: "Nie jest dobre to, co czynisz.  </w:t>
      </w:r>
      <w:r>
        <w:rPr>
          <w:rFonts w:cs="Times New Roman" w:ascii="Times New Roman" w:hAnsi="Times New Roman"/>
          <w:position w:val="12"/>
          <w:sz w:val="20"/>
        </w:rPr>
        <w:t>18</w:t>
      </w:r>
      <w:r>
        <w:rPr>
          <w:rStyle w:val="StileTimesNewRoman10pt"/>
        </w:rPr>
        <w:t xml:space="preserve">Zamęczysz siebie i lud, który przy tobie stoi, gdyż taka praca jest dla ciebie za ciężka, i sam jej nie możesz podołać.  </w:t>
      </w:r>
      <w:r>
        <w:rPr>
          <w:rFonts w:cs="Times New Roman" w:ascii="Times New Roman" w:hAnsi="Times New Roman"/>
          <w:position w:val="12"/>
          <w:sz w:val="20"/>
        </w:rPr>
        <w:t>19</w:t>
      </w:r>
      <w:r>
        <w:rPr>
          <w:rStyle w:val="StileTimesNewRoman10pt"/>
        </w:rPr>
        <w:t xml:space="preserve">Teraz posłuchaj rady, jaką ci daję, a Bóg niechaj będzie z tobą: Sam bądź przedstawicielem swego ludu przed Bogiem i przedstawiaj Bogu jego sprawy.  </w:t>
      </w:r>
      <w:r>
        <w:rPr>
          <w:rFonts w:cs="Times New Roman" w:ascii="Times New Roman" w:hAnsi="Times New Roman"/>
          <w:position w:val="12"/>
          <w:sz w:val="20"/>
        </w:rPr>
        <w:t>20</w:t>
      </w:r>
      <w:r>
        <w:rPr>
          <w:rStyle w:val="StileTimesNewRoman10pt"/>
        </w:rPr>
        <w:t xml:space="preserve">Pouczaj lud dokładnie o przepisach i prawach, i pouczaj go o drodze, jaką winien chodzić, i o uczynkach, jakie winien spełniać.  </w:t>
      </w:r>
      <w:r>
        <w:rPr>
          <w:rFonts w:cs="Times New Roman" w:ascii="Times New Roman" w:hAnsi="Times New Roman"/>
          <w:position w:val="12"/>
          <w:sz w:val="20"/>
        </w:rPr>
        <w:t>21</w:t>
      </w:r>
      <w:r>
        <w:rPr>
          <w:rStyle w:val="StileTimesNewRoman10pt"/>
        </w:rPr>
        <w:t xml:space="preserve">A wyszukaj sobie z całego ludu dzielnych, bojących się Boga i nieprzekupnych mężów, i ustanów ich przełożonymi już to nad tysiącem, już to nad setką, już to nad pięćdziesiątką i nad dziesiątką,  </w:t>
      </w:r>
      <w:r>
        <w:rPr>
          <w:rFonts w:cs="Times New Roman" w:ascii="Times New Roman" w:hAnsi="Times New Roman"/>
          <w:position w:val="12"/>
          <w:sz w:val="20"/>
        </w:rPr>
        <w:t>22</w:t>
      </w:r>
      <w:r>
        <w:rPr>
          <w:rStyle w:val="StileTimesNewRoman10pt"/>
        </w:rPr>
        <w:t xml:space="preserve">aby mogli sądzić lud w każdym czasie. Ważniejsze sprawy winni tobie przedkładać, sprawy jednak mniejszej wagi sami winni załatwiać. Odciążysz się w ten sposób, gdyż z tobą poniosą ciężar.  </w:t>
      </w:r>
      <w:r>
        <w:rPr>
          <w:rFonts w:cs="Times New Roman" w:ascii="Times New Roman" w:hAnsi="Times New Roman"/>
          <w:position w:val="12"/>
          <w:sz w:val="20"/>
        </w:rPr>
        <w:t>23</w:t>
      </w:r>
      <w:r>
        <w:rPr>
          <w:rStyle w:val="StileTimesNewRoman10pt"/>
        </w:rPr>
        <w:t xml:space="preserve">Jeśli tak uczynisz, a Bóg cię do tego skłoni, podołasz, a także lud ten zadowolony powróci do siebie".  </w:t>
      </w:r>
      <w:r>
        <w:rPr>
          <w:rFonts w:cs="Times New Roman" w:ascii="Times New Roman" w:hAnsi="Times New Roman"/>
          <w:position w:val="12"/>
          <w:sz w:val="20"/>
        </w:rPr>
        <w:t>24</w:t>
      </w:r>
      <w:r>
        <w:rPr>
          <w:rStyle w:val="StileTimesNewRoman10pt"/>
        </w:rPr>
        <w:t xml:space="preserve">Mojżesz usłuchał rady swego teścia i uczynił wszystko, co mu powiedział.  </w:t>
      </w:r>
      <w:r>
        <w:rPr>
          <w:rFonts w:cs="Times New Roman" w:ascii="Times New Roman" w:hAnsi="Times New Roman"/>
          <w:position w:val="12"/>
          <w:sz w:val="20"/>
        </w:rPr>
        <w:t>25</w:t>
      </w:r>
      <w:r>
        <w:rPr>
          <w:rStyle w:val="StileTimesNewRoman10pt"/>
        </w:rPr>
        <w:t xml:space="preserve">Wybrał sobie Mojżesz z całego Izraela mężów dzielnych i ustanowił ich kierownikami ludu, przełożonymi nad tysiącem, nad stoma, nad pięćdziesięcioma i nad dziesięcioma,  </w:t>
      </w:r>
      <w:r>
        <w:rPr>
          <w:rFonts w:cs="Times New Roman" w:ascii="Times New Roman" w:hAnsi="Times New Roman"/>
          <w:position w:val="12"/>
          <w:sz w:val="20"/>
        </w:rPr>
        <w:t>26</w:t>
      </w:r>
      <w:r>
        <w:rPr>
          <w:rStyle w:val="StileTimesNewRoman10pt"/>
        </w:rPr>
        <w:t xml:space="preserve">aby wyroki wydawali ludowi w każdym czasie, a tylko ważniejsze sprawy przedkładali Mojżeszowi, wszystkie lżejsze natomiast sami rozstrzygali.  </w:t>
      </w:r>
      <w:r>
        <w:rPr>
          <w:rFonts w:cs="Times New Roman" w:ascii="Times New Roman" w:hAnsi="Times New Roman"/>
          <w:position w:val="12"/>
          <w:sz w:val="20"/>
        </w:rPr>
        <w:t>27</w:t>
      </w:r>
      <w:r>
        <w:rPr>
          <w:rStyle w:val="StileTimesNewRoman10pt"/>
        </w:rPr>
        <w:t xml:space="preserve">Następnie Mojżesz odprawił teścia, który udał się do swego kraju.  </w:t>
      </w:r>
      <w:bookmarkStart w:id="71" w:name="wj19"/>
    </w:p>
    <w:p>
      <w:pPr>
        <w:pStyle w:val="Normal"/>
        <w:spacing w:lineRule="auto" w:line="480"/>
        <w:jc w:val="both"/>
        <w:rPr/>
      </w:pPr>
      <w:r>
        <w:rPr>
          <w:rFonts w:cs="Times New Roman" w:ascii="Times New Roman" w:hAnsi="Times New Roman"/>
          <w:position w:val="12"/>
          <w:sz w:val="20"/>
        </w:rPr>
        <w:t>19</w:t>
      </w:r>
    </w:p>
    <w:p>
      <w:pPr>
        <w:pStyle w:val="Normal"/>
        <w:spacing w:lineRule="auto" w:line="480"/>
        <w:jc w:val="both"/>
        <w:rPr/>
      </w:pPr>
      <w:r>
        <w:rPr>
          <w:rFonts w:cs="Times New Roman" w:ascii="Times New Roman" w:hAnsi="Times New Roman"/>
          <w:position w:val="12"/>
          <w:sz w:val="20"/>
        </w:rPr>
        <w:t>:1</w:t>
      </w:r>
      <w:bookmarkEnd w:id="71"/>
      <w:r>
        <w:rPr>
          <w:rStyle w:val="StileTimesNewRoman10pt"/>
        </w:rPr>
        <w:t xml:space="preserve">Było to w trzecim miesiącu od wyjścia Izraelitów z Egiptu; w tym dniu przybyli oni na pustynię Synaj.  </w:t>
      </w:r>
      <w:r>
        <w:rPr>
          <w:rFonts w:cs="Times New Roman" w:ascii="Times New Roman" w:hAnsi="Times New Roman"/>
          <w:position w:val="12"/>
          <w:sz w:val="20"/>
        </w:rPr>
        <w:t>2</w:t>
      </w:r>
      <w:r>
        <w:rPr>
          <w:rStyle w:val="StileTimesNewRoman10pt"/>
        </w:rPr>
        <w:t xml:space="preserve">Wyruszyli z Refidim, a po przybyciu na pustynię Synaj rozbili obóz na pustyni. Izrael obozował tam naprzeciw góry.  </w:t>
      </w:r>
      <w:r>
        <w:rPr>
          <w:rFonts w:cs="Times New Roman" w:ascii="Times New Roman" w:hAnsi="Times New Roman"/>
          <w:position w:val="12"/>
          <w:sz w:val="20"/>
        </w:rPr>
        <w:t>3</w:t>
      </w:r>
      <w:r>
        <w:rPr>
          <w:rStyle w:val="StileTimesNewRoman10pt"/>
        </w:rPr>
        <w:t xml:space="preserve">Mojżesz wstąpił wtedy do Boga, a Pan zawołał do niego z góry i powiedział: "Tak powiesz domowi Jakuba i to oznajmisz Izraelitom:  </w:t>
      </w:r>
      <w:r>
        <w:rPr>
          <w:rFonts w:cs="Times New Roman" w:ascii="Times New Roman" w:hAnsi="Times New Roman"/>
          <w:position w:val="12"/>
          <w:sz w:val="20"/>
        </w:rPr>
        <w:t>4</w:t>
      </w:r>
      <w:r>
        <w:rPr>
          <w:rStyle w:val="StileTimesNewRoman10pt"/>
        </w:rPr>
        <w:t xml:space="preserve">Wyście widzieli, co uczyniłem Egiptowi, jak niosłem was na skrzydłach orlich i przywiodłem was do Mnie.  </w:t>
      </w:r>
      <w:r>
        <w:rPr>
          <w:rFonts w:cs="Times New Roman" w:ascii="Times New Roman" w:hAnsi="Times New Roman"/>
          <w:position w:val="12"/>
          <w:sz w:val="20"/>
        </w:rPr>
        <w:t>5</w:t>
      </w:r>
      <w:r>
        <w:rPr>
          <w:rStyle w:val="StileTimesNewRoman10pt"/>
        </w:rPr>
        <w:t xml:space="preserve">Teraz jeśli pilnie słuchać będziecie głosu mego i strzec mojego przymierza, będziecie szczególną moją własnością pośród wszystkich narodów, gdyż do mnie należy cała ziemia.  </w:t>
      </w:r>
      <w:r>
        <w:rPr>
          <w:rFonts w:cs="Times New Roman" w:ascii="Times New Roman" w:hAnsi="Times New Roman"/>
          <w:position w:val="12"/>
          <w:sz w:val="20"/>
        </w:rPr>
        <w:t>6</w:t>
      </w:r>
      <w:r>
        <w:rPr>
          <w:rStyle w:val="StileTimesNewRoman10pt"/>
        </w:rPr>
        <w:t xml:space="preserve">Lecz wy będziecie mi królestwem kapłanów i ludem świętym. Takie to słowa powiedz Izraelitom.  </w:t>
      </w:r>
      <w:r>
        <w:rPr>
          <w:rFonts w:cs="Times New Roman" w:ascii="Times New Roman" w:hAnsi="Times New Roman"/>
          <w:position w:val="12"/>
          <w:sz w:val="20"/>
        </w:rPr>
        <w:t>7</w:t>
      </w:r>
      <w:r>
        <w:rPr>
          <w:rStyle w:val="StileTimesNewRoman10pt"/>
        </w:rPr>
        <w:t xml:space="preserve">Mojżesz powrócił i zwołał starszych ludu, i przedstawił im wszystko, co mu Pan nakazał".  </w:t>
      </w:r>
      <w:r>
        <w:rPr>
          <w:rFonts w:cs="Times New Roman" w:ascii="Times New Roman" w:hAnsi="Times New Roman"/>
          <w:position w:val="12"/>
          <w:sz w:val="20"/>
        </w:rPr>
        <w:t>8</w:t>
      </w:r>
      <w:r>
        <w:rPr>
          <w:rStyle w:val="StileTimesNewRoman10pt"/>
        </w:rPr>
        <w:t xml:space="preserve">Wtedy cały lud jednogłośnie powiedział: "Uczynimy wszystko, co Pan nakazał". Mojżesz przekazał Panu słowa ludu.  </w:t>
      </w:r>
      <w:r>
        <w:rPr>
          <w:rFonts w:cs="Times New Roman" w:ascii="Times New Roman" w:hAnsi="Times New Roman"/>
          <w:position w:val="12"/>
          <w:sz w:val="20"/>
        </w:rPr>
        <w:t>9</w:t>
      </w:r>
      <w:r>
        <w:rPr>
          <w:rStyle w:val="StileTimesNewRoman10pt"/>
        </w:rPr>
        <w:t xml:space="preserve">Pan rzekł do Mojżesza: "Oto Ja przyjdę do ciebie w gęstym obłoku, aby lud słyszał, gdy będę rozmawiał z tobą, i uwierzył tobie na zawsze". A Mojżesz oznajmił Panu słowa ludu.  </w:t>
      </w:r>
      <w:r>
        <w:rPr>
          <w:rFonts w:cs="Times New Roman" w:ascii="Times New Roman" w:hAnsi="Times New Roman"/>
          <w:position w:val="12"/>
          <w:sz w:val="20"/>
        </w:rPr>
        <w:t>10</w:t>
      </w:r>
      <w:r>
        <w:rPr>
          <w:rStyle w:val="StileTimesNewRoman10pt"/>
        </w:rPr>
        <w:t xml:space="preserve">Pan powiedział do Mojżesza: "Idź do ludu i każ im się przygotować na święto dziś i jutro. Niechaj wypiorą swoje szaty  </w:t>
      </w:r>
      <w:r>
        <w:rPr>
          <w:rFonts w:cs="Times New Roman" w:ascii="Times New Roman" w:hAnsi="Times New Roman"/>
          <w:position w:val="12"/>
          <w:sz w:val="20"/>
        </w:rPr>
        <w:t>11</w:t>
      </w:r>
      <w:r>
        <w:rPr>
          <w:rStyle w:val="StileTimesNewRoman10pt"/>
        </w:rPr>
        <w:t xml:space="preserve">i niech będą gotowi na trzeci dzień, bo dnia trzeciego zstąpi Pan na oczach całego ludu na górę Synaj.  </w:t>
      </w:r>
      <w:r>
        <w:rPr>
          <w:rFonts w:cs="Times New Roman" w:ascii="Times New Roman" w:hAnsi="Times New Roman"/>
          <w:position w:val="12"/>
          <w:sz w:val="20"/>
        </w:rPr>
        <w:t>12</w:t>
      </w:r>
      <w:r>
        <w:rPr>
          <w:rStyle w:val="StileTimesNewRoman10pt"/>
        </w:rPr>
        <w:t xml:space="preserve">Oznacz ludowi granice dokoła góry i powiedz mu: Strzeżcie się wstępować na górę i dotykać jej podnóża, gdyż kto by się dotknął góry, będzie ukarany śmiercią.  </w:t>
      </w:r>
      <w:r>
        <w:rPr>
          <w:rFonts w:cs="Times New Roman" w:ascii="Times New Roman" w:hAnsi="Times New Roman"/>
          <w:position w:val="12"/>
          <w:sz w:val="20"/>
        </w:rPr>
        <w:t>13</w:t>
      </w:r>
      <w:r>
        <w:rPr>
          <w:rStyle w:val="StileTimesNewRoman10pt"/>
        </w:rPr>
        <w:t xml:space="preserve">Nie dotknie go ręka, lecz winien być ukamieniowany lub przebity strzałą. Człowiek ani bydlę nie może być zachowane przy życiu. Gdy zaś zagrzmi trąba, wtedy niech podejdą pod górę".  </w:t>
      </w:r>
      <w:r>
        <w:rPr>
          <w:rFonts w:cs="Times New Roman" w:ascii="Times New Roman" w:hAnsi="Times New Roman"/>
          <w:position w:val="12"/>
          <w:sz w:val="20"/>
        </w:rPr>
        <w:t>14</w:t>
      </w:r>
      <w:r>
        <w:rPr>
          <w:rStyle w:val="StileTimesNewRoman10pt"/>
        </w:rPr>
        <w:t xml:space="preserve">Wtedy Mojżesz zstąpił z góry i nakazał przygotować się ludowi. I wyprali swoje szaty.  </w:t>
      </w:r>
      <w:r>
        <w:rPr>
          <w:rFonts w:cs="Times New Roman" w:ascii="Times New Roman" w:hAnsi="Times New Roman"/>
          <w:position w:val="12"/>
          <w:sz w:val="20"/>
        </w:rPr>
        <w:t>15</w:t>
      </w:r>
      <w:r>
        <w:rPr>
          <w:rStyle w:val="StileTimesNewRoman10pt"/>
        </w:rPr>
        <w:t xml:space="preserve">Później powiedział ludowi: "Bądźcie gotowi za trzy dni i nie zbliżajcie się do kobiet".  </w:t>
      </w:r>
      <w:r>
        <w:rPr>
          <w:rFonts w:cs="Times New Roman" w:ascii="Times New Roman" w:hAnsi="Times New Roman"/>
          <w:position w:val="12"/>
          <w:sz w:val="20"/>
        </w:rPr>
        <w:t>16</w:t>
      </w:r>
      <w:r>
        <w:rPr>
          <w:rStyle w:val="StileTimesNewRoman10pt"/>
        </w:rPr>
        <w:t xml:space="preserve">Trzeciego dnia rano rozległy się grzmoty z błyskawicami, a gęsty obłok rozpostarł się nad górą i rozległ się głos potężnej trąby, tak że cały lud przybywający w obozie drżał ze strachu.  </w:t>
      </w:r>
      <w:r>
        <w:rPr>
          <w:rFonts w:cs="Times New Roman" w:ascii="Times New Roman" w:hAnsi="Times New Roman"/>
          <w:position w:val="12"/>
          <w:sz w:val="20"/>
        </w:rPr>
        <w:t>17</w:t>
      </w:r>
      <w:r>
        <w:rPr>
          <w:rStyle w:val="StileTimesNewRoman10pt"/>
        </w:rPr>
        <w:t xml:space="preserve">Mojżesz wyprowadził lud z obozu naprzeciw Boga i ustawił u stóp góry.  </w:t>
      </w:r>
      <w:r>
        <w:rPr>
          <w:rFonts w:cs="Times New Roman" w:ascii="Times New Roman" w:hAnsi="Times New Roman"/>
          <w:position w:val="12"/>
          <w:sz w:val="20"/>
        </w:rPr>
        <w:t>18</w:t>
      </w:r>
      <w:r>
        <w:rPr>
          <w:rStyle w:val="StileTimesNewRoman10pt"/>
        </w:rPr>
        <w:t xml:space="preserve">Góra zaś Synaj była cała spowita dymem, gdyż Pan zstąpił na nią w ogniu i uniósł się dym z niej jakby z pieca, i cała góra bardzo się trzęsła.  </w:t>
      </w:r>
      <w:r>
        <w:rPr>
          <w:rFonts w:cs="Times New Roman" w:ascii="Times New Roman" w:hAnsi="Times New Roman"/>
          <w:position w:val="12"/>
          <w:sz w:val="20"/>
        </w:rPr>
        <w:t>19</w:t>
      </w:r>
      <w:r>
        <w:rPr>
          <w:rStyle w:val="StileTimesNewRoman10pt"/>
        </w:rPr>
        <w:t xml:space="preserve">Głos trąby się przeciągał i stawał się coraz doniośniejszy. Mojżesz mówił, a Bóg odpowiadał mu wśród grzmotów.  </w:t>
      </w:r>
      <w:r>
        <w:rPr>
          <w:rFonts w:cs="Times New Roman" w:ascii="Times New Roman" w:hAnsi="Times New Roman"/>
          <w:position w:val="12"/>
          <w:sz w:val="20"/>
        </w:rPr>
        <w:t>20</w:t>
      </w:r>
      <w:r>
        <w:rPr>
          <w:rStyle w:val="StileTimesNewRoman10pt"/>
        </w:rPr>
        <w:t xml:space="preserve">Pan zstąpił na górę Synaj, na jej szczyt. I wezwał Mojżesza na szczyt góry, a Mojżesz wstąpił.  </w:t>
      </w:r>
      <w:r>
        <w:rPr>
          <w:rFonts w:cs="Times New Roman" w:ascii="Times New Roman" w:hAnsi="Times New Roman"/>
          <w:position w:val="12"/>
          <w:sz w:val="20"/>
        </w:rPr>
        <w:t>21</w:t>
      </w:r>
      <w:r>
        <w:rPr>
          <w:rStyle w:val="StileTimesNewRoman10pt"/>
        </w:rPr>
        <w:t xml:space="preserve">Pan rzekł do Mojżesza: "Zstąp na dół i upomnij lud surowo, aby się nie zbliżali do Pana, chcąc Go zobaczyć, gdyż wielu z nich przypłaciłoby to życiem.  </w:t>
      </w:r>
      <w:r>
        <w:rPr>
          <w:rFonts w:cs="Times New Roman" w:ascii="Times New Roman" w:hAnsi="Times New Roman"/>
          <w:position w:val="12"/>
          <w:sz w:val="20"/>
        </w:rPr>
        <w:t>22</w:t>
      </w:r>
      <w:r>
        <w:rPr>
          <w:rStyle w:val="StileTimesNewRoman10pt"/>
        </w:rPr>
        <w:t xml:space="preserve">Także kapłani, którzy mogą kiedy indziej zbliżać się do Pana, niech się oczyszczą, aby ich Pan nie pobił".  </w:t>
      </w:r>
      <w:r>
        <w:rPr>
          <w:rFonts w:cs="Times New Roman" w:ascii="Times New Roman" w:hAnsi="Times New Roman"/>
          <w:position w:val="12"/>
          <w:sz w:val="20"/>
        </w:rPr>
        <w:t>23</w:t>
      </w:r>
      <w:r>
        <w:rPr>
          <w:rStyle w:val="StileTimesNewRoman10pt"/>
        </w:rPr>
        <w:t xml:space="preserve">Wtedy rzekł Mojżesz do Pana: "Lud nie będzie śmiał podejść do góry Synaj, gdyż zakazałeś mu tego surowo mówiąc: `Oznacz granicę około góry i ogłoś ją jako świętą'".  </w:t>
      </w:r>
      <w:r>
        <w:rPr>
          <w:rFonts w:cs="Times New Roman" w:ascii="Times New Roman" w:hAnsi="Times New Roman"/>
          <w:position w:val="12"/>
          <w:sz w:val="20"/>
        </w:rPr>
        <w:t>24</w:t>
      </w:r>
      <w:r>
        <w:rPr>
          <w:rStyle w:val="StileTimesNewRoman10pt"/>
        </w:rPr>
        <w:t xml:space="preserve">Potem Pan powiedział do niego: "Idź, zstąp na dół, a potem przyjdź ty i Aaron z tobą. Kapłani i lud nie mogą przejść granicy, aby wstąpić do Pana, boby ich ukarał".  </w:t>
      </w:r>
      <w:r>
        <w:rPr>
          <w:rFonts w:cs="Times New Roman" w:ascii="Times New Roman" w:hAnsi="Times New Roman"/>
          <w:position w:val="12"/>
          <w:sz w:val="20"/>
        </w:rPr>
        <w:t>25</w:t>
      </w:r>
      <w:r>
        <w:rPr>
          <w:rStyle w:val="StileTimesNewRoman10pt"/>
        </w:rPr>
        <w:t xml:space="preserve">Mojżesz zszedł na dół do ludu i to mu oznajmił.  </w:t>
      </w:r>
      <w:bookmarkStart w:id="72" w:name="wj20"/>
    </w:p>
    <w:p>
      <w:pPr>
        <w:pStyle w:val="Normal"/>
        <w:spacing w:lineRule="auto" w:line="480"/>
        <w:jc w:val="both"/>
        <w:rPr/>
      </w:pPr>
      <w:r>
        <w:rPr>
          <w:rFonts w:cs="Times New Roman" w:ascii="Times New Roman" w:hAnsi="Times New Roman"/>
          <w:position w:val="12"/>
          <w:sz w:val="20"/>
        </w:rPr>
        <w:t>20</w:t>
      </w:r>
    </w:p>
    <w:p>
      <w:pPr>
        <w:pStyle w:val="Normal"/>
        <w:spacing w:lineRule="auto" w:line="480"/>
        <w:jc w:val="both"/>
        <w:rPr/>
      </w:pPr>
      <w:r>
        <w:rPr>
          <w:rFonts w:cs="Times New Roman" w:ascii="Times New Roman" w:hAnsi="Times New Roman"/>
          <w:position w:val="12"/>
          <w:sz w:val="20"/>
        </w:rPr>
        <w:t>:1</w:t>
      </w:r>
      <w:bookmarkEnd w:id="72"/>
      <w:r>
        <w:rPr>
          <w:rStyle w:val="StileTimesNewRoman10pt"/>
        </w:rPr>
        <w:t xml:space="preserve">Wtedy mówił Bóg wszystkie te słowa:  </w:t>
      </w:r>
      <w:r>
        <w:rPr>
          <w:rFonts w:cs="Times New Roman" w:ascii="Times New Roman" w:hAnsi="Times New Roman"/>
          <w:position w:val="12"/>
          <w:sz w:val="20"/>
        </w:rPr>
        <w:t>2</w:t>
      </w:r>
      <w:r>
        <w:rPr>
          <w:rStyle w:val="StileTimesNewRoman10pt"/>
        </w:rPr>
        <w:t xml:space="preserve">"Ja jestem Pan, twój Bóg, który cię wywiódł z ziemi egipskiej, z domu niewoli.  </w:t>
      </w:r>
      <w:r>
        <w:rPr>
          <w:rFonts w:cs="Times New Roman" w:ascii="Times New Roman" w:hAnsi="Times New Roman"/>
          <w:position w:val="12"/>
          <w:sz w:val="20"/>
        </w:rPr>
        <w:t>3</w:t>
      </w:r>
      <w:r>
        <w:rPr>
          <w:rStyle w:val="StileTimesNewRoman10pt"/>
        </w:rPr>
        <w:t xml:space="preserve">Nie będziesz miał cudzych bogów obok Mnie!  </w:t>
      </w:r>
      <w:r>
        <w:rPr>
          <w:rFonts w:cs="Times New Roman" w:ascii="Times New Roman" w:hAnsi="Times New Roman"/>
          <w:position w:val="12"/>
          <w:sz w:val="20"/>
        </w:rPr>
        <w:t>4</w:t>
      </w:r>
      <w:r>
        <w:rPr>
          <w:rStyle w:val="StileTimesNewRoman10pt"/>
        </w:rPr>
        <w:t xml:space="preserve">Nie będziesz czynił żadnej rzeźby ani żadnego obrazu tego,  co jest na niebie wysoko, ani tego, co jest na ziemi nisko, ani tego, co jest w wodach pod ziemią!  </w:t>
      </w:r>
      <w:r>
        <w:rPr>
          <w:rFonts w:cs="Times New Roman" w:ascii="Times New Roman" w:hAnsi="Times New Roman"/>
          <w:position w:val="12"/>
          <w:sz w:val="20"/>
        </w:rPr>
        <w:t>5</w:t>
      </w:r>
      <w:r>
        <w:rPr>
          <w:rStyle w:val="StileTimesNewRoman10pt"/>
        </w:rPr>
        <w:t xml:space="preserve">Nie będziesz oddawał im pokłonu i nie będziesz im służył, ponieważ Ja Pan, twój Bóg, jestem Bogiem zazdrosnym, który karze występek ojców na synach do trzeciego i czwartego pokolenia względem tych, którzy Mnie nienawidzą.  </w:t>
      </w:r>
      <w:r>
        <w:rPr>
          <w:rFonts w:cs="Times New Roman" w:ascii="Times New Roman" w:hAnsi="Times New Roman"/>
          <w:position w:val="12"/>
          <w:sz w:val="20"/>
        </w:rPr>
        <w:t>6</w:t>
      </w:r>
      <w:r>
        <w:rPr>
          <w:rStyle w:val="StileTimesNewRoman10pt"/>
        </w:rPr>
        <w:t xml:space="preserve">Okazuję zaś łaskę aż do tysiącznego pokolenia tym, którzy Mnie miłują i przestrzegają moich przykazań.  </w:t>
      </w:r>
      <w:r>
        <w:rPr>
          <w:rFonts w:cs="Times New Roman" w:ascii="Times New Roman" w:hAnsi="Times New Roman"/>
          <w:position w:val="12"/>
          <w:sz w:val="20"/>
        </w:rPr>
        <w:t>7</w:t>
      </w:r>
      <w:r>
        <w:rPr>
          <w:rStyle w:val="StileTimesNewRoman10pt"/>
        </w:rPr>
        <w:t xml:space="preserve">Nie będziesz wzywał imienia Pana, Boga twego, do czczych rzeczy, gdyż Pan nie pozostawi bezkarnie tego, który wzywa Jego imienia do czczych rzeczy.  </w:t>
      </w:r>
      <w:r>
        <w:rPr>
          <w:rFonts w:cs="Times New Roman" w:ascii="Times New Roman" w:hAnsi="Times New Roman"/>
          <w:position w:val="12"/>
          <w:sz w:val="20"/>
        </w:rPr>
        <w:t>8</w:t>
      </w:r>
      <w:r>
        <w:rPr>
          <w:rStyle w:val="StileTimesNewRoman10pt"/>
        </w:rPr>
        <w:t xml:space="preserve">Pamiętaj o dniu szabatu, aby go uświęcić.  </w:t>
      </w:r>
      <w:r>
        <w:rPr>
          <w:rFonts w:cs="Times New Roman" w:ascii="Times New Roman" w:hAnsi="Times New Roman"/>
          <w:position w:val="12"/>
          <w:sz w:val="20"/>
        </w:rPr>
        <w:t>9</w:t>
      </w:r>
      <w:r>
        <w:rPr>
          <w:rStyle w:val="StileTimesNewRoman10pt"/>
        </w:rPr>
        <w:t xml:space="preserve">Sześć dni będziesz pracować i wykonywać wszystkie twe zajęcia.  </w:t>
      </w:r>
      <w:r>
        <w:rPr>
          <w:rFonts w:cs="Times New Roman" w:ascii="Times New Roman" w:hAnsi="Times New Roman"/>
          <w:position w:val="12"/>
          <w:sz w:val="20"/>
        </w:rPr>
        <w:t>10</w:t>
      </w:r>
      <w:r>
        <w:rPr>
          <w:rStyle w:val="StileTimesNewRoman10pt"/>
        </w:rPr>
        <w:t xml:space="preserve">Dzień zaś siódmy jest szabatem ku czci Pana, Boga twego. Nie możesz przeto w dniu tym wykonywać żadnej pracy ani ty sam, ani syn twój, ani twoja córka, ani twój niewolnik, ani twoja niewolnica, ani twoje bydło, ani cudzoziemiec, który mieszka pośród twych bram.  </w:t>
      </w:r>
      <w:r>
        <w:rPr>
          <w:rFonts w:cs="Times New Roman" w:ascii="Times New Roman" w:hAnsi="Times New Roman"/>
          <w:position w:val="12"/>
          <w:sz w:val="20"/>
        </w:rPr>
        <w:t>11</w:t>
      </w:r>
      <w:r>
        <w:rPr>
          <w:rStyle w:val="StileTimesNewRoman10pt"/>
        </w:rPr>
        <w:t xml:space="preserve">W sześciu dniach bowiem uczynił Pan niebo, ziemię, morze oraz wszystko, co jest w nich, w siódmym zaś dniu odpoczął. Dlatego pobłogosławił Pan dzień szabatu i uznał go za święty.  </w:t>
      </w:r>
      <w:r>
        <w:rPr>
          <w:rFonts w:cs="Times New Roman" w:ascii="Times New Roman" w:hAnsi="Times New Roman"/>
          <w:position w:val="12"/>
          <w:sz w:val="20"/>
        </w:rPr>
        <w:t>12</w:t>
      </w:r>
      <w:r>
        <w:rPr>
          <w:rStyle w:val="StileTimesNewRoman10pt"/>
        </w:rPr>
        <w:t xml:space="preserve">Czcij ojca twego i matkę twoją, abyś długo żył na ziemi, którą Pan, Bóg twój, da tobie.  </w:t>
      </w:r>
      <w:r>
        <w:rPr>
          <w:rFonts w:cs="Times New Roman" w:ascii="Times New Roman" w:hAnsi="Times New Roman"/>
          <w:position w:val="12"/>
          <w:sz w:val="20"/>
        </w:rPr>
        <w:t>13</w:t>
      </w:r>
      <w:r>
        <w:rPr>
          <w:rStyle w:val="StileTimesNewRoman10pt"/>
        </w:rPr>
        <w:t xml:space="preserve">Nie będziesz zabijał.  </w:t>
      </w:r>
      <w:r>
        <w:rPr>
          <w:rFonts w:cs="Times New Roman" w:ascii="Times New Roman" w:hAnsi="Times New Roman"/>
          <w:position w:val="12"/>
          <w:sz w:val="20"/>
        </w:rPr>
        <w:t>14</w:t>
      </w:r>
      <w:r>
        <w:rPr>
          <w:rStyle w:val="StileTimesNewRoman10pt"/>
        </w:rPr>
        <w:t xml:space="preserve">Nie będziesz cudzołożył.  </w:t>
      </w:r>
      <w:r>
        <w:rPr>
          <w:rFonts w:cs="Times New Roman" w:ascii="Times New Roman" w:hAnsi="Times New Roman"/>
          <w:position w:val="12"/>
          <w:sz w:val="20"/>
        </w:rPr>
        <w:t>15</w:t>
      </w:r>
      <w:r>
        <w:rPr>
          <w:rStyle w:val="StileTimesNewRoman10pt"/>
        </w:rPr>
        <w:t xml:space="preserve">Nie będziesz kradł.  </w:t>
      </w:r>
      <w:r>
        <w:rPr>
          <w:rFonts w:cs="Times New Roman" w:ascii="Times New Roman" w:hAnsi="Times New Roman"/>
          <w:position w:val="12"/>
          <w:sz w:val="20"/>
        </w:rPr>
        <w:t>16</w:t>
      </w:r>
      <w:r>
        <w:rPr>
          <w:rStyle w:val="StileTimesNewRoman10pt"/>
        </w:rPr>
        <w:t xml:space="preserve">Nie będziesz mówił przeciwo bliźniemu twemu kłamstwa jako świadek.  </w:t>
      </w:r>
      <w:r>
        <w:rPr>
          <w:rFonts w:cs="Times New Roman" w:ascii="Times New Roman" w:hAnsi="Times New Roman"/>
          <w:position w:val="12"/>
          <w:sz w:val="20"/>
        </w:rPr>
        <w:t>17</w:t>
      </w:r>
      <w:r>
        <w:rPr>
          <w:rStyle w:val="StileTimesNewRoman10pt"/>
        </w:rPr>
        <w:t xml:space="preserve">Nie będziesz pożądał domu bliźniego twego. Nie będziesz pożądał żony bliźniego twego, ani jego niewolnika, ani jego niewolnicy, ani jego wołu, ani jego osła, ani żadnej rzeczy, która należy do bliźniego twego".  </w:t>
      </w:r>
      <w:r>
        <w:rPr>
          <w:rFonts w:cs="Times New Roman" w:ascii="Times New Roman" w:hAnsi="Times New Roman"/>
          <w:position w:val="12"/>
          <w:sz w:val="20"/>
        </w:rPr>
        <w:t>18</w:t>
      </w:r>
      <w:r>
        <w:rPr>
          <w:rStyle w:val="StileTimesNewRoman10pt"/>
        </w:rPr>
        <w:t xml:space="preserve">Wtedy cały lud, słysząc grzmoty i błyskawice oraz głos trąby i widząc górę dymiącą, przeląkł się i drżał, i stał z daleka.  </w:t>
      </w:r>
      <w:r>
        <w:rPr>
          <w:rFonts w:cs="Times New Roman" w:ascii="Times New Roman" w:hAnsi="Times New Roman"/>
          <w:position w:val="12"/>
          <w:sz w:val="20"/>
        </w:rPr>
        <w:t>19</w:t>
      </w:r>
      <w:r>
        <w:rPr>
          <w:rStyle w:val="StileTimesNewRoman10pt"/>
        </w:rPr>
        <w:t xml:space="preserve">I mówili do Mojżesza: "Mów ty z nami, a my będziemy cię słuchać! Ale Bóg niech nie przemawia do nas, abyśmy nie pomarli!"  </w:t>
      </w:r>
      <w:r>
        <w:rPr>
          <w:rFonts w:cs="Times New Roman" w:ascii="Times New Roman" w:hAnsi="Times New Roman"/>
          <w:position w:val="12"/>
          <w:sz w:val="20"/>
        </w:rPr>
        <w:t>20</w:t>
      </w:r>
      <w:r>
        <w:rPr>
          <w:rStyle w:val="StileTimesNewRoman10pt"/>
        </w:rPr>
        <w:t xml:space="preserve">Mojżesz rzekł do ludu: "Nie bójcie się! Bóg przybył po to, aby was doświadczyć i pobudzić do bojaźni przed sobą, żebyście nie grzeszyli".  </w:t>
      </w:r>
      <w:r>
        <w:rPr>
          <w:rFonts w:cs="Times New Roman" w:ascii="Times New Roman" w:hAnsi="Times New Roman"/>
          <w:position w:val="12"/>
          <w:sz w:val="20"/>
        </w:rPr>
        <w:t>21</w:t>
      </w:r>
      <w:r>
        <w:rPr>
          <w:rStyle w:val="StileTimesNewRoman10pt"/>
        </w:rPr>
        <w:t xml:space="preserve">Lud stał ciągle z daleka, a Mojżesz zbliżył się do ciemnego obłoku, w którym był Bóg.  </w:t>
      </w:r>
      <w:r>
        <w:rPr>
          <w:rFonts w:cs="Times New Roman" w:ascii="Times New Roman" w:hAnsi="Times New Roman"/>
          <w:position w:val="12"/>
          <w:sz w:val="20"/>
        </w:rPr>
        <w:t>22</w:t>
      </w:r>
      <w:r>
        <w:rPr>
          <w:rStyle w:val="StileTimesNewRoman10pt"/>
        </w:rPr>
        <w:t xml:space="preserve">Rzekł nadto Pan do Mojżesza: "Tak powiesz Izraelitom: Wy sami widzieliście, że z nieba do was przemawiałem.  </w:t>
      </w:r>
      <w:r>
        <w:rPr>
          <w:rFonts w:cs="Times New Roman" w:ascii="Times New Roman" w:hAnsi="Times New Roman"/>
          <w:position w:val="12"/>
          <w:sz w:val="20"/>
        </w:rPr>
        <w:t>23</w:t>
      </w:r>
      <w:r>
        <w:rPr>
          <w:rStyle w:val="StileTimesNewRoman10pt"/>
        </w:rPr>
        <w:t xml:space="preserve">Nie będziecie sporządzać obok Mnie bożków ze srebra, ani bożków ze złota nie będziecie sobie czynić.  </w:t>
      </w:r>
      <w:r>
        <w:rPr>
          <w:rFonts w:cs="Times New Roman" w:ascii="Times New Roman" w:hAnsi="Times New Roman"/>
          <w:position w:val="12"/>
          <w:sz w:val="20"/>
        </w:rPr>
        <w:t>24</w:t>
      </w:r>
      <w:r>
        <w:rPr>
          <w:rStyle w:val="StileTimesNewRoman10pt"/>
        </w:rPr>
        <w:t xml:space="preserve">Uczynisz Mi ołtarz z ziemi i będziesz składał na nim twoje całopalenia, twoje ofiary biesiadne z twojej trzody i z bydła na każdym miejscu, gdzie każę ci wspominać moje imię. Przyjdę do ciebie i będę ci błogosławił.  </w:t>
      </w:r>
      <w:r>
        <w:rPr>
          <w:rFonts w:cs="Times New Roman" w:ascii="Times New Roman" w:hAnsi="Times New Roman"/>
          <w:position w:val="12"/>
          <w:sz w:val="20"/>
        </w:rPr>
        <w:t>25</w:t>
      </w:r>
      <w:r>
        <w:rPr>
          <w:rStyle w:val="StileTimesNewRoman10pt"/>
        </w:rPr>
        <w:t xml:space="preserve">A jeśli uczynisz Mi ołtarz z kamieni, to nie buduj go z kamieni ciosowych, bo zbezcześcisz go, gdy przyłożysz do niego swe dłuto.  </w:t>
      </w:r>
      <w:r>
        <w:rPr>
          <w:rFonts w:cs="Times New Roman" w:ascii="Times New Roman" w:hAnsi="Times New Roman"/>
          <w:position w:val="12"/>
          <w:sz w:val="20"/>
        </w:rPr>
        <w:t>26</w:t>
      </w:r>
      <w:r>
        <w:rPr>
          <w:rStyle w:val="StileTimesNewRoman10pt"/>
        </w:rPr>
        <w:t xml:space="preserve">Nie będziesz wstępował po stopniach do mojego ołtarza, żeby się nie odkryła nagość twoja.  </w:t>
      </w:r>
      <w:bookmarkStart w:id="73" w:name="wj21"/>
    </w:p>
    <w:p>
      <w:pPr>
        <w:pStyle w:val="Normal"/>
        <w:spacing w:lineRule="auto" w:line="480"/>
        <w:jc w:val="both"/>
        <w:rPr/>
      </w:pPr>
      <w:r>
        <w:rPr>
          <w:rFonts w:cs="Times New Roman" w:ascii="Times New Roman" w:hAnsi="Times New Roman"/>
          <w:position w:val="12"/>
          <w:sz w:val="20"/>
        </w:rPr>
        <w:t>21</w:t>
      </w:r>
    </w:p>
    <w:p>
      <w:pPr>
        <w:pStyle w:val="Normal"/>
        <w:spacing w:lineRule="auto" w:line="480"/>
        <w:jc w:val="both"/>
        <w:rPr/>
      </w:pPr>
      <w:r>
        <w:rPr>
          <w:rFonts w:cs="Times New Roman" w:ascii="Times New Roman" w:hAnsi="Times New Roman"/>
          <w:position w:val="12"/>
          <w:sz w:val="20"/>
        </w:rPr>
        <w:t>:1</w:t>
      </w:r>
      <w:bookmarkEnd w:id="73"/>
      <w:r>
        <w:rPr>
          <w:rStyle w:val="StileTimesNewRoman10pt"/>
        </w:rPr>
        <w:t xml:space="preserve">Te są prawa, które im przedstawisz.  </w:t>
      </w:r>
      <w:r>
        <w:rPr>
          <w:rFonts w:cs="Times New Roman" w:ascii="Times New Roman" w:hAnsi="Times New Roman"/>
          <w:position w:val="12"/>
          <w:sz w:val="20"/>
        </w:rPr>
        <w:t>2</w:t>
      </w:r>
      <w:r>
        <w:rPr>
          <w:rStyle w:val="StileTimesNewRoman10pt"/>
        </w:rPr>
        <w:t xml:space="preserve">Jeśli kupisz niewolnika - Hebrajczyka, będzie ci służył sześć lat, w siódmym roku zwolnisz go bez wykupu.  </w:t>
      </w:r>
      <w:r>
        <w:rPr>
          <w:rFonts w:cs="Times New Roman" w:ascii="Times New Roman" w:hAnsi="Times New Roman"/>
          <w:position w:val="12"/>
          <w:sz w:val="20"/>
        </w:rPr>
        <w:t>3</w:t>
      </w:r>
      <w:r>
        <w:rPr>
          <w:rStyle w:val="StileTimesNewRoman10pt"/>
        </w:rPr>
        <w:t xml:space="preserve">Jeśli przyszedł sam, odejdzie sam, a jeśli miał żonę, odejdzie z żoną.  </w:t>
      </w:r>
      <w:r>
        <w:rPr>
          <w:rFonts w:cs="Times New Roman" w:ascii="Times New Roman" w:hAnsi="Times New Roman"/>
          <w:position w:val="12"/>
          <w:sz w:val="20"/>
        </w:rPr>
        <w:t>4</w:t>
      </w:r>
      <w:r>
        <w:rPr>
          <w:rStyle w:val="StileTimesNewRoman10pt"/>
        </w:rPr>
        <w:t xml:space="preserve">Lecz jeśli jego pan dał mu żonę, która zrodziła mu synów i córki, żona jak i dzieci będą należeć do pana, a on odejdzie sam.  </w:t>
      </w:r>
      <w:r>
        <w:rPr>
          <w:rFonts w:cs="Times New Roman" w:ascii="Times New Roman" w:hAnsi="Times New Roman"/>
          <w:position w:val="12"/>
          <w:sz w:val="20"/>
        </w:rPr>
        <w:t>5</w:t>
      </w:r>
      <w:r>
        <w:rPr>
          <w:rStyle w:val="StileTimesNewRoman10pt"/>
        </w:rPr>
        <w:t xml:space="preserve">A jeśliby niewolnik oświadczył wyraźnie: "Miłuję mojego pana, moją żonę i moje dzieci i nie chcę odejść wolny",  </w:t>
      </w:r>
      <w:r>
        <w:rPr>
          <w:rFonts w:cs="Times New Roman" w:ascii="Times New Roman" w:hAnsi="Times New Roman"/>
          <w:position w:val="12"/>
          <w:sz w:val="20"/>
        </w:rPr>
        <w:t>6</w:t>
      </w:r>
      <w:r>
        <w:rPr>
          <w:rStyle w:val="StileTimesNewRoman10pt"/>
        </w:rPr>
        <w:t xml:space="preserve">wówczas zaprowadzi go pan przed Boga i zawiedzie do drzwi albo do bramy, i przekłuje mu pan jego ucho szydłem, i będzie niewolnikiem jego na zawsze.  </w:t>
      </w:r>
      <w:r>
        <w:rPr>
          <w:rFonts w:cs="Times New Roman" w:ascii="Times New Roman" w:hAnsi="Times New Roman"/>
          <w:position w:val="12"/>
          <w:sz w:val="20"/>
        </w:rPr>
        <w:t>7</w:t>
      </w:r>
      <w:r>
        <w:rPr>
          <w:rStyle w:val="StileTimesNewRoman10pt"/>
        </w:rPr>
        <w:t xml:space="preserve">Jeśliby ktoś sprzedał swą córkę w niewolę jako niewolnicę, nie odejdzie ona, jak odchodzą niewolnicy.  </w:t>
      </w:r>
      <w:r>
        <w:rPr>
          <w:rFonts w:cs="Times New Roman" w:ascii="Times New Roman" w:hAnsi="Times New Roman"/>
          <w:position w:val="12"/>
          <w:sz w:val="20"/>
        </w:rPr>
        <w:t>8</w:t>
      </w:r>
      <w:r>
        <w:rPr>
          <w:rStyle w:val="StileTimesNewRoman10pt"/>
        </w:rPr>
        <w:t xml:space="preserve">A jeśliby nie spodobała się panu, który przeznaczył ją dla siebie, niech pozwoli ją wykupić. Ale nie może jej sprzedać obcemu narodowi, gdyż byłoby to oszustwem wobec niej.  </w:t>
      </w:r>
      <w:r>
        <w:rPr>
          <w:rFonts w:cs="Times New Roman" w:ascii="Times New Roman" w:hAnsi="Times New Roman"/>
          <w:position w:val="12"/>
          <w:sz w:val="20"/>
        </w:rPr>
        <w:t>9</w:t>
      </w:r>
      <w:r>
        <w:rPr>
          <w:rStyle w:val="StileTimesNewRoman10pt"/>
        </w:rPr>
        <w:t xml:space="preserve">Jeśli zaś przeznaczył ją dla syna, to niech uczyni z nią, jak prawo nakazuje obejść się z córkami.  </w:t>
      </w:r>
      <w:r>
        <w:rPr>
          <w:rFonts w:cs="Times New Roman" w:ascii="Times New Roman" w:hAnsi="Times New Roman"/>
          <w:position w:val="12"/>
          <w:sz w:val="20"/>
        </w:rPr>
        <w:t>10</w:t>
      </w:r>
      <w:r>
        <w:rPr>
          <w:rStyle w:val="StileTimesNewRoman10pt"/>
        </w:rPr>
        <w:t xml:space="preserve">Jeśli zaś weźmie sobie inną, nie może tamtej odmawiać pożywienia, odzieży i wspólnego mieszkania.  </w:t>
      </w:r>
      <w:r>
        <w:rPr>
          <w:rFonts w:cs="Times New Roman" w:ascii="Times New Roman" w:hAnsi="Times New Roman"/>
          <w:position w:val="12"/>
          <w:sz w:val="20"/>
        </w:rPr>
        <w:t>11</w:t>
      </w:r>
      <w:r>
        <w:rPr>
          <w:rStyle w:val="StileTimesNewRoman10pt"/>
        </w:rPr>
        <w:t xml:space="preserve">Jeśli nie spełni wobec niej tych trzech warunków, wówczas odejdzie ona wolna bez wykupu.  </w:t>
      </w:r>
      <w:r>
        <w:rPr>
          <w:rFonts w:cs="Times New Roman" w:ascii="Times New Roman" w:hAnsi="Times New Roman"/>
          <w:position w:val="12"/>
          <w:sz w:val="20"/>
        </w:rPr>
        <w:t>12</w:t>
      </w:r>
      <w:r>
        <w:rPr>
          <w:rStyle w:val="StileTimesNewRoman10pt"/>
        </w:rPr>
        <w:t xml:space="preserve">Jeśli kto tak uderzy kogoś, że uderzony umrze, winien sam być śmiercią ukarany.  </w:t>
      </w:r>
      <w:r>
        <w:rPr>
          <w:rFonts w:cs="Times New Roman" w:ascii="Times New Roman" w:hAnsi="Times New Roman"/>
          <w:position w:val="12"/>
          <w:sz w:val="20"/>
        </w:rPr>
        <w:t>13</w:t>
      </w:r>
      <w:r>
        <w:rPr>
          <w:rStyle w:val="StileTimesNewRoman10pt"/>
        </w:rPr>
        <w:t xml:space="preserve">[W tym jednak wypadku], gdy nie czyhał na niego, a tylko Bóg dopuścił, że sam wpadł w ręce, wyznaczę ci miejsce, do którego będzie mógł uciekać [zabójca].  </w:t>
      </w:r>
      <w:r>
        <w:rPr>
          <w:rFonts w:cs="Times New Roman" w:ascii="Times New Roman" w:hAnsi="Times New Roman"/>
          <w:position w:val="12"/>
          <w:sz w:val="20"/>
        </w:rPr>
        <w:t>14</w:t>
      </w:r>
      <w:r>
        <w:rPr>
          <w:rStyle w:val="StileTimesNewRoman10pt"/>
        </w:rPr>
        <w:t xml:space="preserve">Jeśli zaś ktoś posunąłby się do tego, że bliźniego zabiłby podstępnie, oderwiesz go nawet od mego ołtarza, aby ukarać śmiercią.  </w:t>
      </w:r>
      <w:r>
        <w:rPr>
          <w:rFonts w:cs="Times New Roman" w:ascii="Times New Roman" w:hAnsi="Times New Roman"/>
          <w:position w:val="12"/>
          <w:sz w:val="20"/>
        </w:rPr>
        <w:t>15</w:t>
      </w:r>
      <w:r>
        <w:rPr>
          <w:rStyle w:val="StileTimesNewRoman10pt"/>
        </w:rPr>
        <w:t xml:space="preserve">Kto by uderzył swego ojca albo matkę, winien być ukarany śmiercią.  </w:t>
      </w:r>
      <w:r>
        <w:rPr>
          <w:rFonts w:cs="Times New Roman" w:ascii="Times New Roman" w:hAnsi="Times New Roman"/>
          <w:position w:val="12"/>
          <w:sz w:val="20"/>
        </w:rPr>
        <w:t>16</w:t>
      </w:r>
      <w:r>
        <w:rPr>
          <w:rStyle w:val="StileTimesNewRoman10pt"/>
        </w:rPr>
        <w:t xml:space="preserve">Kto by porwał człowieka i sprzedał go, albo znaleziono by go jeszcze w jego ręku, winien być ukarany śmiercią.  </w:t>
      </w:r>
      <w:r>
        <w:rPr>
          <w:rFonts w:cs="Times New Roman" w:ascii="Times New Roman" w:hAnsi="Times New Roman"/>
          <w:position w:val="12"/>
          <w:sz w:val="20"/>
        </w:rPr>
        <w:t>17</w:t>
      </w:r>
      <w:r>
        <w:rPr>
          <w:rStyle w:val="StileTimesNewRoman10pt"/>
        </w:rPr>
        <w:t xml:space="preserve">Kto by złorzeczył ojcu albo matce, winien być ukarany śmiercią.  </w:t>
      </w:r>
      <w:r>
        <w:rPr>
          <w:rFonts w:cs="Times New Roman" w:ascii="Times New Roman" w:hAnsi="Times New Roman"/>
          <w:position w:val="12"/>
          <w:sz w:val="20"/>
        </w:rPr>
        <w:t>18</w:t>
      </w:r>
      <w:r>
        <w:rPr>
          <w:rStyle w:val="StileTimesNewRoman10pt"/>
        </w:rPr>
        <w:t xml:space="preserve">Kto by w kłótni uderzył bliźniego kamieniem albo pięścią, ale go nie zabił, tylko zmusił do pozostania w łóżku,  </w:t>
      </w:r>
      <w:r>
        <w:rPr>
          <w:rFonts w:cs="Times New Roman" w:ascii="Times New Roman" w:hAnsi="Times New Roman"/>
          <w:position w:val="12"/>
          <w:sz w:val="20"/>
        </w:rPr>
        <w:t>19</w:t>
      </w:r>
      <w:r>
        <w:rPr>
          <w:rStyle w:val="StileTimesNewRoman10pt"/>
        </w:rPr>
        <w:t xml:space="preserve">to gdy ten wstanie i będzie o lasce chodził na dworze, ten, który go uderzył, będzie wolny i tylko mu wynagrodzi przerwę w pracy, i dołoży starań, żeby go wyleczyć.  </w:t>
      </w:r>
      <w:r>
        <w:rPr>
          <w:rFonts w:cs="Times New Roman" w:ascii="Times New Roman" w:hAnsi="Times New Roman"/>
          <w:position w:val="12"/>
          <w:sz w:val="20"/>
        </w:rPr>
        <w:t>20</w:t>
      </w:r>
      <w:r>
        <w:rPr>
          <w:rStyle w:val="StileTimesNewRoman10pt"/>
        </w:rPr>
        <w:t xml:space="preserve">Kto by pobił kijem swego niewolnika lub niewolnicę, tak iżby zmarli pod jego ręką, winien być surowo ukarany.  </w:t>
      </w:r>
      <w:r>
        <w:rPr>
          <w:rFonts w:cs="Times New Roman" w:ascii="Times New Roman" w:hAnsi="Times New Roman"/>
          <w:position w:val="12"/>
          <w:sz w:val="20"/>
        </w:rPr>
        <w:t>21</w:t>
      </w:r>
      <w:r>
        <w:rPr>
          <w:rStyle w:val="StileTimesNewRoman10pt"/>
        </w:rPr>
        <w:t xml:space="preserve">A jeśliby pozostali przy życiu jeden czy dwa dni, to nie będzie podlegał karze, gdyż są jego własnością.  </w:t>
      </w:r>
      <w:r>
        <w:rPr>
          <w:rFonts w:cs="Times New Roman" w:ascii="Times New Roman" w:hAnsi="Times New Roman"/>
          <w:position w:val="12"/>
          <w:sz w:val="20"/>
        </w:rPr>
        <w:t>22</w:t>
      </w:r>
      <w:r>
        <w:rPr>
          <w:rStyle w:val="StileTimesNewRoman10pt"/>
        </w:rPr>
        <w:t xml:space="preserve">Gdyby mężczyźni bijąc się uderzyli kobietę brzemienną powodując poronienie, ale bez jakiejkolwiek szkody, to [winny] zostanie ukarany grzywną, jaką na nich nałoży mąż tej kobiety, i wypłaci ją za pośrednictwem sędziów polubownych.  </w:t>
      </w:r>
      <w:r>
        <w:rPr>
          <w:rFonts w:cs="Times New Roman" w:ascii="Times New Roman" w:hAnsi="Times New Roman"/>
          <w:position w:val="12"/>
          <w:sz w:val="20"/>
        </w:rPr>
        <w:t>23</w:t>
      </w:r>
      <w:r>
        <w:rPr>
          <w:rStyle w:val="StileTimesNewRoman10pt"/>
        </w:rPr>
        <w:t xml:space="preserve">Jeżeli zaś ona poniesie jakąś szkodę, wówczas on odda życie za życie,   </w:t>
      </w:r>
      <w:r>
        <w:rPr>
          <w:rFonts w:cs="Times New Roman" w:ascii="Times New Roman" w:hAnsi="Times New Roman"/>
          <w:position w:val="12"/>
          <w:sz w:val="20"/>
        </w:rPr>
        <w:t>24</w:t>
      </w:r>
      <w:r>
        <w:rPr>
          <w:rStyle w:val="StileTimesNewRoman10pt"/>
        </w:rPr>
        <w:t xml:space="preserve">oko za oko, ząb za ząb, rękę za rękę, nogę za nogę,  </w:t>
      </w:r>
      <w:r>
        <w:rPr>
          <w:rFonts w:cs="Times New Roman" w:ascii="Times New Roman" w:hAnsi="Times New Roman"/>
          <w:position w:val="12"/>
          <w:sz w:val="20"/>
        </w:rPr>
        <w:t>25</w:t>
      </w:r>
      <w:r>
        <w:rPr>
          <w:rStyle w:val="StileTimesNewRoman10pt"/>
        </w:rPr>
        <w:t xml:space="preserve">oparzenie za oparzenie, ranę za ranę, siniec za siniec.  </w:t>
      </w:r>
      <w:r>
        <w:rPr>
          <w:rFonts w:cs="Times New Roman" w:ascii="Times New Roman" w:hAnsi="Times New Roman"/>
          <w:position w:val="12"/>
          <w:sz w:val="20"/>
        </w:rPr>
        <w:t>26</w:t>
      </w:r>
      <w:r>
        <w:rPr>
          <w:rStyle w:val="StileTimesNewRoman10pt"/>
        </w:rPr>
        <w:t xml:space="preserve">Jeśliby ktoś uderzył niewolnika lub niewolnicę w oko i spowodował jego utratę, winien za oko obdarzyć ich wolnością.  </w:t>
      </w:r>
      <w:r>
        <w:rPr>
          <w:rFonts w:cs="Times New Roman" w:ascii="Times New Roman" w:hAnsi="Times New Roman"/>
          <w:position w:val="12"/>
          <w:sz w:val="20"/>
        </w:rPr>
        <w:t>27</w:t>
      </w:r>
      <w:r>
        <w:rPr>
          <w:rStyle w:val="StileTimesNewRoman10pt"/>
        </w:rPr>
        <w:t xml:space="preserve">Również gdyby wybił ząb niewolnikowi swemu lub niewolnicy, winien za ząb uczynić ich wolnymi.  </w:t>
      </w:r>
      <w:r>
        <w:rPr>
          <w:rFonts w:cs="Times New Roman" w:ascii="Times New Roman" w:hAnsi="Times New Roman"/>
          <w:position w:val="12"/>
          <w:sz w:val="20"/>
        </w:rPr>
        <w:t>28</w:t>
      </w:r>
      <w:r>
        <w:rPr>
          <w:rStyle w:val="StileTimesNewRoman10pt"/>
        </w:rPr>
        <w:t xml:space="preserve">Jeśliby wół pobódł mężczyznę lub kobietę tak, iż ponieśliby śmierć, wówczas wół musi być ukamienowany, lecz nie wolno spożyć jego mięsa, właściciel zaś wołu będzie wolny od kary.  </w:t>
      </w:r>
      <w:r>
        <w:rPr>
          <w:rFonts w:cs="Times New Roman" w:ascii="Times New Roman" w:hAnsi="Times New Roman"/>
          <w:position w:val="12"/>
          <w:sz w:val="20"/>
        </w:rPr>
        <w:t>29</w:t>
      </w:r>
      <w:r>
        <w:rPr>
          <w:rStyle w:val="StileTimesNewRoman10pt"/>
        </w:rPr>
        <w:t xml:space="preserve">Gdy jednak wół bódł i dawniej, i zwracano uwagę na to właścicielowi, a on go nie pilnował, tak iż [wół] zabiłby mężczyznę lub kobietę, to nie tylko wół winien być ukamienowany, ale też i właściciel jego winien ponieść śmierć.  </w:t>
      </w:r>
      <w:r>
        <w:rPr>
          <w:rFonts w:cs="Times New Roman" w:ascii="Times New Roman" w:hAnsi="Times New Roman"/>
          <w:position w:val="12"/>
          <w:sz w:val="20"/>
        </w:rPr>
        <w:t>30</w:t>
      </w:r>
      <w:r>
        <w:rPr>
          <w:rStyle w:val="StileTimesNewRoman10pt"/>
        </w:rPr>
        <w:t xml:space="preserve">Gdyby zaś nałożono mu zapłatę to winien za swoje życie dać taki okup, jaki mu nałożą.  </w:t>
      </w:r>
      <w:r>
        <w:rPr>
          <w:rFonts w:cs="Times New Roman" w:ascii="Times New Roman" w:hAnsi="Times New Roman"/>
          <w:position w:val="12"/>
          <w:sz w:val="20"/>
        </w:rPr>
        <w:t>31</w:t>
      </w:r>
      <w:r>
        <w:rPr>
          <w:rStyle w:val="StileTimesNewRoman10pt"/>
        </w:rPr>
        <w:t xml:space="preserve">Jeśliby zaś [wół] pobódł chłopca lub dziewczynę, to też winno się postąpić według takiego samego przepisu.  </w:t>
      </w:r>
      <w:r>
        <w:rPr>
          <w:rFonts w:cs="Times New Roman" w:ascii="Times New Roman" w:hAnsi="Times New Roman"/>
          <w:position w:val="12"/>
          <w:sz w:val="20"/>
        </w:rPr>
        <w:t>32</w:t>
      </w:r>
      <w:r>
        <w:rPr>
          <w:rStyle w:val="StileTimesNewRoman10pt"/>
        </w:rPr>
        <w:t xml:space="preserve">Gdyby zaś wół zabódł niewolnika lub niewolnicę, jego właściciel winien wypłacić ich panu trzydzieści syklów srebrnych, wół zaś będzie ukamienowany.  </w:t>
      </w:r>
      <w:r>
        <w:rPr>
          <w:rFonts w:cs="Times New Roman" w:ascii="Times New Roman" w:hAnsi="Times New Roman"/>
          <w:position w:val="12"/>
          <w:sz w:val="20"/>
        </w:rPr>
        <w:t>33</w:t>
      </w:r>
      <w:r>
        <w:rPr>
          <w:rStyle w:val="StileTimesNewRoman10pt"/>
        </w:rPr>
        <w:t xml:space="preserve">Jeśliby ktoś zostawił cysternę odkrytą albo jeśliby ktoś wykopał cysternę, a nie przykrył jej, i wpadł tam wół lub osioł,  </w:t>
      </w:r>
      <w:r>
        <w:rPr>
          <w:rFonts w:cs="Times New Roman" w:ascii="Times New Roman" w:hAnsi="Times New Roman"/>
          <w:position w:val="12"/>
          <w:sz w:val="20"/>
        </w:rPr>
        <w:t>34</w:t>
      </w:r>
      <w:r>
        <w:rPr>
          <w:rStyle w:val="StileTimesNewRoman10pt"/>
        </w:rPr>
        <w:t xml:space="preserve">właściciel cysterny winien dać właścicielowi bydlęcia odszkodowanie w pieniądzach, a zwierzę będzie należało do niego.  </w:t>
      </w:r>
      <w:r>
        <w:rPr>
          <w:rFonts w:cs="Times New Roman" w:ascii="Times New Roman" w:hAnsi="Times New Roman"/>
          <w:position w:val="12"/>
          <w:sz w:val="20"/>
        </w:rPr>
        <w:t>35</w:t>
      </w:r>
      <w:r>
        <w:rPr>
          <w:rStyle w:val="StileTimesNewRoman10pt"/>
        </w:rPr>
        <w:t xml:space="preserve">Gdyby wół jednego właściciela uderzył wołu innego właściciela i zabiłby go, wówczas sprzedadzą żywego wołu i podzielą się zapłatą za niego, podzielą się też zabitym wołem.  </w:t>
      </w:r>
      <w:r>
        <w:rPr>
          <w:rFonts w:cs="Times New Roman" w:ascii="Times New Roman" w:hAnsi="Times New Roman"/>
          <w:position w:val="12"/>
          <w:sz w:val="20"/>
        </w:rPr>
        <w:t>36</w:t>
      </w:r>
      <w:r>
        <w:rPr>
          <w:rStyle w:val="StileTimesNewRoman10pt"/>
        </w:rPr>
        <w:t xml:space="preserve">Lecz gdyby było wiadomo, że wół ten bódł od dawna, a jego właściciel go nie pilnował, wówczas odda on wołu za wołu, zabity zaś [wół] będzie należał do niego.  </w:t>
      </w:r>
      <w:r>
        <w:rPr>
          <w:rFonts w:cs="Times New Roman" w:ascii="Times New Roman" w:hAnsi="Times New Roman"/>
          <w:position w:val="12"/>
          <w:sz w:val="20"/>
        </w:rPr>
        <w:t>37</w:t>
      </w:r>
      <w:r>
        <w:rPr>
          <w:rStyle w:val="StileTimesNewRoman10pt"/>
        </w:rPr>
        <w:t xml:space="preserve">Jeśliby ktoś ukradł wołu lub owcę i zabiłby je lub sprzedał, wówczas zwróci pięć wołów za jednego wołu i cztery jagnięta za jedną owcę.  </w:t>
      </w:r>
      <w:bookmarkStart w:id="74" w:name="wj22"/>
    </w:p>
    <w:p>
      <w:pPr>
        <w:pStyle w:val="Normal"/>
        <w:spacing w:lineRule="auto" w:line="480"/>
        <w:jc w:val="both"/>
        <w:rPr/>
      </w:pPr>
      <w:r>
        <w:rPr>
          <w:rFonts w:cs="Times New Roman" w:ascii="Times New Roman" w:hAnsi="Times New Roman"/>
          <w:position w:val="12"/>
          <w:sz w:val="20"/>
        </w:rPr>
        <w:t>22</w:t>
      </w:r>
    </w:p>
    <w:p>
      <w:pPr>
        <w:pStyle w:val="Normal"/>
        <w:spacing w:lineRule="auto" w:line="480"/>
        <w:jc w:val="both"/>
        <w:rPr/>
      </w:pPr>
      <w:r>
        <w:rPr>
          <w:rFonts w:cs="Times New Roman" w:ascii="Times New Roman" w:hAnsi="Times New Roman"/>
          <w:position w:val="12"/>
          <w:sz w:val="20"/>
        </w:rPr>
        <w:t>:1</w:t>
      </w:r>
      <w:bookmarkEnd w:id="74"/>
      <w:r>
        <w:rPr>
          <w:rStyle w:val="StileTimesNewRoman10pt"/>
        </w:rPr>
        <w:t xml:space="preserve">Gdyby pochwycił ktoś złodzieja w czasie włamywania się [w nocy] i pobił go tak, iżby umarł, nie będzie winien krwi.  </w:t>
      </w:r>
      <w:r>
        <w:rPr>
          <w:rFonts w:cs="Times New Roman" w:ascii="Times New Roman" w:hAnsi="Times New Roman"/>
          <w:position w:val="12"/>
          <w:sz w:val="20"/>
        </w:rPr>
        <w:t>2</w:t>
      </w:r>
      <w:r>
        <w:rPr>
          <w:rStyle w:val="StileTimesNewRoman10pt"/>
        </w:rPr>
        <w:t xml:space="preserve">Ale gdyby to uczynił po wschodzie słońca, będzie winien krwi. Złodziej poniesie karę. Jeśli nic nie ma, czym by zapłacił, to należy go sprzedać za taką samą sumę, jaką skradł.  </w:t>
      </w:r>
      <w:r>
        <w:rPr>
          <w:rFonts w:cs="Times New Roman" w:ascii="Times New Roman" w:hAnsi="Times New Roman"/>
          <w:position w:val="12"/>
          <w:sz w:val="20"/>
        </w:rPr>
        <w:t>3</w:t>
      </w:r>
      <w:r>
        <w:rPr>
          <w:rStyle w:val="StileTimesNewRoman10pt"/>
        </w:rPr>
        <w:t xml:space="preserve">Jeśli to, co ukradł znajdzie się u niego żywe, czy to wół, czy osioł, czy owca, odda w podwójnej ilości.  </w:t>
      </w:r>
      <w:r>
        <w:rPr>
          <w:rFonts w:cs="Times New Roman" w:ascii="Times New Roman" w:hAnsi="Times New Roman"/>
          <w:position w:val="12"/>
          <w:sz w:val="20"/>
        </w:rPr>
        <w:t>4</w:t>
      </w:r>
      <w:r>
        <w:rPr>
          <w:rStyle w:val="StileTimesNewRoman10pt"/>
        </w:rPr>
        <w:t xml:space="preserve">Jeśliby ktoś wypasł pole lub winnicę i wypuścił bydło, niszcząc cudze pole, wówczas wynagrodzi tym, co ma najlepszego na swoim polu i w swojej winnicy.  </w:t>
      </w:r>
      <w:r>
        <w:rPr>
          <w:rFonts w:cs="Times New Roman" w:ascii="Times New Roman" w:hAnsi="Times New Roman"/>
          <w:position w:val="12"/>
          <w:sz w:val="20"/>
        </w:rPr>
        <w:t>5</w:t>
      </w:r>
      <w:r>
        <w:rPr>
          <w:rStyle w:val="StileTimesNewRoman10pt"/>
        </w:rPr>
        <w:t xml:space="preserve">Jeśli powstanie ogień i ogarnie ciernie [ogrodzenia], i spali stertę zboża albo stojące na pniu zboże, albo pole, wówczas ten, co wzniecił pożar, winien wynagrodzić szkody.  </w:t>
      </w:r>
      <w:r>
        <w:rPr>
          <w:rFonts w:cs="Times New Roman" w:ascii="Times New Roman" w:hAnsi="Times New Roman"/>
          <w:position w:val="12"/>
          <w:sz w:val="20"/>
        </w:rPr>
        <w:t>6</w:t>
      </w:r>
      <w:r>
        <w:rPr>
          <w:rStyle w:val="StileTimesNewRoman10pt"/>
        </w:rPr>
        <w:t xml:space="preserve">Jeśliby ktoś dał drugiemu pieniądze lub przedmioty wartościowe na przechowanie i zostałoby to skradzione w domu tego człowieka, a złodziej zostanie wykryty, winien wypłacić dwukrotne odszkodowanie.  </w:t>
      </w:r>
      <w:r>
        <w:rPr>
          <w:rFonts w:cs="Times New Roman" w:ascii="Times New Roman" w:hAnsi="Times New Roman"/>
          <w:position w:val="12"/>
          <w:sz w:val="20"/>
        </w:rPr>
        <w:t>7</w:t>
      </w:r>
      <w:r>
        <w:rPr>
          <w:rStyle w:val="StileTimesNewRoman10pt"/>
        </w:rPr>
        <w:t xml:space="preserve">Jeśliby nie wykryto złodzieja, to wówczas stawi się właściciel domu przed Bogiem [i przysięgnie], że nie wyciągnął ręki po dobro drugiego.  </w:t>
      </w:r>
      <w:r>
        <w:rPr>
          <w:rFonts w:cs="Times New Roman" w:ascii="Times New Roman" w:hAnsi="Times New Roman"/>
          <w:position w:val="12"/>
          <w:sz w:val="20"/>
        </w:rPr>
        <w:t>8</w:t>
      </w:r>
      <w:r>
        <w:rPr>
          <w:rStyle w:val="StileTimesNewRoman10pt"/>
        </w:rPr>
        <w:t xml:space="preserve">We wszelkiej sprawie poszkodowania dotyczącego wołu, osła, owcy, odzieży, jakiejkolwiek zguby, o której ktoś powie, że to jego własność, sprawa obydwu winna być przedłożona Bogu, a którego Bóg uzna winnym, ten zwróci drugiemu w podwójnej ilości.  </w:t>
      </w:r>
      <w:r>
        <w:rPr>
          <w:rFonts w:cs="Times New Roman" w:ascii="Times New Roman" w:hAnsi="Times New Roman"/>
          <w:position w:val="12"/>
          <w:sz w:val="20"/>
        </w:rPr>
        <w:t>9</w:t>
      </w:r>
      <w:r>
        <w:rPr>
          <w:rStyle w:val="StileTimesNewRoman10pt"/>
        </w:rPr>
        <w:t xml:space="preserve">Jeśliby ktoś powierzył drugiemu pieczę nad osłem, wołem, owca lub jakimkolwiek innym zwierzęciem, a ono padło lub okaleczyło się, lub zostało uprowadzone, a nie ma na to świadka,  </w:t>
      </w:r>
      <w:r>
        <w:rPr>
          <w:rFonts w:cs="Times New Roman" w:ascii="Times New Roman" w:hAnsi="Times New Roman"/>
          <w:position w:val="12"/>
          <w:sz w:val="20"/>
        </w:rPr>
        <w:t>10</w:t>
      </w:r>
      <w:r>
        <w:rPr>
          <w:rStyle w:val="StileTimesNewRoman10pt"/>
        </w:rPr>
        <w:t xml:space="preserve">to sprawę między obiema stronami rozstrzygnie przysięga na Pana, że [przechowujący] nie wyciągnął ręki po dobro drugiego, i właściciel przyjmie, co pozostało, a tamten nie będzie płacił odszkodowania.  </w:t>
      </w:r>
      <w:r>
        <w:rPr>
          <w:rFonts w:cs="Times New Roman" w:ascii="Times New Roman" w:hAnsi="Times New Roman"/>
          <w:position w:val="12"/>
          <w:sz w:val="20"/>
        </w:rPr>
        <w:t>11</w:t>
      </w:r>
      <w:r>
        <w:rPr>
          <w:rStyle w:val="StileTimesNewRoman10pt"/>
        </w:rPr>
        <w:t xml:space="preserve">Jeśli zaś to zostało skradzione, zapłaci właścicielowi.  </w:t>
      </w:r>
      <w:r>
        <w:rPr>
          <w:rFonts w:cs="Times New Roman" w:ascii="Times New Roman" w:hAnsi="Times New Roman"/>
          <w:position w:val="12"/>
          <w:sz w:val="20"/>
        </w:rPr>
        <w:t>12</w:t>
      </w:r>
      <w:r>
        <w:rPr>
          <w:rStyle w:val="StileTimesNewRoman10pt"/>
        </w:rPr>
        <w:t xml:space="preserve">Jeśli owo [bydlę] zostało rozszarpane przez jakieś zwierzę, to przyniesie je jako dowód i nie musi uiszczać odszkodowania za rozszarpane.  </w:t>
      </w:r>
      <w:r>
        <w:rPr>
          <w:rFonts w:cs="Times New Roman" w:ascii="Times New Roman" w:hAnsi="Times New Roman"/>
          <w:position w:val="12"/>
          <w:sz w:val="20"/>
        </w:rPr>
        <w:t>13</w:t>
      </w:r>
      <w:r>
        <w:rPr>
          <w:rStyle w:val="StileTimesNewRoman10pt"/>
        </w:rPr>
        <w:t xml:space="preserve">Gdyby ktoś wynajął od drugiego [zwierzę], a ono się okaleczyło lub padło w nieobecności właściciela, winien uiścić odszkodowanie.  </w:t>
      </w:r>
      <w:r>
        <w:rPr>
          <w:rFonts w:cs="Times New Roman" w:ascii="Times New Roman" w:hAnsi="Times New Roman"/>
          <w:position w:val="12"/>
          <w:sz w:val="20"/>
        </w:rPr>
        <w:t>14</w:t>
      </w:r>
      <w:r>
        <w:rPr>
          <w:rStyle w:val="StileTimesNewRoman10pt"/>
        </w:rPr>
        <w:t xml:space="preserve">Gdy jednak stało się to w obecności właściciela, to nie będzie dawał odszkodowania w tym wypadku, gdy [zwierzę] było wynajęte, bo dał cenę wynajmu.  </w:t>
      </w:r>
      <w:r>
        <w:rPr>
          <w:rFonts w:cs="Times New Roman" w:ascii="Times New Roman" w:hAnsi="Times New Roman"/>
          <w:position w:val="12"/>
          <w:sz w:val="20"/>
        </w:rPr>
        <w:t>15</w:t>
      </w:r>
      <w:r>
        <w:rPr>
          <w:rStyle w:val="StileTimesNewRoman10pt"/>
        </w:rPr>
        <w:t xml:space="preserve">Jeśli ktoś uwiódł dziewicę jeszcze nie zaręczoną i obcował z nią, uiści [rodzinie] opłatę [składaną przy zaślubinach] i weźmie ją za żonę.  </w:t>
      </w:r>
      <w:r>
        <w:rPr>
          <w:rFonts w:cs="Times New Roman" w:ascii="Times New Roman" w:hAnsi="Times New Roman"/>
          <w:position w:val="12"/>
          <w:sz w:val="20"/>
        </w:rPr>
        <w:t>16</w:t>
      </w:r>
      <w:r>
        <w:rPr>
          <w:rStyle w:val="StileTimesNewRoman10pt"/>
        </w:rPr>
        <w:t xml:space="preserve">Jeśli się ojciec nie zgodził mu jej oddać, wówczas winien zapłacić tyle, ile wynosi opłata składana przy zaślubinach dziewic.  </w:t>
      </w:r>
      <w:r>
        <w:rPr>
          <w:rFonts w:cs="Times New Roman" w:ascii="Times New Roman" w:hAnsi="Times New Roman"/>
          <w:position w:val="12"/>
          <w:sz w:val="20"/>
        </w:rPr>
        <w:t>17</w:t>
      </w:r>
      <w:r>
        <w:rPr>
          <w:rStyle w:val="StileTimesNewRoman10pt"/>
        </w:rPr>
        <w:t xml:space="preserve">Nie pozwolisz żyć czarownicy.  </w:t>
      </w:r>
      <w:r>
        <w:rPr>
          <w:rFonts w:cs="Times New Roman" w:ascii="Times New Roman" w:hAnsi="Times New Roman"/>
          <w:position w:val="12"/>
          <w:sz w:val="20"/>
        </w:rPr>
        <w:t>18</w:t>
      </w:r>
      <w:r>
        <w:rPr>
          <w:rStyle w:val="StileTimesNewRoman10pt"/>
        </w:rPr>
        <w:t xml:space="preserve">Ktokolwiek by obcował ze zwierzęciem, winien być ukarany śmiercią.  </w:t>
      </w:r>
      <w:r>
        <w:rPr>
          <w:rFonts w:cs="Times New Roman" w:ascii="Times New Roman" w:hAnsi="Times New Roman"/>
          <w:position w:val="12"/>
          <w:sz w:val="20"/>
        </w:rPr>
        <w:t>19</w:t>
      </w:r>
      <w:r>
        <w:rPr>
          <w:rStyle w:val="StileTimesNewRoman10pt"/>
        </w:rPr>
        <w:t xml:space="preserve">Ktokolwiek by składał ofiary innym bogom poza samym Panem, podlega klątwie.  </w:t>
      </w:r>
      <w:r>
        <w:rPr>
          <w:rFonts w:cs="Times New Roman" w:ascii="Times New Roman" w:hAnsi="Times New Roman"/>
          <w:position w:val="12"/>
          <w:sz w:val="20"/>
        </w:rPr>
        <w:t>20</w:t>
      </w:r>
      <w:r>
        <w:rPr>
          <w:rStyle w:val="StileTimesNewRoman10pt"/>
        </w:rPr>
        <w:t xml:space="preserve">Nie będziesz gnębił i nie będziesz uciskał cudzoziemców, bo wy sami byliście cudzoziemcami w ziemi egipskiej.  </w:t>
      </w:r>
      <w:r>
        <w:rPr>
          <w:rFonts w:cs="Times New Roman" w:ascii="Times New Roman" w:hAnsi="Times New Roman"/>
          <w:position w:val="12"/>
          <w:sz w:val="20"/>
        </w:rPr>
        <w:t>21</w:t>
      </w:r>
      <w:r>
        <w:rPr>
          <w:rStyle w:val="StileTimesNewRoman10pt"/>
        </w:rPr>
        <w:t xml:space="preserve">Nie będziesz krzywdził żadnej wdowy i sieroty.  </w:t>
      </w:r>
      <w:r>
        <w:rPr>
          <w:rFonts w:cs="Times New Roman" w:ascii="Times New Roman" w:hAnsi="Times New Roman"/>
          <w:position w:val="12"/>
          <w:sz w:val="20"/>
        </w:rPr>
        <w:t>22</w:t>
      </w:r>
      <w:r>
        <w:rPr>
          <w:rStyle w:val="StileTimesNewRoman10pt"/>
        </w:rPr>
        <w:t xml:space="preserve">Jeślibyś ich skrzywdził i będą Mi się skarżyli, usłyszę ich skargę,  </w:t>
      </w:r>
      <w:r>
        <w:rPr>
          <w:rFonts w:cs="Times New Roman" w:ascii="Times New Roman" w:hAnsi="Times New Roman"/>
          <w:position w:val="12"/>
          <w:sz w:val="20"/>
        </w:rPr>
        <w:t>23</w:t>
      </w:r>
      <w:r>
        <w:rPr>
          <w:rStyle w:val="StileTimesNewRoman10pt"/>
        </w:rPr>
        <w:t xml:space="preserve">zapali się gniew mój, i wygubię was mieczem i żony wasze będą wdowami, a dzieci wasze sierotami.  </w:t>
      </w:r>
      <w:r>
        <w:rPr>
          <w:rFonts w:cs="Times New Roman" w:ascii="Times New Roman" w:hAnsi="Times New Roman"/>
          <w:position w:val="12"/>
          <w:sz w:val="20"/>
        </w:rPr>
        <w:t>24</w:t>
      </w:r>
      <w:r>
        <w:rPr>
          <w:rStyle w:val="StileTimesNewRoman10pt"/>
        </w:rPr>
        <w:t xml:space="preserve">Jeśli pożyczysz pieniądze ubogiemu z mojego ludu, żyjącemu obok ciebie,to nie będziesz postępował wobec niego jak lichwiarz i nie każesz mu płacić odsetek.  </w:t>
      </w:r>
      <w:r>
        <w:rPr>
          <w:rFonts w:cs="Times New Roman" w:ascii="Times New Roman" w:hAnsi="Times New Roman"/>
          <w:position w:val="12"/>
          <w:sz w:val="20"/>
        </w:rPr>
        <w:t>25</w:t>
      </w:r>
      <w:r>
        <w:rPr>
          <w:rStyle w:val="StileTimesNewRoman10pt"/>
        </w:rPr>
        <w:t xml:space="preserve">Jeśli weźmiesz w zastaw płaszcz twego bliźniego, winieneś mu go oddać przed zachodem słońca,  </w:t>
      </w:r>
      <w:r>
        <w:rPr>
          <w:rFonts w:cs="Times New Roman" w:ascii="Times New Roman" w:hAnsi="Times New Roman"/>
          <w:position w:val="12"/>
          <w:sz w:val="20"/>
        </w:rPr>
        <w:t>26</w:t>
      </w:r>
      <w:r>
        <w:rPr>
          <w:rStyle w:val="StileTimesNewRoman10pt"/>
        </w:rPr>
        <w:t xml:space="preserve">bo jest to jedyna jego szata i jedyne okrycie jego ciała podczas snu. I jeśliby się on żalił przede Mną, usłyszę go, bo jestem litościwy.  </w:t>
      </w:r>
      <w:r>
        <w:rPr>
          <w:rFonts w:cs="Times New Roman" w:ascii="Times New Roman" w:hAnsi="Times New Roman"/>
          <w:position w:val="12"/>
          <w:sz w:val="20"/>
        </w:rPr>
        <w:t>27</w:t>
      </w:r>
      <w:r>
        <w:rPr>
          <w:rStyle w:val="StileTimesNewRoman10pt"/>
        </w:rPr>
        <w:t xml:space="preserve">Nie będziesz bluźnił Bogu i nie będziesz złorzeczył temu, który rządzi twoim ludem.  </w:t>
      </w:r>
      <w:r>
        <w:rPr>
          <w:rFonts w:cs="Times New Roman" w:ascii="Times New Roman" w:hAnsi="Times New Roman"/>
          <w:position w:val="12"/>
          <w:sz w:val="20"/>
        </w:rPr>
        <w:t>28</w:t>
      </w:r>
      <w:r>
        <w:rPr>
          <w:rStyle w:val="StileTimesNewRoman10pt"/>
        </w:rPr>
        <w:t xml:space="preserve">Nie będziesz się ociągał z [ofiarą z] obfitości zbiorów i soku wyciskanego w tłoczni. I oddasz Mi twego pierworodnego syna.  </w:t>
      </w:r>
      <w:r>
        <w:rPr>
          <w:rFonts w:cs="Times New Roman" w:ascii="Times New Roman" w:hAnsi="Times New Roman"/>
          <w:position w:val="12"/>
          <w:sz w:val="20"/>
        </w:rPr>
        <w:t>29</w:t>
      </w:r>
      <w:r>
        <w:rPr>
          <w:rStyle w:val="StileTimesNewRoman10pt"/>
        </w:rPr>
        <w:t xml:space="preserve">To samo uczynisz z pierworodnym z bydła i trzody. Przez siedem dni będzie przy matce swojej, a dnia ósmego oddasz je Mnie.  </w:t>
      </w:r>
      <w:r>
        <w:rPr>
          <w:rFonts w:cs="Times New Roman" w:ascii="Times New Roman" w:hAnsi="Times New Roman"/>
          <w:position w:val="12"/>
          <w:sz w:val="20"/>
        </w:rPr>
        <w:t>30</w:t>
      </w:r>
      <w:r>
        <w:rPr>
          <w:rStyle w:val="StileTimesNewRoman10pt"/>
        </w:rPr>
        <w:t xml:space="preserve">Będziecie dla Mnie ludźmi świętymi. Nie będziecie spożywać mięsa zwierzęcia rozszarpanego przez dzikie zwierzęta, ale je rzucicie psom.  </w:t>
      </w:r>
      <w:bookmarkStart w:id="75" w:name="wj23"/>
    </w:p>
    <w:p>
      <w:pPr>
        <w:pStyle w:val="Normal"/>
        <w:spacing w:lineRule="auto" w:line="480"/>
        <w:jc w:val="both"/>
        <w:rPr/>
      </w:pPr>
      <w:r>
        <w:rPr>
          <w:rFonts w:cs="Times New Roman" w:ascii="Times New Roman" w:hAnsi="Times New Roman"/>
          <w:position w:val="12"/>
          <w:sz w:val="20"/>
        </w:rPr>
        <w:t>23</w:t>
      </w:r>
    </w:p>
    <w:p>
      <w:pPr>
        <w:pStyle w:val="Normal"/>
        <w:spacing w:lineRule="auto" w:line="480"/>
        <w:jc w:val="both"/>
        <w:rPr/>
      </w:pPr>
      <w:r>
        <w:rPr>
          <w:rFonts w:cs="Times New Roman" w:ascii="Times New Roman" w:hAnsi="Times New Roman"/>
          <w:position w:val="12"/>
          <w:sz w:val="20"/>
        </w:rPr>
        <w:t>:1</w:t>
      </w:r>
      <w:bookmarkEnd w:id="75"/>
      <w:r>
        <w:rPr>
          <w:rStyle w:val="StileTimesNewRoman10pt"/>
        </w:rPr>
        <w:t xml:space="preserve">Nie będziesz rozgłaszał fałszywych wieści i nie dołożysz ręki, ażeby z niesprawiedliwymi ludźmi świadczyć na korzyść bezprawia.  </w:t>
      </w:r>
      <w:r>
        <w:rPr>
          <w:rFonts w:cs="Times New Roman" w:ascii="Times New Roman" w:hAnsi="Times New Roman"/>
          <w:position w:val="12"/>
          <w:sz w:val="20"/>
        </w:rPr>
        <w:t>2</w:t>
      </w:r>
      <w:r>
        <w:rPr>
          <w:rStyle w:val="StileTimesNewRoman10pt"/>
        </w:rPr>
        <w:t xml:space="preserve">Nie łącz się z wielkim tłumem, aby wyrządzić zło. A zeznając w sądzie, nie stawaj po stronie tłumu, aby przechylić wyrok.  </w:t>
      </w:r>
      <w:r>
        <w:rPr>
          <w:rFonts w:cs="Times New Roman" w:ascii="Times New Roman" w:hAnsi="Times New Roman"/>
          <w:position w:val="12"/>
          <w:sz w:val="20"/>
        </w:rPr>
        <w:t>3</w:t>
      </w:r>
      <w:r>
        <w:rPr>
          <w:rStyle w:val="StileTimesNewRoman10pt"/>
        </w:rPr>
        <w:t xml:space="preserve">A także w procesie nie miej względów na bogatych.  </w:t>
      </w:r>
      <w:r>
        <w:rPr>
          <w:rFonts w:cs="Times New Roman" w:ascii="Times New Roman" w:hAnsi="Times New Roman"/>
          <w:position w:val="12"/>
          <w:sz w:val="20"/>
        </w:rPr>
        <w:t>4</w:t>
      </w:r>
      <w:r>
        <w:rPr>
          <w:rStyle w:val="StileTimesNewRoman10pt"/>
        </w:rPr>
        <w:t xml:space="preserve">Jeśli spotkasz wołu twego wroga albo jego osła błąkającego się, odprowadź je do niego.  </w:t>
      </w:r>
      <w:r>
        <w:rPr>
          <w:rFonts w:cs="Times New Roman" w:ascii="Times New Roman" w:hAnsi="Times New Roman"/>
          <w:position w:val="12"/>
          <w:sz w:val="20"/>
        </w:rPr>
        <w:t>5</w:t>
      </w:r>
      <w:r>
        <w:rPr>
          <w:rStyle w:val="StileTimesNewRoman10pt"/>
        </w:rPr>
        <w:t xml:space="preserve">Jeśli ujrzysz, że osioł twego wroga upadł pod swoim ciężarem, nie ominiesz, ale razem z nim przyjdziesz mu z pomocą.  </w:t>
      </w:r>
      <w:r>
        <w:rPr>
          <w:rFonts w:cs="Times New Roman" w:ascii="Times New Roman" w:hAnsi="Times New Roman"/>
          <w:position w:val="12"/>
          <w:sz w:val="20"/>
        </w:rPr>
        <w:t>6</w:t>
      </w:r>
      <w:r>
        <w:rPr>
          <w:rStyle w:val="StileTimesNewRoman10pt"/>
        </w:rPr>
        <w:t xml:space="preserve">Nie pozwolisz wydać przewrotnego wyroku na ubogiego, który się zwraca do ciebie w swym procesie.  </w:t>
      </w:r>
      <w:r>
        <w:rPr>
          <w:rFonts w:cs="Times New Roman" w:ascii="Times New Roman" w:hAnsi="Times New Roman"/>
          <w:position w:val="12"/>
          <w:sz w:val="20"/>
        </w:rPr>
        <w:t>7</w:t>
      </w:r>
      <w:r>
        <w:rPr>
          <w:rStyle w:val="StileTimesNewRoman10pt"/>
        </w:rPr>
        <w:t xml:space="preserve">Oddalisz sprawę kłamliwą i nie wydasz wyroku śmierci na niewinnego i sprawiedliwego, bo Ja nie uniewinnię nieprawego.  </w:t>
      </w:r>
      <w:r>
        <w:rPr>
          <w:rFonts w:cs="Times New Roman" w:ascii="Times New Roman" w:hAnsi="Times New Roman"/>
          <w:position w:val="12"/>
          <w:sz w:val="20"/>
        </w:rPr>
        <w:t>8</w:t>
      </w:r>
      <w:r>
        <w:rPr>
          <w:rStyle w:val="StileTimesNewRoman10pt"/>
        </w:rPr>
        <w:t xml:space="preserve">Nie będziesz przyjmował podarków, ponieważ podarki zaślepiają dobrze widzących i są zgubą spraw słusznych.  </w:t>
      </w:r>
      <w:r>
        <w:rPr>
          <w:rFonts w:cs="Times New Roman" w:ascii="Times New Roman" w:hAnsi="Times New Roman"/>
          <w:position w:val="12"/>
          <w:sz w:val="20"/>
        </w:rPr>
        <w:t>9</w:t>
      </w:r>
      <w:r>
        <w:rPr>
          <w:rStyle w:val="StileTimesNewRoman10pt"/>
        </w:rPr>
        <w:t xml:space="preserve">Nie będziesz uciskał cudzoziemców, gdyż znacie życie cudzoziemców, bo sami byliście cudzoziemcami w Egipcie.  </w:t>
      </w:r>
      <w:r>
        <w:rPr>
          <w:rFonts w:cs="Times New Roman" w:ascii="Times New Roman" w:hAnsi="Times New Roman"/>
          <w:position w:val="12"/>
          <w:sz w:val="20"/>
        </w:rPr>
        <w:t>10</w:t>
      </w:r>
      <w:r>
        <w:rPr>
          <w:rStyle w:val="StileTimesNewRoman10pt"/>
        </w:rPr>
        <w:t xml:space="preserve">Przez sześć lat będziesz obsiewał ziemię i zbierał jej płody,  </w:t>
      </w:r>
      <w:r>
        <w:rPr>
          <w:rFonts w:cs="Times New Roman" w:ascii="Times New Roman" w:hAnsi="Times New Roman"/>
          <w:position w:val="12"/>
          <w:sz w:val="20"/>
        </w:rPr>
        <w:t>11</w:t>
      </w:r>
      <w:r>
        <w:rPr>
          <w:rStyle w:val="StileTimesNewRoman10pt"/>
        </w:rPr>
        <w:t xml:space="preserve">a siódmego pozwolisz jej leżeć odłogiem i nie dokonasz zbioru, aby mogli jeść ubodzy z twego ludu, a resztę zjedzą dzikie zwierzęta. Tak też postąpisz z twoją winnicą i z twoim ogrodem oliwnym.  </w:t>
      </w:r>
      <w:r>
        <w:rPr>
          <w:rFonts w:cs="Times New Roman" w:ascii="Times New Roman" w:hAnsi="Times New Roman"/>
          <w:position w:val="12"/>
          <w:sz w:val="20"/>
        </w:rPr>
        <w:t>12</w:t>
      </w:r>
      <w:r>
        <w:rPr>
          <w:rStyle w:val="StileTimesNewRoman10pt"/>
        </w:rPr>
        <w:t xml:space="preserve">Sześć dni będziesz pracował, a dnia siódmego zaprzestaniesz pracy, aby odpoczęły twój wół i osioł i odetchnęli syn twojej niewolnicy i cudzoziemiec.  </w:t>
      </w:r>
      <w:r>
        <w:rPr>
          <w:rFonts w:cs="Times New Roman" w:ascii="Times New Roman" w:hAnsi="Times New Roman"/>
          <w:position w:val="12"/>
          <w:sz w:val="20"/>
        </w:rPr>
        <w:t>13</w:t>
      </w:r>
      <w:r>
        <w:rPr>
          <w:rStyle w:val="StileTimesNewRoman10pt"/>
        </w:rPr>
        <w:t xml:space="preserve">Przestrzegajcie wszystkiego, co wam powiedziałem, a imienia bogów obcych nie wymieniajcie, by nikt nie słyszał ich z ust waszych.  </w:t>
      </w:r>
      <w:r>
        <w:rPr>
          <w:rFonts w:cs="Times New Roman" w:ascii="Times New Roman" w:hAnsi="Times New Roman"/>
          <w:position w:val="12"/>
          <w:sz w:val="20"/>
        </w:rPr>
        <w:t>14</w:t>
      </w:r>
      <w:r>
        <w:rPr>
          <w:rStyle w:val="StileTimesNewRoman10pt"/>
        </w:rPr>
        <w:t xml:space="preserve">Trzy uroczyste święta będziesz dla Mnie obchodził w każdym roku.  </w:t>
      </w:r>
      <w:r>
        <w:rPr>
          <w:rFonts w:cs="Times New Roman" w:ascii="Times New Roman" w:hAnsi="Times New Roman"/>
          <w:position w:val="12"/>
          <w:sz w:val="20"/>
        </w:rPr>
        <w:t>15</w:t>
      </w:r>
      <w:r>
        <w:rPr>
          <w:rStyle w:val="StileTimesNewRoman10pt"/>
        </w:rPr>
        <w:t xml:space="preserve">Obchodząc Święto Przaśników będziesz jadł, jak ci to nakazałem, przez siedem dni chleb z niekwaszonej mąki, w oznaczonym dniu miesiąca Abib, gdyż w tym miesiącu wyszedłeś z Egiptu. I nie powinniście pokazywać się przede Mną z próżnymi rękami.  </w:t>
      </w:r>
      <w:r>
        <w:rPr>
          <w:rFonts w:cs="Times New Roman" w:ascii="Times New Roman" w:hAnsi="Times New Roman"/>
          <w:position w:val="12"/>
          <w:sz w:val="20"/>
        </w:rPr>
        <w:t>16</w:t>
      </w:r>
      <w:r>
        <w:rPr>
          <w:rStyle w:val="StileTimesNewRoman10pt"/>
        </w:rPr>
        <w:t xml:space="preserve">I Święto Żniw pierwszych twoich zbiorów z tego, co posiałeś na roli, oraz Święto Zbiorów na końcu roku, gdy zbierzesz z pola twój plon.  </w:t>
      </w:r>
      <w:r>
        <w:rPr>
          <w:rFonts w:cs="Times New Roman" w:ascii="Times New Roman" w:hAnsi="Times New Roman"/>
          <w:position w:val="12"/>
          <w:sz w:val="20"/>
        </w:rPr>
        <w:t>17</w:t>
      </w:r>
      <w:r>
        <w:rPr>
          <w:rStyle w:val="StileTimesNewRoman10pt"/>
        </w:rPr>
        <w:t xml:space="preserve">Trzy razy w roku zjawić się winien każdy twój mężczyzna przed Panem, Bogiem swoim.  </w:t>
      </w:r>
      <w:r>
        <w:rPr>
          <w:rFonts w:cs="Times New Roman" w:ascii="Times New Roman" w:hAnsi="Times New Roman"/>
          <w:position w:val="12"/>
          <w:sz w:val="20"/>
        </w:rPr>
        <w:t>18</w:t>
      </w:r>
      <w:r>
        <w:rPr>
          <w:rStyle w:val="StileTimesNewRoman10pt"/>
        </w:rPr>
        <w:t xml:space="preserve">Nie będziesz składał krwi mojej ofiary z chlebem kwaszonym i nie będziesz przechowywał do rana tłuszczu mojej świątecznej ofiary.  </w:t>
      </w:r>
      <w:r>
        <w:rPr>
          <w:rFonts w:cs="Times New Roman" w:ascii="Times New Roman" w:hAnsi="Times New Roman"/>
          <w:position w:val="12"/>
          <w:sz w:val="20"/>
        </w:rPr>
        <w:t>19</w:t>
      </w:r>
      <w:r>
        <w:rPr>
          <w:rStyle w:val="StileTimesNewRoman10pt"/>
        </w:rPr>
        <w:t xml:space="preserve">Przyniesiesz do domu Boga twego, Pana, pierwociny z płodów ziemi. I nie będziesz gotował koźlęcia w mleku jego matki.  </w:t>
      </w:r>
      <w:r>
        <w:rPr>
          <w:rFonts w:cs="Times New Roman" w:ascii="Times New Roman" w:hAnsi="Times New Roman"/>
          <w:position w:val="12"/>
          <w:sz w:val="20"/>
        </w:rPr>
        <w:t>20</w:t>
      </w:r>
      <w:r>
        <w:rPr>
          <w:rStyle w:val="StileTimesNewRoman10pt"/>
        </w:rPr>
        <w:t xml:space="preserve">Oto Ja posyłam anioła przed tobą, aby cię strzegł w czasie twojej drogi i doprowadził cię do miejsca, które ci wyznaczyłem.  </w:t>
      </w:r>
      <w:r>
        <w:rPr>
          <w:rFonts w:cs="Times New Roman" w:ascii="Times New Roman" w:hAnsi="Times New Roman"/>
          <w:position w:val="12"/>
          <w:sz w:val="20"/>
        </w:rPr>
        <w:t>21</w:t>
      </w:r>
      <w:r>
        <w:rPr>
          <w:rStyle w:val="StileTimesNewRoman10pt"/>
        </w:rPr>
        <w:t xml:space="preserve">Szanuj go i bądź uważny na jego słowa. Nie sprzeciwia się mu w niczym, gdyż nie przebaczy waszych przewinień, bo imię moje jest w nim.  </w:t>
      </w:r>
      <w:r>
        <w:rPr>
          <w:rFonts w:cs="Times New Roman" w:ascii="Times New Roman" w:hAnsi="Times New Roman"/>
          <w:position w:val="12"/>
          <w:sz w:val="20"/>
        </w:rPr>
        <w:t>22</w:t>
      </w:r>
      <w:r>
        <w:rPr>
          <w:rStyle w:val="StileTimesNewRoman10pt"/>
        </w:rPr>
        <w:t xml:space="preserve">Jeśli będziesz wiernie słuchał jego głosu i wykonywał to wszystko, co ci polecam, będę nieprzyjacielem twoich nieprzyjaciół i będę odnosił się wrogo do odnoszących się tak do ciebie.  </w:t>
      </w:r>
      <w:r>
        <w:rPr>
          <w:rFonts w:cs="Times New Roman" w:ascii="Times New Roman" w:hAnsi="Times New Roman"/>
          <w:position w:val="12"/>
          <w:sz w:val="20"/>
        </w:rPr>
        <w:t>23</w:t>
      </w:r>
      <w:r>
        <w:rPr>
          <w:rStyle w:val="StileTimesNewRoman10pt"/>
        </w:rPr>
        <w:t xml:space="preserve">Mój anioł poprzedzi cię i zaprowadzi do Amoryty, Chetyty, Peryzzyty, Kananejczyka, Chiwwity, Jebusyty, a Ja ich wygładzę.  </w:t>
      </w:r>
      <w:r>
        <w:rPr>
          <w:rFonts w:cs="Times New Roman" w:ascii="Times New Roman" w:hAnsi="Times New Roman"/>
          <w:position w:val="12"/>
          <w:sz w:val="20"/>
        </w:rPr>
        <w:t>24</w:t>
      </w:r>
      <w:r>
        <w:rPr>
          <w:rStyle w:val="StileTimesNewRoman10pt"/>
        </w:rPr>
        <w:t xml:space="preserve">Nie będziesz oddawał pokłonu ich bogom i nie będziesz ich czcił. Nie będziesz postępował według ich postępków, lecz zburzysz zupełnie i bezlitośnie połamiesz w kawałki ich stele.  </w:t>
      </w:r>
      <w:r>
        <w:rPr>
          <w:rFonts w:cs="Times New Roman" w:ascii="Times New Roman" w:hAnsi="Times New Roman"/>
          <w:position w:val="12"/>
          <w:sz w:val="20"/>
        </w:rPr>
        <w:t>25</w:t>
      </w:r>
      <w:r>
        <w:rPr>
          <w:rStyle w:val="StileTimesNewRoman10pt"/>
        </w:rPr>
        <w:t xml:space="preserve">Będziecie oddawać cześć Panu, Bogu waszemu, gdyż pobłogosławił twój chleb i twoją wodę. Oddalę od ciebie wszelką chorobę.  </w:t>
      </w:r>
      <w:r>
        <w:rPr>
          <w:rFonts w:cs="Times New Roman" w:ascii="Times New Roman" w:hAnsi="Times New Roman"/>
          <w:position w:val="12"/>
          <w:sz w:val="20"/>
        </w:rPr>
        <w:t>26</w:t>
      </w:r>
      <w:r>
        <w:rPr>
          <w:rStyle w:val="StileTimesNewRoman10pt"/>
        </w:rPr>
        <w:t xml:space="preserve">Żadna kobieta w twoim kraju nie będzie miała przedwczesnego porodu i żadna nie będzie bezdzietna. Liczbę dni twojego życia uczynię pełną.  </w:t>
      </w:r>
      <w:r>
        <w:rPr>
          <w:rFonts w:cs="Times New Roman" w:ascii="Times New Roman" w:hAnsi="Times New Roman"/>
          <w:position w:val="12"/>
          <w:sz w:val="20"/>
        </w:rPr>
        <w:t>27</w:t>
      </w:r>
      <w:r>
        <w:rPr>
          <w:rStyle w:val="StileTimesNewRoman10pt"/>
        </w:rPr>
        <w:t xml:space="preserve">Lęk wzbudzę przed tobą oraz przyprawię o przerażenie wszelki lud, do którego przyjdziesz. Sprawię, że będą uciekać przed tobą wszyscy twoi nieprzyjaciele.  </w:t>
      </w:r>
      <w:r>
        <w:rPr>
          <w:rFonts w:cs="Times New Roman" w:ascii="Times New Roman" w:hAnsi="Times New Roman"/>
          <w:position w:val="12"/>
          <w:sz w:val="20"/>
        </w:rPr>
        <w:t>28</w:t>
      </w:r>
      <w:r>
        <w:rPr>
          <w:rStyle w:val="StileTimesNewRoman10pt"/>
        </w:rPr>
        <w:t xml:space="preserve">Ja zaś poślę przed tobą szerszenie, które wypędzą Chiwwitę, Kananejczyka i Chetytę sprzed ciebie.  </w:t>
      </w:r>
      <w:r>
        <w:rPr>
          <w:rFonts w:cs="Times New Roman" w:ascii="Times New Roman" w:hAnsi="Times New Roman"/>
          <w:position w:val="12"/>
          <w:sz w:val="20"/>
        </w:rPr>
        <w:t>29</w:t>
      </w:r>
      <w:r>
        <w:rPr>
          <w:rStyle w:val="StileTimesNewRoman10pt"/>
        </w:rPr>
        <w:t xml:space="preserve">Nie wypędzę go sprzed ciebie w jednym roku, aby kraj nie stał się pustkowiem i nie rozmnożył się w nim dziki zwierz na twoją szkodę.  </w:t>
      </w:r>
      <w:r>
        <w:rPr>
          <w:rFonts w:cs="Times New Roman" w:ascii="Times New Roman" w:hAnsi="Times New Roman"/>
          <w:position w:val="12"/>
          <w:sz w:val="20"/>
        </w:rPr>
        <w:t>30</w:t>
      </w:r>
      <w:r>
        <w:rPr>
          <w:rStyle w:val="StileTimesNewRoman10pt"/>
        </w:rPr>
        <w:t xml:space="preserve">Będę ich wypędzał sprzed ciebie stopniowo, aż się rozrośniesz i będziesz mógł objąć kraj w posiadanie.  </w:t>
      </w:r>
      <w:r>
        <w:rPr>
          <w:rFonts w:cs="Times New Roman" w:ascii="Times New Roman" w:hAnsi="Times New Roman"/>
          <w:position w:val="12"/>
          <w:sz w:val="20"/>
        </w:rPr>
        <w:t>31</w:t>
      </w:r>
      <w:r>
        <w:rPr>
          <w:rStyle w:val="StileTimesNewRoman10pt"/>
        </w:rPr>
        <w:t xml:space="preserve">Ustanowię granice twego kraju od Morza Czerwonego do morza filistyńskiego, od pustyni aż do Rzeki. Oddam w ręce wasze mieszkańców tego kraju, a ty ich przepędzisz spośród was.  </w:t>
      </w:r>
      <w:r>
        <w:rPr>
          <w:rFonts w:cs="Times New Roman" w:ascii="Times New Roman" w:hAnsi="Times New Roman"/>
          <w:position w:val="12"/>
          <w:sz w:val="20"/>
        </w:rPr>
        <w:t>32</w:t>
      </w:r>
      <w:r>
        <w:rPr>
          <w:rStyle w:val="StileTimesNewRoman10pt"/>
        </w:rPr>
        <w:t xml:space="preserve">Nie będziesz zawierał przymierza z nimi ani z ich bogami.  </w:t>
      </w:r>
      <w:r>
        <w:rPr>
          <w:rFonts w:cs="Times New Roman" w:ascii="Times New Roman" w:hAnsi="Times New Roman"/>
          <w:position w:val="12"/>
          <w:sz w:val="20"/>
        </w:rPr>
        <w:t>33</w:t>
      </w:r>
      <w:r>
        <w:rPr>
          <w:rStyle w:val="StileTimesNewRoman10pt"/>
        </w:rPr>
        <w:t xml:space="preserve">Nie mogą mieszkać w twoim kraju, gdyż przywiedliby cię do grzechu przeciw Mnie. Mógłbyś oddawać cześć ich bogom, co byłoby dla ciebie zgubą.  </w:t>
      </w:r>
      <w:bookmarkStart w:id="76" w:name="wj24"/>
    </w:p>
    <w:p>
      <w:pPr>
        <w:pStyle w:val="Normal"/>
        <w:spacing w:lineRule="auto" w:line="480"/>
        <w:jc w:val="both"/>
        <w:rPr/>
      </w:pPr>
      <w:r>
        <w:rPr>
          <w:rFonts w:cs="Times New Roman" w:ascii="Times New Roman" w:hAnsi="Times New Roman"/>
          <w:position w:val="12"/>
          <w:sz w:val="20"/>
        </w:rPr>
        <w:t>24</w:t>
      </w:r>
    </w:p>
    <w:p>
      <w:pPr>
        <w:pStyle w:val="Normal"/>
        <w:spacing w:lineRule="auto" w:line="480"/>
        <w:jc w:val="both"/>
        <w:rPr/>
      </w:pPr>
      <w:r>
        <w:rPr>
          <w:rFonts w:cs="Times New Roman" w:ascii="Times New Roman" w:hAnsi="Times New Roman"/>
          <w:position w:val="12"/>
          <w:sz w:val="20"/>
        </w:rPr>
        <w:t>:1</w:t>
      </w:r>
      <w:bookmarkEnd w:id="76"/>
      <w:r>
        <w:rPr>
          <w:rStyle w:val="StileTimesNewRoman10pt"/>
        </w:rPr>
        <w:t xml:space="preserve">I rzekł [Pan] do Mojżesza: "Wstąp do Pana, ty, Aaron, Nadab, Abihu i siedemdziesięciu starszych Izraela i oddajcie pokłon z daleka.  </w:t>
      </w:r>
      <w:r>
        <w:rPr>
          <w:rFonts w:cs="Times New Roman" w:ascii="Times New Roman" w:hAnsi="Times New Roman"/>
          <w:position w:val="12"/>
          <w:sz w:val="20"/>
        </w:rPr>
        <w:t>2</w:t>
      </w:r>
      <w:r>
        <w:rPr>
          <w:rStyle w:val="StileTimesNewRoman10pt"/>
        </w:rPr>
        <w:t xml:space="preserve">Mojżesz sam zbliży się do Pana, lecz oni się nie zbliżą i lud nie wstąpi z nim".  </w:t>
      </w:r>
      <w:r>
        <w:rPr>
          <w:rFonts w:cs="Times New Roman" w:ascii="Times New Roman" w:hAnsi="Times New Roman"/>
          <w:position w:val="12"/>
          <w:sz w:val="20"/>
        </w:rPr>
        <w:t>3</w:t>
      </w:r>
      <w:r>
        <w:rPr>
          <w:rStyle w:val="StileTimesNewRoman10pt"/>
        </w:rPr>
        <w:t xml:space="preserve">Wrócił Mojżesz i obwieścił ludowi wszystkie słowa Pana i wszystkie Jego zlecenia. Wtedy cały lud odpowiedział jednogłośnie: "Wszystkie słowa, jakie powiedział Pan, wypełnimy".  </w:t>
      </w:r>
      <w:r>
        <w:rPr>
          <w:rFonts w:cs="Times New Roman" w:ascii="Times New Roman" w:hAnsi="Times New Roman"/>
          <w:position w:val="12"/>
          <w:sz w:val="20"/>
        </w:rPr>
        <w:t>4</w:t>
      </w:r>
      <w:r>
        <w:rPr>
          <w:rStyle w:val="StileTimesNewRoman10pt"/>
        </w:rPr>
        <w:t xml:space="preserve">Spisał więc Mojżesz wszystkie słowa Pana. Nazajutrz wcześnie rano zbudował ołtarz u stóp góry i postawił dwanaście stel, stosownie do liczby dwunastu pokoleń Izraela.  </w:t>
      </w:r>
      <w:r>
        <w:rPr>
          <w:rFonts w:cs="Times New Roman" w:ascii="Times New Roman" w:hAnsi="Times New Roman"/>
          <w:position w:val="12"/>
          <w:sz w:val="20"/>
        </w:rPr>
        <w:t>5</w:t>
      </w:r>
      <w:r>
        <w:rPr>
          <w:rStyle w:val="StileTimesNewRoman10pt"/>
        </w:rPr>
        <w:t xml:space="preserve">Potem polecił młodzieńcom izraelskim złożyć Panu ofiarę całopalną i ofiarę biesiadną z cielców.  </w:t>
      </w:r>
      <w:r>
        <w:rPr>
          <w:rFonts w:cs="Times New Roman" w:ascii="Times New Roman" w:hAnsi="Times New Roman"/>
          <w:position w:val="12"/>
          <w:sz w:val="20"/>
        </w:rPr>
        <w:t>6</w:t>
      </w:r>
      <w:r>
        <w:rPr>
          <w:rStyle w:val="StileTimesNewRoman10pt"/>
        </w:rPr>
        <w:t xml:space="preserve">Mojżesz zaś wziął połowę krwi i wylał ją do czar, a drugą połową skropił ołtarz.  </w:t>
      </w:r>
      <w:r>
        <w:rPr>
          <w:rFonts w:cs="Times New Roman" w:ascii="Times New Roman" w:hAnsi="Times New Roman"/>
          <w:position w:val="12"/>
          <w:sz w:val="20"/>
        </w:rPr>
        <w:t>7</w:t>
      </w:r>
      <w:r>
        <w:rPr>
          <w:rStyle w:val="StileTimesNewRoman10pt"/>
        </w:rPr>
        <w:t xml:space="preserve">Wtedy wziął Księgę Przymierza i czytał ją głośno ludowi. I oświadczyli: "Wszystko, co powiedział Pan, uczynimy i będziemy posłuszni".  </w:t>
      </w:r>
      <w:r>
        <w:rPr>
          <w:rFonts w:cs="Times New Roman" w:ascii="Times New Roman" w:hAnsi="Times New Roman"/>
          <w:position w:val="12"/>
          <w:sz w:val="20"/>
        </w:rPr>
        <w:t>8</w:t>
      </w:r>
      <w:r>
        <w:rPr>
          <w:rStyle w:val="StileTimesNewRoman10pt"/>
        </w:rPr>
        <w:t xml:space="preserve">Mojżesz wziął krew i pokropił nią lud, mówiąc: "Oto krew przymierza, które Pan zawarł z wami na podstawie wszystkich tych słów".  </w:t>
      </w:r>
      <w:r>
        <w:rPr>
          <w:rFonts w:cs="Times New Roman" w:ascii="Times New Roman" w:hAnsi="Times New Roman"/>
          <w:position w:val="12"/>
          <w:sz w:val="20"/>
        </w:rPr>
        <w:t>9</w:t>
      </w:r>
      <w:r>
        <w:rPr>
          <w:rStyle w:val="StileTimesNewRoman10pt"/>
        </w:rPr>
        <w:t xml:space="preserve">Wstąpił Mojżesz wraz z Aaronem, Nadabem, Abihu i siedemdziesięciu starszymi Izraela.  </w:t>
      </w:r>
      <w:r>
        <w:rPr>
          <w:rFonts w:cs="Times New Roman" w:ascii="Times New Roman" w:hAnsi="Times New Roman"/>
          <w:position w:val="12"/>
          <w:sz w:val="20"/>
        </w:rPr>
        <w:t>10</w:t>
      </w:r>
      <w:r>
        <w:rPr>
          <w:rStyle w:val="StileTimesNewRoman10pt"/>
        </w:rPr>
        <w:t xml:space="preserve">Ujrzeli Boga Izraela, a pod Jego stopami jakby jakieś dzieło z szafirowych kamieni, świecących jak samo niebo.  </w:t>
      </w:r>
      <w:r>
        <w:rPr>
          <w:rFonts w:cs="Times New Roman" w:ascii="Times New Roman" w:hAnsi="Times New Roman"/>
          <w:position w:val="12"/>
          <w:sz w:val="20"/>
        </w:rPr>
        <w:t>11</w:t>
      </w:r>
      <w:r>
        <w:rPr>
          <w:rStyle w:val="StileTimesNewRoman10pt"/>
        </w:rPr>
        <w:t xml:space="preserve">Na wybranych Izraelitów nie podniósł On swej ręki, mogli przeto patrzeć na Boga. Potem jedli i pili.  </w:t>
      </w:r>
      <w:r>
        <w:rPr>
          <w:rFonts w:cs="Times New Roman" w:ascii="Times New Roman" w:hAnsi="Times New Roman"/>
          <w:position w:val="12"/>
          <w:sz w:val="20"/>
        </w:rPr>
        <w:t>12</w:t>
      </w:r>
      <w:r>
        <w:rPr>
          <w:rStyle w:val="StileTimesNewRoman10pt"/>
        </w:rPr>
        <w:t xml:space="preserve">Pan rzekł do Mojżesza: "Wstąp na górę i pozostań tam, a dam ci tablice kamienne, Prawo i przykazania, które napisałem, aby ich pouczyć".  </w:t>
      </w:r>
      <w:r>
        <w:rPr>
          <w:rFonts w:cs="Times New Roman" w:ascii="Times New Roman" w:hAnsi="Times New Roman"/>
          <w:position w:val="12"/>
          <w:sz w:val="20"/>
        </w:rPr>
        <w:t>13</w:t>
      </w:r>
      <w:r>
        <w:rPr>
          <w:rStyle w:val="StileTimesNewRoman10pt"/>
        </w:rPr>
        <w:t xml:space="preserve">Wstał więc Mojżesz i Jozue, jego pomocnik, i wstąpił Mojżesz na górę Bożą.  </w:t>
      </w:r>
      <w:r>
        <w:rPr>
          <w:rFonts w:cs="Times New Roman" w:ascii="Times New Roman" w:hAnsi="Times New Roman"/>
          <w:position w:val="12"/>
          <w:sz w:val="20"/>
        </w:rPr>
        <w:t>14</w:t>
      </w:r>
      <w:r>
        <w:rPr>
          <w:rStyle w:val="StileTimesNewRoman10pt"/>
        </w:rPr>
        <w:t xml:space="preserve">Powiedział zaś tak do starszyzny: "Pozostańcie tu, aż wrócimy do was. Oto macie Aarona i Chura. Kto miałby jakąś sprawę do załatwienia, może się zwrócić do nich".  </w:t>
      </w:r>
      <w:r>
        <w:rPr>
          <w:rFonts w:cs="Times New Roman" w:ascii="Times New Roman" w:hAnsi="Times New Roman"/>
          <w:position w:val="12"/>
          <w:sz w:val="20"/>
        </w:rPr>
        <w:t>15</w:t>
      </w:r>
      <w:r>
        <w:rPr>
          <w:rStyle w:val="StileTimesNewRoman10pt"/>
        </w:rPr>
        <w:t xml:space="preserve">Gdy zaś Mojżesz wstąpił na górę, obłok ją zakrył.  </w:t>
      </w:r>
      <w:r>
        <w:rPr>
          <w:rFonts w:cs="Times New Roman" w:ascii="Times New Roman" w:hAnsi="Times New Roman"/>
          <w:position w:val="12"/>
          <w:sz w:val="20"/>
        </w:rPr>
        <w:t>16</w:t>
      </w:r>
      <w:r>
        <w:rPr>
          <w:rStyle w:val="StileTimesNewRoman10pt"/>
        </w:rPr>
        <w:t xml:space="preserve">Chwała Pana spoczęła na górze Synaj, i okrywał ją obłok przez sześć dni. w siódmym dniu [Pan] przywołał Mojżesza z pośrodka obłoku.  </w:t>
      </w:r>
      <w:r>
        <w:rPr>
          <w:rFonts w:cs="Times New Roman" w:ascii="Times New Roman" w:hAnsi="Times New Roman"/>
          <w:position w:val="12"/>
          <w:sz w:val="20"/>
        </w:rPr>
        <w:t>17</w:t>
      </w:r>
      <w:r>
        <w:rPr>
          <w:rStyle w:val="StileTimesNewRoman10pt"/>
        </w:rPr>
        <w:t xml:space="preserve">A wygląd chwały Pana w oczach Izraelitów był jak ogień pożerający na szczycie góry.  </w:t>
      </w:r>
      <w:r>
        <w:rPr>
          <w:rFonts w:cs="Times New Roman" w:ascii="Times New Roman" w:hAnsi="Times New Roman"/>
          <w:position w:val="12"/>
          <w:sz w:val="20"/>
        </w:rPr>
        <w:t>18</w:t>
      </w:r>
      <w:r>
        <w:rPr>
          <w:rStyle w:val="StileTimesNewRoman10pt"/>
        </w:rPr>
        <w:t xml:space="preserve">Mojżesz wszedł w środek obłoku i wstąpił na górę. I pozostał Mojżesz na górze przez czterdzieści dni i czterdzieści nocy.  </w:t>
      </w:r>
      <w:bookmarkStart w:id="77" w:name="wj25"/>
    </w:p>
    <w:p>
      <w:pPr>
        <w:pStyle w:val="Normal"/>
        <w:spacing w:lineRule="auto" w:line="480"/>
        <w:jc w:val="both"/>
        <w:rPr/>
      </w:pPr>
      <w:r>
        <w:rPr>
          <w:rFonts w:cs="Times New Roman" w:ascii="Times New Roman" w:hAnsi="Times New Roman"/>
          <w:position w:val="12"/>
          <w:sz w:val="20"/>
        </w:rPr>
        <w:t>25</w:t>
      </w:r>
    </w:p>
    <w:p>
      <w:pPr>
        <w:pStyle w:val="Normal"/>
        <w:spacing w:lineRule="auto" w:line="480"/>
        <w:jc w:val="both"/>
        <w:rPr/>
      </w:pPr>
      <w:r>
        <w:rPr>
          <w:rFonts w:cs="Times New Roman" w:ascii="Times New Roman" w:hAnsi="Times New Roman"/>
          <w:position w:val="12"/>
          <w:sz w:val="20"/>
        </w:rPr>
        <w:t>:1</w:t>
      </w:r>
      <w:bookmarkEnd w:id="77"/>
      <w:r>
        <w:rPr>
          <w:rStyle w:val="StileTimesNewRoman10pt"/>
        </w:rPr>
        <w:t xml:space="preserve">Pan tak przemówił do Mojżesza:  </w:t>
      </w:r>
      <w:r>
        <w:rPr>
          <w:rFonts w:cs="Times New Roman" w:ascii="Times New Roman" w:hAnsi="Times New Roman"/>
          <w:position w:val="12"/>
          <w:sz w:val="20"/>
        </w:rPr>
        <w:t>2</w:t>
      </w:r>
      <w:r>
        <w:rPr>
          <w:rStyle w:val="StileTimesNewRoman10pt"/>
        </w:rPr>
        <w:t xml:space="preserve">"Powiedz Izraelitom, aby zebrali dla Mnie daninę. Od każdego człowieka, którego skłoni do tego serce, przyjmijcie dla Mnie daninę.  </w:t>
      </w:r>
      <w:r>
        <w:rPr>
          <w:rFonts w:cs="Times New Roman" w:ascii="Times New Roman" w:hAnsi="Times New Roman"/>
          <w:position w:val="12"/>
          <w:sz w:val="20"/>
        </w:rPr>
        <w:t>3</w:t>
      </w:r>
      <w:r>
        <w:rPr>
          <w:rStyle w:val="StileTimesNewRoman10pt"/>
        </w:rPr>
        <w:t xml:space="preserve">Macie zaś przygotować dla Mnie jako daninę: złoto, srebro i brąz,  </w:t>
      </w:r>
      <w:r>
        <w:rPr>
          <w:rFonts w:cs="Times New Roman" w:ascii="Times New Roman" w:hAnsi="Times New Roman"/>
          <w:position w:val="12"/>
          <w:sz w:val="20"/>
        </w:rPr>
        <w:t>4</w:t>
      </w:r>
      <w:r>
        <w:rPr>
          <w:rStyle w:val="StileTimesNewRoman10pt"/>
        </w:rPr>
        <w:t xml:space="preserve">purpurę fioletową i czerwoną, karmazyn, bisior i sierść kozią;  </w:t>
      </w:r>
      <w:r>
        <w:rPr>
          <w:rFonts w:cs="Times New Roman" w:ascii="Times New Roman" w:hAnsi="Times New Roman"/>
          <w:position w:val="12"/>
          <w:sz w:val="20"/>
        </w:rPr>
        <w:t>5</w:t>
      </w:r>
      <w:r>
        <w:rPr>
          <w:rStyle w:val="StileTimesNewRoman10pt"/>
        </w:rPr>
        <w:t xml:space="preserve">baranie skóry barwione na czerwono i skóry z delfinów oraz drzewo akacjowe;  </w:t>
      </w:r>
      <w:r>
        <w:rPr>
          <w:rFonts w:cs="Times New Roman" w:ascii="Times New Roman" w:hAnsi="Times New Roman"/>
          <w:position w:val="12"/>
          <w:sz w:val="20"/>
        </w:rPr>
        <w:t>6</w:t>
      </w:r>
      <w:r>
        <w:rPr>
          <w:rStyle w:val="StileTimesNewRoman10pt"/>
        </w:rPr>
        <w:t xml:space="preserve">oliwę do świecznika, wonności do wyrobu oleju namaszczania i pachnących kadzideł;  </w:t>
      </w:r>
      <w:r>
        <w:rPr>
          <w:rFonts w:cs="Times New Roman" w:ascii="Times New Roman" w:hAnsi="Times New Roman"/>
          <w:position w:val="12"/>
          <w:sz w:val="20"/>
        </w:rPr>
        <w:t>7</w:t>
      </w:r>
      <w:r>
        <w:rPr>
          <w:rStyle w:val="StileTimesNewRoman10pt"/>
        </w:rPr>
        <w:t xml:space="preserve">kamienie onyksowe i inne drogie kamienie dla ozdobienia efodu i pektorału.  </w:t>
      </w:r>
      <w:r>
        <w:rPr>
          <w:rFonts w:cs="Times New Roman" w:ascii="Times New Roman" w:hAnsi="Times New Roman"/>
          <w:position w:val="12"/>
          <w:sz w:val="20"/>
        </w:rPr>
        <w:t>8</w:t>
      </w:r>
      <w:r>
        <w:rPr>
          <w:rStyle w:val="StileTimesNewRoman10pt"/>
        </w:rPr>
        <w:t xml:space="preserve">I uczynią Mi święty przybytek, abym mógł zamieszkać pośród was.  </w:t>
      </w:r>
      <w:r>
        <w:rPr>
          <w:rFonts w:cs="Times New Roman" w:ascii="Times New Roman" w:hAnsi="Times New Roman"/>
          <w:position w:val="12"/>
          <w:sz w:val="20"/>
        </w:rPr>
        <w:t>9</w:t>
      </w:r>
      <w:r>
        <w:rPr>
          <w:rStyle w:val="StileTimesNewRoman10pt"/>
        </w:rPr>
        <w:t xml:space="preserve">Budowę zaś przybytku i wykonanie wszelkich jego sprzętów przeprowadzicie dokładnie według tego, co ci ukażę.  </w:t>
      </w:r>
      <w:r>
        <w:rPr>
          <w:rFonts w:cs="Times New Roman" w:ascii="Times New Roman" w:hAnsi="Times New Roman"/>
          <w:position w:val="12"/>
          <w:sz w:val="20"/>
        </w:rPr>
        <w:t>10</w:t>
      </w:r>
      <w:r>
        <w:rPr>
          <w:rStyle w:val="StileTimesNewRoman10pt"/>
        </w:rPr>
        <w:t xml:space="preserve">I uczynią arkę z drzewa akacjowego; jej długość będzie wynosiła dwa i pół łokcia; jej wysokość półtora łokcia i jej szerokość półtora łokcia.  </w:t>
      </w:r>
      <w:r>
        <w:rPr>
          <w:rFonts w:cs="Times New Roman" w:ascii="Times New Roman" w:hAnsi="Times New Roman"/>
          <w:position w:val="12"/>
          <w:sz w:val="20"/>
        </w:rPr>
        <w:t>11</w:t>
      </w:r>
      <w:r>
        <w:rPr>
          <w:rStyle w:val="StileTimesNewRoman10pt"/>
        </w:rPr>
        <w:t xml:space="preserve">I pokryjesz ją szczerym złotem wewnątrz i zewnątrz, i uczynisz na niej dokoła złote wieńce.  </w:t>
      </w:r>
      <w:r>
        <w:rPr>
          <w:rFonts w:cs="Times New Roman" w:ascii="Times New Roman" w:hAnsi="Times New Roman"/>
          <w:position w:val="12"/>
          <w:sz w:val="20"/>
        </w:rPr>
        <w:t>12</w:t>
      </w:r>
      <w:r>
        <w:rPr>
          <w:rStyle w:val="StileTimesNewRoman10pt"/>
        </w:rPr>
        <w:t xml:space="preserve">Odlejesz do niej cztery pierścienie ze złota i przymocujesz je do czterech jej krawędzi; dwa pierścienie do jednego jej boku i dwa do drugiego jej boku.  </w:t>
      </w:r>
      <w:r>
        <w:rPr>
          <w:rFonts w:cs="Times New Roman" w:ascii="Times New Roman" w:hAnsi="Times New Roman"/>
          <w:position w:val="12"/>
          <w:sz w:val="20"/>
        </w:rPr>
        <w:t>13</w:t>
      </w:r>
      <w:r>
        <w:rPr>
          <w:rStyle w:val="StileTimesNewRoman10pt"/>
        </w:rPr>
        <w:t xml:space="preserve">Rozkażesz zrobić drążki z drzewa akacjowego i pokryjesz je złotem.  </w:t>
      </w:r>
      <w:r>
        <w:rPr>
          <w:rFonts w:cs="Times New Roman" w:ascii="Times New Roman" w:hAnsi="Times New Roman"/>
          <w:position w:val="12"/>
          <w:sz w:val="20"/>
        </w:rPr>
        <w:t>14</w:t>
      </w:r>
      <w:r>
        <w:rPr>
          <w:rStyle w:val="StileTimesNewRoman10pt"/>
        </w:rPr>
        <w:t xml:space="preserve">I włożysz drążki te do pierścieni po obu bokach arki celem przenoszenia jej.  </w:t>
      </w:r>
      <w:r>
        <w:rPr>
          <w:rFonts w:cs="Times New Roman" w:ascii="Times New Roman" w:hAnsi="Times New Roman"/>
          <w:position w:val="12"/>
          <w:sz w:val="20"/>
        </w:rPr>
        <w:t>15</w:t>
      </w:r>
      <w:r>
        <w:rPr>
          <w:rStyle w:val="StileTimesNewRoman10pt"/>
        </w:rPr>
        <w:t xml:space="preserve">Drążki pozostaną w pierścieniach arki i nie będą z nich wyjmowane.  </w:t>
      </w:r>
      <w:r>
        <w:rPr>
          <w:rFonts w:cs="Times New Roman" w:ascii="Times New Roman" w:hAnsi="Times New Roman"/>
          <w:position w:val="12"/>
          <w:sz w:val="20"/>
        </w:rPr>
        <w:t>16</w:t>
      </w:r>
      <w:r>
        <w:rPr>
          <w:rStyle w:val="StileTimesNewRoman10pt"/>
        </w:rPr>
        <w:t xml:space="preserve">I włożysz do arki Świadectwo, które dam tobie.  </w:t>
      </w:r>
      <w:r>
        <w:rPr>
          <w:rFonts w:cs="Times New Roman" w:ascii="Times New Roman" w:hAnsi="Times New Roman"/>
          <w:position w:val="12"/>
          <w:sz w:val="20"/>
        </w:rPr>
        <w:t>17</w:t>
      </w:r>
      <w:r>
        <w:rPr>
          <w:rStyle w:val="StileTimesNewRoman10pt"/>
        </w:rPr>
        <w:t xml:space="preserve">I uczynisz przebłagalnię ze szczerego złota; długość jej wynosić będzie dwa i pół łokcia, szerokość zaś półtora łokcia;  </w:t>
      </w:r>
      <w:r>
        <w:rPr>
          <w:rFonts w:cs="Times New Roman" w:ascii="Times New Roman" w:hAnsi="Times New Roman"/>
          <w:position w:val="12"/>
          <w:sz w:val="20"/>
        </w:rPr>
        <w:t>18</w:t>
      </w:r>
      <w:r>
        <w:rPr>
          <w:rStyle w:val="StileTimesNewRoman10pt"/>
        </w:rPr>
        <w:t xml:space="preserve">dwa też cheruby wykujesz ze złota. Uczynisz zaś je na obu końcach przebłagalni.  </w:t>
      </w:r>
      <w:r>
        <w:rPr>
          <w:rFonts w:cs="Times New Roman" w:ascii="Times New Roman" w:hAnsi="Times New Roman"/>
          <w:position w:val="12"/>
          <w:sz w:val="20"/>
        </w:rPr>
        <w:t>19</w:t>
      </w:r>
      <w:r>
        <w:rPr>
          <w:rStyle w:val="StileTimesNewRoman10pt"/>
        </w:rPr>
        <w:t xml:space="preserve">Jednego cheruba uczynisz na jednym końcu, a drugiego cheruba na drugim końcu przebłagalni. Uczynisz cheruby na końcach górnych.  </w:t>
      </w:r>
      <w:r>
        <w:rPr>
          <w:rFonts w:cs="Times New Roman" w:ascii="Times New Roman" w:hAnsi="Times New Roman"/>
          <w:position w:val="12"/>
          <w:sz w:val="20"/>
        </w:rPr>
        <w:t>20</w:t>
      </w:r>
      <w:r>
        <w:rPr>
          <w:rStyle w:val="StileTimesNewRoman10pt"/>
        </w:rPr>
        <w:t xml:space="preserve">Cheruby będą miały rozpostarte skrzydła ku górze i zakrywać będą swymi skrzydłami przebłagalnię, twarze zaś będą miły zwrócone jeden ku drugiemu. I ku przebłagalni będą zwrócone twarze cherubów.  </w:t>
      </w:r>
      <w:r>
        <w:rPr>
          <w:rFonts w:cs="Times New Roman" w:ascii="Times New Roman" w:hAnsi="Times New Roman"/>
          <w:position w:val="12"/>
          <w:sz w:val="20"/>
        </w:rPr>
        <w:t>21</w:t>
      </w:r>
      <w:r>
        <w:rPr>
          <w:rStyle w:val="StileTimesNewRoman10pt"/>
        </w:rPr>
        <w:t xml:space="preserve">Umieścisz przebłagalnię na wierzchu arki, w arce zaś złożysz Świadectwo, które dam tobie.  </w:t>
      </w:r>
      <w:r>
        <w:rPr>
          <w:rFonts w:cs="Times New Roman" w:ascii="Times New Roman" w:hAnsi="Times New Roman"/>
          <w:position w:val="12"/>
          <w:sz w:val="20"/>
        </w:rPr>
        <w:t>22</w:t>
      </w:r>
      <w:r>
        <w:rPr>
          <w:rStyle w:val="StileTimesNewRoman10pt"/>
        </w:rPr>
        <w:t xml:space="preserve">Tam będę się spotykał z tobą i sponad przebłagalni i spośród cherubów, które są ponad Arką Świadectwa, będę z tobą rozmawiał o wszystkich nakazach, które dam za twoim pośrednictwem Izraelitom.  </w:t>
      </w:r>
      <w:r>
        <w:rPr>
          <w:rFonts w:cs="Times New Roman" w:ascii="Times New Roman" w:hAnsi="Times New Roman"/>
          <w:position w:val="12"/>
          <w:sz w:val="20"/>
        </w:rPr>
        <w:t>23</w:t>
      </w:r>
      <w:r>
        <w:rPr>
          <w:rStyle w:val="StileTimesNewRoman10pt"/>
        </w:rPr>
        <w:t xml:space="preserve">Uczynisz też stół z drzewa akacjowego; jego długość będzie wynosić dwa łokcie, jego szerokość jeden łokieć, a jego wysokość półtora łokcia.  </w:t>
      </w:r>
      <w:r>
        <w:rPr>
          <w:rFonts w:cs="Times New Roman" w:ascii="Times New Roman" w:hAnsi="Times New Roman"/>
          <w:position w:val="12"/>
          <w:sz w:val="20"/>
        </w:rPr>
        <w:t>24</w:t>
      </w:r>
      <w:r>
        <w:rPr>
          <w:rStyle w:val="StileTimesNewRoman10pt"/>
        </w:rPr>
        <w:t xml:space="preserve">Pokryjesz go szczerym złotem i uczynisz dokoła wieniec złoty.  </w:t>
      </w:r>
      <w:r>
        <w:rPr>
          <w:rFonts w:cs="Times New Roman" w:ascii="Times New Roman" w:hAnsi="Times New Roman"/>
          <w:position w:val="12"/>
          <w:sz w:val="20"/>
        </w:rPr>
        <w:t>25</w:t>
      </w:r>
      <w:r>
        <w:rPr>
          <w:rStyle w:val="StileTimesNewRoman10pt"/>
        </w:rPr>
        <w:t xml:space="preserve">I uczynisz wokoło listwę na cztery palce szeroką i zrobisz wieniec złoty dokoła dla tej listwy.  </w:t>
      </w:r>
      <w:r>
        <w:rPr>
          <w:rFonts w:cs="Times New Roman" w:ascii="Times New Roman" w:hAnsi="Times New Roman"/>
          <w:position w:val="12"/>
          <w:sz w:val="20"/>
        </w:rPr>
        <w:t>26</w:t>
      </w:r>
      <w:r>
        <w:rPr>
          <w:rStyle w:val="StileTimesNewRoman10pt"/>
        </w:rPr>
        <w:t xml:space="preserve">Uczynisz następnie cztery pierścienie złote i przyprawisz je do czterech końców, gdzie się znajdują jego nogi.  </w:t>
      </w:r>
      <w:r>
        <w:rPr>
          <w:rFonts w:cs="Times New Roman" w:ascii="Times New Roman" w:hAnsi="Times New Roman"/>
          <w:position w:val="12"/>
          <w:sz w:val="20"/>
        </w:rPr>
        <w:t>27</w:t>
      </w:r>
      <w:r>
        <w:rPr>
          <w:rStyle w:val="StileTimesNewRoman10pt"/>
        </w:rPr>
        <w:t xml:space="preserve">Blisko listwy będą się znajdować cztery pierścienie do włożenia w nie drążków do przenoszenia stołu.  </w:t>
      </w:r>
      <w:r>
        <w:rPr>
          <w:rFonts w:cs="Times New Roman" w:ascii="Times New Roman" w:hAnsi="Times New Roman"/>
          <w:position w:val="12"/>
          <w:sz w:val="20"/>
        </w:rPr>
        <w:t>28</w:t>
      </w:r>
      <w:r>
        <w:rPr>
          <w:rStyle w:val="StileTimesNewRoman10pt"/>
        </w:rPr>
        <w:t xml:space="preserve">A zrobisz te drążki z drzewa akacjowego i pokryjesz je złotem. I będzie się przenosiło stół za ich pomocą.  </w:t>
      </w:r>
      <w:r>
        <w:rPr>
          <w:rFonts w:cs="Times New Roman" w:ascii="Times New Roman" w:hAnsi="Times New Roman"/>
          <w:position w:val="12"/>
          <w:sz w:val="20"/>
        </w:rPr>
        <w:t>29</w:t>
      </w:r>
      <w:r>
        <w:rPr>
          <w:rStyle w:val="StileTimesNewRoman10pt"/>
        </w:rPr>
        <w:t xml:space="preserve">Uczynisz także misy i czasze, dzbanki i patery do składania ofiar płynnych. Uczynisz je ze szczerego złota.  </w:t>
      </w:r>
      <w:r>
        <w:rPr>
          <w:rFonts w:cs="Times New Roman" w:ascii="Times New Roman" w:hAnsi="Times New Roman"/>
          <w:position w:val="12"/>
          <w:sz w:val="20"/>
        </w:rPr>
        <w:t>30</w:t>
      </w:r>
      <w:r>
        <w:rPr>
          <w:rStyle w:val="StileTimesNewRoman10pt"/>
        </w:rPr>
        <w:t xml:space="preserve">Będziesz zawsze kładł na stole przede Mną chleby pokładne.  </w:t>
      </w:r>
      <w:r>
        <w:rPr>
          <w:rFonts w:cs="Times New Roman" w:ascii="Times New Roman" w:hAnsi="Times New Roman"/>
          <w:position w:val="12"/>
          <w:sz w:val="20"/>
        </w:rPr>
        <w:t>31</w:t>
      </w:r>
      <w:r>
        <w:rPr>
          <w:rStyle w:val="StileTimesNewRoman10pt"/>
        </w:rPr>
        <w:t xml:space="preserve">Zrobisz też świecznik ze szczerego złota. Z tej samej bryły wykujesz świecznik wraz z jego podstawą i jego trzonem; jego kielichy, pąki i kwiaty będą z jednej bryły.  </w:t>
      </w:r>
      <w:r>
        <w:rPr>
          <w:rFonts w:cs="Times New Roman" w:ascii="Times New Roman" w:hAnsi="Times New Roman"/>
          <w:position w:val="12"/>
          <w:sz w:val="20"/>
        </w:rPr>
        <w:t>32</w:t>
      </w:r>
      <w:r>
        <w:rPr>
          <w:rStyle w:val="StileTimesNewRoman10pt"/>
        </w:rPr>
        <w:t xml:space="preserve">Sześć ramion będzie wychodzić z jego boków; trzy ramiona świecznika z jednego jego boku i trzy ramiona świecznika z drugiego jego boku.  </w:t>
      </w:r>
      <w:r>
        <w:rPr>
          <w:rFonts w:cs="Times New Roman" w:ascii="Times New Roman" w:hAnsi="Times New Roman"/>
          <w:position w:val="12"/>
          <w:sz w:val="20"/>
        </w:rPr>
        <w:t>33</w:t>
      </w:r>
      <w:r>
        <w:rPr>
          <w:rStyle w:val="StileTimesNewRoman10pt"/>
        </w:rPr>
        <w:t xml:space="preserve">Trzy kielichy kształtu kwiatów migdałowych z pąkami i kwiatami będą na jednym ramieniu, i trzy kielichy z pąkami i kwiatami kształtu kwiatów migdałowych - na drugim ramieniu. Tak będzie na sześciu ramionach wychodzących ze świecznika.  </w:t>
      </w:r>
      <w:r>
        <w:rPr>
          <w:rFonts w:cs="Times New Roman" w:ascii="Times New Roman" w:hAnsi="Times New Roman"/>
          <w:position w:val="12"/>
          <w:sz w:val="20"/>
        </w:rPr>
        <w:t>34</w:t>
      </w:r>
      <w:r>
        <w:rPr>
          <w:rStyle w:val="StileTimesNewRoman10pt"/>
        </w:rPr>
        <w:t xml:space="preserve">Na świeczniku zaś będą cztery kielichy kształtu kwiatów migdałowych z pąkami i kwiatami.  </w:t>
      </w:r>
      <w:r>
        <w:rPr>
          <w:rFonts w:cs="Times New Roman" w:ascii="Times New Roman" w:hAnsi="Times New Roman"/>
          <w:position w:val="12"/>
          <w:sz w:val="20"/>
        </w:rPr>
        <w:t>35</w:t>
      </w:r>
      <w:r>
        <w:rPr>
          <w:rStyle w:val="StileTimesNewRoman10pt"/>
        </w:rPr>
        <w:t xml:space="preserve">A pąk jeden będzie pod dwoma wychodzącymi z niego ramionami z jednej bryły i pąk jeden pod dwoma (następnymi) ramionami świecznika z jednej bryły. Tak (niech będzie) pod sześcioma ramionami wychodzącymi ze świecznika.  </w:t>
      </w:r>
      <w:r>
        <w:rPr>
          <w:rFonts w:cs="Times New Roman" w:ascii="Times New Roman" w:hAnsi="Times New Roman"/>
          <w:position w:val="12"/>
          <w:sz w:val="20"/>
        </w:rPr>
        <w:t>36</w:t>
      </w:r>
      <w:r>
        <w:rPr>
          <w:rStyle w:val="StileTimesNewRoman10pt"/>
        </w:rPr>
        <w:t xml:space="preserve">Pąki te i ramiona będą wychodzić z samego świecznika i będą (wykonane) z jednej bryły szczerego złota.  </w:t>
      </w:r>
      <w:r>
        <w:rPr>
          <w:rFonts w:cs="Times New Roman" w:ascii="Times New Roman" w:hAnsi="Times New Roman"/>
          <w:position w:val="12"/>
          <w:sz w:val="20"/>
        </w:rPr>
        <w:t>37</w:t>
      </w:r>
      <w:r>
        <w:rPr>
          <w:rStyle w:val="StileTimesNewRoman10pt"/>
        </w:rPr>
        <w:t xml:space="preserve">I uczynisz siedem lamp, i ustawisz te lampy w ten sposób, ażeby oświecały tę stronę, która jest przed nimi.  </w:t>
      </w:r>
      <w:r>
        <w:rPr>
          <w:rFonts w:cs="Times New Roman" w:ascii="Times New Roman" w:hAnsi="Times New Roman"/>
          <w:position w:val="12"/>
          <w:sz w:val="20"/>
        </w:rPr>
        <w:t>38</w:t>
      </w:r>
      <w:r>
        <w:rPr>
          <w:rStyle w:val="StileTimesNewRoman10pt"/>
        </w:rPr>
        <w:t xml:space="preserve">Szczypce też i naczynia do knotów uczynisz ze szczerego złota.  </w:t>
      </w:r>
      <w:r>
        <w:rPr>
          <w:rFonts w:cs="Times New Roman" w:ascii="Times New Roman" w:hAnsi="Times New Roman"/>
          <w:position w:val="12"/>
          <w:sz w:val="20"/>
        </w:rPr>
        <w:t>39</w:t>
      </w:r>
      <w:r>
        <w:rPr>
          <w:rStyle w:val="StileTimesNewRoman10pt"/>
        </w:rPr>
        <w:t xml:space="preserve">Z talentu szczerego złota należy wykonać świecznik i wszystkie przybory należące do niego.  </w:t>
      </w:r>
      <w:r>
        <w:rPr>
          <w:rFonts w:cs="Times New Roman" w:ascii="Times New Roman" w:hAnsi="Times New Roman"/>
          <w:position w:val="12"/>
          <w:sz w:val="20"/>
        </w:rPr>
        <w:t>40</w:t>
      </w:r>
      <w:r>
        <w:rPr>
          <w:rStyle w:val="StileTimesNewRoman10pt"/>
        </w:rPr>
        <w:t xml:space="preserve">Uważaj zaś pilnie, aby go wykonać według wzoru, jaki zobaczyłeś na górze.  </w:t>
      </w:r>
      <w:bookmarkStart w:id="78" w:name="wj26"/>
    </w:p>
    <w:p>
      <w:pPr>
        <w:pStyle w:val="Normal"/>
        <w:spacing w:lineRule="auto" w:line="480"/>
        <w:jc w:val="both"/>
        <w:rPr/>
      </w:pPr>
      <w:r>
        <w:rPr>
          <w:rFonts w:cs="Times New Roman" w:ascii="Times New Roman" w:hAnsi="Times New Roman"/>
          <w:position w:val="12"/>
          <w:sz w:val="20"/>
        </w:rPr>
        <w:t>26</w:t>
      </w:r>
    </w:p>
    <w:p>
      <w:pPr>
        <w:pStyle w:val="Normal"/>
        <w:spacing w:lineRule="auto" w:line="480"/>
        <w:jc w:val="both"/>
        <w:rPr/>
      </w:pPr>
      <w:r>
        <w:rPr>
          <w:rFonts w:cs="Times New Roman" w:ascii="Times New Roman" w:hAnsi="Times New Roman"/>
          <w:position w:val="12"/>
          <w:sz w:val="20"/>
        </w:rPr>
        <w:t>:1</w:t>
      </w:r>
      <w:bookmarkEnd w:id="78"/>
      <w:r>
        <w:rPr>
          <w:rStyle w:val="StileTimesNewRoman10pt"/>
        </w:rPr>
        <w:t xml:space="preserve">Uczynisz przybytek z dziesięciu tkanin: uczynisz go z kręconego bisioru, z fioletowej i czerwonej purpury, z karmazynu - z cherubami wykonanymi przez biegłego tkacza.  </w:t>
      </w:r>
      <w:r>
        <w:rPr>
          <w:rFonts w:cs="Times New Roman" w:ascii="Times New Roman" w:hAnsi="Times New Roman"/>
          <w:position w:val="12"/>
          <w:sz w:val="20"/>
        </w:rPr>
        <w:t>2</w:t>
      </w:r>
      <w:r>
        <w:rPr>
          <w:rStyle w:val="StileTimesNewRoman10pt"/>
        </w:rPr>
        <w:t xml:space="preserve">Długość poszczególnej tkaniny winna wynosić dwadzieścia osiem łokci, a szerokość poszczególnej tkaniny cztery łokcie; wszystkie zaś tkaniny winny mieć jednakowe wymiary.  </w:t>
      </w:r>
      <w:r>
        <w:rPr>
          <w:rFonts w:cs="Times New Roman" w:ascii="Times New Roman" w:hAnsi="Times New Roman"/>
          <w:position w:val="12"/>
          <w:sz w:val="20"/>
        </w:rPr>
        <w:t>3</w:t>
      </w:r>
      <w:r>
        <w:rPr>
          <w:rStyle w:val="StileTimesNewRoman10pt"/>
        </w:rPr>
        <w:t xml:space="preserve">Pięć tkanin będzie powiązanych ze sobą - jedna z drugą, podobnie drugie pięć tkanin będzie powiązanych ze sobą jedna z drugą.  </w:t>
      </w:r>
      <w:r>
        <w:rPr>
          <w:rFonts w:cs="Times New Roman" w:ascii="Times New Roman" w:hAnsi="Times New Roman"/>
          <w:position w:val="12"/>
          <w:sz w:val="20"/>
        </w:rPr>
        <w:t>4</w:t>
      </w:r>
      <w:r>
        <w:rPr>
          <w:rStyle w:val="StileTimesNewRoman10pt"/>
        </w:rPr>
        <w:t xml:space="preserve">I przyszyjesz wstążki z fioletowej purpury na brzegach jednej tkaniny, gdzie winna być spięta, i tak też uczynisz na brzegach ostatniej tkaniny, gdzie winna być spięta.  </w:t>
      </w:r>
      <w:r>
        <w:rPr>
          <w:rFonts w:cs="Times New Roman" w:ascii="Times New Roman" w:hAnsi="Times New Roman"/>
          <w:position w:val="12"/>
          <w:sz w:val="20"/>
        </w:rPr>
        <w:t>5</w:t>
      </w:r>
      <w:r>
        <w:rPr>
          <w:rStyle w:val="StileTimesNewRoman10pt"/>
        </w:rPr>
        <w:t xml:space="preserve">Pięćdziesiąt zaś wstążek przyszyjesz do jednej tkaniny i pięćdziesiąt wstążek przyszyjesz do drugiej tkaniny w miejscu, w którym mają być spięte, tak żeby wstążki były przyszyte naprzeciw siebie.  </w:t>
      </w:r>
      <w:r>
        <w:rPr>
          <w:rFonts w:cs="Times New Roman" w:ascii="Times New Roman" w:hAnsi="Times New Roman"/>
          <w:position w:val="12"/>
          <w:sz w:val="20"/>
        </w:rPr>
        <w:t>6</w:t>
      </w:r>
      <w:r>
        <w:rPr>
          <w:rStyle w:val="StileTimesNewRoman10pt"/>
        </w:rPr>
        <w:t xml:space="preserve">Ponadto przyszyjesz pięćdziesiąt złotych kółek i zwiążesz tkaniny przy pomocy tych kółek, i przybytek będzie stanowił jedną całość.  </w:t>
      </w:r>
      <w:r>
        <w:rPr>
          <w:rFonts w:cs="Times New Roman" w:ascii="Times New Roman" w:hAnsi="Times New Roman"/>
          <w:position w:val="12"/>
          <w:sz w:val="20"/>
        </w:rPr>
        <w:t>7</w:t>
      </w:r>
      <w:r>
        <w:rPr>
          <w:rStyle w:val="StileTimesNewRoman10pt"/>
        </w:rPr>
        <w:t xml:space="preserve">Następnie uczynisz nakrycie przybytku z koziej sierści, a uczynisz je z jedenastu [mniejszych] nakryć.  </w:t>
      </w:r>
      <w:r>
        <w:rPr>
          <w:rFonts w:cs="Times New Roman" w:ascii="Times New Roman" w:hAnsi="Times New Roman"/>
          <w:position w:val="12"/>
          <w:sz w:val="20"/>
        </w:rPr>
        <w:t>8</w:t>
      </w:r>
      <w:r>
        <w:rPr>
          <w:rStyle w:val="StileTimesNewRoman10pt"/>
        </w:rPr>
        <w:t xml:space="preserve">Długość jednego nakrycia będzie wynosiła trzydzieści łokci, a szerokość jednego nakrycia cztery łokcie, i wszystkie jedenaście nakryć będą miały jednakowe wymiary.  </w:t>
      </w:r>
      <w:r>
        <w:rPr>
          <w:rFonts w:cs="Times New Roman" w:ascii="Times New Roman" w:hAnsi="Times New Roman"/>
          <w:position w:val="12"/>
          <w:sz w:val="20"/>
        </w:rPr>
        <w:t>9</w:t>
      </w:r>
      <w:r>
        <w:rPr>
          <w:rStyle w:val="StileTimesNewRoman10pt"/>
        </w:rPr>
        <w:t xml:space="preserve">Powiążesz ze sobą pięć nakryć osobno, a [pozostałe] sześć osobno. Jednakże szóste nakrycie, które ma wisieć u wejścia do przybytku, złożysz we dwoje.  </w:t>
      </w:r>
      <w:r>
        <w:rPr>
          <w:rFonts w:cs="Times New Roman" w:ascii="Times New Roman" w:hAnsi="Times New Roman"/>
          <w:position w:val="12"/>
          <w:sz w:val="20"/>
        </w:rPr>
        <w:t>10</w:t>
      </w:r>
      <w:r>
        <w:rPr>
          <w:rStyle w:val="StileTimesNewRoman10pt"/>
        </w:rPr>
        <w:t xml:space="preserve">I przyszyjesz pięćdziesiąt wstążek na brzegach jednego nakrycia w miejscu, w którym mają być spięte, i pięćdziesiąt wstążek na brzegach drugiego nakrycia w miejscu, w którym mają być spięte.  </w:t>
      </w:r>
      <w:r>
        <w:rPr>
          <w:rFonts w:cs="Times New Roman" w:ascii="Times New Roman" w:hAnsi="Times New Roman"/>
          <w:position w:val="12"/>
          <w:sz w:val="20"/>
        </w:rPr>
        <w:t>11</w:t>
      </w:r>
      <w:r>
        <w:rPr>
          <w:rStyle w:val="StileTimesNewRoman10pt"/>
        </w:rPr>
        <w:t xml:space="preserve">Ponadto przyszyjesz pięćdziesiąt kółek z brązu i nałożysz kółka na wstążki, i w ten sposób zwiążesz nakrycia przybytku ze sobą, że utworzą jedną całość.  </w:t>
      </w:r>
      <w:r>
        <w:rPr>
          <w:rFonts w:cs="Times New Roman" w:ascii="Times New Roman" w:hAnsi="Times New Roman"/>
          <w:position w:val="12"/>
          <w:sz w:val="20"/>
        </w:rPr>
        <w:t>12</w:t>
      </w:r>
      <w:r>
        <w:rPr>
          <w:rStyle w:val="StileTimesNewRoman10pt"/>
        </w:rPr>
        <w:t xml:space="preserve">To zaś, co zbywa z przykryć namiotu, mianowicie połowa przykrycia zbywająca, będzie zwisać na tylnej stronie przybytku.  </w:t>
      </w:r>
      <w:r>
        <w:rPr>
          <w:rFonts w:cs="Times New Roman" w:ascii="Times New Roman" w:hAnsi="Times New Roman"/>
          <w:position w:val="12"/>
          <w:sz w:val="20"/>
        </w:rPr>
        <w:t>13</w:t>
      </w:r>
      <w:r>
        <w:rPr>
          <w:rStyle w:val="StileTimesNewRoman10pt"/>
        </w:rPr>
        <w:t xml:space="preserve">Z tego zaś, co zbywa z długości przykryć, będzie zwisać jeden łokieć po obu stronach przybytku i tak będzie mu służyło za przykrycie.  </w:t>
      </w:r>
      <w:r>
        <w:rPr>
          <w:rFonts w:cs="Times New Roman" w:ascii="Times New Roman" w:hAnsi="Times New Roman"/>
          <w:position w:val="12"/>
          <w:sz w:val="20"/>
        </w:rPr>
        <w:t>14</w:t>
      </w:r>
      <w:r>
        <w:rPr>
          <w:rStyle w:val="StileTimesNewRoman10pt"/>
        </w:rPr>
        <w:t xml:space="preserve">Oprócz tego uczynisz nakrycie na namiot ze skór baranich, barwionych na czerwono, i w końcu nakrycie na wierzch ze skór delfinów.  </w:t>
      </w:r>
      <w:r>
        <w:rPr>
          <w:rFonts w:cs="Times New Roman" w:ascii="Times New Roman" w:hAnsi="Times New Roman"/>
          <w:position w:val="12"/>
          <w:sz w:val="20"/>
        </w:rPr>
        <w:t>15</w:t>
      </w:r>
      <w:r>
        <w:rPr>
          <w:rStyle w:val="StileTimesNewRoman10pt"/>
        </w:rPr>
        <w:t xml:space="preserve">Przygotujesz też deski na przybytek z drzewa akacjowego i ustawisz je pionowo.  </w:t>
      </w:r>
      <w:r>
        <w:rPr>
          <w:rFonts w:cs="Times New Roman" w:ascii="Times New Roman" w:hAnsi="Times New Roman"/>
          <w:position w:val="12"/>
          <w:sz w:val="20"/>
        </w:rPr>
        <w:t>16</w:t>
      </w:r>
      <w:r>
        <w:rPr>
          <w:rStyle w:val="StileTimesNewRoman10pt"/>
        </w:rPr>
        <w:t xml:space="preserve">Wysokość desek wynosić będzie dziesięć łokci, a szerokość jednej deski półtora łokcia.  </w:t>
      </w:r>
      <w:r>
        <w:rPr>
          <w:rFonts w:cs="Times New Roman" w:ascii="Times New Roman" w:hAnsi="Times New Roman"/>
          <w:position w:val="12"/>
          <w:sz w:val="20"/>
        </w:rPr>
        <w:t>17</w:t>
      </w:r>
      <w:r>
        <w:rPr>
          <w:rStyle w:val="StileTimesNewRoman10pt"/>
        </w:rPr>
        <w:t xml:space="preserve">Każda deska będzie miała dwa czopy osadzone jeden naprzeciw drugiego: tak zrobisz przy wszystkich deskach przybytku.  </w:t>
      </w:r>
      <w:r>
        <w:rPr>
          <w:rFonts w:cs="Times New Roman" w:ascii="Times New Roman" w:hAnsi="Times New Roman"/>
          <w:position w:val="12"/>
          <w:sz w:val="20"/>
        </w:rPr>
        <w:t>18</w:t>
      </w:r>
      <w:r>
        <w:rPr>
          <w:rStyle w:val="StileTimesNewRoman10pt"/>
        </w:rPr>
        <w:t xml:space="preserve">I przygotujesz deski na przybytek: dwadzieścia desek na ścianę południową - po stronie prawej.  </w:t>
      </w:r>
      <w:r>
        <w:rPr>
          <w:rFonts w:cs="Times New Roman" w:ascii="Times New Roman" w:hAnsi="Times New Roman"/>
          <w:position w:val="12"/>
          <w:sz w:val="20"/>
        </w:rPr>
        <w:t>19</w:t>
      </w:r>
      <w:r>
        <w:rPr>
          <w:rStyle w:val="StileTimesNewRoman10pt"/>
        </w:rPr>
        <w:t xml:space="preserve">I czterdzieści podstaw srebrnych sporządzisz, pod każdą deskę dwie podstawy na oba jej czopy.  </w:t>
      </w:r>
      <w:r>
        <w:rPr>
          <w:rFonts w:cs="Times New Roman" w:ascii="Times New Roman" w:hAnsi="Times New Roman"/>
          <w:position w:val="12"/>
          <w:sz w:val="20"/>
        </w:rPr>
        <w:t>20</w:t>
      </w:r>
      <w:r>
        <w:rPr>
          <w:rStyle w:val="StileTimesNewRoman10pt"/>
        </w:rPr>
        <w:t xml:space="preserve">I po drugiej stronie przybytku, na ścianę północną, [uczynisz] dwadzieścia desek.  </w:t>
      </w:r>
      <w:r>
        <w:rPr>
          <w:rFonts w:cs="Times New Roman" w:ascii="Times New Roman" w:hAnsi="Times New Roman"/>
          <w:position w:val="12"/>
          <w:sz w:val="20"/>
        </w:rPr>
        <w:t>21</w:t>
      </w:r>
      <w:r>
        <w:rPr>
          <w:rStyle w:val="StileTimesNewRoman10pt"/>
        </w:rPr>
        <w:t xml:space="preserve">A do nich czterdzieści podstaw srebrnych; po dwie podstawy na każdą deskę.  </w:t>
      </w:r>
      <w:r>
        <w:rPr>
          <w:rFonts w:cs="Times New Roman" w:ascii="Times New Roman" w:hAnsi="Times New Roman"/>
          <w:position w:val="12"/>
          <w:sz w:val="20"/>
        </w:rPr>
        <w:t>22</w:t>
      </w:r>
      <w:r>
        <w:rPr>
          <w:rStyle w:val="StileTimesNewRoman10pt"/>
        </w:rPr>
        <w:t xml:space="preserve">A dla tylnej części przybytku sporządzisz sześć desek.  </w:t>
      </w:r>
      <w:r>
        <w:rPr>
          <w:rFonts w:cs="Times New Roman" w:ascii="Times New Roman" w:hAnsi="Times New Roman"/>
          <w:position w:val="12"/>
          <w:sz w:val="20"/>
        </w:rPr>
        <w:t>23</w:t>
      </w:r>
      <w:r>
        <w:rPr>
          <w:rStyle w:val="StileTimesNewRoman10pt"/>
        </w:rPr>
        <w:t xml:space="preserve">Przy narożnikach tylnej ściany przybytku postawisz dwie deski.  </w:t>
      </w:r>
      <w:r>
        <w:rPr>
          <w:rFonts w:cs="Times New Roman" w:ascii="Times New Roman" w:hAnsi="Times New Roman"/>
          <w:position w:val="12"/>
          <w:sz w:val="20"/>
        </w:rPr>
        <w:t>24</w:t>
      </w:r>
      <w:r>
        <w:rPr>
          <w:rStyle w:val="StileTimesNewRoman10pt"/>
        </w:rPr>
        <w:t xml:space="preserve">Deski będą przystawały szczelnie do siebie u dołu, a u góry równie szczelnie będą połączone za pomocą jednego pierścienia, i tak będzie także z deskami przy obu innych narożnikach.  </w:t>
      </w:r>
      <w:r>
        <w:rPr>
          <w:rFonts w:cs="Times New Roman" w:ascii="Times New Roman" w:hAnsi="Times New Roman"/>
          <w:position w:val="12"/>
          <w:sz w:val="20"/>
        </w:rPr>
        <w:t>25</w:t>
      </w:r>
      <w:r>
        <w:rPr>
          <w:rStyle w:val="StileTimesNewRoman10pt"/>
        </w:rPr>
        <w:t xml:space="preserve">I tak będzie osiem desek, a podstaw srebrnych szesnaście, dwie podstawy pod każdą deskę.  </w:t>
      </w:r>
      <w:r>
        <w:rPr>
          <w:rFonts w:cs="Times New Roman" w:ascii="Times New Roman" w:hAnsi="Times New Roman"/>
          <w:position w:val="12"/>
          <w:sz w:val="20"/>
        </w:rPr>
        <w:t>26</w:t>
      </w:r>
      <w:r>
        <w:rPr>
          <w:rStyle w:val="StileTimesNewRoman10pt"/>
        </w:rPr>
        <w:t xml:space="preserve">I zrobisz poprzeczki do powiązania desek z drzewa akacjowego, pięć dla desek jednej strony przybytku  </w:t>
      </w:r>
      <w:r>
        <w:rPr>
          <w:rFonts w:cs="Times New Roman" w:ascii="Times New Roman" w:hAnsi="Times New Roman"/>
          <w:position w:val="12"/>
          <w:sz w:val="20"/>
        </w:rPr>
        <w:t>27</w:t>
      </w:r>
      <w:r>
        <w:rPr>
          <w:rStyle w:val="StileTimesNewRoman10pt"/>
        </w:rPr>
        <w:t xml:space="preserve">i pięć poprzeczek dla desek drugiej strony przybytku, pięć też poprzeczek na tylną, zachodnią ścianę przybytku.  </w:t>
      </w:r>
      <w:r>
        <w:rPr>
          <w:rFonts w:cs="Times New Roman" w:ascii="Times New Roman" w:hAnsi="Times New Roman"/>
          <w:position w:val="12"/>
          <w:sz w:val="20"/>
        </w:rPr>
        <w:t>28</w:t>
      </w:r>
      <w:r>
        <w:rPr>
          <w:rStyle w:val="StileTimesNewRoman10pt"/>
        </w:rPr>
        <w:t xml:space="preserve">Poprzeczka umieszczona pośrodku desek przechodzić będzie od końca do końca.  </w:t>
      </w:r>
      <w:r>
        <w:rPr>
          <w:rFonts w:cs="Times New Roman" w:ascii="Times New Roman" w:hAnsi="Times New Roman"/>
          <w:position w:val="12"/>
          <w:sz w:val="20"/>
        </w:rPr>
        <w:t>29</w:t>
      </w:r>
      <w:r>
        <w:rPr>
          <w:rStyle w:val="StileTimesNewRoman10pt"/>
        </w:rPr>
        <w:t xml:space="preserve">Deski pokryjesz złotem, a pierścienie dla osadzania drewnianych wiązań zrobisz ze złota i pokryjesz poprzeczki złotem.  </w:t>
      </w:r>
      <w:r>
        <w:rPr>
          <w:rFonts w:cs="Times New Roman" w:ascii="Times New Roman" w:hAnsi="Times New Roman"/>
          <w:position w:val="12"/>
          <w:sz w:val="20"/>
        </w:rPr>
        <w:t>30</w:t>
      </w:r>
      <w:r>
        <w:rPr>
          <w:rStyle w:val="StileTimesNewRoman10pt"/>
        </w:rPr>
        <w:t xml:space="preserve">Postawisz przybytek według wzoru, który ci ukazałem na górze.  </w:t>
      </w:r>
      <w:r>
        <w:rPr>
          <w:rFonts w:cs="Times New Roman" w:ascii="Times New Roman" w:hAnsi="Times New Roman"/>
          <w:position w:val="12"/>
          <w:sz w:val="20"/>
        </w:rPr>
        <w:t>31</w:t>
      </w:r>
      <w:r>
        <w:rPr>
          <w:rStyle w:val="StileTimesNewRoman10pt"/>
        </w:rPr>
        <w:t xml:space="preserve">Zrobisz też zasłonę z fioletowej i czerwonej purpury, z karmazynu i z kręconego bisioru, z cherubami wyhaftowanymi przez biegłego tkacza.  </w:t>
      </w:r>
      <w:r>
        <w:rPr>
          <w:rFonts w:cs="Times New Roman" w:ascii="Times New Roman" w:hAnsi="Times New Roman"/>
          <w:position w:val="12"/>
          <w:sz w:val="20"/>
        </w:rPr>
        <w:t>32</w:t>
      </w:r>
      <w:r>
        <w:rPr>
          <w:rStyle w:val="StileTimesNewRoman10pt"/>
        </w:rPr>
        <w:t xml:space="preserve">I zawiesisz ją na czterech słupach z drzewa akacjowego, pokrytych złotem. Haczyki do zasłony będą ze złota, a cztery podstawy ze srebra.  </w:t>
      </w:r>
      <w:r>
        <w:rPr>
          <w:rFonts w:cs="Times New Roman" w:ascii="Times New Roman" w:hAnsi="Times New Roman"/>
          <w:position w:val="12"/>
          <w:sz w:val="20"/>
        </w:rPr>
        <w:t>33</w:t>
      </w:r>
      <w:r>
        <w:rPr>
          <w:rStyle w:val="StileTimesNewRoman10pt"/>
        </w:rPr>
        <w:t xml:space="preserve">Powiesisz zaś zasłonę na kółkach i umieścisz wewnątrz poza zasłoną Arkę Świadectwa, i będzie oddzielała zasłona [Miejsce] Święte od Najświętszego.  </w:t>
      </w:r>
      <w:r>
        <w:rPr>
          <w:rFonts w:cs="Times New Roman" w:ascii="Times New Roman" w:hAnsi="Times New Roman"/>
          <w:position w:val="12"/>
          <w:sz w:val="20"/>
        </w:rPr>
        <w:t>34</w:t>
      </w:r>
      <w:r>
        <w:rPr>
          <w:rStyle w:val="StileTimesNewRoman10pt"/>
        </w:rPr>
        <w:t xml:space="preserve">I położysz przebłagalnię na Arce Świadectwa w Miejscu Najświętszym.  </w:t>
      </w:r>
      <w:r>
        <w:rPr>
          <w:rFonts w:cs="Times New Roman" w:ascii="Times New Roman" w:hAnsi="Times New Roman"/>
          <w:position w:val="12"/>
          <w:sz w:val="20"/>
        </w:rPr>
        <w:t>35</w:t>
      </w:r>
      <w:r>
        <w:rPr>
          <w:rStyle w:val="StileTimesNewRoman10pt"/>
        </w:rPr>
        <w:t xml:space="preserve">Umieścisz przed zasłoną stół i naprzeciw stołu po południowej stronie przybytku świecznik, stół zaś umieścisz po stronie północnej.  </w:t>
      </w:r>
      <w:r>
        <w:rPr>
          <w:rFonts w:cs="Times New Roman" w:ascii="Times New Roman" w:hAnsi="Times New Roman"/>
          <w:position w:val="12"/>
          <w:sz w:val="20"/>
        </w:rPr>
        <w:t>36</w:t>
      </w:r>
      <w:r>
        <w:rPr>
          <w:rStyle w:val="StileTimesNewRoman10pt"/>
        </w:rPr>
        <w:t xml:space="preserve">Każesz też sporządzić zasłonę przy wejściu do przybytku z fioletowej i czerwonej purpury, z karmazynu i kręconego bisioru, wielobarwnie wyszywaną.  </w:t>
      </w:r>
      <w:r>
        <w:rPr>
          <w:rFonts w:cs="Times New Roman" w:ascii="Times New Roman" w:hAnsi="Times New Roman"/>
          <w:position w:val="12"/>
          <w:sz w:val="20"/>
        </w:rPr>
        <w:t>37</w:t>
      </w:r>
      <w:r>
        <w:rPr>
          <w:rStyle w:val="StileTimesNewRoman10pt"/>
        </w:rPr>
        <w:t xml:space="preserve">I zawiesisz też przy wejściu do przybytku zasłonę na pięciu słupach z drzewa akacjowego i przykryjesz je złotem, i będą haczyki do niej ze złota. I odlejesz do nich pięć podstaw z brązu.  </w:t>
      </w:r>
      <w:bookmarkStart w:id="79" w:name="wj27"/>
    </w:p>
    <w:p>
      <w:pPr>
        <w:pStyle w:val="Normal"/>
        <w:spacing w:lineRule="auto" w:line="480"/>
        <w:jc w:val="both"/>
        <w:rPr/>
      </w:pPr>
      <w:r>
        <w:rPr>
          <w:rFonts w:cs="Times New Roman" w:ascii="Times New Roman" w:hAnsi="Times New Roman"/>
          <w:position w:val="12"/>
          <w:sz w:val="20"/>
        </w:rPr>
        <w:t>27</w:t>
      </w:r>
    </w:p>
    <w:p>
      <w:pPr>
        <w:pStyle w:val="Normal"/>
        <w:spacing w:lineRule="auto" w:line="480"/>
        <w:jc w:val="both"/>
        <w:rPr/>
      </w:pPr>
      <w:r>
        <w:rPr>
          <w:rFonts w:cs="Times New Roman" w:ascii="Times New Roman" w:hAnsi="Times New Roman"/>
          <w:position w:val="12"/>
          <w:sz w:val="20"/>
        </w:rPr>
        <w:t>:1</w:t>
      </w:r>
      <w:bookmarkEnd w:id="79"/>
      <w:r>
        <w:rPr>
          <w:rStyle w:val="StileTimesNewRoman10pt"/>
        </w:rPr>
        <w:t xml:space="preserve">I zbudujesz ołtarz z drzewa akacjowego, mający pięć łokci długości i pięć łokci szerokości. Ołtarz będzie więc kwadratowy, a wysoki na trzy łokcie.  </w:t>
      </w:r>
      <w:r>
        <w:rPr>
          <w:rFonts w:cs="Times New Roman" w:ascii="Times New Roman" w:hAnsi="Times New Roman"/>
          <w:position w:val="12"/>
          <w:sz w:val="20"/>
        </w:rPr>
        <w:t>2</w:t>
      </w:r>
      <w:r>
        <w:rPr>
          <w:rStyle w:val="StileTimesNewRoman10pt"/>
        </w:rPr>
        <w:t xml:space="preserve">I uczynisz rogi w czterech narożnikach ołtarza, a będą wystawały z niego wzwyż, i pokryjesz go brązem.  </w:t>
      </w:r>
      <w:r>
        <w:rPr>
          <w:rFonts w:cs="Times New Roman" w:ascii="Times New Roman" w:hAnsi="Times New Roman"/>
          <w:position w:val="12"/>
          <w:sz w:val="20"/>
        </w:rPr>
        <w:t>3</w:t>
      </w:r>
      <w:r>
        <w:rPr>
          <w:rStyle w:val="StileTimesNewRoman10pt"/>
        </w:rPr>
        <w:t xml:space="preserve">I zrobisz popielnice do zsypywania zatłuszczonego popiołu oraz łopatki, kropielnice, widełki i kadzielnice. Wszystkie te przybory wykonasz z brązu.  </w:t>
      </w:r>
      <w:r>
        <w:rPr>
          <w:rFonts w:cs="Times New Roman" w:ascii="Times New Roman" w:hAnsi="Times New Roman"/>
          <w:position w:val="12"/>
          <w:sz w:val="20"/>
        </w:rPr>
        <w:t>4</w:t>
      </w:r>
      <w:r>
        <w:rPr>
          <w:rStyle w:val="StileTimesNewRoman10pt"/>
        </w:rPr>
        <w:t xml:space="preserve">Z brązu też wykonasz kratę do ołtarza w formie siatki, a nad tą siatką na czterech rogach zrobisz cztery pierścienie.  </w:t>
      </w:r>
      <w:r>
        <w:rPr>
          <w:rFonts w:cs="Times New Roman" w:ascii="Times New Roman" w:hAnsi="Times New Roman"/>
          <w:position w:val="12"/>
          <w:sz w:val="20"/>
        </w:rPr>
        <w:t>5</w:t>
      </w:r>
      <w:r>
        <w:rPr>
          <w:rStyle w:val="StileTimesNewRoman10pt"/>
        </w:rPr>
        <w:t xml:space="preserve">Umocujesz je u dołu pod obramowaniem, tak żeby siatka sięgała do połowy ołtarza.  </w:t>
      </w:r>
      <w:r>
        <w:rPr>
          <w:rFonts w:cs="Times New Roman" w:ascii="Times New Roman" w:hAnsi="Times New Roman"/>
          <w:position w:val="12"/>
          <w:sz w:val="20"/>
        </w:rPr>
        <w:t>6</w:t>
      </w:r>
      <w:r>
        <w:rPr>
          <w:rStyle w:val="StileTimesNewRoman10pt"/>
        </w:rPr>
        <w:t xml:space="preserve">I zrobisz drążki do ołtarza z drzewa akacjowego i pokryjesz je brązem.  </w:t>
      </w:r>
      <w:r>
        <w:rPr>
          <w:rFonts w:cs="Times New Roman" w:ascii="Times New Roman" w:hAnsi="Times New Roman"/>
          <w:position w:val="12"/>
          <w:sz w:val="20"/>
        </w:rPr>
        <w:t>7</w:t>
      </w:r>
      <w:r>
        <w:rPr>
          <w:rStyle w:val="StileTimesNewRoman10pt"/>
        </w:rPr>
        <w:t xml:space="preserve">A będzie się wkładało drążki te do pierścieni i będą one po obu bokach ołtarza w czasie przenoszenia go.  </w:t>
      </w:r>
      <w:r>
        <w:rPr>
          <w:rFonts w:cs="Times New Roman" w:ascii="Times New Roman" w:hAnsi="Times New Roman"/>
          <w:position w:val="12"/>
          <w:sz w:val="20"/>
        </w:rPr>
        <w:t>8</w:t>
      </w:r>
      <w:r>
        <w:rPr>
          <w:rStyle w:val="StileTimesNewRoman10pt"/>
        </w:rPr>
        <w:t xml:space="preserve">Uczynisz go z desek tak, aby był wydrążony wewnątrz, według wzoru, jaki ci ukazałem na górze.  </w:t>
      </w:r>
      <w:r>
        <w:rPr>
          <w:rFonts w:cs="Times New Roman" w:ascii="Times New Roman" w:hAnsi="Times New Roman"/>
          <w:position w:val="12"/>
          <w:sz w:val="20"/>
        </w:rPr>
        <w:t>9</w:t>
      </w:r>
      <w:r>
        <w:rPr>
          <w:rStyle w:val="StileTimesNewRoman10pt"/>
        </w:rPr>
        <w:t xml:space="preserve">Następnie zbudujesz dziedziniec przybytku. Zasłony dziedzińca z kręconego bisioru po stronie południowej będą sto łokci długie,  </w:t>
      </w:r>
      <w:r>
        <w:rPr>
          <w:rFonts w:cs="Times New Roman" w:ascii="Times New Roman" w:hAnsi="Times New Roman"/>
          <w:position w:val="12"/>
          <w:sz w:val="20"/>
        </w:rPr>
        <w:t>10</w:t>
      </w:r>
      <w:r>
        <w:rPr>
          <w:rStyle w:val="StileTimesNewRoman10pt"/>
        </w:rPr>
        <w:t xml:space="preserve">a do tego dwadzieścia słupów i dwadzieścia podstaw z brązu oraz haczyki i klamry ze srebra.  </w:t>
      </w:r>
      <w:r>
        <w:rPr>
          <w:rFonts w:cs="Times New Roman" w:ascii="Times New Roman" w:hAnsi="Times New Roman"/>
          <w:position w:val="12"/>
          <w:sz w:val="20"/>
        </w:rPr>
        <w:t>11</w:t>
      </w:r>
      <w:r>
        <w:rPr>
          <w:rStyle w:val="StileTimesNewRoman10pt"/>
        </w:rPr>
        <w:t xml:space="preserve">Tak samo po stronie północnej zasłony będą sto łokci długie, a ponadto dwadzieścia słupów, dwadzieścia podstaw z brązu oraz haczyki i klamry ze srebra.  </w:t>
      </w:r>
      <w:r>
        <w:rPr>
          <w:rFonts w:cs="Times New Roman" w:ascii="Times New Roman" w:hAnsi="Times New Roman"/>
          <w:position w:val="12"/>
          <w:sz w:val="20"/>
        </w:rPr>
        <w:t>12</w:t>
      </w:r>
      <w:r>
        <w:rPr>
          <w:rStyle w:val="StileTimesNewRoman10pt"/>
        </w:rPr>
        <w:t xml:space="preserve">Na szerokości dziedzińca po stronie zachodniej zasłona będzie miała pięćdziesiąt łokci, a do tego dziesięć słupów i dziesięć podstaw.  </w:t>
      </w:r>
      <w:r>
        <w:rPr>
          <w:rFonts w:cs="Times New Roman" w:ascii="Times New Roman" w:hAnsi="Times New Roman"/>
          <w:position w:val="12"/>
          <w:sz w:val="20"/>
        </w:rPr>
        <w:t>13</w:t>
      </w:r>
      <w:r>
        <w:rPr>
          <w:rStyle w:val="StileTimesNewRoman10pt"/>
        </w:rPr>
        <w:t xml:space="preserve">Na szerokości dziedzińca po stronie wschodniej będzie miała również pięćdziesiąt łokci.  </w:t>
      </w:r>
      <w:r>
        <w:rPr>
          <w:rFonts w:cs="Times New Roman" w:ascii="Times New Roman" w:hAnsi="Times New Roman"/>
          <w:position w:val="12"/>
          <w:sz w:val="20"/>
        </w:rPr>
        <w:t>14</w:t>
      </w:r>
      <w:r>
        <w:rPr>
          <w:rStyle w:val="StileTimesNewRoman10pt"/>
        </w:rPr>
        <w:t xml:space="preserve">Zasłony jednej bocznej ściany będą miały piętnaście łokci oraz trzy słupy i trzy podstawy.  </w:t>
      </w:r>
      <w:r>
        <w:rPr>
          <w:rFonts w:cs="Times New Roman" w:ascii="Times New Roman" w:hAnsi="Times New Roman"/>
          <w:position w:val="12"/>
          <w:sz w:val="20"/>
        </w:rPr>
        <w:t>15</w:t>
      </w:r>
      <w:r>
        <w:rPr>
          <w:rStyle w:val="StileTimesNewRoman10pt"/>
        </w:rPr>
        <w:t xml:space="preserve">Zasłony zaś drugiej ściany bocznej będą miały piętnaście łokci oraz trzy słupy i trzy podstawy.  </w:t>
      </w:r>
      <w:r>
        <w:rPr>
          <w:rFonts w:cs="Times New Roman" w:ascii="Times New Roman" w:hAnsi="Times New Roman"/>
          <w:position w:val="12"/>
          <w:sz w:val="20"/>
        </w:rPr>
        <w:t>16</w:t>
      </w:r>
      <w:r>
        <w:rPr>
          <w:rStyle w:val="StileTimesNewRoman10pt"/>
        </w:rPr>
        <w:t xml:space="preserve">Przy wejściu na dziedziniec dasz zasłonę na dwadzieścia łokci z fioletowej i czerwonej purpury, karmazynu, z bisioru wielobarwnie wyszywaną, a do tego cztery słupy i cztery podstawy.  </w:t>
      </w:r>
      <w:r>
        <w:rPr>
          <w:rFonts w:cs="Times New Roman" w:ascii="Times New Roman" w:hAnsi="Times New Roman"/>
          <w:position w:val="12"/>
          <w:sz w:val="20"/>
        </w:rPr>
        <w:t>17</w:t>
      </w:r>
      <w:r>
        <w:rPr>
          <w:rStyle w:val="StileTimesNewRoman10pt"/>
        </w:rPr>
        <w:t xml:space="preserve">Wszystkie słupy dokoła dziedzińca winny być zaopatrzone w srebrne klamry; haczyki zaś będą ze srebra, a podstawy z brązu.  </w:t>
      </w:r>
      <w:r>
        <w:rPr>
          <w:rFonts w:cs="Times New Roman" w:ascii="Times New Roman" w:hAnsi="Times New Roman"/>
          <w:position w:val="12"/>
          <w:sz w:val="20"/>
        </w:rPr>
        <w:t>18</w:t>
      </w:r>
      <w:r>
        <w:rPr>
          <w:rStyle w:val="StileTimesNewRoman10pt"/>
        </w:rPr>
        <w:t xml:space="preserve">Długość dziedzińca będzie wynosiła sto łokci, szerokość pięćdziesiąt łokci, a wysokość pięć łokci (z zasłonami) z kręconego bisioru i z podstawami z brązu.  </w:t>
      </w:r>
      <w:r>
        <w:rPr>
          <w:rFonts w:cs="Times New Roman" w:ascii="Times New Roman" w:hAnsi="Times New Roman"/>
          <w:position w:val="12"/>
          <w:sz w:val="20"/>
        </w:rPr>
        <w:t>19</w:t>
      </w:r>
      <w:r>
        <w:rPr>
          <w:rStyle w:val="StileTimesNewRoman10pt"/>
        </w:rPr>
        <w:t xml:space="preserve">Wszystkie naczynia przybytku do jakiegokolwiek użytku, wszystkie jego paliki i wszystkie paliki dziedzińca będą z brązu.  </w:t>
      </w:r>
      <w:r>
        <w:rPr>
          <w:rFonts w:cs="Times New Roman" w:ascii="Times New Roman" w:hAnsi="Times New Roman"/>
          <w:position w:val="12"/>
          <w:sz w:val="20"/>
        </w:rPr>
        <w:t>20</w:t>
      </w:r>
      <w:r>
        <w:rPr>
          <w:rStyle w:val="StileTimesNewRoman10pt"/>
        </w:rPr>
        <w:t xml:space="preserve">Ty rozkażesz Izraelitom, aby przynieśli do świecznika oliwę czystą, wyciśniętą z oliwek, dla ciągłego podtrzymywania światła w lampie  </w:t>
      </w:r>
      <w:r>
        <w:rPr>
          <w:rFonts w:cs="Times New Roman" w:ascii="Times New Roman" w:hAnsi="Times New Roman"/>
          <w:position w:val="12"/>
          <w:sz w:val="20"/>
        </w:rPr>
        <w:t>21</w:t>
      </w:r>
      <w:r>
        <w:rPr>
          <w:rStyle w:val="StileTimesNewRoman10pt"/>
        </w:rPr>
        <w:t xml:space="preserve">w Namiocie Spotkania na zewnątrz zasłony, która jest przed Świadectwem. Aaron zaś wraz z synami swymi będzie ją przygotowywać, aby płonęła przed Panem od wieczora do rana. Takie jest prawo wieczne przez wszystki pokolenia dla Izraelitów.  </w:t>
      </w:r>
      <w:bookmarkStart w:id="80" w:name="wj28"/>
    </w:p>
    <w:p>
      <w:pPr>
        <w:pStyle w:val="Normal"/>
        <w:spacing w:lineRule="auto" w:line="480"/>
        <w:jc w:val="both"/>
        <w:rPr/>
      </w:pPr>
      <w:r>
        <w:rPr>
          <w:rFonts w:cs="Times New Roman" w:ascii="Times New Roman" w:hAnsi="Times New Roman"/>
          <w:position w:val="12"/>
          <w:sz w:val="20"/>
        </w:rPr>
        <w:t>28</w:t>
      </w:r>
    </w:p>
    <w:p>
      <w:pPr>
        <w:pStyle w:val="Normal"/>
        <w:spacing w:lineRule="auto" w:line="480"/>
        <w:jc w:val="both"/>
        <w:rPr/>
      </w:pPr>
      <w:r>
        <w:rPr>
          <w:rFonts w:cs="Times New Roman" w:ascii="Times New Roman" w:hAnsi="Times New Roman"/>
          <w:position w:val="12"/>
          <w:sz w:val="20"/>
        </w:rPr>
        <w:t>:1</w:t>
      </w:r>
      <w:bookmarkEnd w:id="80"/>
      <w:r>
        <w:rPr>
          <w:rStyle w:val="StileTimesNewRoman10pt"/>
        </w:rPr>
        <w:t xml:space="preserve">Ty zaś rozkaż bratu twemu Aaronowi i jego synom, wybranym spośród synów Izraela, zbliżyć się do ciebie, aby mi służyli jako kapłani: Aaron i Nadab, Abihu, Eleazar i Itamar, synowie Aarona.  </w:t>
      </w:r>
      <w:r>
        <w:rPr>
          <w:rFonts w:cs="Times New Roman" w:ascii="Times New Roman" w:hAnsi="Times New Roman"/>
          <w:position w:val="12"/>
          <w:sz w:val="20"/>
        </w:rPr>
        <w:t>2</w:t>
      </w:r>
      <w:r>
        <w:rPr>
          <w:rStyle w:val="StileTimesNewRoman10pt"/>
        </w:rPr>
        <w:t xml:space="preserve">I sprawisz szaty święte Aaronowi, bratu twemu, na cześć i ku ozdobie.  </w:t>
      </w:r>
      <w:r>
        <w:rPr>
          <w:rFonts w:cs="Times New Roman" w:ascii="Times New Roman" w:hAnsi="Times New Roman"/>
          <w:position w:val="12"/>
          <w:sz w:val="20"/>
        </w:rPr>
        <w:t>3</w:t>
      </w:r>
      <w:r>
        <w:rPr>
          <w:rStyle w:val="StileTimesNewRoman10pt"/>
        </w:rPr>
        <w:t xml:space="preserve">Pomów ze wszystkimi wybitnymi rękodzielnikami, których wyposażyłem w zmysł piękna, aby sporządzili szaty dla Aarona, by wyświęcony służył Mi w nich jako kapłan.  </w:t>
      </w:r>
      <w:r>
        <w:rPr>
          <w:rFonts w:cs="Times New Roman" w:ascii="Times New Roman" w:hAnsi="Times New Roman"/>
          <w:position w:val="12"/>
          <w:sz w:val="20"/>
        </w:rPr>
        <w:t>4</w:t>
      </w:r>
      <w:r>
        <w:rPr>
          <w:rStyle w:val="StileTimesNewRoman10pt"/>
        </w:rPr>
        <w:t xml:space="preserve">Oto szaty, jakie winni sporządzić: pektorał, efod, suknia wierzchnia, tunika wyszywana, tiara i pas. Te szaty sporządzisz dla brata twego Aarona, i dla jego synów, aby mi służyli jako kapłani.  </w:t>
      </w:r>
      <w:r>
        <w:rPr>
          <w:rFonts w:cs="Times New Roman" w:ascii="Times New Roman" w:hAnsi="Times New Roman"/>
          <w:position w:val="12"/>
          <w:sz w:val="20"/>
        </w:rPr>
        <w:t>5</w:t>
      </w:r>
      <w:r>
        <w:rPr>
          <w:rStyle w:val="StileTimesNewRoman10pt"/>
        </w:rPr>
        <w:t xml:space="preserve">A użyją na to złotych nici, fioletowej i czerwonej purpury i karmazynu oraz kręconego bisioru.  </w:t>
      </w:r>
      <w:r>
        <w:rPr>
          <w:rFonts w:cs="Times New Roman" w:ascii="Times New Roman" w:hAnsi="Times New Roman"/>
          <w:position w:val="12"/>
          <w:sz w:val="20"/>
        </w:rPr>
        <w:t>6</w:t>
      </w:r>
      <w:r>
        <w:rPr>
          <w:rStyle w:val="StileTimesNewRoman10pt"/>
        </w:rPr>
        <w:t xml:space="preserve">Wykonają efod ze złotych nici i fioletowej i czerwonej purpury, karmazynu oraz kręconego bisioru, jako dzieło biegłych tkaczy.  </w:t>
      </w:r>
      <w:r>
        <w:rPr>
          <w:rFonts w:cs="Times New Roman" w:ascii="Times New Roman" w:hAnsi="Times New Roman"/>
          <w:position w:val="12"/>
          <w:sz w:val="20"/>
        </w:rPr>
        <w:t>7</w:t>
      </w:r>
      <w:r>
        <w:rPr>
          <w:rStyle w:val="StileTimesNewRoman10pt"/>
        </w:rPr>
        <w:t xml:space="preserve">Będzie miał dwa naramienniki spięte ze sobą, a będą połączone na obu górnych końcach.  </w:t>
      </w:r>
      <w:r>
        <w:rPr>
          <w:rFonts w:cs="Times New Roman" w:ascii="Times New Roman" w:hAnsi="Times New Roman"/>
          <w:position w:val="12"/>
          <w:sz w:val="20"/>
        </w:rPr>
        <w:t>8</w:t>
      </w:r>
      <w:r>
        <w:rPr>
          <w:rStyle w:val="StileTimesNewRoman10pt"/>
        </w:rPr>
        <w:t xml:space="preserve">A przepaska efodu, która się na nim winna znajdować, ma być wykonana tak samo ze złotych nici, z fioletowej i czerwonej purpury, z karmazynu i kręconego bisioru.  </w:t>
      </w:r>
      <w:r>
        <w:rPr>
          <w:rFonts w:cs="Times New Roman" w:ascii="Times New Roman" w:hAnsi="Times New Roman"/>
          <w:position w:val="12"/>
          <w:sz w:val="20"/>
        </w:rPr>
        <w:t>9</w:t>
      </w:r>
      <w:r>
        <w:rPr>
          <w:rStyle w:val="StileTimesNewRoman10pt"/>
        </w:rPr>
        <w:t xml:space="preserve">Weźmiesz dwa kamienie onyksowe i wyryjesz na nich imiona synów Izraela.  </w:t>
      </w:r>
      <w:r>
        <w:rPr>
          <w:rFonts w:cs="Times New Roman" w:ascii="Times New Roman" w:hAnsi="Times New Roman"/>
          <w:position w:val="12"/>
          <w:sz w:val="20"/>
        </w:rPr>
        <w:t>10</w:t>
      </w:r>
      <w:r>
        <w:rPr>
          <w:rStyle w:val="StileTimesNewRoman10pt"/>
        </w:rPr>
        <w:t xml:space="preserve">Sześć imion na jednym kamieniu, a sześć imion pozostałych na kamieniu drugim, według porządku ich urodzenia.  </w:t>
      </w:r>
      <w:r>
        <w:rPr>
          <w:rFonts w:cs="Times New Roman" w:ascii="Times New Roman" w:hAnsi="Times New Roman"/>
          <w:position w:val="12"/>
          <w:sz w:val="20"/>
        </w:rPr>
        <w:t>11</w:t>
      </w:r>
      <w:r>
        <w:rPr>
          <w:rStyle w:val="StileTimesNewRoman10pt"/>
        </w:rPr>
        <w:t xml:space="preserve">Jak rysownik wykuwa pieczęcie, tak i wykuj ty na kamieniach imiona synów Izraela i osadź je w złote oprawy.  </w:t>
      </w:r>
      <w:r>
        <w:rPr>
          <w:rFonts w:cs="Times New Roman" w:ascii="Times New Roman" w:hAnsi="Times New Roman"/>
          <w:position w:val="12"/>
          <w:sz w:val="20"/>
        </w:rPr>
        <w:t>12</w:t>
      </w:r>
      <w:r>
        <w:rPr>
          <w:rStyle w:val="StileTimesNewRoman10pt"/>
        </w:rPr>
        <w:t xml:space="preserve">Dwa te kamienie umieścisz na obu naramiennikach efodu jako kamienie pamięci o synach Izraela. I będzie nosił Aaron ich imiona na obu ramionach dla pamięci przed Jahwe.  </w:t>
      </w:r>
      <w:r>
        <w:rPr>
          <w:rFonts w:cs="Times New Roman" w:ascii="Times New Roman" w:hAnsi="Times New Roman"/>
          <w:position w:val="12"/>
          <w:sz w:val="20"/>
        </w:rPr>
        <w:t>13</w:t>
      </w:r>
      <w:r>
        <w:rPr>
          <w:rStyle w:val="StileTimesNewRoman10pt"/>
        </w:rPr>
        <w:t xml:space="preserve">Umieścisz je w złotych obszyciach.  </w:t>
      </w:r>
      <w:r>
        <w:rPr>
          <w:rFonts w:cs="Times New Roman" w:ascii="Times New Roman" w:hAnsi="Times New Roman"/>
          <w:position w:val="12"/>
          <w:sz w:val="20"/>
        </w:rPr>
        <w:t>14</w:t>
      </w:r>
      <w:r>
        <w:rPr>
          <w:rStyle w:val="StileTimesNewRoman10pt"/>
        </w:rPr>
        <w:t xml:space="preserve">Dwa też łańcuszki z czystego złota przygotujesz, jako kręcone sznurki, a wykonane sznurki osadzisz w obszyciach.  </w:t>
      </w:r>
      <w:r>
        <w:rPr>
          <w:rFonts w:cs="Times New Roman" w:ascii="Times New Roman" w:hAnsi="Times New Roman"/>
          <w:position w:val="12"/>
          <w:sz w:val="20"/>
        </w:rPr>
        <w:t>15</w:t>
      </w:r>
      <w:r>
        <w:rPr>
          <w:rStyle w:val="StileTimesNewRoman10pt"/>
        </w:rPr>
        <w:t xml:space="preserve">Uczynisz też pektorał dla zasięgania wyroczni. a wykonają go biegli tkacze w ten sam sposób jak efod: ze złotych nici, z fioletowej i czerwonej purpury, z karmazynu i kręconego bisioru.  </w:t>
      </w:r>
      <w:r>
        <w:rPr>
          <w:rFonts w:cs="Times New Roman" w:ascii="Times New Roman" w:hAnsi="Times New Roman"/>
          <w:position w:val="12"/>
          <w:sz w:val="20"/>
        </w:rPr>
        <w:t>16</w:t>
      </w:r>
      <w:r>
        <w:rPr>
          <w:rStyle w:val="StileTimesNewRoman10pt"/>
        </w:rPr>
        <w:t xml:space="preserve">Będzie kwadratowy i we dwoje złożony, a długość jego i szerokość będzie wynosiła jedną piędź.  </w:t>
      </w:r>
      <w:r>
        <w:rPr>
          <w:rFonts w:cs="Times New Roman" w:ascii="Times New Roman" w:hAnsi="Times New Roman"/>
          <w:position w:val="12"/>
          <w:sz w:val="20"/>
        </w:rPr>
        <w:t>17</w:t>
      </w:r>
      <w:r>
        <w:rPr>
          <w:rStyle w:val="StileTimesNewRoman10pt"/>
        </w:rPr>
        <w:t xml:space="preserve">Umieścisz na nim cztery rzędy drogich kamieni; w pierwszym rzędzie rubin, topaz i szmaragd  </w:t>
      </w:r>
      <w:r>
        <w:rPr>
          <w:rFonts w:cs="Times New Roman" w:ascii="Times New Roman" w:hAnsi="Times New Roman"/>
          <w:position w:val="12"/>
          <w:sz w:val="20"/>
        </w:rPr>
        <w:t>18</w:t>
      </w:r>
      <w:r>
        <w:rPr>
          <w:rStyle w:val="StileTimesNewRoman10pt"/>
        </w:rPr>
        <w:t xml:space="preserve">w drugim rzędzie granat, szafir i beryl  </w:t>
      </w:r>
      <w:r>
        <w:rPr>
          <w:rFonts w:cs="Times New Roman" w:ascii="Times New Roman" w:hAnsi="Times New Roman"/>
          <w:position w:val="12"/>
          <w:sz w:val="20"/>
        </w:rPr>
        <w:t>19</w:t>
      </w:r>
      <w:r>
        <w:rPr>
          <w:rStyle w:val="StileTimesNewRoman10pt"/>
        </w:rPr>
        <w:t xml:space="preserve">w trzecim rzędzie opal, agat i ametyst  </w:t>
      </w:r>
      <w:r>
        <w:rPr>
          <w:rFonts w:cs="Times New Roman" w:ascii="Times New Roman" w:hAnsi="Times New Roman"/>
          <w:position w:val="12"/>
          <w:sz w:val="20"/>
        </w:rPr>
        <w:t>20</w:t>
      </w:r>
      <w:r>
        <w:rPr>
          <w:rStyle w:val="StileTimesNewRoman10pt"/>
        </w:rPr>
        <w:t xml:space="preserve">a wreszcie w czwartym rzędzie chryzolit, onyks i jaspis. Będą osadzone w oprawie ze złota w odpowiednich rzędach.  </w:t>
      </w:r>
      <w:r>
        <w:rPr>
          <w:rFonts w:cs="Times New Roman" w:ascii="Times New Roman" w:hAnsi="Times New Roman"/>
          <w:position w:val="12"/>
          <w:sz w:val="20"/>
        </w:rPr>
        <w:t>21</w:t>
      </w:r>
      <w:r>
        <w:rPr>
          <w:rStyle w:val="StileTimesNewRoman10pt"/>
        </w:rPr>
        <w:t xml:space="preserve">Kamienie te otrzymają imiona synów Izraela: będzie ich dwanaście według ich imion; będą ryte na wzór pieczęci, każdy z własnym imieniem, według dwunastu pokoleń.  </w:t>
      </w:r>
      <w:r>
        <w:rPr>
          <w:rFonts w:cs="Times New Roman" w:ascii="Times New Roman" w:hAnsi="Times New Roman"/>
          <w:position w:val="12"/>
          <w:sz w:val="20"/>
        </w:rPr>
        <w:t>22</w:t>
      </w:r>
      <w:r>
        <w:rPr>
          <w:rStyle w:val="StileTimesNewRoman10pt"/>
        </w:rPr>
        <w:t xml:space="preserve">Uczynisz do pektorału łańcuszki kręcone na kształt sznurka ze szczerego złota.  </w:t>
      </w:r>
      <w:r>
        <w:rPr>
          <w:rFonts w:cs="Times New Roman" w:ascii="Times New Roman" w:hAnsi="Times New Roman"/>
          <w:position w:val="12"/>
          <w:sz w:val="20"/>
        </w:rPr>
        <w:t>23</w:t>
      </w:r>
      <w:r>
        <w:rPr>
          <w:rStyle w:val="StileTimesNewRoman10pt"/>
        </w:rPr>
        <w:t xml:space="preserve">Uczynisz te do pektorału dwa złote pierścienie i przyprawisz oba te pierścienie na obu górnych końcach pektorału.  </w:t>
      </w:r>
      <w:r>
        <w:rPr>
          <w:rFonts w:cs="Times New Roman" w:ascii="Times New Roman" w:hAnsi="Times New Roman"/>
          <w:position w:val="12"/>
          <w:sz w:val="20"/>
        </w:rPr>
        <w:t>24</w:t>
      </w:r>
      <w:r>
        <w:rPr>
          <w:rStyle w:val="StileTimesNewRoman10pt"/>
        </w:rPr>
        <w:t xml:space="preserve">Dwa złote sznury przewleczesz przez oba pierścienie na obu górnych końcach pektorału.  </w:t>
      </w:r>
      <w:r>
        <w:rPr>
          <w:rFonts w:cs="Times New Roman" w:ascii="Times New Roman" w:hAnsi="Times New Roman"/>
          <w:position w:val="12"/>
          <w:sz w:val="20"/>
        </w:rPr>
        <w:t>25</w:t>
      </w:r>
      <w:r>
        <w:rPr>
          <w:rStyle w:val="StileTimesNewRoman10pt"/>
        </w:rPr>
        <w:t xml:space="preserve">oba zaś drugie końce obydwu sznurów przyszyjesz do obu opraw i przywiążesz do przedniego naramiennika efodu.  </w:t>
      </w:r>
      <w:r>
        <w:rPr>
          <w:rFonts w:cs="Times New Roman" w:ascii="Times New Roman" w:hAnsi="Times New Roman"/>
          <w:position w:val="12"/>
          <w:sz w:val="20"/>
        </w:rPr>
        <w:t>26</w:t>
      </w:r>
      <w:r>
        <w:rPr>
          <w:rStyle w:val="StileTimesNewRoman10pt"/>
        </w:rPr>
        <w:t xml:space="preserve">Potem wykonasz jeszcze dwa inne pierścienie i przyszyjesz je na dwóch dolnych końcach pektorału u jego brzegu po stronie wewnętrznej, zwróconej do efodu.  </w:t>
      </w:r>
      <w:r>
        <w:rPr>
          <w:rFonts w:cs="Times New Roman" w:ascii="Times New Roman" w:hAnsi="Times New Roman"/>
          <w:position w:val="12"/>
          <w:sz w:val="20"/>
        </w:rPr>
        <w:t>27</w:t>
      </w:r>
      <w:r>
        <w:rPr>
          <w:rStyle w:val="StileTimesNewRoman10pt"/>
        </w:rPr>
        <w:t xml:space="preserve">W końcu wykonasz jeszcze dwa inne złote pierścienie i przyszyjesz je do obu naramienników efodu po zewnętrznej stronie u dołu, w miejscu spięcia efodu z przepaską.  </w:t>
      </w:r>
      <w:r>
        <w:rPr>
          <w:rFonts w:cs="Times New Roman" w:ascii="Times New Roman" w:hAnsi="Times New Roman"/>
          <w:position w:val="12"/>
          <w:sz w:val="20"/>
        </w:rPr>
        <w:t>28</w:t>
      </w:r>
      <w:r>
        <w:rPr>
          <w:rStyle w:val="StileTimesNewRoman10pt"/>
        </w:rPr>
        <w:t xml:space="preserve">Potem zwiąże się pierścienie pektorału z pierścieniem efodu sznurem z fioletowej purpury, tak żeby pektorał leżał na przepasce efodu i nie mógł się przesunąć ze swego miejsca na efodzie.  </w:t>
      </w:r>
      <w:r>
        <w:rPr>
          <w:rFonts w:cs="Times New Roman" w:ascii="Times New Roman" w:hAnsi="Times New Roman"/>
          <w:position w:val="12"/>
          <w:sz w:val="20"/>
        </w:rPr>
        <w:t>29</w:t>
      </w:r>
      <w:r>
        <w:rPr>
          <w:rStyle w:val="StileTimesNewRoman10pt"/>
        </w:rPr>
        <w:t xml:space="preserve">W ten sposób Aaron będzie nosił imiona synów Izraela, wypisane na pektorale dla zasięgania wyroczni, na swym sercu, gdy będzie wchodził do Miejsca Świętego, aby pamiętać ustawicznie przed Jahwe.  </w:t>
      </w:r>
      <w:r>
        <w:rPr>
          <w:rFonts w:cs="Times New Roman" w:ascii="Times New Roman" w:hAnsi="Times New Roman"/>
          <w:position w:val="12"/>
          <w:sz w:val="20"/>
        </w:rPr>
        <w:t>30</w:t>
      </w:r>
      <w:r>
        <w:rPr>
          <w:rStyle w:val="StileTimesNewRoman10pt"/>
        </w:rPr>
        <w:t xml:space="preserve">Do pektorału dla zasięgania wyroczni włożysz urim i tummim, aby były na sercu Aarona, gdy będzie wchodził przed oblicze Jahwe. I tak będzie nosił Aaron zawsze na sercu swoim efod do zasięgania wyroczni dla synów Izraela przed obliczem Jahwe.  </w:t>
      </w:r>
      <w:r>
        <w:rPr>
          <w:rFonts w:cs="Times New Roman" w:ascii="Times New Roman" w:hAnsi="Times New Roman"/>
          <w:position w:val="12"/>
          <w:sz w:val="20"/>
        </w:rPr>
        <w:t>31</w:t>
      </w:r>
      <w:r>
        <w:rPr>
          <w:rStyle w:val="StileTimesNewRoman10pt"/>
        </w:rPr>
        <w:t xml:space="preserve">Zrobisz suknię pod efod, całą z fioletowej purpury.  </w:t>
      </w:r>
      <w:r>
        <w:rPr>
          <w:rFonts w:cs="Times New Roman" w:ascii="Times New Roman" w:hAnsi="Times New Roman"/>
          <w:position w:val="12"/>
          <w:sz w:val="20"/>
        </w:rPr>
        <w:t>32</w:t>
      </w:r>
      <w:r>
        <w:rPr>
          <w:rStyle w:val="StileTimesNewRoman10pt"/>
        </w:rPr>
        <w:t xml:space="preserve">I będzie miała w środku otwór na głowę i obszywkę dokoła otworu, wykonaną przez tkacza, jak przy otworze pancerza, aby się nie rozdarła.  </w:t>
      </w:r>
      <w:r>
        <w:rPr>
          <w:rFonts w:cs="Times New Roman" w:ascii="Times New Roman" w:hAnsi="Times New Roman"/>
          <w:position w:val="12"/>
          <w:sz w:val="20"/>
        </w:rPr>
        <w:t>33</w:t>
      </w:r>
      <w:r>
        <w:rPr>
          <w:rStyle w:val="StileTimesNewRoman10pt"/>
        </w:rPr>
        <w:t xml:space="preserve">Na dolnych jej krajach dokoła przyszyjesz jabłka granatu z fioletowej i czerwonej purpury oraz z karmazynu, i dzwonki złote pomiędzy nimi dokoła.  </w:t>
      </w:r>
      <w:r>
        <w:rPr>
          <w:rFonts w:cs="Times New Roman" w:ascii="Times New Roman" w:hAnsi="Times New Roman"/>
          <w:position w:val="12"/>
          <w:sz w:val="20"/>
        </w:rPr>
        <w:t>34</w:t>
      </w:r>
      <w:r>
        <w:rPr>
          <w:rStyle w:val="StileTimesNewRoman10pt"/>
        </w:rPr>
        <w:t xml:space="preserve">Dzwonek złoty i jabłko granatu będą następowały na przemian dokoła na dolnych krajach sukni.  </w:t>
      </w:r>
      <w:r>
        <w:rPr>
          <w:rFonts w:cs="Times New Roman" w:ascii="Times New Roman" w:hAnsi="Times New Roman"/>
          <w:position w:val="12"/>
          <w:sz w:val="20"/>
        </w:rPr>
        <w:t>35</w:t>
      </w:r>
      <w:r>
        <w:rPr>
          <w:rStyle w:val="StileTimesNewRoman10pt"/>
        </w:rPr>
        <w:t xml:space="preserve">I będzie miał ją na sobie Aaron podczas pełnienia służby, aby słyszano dźwięk, gdy będzie wchodził do Miejsca Świętego przed oblicze Jahwe i gdy będzie wychodził - aby nie umarł.  </w:t>
      </w:r>
      <w:r>
        <w:rPr>
          <w:rFonts w:cs="Times New Roman" w:ascii="Times New Roman" w:hAnsi="Times New Roman"/>
          <w:position w:val="12"/>
          <w:sz w:val="20"/>
        </w:rPr>
        <w:t>36</w:t>
      </w:r>
      <w:r>
        <w:rPr>
          <w:rStyle w:val="StileTimesNewRoman10pt"/>
        </w:rPr>
        <w:t xml:space="preserve">I zrobisz też diadem ze szczerego złota i wyryjesz na nim, jak się ryje na pieczęci: "Poświęcony dla Jahwe".  </w:t>
      </w:r>
      <w:r>
        <w:rPr>
          <w:rFonts w:cs="Times New Roman" w:ascii="Times New Roman" w:hAnsi="Times New Roman"/>
          <w:position w:val="12"/>
          <w:sz w:val="20"/>
        </w:rPr>
        <w:t>37</w:t>
      </w:r>
      <w:r>
        <w:rPr>
          <w:rStyle w:val="StileTimesNewRoman10pt"/>
        </w:rPr>
        <w:t xml:space="preserve">I zwiążesz go sznurem z fioletowej purpury, tak żeby był na tiarze i żeby na przedniej stronie tiary był umieszczony.  </w:t>
      </w:r>
      <w:r>
        <w:rPr>
          <w:rFonts w:cs="Times New Roman" w:ascii="Times New Roman" w:hAnsi="Times New Roman"/>
          <w:position w:val="12"/>
          <w:sz w:val="20"/>
        </w:rPr>
        <w:t>38</w:t>
      </w:r>
      <w:r>
        <w:rPr>
          <w:rStyle w:val="StileTimesNewRoman10pt"/>
        </w:rPr>
        <w:t xml:space="preserve">I będzie na czole Aarona, ponieważ poniesie Aaron uchybienia popełnione przy ofiarach, które będą składać synowie Izraela przy wszystkich świętych darach. A będzie na jego czole ciągle dla zjednania mu łaski w oczach Jahwe.  </w:t>
      </w:r>
      <w:r>
        <w:rPr>
          <w:rFonts w:cs="Times New Roman" w:ascii="Times New Roman" w:hAnsi="Times New Roman"/>
          <w:position w:val="12"/>
          <w:sz w:val="20"/>
        </w:rPr>
        <w:t>39</w:t>
      </w:r>
      <w:r>
        <w:rPr>
          <w:rStyle w:val="StileTimesNewRoman10pt"/>
        </w:rPr>
        <w:t xml:space="preserve">I utkasz suknię z bisioru, i zrobisz tiarę z bisioru i pas, który będzie tkaniną wielobarwnie wyszywaną.  </w:t>
      </w:r>
      <w:r>
        <w:rPr>
          <w:rFonts w:cs="Times New Roman" w:ascii="Times New Roman" w:hAnsi="Times New Roman"/>
          <w:position w:val="12"/>
          <w:sz w:val="20"/>
        </w:rPr>
        <w:t>40</w:t>
      </w:r>
      <w:r>
        <w:rPr>
          <w:rStyle w:val="StileTimesNewRoman10pt"/>
        </w:rPr>
        <w:t xml:space="preserve">Także dla synów Aarona zrobisz tunikę i uczynisz im pasy oraz mitry na cześć i ku ozdobie.  </w:t>
      </w:r>
      <w:r>
        <w:rPr>
          <w:rFonts w:cs="Times New Roman" w:ascii="Times New Roman" w:hAnsi="Times New Roman"/>
          <w:position w:val="12"/>
          <w:sz w:val="20"/>
        </w:rPr>
        <w:t>41</w:t>
      </w:r>
      <w:r>
        <w:rPr>
          <w:rStyle w:val="StileTimesNewRoman10pt"/>
        </w:rPr>
        <w:t xml:space="preserve">I ubierzesz w nie twego brata Aarona i synów jego razem z nim, namaścisz ich, wprowadzisz ich w urzędowanie i poświęcisz ich, aby mi służyli jako kapłani.  </w:t>
      </w:r>
      <w:r>
        <w:rPr>
          <w:rFonts w:cs="Times New Roman" w:ascii="Times New Roman" w:hAnsi="Times New Roman"/>
          <w:position w:val="12"/>
          <w:sz w:val="20"/>
        </w:rPr>
        <w:t>42</w:t>
      </w:r>
      <w:r>
        <w:rPr>
          <w:rStyle w:val="StileTimesNewRoman10pt"/>
        </w:rPr>
        <w:t xml:space="preserve">I uczynisz im spodnie lniane, aby okryli nimi nagość ciała, od bioder aż do goleni.  </w:t>
      </w:r>
      <w:r>
        <w:rPr>
          <w:rFonts w:cs="Times New Roman" w:ascii="Times New Roman" w:hAnsi="Times New Roman"/>
          <w:position w:val="12"/>
          <w:sz w:val="20"/>
        </w:rPr>
        <w:t>43</w:t>
      </w:r>
      <w:r>
        <w:rPr>
          <w:rStyle w:val="StileTimesNewRoman10pt"/>
        </w:rPr>
        <w:t xml:space="preserve">I będą je nosić Aaron i jego synowie, ile razu będą wchodzić do Namiotu Spotkania lub będą zbliżać się do ołtarza dla spełnienia służby w Miejscu Świętym, aby nie ściągnęli na siebie grzechu i nie pomarli. To jest rozporządzenie na wieki dla niego i dla potomków jego po nim.  </w:t>
      </w:r>
      <w:bookmarkStart w:id="81" w:name="wj29"/>
    </w:p>
    <w:p>
      <w:pPr>
        <w:pStyle w:val="Normal"/>
        <w:spacing w:lineRule="auto" w:line="480"/>
        <w:jc w:val="both"/>
        <w:rPr/>
      </w:pPr>
      <w:r>
        <w:rPr>
          <w:rFonts w:cs="Times New Roman" w:ascii="Times New Roman" w:hAnsi="Times New Roman"/>
          <w:position w:val="12"/>
          <w:sz w:val="20"/>
        </w:rPr>
        <w:t>29</w:t>
      </w:r>
    </w:p>
    <w:p>
      <w:pPr>
        <w:pStyle w:val="Normal"/>
        <w:spacing w:lineRule="auto" w:line="480"/>
        <w:jc w:val="both"/>
        <w:rPr/>
      </w:pPr>
      <w:r>
        <w:rPr>
          <w:rFonts w:cs="Times New Roman" w:ascii="Times New Roman" w:hAnsi="Times New Roman"/>
          <w:position w:val="12"/>
          <w:sz w:val="20"/>
        </w:rPr>
        <w:t>:1</w:t>
      </w:r>
      <w:bookmarkEnd w:id="81"/>
      <w:r>
        <w:rPr>
          <w:rStyle w:val="StileTimesNewRoman10pt"/>
        </w:rPr>
        <w:t xml:space="preserve">W ten zaś sposób postąpisz, będziesz wyświęcał ich na kapłanów: weźmiesz młodego cielca i dwa barany bez skazy,  </w:t>
      </w:r>
      <w:r>
        <w:rPr>
          <w:rFonts w:cs="Times New Roman" w:ascii="Times New Roman" w:hAnsi="Times New Roman"/>
          <w:position w:val="12"/>
          <w:sz w:val="20"/>
        </w:rPr>
        <w:t>2</w:t>
      </w:r>
      <w:r>
        <w:rPr>
          <w:rStyle w:val="StileTimesNewRoman10pt"/>
        </w:rPr>
        <w:t xml:space="preserve">i chleby niekwaszone i placki niekwaszone, zaprawione oliwą przaśne chleby i przaśne placki i przaśne podpłomyki pomazane oliwą. Upieczesz je z najczystszej mąki pszennej  </w:t>
      </w:r>
      <w:r>
        <w:rPr>
          <w:rFonts w:cs="Times New Roman" w:ascii="Times New Roman" w:hAnsi="Times New Roman"/>
          <w:position w:val="12"/>
          <w:sz w:val="20"/>
        </w:rPr>
        <w:t>3</w:t>
      </w:r>
      <w:r>
        <w:rPr>
          <w:rStyle w:val="StileTimesNewRoman10pt"/>
        </w:rPr>
        <w:t xml:space="preserve">i włożysz je w ten sam kosz, w koszu złożysz je na ofiarę jednocześnie z młodym cielcem i dwoma baranami.  </w:t>
      </w:r>
      <w:r>
        <w:rPr>
          <w:rFonts w:cs="Times New Roman" w:ascii="Times New Roman" w:hAnsi="Times New Roman"/>
          <w:position w:val="12"/>
          <w:sz w:val="20"/>
        </w:rPr>
        <w:t>4</w:t>
      </w:r>
      <w:r>
        <w:rPr>
          <w:rStyle w:val="StileTimesNewRoman10pt"/>
        </w:rPr>
        <w:t xml:space="preserve">Aaronowi zaś i synom jego rozkażesz zbliżyć się do wejścia do Namiotu Spotkania i obmyjesz ich wodą.  </w:t>
      </w:r>
      <w:r>
        <w:rPr>
          <w:rFonts w:cs="Times New Roman" w:ascii="Times New Roman" w:hAnsi="Times New Roman"/>
          <w:position w:val="12"/>
          <w:sz w:val="20"/>
        </w:rPr>
        <w:t>5</w:t>
      </w:r>
      <w:r>
        <w:rPr>
          <w:rStyle w:val="StileTimesNewRoman10pt"/>
        </w:rPr>
        <w:t xml:space="preserve">Potem weźmiesz szaty i ubierzesz Aarona w tunikę, w suknię, w efod, w pektorał, i przymocujesz go przepaską efodu.  </w:t>
      </w:r>
      <w:r>
        <w:rPr>
          <w:rFonts w:cs="Times New Roman" w:ascii="Times New Roman" w:hAnsi="Times New Roman"/>
          <w:position w:val="12"/>
          <w:sz w:val="20"/>
        </w:rPr>
        <w:t>6</w:t>
      </w:r>
      <w:r>
        <w:rPr>
          <w:rStyle w:val="StileTimesNewRoman10pt"/>
        </w:rPr>
        <w:t xml:space="preserve">A włożywszy tiarę na głowę, umieścisz święty diadem na tiarze.  </w:t>
      </w:r>
      <w:r>
        <w:rPr>
          <w:rFonts w:cs="Times New Roman" w:ascii="Times New Roman" w:hAnsi="Times New Roman"/>
          <w:position w:val="12"/>
          <w:sz w:val="20"/>
        </w:rPr>
        <w:t>7</w:t>
      </w:r>
      <w:r>
        <w:rPr>
          <w:rStyle w:val="StileTimesNewRoman10pt"/>
        </w:rPr>
        <w:t xml:space="preserve">Następnie weźmiesz olej do namaszczenia i wylejesz go na jego głowę, i namaścisz go.  </w:t>
      </w:r>
      <w:r>
        <w:rPr>
          <w:rFonts w:cs="Times New Roman" w:ascii="Times New Roman" w:hAnsi="Times New Roman"/>
          <w:position w:val="12"/>
          <w:sz w:val="20"/>
        </w:rPr>
        <w:t>8</w:t>
      </w:r>
      <w:r>
        <w:rPr>
          <w:rStyle w:val="StileTimesNewRoman10pt"/>
        </w:rPr>
        <w:t xml:space="preserve">Synom też jego każesz się przybliżyć i ubierzesz ich w tuniki  </w:t>
      </w:r>
      <w:r>
        <w:rPr>
          <w:rFonts w:cs="Times New Roman" w:ascii="Times New Roman" w:hAnsi="Times New Roman"/>
          <w:position w:val="12"/>
          <w:sz w:val="20"/>
        </w:rPr>
        <w:t>9</w:t>
      </w:r>
      <w:r>
        <w:rPr>
          <w:rStyle w:val="StileTimesNewRoman10pt"/>
        </w:rPr>
        <w:t xml:space="preserve">oraz przepaszesz ich pasem, i okryjesz głowy ich mitrami, i będzie należało do nich kapłaństwo na mocy nieodwołalnego prawa. I wprowadzisz Aarona i jego synów w czynności kapłańskie.  </w:t>
      </w:r>
      <w:r>
        <w:rPr>
          <w:rFonts w:cs="Times New Roman" w:ascii="Times New Roman" w:hAnsi="Times New Roman"/>
          <w:position w:val="12"/>
          <w:sz w:val="20"/>
        </w:rPr>
        <w:t>10</w:t>
      </w:r>
      <w:r>
        <w:rPr>
          <w:rStyle w:val="StileTimesNewRoman10pt"/>
        </w:rPr>
        <w:t xml:space="preserve">Potem przyprowadzisz młodego cielca przed Namiot Spotkania i położą Aaron i jego synowie ręce na głowie cielca.  </w:t>
      </w:r>
      <w:r>
        <w:rPr>
          <w:rFonts w:cs="Times New Roman" w:ascii="Times New Roman" w:hAnsi="Times New Roman"/>
          <w:position w:val="12"/>
          <w:sz w:val="20"/>
        </w:rPr>
        <w:t>11</w:t>
      </w:r>
      <w:r>
        <w:rPr>
          <w:rStyle w:val="StileTimesNewRoman10pt"/>
        </w:rPr>
        <w:t xml:space="preserve">I zabijesz go przed Panem przy wejściu do Namiotu Spotkania.  </w:t>
      </w:r>
      <w:r>
        <w:rPr>
          <w:rFonts w:cs="Times New Roman" w:ascii="Times New Roman" w:hAnsi="Times New Roman"/>
          <w:position w:val="12"/>
          <w:sz w:val="20"/>
        </w:rPr>
        <w:t>12</w:t>
      </w:r>
      <w:r>
        <w:rPr>
          <w:rStyle w:val="StileTimesNewRoman10pt"/>
        </w:rPr>
        <w:t xml:space="preserve">Wziąwszy zaś nieco krwi tego cielca, namaścisz palcem wskazującym rogi ołtarza, a resztę krwi wylejesz u podstawy ołtarza.  </w:t>
      </w:r>
      <w:r>
        <w:rPr>
          <w:rFonts w:cs="Times New Roman" w:ascii="Times New Roman" w:hAnsi="Times New Roman"/>
          <w:position w:val="12"/>
          <w:sz w:val="20"/>
        </w:rPr>
        <w:t>13</w:t>
      </w:r>
      <w:r>
        <w:rPr>
          <w:rStyle w:val="StileTimesNewRoman10pt"/>
        </w:rPr>
        <w:t xml:space="preserve">A pozbierawszy tłuszcz, który jest na wątrobie, i obie nerki, i tłuszcz, który jest na nich, spalisz to na ołtarzu.  </w:t>
      </w:r>
      <w:r>
        <w:rPr>
          <w:rFonts w:cs="Times New Roman" w:ascii="Times New Roman" w:hAnsi="Times New Roman"/>
          <w:position w:val="12"/>
          <w:sz w:val="20"/>
        </w:rPr>
        <w:t>14</w:t>
      </w:r>
      <w:r>
        <w:rPr>
          <w:rStyle w:val="StileTimesNewRoman10pt"/>
        </w:rPr>
        <w:t xml:space="preserve">Lecz mięso cielca i jego skórę, i mierzwę spalisz w ogniu poza obozem. Jest to ofiara za grzech.  </w:t>
      </w:r>
      <w:r>
        <w:rPr>
          <w:rFonts w:cs="Times New Roman" w:ascii="Times New Roman" w:hAnsi="Times New Roman"/>
          <w:position w:val="12"/>
          <w:sz w:val="20"/>
        </w:rPr>
        <w:t>15</w:t>
      </w:r>
      <w:r>
        <w:rPr>
          <w:rStyle w:val="StileTimesNewRoman10pt"/>
        </w:rPr>
        <w:t xml:space="preserve">Weźmiesz następnie pierwszego barana, i położą Aaron i synowie jego ręce na głowie tego barana.  </w:t>
      </w:r>
      <w:r>
        <w:rPr>
          <w:rFonts w:cs="Times New Roman" w:ascii="Times New Roman" w:hAnsi="Times New Roman"/>
          <w:position w:val="12"/>
          <w:sz w:val="20"/>
        </w:rPr>
        <w:t>16</w:t>
      </w:r>
      <w:r>
        <w:rPr>
          <w:rStyle w:val="StileTimesNewRoman10pt"/>
        </w:rPr>
        <w:t xml:space="preserve">I zabijesz potem tego barana, a wziąwszy nieco jego krwi pokropisz ołtarz dokoła.  </w:t>
      </w:r>
      <w:r>
        <w:rPr>
          <w:rFonts w:cs="Times New Roman" w:ascii="Times New Roman" w:hAnsi="Times New Roman"/>
          <w:position w:val="12"/>
          <w:sz w:val="20"/>
        </w:rPr>
        <w:t>17</w:t>
      </w:r>
      <w:r>
        <w:rPr>
          <w:rStyle w:val="StileTimesNewRoman10pt"/>
        </w:rPr>
        <w:t xml:space="preserve">I podzielisz barana na części, i obmywszy wnętrzności jego i nogi położysz je na innych jego częściach i na głowie.  </w:t>
      </w:r>
      <w:r>
        <w:rPr>
          <w:rFonts w:cs="Times New Roman" w:ascii="Times New Roman" w:hAnsi="Times New Roman"/>
          <w:position w:val="12"/>
          <w:sz w:val="20"/>
        </w:rPr>
        <w:t>18</w:t>
      </w:r>
      <w:r>
        <w:rPr>
          <w:rStyle w:val="StileTimesNewRoman10pt"/>
        </w:rPr>
        <w:t xml:space="preserve">I spalisz całego tego barana na ołtarzu. Jest to ofiara całopalenia dla Pana, miła woń, ofiara spalana dla Pana.  </w:t>
      </w:r>
      <w:r>
        <w:rPr>
          <w:rFonts w:cs="Times New Roman" w:ascii="Times New Roman" w:hAnsi="Times New Roman"/>
          <w:position w:val="12"/>
          <w:sz w:val="20"/>
        </w:rPr>
        <w:t>19</w:t>
      </w:r>
      <w:r>
        <w:rPr>
          <w:rStyle w:val="StileTimesNewRoman10pt"/>
        </w:rPr>
        <w:t xml:space="preserve">A potem weźmiesz drugiego barana, Aaron zaś i jego synowie włożą ręce na jego głowę.  </w:t>
      </w:r>
      <w:r>
        <w:rPr>
          <w:rFonts w:cs="Times New Roman" w:ascii="Times New Roman" w:hAnsi="Times New Roman"/>
          <w:position w:val="12"/>
          <w:sz w:val="20"/>
        </w:rPr>
        <w:t>20</w:t>
      </w:r>
      <w:r>
        <w:rPr>
          <w:rStyle w:val="StileTimesNewRoman10pt"/>
        </w:rPr>
        <w:t xml:space="preserve">I zabijesz barana, a wziąwszy nieco jego krwi namaścisz nią wierzch prawego ucha Aarona i wierzch prawego ucha jego synów i duże palce ich prawej ręki i nogi, i pokropisz krwią ołtarz dokoła.  </w:t>
      </w:r>
      <w:r>
        <w:rPr>
          <w:rFonts w:cs="Times New Roman" w:ascii="Times New Roman" w:hAnsi="Times New Roman"/>
          <w:position w:val="12"/>
          <w:sz w:val="20"/>
        </w:rPr>
        <w:t>21</w:t>
      </w:r>
      <w:r>
        <w:rPr>
          <w:rStyle w:val="StileTimesNewRoman10pt"/>
        </w:rPr>
        <w:t xml:space="preserve">I weźmiesz nieco krwi, która jest na ołtarzu, i oleju do namaszczania, i pokropisz Aarona i jego szaty, i jego synów i ich szaty, aby był poświęcony razem ze swymi szatami, a z nim także jego synowie i szaty jego synów.  </w:t>
      </w:r>
      <w:r>
        <w:rPr>
          <w:rFonts w:cs="Times New Roman" w:ascii="Times New Roman" w:hAnsi="Times New Roman"/>
          <w:position w:val="12"/>
          <w:sz w:val="20"/>
        </w:rPr>
        <w:t>22</w:t>
      </w:r>
      <w:r>
        <w:rPr>
          <w:rStyle w:val="StileTimesNewRoman10pt"/>
        </w:rPr>
        <w:t xml:space="preserve">I weźmiesz z barana tłuszcz i ogon, i tłuszcz pokrywający wnętrzności, i płat tłuszczu, który jest na wątrobie, i obie nerki, i tłuszcz, który jest na nich, i prawe udo, bo to jest baran [ ofiary ] wyświęcenia.  </w:t>
      </w:r>
      <w:r>
        <w:rPr>
          <w:rFonts w:cs="Times New Roman" w:ascii="Times New Roman" w:hAnsi="Times New Roman"/>
          <w:position w:val="12"/>
          <w:sz w:val="20"/>
        </w:rPr>
        <w:t>23</w:t>
      </w:r>
      <w:r>
        <w:rPr>
          <w:rStyle w:val="StileTimesNewRoman10pt"/>
        </w:rPr>
        <w:t xml:space="preserve">[ Weźmiesz ] też bochen chleba i placek [przyrządzony] na oliwie i podpłomyk z kosza przaśników, które są przed Panem.  </w:t>
      </w:r>
      <w:r>
        <w:rPr>
          <w:rFonts w:cs="Times New Roman" w:ascii="Times New Roman" w:hAnsi="Times New Roman"/>
          <w:position w:val="12"/>
          <w:sz w:val="20"/>
        </w:rPr>
        <w:t>24</w:t>
      </w:r>
      <w:r>
        <w:rPr>
          <w:rStyle w:val="StileTimesNewRoman10pt"/>
        </w:rPr>
        <w:t xml:space="preserve">Wszystko to położysz na dłonie Aarona i na dłonie jego synów, i wykonasz gest kołysania przed Panem.  </w:t>
      </w:r>
      <w:r>
        <w:rPr>
          <w:rFonts w:cs="Times New Roman" w:ascii="Times New Roman" w:hAnsi="Times New Roman"/>
          <w:position w:val="12"/>
          <w:sz w:val="20"/>
        </w:rPr>
        <w:t>25</w:t>
      </w:r>
      <w:r>
        <w:rPr>
          <w:rStyle w:val="StileTimesNewRoman10pt"/>
        </w:rPr>
        <w:t xml:space="preserve">Weźmiesz to potem z ich rąk i spalisz na ołtarzu nad całopaleniem jako miłą woń przed Panem. Jest to ofiara spalana dla Pana  </w:t>
      </w:r>
      <w:r>
        <w:rPr>
          <w:rFonts w:cs="Times New Roman" w:ascii="Times New Roman" w:hAnsi="Times New Roman"/>
          <w:position w:val="12"/>
          <w:sz w:val="20"/>
        </w:rPr>
        <w:t>26</w:t>
      </w:r>
      <w:r>
        <w:rPr>
          <w:rStyle w:val="StileTimesNewRoman10pt"/>
        </w:rPr>
        <w:t xml:space="preserve">I weźmiesz mostek z piersi barana ofiarowanego na wyświęcenie Aarona, i wykonasz nim gest kołysania, i przypadnie on tobie w udziale.  </w:t>
      </w:r>
      <w:r>
        <w:rPr>
          <w:rFonts w:cs="Times New Roman" w:ascii="Times New Roman" w:hAnsi="Times New Roman"/>
          <w:position w:val="12"/>
          <w:sz w:val="20"/>
        </w:rPr>
        <w:t>27</w:t>
      </w:r>
      <w:r>
        <w:rPr>
          <w:rStyle w:val="StileTimesNewRoman10pt"/>
        </w:rPr>
        <w:t xml:space="preserve">I jako rzecz świętą oddzielisz mostek kołysany i łopatkę podnoszoną, i to, co było kołysane, i co było podnoszone z barana jako ofiary wyświęcenia oraz co się należy Aaronowi i co się należy jego synom.  </w:t>
      </w:r>
      <w:r>
        <w:rPr>
          <w:rFonts w:cs="Times New Roman" w:ascii="Times New Roman" w:hAnsi="Times New Roman"/>
          <w:position w:val="12"/>
          <w:sz w:val="20"/>
        </w:rPr>
        <w:t>28</w:t>
      </w:r>
      <w:r>
        <w:rPr>
          <w:rStyle w:val="StileTimesNewRoman10pt"/>
        </w:rPr>
        <w:t xml:space="preserve">Ma to przypaść w udziale Aaronowi i jego synom po wieczne czasy jako należność od Izraelitów. Jest to bowiem ofiara podniesienia, a ofiara podniesienia należy się im od Izraelitów z ofiar biesiadnych, jako unoszona z nich dla Pana.  </w:t>
      </w:r>
      <w:r>
        <w:rPr>
          <w:rFonts w:cs="Times New Roman" w:ascii="Times New Roman" w:hAnsi="Times New Roman"/>
          <w:position w:val="12"/>
          <w:sz w:val="20"/>
        </w:rPr>
        <w:t>29</w:t>
      </w:r>
      <w:r>
        <w:rPr>
          <w:rStyle w:val="StileTimesNewRoman10pt"/>
        </w:rPr>
        <w:t xml:space="preserve">A szaty święte Aarona będą oddane po nim jego synom, i będą w nie ubrani, gdy będą namaszczeni i wprowadzani w czynności kapłańskie.  </w:t>
      </w:r>
      <w:r>
        <w:rPr>
          <w:rFonts w:cs="Times New Roman" w:ascii="Times New Roman" w:hAnsi="Times New Roman"/>
          <w:position w:val="12"/>
          <w:sz w:val="20"/>
        </w:rPr>
        <w:t>30</w:t>
      </w:r>
      <w:r>
        <w:rPr>
          <w:rStyle w:val="StileTimesNewRoman10pt"/>
        </w:rPr>
        <w:t xml:space="preserve">Przez siedem dni będzie je wdziewał ten z jego synów, który zostanie po nim kapłanem i będzie wchodził do Namiotu Spotkania, aby pełnić służbę w świętym przybytku.  </w:t>
      </w:r>
      <w:r>
        <w:rPr>
          <w:rFonts w:cs="Times New Roman" w:ascii="Times New Roman" w:hAnsi="Times New Roman"/>
          <w:position w:val="12"/>
          <w:sz w:val="20"/>
        </w:rPr>
        <w:t>31</w:t>
      </w:r>
      <w:r>
        <w:rPr>
          <w:rStyle w:val="StileTimesNewRoman10pt"/>
        </w:rPr>
        <w:t xml:space="preserve">Weźmiesz też barana [z ofiary] wyświęcenia i ugotujesz jego mięso w miejscu poświęconym.  </w:t>
      </w:r>
      <w:r>
        <w:rPr>
          <w:rFonts w:cs="Times New Roman" w:ascii="Times New Roman" w:hAnsi="Times New Roman"/>
          <w:position w:val="12"/>
          <w:sz w:val="20"/>
        </w:rPr>
        <w:t>32</w:t>
      </w:r>
      <w:r>
        <w:rPr>
          <w:rStyle w:val="StileTimesNewRoman10pt"/>
        </w:rPr>
        <w:t xml:space="preserve">I będzie spożywał Aaron i jego synowie mięso barana i chleb, który jest w koszu przy wejściu do Namiotu Spotkania.  </w:t>
      </w:r>
      <w:r>
        <w:rPr>
          <w:rFonts w:cs="Times New Roman" w:ascii="Times New Roman" w:hAnsi="Times New Roman"/>
          <w:position w:val="12"/>
          <w:sz w:val="20"/>
        </w:rPr>
        <w:t>33</w:t>
      </w:r>
      <w:r>
        <w:rPr>
          <w:rStyle w:val="StileTimesNewRoman10pt"/>
        </w:rPr>
        <w:t xml:space="preserve">I będą jeść to, co było przebłaganiem za nich, aby ich wprowadzić w czynności kapłańskie i oddzielić jako świętych. Nikt zaś z niepowołanych nie będzie tego jadł, gdyż jest to rzecz święta.  </w:t>
      </w:r>
      <w:r>
        <w:rPr>
          <w:rFonts w:cs="Times New Roman" w:ascii="Times New Roman" w:hAnsi="Times New Roman"/>
          <w:position w:val="12"/>
          <w:sz w:val="20"/>
        </w:rPr>
        <w:t>34</w:t>
      </w:r>
      <w:r>
        <w:rPr>
          <w:rStyle w:val="StileTimesNewRoman10pt"/>
        </w:rPr>
        <w:t xml:space="preserve">A jeśli pozostało do rana coś z mięsa [ofiary] wyświęcenia lub z chleba, wówczas należy to spalić w ogniu i nie można tego jeść, bo jest to rzecz święta.  </w:t>
      </w:r>
      <w:r>
        <w:rPr>
          <w:rFonts w:cs="Times New Roman" w:ascii="Times New Roman" w:hAnsi="Times New Roman"/>
          <w:position w:val="12"/>
          <w:sz w:val="20"/>
        </w:rPr>
        <w:t>35</w:t>
      </w:r>
      <w:r>
        <w:rPr>
          <w:rStyle w:val="StileTimesNewRoman10pt"/>
        </w:rPr>
        <w:t xml:space="preserve">I postąpisz z Aaronem i z synami jego zupełnie tak, jak ci poleciłem: przez siedem dni będzie trwało wprowadzanie w czynności kapłańskie.  </w:t>
      </w:r>
      <w:r>
        <w:rPr>
          <w:rFonts w:cs="Times New Roman" w:ascii="Times New Roman" w:hAnsi="Times New Roman"/>
          <w:position w:val="12"/>
          <w:sz w:val="20"/>
        </w:rPr>
        <w:t>36</w:t>
      </w:r>
      <w:r>
        <w:rPr>
          <w:rStyle w:val="StileTimesNewRoman10pt"/>
        </w:rPr>
        <w:t xml:space="preserve">I cielca na ofiarę za grzech złożysz każdego dnia na przebłaganie i przez tę ofiarę za grzech oczyścisz ołtarz i namaścisz go, aby go uświęcić.  </w:t>
      </w:r>
      <w:r>
        <w:rPr>
          <w:rFonts w:cs="Times New Roman" w:ascii="Times New Roman" w:hAnsi="Times New Roman"/>
          <w:position w:val="12"/>
          <w:sz w:val="20"/>
        </w:rPr>
        <w:t>37</w:t>
      </w:r>
      <w:r>
        <w:rPr>
          <w:rStyle w:val="StileTimesNewRoman10pt"/>
        </w:rPr>
        <w:t xml:space="preserve">Przez siedem dni będziesz czynił przebłaganie nad ołtarzem i będziesz go poświęcał, a stanie się bardzo święty, i cokolwiek dotknie się ołtarza, będzie również święte.  </w:t>
      </w:r>
      <w:r>
        <w:rPr>
          <w:rFonts w:cs="Times New Roman" w:ascii="Times New Roman" w:hAnsi="Times New Roman"/>
          <w:position w:val="12"/>
          <w:sz w:val="20"/>
        </w:rPr>
        <w:t>38</w:t>
      </w:r>
      <w:r>
        <w:rPr>
          <w:rStyle w:val="StileTimesNewRoman10pt"/>
        </w:rPr>
        <w:t xml:space="preserve">A oto z czego będziesz składał ofiarę: dwa roczne baranki codziennie i ustawicznie.  </w:t>
      </w:r>
      <w:r>
        <w:rPr>
          <w:rFonts w:cs="Times New Roman" w:ascii="Times New Roman" w:hAnsi="Times New Roman"/>
          <w:position w:val="12"/>
          <w:sz w:val="20"/>
        </w:rPr>
        <w:t>39</w:t>
      </w:r>
      <w:r>
        <w:rPr>
          <w:rStyle w:val="StileTimesNewRoman10pt"/>
        </w:rPr>
        <w:t xml:space="preserve">Jednego baranka ofiarujesz rano, a drugiego baranka ofiarujesz o zmierzchu.  </w:t>
      </w:r>
      <w:r>
        <w:rPr>
          <w:rFonts w:cs="Times New Roman" w:ascii="Times New Roman" w:hAnsi="Times New Roman"/>
          <w:position w:val="12"/>
          <w:sz w:val="20"/>
        </w:rPr>
        <w:t>40</w:t>
      </w:r>
      <w:r>
        <w:rPr>
          <w:rStyle w:val="StileTimesNewRoman10pt"/>
        </w:rPr>
        <w:t xml:space="preserve">Do pierwszego baranka dodasz dziesiątą część efy najczystszej mąki, zaprawionej czwartą częścią hinu wyciśniętej oliwy, a jako ofiarę płynną złożysz wino w ilości czwartej części hinu.  </w:t>
      </w:r>
      <w:r>
        <w:rPr>
          <w:rFonts w:cs="Times New Roman" w:ascii="Times New Roman" w:hAnsi="Times New Roman"/>
          <w:position w:val="12"/>
          <w:sz w:val="20"/>
        </w:rPr>
        <w:t>41</w:t>
      </w:r>
      <w:r>
        <w:rPr>
          <w:rStyle w:val="StileTimesNewRoman10pt"/>
        </w:rPr>
        <w:t xml:space="preserve">A drugiego baranka ofiarujesz o zmierzchu z taką samą ofiarą z pokarmów i taką samą ofiarą z płynów jak rano, jako miłą woń na fiarę spalaną dla Pana.  </w:t>
      </w:r>
      <w:r>
        <w:rPr>
          <w:rFonts w:cs="Times New Roman" w:ascii="Times New Roman" w:hAnsi="Times New Roman"/>
          <w:position w:val="12"/>
          <w:sz w:val="20"/>
        </w:rPr>
        <w:t>42</w:t>
      </w:r>
      <w:r>
        <w:rPr>
          <w:rStyle w:val="StileTimesNewRoman10pt"/>
        </w:rPr>
        <w:t xml:space="preserve">To będzie ustawiczna ofiara całopalenia składana z pokolenia w pokolenie u wejścia do Namiotu Spotkania przed Panem, gdzie będę się spotykał z tobą, aby rozmawiać.  </w:t>
      </w:r>
      <w:r>
        <w:rPr>
          <w:rFonts w:cs="Times New Roman" w:ascii="Times New Roman" w:hAnsi="Times New Roman"/>
          <w:position w:val="12"/>
          <w:sz w:val="20"/>
        </w:rPr>
        <w:t>43</w:t>
      </w:r>
      <w:r>
        <w:rPr>
          <w:rStyle w:val="StileTimesNewRoman10pt"/>
        </w:rPr>
        <w:t xml:space="preserve">Tam będę się spotykał z Izraelitami, i to miejsce będzie uświęcone przez moją chwałę.  </w:t>
      </w:r>
      <w:r>
        <w:rPr>
          <w:rFonts w:cs="Times New Roman" w:ascii="Times New Roman" w:hAnsi="Times New Roman"/>
          <w:position w:val="12"/>
          <w:sz w:val="20"/>
        </w:rPr>
        <w:t>44</w:t>
      </w:r>
      <w:r>
        <w:rPr>
          <w:rStyle w:val="StileTimesNewRoman10pt"/>
        </w:rPr>
        <w:t xml:space="preserve">I poświęcę Namiot Spotkania i ołtarz; Aarona i jego synów poświęcę, aby mi służyli jako kapłani.  </w:t>
      </w:r>
      <w:r>
        <w:rPr>
          <w:rFonts w:cs="Times New Roman" w:ascii="Times New Roman" w:hAnsi="Times New Roman"/>
          <w:position w:val="12"/>
          <w:sz w:val="20"/>
        </w:rPr>
        <w:t>45</w:t>
      </w:r>
      <w:r>
        <w:rPr>
          <w:rStyle w:val="StileTimesNewRoman10pt"/>
        </w:rPr>
        <w:t xml:space="preserve">I będę mieszkał pośród Izraelitów i będę im Bogiem.  </w:t>
      </w:r>
      <w:r>
        <w:rPr>
          <w:rFonts w:cs="Times New Roman" w:ascii="Times New Roman" w:hAnsi="Times New Roman"/>
          <w:position w:val="12"/>
          <w:sz w:val="20"/>
        </w:rPr>
        <w:t>46</w:t>
      </w:r>
      <w:r>
        <w:rPr>
          <w:rStyle w:val="StileTimesNewRoman10pt"/>
        </w:rPr>
        <w:t xml:space="preserve">I poznają, że Ja Pan, jestem Bogiem, który wyprowadził was z ziemi egipskiej i mieszkał pośród was, Ja, Pan, wasz Bóg.  </w:t>
      </w:r>
      <w:bookmarkStart w:id="82" w:name="wj30"/>
    </w:p>
    <w:p>
      <w:pPr>
        <w:pStyle w:val="Normal"/>
        <w:spacing w:lineRule="auto" w:line="480"/>
        <w:jc w:val="both"/>
        <w:rPr/>
      </w:pPr>
      <w:r>
        <w:rPr>
          <w:rFonts w:cs="Times New Roman" w:ascii="Times New Roman" w:hAnsi="Times New Roman"/>
          <w:position w:val="12"/>
          <w:sz w:val="20"/>
        </w:rPr>
        <w:t>30</w:t>
      </w:r>
    </w:p>
    <w:p>
      <w:pPr>
        <w:pStyle w:val="Normal"/>
        <w:spacing w:lineRule="auto" w:line="480"/>
        <w:jc w:val="both"/>
        <w:rPr/>
      </w:pPr>
      <w:r>
        <w:rPr>
          <w:rFonts w:cs="Times New Roman" w:ascii="Times New Roman" w:hAnsi="Times New Roman"/>
          <w:position w:val="12"/>
          <w:sz w:val="20"/>
        </w:rPr>
        <w:t>:1</w:t>
      </w:r>
      <w:bookmarkEnd w:id="82"/>
      <w:r>
        <w:rPr>
          <w:rStyle w:val="StileTimesNewRoman10pt"/>
        </w:rPr>
        <w:t xml:space="preserve">Potem wystawisz ołtarz z drzewa akacjowego dla spalania kadzidła.  </w:t>
      </w:r>
      <w:r>
        <w:rPr>
          <w:rFonts w:cs="Times New Roman" w:ascii="Times New Roman" w:hAnsi="Times New Roman"/>
          <w:position w:val="12"/>
          <w:sz w:val="20"/>
        </w:rPr>
        <w:t>2</w:t>
      </w:r>
      <w:r>
        <w:rPr>
          <w:rStyle w:val="StileTimesNewRoman10pt"/>
        </w:rPr>
        <w:t xml:space="preserve">Jego długość będzie wynosiła jeden łokieć i jeden łokieć jego szerokość. Będzie kwadratowy, a wysokości będzie miał dwa łokcie, i będą wychodziły z niego rogi.  </w:t>
      </w:r>
      <w:r>
        <w:rPr>
          <w:rFonts w:cs="Times New Roman" w:ascii="Times New Roman" w:hAnsi="Times New Roman"/>
          <w:position w:val="12"/>
          <w:sz w:val="20"/>
        </w:rPr>
        <w:t>3</w:t>
      </w:r>
      <w:r>
        <w:rPr>
          <w:rStyle w:val="StileTimesNewRoman10pt"/>
        </w:rPr>
        <w:t xml:space="preserve">I przykryjesz go szczerym złotem, jego wierzch i jego boki dokoła i jego rogi; uczynisz na nim złoty wieniec dokoła.  </w:t>
      </w:r>
      <w:r>
        <w:rPr>
          <w:rFonts w:cs="Times New Roman" w:ascii="Times New Roman" w:hAnsi="Times New Roman"/>
          <w:position w:val="12"/>
          <w:sz w:val="20"/>
        </w:rPr>
        <w:t>4</w:t>
      </w:r>
      <w:r>
        <w:rPr>
          <w:rStyle w:val="StileTimesNewRoman10pt"/>
        </w:rPr>
        <w:t xml:space="preserve">Poniżej zaś wieńca na dwóch bokach dwa pierścienie na drążki, celem przenoszenia go na nich.  </w:t>
      </w:r>
      <w:r>
        <w:rPr>
          <w:rFonts w:cs="Times New Roman" w:ascii="Times New Roman" w:hAnsi="Times New Roman"/>
          <w:position w:val="12"/>
          <w:sz w:val="20"/>
        </w:rPr>
        <w:t>5</w:t>
      </w:r>
      <w:r>
        <w:rPr>
          <w:rStyle w:val="StileTimesNewRoman10pt"/>
        </w:rPr>
        <w:t xml:space="preserve">A drążki te zrobisz z drzewa akacjowego i pokryjesz je złotem.  </w:t>
      </w:r>
      <w:r>
        <w:rPr>
          <w:rFonts w:cs="Times New Roman" w:ascii="Times New Roman" w:hAnsi="Times New Roman"/>
          <w:position w:val="12"/>
          <w:sz w:val="20"/>
        </w:rPr>
        <w:t>6</w:t>
      </w:r>
      <w:r>
        <w:rPr>
          <w:rStyle w:val="StileTimesNewRoman10pt"/>
        </w:rPr>
        <w:t xml:space="preserve">Postawisz go zaś przed zasłoną, która wisi przed przebłagalnią, która jest nad Świadectwem, gdzie będę spotykał się z Tobą.  </w:t>
      </w:r>
      <w:r>
        <w:rPr>
          <w:rFonts w:cs="Times New Roman" w:ascii="Times New Roman" w:hAnsi="Times New Roman"/>
          <w:position w:val="12"/>
          <w:sz w:val="20"/>
        </w:rPr>
        <w:t>7</w:t>
      </w:r>
      <w:r>
        <w:rPr>
          <w:rStyle w:val="StileTimesNewRoman10pt"/>
        </w:rPr>
        <w:t xml:space="preserve">Każdego zaś ranka będzie spalał Aaron na nim wonne kadzidło, gdy będzie przysposabiał lampy do świecenia.  </w:t>
      </w:r>
      <w:r>
        <w:rPr>
          <w:rFonts w:cs="Times New Roman" w:ascii="Times New Roman" w:hAnsi="Times New Roman"/>
          <w:position w:val="12"/>
          <w:sz w:val="20"/>
        </w:rPr>
        <w:t>8</w:t>
      </w:r>
      <w:r>
        <w:rPr>
          <w:rStyle w:val="StileTimesNewRoman10pt"/>
        </w:rPr>
        <w:t xml:space="preserve">A gdy Aaron zapali o zmierzchu lampy, zapali również kadzidło, które będzie spalane ustawicznie przed Panem poprzez wszystkie wasze poklenia.  </w:t>
      </w:r>
      <w:r>
        <w:rPr>
          <w:rFonts w:cs="Times New Roman" w:ascii="Times New Roman" w:hAnsi="Times New Roman"/>
          <w:position w:val="12"/>
          <w:sz w:val="20"/>
        </w:rPr>
        <w:t>9</w:t>
      </w:r>
      <w:r>
        <w:rPr>
          <w:rStyle w:val="StileTimesNewRoman10pt"/>
        </w:rPr>
        <w:t xml:space="preserve">Nie możecie na nim ofiarować kadzidła świeckiego, ani też składać calopalenia, ani ofiary pokarmowej. Nie możecie też na niego wylewać żadnej ofiary z płynów.  </w:t>
      </w:r>
      <w:r>
        <w:rPr>
          <w:rFonts w:cs="Times New Roman" w:ascii="Times New Roman" w:hAnsi="Times New Roman"/>
          <w:position w:val="12"/>
          <w:sz w:val="20"/>
        </w:rPr>
        <w:t>10</w:t>
      </w:r>
      <w:r>
        <w:rPr>
          <w:rStyle w:val="StileTimesNewRoman10pt"/>
        </w:rPr>
        <w:t xml:space="preserve">Na jego rogach winien Aaron raz w roku dokanonać na nim obrzędu przebłagalnego krwią ofiary, która za grzech będzie złożona. Winien on też raz w roku dokonać na nim obrzędu przebłagalnego za wasze pokolenia. Będzie on bardzo świety dla Pana".  </w:t>
      </w:r>
      <w:r>
        <w:rPr>
          <w:rFonts w:cs="Times New Roman" w:ascii="Times New Roman" w:hAnsi="Times New Roman"/>
          <w:position w:val="12"/>
          <w:sz w:val="20"/>
        </w:rPr>
        <w:t>11</w:t>
      </w:r>
      <w:r>
        <w:rPr>
          <w:rStyle w:val="StileTimesNewRoman10pt"/>
        </w:rPr>
        <w:t xml:space="preserve">I tak powiedział Pan do Mojżesza:  </w:t>
      </w:r>
      <w:r>
        <w:rPr>
          <w:rFonts w:cs="Times New Roman" w:ascii="Times New Roman" w:hAnsi="Times New Roman"/>
          <w:position w:val="12"/>
          <w:sz w:val="20"/>
        </w:rPr>
        <w:t>12</w:t>
      </w:r>
      <w:r>
        <w:rPr>
          <w:rStyle w:val="StileTimesNewRoman10pt"/>
        </w:rPr>
        <w:t xml:space="preserve">"Gdy będziesz liczyć Izraelitów by dokonać spisu, każdy przy spisie złoży za swe życie okup Panu, aby nie spadło na nich nieszczęście.  </w:t>
      </w:r>
      <w:r>
        <w:rPr>
          <w:rFonts w:cs="Times New Roman" w:ascii="Times New Roman" w:hAnsi="Times New Roman"/>
          <w:position w:val="12"/>
          <w:sz w:val="20"/>
        </w:rPr>
        <w:t>13</w:t>
      </w:r>
      <w:r>
        <w:rPr>
          <w:rStyle w:val="StileTimesNewRoman10pt"/>
        </w:rPr>
        <w:t xml:space="preserve">To zaś winni dać podlegli spisowi: pół sykla według wagi przybytku, czyli dwadzieścia ger za jeden sykl: pól sykla na ofiarę Panu.  </w:t>
      </w:r>
      <w:r>
        <w:rPr>
          <w:rFonts w:cs="Times New Roman" w:ascii="Times New Roman" w:hAnsi="Times New Roman"/>
          <w:position w:val="12"/>
          <w:sz w:val="20"/>
        </w:rPr>
        <w:t>14</w:t>
      </w:r>
      <w:r>
        <w:rPr>
          <w:rStyle w:val="StileTimesNewRoman10pt"/>
        </w:rPr>
        <w:t xml:space="preserve">"Każdy podległy spisowi z synów Izraela, mający dwadzieścia i więcej lat, złoży tę ofiarę Panu.  </w:t>
      </w:r>
      <w:r>
        <w:rPr>
          <w:rFonts w:cs="Times New Roman" w:ascii="Times New Roman" w:hAnsi="Times New Roman"/>
          <w:position w:val="12"/>
          <w:sz w:val="20"/>
        </w:rPr>
        <w:t>15</w:t>
      </w:r>
      <w:r>
        <w:rPr>
          <w:rStyle w:val="StileTimesNewRoman10pt"/>
        </w:rPr>
        <w:t xml:space="preserve">Bogaty nie będzie zwiększał, a ubogi nie będzie zmniejszał wagi pół sykla, aby złożyć ofiarę Panu na przebłaganie za swe życie.  </w:t>
      </w:r>
      <w:r>
        <w:rPr>
          <w:rFonts w:cs="Times New Roman" w:ascii="Times New Roman" w:hAnsi="Times New Roman"/>
          <w:position w:val="12"/>
          <w:sz w:val="20"/>
        </w:rPr>
        <w:t>16</w:t>
      </w:r>
      <w:r>
        <w:rPr>
          <w:rStyle w:val="StileTimesNewRoman10pt"/>
        </w:rPr>
        <w:t xml:space="preserve">A wziąwszy te pieniądze jako przebłaganie od Izraelitów, obrócisz je na służbę w Namiocie Spotkania i będą one na pamiątkę Izraelitom przed Panem jako  ofiara zadośćuczynienia za ich zycie."  </w:t>
      </w:r>
      <w:r>
        <w:rPr>
          <w:rFonts w:cs="Times New Roman" w:ascii="Times New Roman" w:hAnsi="Times New Roman"/>
          <w:position w:val="12"/>
          <w:sz w:val="20"/>
        </w:rPr>
        <w:t>17</w:t>
      </w:r>
      <w:r>
        <w:rPr>
          <w:rStyle w:val="StileTimesNewRoman10pt"/>
        </w:rPr>
        <w:t xml:space="preserve">Tak też powiedział Pan do Mojżesza:  </w:t>
      </w:r>
      <w:r>
        <w:rPr>
          <w:rFonts w:cs="Times New Roman" w:ascii="Times New Roman" w:hAnsi="Times New Roman"/>
          <w:position w:val="12"/>
          <w:sz w:val="20"/>
        </w:rPr>
        <w:t>18</w:t>
      </w:r>
      <w:r>
        <w:rPr>
          <w:rStyle w:val="StileTimesNewRoman10pt"/>
        </w:rPr>
        <w:t xml:space="preserve">"Uczynisz kadź z brązu, z podstawą również z brązu do obmyć i umieścisz ją pomiędzy przybytkiem a ołtarzem, i nalejesz do niej wody.  </w:t>
      </w:r>
      <w:r>
        <w:rPr>
          <w:rFonts w:cs="Times New Roman" w:ascii="Times New Roman" w:hAnsi="Times New Roman"/>
          <w:position w:val="12"/>
          <w:sz w:val="20"/>
        </w:rPr>
        <w:t>19</w:t>
      </w:r>
      <w:r>
        <w:rPr>
          <w:rStyle w:val="StileTimesNewRoman10pt"/>
        </w:rPr>
        <w:t xml:space="preserve">Aaron i jego synowie będą w niej obmywć ręce i nogi  </w:t>
      </w:r>
      <w:r>
        <w:rPr>
          <w:rFonts w:cs="Times New Roman" w:ascii="Times New Roman" w:hAnsi="Times New Roman"/>
          <w:position w:val="12"/>
          <w:sz w:val="20"/>
        </w:rPr>
        <w:t>20</w:t>
      </w:r>
      <w:r>
        <w:rPr>
          <w:rStyle w:val="StileTimesNewRoman10pt"/>
        </w:rPr>
        <w:t xml:space="preserve">Zanim wejdą do Namiątu Spotkania, muszą się obmyć w wodzie aby nie pomarli. Tak samo gdy się będę zblizać do ołtarza aby pełnić służbę i aby składać ofiarę spalaną dla Pana,  </w:t>
      </w:r>
      <w:r>
        <w:rPr>
          <w:rFonts w:cs="Times New Roman" w:ascii="Times New Roman" w:hAnsi="Times New Roman"/>
          <w:position w:val="12"/>
          <w:sz w:val="20"/>
        </w:rPr>
        <w:t>21</w:t>
      </w:r>
      <w:r>
        <w:rPr>
          <w:rStyle w:val="StileTimesNewRoman10pt"/>
        </w:rPr>
        <w:t xml:space="preserve">muszą obmyć ręce i nogi, aby nie pomarli. I będzie to prawo zawsze obowiązyweać Aarona i jego potomstwo po wszystkie czasy.  </w:t>
      </w:r>
      <w:r>
        <w:rPr>
          <w:rFonts w:cs="Times New Roman" w:ascii="Times New Roman" w:hAnsi="Times New Roman"/>
          <w:position w:val="12"/>
          <w:sz w:val="20"/>
        </w:rPr>
        <w:t>22</w:t>
      </w:r>
      <w:r>
        <w:rPr>
          <w:rStyle w:val="StileTimesNewRoman10pt"/>
        </w:rPr>
        <w:t xml:space="preserve">I tak powiedział Pan do Mojżesza:  </w:t>
      </w:r>
      <w:r>
        <w:rPr>
          <w:rFonts w:cs="Times New Roman" w:ascii="Times New Roman" w:hAnsi="Times New Roman"/>
          <w:position w:val="12"/>
          <w:sz w:val="20"/>
        </w:rPr>
        <w:t>23</w:t>
      </w:r>
      <w:r>
        <w:rPr>
          <w:rStyle w:val="StileTimesNewRoman10pt"/>
        </w:rPr>
        <w:t xml:space="preserve">"Weź sobie najlepsze wonności: pięćset syklów obficie płynącej mirry, połowę tego, to jest dwieście pięćdziesiąt syklów wonnego cynamonu i tyleż, to jest dwieście pięćdziesiąt syklów wonnej trzciny,  </w:t>
      </w:r>
      <w:r>
        <w:rPr>
          <w:rFonts w:cs="Times New Roman" w:ascii="Times New Roman" w:hAnsi="Times New Roman"/>
          <w:position w:val="12"/>
          <w:sz w:val="20"/>
        </w:rPr>
        <w:t>24</w:t>
      </w:r>
      <w:r>
        <w:rPr>
          <w:rStyle w:val="StileTimesNewRoman10pt"/>
        </w:rPr>
        <w:t xml:space="preserve">wreszcie pięćset syklów kasji, według wagi przybytku, oraz jeden hin oliwy z oliwek.  </w:t>
      </w:r>
      <w:r>
        <w:rPr>
          <w:rFonts w:cs="Times New Roman" w:ascii="Times New Roman" w:hAnsi="Times New Roman"/>
          <w:position w:val="12"/>
          <w:sz w:val="20"/>
        </w:rPr>
        <w:t>25</w:t>
      </w:r>
      <w:r>
        <w:rPr>
          <w:rStyle w:val="StileTimesNewRoman10pt"/>
        </w:rPr>
        <w:t xml:space="preserve">I uczynisz z tego swięty oIej do namaszcznia. Będzie to wonna maść, zrobiona tak jak to robi sporządzający wonności. Będzie to święty olej do namaszczania.  </w:t>
      </w:r>
      <w:r>
        <w:rPr>
          <w:rFonts w:cs="Times New Roman" w:ascii="Times New Roman" w:hAnsi="Times New Roman"/>
          <w:position w:val="12"/>
          <w:sz w:val="20"/>
        </w:rPr>
        <w:t>26</w:t>
      </w:r>
      <w:r>
        <w:rPr>
          <w:rStyle w:val="StileTimesNewRoman10pt"/>
        </w:rPr>
        <w:t xml:space="preserve">I namaścisz nim Namiot Spotkania i Arkę Świadectwa,  </w:t>
      </w:r>
      <w:r>
        <w:rPr>
          <w:rFonts w:cs="Times New Roman" w:ascii="Times New Roman" w:hAnsi="Times New Roman"/>
          <w:position w:val="12"/>
          <w:sz w:val="20"/>
        </w:rPr>
        <w:t>27</w:t>
      </w:r>
      <w:r>
        <w:rPr>
          <w:rStyle w:val="StileTimesNewRoman10pt"/>
        </w:rPr>
        <w:t xml:space="preserve">i stół oraz wszystkie jego naczynia, a także świecznik z wszystkimi przyrządami należącymi do niego, ołtarz kadzenia  </w:t>
      </w:r>
      <w:r>
        <w:rPr>
          <w:rFonts w:cs="Times New Roman" w:ascii="Times New Roman" w:hAnsi="Times New Roman"/>
          <w:position w:val="12"/>
          <w:sz w:val="20"/>
        </w:rPr>
        <w:t>28</w:t>
      </w:r>
      <w:r>
        <w:rPr>
          <w:rStyle w:val="StileTimesNewRoman10pt"/>
        </w:rPr>
        <w:t xml:space="preserve">i ołtarz całopalenia z tym wszystkim, co do niego należy, kadź i jej podstawę,  </w:t>
      </w:r>
      <w:r>
        <w:rPr>
          <w:rFonts w:cs="Times New Roman" w:ascii="Times New Roman" w:hAnsi="Times New Roman"/>
          <w:position w:val="12"/>
          <w:sz w:val="20"/>
        </w:rPr>
        <w:t>29</w:t>
      </w:r>
      <w:r>
        <w:rPr>
          <w:rStyle w:val="StileTimesNewRoman10pt"/>
        </w:rPr>
        <w:t xml:space="preserve">aby się stały bardzo święte; i stanie się się święty każdy, ktokolwiek się ich dotknie.  </w:t>
      </w:r>
      <w:r>
        <w:rPr>
          <w:rFonts w:cs="Times New Roman" w:ascii="Times New Roman" w:hAnsi="Times New Roman"/>
          <w:position w:val="12"/>
          <w:sz w:val="20"/>
        </w:rPr>
        <w:t>30</w:t>
      </w:r>
      <w:r>
        <w:rPr>
          <w:rStyle w:val="StileTimesNewRoman10pt"/>
        </w:rPr>
        <w:t xml:space="preserve">Namaścisz też Aarona i jego synów i poświęcisz ich, aby Mi służyli jako kapłani.  </w:t>
      </w:r>
      <w:r>
        <w:rPr>
          <w:rFonts w:cs="Times New Roman" w:ascii="Times New Roman" w:hAnsi="Times New Roman"/>
          <w:position w:val="12"/>
          <w:sz w:val="20"/>
        </w:rPr>
        <w:t>31</w:t>
      </w:r>
      <w:r>
        <w:rPr>
          <w:rStyle w:val="StileTimesNewRoman10pt"/>
        </w:rPr>
        <w:t xml:space="preserve">Do Izraelitów powiesz tak: `To jest święty olej namaszczenia dla was i dla waszych pokoleń. Nie wolno go wylewać na cialo żadnego człowieka i nie wolno go sporządzać w takim połączeniu gdyż jest swięty i swięty będzioe dla was'.  </w:t>
      </w:r>
      <w:r>
        <w:rPr>
          <w:rFonts w:cs="Times New Roman" w:ascii="Times New Roman" w:hAnsi="Times New Roman"/>
          <w:position w:val="12"/>
          <w:sz w:val="20"/>
        </w:rPr>
        <w:t>32</w:t>
      </w:r>
      <w:r>
        <w:rPr>
          <w:rStyle w:val="StileTimesNewRoman10pt"/>
        </w:rPr>
        <w:t xml:space="preserve">Ktokolwiek zaś sporząddziłby go w takim połączeniu i wylewałby go na niepowołanego, winien być wykluczony ze swego ludu.  </w:t>
      </w:r>
      <w:r>
        <w:rPr>
          <w:rFonts w:cs="Times New Roman" w:ascii="Times New Roman" w:hAnsi="Times New Roman"/>
          <w:position w:val="12"/>
          <w:sz w:val="20"/>
        </w:rPr>
        <w:t>34</w:t>
      </w:r>
      <w:r>
        <w:rPr>
          <w:rStyle w:val="StileTimesNewRoman10pt"/>
        </w:rPr>
        <w:t xml:space="preserve">I znów powiedział Pan do Mojżesza: "Weź sobie wonności: żywicę pachnącą, muszelki i galbanum pachnące, i czyste kadzidło, niech będą w równej ilości  </w:t>
      </w:r>
      <w:r>
        <w:rPr>
          <w:rFonts w:cs="Times New Roman" w:ascii="Times New Roman" w:hAnsi="Times New Roman"/>
          <w:position w:val="12"/>
          <w:sz w:val="20"/>
        </w:rPr>
        <w:t>35</w:t>
      </w:r>
      <w:r>
        <w:rPr>
          <w:rStyle w:val="StileTimesNewRoman10pt"/>
        </w:rPr>
        <w:t xml:space="preserve">Mieszając je uczynisz z tego kadzidło wonne - zrobione tak jak się robi wonności - posolone, czyste święte.  </w:t>
      </w:r>
      <w:r>
        <w:rPr>
          <w:rFonts w:cs="Times New Roman" w:ascii="Times New Roman" w:hAnsi="Times New Roman"/>
          <w:position w:val="12"/>
          <w:sz w:val="20"/>
        </w:rPr>
        <w:t>36</w:t>
      </w:r>
      <w:r>
        <w:rPr>
          <w:rStyle w:val="StileTimesNewRoman10pt"/>
        </w:rPr>
        <w:t xml:space="preserve">Zetrzesz na proszek jego części i położysz przed świadectwem w Namiocie Spotkania, gdzie Ja będę spotykał się z tobą, i będzie to dla was rzecz bardzo święta.  </w:t>
      </w:r>
      <w:r>
        <w:rPr>
          <w:rFonts w:cs="Times New Roman" w:ascii="Times New Roman" w:hAnsi="Times New Roman"/>
          <w:position w:val="12"/>
          <w:sz w:val="20"/>
        </w:rPr>
        <w:t>37</w:t>
      </w:r>
      <w:r>
        <w:rPr>
          <w:rStyle w:val="StileTimesNewRoman10pt"/>
        </w:rPr>
        <w:t xml:space="preserve">Kadzidła w ten sposób przygotwanego nie będziecie robić dla siebie, gdyż jest ono dla Pana.  </w:t>
      </w:r>
      <w:r>
        <w:rPr>
          <w:rFonts w:cs="Times New Roman" w:ascii="Times New Roman" w:hAnsi="Times New Roman"/>
          <w:position w:val="12"/>
          <w:sz w:val="20"/>
        </w:rPr>
        <w:t>38</w:t>
      </w:r>
      <w:r>
        <w:rPr>
          <w:rStyle w:val="StileTimesNewRoman10pt"/>
        </w:rPr>
        <w:t xml:space="preserve">Ktokolwiek by robił podobne, aby się rozkoszować Jego wonią, będzie wykluczony ze swego ludu".  </w:t>
      </w:r>
      <w:bookmarkStart w:id="83" w:name="wj31"/>
    </w:p>
    <w:p>
      <w:pPr>
        <w:pStyle w:val="Normal"/>
        <w:spacing w:lineRule="auto" w:line="480"/>
        <w:jc w:val="both"/>
        <w:rPr/>
      </w:pPr>
      <w:r>
        <w:rPr>
          <w:rFonts w:cs="Times New Roman" w:ascii="Times New Roman" w:hAnsi="Times New Roman"/>
          <w:position w:val="12"/>
          <w:sz w:val="20"/>
        </w:rPr>
        <w:t>31</w:t>
      </w:r>
    </w:p>
    <w:p>
      <w:pPr>
        <w:pStyle w:val="Normal"/>
        <w:spacing w:lineRule="auto" w:line="480"/>
        <w:jc w:val="both"/>
        <w:rPr/>
      </w:pPr>
      <w:r>
        <w:rPr>
          <w:rFonts w:cs="Times New Roman" w:ascii="Times New Roman" w:hAnsi="Times New Roman"/>
          <w:position w:val="12"/>
          <w:sz w:val="20"/>
        </w:rPr>
        <w:t>:1</w:t>
      </w:r>
      <w:bookmarkEnd w:id="83"/>
      <w:r>
        <w:rPr>
          <w:rStyle w:val="StileTimesNewRoman10pt"/>
        </w:rPr>
        <w:t xml:space="preserve">I rzekł Pan do Mojżesza:  </w:t>
      </w:r>
      <w:r>
        <w:rPr>
          <w:rFonts w:cs="Times New Roman" w:ascii="Times New Roman" w:hAnsi="Times New Roman"/>
          <w:position w:val="12"/>
          <w:sz w:val="20"/>
        </w:rPr>
        <w:t>2</w:t>
      </w:r>
      <w:r>
        <w:rPr>
          <w:rStyle w:val="StileTimesNewRoman10pt"/>
        </w:rPr>
        <w:t xml:space="preserve">"Oto wybrałem Besaleela, syna Uriego, syna Chura z pokolenia Judy.  </w:t>
      </w:r>
      <w:r>
        <w:rPr>
          <w:rFonts w:cs="Times New Roman" w:ascii="Times New Roman" w:hAnsi="Times New Roman"/>
          <w:position w:val="12"/>
          <w:sz w:val="20"/>
        </w:rPr>
        <w:t>3</w:t>
      </w:r>
      <w:r>
        <w:rPr>
          <w:rStyle w:val="StileTimesNewRoman10pt"/>
        </w:rPr>
        <w:t xml:space="preserve">I napełniłem go duchem Bożym, mądrością i rozumem i umiejętnością wykonywania wszelkiego rodzaju prac,  </w:t>
      </w:r>
      <w:r>
        <w:rPr>
          <w:rFonts w:cs="Times New Roman" w:ascii="Times New Roman" w:hAnsi="Times New Roman"/>
          <w:position w:val="12"/>
          <w:sz w:val="20"/>
        </w:rPr>
        <w:t>4</w:t>
      </w:r>
      <w:r>
        <w:rPr>
          <w:rStyle w:val="StileTimesNewRoman10pt"/>
        </w:rPr>
        <w:t xml:space="preserve">pomysłowością w pracach w złocie, w srebrze, w brązie  </w:t>
      </w:r>
      <w:r>
        <w:rPr>
          <w:rFonts w:cs="Times New Roman" w:ascii="Times New Roman" w:hAnsi="Times New Roman"/>
          <w:position w:val="12"/>
          <w:sz w:val="20"/>
        </w:rPr>
        <w:t>5</w:t>
      </w:r>
      <w:r>
        <w:rPr>
          <w:rStyle w:val="StileTimesNewRoman10pt"/>
        </w:rPr>
        <w:t xml:space="preserve">i w rzeźbieniu kamieni do oprawy, i wrzeźbieniu drewna oraz wykonywaniu różnych dzieł.  </w:t>
      </w:r>
      <w:r>
        <w:rPr>
          <w:rFonts w:cs="Times New Roman" w:ascii="Times New Roman" w:hAnsi="Times New Roman"/>
          <w:position w:val="12"/>
          <w:sz w:val="20"/>
        </w:rPr>
        <w:t>6</w:t>
      </w:r>
      <w:r>
        <w:rPr>
          <w:rStyle w:val="StileTimesNewRoman10pt"/>
        </w:rPr>
        <w:t xml:space="preserve">A dodam mu Oholiaba, syna Achisamaka z pokolenia Dana. Napełniłem umysł wszystkich rękodzielników mądrością, aby mogli wykonać to, co ci rozkazałem:  </w:t>
      </w:r>
      <w:r>
        <w:rPr>
          <w:rFonts w:cs="Times New Roman" w:ascii="Times New Roman" w:hAnsi="Times New Roman"/>
          <w:position w:val="12"/>
          <w:sz w:val="20"/>
        </w:rPr>
        <w:t>7</w:t>
      </w:r>
      <w:r>
        <w:rPr>
          <w:rStyle w:val="StileTimesNewRoman10pt"/>
        </w:rPr>
        <w:t xml:space="preserve">Namiot Spotkania, Arkę świadectwa, przebłagalnię, która jest na niej, i wszystkie sprzęty przybytku,  </w:t>
      </w:r>
      <w:r>
        <w:rPr>
          <w:rFonts w:cs="Times New Roman" w:ascii="Times New Roman" w:hAnsi="Times New Roman"/>
          <w:position w:val="12"/>
          <w:sz w:val="20"/>
        </w:rPr>
        <w:t>8</w:t>
      </w:r>
      <w:r>
        <w:rPr>
          <w:rStyle w:val="StileTimesNewRoman10pt"/>
        </w:rPr>
        <w:t xml:space="preserve">i stół oraz wszystkie naczynia, świecznik z najczystszego złota i wszystkie przyrządy należące do niego, ołtarz kadzenia,  </w:t>
      </w:r>
      <w:r>
        <w:rPr>
          <w:rFonts w:cs="Times New Roman" w:ascii="Times New Roman" w:hAnsi="Times New Roman"/>
          <w:position w:val="12"/>
          <w:sz w:val="20"/>
        </w:rPr>
        <w:t>9</w:t>
      </w:r>
      <w:r>
        <w:rPr>
          <w:rStyle w:val="StileTimesNewRoman10pt"/>
        </w:rPr>
        <w:t xml:space="preserve">ołtarz całopalenia i wszystkie przyrządy należące do niego, kadź i jej podstawę,  </w:t>
      </w:r>
      <w:r>
        <w:rPr>
          <w:rFonts w:cs="Times New Roman" w:ascii="Times New Roman" w:hAnsi="Times New Roman"/>
          <w:position w:val="12"/>
          <w:sz w:val="20"/>
        </w:rPr>
        <w:t>10</w:t>
      </w:r>
      <w:r>
        <w:rPr>
          <w:rStyle w:val="StileTimesNewRoman10pt"/>
        </w:rPr>
        <w:t xml:space="preserve">święte szaty z drogocennej tkaniny dla Aarona kapłana i szaty dla jego synów, do sprawowania czynności kapłańskich,  </w:t>
      </w:r>
      <w:r>
        <w:rPr>
          <w:rFonts w:cs="Times New Roman" w:ascii="Times New Roman" w:hAnsi="Times New Roman"/>
          <w:position w:val="12"/>
          <w:sz w:val="20"/>
        </w:rPr>
        <w:t>11</w:t>
      </w:r>
      <w:r>
        <w:rPr>
          <w:rStyle w:val="StileTimesNewRoman10pt"/>
        </w:rPr>
        <w:t xml:space="preserve">i olej do namaszczenia, i kadzidło wonne do przybytku. Wszystko to winni uczynić według rozkazu, jaki otrzymałeś ode Mnie".  </w:t>
      </w:r>
      <w:r>
        <w:rPr>
          <w:rFonts w:cs="Times New Roman" w:ascii="Times New Roman" w:hAnsi="Times New Roman"/>
          <w:position w:val="12"/>
          <w:sz w:val="20"/>
        </w:rPr>
        <w:t>12</w:t>
      </w:r>
      <w:r>
        <w:rPr>
          <w:rStyle w:val="StileTimesNewRoman10pt"/>
        </w:rPr>
        <w:t xml:space="preserve">Potem tak rzekł Pan do Mojżesza:  </w:t>
      </w:r>
      <w:r>
        <w:rPr>
          <w:rFonts w:cs="Times New Roman" w:ascii="Times New Roman" w:hAnsi="Times New Roman"/>
          <w:position w:val="12"/>
          <w:sz w:val="20"/>
        </w:rPr>
        <w:t>13</w:t>
      </w:r>
      <w:r>
        <w:rPr>
          <w:rStyle w:val="StileTimesNewRoman10pt"/>
        </w:rPr>
        <w:t xml:space="preserve">"Powiedz Izraelitom: Przestrzegajcie pilnie moich szabatów, gdyż to jest znak między Mną a wami dla wszystkich waszych pokoleń, by po tym można było poznać, że Ja jestem Pan, który was uświęcam.  </w:t>
      </w:r>
      <w:r>
        <w:rPr>
          <w:rFonts w:cs="Times New Roman" w:ascii="Times New Roman" w:hAnsi="Times New Roman"/>
          <w:position w:val="12"/>
          <w:sz w:val="20"/>
        </w:rPr>
        <w:t>14</w:t>
      </w:r>
      <w:r>
        <w:rPr>
          <w:rStyle w:val="StileTimesNewRoman10pt"/>
        </w:rPr>
        <w:t xml:space="preserve">Przeto zachowujcie szabat, który winien dla was być świętością. I ktokolwiek by go znieważył, będzie ukarany śmiercią, i każdy, kto by wykonywał pracę w tym dniu, będzie wykluczony ze swojego ludu.  </w:t>
      </w:r>
      <w:r>
        <w:rPr>
          <w:rFonts w:cs="Times New Roman" w:ascii="Times New Roman" w:hAnsi="Times New Roman"/>
          <w:position w:val="12"/>
          <w:sz w:val="20"/>
        </w:rPr>
        <w:t>15</w:t>
      </w:r>
      <w:r>
        <w:rPr>
          <w:rStyle w:val="StileTimesNewRoman10pt"/>
        </w:rPr>
        <w:t xml:space="preserve">Przez sześć dni będziecie wykonywać pracę, ale dzień siódmy będzie szabatem odpoczynku, poświęconym Panu, i dlatego ktokolwiek by wykonywał pracę w dniu szabatu winien być ukarany śmiercią.  </w:t>
      </w:r>
      <w:r>
        <w:rPr>
          <w:rFonts w:cs="Times New Roman" w:ascii="Times New Roman" w:hAnsi="Times New Roman"/>
          <w:position w:val="12"/>
          <w:sz w:val="20"/>
        </w:rPr>
        <w:t>16</w:t>
      </w:r>
      <w:r>
        <w:rPr>
          <w:rStyle w:val="StileTimesNewRoman10pt"/>
        </w:rPr>
        <w:t xml:space="preserve">Izraelici winni pilnie przestrzegać szabatu jako obowiązku i przymierza wiecznego poprzez pokolenia.  </w:t>
      </w:r>
      <w:r>
        <w:rPr>
          <w:rFonts w:cs="Times New Roman" w:ascii="Times New Roman" w:hAnsi="Times New Roman"/>
          <w:position w:val="12"/>
          <w:sz w:val="20"/>
        </w:rPr>
        <w:t>17</w:t>
      </w:r>
      <w:r>
        <w:rPr>
          <w:rStyle w:val="StileTimesNewRoman10pt"/>
        </w:rPr>
        <w:t xml:space="preserve">To będzie znak wiekuisty między Mną a Izraelitami, bo w sześciu dniach Pan stworzył niebo i ziemię, a w siódmym dniu odpoczął i wytchnął".  </w:t>
      </w:r>
      <w:r>
        <w:rPr>
          <w:rFonts w:cs="Times New Roman" w:ascii="Times New Roman" w:hAnsi="Times New Roman"/>
          <w:position w:val="12"/>
          <w:sz w:val="20"/>
        </w:rPr>
        <w:t>18</w:t>
      </w:r>
      <w:r>
        <w:rPr>
          <w:rStyle w:val="StileTimesNewRoman10pt"/>
        </w:rPr>
        <w:t xml:space="preserve">Gdy skończył rozmawiać z Mojżeszem na górze Synaj, dał mu dwie tablice Świadectwa, tablice kamienne, napisane palcem Bożym.  </w:t>
      </w:r>
      <w:bookmarkStart w:id="84" w:name="wj32"/>
    </w:p>
    <w:p>
      <w:pPr>
        <w:pStyle w:val="Normal"/>
        <w:spacing w:lineRule="auto" w:line="480"/>
        <w:jc w:val="both"/>
        <w:rPr/>
      </w:pPr>
      <w:r>
        <w:rPr>
          <w:rFonts w:cs="Times New Roman" w:ascii="Times New Roman" w:hAnsi="Times New Roman"/>
          <w:position w:val="12"/>
          <w:sz w:val="20"/>
        </w:rPr>
        <w:t>32</w:t>
      </w:r>
    </w:p>
    <w:p>
      <w:pPr>
        <w:pStyle w:val="Normal"/>
        <w:spacing w:lineRule="auto" w:line="480"/>
        <w:jc w:val="both"/>
        <w:rPr/>
      </w:pPr>
      <w:r>
        <w:rPr>
          <w:rFonts w:cs="Times New Roman" w:ascii="Times New Roman" w:hAnsi="Times New Roman"/>
          <w:position w:val="12"/>
          <w:sz w:val="20"/>
        </w:rPr>
        <w:t>:1</w:t>
      </w:r>
      <w:bookmarkEnd w:id="84"/>
      <w:r>
        <w:rPr>
          <w:rStyle w:val="StileTimesNewRoman10pt"/>
        </w:rPr>
        <w:t xml:space="preserve">A gdy lud widział, że Mojżesz opóźniał swój powrót z góry, zebrał się przed Aaronem i powiedział do niego: "Uczyń nam boga, który by szedł przed nami, bo nie wiemy, co się stało z Mojżeszem, tym mężem, który nas wyprowadził z ziemi egipskiej".  </w:t>
      </w:r>
      <w:r>
        <w:rPr>
          <w:rFonts w:cs="Times New Roman" w:ascii="Times New Roman" w:hAnsi="Times New Roman"/>
          <w:position w:val="12"/>
          <w:sz w:val="20"/>
        </w:rPr>
        <w:t>2</w:t>
      </w:r>
      <w:r>
        <w:rPr>
          <w:rStyle w:val="StileTimesNewRoman10pt"/>
        </w:rPr>
        <w:t xml:space="preserve">Aaron powiedział im:" Pozdejmujcie złote kolczyki, które są w uszach waszych żon, waszych synów i córek, i przyniescie je do mnie".  </w:t>
      </w:r>
      <w:r>
        <w:rPr>
          <w:rFonts w:cs="Times New Roman" w:ascii="Times New Roman" w:hAnsi="Times New Roman"/>
          <w:position w:val="12"/>
          <w:sz w:val="20"/>
        </w:rPr>
        <w:t>3</w:t>
      </w:r>
      <w:r>
        <w:rPr>
          <w:rStyle w:val="StileTimesNewRoman10pt"/>
        </w:rPr>
        <w:t xml:space="preserve">I zdjął lud złote kolczyki, które miał w uszach, i zniósł je do Aarona.  </w:t>
      </w:r>
      <w:r>
        <w:rPr>
          <w:rFonts w:cs="Times New Roman" w:ascii="Times New Roman" w:hAnsi="Times New Roman"/>
          <w:position w:val="12"/>
          <w:sz w:val="20"/>
        </w:rPr>
        <w:t>4</w:t>
      </w:r>
      <w:r>
        <w:rPr>
          <w:rStyle w:val="StileTimesNewRoman10pt"/>
        </w:rPr>
        <w:t xml:space="preserve">A wziąwszy je z ich rąk nakazał je przetopić i uczynić z tego posąg cielca ulany z metalu. I powiedzieli: "Izraelu oto bóg twój, który cię wyprowadził z ziemi egipskiej".  </w:t>
      </w:r>
      <w:r>
        <w:rPr>
          <w:rFonts w:cs="Times New Roman" w:ascii="Times New Roman" w:hAnsi="Times New Roman"/>
          <w:position w:val="12"/>
          <w:sz w:val="20"/>
        </w:rPr>
        <w:t>5</w:t>
      </w:r>
      <w:r>
        <w:rPr>
          <w:rStyle w:val="StileTimesNewRoman10pt"/>
        </w:rPr>
        <w:t xml:space="preserve">A widząc to Aaron kazał postawić ołtarz przed nim i powiedział: "Jutro będzie uroczystość ku czci Pana".  </w:t>
      </w:r>
      <w:r>
        <w:rPr>
          <w:rFonts w:cs="Times New Roman" w:ascii="Times New Roman" w:hAnsi="Times New Roman"/>
          <w:position w:val="12"/>
          <w:sz w:val="20"/>
        </w:rPr>
        <w:t>6</w:t>
      </w:r>
      <w:r>
        <w:rPr>
          <w:rStyle w:val="StileTimesNewRoman10pt"/>
        </w:rPr>
        <w:t xml:space="preserve">Wstawszy wcześnie rano, dokonali całopalenia i złożyli ofiary biesiadne. I usiadł lud, aby jeść i pić, i wstali żeby się bawić.  </w:t>
      </w:r>
      <w:r>
        <w:rPr>
          <w:rFonts w:cs="Times New Roman" w:ascii="Times New Roman" w:hAnsi="Times New Roman"/>
          <w:position w:val="12"/>
          <w:sz w:val="20"/>
        </w:rPr>
        <w:t>7</w:t>
      </w:r>
      <w:r>
        <w:rPr>
          <w:rStyle w:val="StileTimesNewRoman10pt"/>
        </w:rPr>
        <w:t xml:space="preserve">Pan rzekł wówczas do Mojżesza: "Zstąp na dół, bo sprzeniewierzył się lud twój, który wyprowadziłeś z ziemi egipskiej.  </w:t>
      </w:r>
      <w:r>
        <w:rPr>
          <w:rFonts w:cs="Times New Roman" w:ascii="Times New Roman" w:hAnsi="Times New Roman"/>
          <w:position w:val="12"/>
          <w:sz w:val="20"/>
        </w:rPr>
        <w:t>8</w:t>
      </w:r>
      <w:r>
        <w:rPr>
          <w:rStyle w:val="StileTimesNewRoman10pt"/>
        </w:rPr>
        <w:t xml:space="preserve">Bardzo szybko odwrócili się od drogi, którą im nakazałem, i utworzyli sobie posąg cielca ulanego z metalu i oddali mu pokłon, i złożyli mu ofiary mówiąc: "Izraelu, oto twój bóg, który cię wyprowadził z ziemi egipskiej".  </w:t>
      </w:r>
      <w:r>
        <w:rPr>
          <w:rFonts w:cs="Times New Roman" w:ascii="Times New Roman" w:hAnsi="Times New Roman"/>
          <w:position w:val="12"/>
          <w:sz w:val="20"/>
        </w:rPr>
        <w:t>9</w:t>
      </w:r>
      <w:r>
        <w:rPr>
          <w:rStyle w:val="StileTimesNewRoman10pt"/>
        </w:rPr>
        <w:t xml:space="preserve">I jeszcze powiedział Pan do Mojżesza: "Widzę że lud ten jest ludem o twardym karku.  </w:t>
      </w:r>
      <w:r>
        <w:rPr>
          <w:rFonts w:cs="Times New Roman" w:ascii="Times New Roman" w:hAnsi="Times New Roman"/>
          <w:position w:val="12"/>
          <w:sz w:val="20"/>
        </w:rPr>
        <w:t>10</w:t>
      </w:r>
      <w:r>
        <w:rPr>
          <w:rStyle w:val="StileTimesNewRoman10pt"/>
        </w:rPr>
        <w:t xml:space="preserve">Zostaw mnie przeto w spokoju, aby rozpalił się gniew mój na nich. Chcę ich wyniszczyć, a ciebie uczynić wielkim ludem".  </w:t>
      </w:r>
      <w:r>
        <w:rPr>
          <w:rFonts w:cs="Times New Roman" w:ascii="Times New Roman" w:hAnsi="Times New Roman"/>
          <w:position w:val="12"/>
          <w:sz w:val="20"/>
        </w:rPr>
        <w:t>11</w:t>
      </w:r>
      <w:r>
        <w:rPr>
          <w:rStyle w:val="StileTimesNewRoman10pt"/>
        </w:rPr>
        <w:t xml:space="preserve">Mojżesz zaczął usilnie błagać Pana, Boga swego, i mówić: " Dlaczego, Panie, płonie gniew Twój przeciw ludowi Twemu, który wyprowadziłeś z ziemi egipskiej wielką mocą i silną ręką?  </w:t>
      </w:r>
      <w:r>
        <w:rPr>
          <w:rFonts w:cs="Times New Roman" w:ascii="Times New Roman" w:hAnsi="Times New Roman"/>
          <w:position w:val="12"/>
          <w:sz w:val="20"/>
        </w:rPr>
        <w:t>12</w:t>
      </w:r>
      <w:r>
        <w:rPr>
          <w:rStyle w:val="StileTimesNewRoman10pt"/>
        </w:rPr>
        <w:t xml:space="preserve">Czemu to mają mówić Egipcjanie: W złym zamiarze wyprowadził ich, chcąc ich wygubić w górach i wygładzić z powierzchni ziemi? Odwróć zapalczywość Twego gniewu i zaniechaj zła, jakie chcesz zesłać na Twój lud.  </w:t>
      </w:r>
      <w:r>
        <w:rPr>
          <w:rFonts w:cs="Times New Roman" w:ascii="Times New Roman" w:hAnsi="Times New Roman"/>
          <w:position w:val="12"/>
          <w:sz w:val="20"/>
        </w:rPr>
        <w:t>13</w:t>
      </w:r>
      <w:r>
        <w:rPr>
          <w:rStyle w:val="StileTimesNewRoman10pt"/>
        </w:rPr>
        <w:t xml:space="preserve">Wspomnij na Abrachama, Izaaka i Izraela, Twoje sługi, którym przysiągłeś na samego siebie, mówiąc do nich: "Uczynię potomstwo wasze tak liczne jak gwiazdy niebieskie, i całą ziemię, o której mówiłem, dam waszym potomkom, i posiądą ją na wieki".  </w:t>
      </w:r>
      <w:r>
        <w:rPr>
          <w:rFonts w:cs="Times New Roman" w:ascii="Times New Roman" w:hAnsi="Times New Roman"/>
          <w:position w:val="12"/>
          <w:sz w:val="20"/>
        </w:rPr>
        <w:t>14</w:t>
      </w:r>
      <w:r>
        <w:rPr>
          <w:rStyle w:val="StileTimesNewRoman10pt"/>
        </w:rPr>
        <w:t xml:space="preserve">Wówczas to Pan zaniechał zła, jakie zamierzał zesłać na swój lud.  </w:t>
      </w:r>
      <w:r>
        <w:rPr>
          <w:rFonts w:cs="Times New Roman" w:ascii="Times New Roman" w:hAnsi="Times New Roman"/>
          <w:position w:val="12"/>
          <w:sz w:val="20"/>
        </w:rPr>
        <w:t>15</w:t>
      </w:r>
      <w:r>
        <w:rPr>
          <w:rStyle w:val="StileTimesNewRoman10pt"/>
        </w:rPr>
        <w:t xml:space="preserve">Mojżesz zaś zszedł z góry z dwiema tablicami Świadectwa w swym ręku, a tablice były zapisane na obu stronach, zapisane na jednej i na drugiej stronie.  </w:t>
      </w:r>
      <w:r>
        <w:rPr>
          <w:rFonts w:cs="Times New Roman" w:ascii="Times New Roman" w:hAnsi="Times New Roman"/>
          <w:position w:val="12"/>
          <w:sz w:val="20"/>
        </w:rPr>
        <w:t>16</w:t>
      </w:r>
      <w:r>
        <w:rPr>
          <w:rStyle w:val="StileTimesNewRoman10pt"/>
        </w:rPr>
        <w:t xml:space="preserve">Tablice te były dzełem Bożym, a pismo na nich, było pismem Boga, wyrytym na tablicach.  </w:t>
      </w:r>
      <w:r>
        <w:rPr>
          <w:rFonts w:cs="Times New Roman" w:ascii="Times New Roman" w:hAnsi="Times New Roman"/>
          <w:position w:val="12"/>
          <w:sz w:val="20"/>
        </w:rPr>
        <w:t>17</w:t>
      </w:r>
      <w:r>
        <w:rPr>
          <w:rStyle w:val="StileTimesNewRoman10pt"/>
        </w:rPr>
        <w:t xml:space="preserve">A Jozue usłyszawszy odgłos krzyków ludu, powiedział do Mojżesza: "W obozie rozlegają się krzyki wojenne".  </w:t>
      </w:r>
      <w:r>
        <w:rPr>
          <w:rFonts w:cs="Times New Roman" w:ascii="Times New Roman" w:hAnsi="Times New Roman"/>
          <w:position w:val="12"/>
          <w:sz w:val="20"/>
        </w:rPr>
        <w:t>18</w:t>
      </w:r>
      <w:r>
        <w:rPr>
          <w:rStyle w:val="StileTimesNewRoman10pt"/>
        </w:rPr>
        <w:t xml:space="preserve">On zaś odpowiedział: "To nie głos pieśni zwycięstwa ani głos pieśni klęski, lecz słyszę pieśni dwóch chórów".  </w:t>
      </w:r>
      <w:r>
        <w:rPr>
          <w:rFonts w:cs="Times New Roman" w:ascii="Times New Roman" w:hAnsi="Times New Roman"/>
          <w:position w:val="12"/>
          <w:sz w:val="20"/>
        </w:rPr>
        <w:t>19</w:t>
      </w:r>
      <w:r>
        <w:rPr>
          <w:rStyle w:val="StileTimesNewRoman10pt"/>
        </w:rPr>
        <w:t xml:space="preserve">A Mojżesz zbliżył się do obozu i ujrzał cielca i tańce. Rozpalił się wówczas gniew Mojżesza i rzucił z rąk swoich tablice i potłukł je u podnóża góry.  </w:t>
      </w:r>
      <w:r>
        <w:rPr>
          <w:rFonts w:cs="Times New Roman" w:ascii="Times New Roman" w:hAnsi="Times New Roman"/>
          <w:position w:val="12"/>
          <w:sz w:val="20"/>
        </w:rPr>
        <w:t>20</w:t>
      </w:r>
      <w:r>
        <w:rPr>
          <w:rStyle w:val="StileTimesNewRoman10pt"/>
        </w:rPr>
        <w:t xml:space="preserve">A porwawszy cielca, którego uczynili spalił, go w ogniu, starł na proch, rozsypał w wodzie i kazał ją pić Izraelitom.  </w:t>
      </w:r>
      <w:r>
        <w:rPr>
          <w:rFonts w:cs="Times New Roman" w:ascii="Times New Roman" w:hAnsi="Times New Roman"/>
          <w:position w:val="12"/>
          <w:sz w:val="20"/>
        </w:rPr>
        <w:t>21</w:t>
      </w:r>
      <w:r>
        <w:rPr>
          <w:rStyle w:val="StileTimesNewRoman10pt"/>
        </w:rPr>
        <w:t xml:space="preserve">I powiedział Mojrzesz do Aarona: "Cóż ci uczynił ten lud, że sprowadziłeś na nigo tak wielki grzech?"  </w:t>
      </w:r>
      <w:r>
        <w:rPr>
          <w:rFonts w:cs="Times New Roman" w:ascii="Times New Roman" w:hAnsi="Times New Roman"/>
          <w:position w:val="12"/>
          <w:sz w:val="20"/>
        </w:rPr>
        <w:t>22</w:t>
      </w:r>
      <w:r>
        <w:rPr>
          <w:rStyle w:val="StileTimesNewRoman10pt"/>
        </w:rPr>
        <w:t xml:space="preserve">Aaron odpowiedział: "Niech się mój pan nie unosi gniewem, bo wiesz sam że ten lud jest skłonny do złego.  </w:t>
      </w:r>
      <w:r>
        <w:rPr>
          <w:rFonts w:cs="Times New Roman" w:ascii="Times New Roman" w:hAnsi="Times New Roman"/>
          <w:position w:val="12"/>
          <w:sz w:val="20"/>
        </w:rPr>
        <w:t>23</w:t>
      </w:r>
      <w:r>
        <w:rPr>
          <w:rStyle w:val="StileTimesNewRoman10pt"/>
        </w:rPr>
        <w:t xml:space="preserve">powiedzieli do mnie: "Uczyń nam boga, któy by szedł przed nami, bo nie wiemy, co się stało z Mojżeszem, z tym mężem, który nas wyprowadił z ziemi egipskiej".  </w:t>
      </w:r>
      <w:r>
        <w:rPr>
          <w:rFonts w:cs="Times New Roman" w:ascii="Times New Roman" w:hAnsi="Times New Roman"/>
          <w:position w:val="12"/>
          <w:sz w:val="20"/>
        </w:rPr>
        <w:t>24</w:t>
      </w:r>
      <w:r>
        <w:rPr>
          <w:rStyle w:val="StileTimesNewRoman10pt"/>
        </w:rPr>
        <w:t xml:space="preserve">Wtedy rzekłem do nich: "Kto ma złoto niech je zdejmie z siebie". I złożyli mi je, i wrzuciłem je w ogień, i tak powstał cielec".  </w:t>
      </w:r>
      <w:r>
        <w:rPr>
          <w:rFonts w:cs="Times New Roman" w:ascii="Times New Roman" w:hAnsi="Times New Roman"/>
          <w:position w:val="12"/>
          <w:sz w:val="20"/>
        </w:rPr>
        <w:t>25</w:t>
      </w:r>
      <w:r>
        <w:rPr>
          <w:rStyle w:val="StileTimesNewRoman10pt"/>
        </w:rPr>
        <w:t xml:space="preserve">I ujrzał Mojżesz, że lud stał się nieokiełznany, gdyż Aaron wodze mu popuścił na pośmiewisko wobec nieprzyjaciół.  </w:t>
      </w:r>
      <w:r>
        <w:rPr>
          <w:rFonts w:cs="Times New Roman" w:ascii="Times New Roman" w:hAnsi="Times New Roman"/>
          <w:position w:val="12"/>
          <w:sz w:val="20"/>
        </w:rPr>
        <w:t>26</w:t>
      </w:r>
      <w:r>
        <w:rPr>
          <w:rStyle w:val="StileTimesNewRoman10pt"/>
        </w:rPr>
        <w:t xml:space="preserve">Zatrzymał się Mojżesz w bramie obozu i zawołał: "Kto jest za Panem do mnie!" A wówczas przyłączyli się do niego wszyscy synowie Łewiego.  </w:t>
      </w:r>
      <w:r>
        <w:rPr>
          <w:rFonts w:cs="Times New Roman" w:ascii="Times New Roman" w:hAnsi="Times New Roman"/>
          <w:position w:val="12"/>
          <w:sz w:val="20"/>
        </w:rPr>
        <w:t>27</w:t>
      </w:r>
      <w:r>
        <w:rPr>
          <w:rStyle w:val="StileTimesNewRoman10pt"/>
        </w:rPr>
        <w:t xml:space="preserve">I rzekł do nich: "Tak mówi Pan, Bóg Izraela: "Każdy z was niech przypasze miecz do boku. Przejdźcie tam i z powrotem od jednej bramy w obozie do drugiej i zabijajcie: kto swego brata, kto swego przyjaciela, kto swego krewnego".  </w:t>
      </w:r>
      <w:r>
        <w:rPr>
          <w:rFonts w:cs="Times New Roman" w:ascii="Times New Roman" w:hAnsi="Times New Roman"/>
          <w:position w:val="12"/>
          <w:sz w:val="20"/>
        </w:rPr>
        <w:t>28</w:t>
      </w:r>
      <w:r>
        <w:rPr>
          <w:rStyle w:val="StileTimesNewRoman10pt"/>
        </w:rPr>
        <w:t xml:space="preserve">Synowie Lewiego uczynili według rozkazu Mojrzesza, i zabito w tym dniu około trzech tysięcy mężów.  </w:t>
      </w:r>
      <w:r>
        <w:rPr>
          <w:rFonts w:cs="Times New Roman" w:ascii="Times New Roman" w:hAnsi="Times New Roman"/>
          <w:position w:val="12"/>
          <w:sz w:val="20"/>
        </w:rPr>
        <w:t>29</w:t>
      </w:r>
      <w:r>
        <w:rPr>
          <w:rStyle w:val="StileTimesNewRoman10pt"/>
        </w:rPr>
        <w:t xml:space="preserve">Mojrzesz powiedział wówczas do nich: "Poświęciliście ręce dla Pana, ponieważ każdy z was był przeciw swojemu synowi, przeciw swemu bratu. Oby Pan użyczył wam swego błogosławieństwa!".  </w:t>
      </w:r>
      <w:r>
        <w:rPr>
          <w:rFonts w:cs="Times New Roman" w:ascii="Times New Roman" w:hAnsi="Times New Roman"/>
          <w:position w:val="12"/>
          <w:sz w:val="20"/>
        </w:rPr>
        <w:t>30</w:t>
      </w:r>
      <w:r>
        <w:rPr>
          <w:rStyle w:val="StileTimesNewRoman10pt"/>
        </w:rPr>
        <w:t xml:space="preserve">Nazajutrz Mojżesz tak powiedział do ludu: "Popełniliście ciężki grzech; ale teraz wstąpię do Pana, może otrzymam przebaczenie waszego grzechu".  </w:t>
      </w:r>
      <w:r>
        <w:rPr>
          <w:rFonts w:cs="Times New Roman" w:ascii="Times New Roman" w:hAnsi="Times New Roman"/>
          <w:position w:val="12"/>
          <w:sz w:val="20"/>
        </w:rPr>
        <w:t>31</w:t>
      </w:r>
      <w:r>
        <w:rPr>
          <w:rStyle w:val="StileTimesNewRoman10pt"/>
        </w:rPr>
        <w:t xml:space="preserve">I poszedł Mojżesz do Pana, i powiedział: "Oto niestety lud ten dopuścił się wielkiego grzechu, gdyż uczynił sobie boga ze złota.  </w:t>
      </w:r>
      <w:r>
        <w:rPr>
          <w:rFonts w:cs="Times New Roman" w:ascii="Times New Roman" w:hAnsi="Times New Roman"/>
          <w:position w:val="12"/>
          <w:sz w:val="20"/>
        </w:rPr>
        <w:t>32</w:t>
      </w:r>
      <w:r>
        <w:rPr>
          <w:rStyle w:val="StileTimesNewRoman10pt"/>
        </w:rPr>
        <w:t xml:space="preserve">Przebacz jednak im ten grzech! A jeśli nie, to wymaż mię natychmiast z Twej księgi, którą napisałeś".  </w:t>
      </w:r>
      <w:r>
        <w:rPr>
          <w:rFonts w:cs="Times New Roman" w:ascii="Times New Roman" w:hAnsi="Times New Roman"/>
          <w:position w:val="12"/>
          <w:sz w:val="20"/>
        </w:rPr>
        <w:t>33</w:t>
      </w:r>
      <w:r>
        <w:rPr>
          <w:rStyle w:val="StileTimesNewRoman10pt"/>
        </w:rPr>
        <w:t xml:space="preserve">Pan powiedział do Mojżesza: "Tylko tego, który zgrzeszył przeciw mnie, wymażę z mojej księgi.  </w:t>
      </w:r>
      <w:r>
        <w:rPr>
          <w:rFonts w:cs="Times New Roman" w:ascii="Times New Roman" w:hAnsi="Times New Roman"/>
          <w:position w:val="12"/>
          <w:sz w:val="20"/>
        </w:rPr>
        <w:t>34</w:t>
      </w:r>
      <w:r>
        <w:rPr>
          <w:rStyle w:val="StileTimesNewRoman10pt"/>
        </w:rPr>
        <w:t xml:space="preserve">Idź teraz i prowadż ten lud, gdzie ci rozkazałem, a mój anioł pójdzie przed tobą. A w dniu mojej kary ukarzę ich za ich grzech".  </w:t>
      </w:r>
      <w:r>
        <w:rPr>
          <w:rFonts w:cs="Times New Roman" w:ascii="Times New Roman" w:hAnsi="Times New Roman"/>
          <w:position w:val="12"/>
          <w:sz w:val="20"/>
        </w:rPr>
        <w:t>35</w:t>
      </w:r>
      <w:r>
        <w:rPr>
          <w:rStyle w:val="StileTimesNewRoman10pt"/>
        </w:rPr>
        <w:t xml:space="preserve">I rzeczywiście Pan ukarał lud za to, że uczynił sobie złotego cielca, wykonanego pod kierunkiem Aarona.  </w:t>
      </w:r>
      <w:bookmarkStart w:id="85" w:name="wj33"/>
    </w:p>
    <w:p>
      <w:pPr>
        <w:pStyle w:val="Normal"/>
        <w:spacing w:lineRule="auto" w:line="480"/>
        <w:jc w:val="both"/>
        <w:rPr/>
      </w:pPr>
      <w:r>
        <w:rPr>
          <w:rFonts w:cs="Times New Roman" w:ascii="Times New Roman" w:hAnsi="Times New Roman"/>
          <w:position w:val="12"/>
          <w:sz w:val="20"/>
        </w:rPr>
        <w:t>33</w:t>
      </w:r>
    </w:p>
    <w:p>
      <w:pPr>
        <w:pStyle w:val="Normal"/>
        <w:spacing w:lineRule="auto" w:line="480"/>
        <w:jc w:val="both"/>
        <w:rPr/>
      </w:pPr>
      <w:r>
        <w:rPr>
          <w:rFonts w:cs="Times New Roman" w:ascii="Times New Roman" w:hAnsi="Times New Roman"/>
          <w:position w:val="12"/>
          <w:sz w:val="20"/>
        </w:rPr>
        <w:t>:1</w:t>
      </w:r>
      <w:bookmarkEnd w:id="85"/>
      <w:r>
        <w:rPr>
          <w:rStyle w:val="StileTimesNewRoman10pt"/>
        </w:rPr>
        <w:t xml:space="preserve">Potem zaś rzekł Pan do Mojżesza: "Idź i wyrusz stąd ty i lud, który wyprowadziłeś z ziemi egipskiej, do ziemi, którą obiecałem pod przysięgą Abrahamowi,Izaakowi i Jakubowi tymi słowami: "Dam ją twojemu potomstwu.  </w:t>
      </w:r>
      <w:r>
        <w:rPr>
          <w:rFonts w:cs="Times New Roman" w:ascii="Times New Roman" w:hAnsi="Times New Roman"/>
          <w:position w:val="12"/>
          <w:sz w:val="20"/>
        </w:rPr>
        <w:t>2</w:t>
      </w:r>
      <w:r>
        <w:rPr>
          <w:rStyle w:val="StileTimesNewRoman10pt"/>
        </w:rPr>
        <w:t xml:space="preserve">I wyślę przed tobą anioła, i wypędzę Kananejczyka, Amorytę, Chetytę, Peryzzytę, Chiwitę i Jebusytę.  </w:t>
      </w:r>
      <w:r>
        <w:rPr>
          <w:rFonts w:cs="Times New Roman" w:ascii="Times New Roman" w:hAnsi="Times New Roman"/>
          <w:position w:val="12"/>
          <w:sz w:val="20"/>
        </w:rPr>
        <w:t>3</w:t>
      </w:r>
      <w:r>
        <w:rPr>
          <w:rStyle w:val="StileTimesNewRoman10pt"/>
        </w:rPr>
        <w:t xml:space="preserve">I zaprowadzę cię do ziemi opływającej w mleko i miód, ale sam nie pójdę z tobą, by cię nie wytępić po drodze, ponieważ jesteś ludem o twardym karku".  </w:t>
      </w:r>
      <w:r>
        <w:rPr>
          <w:rFonts w:cs="Times New Roman" w:ascii="Times New Roman" w:hAnsi="Times New Roman"/>
          <w:position w:val="12"/>
          <w:sz w:val="20"/>
        </w:rPr>
        <w:t>4</w:t>
      </w:r>
      <w:r>
        <w:rPr>
          <w:rStyle w:val="StileTimesNewRoman10pt"/>
        </w:rPr>
        <w:t xml:space="preserve">A lud słysząc te słowa, przywdział żałobę i nie włożył ozdób swych na siebie.  </w:t>
      </w:r>
      <w:r>
        <w:rPr>
          <w:rFonts w:cs="Times New Roman" w:ascii="Times New Roman" w:hAnsi="Times New Roman"/>
          <w:position w:val="12"/>
          <w:sz w:val="20"/>
        </w:rPr>
        <w:t>5</w:t>
      </w:r>
      <w:r>
        <w:rPr>
          <w:rStyle w:val="StileTimesNewRoman10pt"/>
        </w:rPr>
        <w:t xml:space="preserve">Wtedy rzekł Pan do Mojżesza: "Powiedz Izraelitom: Jesteście ludem o twardym karku, i jeślibym przez jedną chwilę szedł pośród ciebie, zgładziłbym cię. Odrzuć przeto ozdoby twe, a Ja zobaczę co mam uczynić z tobą".  </w:t>
      </w:r>
      <w:r>
        <w:rPr>
          <w:rFonts w:cs="Times New Roman" w:ascii="Times New Roman" w:hAnsi="Times New Roman"/>
          <w:position w:val="12"/>
          <w:sz w:val="20"/>
        </w:rPr>
        <w:t>6</w:t>
      </w:r>
      <w:r>
        <w:rPr>
          <w:rStyle w:val="StileTimesNewRoman10pt"/>
        </w:rPr>
        <w:t xml:space="preserve">Izraelici zdjęli z siebie ozdoby przed odejściem z góry Horeb.  </w:t>
      </w:r>
      <w:r>
        <w:rPr>
          <w:rFonts w:cs="Times New Roman" w:ascii="Times New Roman" w:hAnsi="Times New Roman"/>
          <w:position w:val="12"/>
          <w:sz w:val="20"/>
        </w:rPr>
        <w:t>7</w:t>
      </w:r>
      <w:r>
        <w:rPr>
          <w:rStyle w:val="StileTimesNewRoman10pt"/>
        </w:rPr>
        <w:t xml:space="preserve">Mojżesz zaś wziął namiot i rozbił go za obozem, i nazwał go Namiotem Spotkania. A ktokolwiek chciał się zwrócić do Pana, szedł do Namiotu Spotkania, który był poza obozem.  </w:t>
      </w:r>
      <w:r>
        <w:rPr>
          <w:rFonts w:cs="Times New Roman" w:ascii="Times New Roman" w:hAnsi="Times New Roman"/>
          <w:position w:val="12"/>
          <w:sz w:val="20"/>
        </w:rPr>
        <w:t>8</w:t>
      </w:r>
      <w:r>
        <w:rPr>
          <w:rStyle w:val="StileTimesNewRoman10pt"/>
        </w:rPr>
        <w:t xml:space="preserve">Ile zaś razy Mojżesz szedł do namiotu, cały lud stawał przy wejściu do swych namiotów i patrzył na Mojżesza, aż wszedł do namiotu.  </w:t>
      </w:r>
      <w:r>
        <w:rPr>
          <w:rFonts w:cs="Times New Roman" w:ascii="Times New Roman" w:hAnsi="Times New Roman"/>
          <w:position w:val="12"/>
          <w:sz w:val="20"/>
        </w:rPr>
        <w:t>9</w:t>
      </w:r>
      <w:r>
        <w:rPr>
          <w:rStyle w:val="StileTimesNewRoman10pt"/>
        </w:rPr>
        <w:t xml:space="preserve">Ile zaś razy Mojżesz wszedł do namiotu, zstępował słup obłoku i stawał u wejścia do namiotu, i wtedy [Pan] rozmawiał z Mojżeszem.  </w:t>
      </w:r>
      <w:r>
        <w:rPr>
          <w:rFonts w:cs="Times New Roman" w:ascii="Times New Roman" w:hAnsi="Times New Roman"/>
          <w:position w:val="12"/>
          <w:sz w:val="20"/>
        </w:rPr>
        <w:t>10</w:t>
      </w:r>
      <w:r>
        <w:rPr>
          <w:rStyle w:val="StileTimesNewRoman10pt"/>
        </w:rPr>
        <w:t xml:space="preserve">Cały lud widział, że słup obłoku stawał u wejścia do namiotu. Cały lud stawał i każdy oddawał pokłon u wejścia do swego namiotu.  </w:t>
      </w:r>
      <w:r>
        <w:rPr>
          <w:rFonts w:cs="Times New Roman" w:ascii="Times New Roman" w:hAnsi="Times New Roman"/>
          <w:position w:val="12"/>
          <w:sz w:val="20"/>
        </w:rPr>
        <w:t>11</w:t>
      </w:r>
      <w:r>
        <w:rPr>
          <w:rStyle w:val="StileTimesNewRoman10pt"/>
        </w:rPr>
        <w:t xml:space="preserve">A Pan rozmawiał z Mojżeszem twarzą w twarz, jak się rozmawia z przyjacielem. Potem wracał Mojżesz do obozu, sługa zaś jego, Jozue, syn Nuna, młodzieniec, nie oddalał się z wnętrza do namiotu.  </w:t>
      </w:r>
      <w:r>
        <w:rPr>
          <w:rFonts w:cs="Times New Roman" w:ascii="Times New Roman" w:hAnsi="Times New Roman"/>
          <w:position w:val="12"/>
          <w:sz w:val="20"/>
        </w:rPr>
        <w:t>12</w:t>
      </w:r>
      <w:r>
        <w:rPr>
          <w:rStyle w:val="StileTimesNewRoman10pt"/>
        </w:rPr>
        <w:t xml:space="preserve">Mojżesz rzekł znów do Pana: "Oto kazałeś mi wyprowadzić ten lud, a nie pouczyłeś mnie kogo poślesz ze mną a jednak powiedziałeś do mnie: "Znam cię po imienu i jestem ci łaskawy".  </w:t>
      </w:r>
      <w:r>
        <w:rPr>
          <w:rFonts w:cs="Times New Roman" w:ascii="Times New Roman" w:hAnsi="Times New Roman"/>
          <w:position w:val="12"/>
          <w:sz w:val="20"/>
        </w:rPr>
        <w:t>13</w:t>
      </w:r>
      <w:r>
        <w:rPr>
          <w:rStyle w:val="StileTimesNewRoman10pt"/>
        </w:rPr>
        <w:t xml:space="preserve">Jeśli darzysz mnie życzliwością, daj mi poznać twoje zamiary, abym poznał żeś mi łaskawy. Zważ także że ten naród jest Twoim ludem".  </w:t>
      </w:r>
      <w:r>
        <w:rPr>
          <w:rFonts w:cs="Times New Roman" w:ascii="Times New Roman" w:hAnsi="Times New Roman"/>
          <w:position w:val="12"/>
          <w:sz w:val="20"/>
        </w:rPr>
        <w:t>14</w:t>
      </w:r>
      <w:r>
        <w:rPr>
          <w:rStyle w:val="StileTimesNewRoman10pt"/>
        </w:rPr>
        <w:t xml:space="preserve">[Pan] powiedział: "Jeśli Ja osobiście pójdę, czy to cię zadowoli?".  </w:t>
      </w:r>
      <w:r>
        <w:rPr>
          <w:rFonts w:cs="Times New Roman" w:ascii="Times New Roman" w:hAnsi="Times New Roman"/>
          <w:position w:val="12"/>
          <w:sz w:val="20"/>
        </w:rPr>
        <w:t>15</w:t>
      </w:r>
      <w:r>
        <w:rPr>
          <w:rStyle w:val="StileTimesNewRoman10pt"/>
        </w:rPr>
        <w:t xml:space="preserve">Mojżesz rzekł wtedy: "Jeśli nie pójdziesz sam, to raczej zakaż nam wyruszać stąd.  </w:t>
      </w:r>
      <w:r>
        <w:rPr>
          <w:rFonts w:cs="Times New Roman" w:ascii="Times New Roman" w:hAnsi="Times New Roman"/>
          <w:position w:val="12"/>
          <w:sz w:val="20"/>
        </w:rPr>
        <w:t>16</w:t>
      </w:r>
      <w:r>
        <w:rPr>
          <w:rStyle w:val="StileTimesNewRoman10pt"/>
        </w:rPr>
        <w:t xml:space="preserve">Po czym poznam, ja i lud mój, że darzysz nas łaskawością, jeśli nie potym, że pójdziesz z nami, gdyż przez to będziemy wyróżnieni ja i Twój lud spośród wszystkich narodów, które są na ziemi?"  </w:t>
      </w:r>
      <w:r>
        <w:rPr>
          <w:rFonts w:cs="Times New Roman" w:ascii="Times New Roman" w:hAnsi="Times New Roman"/>
          <w:position w:val="12"/>
          <w:sz w:val="20"/>
        </w:rPr>
        <w:t>17</w:t>
      </w:r>
      <w:r>
        <w:rPr>
          <w:rStyle w:val="StileTimesNewRoman10pt"/>
        </w:rPr>
        <w:t xml:space="preserve">Pan odpowiedział Mojżeszowi: "Uczynię to, o co prosisz, ponieważ jestem ci łaskawy, a znam cię po imieniu".  </w:t>
      </w:r>
      <w:r>
        <w:rPr>
          <w:rFonts w:cs="Times New Roman" w:ascii="Times New Roman" w:hAnsi="Times New Roman"/>
          <w:position w:val="12"/>
          <w:sz w:val="20"/>
        </w:rPr>
        <w:t>18</w:t>
      </w:r>
      <w:r>
        <w:rPr>
          <w:rStyle w:val="StileTimesNewRoman10pt"/>
        </w:rPr>
        <w:t xml:space="preserve">I rzekł [Mojżesz]: "Spraw, abym ujrzał twoją chwałę".  </w:t>
      </w:r>
      <w:r>
        <w:rPr>
          <w:rFonts w:cs="Times New Roman" w:ascii="Times New Roman" w:hAnsi="Times New Roman"/>
          <w:position w:val="12"/>
          <w:sz w:val="20"/>
        </w:rPr>
        <w:t>19</w:t>
      </w:r>
      <w:r>
        <w:rPr>
          <w:rStyle w:val="StileTimesNewRoman10pt"/>
        </w:rPr>
        <w:t xml:space="preserve">[Pan] odpowiedział: "Ja ukażę ci mój majestat i ogłoszę przed tobą imię Pana, gdyż Ja wyświadczam łaskę, komu chcę, i miłosierdzie komu mi się podoba".  </w:t>
      </w:r>
      <w:r>
        <w:rPr>
          <w:rFonts w:cs="Times New Roman" w:ascii="Times New Roman" w:hAnsi="Times New Roman"/>
          <w:position w:val="12"/>
          <w:sz w:val="20"/>
        </w:rPr>
        <w:t>20</w:t>
      </w:r>
      <w:r>
        <w:rPr>
          <w:rStyle w:val="StileTimesNewRoman10pt"/>
        </w:rPr>
        <w:t xml:space="preserve">I znowu rzekł: "Nie będziesz mógł oglądać mojego oblicza, gdyż żaden człowiek nie może oglądać mojego oblicza i pozostać przy życiu"  </w:t>
      </w:r>
      <w:r>
        <w:rPr>
          <w:rFonts w:cs="Times New Roman" w:ascii="Times New Roman" w:hAnsi="Times New Roman"/>
          <w:position w:val="12"/>
          <w:sz w:val="20"/>
        </w:rPr>
        <w:t>21</w:t>
      </w:r>
      <w:r>
        <w:rPr>
          <w:rStyle w:val="StileTimesNewRoman10pt"/>
        </w:rPr>
        <w:t xml:space="preserve">I rzekł jeszcze Pan: "Oto miejsce obok Mnie, stań przy skale.  </w:t>
      </w:r>
      <w:r>
        <w:rPr>
          <w:rFonts w:cs="Times New Roman" w:ascii="Times New Roman" w:hAnsi="Times New Roman"/>
          <w:position w:val="12"/>
          <w:sz w:val="20"/>
        </w:rPr>
        <w:t>22</w:t>
      </w:r>
      <w:r>
        <w:rPr>
          <w:rStyle w:val="StileTimesNewRoman10pt"/>
        </w:rPr>
        <w:t xml:space="preserve">Gdy przechodzić będzie moja chwała, postawię cię w rozpadlinie skały i położę rękę moją na tobie, aż przejdę.  </w:t>
      </w:r>
      <w:r>
        <w:rPr>
          <w:rFonts w:cs="Times New Roman" w:ascii="Times New Roman" w:hAnsi="Times New Roman"/>
          <w:position w:val="12"/>
          <w:sz w:val="20"/>
        </w:rPr>
        <w:t>23</w:t>
      </w:r>
      <w:r>
        <w:rPr>
          <w:rStyle w:val="StileTimesNewRoman10pt"/>
        </w:rPr>
        <w:t xml:space="preserve">A gdy cofnę rękę, ujrzysz Mię z tyłu, lecz oblicza mojego tobie nie ukarzę".  </w:t>
      </w:r>
      <w:bookmarkStart w:id="86" w:name="wj34"/>
    </w:p>
    <w:p>
      <w:pPr>
        <w:pStyle w:val="Normal"/>
        <w:spacing w:lineRule="auto" w:line="480"/>
        <w:jc w:val="both"/>
        <w:rPr/>
      </w:pPr>
      <w:r>
        <w:rPr>
          <w:rFonts w:cs="Times New Roman" w:ascii="Times New Roman" w:hAnsi="Times New Roman"/>
          <w:position w:val="12"/>
          <w:sz w:val="20"/>
        </w:rPr>
        <w:t>34</w:t>
      </w:r>
    </w:p>
    <w:p>
      <w:pPr>
        <w:pStyle w:val="Normal"/>
        <w:spacing w:lineRule="auto" w:line="480"/>
        <w:jc w:val="both"/>
        <w:rPr/>
      </w:pPr>
      <w:r>
        <w:rPr>
          <w:rFonts w:cs="Times New Roman" w:ascii="Times New Roman" w:hAnsi="Times New Roman"/>
          <w:position w:val="12"/>
          <w:sz w:val="20"/>
        </w:rPr>
        <w:t>:1</w:t>
      </w:r>
      <w:bookmarkEnd w:id="86"/>
      <w:r>
        <w:rPr>
          <w:rStyle w:val="StileTimesNewRoman10pt"/>
        </w:rPr>
        <w:t xml:space="preserve">Pan rzekł do Mojżesza: "Wyciosaj sobie dwie tablice z kamienia podobne do pierwszych, a na tych tablicach wypisz znów słowa, jakie były na pierwszych tablicach, które potłukłeś.  </w:t>
      </w:r>
      <w:r>
        <w:rPr>
          <w:rFonts w:cs="Times New Roman" w:ascii="Times New Roman" w:hAnsi="Times New Roman"/>
          <w:position w:val="12"/>
          <w:sz w:val="20"/>
        </w:rPr>
        <w:t>2</w:t>
      </w:r>
      <w:r>
        <w:rPr>
          <w:rStyle w:val="StileTimesNewRoman10pt"/>
        </w:rPr>
        <w:t xml:space="preserve">Bądź gotów jutro rano wstąpić na górę Synaj. I zaczekasz na mnie na wierzchu góry.  </w:t>
      </w:r>
      <w:r>
        <w:rPr>
          <w:rFonts w:cs="Times New Roman" w:ascii="Times New Roman" w:hAnsi="Times New Roman"/>
          <w:position w:val="12"/>
          <w:sz w:val="20"/>
        </w:rPr>
        <w:t>3</w:t>
      </w:r>
      <w:r>
        <w:rPr>
          <w:rStyle w:val="StileTimesNewRoman10pt"/>
        </w:rPr>
        <w:t xml:space="preserve">Nikt nie może wstąpić z tobą i nikt nie może pokazać sie na górze. Również mniejsze i większe bydło nie może wypasać się na zboczach góry".  </w:t>
      </w:r>
      <w:r>
        <w:rPr>
          <w:rFonts w:cs="Times New Roman" w:ascii="Times New Roman" w:hAnsi="Times New Roman"/>
          <w:position w:val="12"/>
          <w:sz w:val="20"/>
        </w:rPr>
        <w:t>4</w:t>
      </w:r>
      <w:r>
        <w:rPr>
          <w:rStyle w:val="StileTimesNewRoman10pt"/>
        </w:rPr>
        <w:t xml:space="preserve">Mojżesz wyciosał dwie tablice kamienne jak pierwsze, a wstawszy rano wstąpił na górę, jak mu nakazał Pan, i wziął do rąk tablice kamienne.  </w:t>
      </w:r>
      <w:r>
        <w:rPr>
          <w:rFonts w:cs="Times New Roman" w:ascii="Times New Roman" w:hAnsi="Times New Roman"/>
          <w:position w:val="12"/>
          <w:sz w:val="20"/>
        </w:rPr>
        <w:t>5</w:t>
      </w:r>
      <w:r>
        <w:rPr>
          <w:rStyle w:val="StileTimesNewRoman10pt"/>
        </w:rPr>
        <w:t xml:space="preserve">A Pan zstąpił w obłoku, i [Mojżesz] zatrzymał się koło niego, i wypowiedział imię Jahwe.  </w:t>
      </w:r>
      <w:r>
        <w:rPr>
          <w:rFonts w:cs="Times New Roman" w:ascii="Times New Roman" w:hAnsi="Times New Roman"/>
          <w:position w:val="12"/>
          <w:sz w:val="20"/>
        </w:rPr>
        <w:t>6</w:t>
      </w:r>
      <w:r>
        <w:rPr>
          <w:rStyle w:val="StileTimesNewRoman10pt"/>
        </w:rPr>
        <w:t xml:space="preserve">Przeszedł Pan przed jego oczyma i wołał: "Jahwe, Jahwe, Bóg miłosierny i litościwy, cierpliwy, bogaty w łaskę i wierność,  </w:t>
      </w:r>
      <w:r>
        <w:rPr>
          <w:rFonts w:cs="Times New Roman" w:ascii="Times New Roman" w:hAnsi="Times New Roman"/>
          <w:position w:val="12"/>
          <w:sz w:val="20"/>
        </w:rPr>
        <w:t>7</w:t>
      </w:r>
      <w:r>
        <w:rPr>
          <w:rStyle w:val="StileTimesNewRoman10pt"/>
        </w:rPr>
        <w:t xml:space="preserve">zachowujący swą łaskę w tysiączne pokolenia, przebaczający niegodziwość, niewierność, grzech, lecz nie pozostawiający go bez ukarania, ale zsyłający kary za niegodziwość ojców na synów i wnuków aż do trzeciego i czwartego pokolenia".  </w:t>
      </w:r>
      <w:r>
        <w:rPr>
          <w:rFonts w:cs="Times New Roman" w:ascii="Times New Roman" w:hAnsi="Times New Roman"/>
          <w:position w:val="12"/>
          <w:sz w:val="20"/>
        </w:rPr>
        <w:t>8</w:t>
      </w:r>
      <w:r>
        <w:rPr>
          <w:rStyle w:val="StileTimesNewRoman10pt"/>
        </w:rPr>
        <w:t xml:space="preserve">I natychmiast skłonił się Mojżesz aż do ziemi i oddał pokłon,  </w:t>
      </w:r>
      <w:r>
        <w:rPr>
          <w:rFonts w:cs="Times New Roman" w:ascii="Times New Roman" w:hAnsi="Times New Roman"/>
          <w:position w:val="12"/>
          <w:sz w:val="20"/>
        </w:rPr>
        <w:t>9</w:t>
      </w:r>
      <w:r>
        <w:rPr>
          <w:rStyle w:val="StileTimesNewRoman10pt"/>
        </w:rPr>
        <w:t xml:space="preserve">mówiąc: "Jeśli darzysz mnie życzliwością Panie, [to proszę], niech pójdzie Pan w pośród nas. Jest to wprawdzie lud o twardym karku, ale przebaczysz nam winy nasze i grzechy nasze i uczynisz nas swoim dziedzictwem".  </w:t>
      </w:r>
      <w:r>
        <w:rPr>
          <w:rFonts w:cs="Times New Roman" w:ascii="Times New Roman" w:hAnsi="Times New Roman"/>
          <w:position w:val="12"/>
          <w:sz w:val="20"/>
        </w:rPr>
        <w:t>10</w:t>
      </w:r>
      <w:r>
        <w:rPr>
          <w:rStyle w:val="StileTimesNewRoman10pt"/>
        </w:rPr>
        <w:t xml:space="preserve">Pan odpowiedział: "Oto Ja zawieram przymierze wobec całego ludu twego i uczynię cuda, jakich nie było na całej ziemi i u żadnych narodów, i ujrzy cały lud, wśród którego przebywasz, że dzieła Pana, które Ja uczynię z tobą, są straszne.  </w:t>
      </w:r>
      <w:r>
        <w:rPr>
          <w:rFonts w:cs="Times New Roman" w:ascii="Times New Roman" w:hAnsi="Times New Roman"/>
          <w:position w:val="12"/>
          <w:sz w:val="20"/>
        </w:rPr>
        <w:t>11</w:t>
      </w:r>
      <w:r>
        <w:rPr>
          <w:rStyle w:val="StileTimesNewRoman10pt"/>
        </w:rPr>
        <w:t xml:space="preserve">Przestrzegaj tego, co Ja dzisiaj tobie rozkazuję, a Ja wypędzę przed tobą Amorytę, Kananejczyka, Chetytę, Peryzzytę, Chiwitę i Jebusytę.  </w:t>
      </w:r>
      <w:r>
        <w:rPr>
          <w:rFonts w:cs="Times New Roman" w:ascii="Times New Roman" w:hAnsi="Times New Roman"/>
          <w:position w:val="12"/>
          <w:sz w:val="20"/>
        </w:rPr>
        <w:t>12</w:t>
      </w:r>
      <w:r>
        <w:rPr>
          <w:rStyle w:val="StileTimesNewRoman10pt"/>
        </w:rPr>
        <w:t xml:space="preserve">Strzeż się zawierania przymierza z mieszkańcami kraju, do którego idziesz, aby się nie stali sidłem pośród was.  </w:t>
      </w:r>
      <w:r>
        <w:rPr>
          <w:rFonts w:cs="Times New Roman" w:ascii="Times New Roman" w:hAnsi="Times New Roman"/>
          <w:position w:val="12"/>
          <w:sz w:val="20"/>
        </w:rPr>
        <w:t>13</w:t>
      </w:r>
      <w:r>
        <w:rPr>
          <w:rStyle w:val="StileTimesNewRoman10pt"/>
        </w:rPr>
        <w:t xml:space="preserve">Natomiast zburzycie ich ołtarze, skruszycie czczone przez nich stele i wyrąbiecie aszery.  </w:t>
      </w:r>
      <w:r>
        <w:rPr>
          <w:rFonts w:cs="Times New Roman" w:ascii="Times New Roman" w:hAnsi="Times New Roman"/>
          <w:position w:val="12"/>
          <w:sz w:val="20"/>
        </w:rPr>
        <w:t>14</w:t>
      </w:r>
      <w:r>
        <w:rPr>
          <w:rStyle w:val="StileTimesNewRoman10pt"/>
        </w:rPr>
        <w:t xml:space="preserve">Nie będziesz oddawał pokłonu bogu obcemu, bo Pan ma na imię Zazdrosny: jest Bogiem zazdrosnym.  </w:t>
      </w:r>
      <w:r>
        <w:rPr>
          <w:rFonts w:cs="Times New Roman" w:ascii="Times New Roman" w:hAnsi="Times New Roman"/>
          <w:position w:val="12"/>
          <w:sz w:val="20"/>
        </w:rPr>
        <w:t>15</w:t>
      </w:r>
      <w:r>
        <w:rPr>
          <w:rStyle w:val="StileTimesNewRoman10pt"/>
        </w:rPr>
        <w:t xml:space="preserve">Nie będziesz zawierał przymierzy z mieszkańcami tego kraju, aby, gdy będą uprawiać nierząd z bogami obcymi i składać ofiary bogom swoim, nie zaprosili cię do spożywania z ich ofiary  </w:t>
      </w:r>
      <w:r>
        <w:rPr>
          <w:rFonts w:cs="Times New Roman" w:ascii="Times New Roman" w:hAnsi="Times New Roman"/>
          <w:position w:val="12"/>
          <w:sz w:val="20"/>
        </w:rPr>
        <w:t>16</w:t>
      </w:r>
      <w:r>
        <w:rPr>
          <w:rStyle w:val="StileTimesNewRoman10pt"/>
        </w:rPr>
        <w:t xml:space="preserve">A także nie możesz brać ich córek za żony dla swych synów, aby one, uprawiając nierząd z obcymi bogami, nie przywiodły twoich synów do nierządu z bogami obcymi.  </w:t>
      </w:r>
      <w:r>
        <w:rPr>
          <w:rFonts w:cs="Times New Roman" w:ascii="Times New Roman" w:hAnsi="Times New Roman"/>
          <w:position w:val="12"/>
          <w:sz w:val="20"/>
        </w:rPr>
        <w:t>17</w:t>
      </w:r>
      <w:r>
        <w:rPr>
          <w:rStyle w:val="StileTimesNewRoman10pt"/>
        </w:rPr>
        <w:t xml:space="preserve">Nie uczynisz sobie bogów ulanych z metalu.  </w:t>
      </w:r>
      <w:r>
        <w:rPr>
          <w:rFonts w:cs="Times New Roman" w:ascii="Times New Roman" w:hAnsi="Times New Roman"/>
          <w:position w:val="12"/>
          <w:sz w:val="20"/>
        </w:rPr>
        <w:t>18</w:t>
      </w:r>
      <w:r>
        <w:rPr>
          <w:rStyle w:val="StileTimesNewRoman10pt"/>
        </w:rPr>
        <w:t xml:space="preserve">Zachowaj Święto Przaśników, przez siedem dni będziesz jadł chleby przaśne, jak to ci poleciłem. A uczynisz to w czasie oznaczonym, czyli w miesiącu Abib, gdyż wtedy wyszedłeś z Egiptu.  </w:t>
      </w:r>
      <w:r>
        <w:rPr>
          <w:rFonts w:cs="Times New Roman" w:ascii="Times New Roman" w:hAnsi="Times New Roman"/>
          <w:position w:val="12"/>
          <w:sz w:val="20"/>
        </w:rPr>
        <w:t>19</w:t>
      </w:r>
      <w:r>
        <w:rPr>
          <w:rStyle w:val="StileTimesNewRoman10pt"/>
        </w:rPr>
        <w:t xml:space="preserve">Wszystko pierworodne do Mnie należy, a także pierworodny samiec z bydła, wołów i owiec.  </w:t>
      </w:r>
      <w:r>
        <w:rPr>
          <w:rFonts w:cs="Times New Roman" w:ascii="Times New Roman" w:hAnsi="Times New Roman"/>
          <w:position w:val="12"/>
          <w:sz w:val="20"/>
        </w:rPr>
        <w:t>20</w:t>
      </w:r>
      <w:r>
        <w:rPr>
          <w:rStyle w:val="StileTimesNewRoman10pt"/>
        </w:rPr>
        <w:t xml:space="preserve">Pierworodnego zaś osła wykupisz głową owcy, a jeślibyś nie wykupił, złamiesz mu kark. Wykupisz też pierworodnego syna swego, i nie wolno się ukazać przede mną z pustymi rękami.  </w:t>
      </w:r>
      <w:r>
        <w:rPr>
          <w:rFonts w:cs="Times New Roman" w:ascii="Times New Roman" w:hAnsi="Times New Roman"/>
          <w:position w:val="12"/>
          <w:sz w:val="20"/>
        </w:rPr>
        <w:t>21</w:t>
      </w:r>
      <w:r>
        <w:rPr>
          <w:rStyle w:val="StileTimesNewRoman10pt"/>
        </w:rPr>
        <w:t xml:space="preserve">Sześć dni pracować będziesz, a w dniu siódmym odpoczywaj tak w czasie orki, jak w czasie żniwa.  </w:t>
      </w:r>
      <w:r>
        <w:rPr>
          <w:rFonts w:cs="Times New Roman" w:ascii="Times New Roman" w:hAnsi="Times New Roman"/>
          <w:position w:val="12"/>
          <w:sz w:val="20"/>
        </w:rPr>
        <w:t>22</w:t>
      </w:r>
      <w:r>
        <w:rPr>
          <w:rStyle w:val="StileTimesNewRoman10pt"/>
        </w:rPr>
        <w:t xml:space="preserve">Będziesz obchodził Święto Tygodni, pierwocin, żniwa pszenicy i Święto Zbiorów przy końcu roku.  </w:t>
      </w:r>
      <w:r>
        <w:rPr>
          <w:rFonts w:cs="Times New Roman" w:ascii="Times New Roman" w:hAnsi="Times New Roman"/>
          <w:position w:val="12"/>
          <w:sz w:val="20"/>
        </w:rPr>
        <w:t>23</w:t>
      </w:r>
      <w:r>
        <w:rPr>
          <w:rStyle w:val="StileTimesNewRoman10pt"/>
        </w:rPr>
        <w:t xml:space="preserve">Trzy razy w roku ukarzą się wszyscy twoi mężczyźni przed obliczem Pana, Boga Izraela.  </w:t>
      </w:r>
      <w:r>
        <w:rPr>
          <w:rFonts w:cs="Times New Roman" w:ascii="Times New Roman" w:hAnsi="Times New Roman"/>
          <w:position w:val="12"/>
          <w:sz w:val="20"/>
        </w:rPr>
        <w:t>24</w:t>
      </w:r>
      <w:r>
        <w:rPr>
          <w:rStyle w:val="StileTimesNewRoman10pt"/>
        </w:rPr>
        <w:t xml:space="preserve">Ja bowiem wypędzę narody sprzed ciebie i rozszeżę twoje granice, i nikt nie będzie napadał na twój kraj, gdy ty trzy razy w roku pójdziesz, aby pokazać się przed obliczem Pana, Boga twego.  </w:t>
      </w:r>
      <w:r>
        <w:rPr>
          <w:rFonts w:cs="Times New Roman" w:ascii="Times New Roman" w:hAnsi="Times New Roman"/>
          <w:position w:val="12"/>
          <w:sz w:val="20"/>
        </w:rPr>
        <w:t>25</w:t>
      </w:r>
      <w:r>
        <w:rPr>
          <w:rStyle w:val="StileTimesNewRoman10pt"/>
        </w:rPr>
        <w:t xml:space="preserve">Krwi moich ofiar nie powinieneś składać razem z kwaszonym chlebem, i nic z ofiary paschalnej nie powinno zostać na drugi dzień.  </w:t>
      </w:r>
      <w:r>
        <w:rPr>
          <w:rFonts w:cs="Times New Roman" w:ascii="Times New Roman" w:hAnsi="Times New Roman"/>
          <w:position w:val="12"/>
          <w:sz w:val="20"/>
        </w:rPr>
        <w:t>26</w:t>
      </w:r>
      <w:r>
        <w:rPr>
          <w:rStyle w:val="StileTimesNewRoman10pt"/>
        </w:rPr>
        <w:t xml:space="preserve">Najlepsze z pierwocin ziemi twojej winieneś przynieść do domu Pana, twego Boga. Nie będziesz gotował koźlęcia w mleku jego matki".  </w:t>
      </w:r>
      <w:r>
        <w:rPr>
          <w:rFonts w:cs="Times New Roman" w:ascii="Times New Roman" w:hAnsi="Times New Roman"/>
          <w:position w:val="12"/>
          <w:sz w:val="20"/>
        </w:rPr>
        <w:t>27</w:t>
      </w:r>
      <w:r>
        <w:rPr>
          <w:rStyle w:val="StileTimesNewRoman10pt"/>
        </w:rPr>
        <w:t xml:space="preserve">Pan rzekł do Mojżesza: "Zapisz sobie te słowa, gdyż na podstawie tych słów zawarłem przymierze z tobą i z Izraelem".  </w:t>
      </w:r>
      <w:r>
        <w:rPr>
          <w:rFonts w:cs="Times New Roman" w:ascii="Times New Roman" w:hAnsi="Times New Roman"/>
          <w:position w:val="12"/>
          <w:sz w:val="20"/>
        </w:rPr>
        <w:t>28</w:t>
      </w:r>
      <w:r>
        <w:rPr>
          <w:rStyle w:val="StileTimesNewRoman10pt"/>
        </w:rPr>
        <w:t xml:space="preserve">I był tam [Mojżesz] u Pana czterdzieści dni i czterdzieści nocy, i nie jadł chleba, i nie pił wody. I napisał na tablicach słowa przymierza - Dziesięć Słów.  </w:t>
      </w:r>
      <w:r>
        <w:rPr>
          <w:rFonts w:cs="Times New Roman" w:ascii="Times New Roman" w:hAnsi="Times New Roman"/>
          <w:position w:val="12"/>
          <w:sz w:val="20"/>
        </w:rPr>
        <w:t>29</w:t>
      </w:r>
      <w:r>
        <w:rPr>
          <w:rStyle w:val="StileTimesNewRoman10pt"/>
        </w:rPr>
        <w:t xml:space="preserve">Gdy Mojżesz zstępował z góry Synaj z dwiema tablicami Świadectwa w ręku, nie wiedział że skóra na jego twarzy promieniała na skutek rozmowy z Panem.  </w:t>
      </w:r>
      <w:r>
        <w:rPr>
          <w:rFonts w:cs="Times New Roman" w:ascii="Times New Roman" w:hAnsi="Times New Roman"/>
          <w:position w:val="12"/>
          <w:sz w:val="20"/>
        </w:rPr>
        <w:t>30</w:t>
      </w:r>
      <w:r>
        <w:rPr>
          <w:rStyle w:val="StileTimesNewRoman10pt"/>
        </w:rPr>
        <w:t xml:space="preserve">Gdy Aaron i Izraelici zobaczyli Mojżesza z dala i ujrzeli, że skóra na jego twarzy promienieje, bali się zbliżyć do niego.  </w:t>
      </w:r>
      <w:r>
        <w:rPr>
          <w:rFonts w:cs="Times New Roman" w:ascii="Times New Roman" w:hAnsi="Times New Roman"/>
          <w:position w:val="12"/>
          <w:sz w:val="20"/>
        </w:rPr>
        <w:t>31</w:t>
      </w:r>
      <w:r>
        <w:rPr>
          <w:rStyle w:val="StileTimesNewRoman10pt"/>
        </w:rPr>
        <w:t xml:space="preserve">A gdy Mojżesz ich przywołał, Aaron i wszyscy przywódzcy przyszli do niego, a Mojżesz rozmawiał z nimi.  </w:t>
      </w:r>
      <w:r>
        <w:rPr>
          <w:rFonts w:cs="Times New Roman" w:ascii="Times New Roman" w:hAnsi="Times New Roman"/>
          <w:position w:val="12"/>
          <w:sz w:val="20"/>
        </w:rPr>
        <w:t>32</w:t>
      </w:r>
      <w:r>
        <w:rPr>
          <w:rStyle w:val="StileTimesNewRoman10pt"/>
        </w:rPr>
        <w:t xml:space="preserve">Potem przyszli także Izraelici a on dawał im polecenia, powierzone mu przez Pana na górze Synaj.  </w:t>
      </w:r>
      <w:r>
        <w:rPr>
          <w:rFonts w:cs="Times New Roman" w:ascii="Times New Roman" w:hAnsi="Times New Roman"/>
          <w:position w:val="12"/>
          <w:sz w:val="20"/>
        </w:rPr>
        <w:t>33</w:t>
      </w:r>
      <w:r>
        <w:rPr>
          <w:rStyle w:val="StileTimesNewRoman10pt"/>
        </w:rPr>
        <w:t xml:space="preserve">Gdy Mojżesz zakończył z nimi rozmowę, nałożył zasłonę na twarz.  </w:t>
      </w:r>
      <w:r>
        <w:rPr>
          <w:rFonts w:cs="Times New Roman" w:ascii="Times New Roman" w:hAnsi="Times New Roman"/>
          <w:position w:val="12"/>
          <w:sz w:val="20"/>
        </w:rPr>
        <w:t>34</w:t>
      </w:r>
      <w:r>
        <w:rPr>
          <w:rStyle w:val="StileTimesNewRoman10pt"/>
        </w:rPr>
        <w:t xml:space="preserve">Ilekroć Mojżesz wchodził przed oblicze Pana na rozmowę z Nim, zdejmował zasłonę aż do wyjścia. Gdy zaś wyszedł opowiadał Izraelitom to, co mu Pan rozkazał.  </w:t>
      </w:r>
      <w:r>
        <w:rPr>
          <w:rFonts w:cs="Times New Roman" w:ascii="Times New Roman" w:hAnsi="Times New Roman"/>
          <w:position w:val="12"/>
          <w:sz w:val="20"/>
        </w:rPr>
        <w:t>35</w:t>
      </w:r>
      <w:r>
        <w:rPr>
          <w:rStyle w:val="StileTimesNewRoman10pt"/>
        </w:rPr>
        <w:t xml:space="preserve">I wtedy to Izraelici mogli widzieć twarz Mojżesza, że promienieje skóra na twarzy Mojżesza. A Mojżesz znów nakładał zasłonę na twarz, póki nie wszedł na rozmowę z Nim.  </w:t>
      </w:r>
      <w:bookmarkStart w:id="87" w:name="wj35"/>
    </w:p>
    <w:p>
      <w:pPr>
        <w:pStyle w:val="Normal"/>
        <w:spacing w:lineRule="auto" w:line="480"/>
        <w:jc w:val="both"/>
        <w:rPr/>
      </w:pPr>
      <w:r>
        <w:rPr>
          <w:rFonts w:cs="Times New Roman" w:ascii="Times New Roman" w:hAnsi="Times New Roman"/>
          <w:position w:val="12"/>
          <w:sz w:val="20"/>
        </w:rPr>
        <w:t>35</w:t>
      </w:r>
    </w:p>
    <w:p>
      <w:pPr>
        <w:pStyle w:val="Normal"/>
        <w:spacing w:lineRule="auto" w:line="480"/>
        <w:jc w:val="both"/>
        <w:rPr/>
      </w:pPr>
      <w:r>
        <w:rPr>
          <w:rFonts w:cs="Times New Roman" w:ascii="Times New Roman" w:hAnsi="Times New Roman"/>
          <w:position w:val="12"/>
          <w:sz w:val="20"/>
        </w:rPr>
        <w:t>:1</w:t>
      </w:r>
      <w:bookmarkEnd w:id="87"/>
      <w:r>
        <w:rPr>
          <w:rStyle w:val="StileTimesNewRoman10pt"/>
        </w:rPr>
        <w:t xml:space="preserve">Mojżesz zebrał całe zgromadzenie Izraelitów i powiedział do nich: "Oto co Pan nakazał wam wypełnić:  </w:t>
      </w:r>
      <w:r>
        <w:rPr>
          <w:rFonts w:cs="Times New Roman" w:ascii="Times New Roman" w:hAnsi="Times New Roman"/>
          <w:position w:val="12"/>
          <w:sz w:val="20"/>
        </w:rPr>
        <w:t>2</w:t>
      </w:r>
      <w:r>
        <w:rPr>
          <w:rStyle w:val="StileTimesNewRoman10pt"/>
        </w:rPr>
        <w:t xml:space="preserve">Sześć dni będziesz wykonywał pracę, ale dzień siódmy będzie dla was świętym szabatem odpoczynku dla Pana; ktokolwiek zaś pracowałby w tym dniu, ma być ukarany śmiercią.  </w:t>
      </w:r>
      <w:r>
        <w:rPr>
          <w:rFonts w:cs="Times New Roman" w:ascii="Times New Roman" w:hAnsi="Times New Roman"/>
          <w:position w:val="12"/>
          <w:sz w:val="20"/>
        </w:rPr>
        <w:t>3</w:t>
      </w:r>
      <w:r>
        <w:rPr>
          <w:rStyle w:val="StileTimesNewRoman10pt"/>
        </w:rPr>
        <w:t xml:space="preserve">Nie będziecie rozpalać ognia w dniu szabatu w waszych mieszkaniach".  </w:t>
      </w:r>
      <w:r>
        <w:rPr>
          <w:rFonts w:cs="Times New Roman" w:ascii="Times New Roman" w:hAnsi="Times New Roman"/>
          <w:position w:val="12"/>
          <w:sz w:val="20"/>
        </w:rPr>
        <w:t>4</w:t>
      </w:r>
      <w:r>
        <w:rPr>
          <w:rStyle w:val="StileTimesNewRoman10pt"/>
        </w:rPr>
        <w:t xml:space="preserve">Tak przemówił następnie Mojżesz do całego zgromadzenia Izraelitów: "Oto co nakazał Pan mówiąc:  </w:t>
      </w:r>
      <w:r>
        <w:rPr>
          <w:rFonts w:cs="Times New Roman" w:ascii="Times New Roman" w:hAnsi="Times New Roman"/>
          <w:position w:val="12"/>
          <w:sz w:val="20"/>
        </w:rPr>
        <w:t>5</w:t>
      </w:r>
      <w:r>
        <w:rPr>
          <w:rStyle w:val="StileTimesNewRoman10pt"/>
        </w:rPr>
        <w:t xml:space="preserve">Dajcie z dóbr waszych daninę dla Pana. Każdy więc, którego skłoni do tego serce, winien złożyćjako daninę dla Pana złoto, srebro, brąz,  </w:t>
      </w:r>
      <w:r>
        <w:rPr>
          <w:rFonts w:cs="Times New Roman" w:ascii="Times New Roman" w:hAnsi="Times New Roman"/>
          <w:position w:val="12"/>
          <w:sz w:val="20"/>
        </w:rPr>
        <w:t>6</w:t>
      </w:r>
      <w:r>
        <w:rPr>
          <w:rStyle w:val="StileTimesNewRoman10pt"/>
        </w:rPr>
        <w:t xml:space="preserve">purpurę fioletową i czerwoną, karmazyn, bisior oraz sierść kozią,  </w:t>
      </w:r>
      <w:r>
        <w:rPr>
          <w:rFonts w:cs="Times New Roman" w:ascii="Times New Roman" w:hAnsi="Times New Roman"/>
          <w:position w:val="12"/>
          <w:sz w:val="20"/>
        </w:rPr>
        <w:t>7</w:t>
      </w:r>
      <w:r>
        <w:rPr>
          <w:rStyle w:val="StileTimesNewRoman10pt"/>
        </w:rPr>
        <w:t xml:space="preserve">baranie skóry barwione na czerwono i skóry delfinów oraz drzewo akacjowe,  </w:t>
      </w:r>
      <w:r>
        <w:rPr>
          <w:rFonts w:cs="Times New Roman" w:ascii="Times New Roman" w:hAnsi="Times New Roman"/>
          <w:position w:val="12"/>
          <w:sz w:val="20"/>
        </w:rPr>
        <w:t>8</w:t>
      </w:r>
      <w:r>
        <w:rPr>
          <w:rStyle w:val="StileTimesNewRoman10pt"/>
        </w:rPr>
        <w:t xml:space="preserve">oliwę do świecznika, wonności do wyrobu oleju namaszczenia i pachnących kadzideł,  </w:t>
      </w:r>
      <w:r>
        <w:rPr>
          <w:rFonts w:cs="Times New Roman" w:ascii="Times New Roman" w:hAnsi="Times New Roman"/>
          <w:position w:val="12"/>
          <w:sz w:val="20"/>
        </w:rPr>
        <w:t>9</w:t>
      </w:r>
      <w:r>
        <w:rPr>
          <w:rStyle w:val="StileTimesNewRoman10pt"/>
        </w:rPr>
        <w:t xml:space="preserve">kamienie onyksowe i inne drogie kamienie dla ozdobienia efodu i pektorału.  </w:t>
      </w:r>
      <w:r>
        <w:rPr>
          <w:rFonts w:cs="Times New Roman" w:ascii="Times New Roman" w:hAnsi="Times New Roman"/>
          <w:position w:val="12"/>
          <w:sz w:val="20"/>
        </w:rPr>
        <w:t>10</w:t>
      </w:r>
      <w:r>
        <w:rPr>
          <w:rStyle w:val="StileTimesNewRoman10pt"/>
        </w:rPr>
        <w:t xml:space="preserve">Każdy uzdolniony z was winien przyjść i wykonać to, co Pan nakazał,  </w:t>
      </w:r>
      <w:r>
        <w:rPr>
          <w:rFonts w:cs="Times New Roman" w:ascii="Times New Roman" w:hAnsi="Times New Roman"/>
          <w:position w:val="12"/>
          <w:sz w:val="20"/>
        </w:rPr>
        <w:t>11</w:t>
      </w:r>
      <w:r>
        <w:rPr>
          <w:rStyle w:val="StileTimesNewRoman10pt"/>
        </w:rPr>
        <w:t xml:space="preserve">to jest przybytek i Jego namiot, przykrycia, kółka, deski, poprzeczki, słupy i podstawy;  </w:t>
      </w:r>
      <w:r>
        <w:rPr>
          <w:rFonts w:cs="Times New Roman" w:ascii="Times New Roman" w:hAnsi="Times New Roman"/>
          <w:position w:val="12"/>
          <w:sz w:val="20"/>
        </w:rPr>
        <w:t>12</w:t>
      </w:r>
      <w:r>
        <w:rPr>
          <w:rStyle w:val="StileTimesNewRoman10pt"/>
        </w:rPr>
        <w:t xml:space="preserve">arkę z drążkami, przebłagalnię i okrywającą ją zasłonę;  </w:t>
      </w:r>
      <w:r>
        <w:rPr>
          <w:rFonts w:cs="Times New Roman" w:ascii="Times New Roman" w:hAnsi="Times New Roman"/>
          <w:position w:val="12"/>
          <w:sz w:val="20"/>
        </w:rPr>
        <w:t>13</w:t>
      </w:r>
      <w:r>
        <w:rPr>
          <w:rStyle w:val="StileTimesNewRoman10pt"/>
        </w:rPr>
        <w:t xml:space="preserve">stół z drążkami i z należącym do niego sprzętem oraz z chlebem pokładnym;  </w:t>
      </w:r>
      <w:r>
        <w:rPr>
          <w:rFonts w:cs="Times New Roman" w:ascii="Times New Roman" w:hAnsi="Times New Roman"/>
          <w:position w:val="12"/>
          <w:sz w:val="20"/>
        </w:rPr>
        <w:t>14</w:t>
      </w:r>
      <w:r>
        <w:rPr>
          <w:rStyle w:val="StileTimesNewRoman10pt"/>
        </w:rPr>
        <w:t xml:space="preserve">świecznik do oświetlenia z należącymi do niego sprzętami, z lampami oraz z oliwą do świecenia;  </w:t>
      </w:r>
      <w:r>
        <w:rPr>
          <w:rFonts w:cs="Times New Roman" w:ascii="Times New Roman" w:hAnsi="Times New Roman"/>
          <w:position w:val="12"/>
          <w:sz w:val="20"/>
        </w:rPr>
        <w:t>15</w:t>
      </w:r>
      <w:r>
        <w:rPr>
          <w:rStyle w:val="StileTimesNewRoman10pt"/>
        </w:rPr>
        <w:t xml:space="preserve">ołtarz kadzenia z drążkami, olejek do namaszczania, pachnące kadzidło i zasłonę na wejście do przybytku;  </w:t>
      </w:r>
      <w:r>
        <w:rPr>
          <w:rFonts w:cs="Times New Roman" w:ascii="Times New Roman" w:hAnsi="Times New Roman"/>
          <w:position w:val="12"/>
          <w:sz w:val="20"/>
        </w:rPr>
        <w:t>16</w:t>
      </w:r>
      <w:r>
        <w:rPr>
          <w:rStyle w:val="StileTimesNewRoman10pt"/>
        </w:rPr>
        <w:t xml:space="preserve">ołtarz całopalenia z jego brązową kratą, z drążkami i należącymi do niego sprzętami, kadź z jej podstawą;  </w:t>
      </w:r>
      <w:r>
        <w:rPr>
          <w:rFonts w:cs="Times New Roman" w:ascii="Times New Roman" w:hAnsi="Times New Roman"/>
          <w:position w:val="12"/>
          <w:sz w:val="20"/>
        </w:rPr>
        <w:t>17</w:t>
      </w:r>
      <w:r>
        <w:rPr>
          <w:rStyle w:val="StileTimesNewRoman10pt"/>
        </w:rPr>
        <w:t xml:space="preserve">zasłony dziedzińca i jego słupy, i podstawy, i zasłonę na wejście do dziedzińca;  </w:t>
      </w:r>
      <w:r>
        <w:rPr>
          <w:rFonts w:cs="Times New Roman" w:ascii="Times New Roman" w:hAnsi="Times New Roman"/>
          <w:position w:val="12"/>
          <w:sz w:val="20"/>
        </w:rPr>
        <w:t>18</w:t>
      </w:r>
      <w:r>
        <w:rPr>
          <w:rStyle w:val="StileTimesNewRoman10pt"/>
        </w:rPr>
        <w:t xml:space="preserve">paliki przybytku i paliki dziedzińca z powrozami do nich;  </w:t>
      </w:r>
      <w:r>
        <w:rPr>
          <w:rFonts w:cs="Times New Roman" w:ascii="Times New Roman" w:hAnsi="Times New Roman"/>
          <w:position w:val="12"/>
          <w:sz w:val="20"/>
        </w:rPr>
        <w:t>19</w:t>
      </w:r>
      <w:r>
        <w:rPr>
          <w:rStyle w:val="StileTimesNewRoman10pt"/>
        </w:rPr>
        <w:t xml:space="preserve">szaty z drogocennej tkaniny do służby w świętym przybytku, święte szaty dla Aarona kapłana i szaty dla jego synów, dla sprawowania czynności kapłańskich".  </w:t>
      </w:r>
      <w:r>
        <w:rPr>
          <w:rFonts w:cs="Times New Roman" w:ascii="Times New Roman" w:hAnsi="Times New Roman"/>
          <w:position w:val="12"/>
          <w:sz w:val="20"/>
        </w:rPr>
        <w:t>20</w:t>
      </w:r>
      <w:r>
        <w:rPr>
          <w:rStyle w:val="StileTimesNewRoman10pt"/>
        </w:rPr>
        <w:t xml:space="preserve">Potem całe zgromadzenie Izraelitów odeszło od Mojżesza.  </w:t>
      </w:r>
      <w:r>
        <w:rPr>
          <w:rFonts w:cs="Times New Roman" w:ascii="Times New Roman" w:hAnsi="Times New Roman"/>
          <w:position w:val="12"/>
          <w:sz w:val="20"/>
        </w:rPr>
        <w:t>21</w:t>
      </w:r>
      <w:r>
        <w:rPr>
          <w:rStyle w:val="StileTimesNewRoman10pt"/>
        </w:rPr>
        <w:t xml:space="preserve">Wnet jednak wszyscy, których skłoniło serce i duch ochoczy, przynieśli daninę dla Pana na budowę Namiotu Spotkania i na wszelką służbę w nim, oraz na święte szaty.  </w:t>
      </w:r>
      <w:r>
        <w:rPr>
          <w:rFonts w:cs="Times New Roman" w:ascii="Times New Roman" w:hAnsi="Times New Roman"/>
          <w:position w:val="12"/>
          <w:sz w:val="20"/>
        </w:rPr>
        <w:t>22</w:t>
      </w:r>
      <w:r>
        <w:rPr>
          <w:rStyle w:val="StileTimesNewRoman10pt"/>
        </w:rPr>
        <w:t xml:space="preserve">Przyszli mężczyźni i kobiety, wszyscy ochoczego serca, przynosząc spinki, kolczyki, pierścienie, naszyjniki i wszelkie przedmioty ze złota; wszyscy złożyli Panu dary ze złota dokonując gestu kołysania.  </w:t>
      </w:r>
      <w:r>
        <w:rPr>
          <w:rFonts w:cs="Times New Roman" w:ascii="Times New Roman" w:hAnsi="Times New Roman"/>
          <w:position w:val="12"/>
          <w:sz w:val="20"/>
        </w:rPr>
        <w:t>23</w:t>
      </w:r>
      <w:r>
        <w:rPr>
          <w:rStyle w:val="StileTimesNewRoman10pt"/>
        </w:rPr>
        <w:t xml:space="preserve">A także fioletową i czerwoną purpurę, karmazyn, bisior, i sierść kozią, baranie skóry barwione na czerwono, i skóry delfinów przynosili wszyscy, którzy je znaleźli u siebie.  </w:t>
      </w:r>
      <w:r>
        <w:rPr>
          <w:rFonts w:cs="Times New Roman" w:ascii="Times New Roman" w:hAnsi="Times New Roman"/>
          <w:position w:val="12"/>
          <w:sz w:val="20"/>
        </w:rPr>
        <w:t>24</w:t>
      </w:r>
      <w:r>
        <w:rPr>
          <w:rStyle w:val="StileTimesNewRoman10pt"/>
        </w:rPr>
        <w:t xml:space="preserve">Każdy, kto chciał złożć daninę ze srebra czy brązu, przynosił tę daninę dla Pana, a każdy kto posiadał drewno akacjowe przydatne na coś do świętej służby przynosił je również.  </w:t>
      </w:r>
      <w:r>
        <w:rPr>
          <w:rFonts w:cs="Times New Roman" w:ascii="Times New Roman" w:hAnsi="Times New Roman"/>
          <w:position w:val="12"/>
          <w:sz w:val="20"/>
        </w:rPr>
        <w:t>25</w:t>
      </w:r>
      <w:r>
        <w:rPr>
          <w:rStyle w:val="StileTimesNewRoman10pt"/>
        </w:rPr>
        <w:t xml:space="preserve">Wszystkie zaś kobiety biegłe w tej pracy przędły własnoręcznie przędzę na fioletową i czerwoną purpurę, karmazyn i bisior.  </w:t>
      </w:r>
      <w:r>
        <w:rPr>
          <w:rFonts w:cs="Times New Roman" w:ascii="Times New Roman" w:hAnsi="Times New Roman"/>
          <w:position w:val="12"/>
          <w:sz w:val="20"/>
        </w:rPr>
        <w:t>26</w:t>
      </w:r>
      <w:r>
        <w:rPr>
          <w:rStyle w:val="StileTimesNewRoman10pt"/>
        </w:rPr>
        <w:t xml:space="preserve">A wszystkie kobiety, które skłoniło do tego serce, przędły umiejętnie sierść kozią.  </w:t>
      </w:r>
      <w:r>
        <w:rPr>
          <w:rFonts w:cs="Times New Roman" w:ascii="Times New Roman" w:hAnsi="Times New Roman"/>
          <w:position w:val="12"/>
          <w:sz w:val="20"/>
        </w:rPr>
        <w:t>27</w:t>
      </w:r>
      <w:r>
        <w:rPr>
          <w:rStyle w:val="StileTimesNewRoman10pt"/>
        </w:rPr>
        <w:t xml:space="preserve">Książęta zaś przynieśli kamienie onyksowe i inne drogie kamiene dla ozdobienia efodu i pektorału,  </w:t>
      </w:r>
      <w:r>
        <w:rPr>
          <w:rFonts w:cs="Times New Roman" w:ascii="Times New Roman" w:hAnsi="Times New Roman"/>
          <w:position w:val="12"/>
          <w:sz w:val="20"/>
        </w:rPr>
        <w:t>28</w:t>
      </w:r>
      <w:r>
        <w:rPr>
          <w:rStyle w:val="StileTimesNewRoman10pt"/>
        </w:rPr>
        <w:t xml:space="preserve">a ponadto wonności i oliwę do świecznika i do wyrobu oleju namaszczenia i pachnącego kadzidła.  </w:t>
      </w:r>
      <w:r>
        <w:rPr>
          <w:rFonts w:cs="Times New Roman" w:ascii="Times New Roman" w:hAnsi="Times New Roman"/>
          <w:position w:val="12"/>
          <w:sz w:val="20"/>
        </w:rPr>
        <w:t>29</w:t>
      </w:r>
      <w:r>
        <w:rPr>
          <w:rStyle w:val="StileTimesNewRoman10pt"/>
        </w:rPr>
        <w:t xml:space="preserve">Wszyscy Izraelici, męszczyźni i kobiety, których skłoniło serce do składania darów niezbędnych do wykonania tego, co Pan nakazał wykonać przez pośrednictwo Mojżesz, przynieśli to dla Pana dobrowolnie.  </w:t>
      </w:r>
      <w:r>
        <w:rPr>
          <w:rFonts w:cs="Times New Roman" w:ascii="Times New Roman" w:hAnsi="Times New Roman"/>
          <w:position w:val="12"/>
          <w:sz w:val="20"/>
        </w:rPr>
        <w:t>30</w:t>
      </w:r>
      <w:r>
        <w:rPr>
          <w:rStyle w:val="StileTimesNewRoman10pt"/>
        </w:rPr>
        <w:t xml:space="preserve">Wówczas Mojżesz przemówił do Izraelitów: "Oto Pan powołał imiennie Besaleela, syna Uriego, syna Chura z pokolenia Judy,  </w:t>
      </w:r>
      <w:r>
        <w:rPr>
          <w:rFonts w:cs="Times New Roman" w:ascii="Times New Roman" w:hAnsi="Times New Roman"/>
          <w:position w:val="12"/>
          <w:sz w:val="20"/>
        </w:rPr>
        <w:t>31</w:t>
      </w:r>
      <w:r>
        <w:rPr>
          <w:rStyle w:val="StileTimesNewRoman10pt"/>
        </w:rPr>
        <w:t xml:space="preserve">i napełnił go duchem Bożym, mądrością, rozumem, wiedzą i znajomością wszelkiego rzemiosła,  </w:t>
      </w:r>
      <w:r>
        <w:rPr>
          <w:rFonts w:cs="Times New Roman" w:ascii="Times New Roman" w:hAnsi="Times New Roman"/>
          <w:position w:val="12"/>
          <w:sz w:val="20"/>
        </w:rPr>
        <w:t>32</w:t>
      </w:r>
      <w:r>
        <w:rPr>
          <w:rStyle w:val="StileTimesNewRoman10pt"/>
        </w:rPr>
        <w:t xml:space="preserve">by obmyślił plany robót w złocie, w srebrze, w brązie,  </w:t>
      </w:r>
      <w:r>
        <w:rPr>
          <w:rFonts w:cs="Times New Roman" w:ascii="Times New Roman" w:hAnsi="Times New Roman"/>
          <w:position w:val="12"/>
          <w:sz w:val="20"/>
        </w:rPr>
        <w:t>33</w:t>
      </w:r>
      <w:r>
        <w:rPr>
          <w:rStyle w:val="StileTimesNewRoman10pt"/>
        </w:rPr>
        <w:t xml:space="preserve">oraz prac nad przystosowaniem kamieni do ozdoby i nad obróbką drzewa potrzebnego do wykonania wszystkich zamierzonych dzieł.  </w:t>
      </w:r>
      <w:r>
        <w:rPr>
          <w:rFonts w:cs="Times New Roman" w:ascii="Times New Roman" w:hAnsi="Times New Roman"/>
          <w:position w:val="12"/>
          <w:sz w:val="20"/>
        </w:rPr>
        <w:t>34</w:t>
      </w:r>
      <w:r>
        <w:rPr>
          <w:rStyle w:val="StileTimesNewRoman10pt"/>
        </w:rPr>
        <w:t xml:space="preserve">Dał mu też zdolność pouczania innych, jak i Oholiabowi, synowi Achisamaka z pokolenia Dana.  </w:t>
      </w:r>
      <w:r>
        <w:rPr>
          <w:rFonts w:cs="Times New Roman" w:ascii="Times New Roman" w:hAnsi="Times New Roman"/>
          <w:position w:val="12"/>
          <w:sz w:val="20"/>
        </w:rPr>
        <w:t>35</w:t>
      </w:r>
      <w:r>
        <w:rPr>
          <w:rStyle w:val="StileTimesNewRoman10pt"/>
        </w:rPr>
        <w:t xml:space="preserve">Napełnił ich mądrością umysłu do wykonania wszelkich prac, zarówno kamieniarskich, jak i tkackich, oraz barwienia fioletowej i czerwonej purpury, karmazynu, bisioru, a wreszcie zwyczajnych prac tkackich, tak że mogą sporządzać wszelkie przedmioty, a zarazem obmyślać ich plany.  </w:t>
      </w:r>
      <w:bookmarkStart w:id="88" w:name="wj36"/>
    </w:p>
    <w:p>
      <w:pPr>
        <w:pStyle w:val="Normal"/>
        <w:spacing w:lineRule="auto" w:line="480"/>
        <w:jc w:val="both"/>
        <w:rPr/>
      </w:pPr>
      <w:r>
        <w:rPr>
          <w:rFonts w:cs="Times New Roman" w:ascii="Times New Roman" w:hAnsi="Times New Roman"/>
          <w:position w:val="12"/>
          <w:sz w:val="20"/>
        </w:rPr>
        <w:t>36</w:t>
      </w:r>
    </w:p>
    <w:p>
      <w:pPr>
        <w:pStyle w:val="Normal"/>
        <w:spacing w:lineRule="auto" w:line="480"/>
        <w:jc w:val="both"/>
        <w:rPr/>
      </w:pPr>
      <w:r>
        <w:rPr>
          <w:rFonts w:cs="Times New Roman" w:ascii="Times New Roman" w:hAnsi="Times New Roman"/>
          <w:position w:val="12"/>
          <w:sz w:val="20"/>
        </w:rPr>
        <w:t>:1</w:t>
      </w:r>
      <w:bookmarkEnd w:id="88"/>
      <w:r>
        <w:rPr>
          <w:rStyle w:val="StileTimesNewRoman10pt"/>
        </w:rPr>
        <w:t xml:space="preserve">Besaleel, Oholiab i wszyscy biegli mężczyźni, którym Pan dał mądrość, rozum do poznania, niech wykonają wszelkie prace przy budowie świętego przybytku według wszelkich nakazów Pana".  </w:t>
      </w:r>
      <w:r>
        <w:rPr>
          <w:rFonts w:cs="Times New Roman" w:ascii="Times New Roman" w:hAnsi="Times New Roman"/>
          <w:position w:val="12"/>
          <w:sz w:val="20"/>
        </w:rPr>
        <w:t>2</w:t>
      </w:r>
      <w:r>
        <w:rPr>
          <w:rStyle w:val="StileTimesNewRoman10pt"/>
        </w:rPr>
        <w:t xml:space="preserve">Następnie wezwał Mojżesz Besaleela, Ohpliaba i wszystkich biegłych w rzemiośle, których serce obdarzył Pan mądrością, wszystkich tych, których serce skłaniało, aby pójść do pracy nad wykonaniem dzieła.  </w:t>
      </w:r>
      <w:r>
        <w:rPr>
          <w:rFonts w:cs="Times New Roman" w:ascii="Times New Roman" w:hAnsi="Times New Roman"/>
          <w:position w:val="12"/>
          <w:sz w:val="20"/>
        </w:rPr>
        <w:t>3</w:t>
      </w:r>
      <w:r>
        <w:rPr>
          <w:rStyle w:val="StileTimesNewRoman10pt"/>
        </w:rPr>
        <w:t xml:space="preserve">Ci zaś przyjęli od Mojżesza wszystkie daniny, jakie znieśli Izraelici na dzieło budowy świętego przybytku, aby je wykonać; ponadto znosili im każdego dnia dalsze dobrowolne dary.  </w:t>
      </w:r>
      <w:r>
        <w:rPr>
          <w:rFonts w:cs="Times New Roman" w:ascii="Times New Roman" w:hAnsi="Times New Roman"/>
          <w:position w:val="12"/>
          <w:sz w:val="20"/>
        </w:rPr>
        <w:t>4</w:t>
      </w:r>
      <w:r>
        <w:rPr>
          <w:rStyle w:val="StileTimesNewRoman10pt"/>
        </w:rPr>
        <w:t xml:space="preserve">Wtedy przyśli jak jeden mąż wszyscy biegli rzemieślnicy, wykonujący wszelkie prace przy budowie świętego przybytku, każdy do swojej pracy, którą wykonywał,  </w:t>
      </w:r>
      <w:r>
        <w:rPr>
          <w:rFonts w:cs="Times New Roman" w:ascii="Times New Roman" w:hAnsi="Times New Roman"/>
          <w:position w:val="12"/>
          <w:sz w:val="20"/>
        </w:rPr>
        <w:t>5</w:t>
      </w:r>
      <w:r>
        <w:rPr>
          <w:rStyle w:val="StileTimesNewRoman10pt"/>
        </w:rPr>
        <w:t xml:space="preserve">i tak powiedzieli do Mojżesza: "Lud przynosi o wiele więcej niż potrzeba do wykonania prac, które Pan nakazaL wykonać".  </w:t>
      </w:r>
      <w:r>
        <w:rPr>
          <w:rFonts w:cs="Times New Roman" w:ascii="Times New Roman" w:hAnsi="Times New Roman"/>
          <w:position w:val="12"/>
          <w:sz w:val="20"/>
        </w:rPr>
        <w:t>6</w:t>
      </w:r>
      <w:r>
        <w:rPr>
          <w:rStyle w:val="StileTimesNewRoman10pt"/>
        </w:rPr>
        <w:t xml:space="preserve">Wówczas Mojżesz wydał rozkaz, który ogłoszono w obozie: "Ani mężczyźni, ani kobiety niech już nie znoszą darów na święty przybytek". Zaprzestał więc lud znoszenia darów.  </w:t>
      </w:r>
      <w:r>
        <w:rPr>
          <w:rFonts w:cs="Times New Roman" w:ascii="Times New Roman" w:hAnsi="Times New Roman"/>
          <w:position w:val="12"/>
          <w:sz w:val="20"/>
        </w:rPr>
        <w:t>7</w:t>
      </w:r>
      <w:r>
        <w:rPr>
          <w:rStyle w:val="StileTimesNewRoman10pt"/>
        </w:rPr>
        <w:t xml:space="preserve">Mieli bowiem dosyć wszystkiego do wykonania wszelkich prac, a nawet wiele zbywało.  </w:t>
      </w:r>
      <w:r>
        <w:rPr>
          <w:rFonts w:cs="Times New Roman" w:ascii="Times New Roman" w:hAnsi="Times New Roman"/>
          <w:position w:val="12"/>
          <w:sz w:val="20"/>
        </w:rPr>
        <w:t>8</w:t>
      </w:r>
      <w:r>
        <w:rPr>
          <w:rStyle w:val="StileTimesNewRoman10pt"/>
        </w:rPr>
        <w:t xml:space="preserve">Wszyscy najbieglejsi spośród pracowników wybudowali przybytek z dziesięciu tkanin z kręconego bisioru, z fioletowej i czerwonej purpury, z karmazynu, z cherubami wyszytmi przez biegłego tkacza.  </w:t>
      </w:r>
      <w:r>
        <w:rPr>
          <w:rFonts w:cs="Times New Roman" w:ascii="Times New Roman" w:hAnsi="Times New Roman"/>
          <w:position w:val="12"/>
          <w:sz w:val="20"/>
        </w:rPr>
        <w:t>9</w:t>
      </w:r>
      <w:r>
        <w:rPr>
          <w:rStyle w:val="StileTimesNewRoman10pt"/>
        </w:rPr>
        <w:t xml:space="preserve">Długość poszczególnych tkanin wynosiła dwieście osiem łokci, a szerokość cztery łokcie; wszystkie zaś tkaniny miały jednakowe wymiary.  </w:t>
      </w:r>
      <w:r>
        <w:rPr>
          <w:rFonts w:cs="Times New Roman" w:ascii="Times New Roman" w:hAnsi="Times New Roman"/>
          <w:position w:val="12"/>
          <w:sz w:val="20"/>
        </w:rPr>
        <w:t>10</w:t>
      </w:r>
      <w:r>
        <w:rPr>
          <w:rStyle w:val="StileTimesNewRoman10pt"/>
        </w:rPr>
        <w:t xml:space="preserve">Pięć tkanin było powiązanych ze sobą jedna z drugą, podobnie drugie pięć tkanin było powiązanych jedna z drugą.  </w:t>
      </w:r>
      <w:r>
        <w:rPr>
          <w:rFonts w:cs="Times New Roman" w:ascii="Times New Roman" w:hAnsi="Times New Roman"/>
          <w:position w:val="12"/>
          <w:sz w:val="20"/>
        </w:rPr>
        <w:t>11</w:t>
      </w:r>
      <w:r>
        <w:rPr>
          <w:rStyle w:val="StileTimesNewRoman10pt"/>
        </w:rPr>
        <w:t xml:space="preserve">I przyszyto wstążki z fioletowej purpury na brzegach jednej tkaniny, gdzie winna być spięta, i tak też uczyniono na brzegach ostatniej tkaniny, gdzie winna być spięta.  </w:t>
      </w:r>
      <w:r>
        <w:rPr>
          <w:rFonts w:cs="Times New Roman" w:ascii="Times New Roman" w:hAnsi="Times New Roman"/>
          <w:position w:val="12"/>
          <w:sz w:val="20"/>
        </w:rPr>
        <w:t>12</w:t>
      </w:r>
      <w:r>
        <w:rPr>
          <w:rStyle w:val="StileTimesNewRoman10pt"/>
        </w:rPr>
        <w:t xml:space="preserve">Pięćdziesiąt wstążek przyszyli do jednej tkaniny i pięćdziesiąt wstążek do drugiej tkaniny w miejscu, gdzie mają być spięte, tak iż wstążki były przyszyte na przeciw siebie.  </w:t>
      </w:r>
      <w:r>
        <w:rPr>
          <w:rFonts w:cs="Times New Roman" w:ascii="Times New Roman" w:hAnsi="Times New Roman"/>
          <w:position w:val="12"/>
          <w:sz w:val="20"/>
        </w:rPr>
        <w:t>13</w:t>
      </w:r>
      <w:r>
        <w:rPr>
          <w:rStyle w:val="StileTimesNewRoman10pt"/>
        </w:rPr>
        <w:t xml:space="preserve">Ponadto przyszyli pęćdziesiąt złotych kółek i związali tkaniny za pomocą tych kółek, tak że przybytek stanowił jedną całość.  </w:t>
      </w:r>
      <w:r>
        <w:rPr>
          <w:rFonts w:cs="Times New Roman" w:ascii="Times New Roman" w:hAnsi="Times New Roman"/>
          <w:position w:val="12"/>
          <w:sz w:val="20"/>
        </w:rPr>
        <w:t>14</w:t>
      </w:r>
      <w:r>
        <w:rPr>
          <w:rStyle w:val="StileTimesNewRoman10pt"/>
        </w:rPr>
        <w:t xml:space="preserve">Zrobiono również nakrycia z koziej sierści dla przybytku, a uczynili jedenaście nakryć.  </w:t>
      </w:r>
      <w:r>
        <w:rPr>
          <w:rFonts w:cs="Times New Roman" w:ascii="Times New Roman" w:hAnsi="Times New Roman"/>
          <w:position w:val="12"/>
          <w:sz w:val="20"/>
        </w:rPr>
        <w:t>15</w:t>
      </w:r>
      <w:r>
        <w:rPr>
          <w:rStyle w:val="StileTimesNewRoman10pt"/>
        </w:rPr>
        <w:t xml:space="preserve">Długość jednego nakrycia wynosiła trzydzieści łokci, a szerokość jednego nakrycia wynosiła cztery łokcie, i te jedenaście nakryć miały jednakowe wymiary.  </w:t>
      </w:r>
      <w:r>
        <w:rPr>
          <w:rFonts w:cs="Times New Roman" w:ascii="Times New Roman" w:hAnsi="Times New Roman"/>
          <w:position w:val="12"/>
          <w:sz w:val="20"/>
        </w:rPr>
        <w:t>16</w:t>
      </w:r>
      <w:r>
        <w:rPr>
          <w:rStyle w:val="StileTimesNewRoman10pt"/>
        </w:rPr>
        <w:t xml:space="preserve">Powiązano ze sobą pięć nakryć osobno, a pozostałe sześć osobno.  </w:t>
      </w:r>
      <w:r>
        <w:rPr>
          <w:rFonts w:cs="Times New Roman" w:ascii="Times New Roman" w:hAnsi="Times New Roman"/>
          <w:position w:val="12"/>
          <w:sz w:val="20"/>
        </w:rPr>
        <w:t>17</w:t>
      </w:r>
      <w:r>
        <w:rPr>
          <w:rStyle w:val="StileTimesNewRoman10pt"/>
        </w:rPr>
        <w:t xml:space="preserve">I przyszyto pięćdziesiąt wstążek na brzegu jednego nakrycia w miejscu, w którym mają być spięte, i pięćdziesiąt wstążek na brzegu drugiego nakrycia w miejscu, w którym mają być spięte.  </w:t>
      </w:r>
      <w:r>
        <w:rPr>
          <w:rFonts w:cs="Times New Roman" w:ascii="Times New Roman" w:hAnsi="Times New Roman"/>
          <w:position w:val="12"/>
          <w:sz w:val="20"/>
        </w:rPr>
        <w:t>18</w:t>
      </w:r>
      <w:r>
        <w:rPr>
          <w:rStyle w:val="StileTimesNewRoman10pt"/>
        </w:rPr>
        <w:t xml:space="preserve">Ponadto przyszyto pięćdziesiąt kółek z brązu i w ten sposób związano nakrycia przybytku, że utworzyły jedną całość.  </w:t>
      </w:r>
      <w:r>
        <w:rPr>
          <w:rFonts w:cs="Times New Roman" w:ascii="Times New Roman" w:hAnsi="Times New Roman"/>
          <w:position w:val="12"/>
          <w:sz w:val="20"/>
        </w:rPr>
        <w:t>19</w:t>
      </w:r>
      <w:r>
        <w:rPr>
          <w:rStyle w:val="StileTimesNewRoman10pt"/>
        </w:rPr>
        <w:t xml:space="preserve">Oprócz tego uczyniono nakrycie na namiot ze skór baranich barwionych na czerwono i wreszcie nakrycie na wierzch ze skór delfinów.  </w:t>
      </w:r>
      <w:r>
        <w:rPr>
          <w:rFonts w:cs="Times New Roman" w:ascii="Times New Roman" w:hAnsi="Times New Roman"/>
          <w:position w:val="12"/>
          <w:sz w:val="20"/>
        </w:rPr>
        <w:t>20</w:t>
      </w:r>
      <w:r>
        <w:rPr>
          <w:rStyle w:val="StileTimesNewRoman10pt"/>
        </w:rPr>
        <w:t xml:space="preserve">I z drzewa akacjowego zrobiono deski na przybytek i ustawiono je pionowo.  </w:t>
      </w:r>
      <w:r>
        <w:rPr>
          <w:rFonts w:cs="Times New Roman" w:ascii="Times New Roman" w:hAnsi="Times New Roman"/>
          <w:position w:val="12"/>
          <w:sz w:val="20"/>
        </w:rPr>
        <w:t>21</w:t>
      </w:r>
      <w:r>
        <w:rPr>
          <w:rStyle w:val="StileTimesNewRoman10pt"/>
        </w:rPr>
        <w:t xml:space="preserve">Wysokość deski wynosiła dziesięć łokci, a szerokość jednej deski półtora łokcia.  </w:t>
      </w:r>
      <w:r>
        <w:rPr>
          <w:rFonts w:cs="Times New Roman" w:ascii="Times New Roman" w:hAnsi="Times New Roman"/>
          <w:position w:val="12"/>
          <w:sz w:val="20"/>
        </w:rPr>
        <w:t>22</w:t>
      </w:r>
      <w:r>
        <w:rPr>
          <w:rStyle w:val="StileTimesNewRoman10pt"/>
        </w:rPr>
        <w:t xml:space="preserve">Każda deska miała dwa czopy osadzone jeden naprzeciw drugiego; tak zrobiono u wszystkich desek przybytku.  </w:t>
      </w:r>
      <w:r>
        <w:rPr>
          <w:rFonts w:cs="Times New Roman" w:ascii="Times New Roman" w:hAnsi="Times New Roman"/>
          <w:position w:val="12"/>
          <w:sz w:val="20"/>
        </w:rPr>
        <w:t>23</w:t>
      </w:r>
      <w:r>
        <w:rPr>
          <w:rStyle w:val="StileTimesNewRoman10pt"/>
        </w:rPr>
        <w:t xml:space="preserve">A zrobiono dla przybytku dwadzieścia desek na ścianę południową  </w:t>
      </w:r>
      <w:r>
        <w:rPr>
          <w:rFonts w:cs="Times New Roman" w:ascii="Times New Roman" w:hAnsi="Times New Roman"/>
          <w:position w:val="12"/>
          <w:sz w:val="20"/>
        </w:rPr>
        <w:t>24</w:t>
      </w:r>
      <w:r>
        <w:rPr>
          <w:rStyle w:val="StileTimesNewRoman10pt"/>
        </w:rPr>
        <w:t xml:space="preserve">i czterdzieści podstaw srebrnych sporzadzonych pod te dwadzieścia desek, na każdą deskę po dwie podstawy na oba jej czopy.  </w:t>
      </w:r>
      <w:r>
        <w:rPr>
          <w:rFonts w:cs="Times New Roman" w:ascii="Times New Roman" w:hAnsi="Times New Roman"/>
          <w:position w:val="12"/>
          <w:sz w:val="20"/>
        </w:rPr>
        <w:t>25</w:t>
      </w:r>
      <w:r>
        <w:rPr>
          <w:rStyle w:val="StileTimesNewRoman10pt"/>
        </w:rPr>
        <w:t xml:space="preserve">A po drugiej stronie przybytku na ścianę północną zrobiono także dwadzieścia desek.  </w:t>
      </w:r>
      <w:r>
        <w:rPr>
          <w:rFonts w:cs="Times New Roman" w:ascii="Times New Roman" w:hAnsi="Times New Roman"/>
          <w:position w:val="12"/>
          <w:sz w:val="20"/>
        </w:rPr>
        <w:t>26</w:t>
      </w:r>
      <w:r>
        <w:rPr>
          <w:rStyle w:val="StileTimesNewRoman10pt"/>
        </w:rPr>
        <w:t xml:space="preserve">A do nich czterdzieści podstaw srebrnych, po dwie podstawy na każdą deskę.  </w:t>
      </w:r>
      <w:r>
        <w:rPr>
          <w:rFonts w:cs="Times New Roman" w:ascii="Times New Roman" w:hAnsi="Times New Roman"/>
          <w:position w:val="12"/>
          <w:sz w:val="20"/>
        </w:rPr>
        <w:t>27</w:t>
      </w:r>
      <w:r>
        <w:rPr>
          <w:rStyle w:val="StileTimesNewRoman10pt"/>
        </w:rPr>
        <w:t xml:space="preserve">A dla tylnej ściany przybytku na ścianę zachodnią sporządzono sześć desek.  </w:t>
      </w:r>
      <w:r>
        <w:rPr>
          <w:rFonts w:cs="Times New Roman" w:ascii="Times New Roman" w:hAnsi="Times New Roman"/>
          <w:position w:val="12"/>
          <w:sz w:val="20"/>
        </w:rPr>
        <w:t>28</w:t>
      </w:r>
      <w:r>
        <w:rPr>
          <w:rStyle w:val="StileTimesNewRoman10pt"/>
        </w:rPr>
        <w:t xml:space="preserve">Przy narożnikach tej tylnej ściany przybytku postawiono po dwie deski.  </w:t>
      </w:r>
      <w:r>
        <w:rPr>
          <w:rFonts w:cs="Times New Roman" w:ascii="Times New Roman" w:hAnsi="Times New Roman"/>
          <w:position w:val="12"/>
          <w:sz w:val="20"/>
        </w:rPr>
        <w:t>29</w:t>
      </w:r>
      <w:r>
        <w:rPr>
          <w:rStyle w:val="StileTimesNewRoman10pt"/>
        </w:rPr>
        <w:t xml:space="preserve">Przystawały ona szczelnie do siebie na dole, a na górze równie szczelnie połączone były ze sobą za pomocą powiązania; tak też uczyniono z deskami na obu innych narożnikach.  </w:t>
      </w:r>
      <w:r>
        <w:rPr>
          <w:rFonts w:cs="Times New Roman" w:ascii="Times New Roman" w:hAnsi="Times New Roman"/>
          <w:position w:val="12"/>
          <w:sz w:val="20"/>
        </w:rPr>
        <w:t>30</w:t>
      </w:r>
      <w:r>
        <w:rPr>
          <w:rStyle w:val="StileTimesNewRoman10pt"/>
        </w:rPr>
        <w:t xml:space="preserve">I tak w tylnej ścianie przybytku było osiem desek, a podstaw srebrnych szesnaście, czyli po dwie podstawy na jedną deskę.  </w:t>
      </w:r>
      <w:r>
        <w:rPr>
          <w:rFonts w:cs="Times New Roman" w:ascii="Times New Roman" w:hAnsi="Times New Roman"/>
          <w:position w:val="12"/>
          <w:sz w:val="20"/>
        </w:rPr>
        <w:t>31</w:t>
      </w:r>
      <w:r>
        <w:rPr>
          <w:rStyle w:val="StileTimesNewRoman10pt"/>
        </w:rPr>
        <w:t xml:space="preserve">I zrobiono również poprzeczki z drzewa akacjowego dla powiązania desek, pięć dla jednej ściany przybytku,  </w:t>
      </w:r>
      <w:r>
        <w:rPr>
          <w:rFonts w:cs="Times New Roman" w:ascii="Times New Roman" w:hAnsi="Times New Roman"/>
          <w:position w:val="12"/>
          <w:sz w:val="20"/>
        </w:rPr>
        <w:t>32</w:t>
      </w:r>
      <w:r>
        <w:rPr>
          <w:rStyle w:val="StileTimesNewRoman10pt"/>
        </w:rPr>
        <w:t xml:space="preserve">a pięć poprzczek dla desek drugiej ściany przybytku i pięć poprzeczek dla tylnej, czyli zachodniej ściany przybytku.  </w:t>
      </w:r>
      <w:r>
        <w:rPr>
          <w:rFonts w:cs="Times New Roman" w:ascii="Times New Roman" w:hAnsi="Times New Roman"/>
          <w:position w:val="12"/>
          <w:sz w:val="20"/>
        </w:rPr>
        <w:t>33</w:t>
      </w:r>
      <w:r>
        <w:rPr>
          <w:rStyle w:val="StileTimesNewRoman10pt"/>
        </w:rPr>
        <w:t xml:space="preserve">Poprzeczkę umieszczoną w pośrodku desek sporządzono w ten sposób, że przechodziła od końca do końca.  </w:t>
      </w:r>
      <w:r>
        <w:rPr>
          <w:rFonts w:cs="Times New Roman" w:ascii="Times New Roman" w:hAnsi="Times New Roman"/>
          <w:position w:val="12"/>
          <w:sz w:val="20"/>
        </w:rPr>
        <w:t>34</w:t>
      </w:r>
      <w:r>
        <w:rPr>
          <w:rStyle w:val="StileTimesNewRoman10pt"/>
        </w:rPr>
        <w:t xml:space="preserve">Deski pokryto złotem, a pierścienie dla osadzenia drewnianych wiązań zrobiono ze złota i poprzeczki pokryto złotem.  </w:t>
      </w:r>
      <w:r>
        <w:rPr>
          <w:rFonts w:cs="Times New Roman" w:ascii="Times New Roman" w:hAnsi="Times New Roman"/>
          <w:position w:val="12"/>
          <w:sz w:val="20"/>
        </w:rPr>
        <w:t>35</w:t>
      </w:r>
      <w:r>
        <w:rPr>
          <w:rStyle w:val="StileTimesNewRoman10pt"/>
        </w:rPr>
        <w:t xml:space="preserve">Zrobiono też zasłonę z fioletowej i czerwonej purpury, z karmazynu i kręconego bisioru z cherubami wyszytymi przez biegłego tkacza.  </w:t>
      </w:r>
      <w:r>
        <w:rPr>
          <w:rFonts w:cs="Times New Roman" w:ascii="Times New Roman" w:hAnsi="Times New Roman"/>
          <w:position w:val="12"/>
          <w:sz w:val="20"/>
        </w:rPr>
        <w:t>36</w:t>
      </w:r>
      <w:r>
        <w:rPr>
          <w:rStyle w:val="StileTimesNewRoman10pt"/>
        </w:rPr>
        <w:t xml:space="preserve">I zawieszono ją na czterech słupach z drzewa akacjowego pokrytych złotem. Haczyki do nich wykonano ze złota, a cztery podstawy zrobiono z brązu.  </w:t>
      </w:r>
      <w:r>
        <w:rPr>
          <w:rFonts w:cs="Times New Roman" w:ascii="Times New Roman" w:hAnsi="Times New Roman"/>
          <w:position w:val="12"/>
          <w:sz w:val="20"/>
        </w:rPr>
        <w:t>37</w:t>
      </w:r>
      <w:r>
        <w:rPr>
          <w:rStyle w:val="StileTimesNewRoman10pt"/>
        </w:rPr>
        <w:t xml:space="preserve">I uczyniono też zasłonę przy wejściu do przybytku z fioletowej i czerwonej purpury, z karmazynu i kręconego bisioru, wielobarwnie wyszywaną.  </w:t>
      </w:r>
      <w:r>
        <w:rPr>
          <w:rFonts w:cs="Times New Roman" w:ascii="Times New Roman" w:hAnsi="Times New Roman"/>
          <w:position w:val="12"/>
          <w:sz w:val="20"/>
        </w:rPr>
        <w:t>38</w:t>
      </w:r>
      <w:r>
        <w:rPr>
          <w:rStyle w:val="StileTimesNewRoman10pt"/>
        </w:rPr>
        <w:t xml:space="preserve">Ponadto [uczyniono] do niej pięć słupów i haczyki, i pokryto złotem ich głowice i klamry, a podstawy do nich były z brązu.  </w:t>
      </w:r>
      <w:r>
        <w:rPr>
          <w:rFonts w:cs="Times New Roman" w:ascii="Times New Roman" w:hAnsi="Times New Roman"/>
          <w:position w:val="12"/>
          <w:sz w:val="20"/>
        </w:rPr>
        <w:t>37:1</w:t>
      </w:r>
      <w:r>
        <w:rPr>
          <w:rStyle w:val="StileTimesNewRoman10pt"/>
        </w:rPr>
        <w:t xml:space="preserve">Potem Besaleel zbudował arkę z drzewa akacjowego, której długość wynosiła dwa i pół łokcia, jej zaś szerokość wynosiła półtora łokcia.  </w:t>
      </w:r>
      <w:r>
        <w:rPr>
          <w:rFonts w:cs="Times New Roman" w:ascii="Times New Roman" w:hAnsi="Times New Roman"/>
          <w:position w:val="12"/>
          <w:sz w:val="20"/>
        </w:rPr>
        <w:t>2</w:t>
      </w:r>
      <w:r>
        <w:rPr>
          <w:rStyle w:val="StileTimesNewRoman10pt"/>
        </w:rPr>
        <w:t xml:space="preserve">I pokrył ją szczerym złotem wewnątrz i zewnątrz, i uczynił na niej dokoła złoty wieniec.  </w:t>
      </w:r>
      <w:r>
        <w:rPr>
          <w:rFonts w:cs="Times New Roman" w:ascii="Times New Roman" w:hAnsi="Times New Roman"/>
          <w:position w:val="12"/>
          <w:sz w:val="20"/>
        </w:rPr>
        <w:t>3</w:t>
      </w:r>
      <w:r>
        <w:rPr>
          <w:rStyle w:val="StileTimesNewRoman10pt"/>
        </w:rPr>
        <w:t xml:space="preserve">Odlał dla niej cztery pierścienie ze złota i [przymocował] do czterech jej rogów: dwa pierścienie do jednego jej boku i dwa pierścienie do drugiego jej boku.  </w:t>
      </w:r>
      <w:r>
        <w:rPr>
          <w:rFonts w:cs="Times New Roman" w:ascii="Times New Roman" w:hAnsi="Times New Roman"/>
          <w:position w:val="12"/>
          <w:sz w:val="20"/>
        </w:rPr>
        <w:t>4</w:t>
      </w:r>
      <w:r>
        <w:rPr>
          <w:rStyle w:val="StileTimesNewRoman10pt"/>
        </w:rPr>
        <w:t xml:space="preserve">Również zrobił drążki z drzewa akacjowego i pokrył je złotem.  </w:t>
      </w:r>
      <w:r>
        <w:rPr>
          <w:rFonts w:cs="Times New Roman" w:ascii="Times New Roman" w:hAnsi="Times New Roman"/>
          <w:position w:val="12"/>
          <w:sz w:val="20"/>
        </w:rPr>
        <w:t>5</w:t>
      </w:r>
      <w:r>
        <w:rPr>
          <w:rStyle w:val="StileTimesNewRoman10pt"/>
        </w:rPr>
        <w:t xml:space="preserve">I do pierścieni na obu bokach arki włożył te drążki [ służące] do jej przenoszenia  </w:t>
      </w:r>
      <w:r>
        <w:rPr>
          <w:rFonts w:cs="Times New Roman" w:ascii="Times New Roman" w:hAnsi="Times New Roman"/>
          <w:position w:val="12"/>
          <w:sz w:val="20"/>
        </w:rPr>
        <w:t>6</w:t>
      </w:r>
      <w:r>
        <w:rPr>
          <w:rStyle w:val="StileTimesNewRoman10pt"/>
        </w:rPr>
        <w:t xml:space="preserve">Uczynił też przebłagalnię ze szczerego złota, a długość jej wynosiła dwa i pół łokcia, jej zaś szerokość półtora łokcia.  </w:t>
      </w:r>
      <w:r>
        <w:rPr>
          <w:rFonts w:cs="Times New Roman" w:ascii="Times New Roman" w:hAnsi="Times New Roman"/>
          <w:position w:val="12"/>
          <w:sz w:val="20"/>
        </w:rPr>
        <w:t>7</w:t>
      </w:r>
      <w:r>
        <w:rPr>
          <w:rStyle w:val="StileTimesNewRoman10pt"/>
        </w:rPr>
        <w:t xml:space="preserve">Dwa też cheruby wykuł ze złota, uczynił zaś je na obu końcach przebłagalni:  </w:t>
      </w:r>
      <w:r>
        <w:rPr>
          <w:rFonts w:cs="Times New Roman" w:ascii="Times New Roman" w:hAnsi="Times New Roman"/>
          <w:position w:val="12"/>
          <w:sz w:val="20"/>
        </w:rPr>
        <w:t>8</w:t>
      </w:r>
      <w:r>
        <w:rPr>
          <w:rStyle w:val="StileTimesNewRoman10pt"/>
        </w:rPr>
        <w:t xml:space="preserve">jednego cheruba na jednym końcu, a drugiego cheruba na drugim końcu przebłagalni. Wykonał cheruby razem z przebłagalnią na obu jej bokach.  </w:t>
      </w:r>
      <w:r>
        <w:rPr>
          <w:rFonts w:cs="Times New Roman" w:ascii="Times New Roman" w:hAnsi="Times New Roman"/>
          <w:position w:val="12"/>
          <w:sz w:val="20"/>
        </w:rPr>
        <w:t>9</w:t>
      </w:r>
      <w:r>
        <w:rPr>
          <w:rStyle w:val="StileTimesNewRoman10pt"/>
        </w:rPr>
        <w:t xml:space="preserve">Cheruby miały skrzydła rozpostarte ku górze i zakrywały nimi przebłagalnię. Twarze miały zwrócone jeden ku drugiemu, i ku przebłagalni były [zwrócone] twarze cherubów.  </w:t>
      </w:r>
      <w:r>
        <w:rPr>
          <w:rFonts w:cs="Times New Roman" w:ascii="Times New Roman" w:hAnsi="Times New Roman"/>
          <w:position w:val="12"/>
          <w:sz w:val="20"/>
        </w:rPr>
        <w:t>10</w:t>
      </w:r>
      <w:r>
        <w:rPr>
          <w:rStyle w:val="StileTimesNewRoman10pt"/>
        </w:rPr>
        <w:t xml:space="preserve">Zrobił też z drzewa akacjowego stół, którego długość wynosiła dwa łokcie, jego szerokość jeden łokieć i jego wysokość półtora łokcia.  </w:t>
      </w:r>
      <w:r>
        <w:rPr>
          <w:rFonts w:cs="Times New Roman" w:ascii="Times New Roman" w:hAnsi="Times New Roman"/>
          <w:position w:val="12"/>
          <w:sz w:val="20"/>
        </w:rPr>
        <w:t>11</w:t>
      </w:r>
      <w:r>
        <w:rPr>
          <w:rStyle w:val="StileTimesNewRoman10pt"/>
        </w:rPr>
        <w:t xml:space="preserve">Pokryty był szczerym złotem i uczynił na nim dokoła złoty wieniec.  </w:t>
      </w:r>
      <w:r>
        <w:rPr>
          <w:rFonts w:cs="Times New Roman" w:ascii="Times New Roman" w:hAnsi="Times New Roman"/>
          <w:position w:val="12"/>
          <w:sz w:val="20"/>
        </w:rPr>
        <w:t>12</w:t>
      </w:r>
      <w:r>
        <w:rPr>
          <w:rStyle w:val="StileTimesNewRoman10pt"/>
        </w:rPr>
        <w:t xml:space="preserve">I uczynił wokoło listwę na cztery palce szeroką, i zrobił złoty wieniec dokoła tej listwy.  </w:t>
      </w:r>
      <w:r>
        <w:rPr>
          <w:rFonts w:cs="Times New Roman" w:ascii="Times New Roman" w:hAnsi="Times New Roman"/>
          <w:position w:val="12"/>
          <w:sz w:val="20"/>
        </w:rPr>
        <w:t>13</w:t>
      </w:r>
      <w:r>
        <w:rPr>
          <w:rStyle w:val="StileTimesNewRoman10pt"/>
        </w:rPr>
        <w:t xml:space="preserve">Odlał następnie cztery złote pierścienie i przyprawił te pierścienie do czterech rogów [stołu], gdzie się znajdują cztery jego nogi.  </w:t>
      </w:r>
      <w:r>
        <w:rPr>
          <w:rFonts w:cs="Times New Roman" w:ascii="Times New Roman" w:hAnsi="Times New Roman"/>
          <w:position w:val="12"/>
          <w:sz w:val="20"/>
        </w:rPr>
        <w:t>14</w:t>
      </w:r>
      <w:r>
        <w:rPr>
          <w:rStyle w:val="StileTimesNewRoman10pt"/>
        </w:rPr>
        <w:t xml:space="preserve">Blisko listwy znajdowały się pierścienie do włożenia w nie drążków z drzewa akacjowego do przenoszenia stołu.  </w:t>
      </w:r>
      <w:r>
        <w:rPr>
          <w:rFonts w:cs="Times New Roman" w:ascii="Times New Roman" w:hAnsi="Times New Roman"/>
          <w:position w:val="12"/>
          <w:sz w:val="20"/>
        </w:rPr>
        <w:t>15</w:t>
      </w:r>
      <w:r>
        <w:rPr>
          <w:rStyle w:val="StileTimesNewRoman10pt"/>
        </w:rPr>
        <w:t xml:space="preserve">A zrobił te drążki z drzewa akacjowego i pokrył je złotem. Przenoszono stół za ich pomocą.  </w:t>
      </w:r>
      <w:r>
        <w:rPr>
          <w:rFonts w:cs="Times New Roman" w:ascii="Times New Roman" w:hAnsi="Times New Roman"/>
          <w:position w:val="12"/>
          <w:sz w:val="20"/>
        </w:rPr>
        <w:t>16</w:t>
      </w:r>
      <w:r>
        <w:rPr>
          <w:rStyle w:val="StileTimesNewRoman10pt"/>
        </w:rPr>
        <w:t xml:space="preserve">Uczynił także ze szczerego złota naczynia do stołu, misy i czasze, dzbanki i patery do składania ofiar płynnych.  </w:t>
      </w:r>
      <w:r>
        <w:rPr>
          <w:rFonts w:cs="Times New Roman" w:ascii="Times New Roman" w:hAnsi="Times New Roman"/>
          <w:position w:val="12"/>
          <w:sz w:val="20"/>
        </w:rPr>
        <w:t>17</w:t>
      </w:r>
      <w:r>
        <w:rPr>
          <w:rStyle w:val="StileTimesNewRoman10pt"/>
        </w:rPr>
        <w:t xml:space="preserve">Zrobił też świecznik ze szczerego złota, z tego samego złota wykuł ten świecznik wraz z jego podstawą i trzonem; jego kielichy oraz pąki były z tej samej bryły.  </w:t>
      </w:r>
      <w:r>
        <w:rPr>
          <w:rFonts w:cs="Times New Roman" w:ascii="Times New Roman" w:hAnsi="Times New Roman"/>
          <w:position w:val="12"/>
          <w:sz w:val="20"/>
        </w:rPr>
        <w:t>18</w:t>
      </w:r>
      <w:r>
        <w:rPr>
          <w:rStyle w:val="StileTimesNewRoman10pt"/>
        </w:rPr>
        <w:t xml:space="preserve">Sześć ramion wychodziło z jego boku, trzy ramiona świecznika z jednego jego boku i trzy ramiona świecznika z drugiego jego boku.  </w:t>
      </w:r>
      <w:r>
        <w:rPr>
          <w:rFonts w:cs="Times New Roman" w:ascii="Times New Roman" w:hAnsi="Times New Roman"/>
          <w:position w:val="12"/>
          <w:sz w:val="20"/>
        </w:rPr>
        <w:t>19</w:t>
      </w:r>
      <w:r>
        <w:rPr>
          <w:rStyle w:val="StileTimesNewRoman10pt"/>
        </w:rPr>
        <w:t xml:space="preserve">I znajdowały się na jednym ramienu trzy kielichy kształtu kwiatów migdałowych z pąkami i kwiatami, i trzy kielichy kształtu kwiatów migdałowych na drugim ramieniu z pąkami i kwiarami. Tak [było] na sześciu ramionach wychodzących ze świecznika.  </w:t>
      </w:r>
      <w:r>
        <w:rPr>
          <w:rFonts w:cs="Times New Roman" w:ascii="Times New Roman" w:hAnsi="Times New Roman"/>
          <w:position w:val="12"/>
          <w:sz w:val="20"/>
        </w:rPr>
        <w:t>20</w:t>
      </w:r>
      <w:r>
        <w:rPr>
          <w:rStyle w:val="StileTimesNewRoman10pt"/>
        </w:rPr>
        <w:t xml:space="preserve">Na świeczniku zaś były cztery kielichy kształtu kwiatów migdałowych z pąkami i kwiatami.  </w:t>
      </w:r>
      <w:r>
        <w:rPr>
          <w:rFonts w:cs="Times New Roman" w:ascii="Times New Roman" w:hAnsi="Times New Roman"/>
          <w:position w:val="12"/>
          <w:sz w:val="20"/>
        </w:rPr>
        <w:t>21</w:t>
      </w:r>
      <w:r>
        <w:rPr>
          <w:rStyle w:val="StileTimesNewRoman10pt"/>
        </w:rPr>
        <w:t xml:space="preserve">A pąk jeden był pod dwoma wychodzącymi z niego ramionami i jeden pąk pod dwoma [następnymi] jego ramionami. Tak było pod sześcioma ramionami wychodzącymi ze świecznika.  </w:t>
      </w:r>
      <w:r>
        <w:rPr>
          <w:rFonts w:cs="Times New Roman" w:ascii="Times New Roman" w:hAnsi="Times New Roman"/>
          <w:position w:val="12"/>
          <w:sz w:val="20"/>
        </w:rPr>
        <w:t>22</w:t>
      </w:r>
      <w:r>
        <w:rPr>
          <w:rStyle w:val="StileTimesNewRoman10pt"/>
        </w:rPr>
        <w:t xml:space="preserve">Pąki te i ramiona wychodziły z samego świecznika i były [wykonane] z tej samej bryły szczerego złota.  </w:t>
      </w:r>
      <w:r>
        <w:rPr>
          <w:rFonts w:cs="Times New Roman" w:ascii="Times New Roman" w:hAnsi="Times New Roman"/>
          <w:position w:val="12"/>
          <w:sz w:val="20"/>
        </w:rPr>
        <w:t>23</w:t>
      </w:r>
      <w:r>
        <w:rPr>
          <w:rStyle w:val="StileTimesNewRoman10pt"/>
        </w:rPr>
        <w:t xml:space="preserve">Uczynił ze szczerego złota siedem lamp oraz szczypce i popielnice do knotów.  </w:t>
      </w:r>
      <w:r>
        <w:rPr>
          <w:rFonts w:cs="Times New Roman" w:ascii="Times New Roman" w:hAnsi="Times New Roman"/>
          <w:position w:val="12"/>
          <w:sz w:val="20"/>
        </w:rPr>
        <w:t>24</w:t>
      </w:r>
      <w:r>
        <w:rPr>
          <w:rStyle w:val="StileTimesNewRoman10pt"/>
        </w:rPr>
        <w:t xml:space="preserve">Z talentu zaś szczerego złota wykonał świecznik i wszystkie przyrządy należące do niego.  </w:t>
      </w:r>
      <w:r>
        <w:rPr>
          <w:rFonts w:cs="Times New Roman" w:ascii="Times New Roman" w:hAnsi="Times New Roman"/>
          <w:position w:val="12"/>
          <w:sz w:val="20"/>
        </w:rPr>
        <w:t>25</w:t>
      </w:r>
      <w:r>
        <w:rPr>
          <w:rStyle w:val="StileTimesNewRoman10pt"/>
        </w:rPr>
        <w:t xml:space="preserve">Potem do spalania kadzidła zbudował z drzewa akacjowego ołtarz; jego długość wynosiła jeden łokieć, i jeden - jego szerokość, i był kwadratowy, a wysokość miał dwa łokcie. I wychodziły z niego rogi.  </w:t>
      </w:r>
      <w:r>
        <w:rPr>
          <w:rFonts w:cs="Times New Roman" w:ascii="Times New Roman" w:hAnsi="Times New Roman"/>
          <w:position w:val="12"/>
          <w:sz w:val="20"/>
        </w:rPr>
        <w:t>26</w:t>
      </w:r>
      <w:r>
        <w:rPr>
          <w:rStyle w:val="StileTimesNewRoman10pt"/>
        </w:rPr>
        <w:t xml:space="preserve">Pokrył go szczerym złotem, jego wierzch i jego boki wokoło, i jego rogi; uczynił na nim złoty wieniec dokoła.  </w:t>
      </w:r>
      <w:r>
        <w:rPr>
          <w:rFonts w:cs="Times New Roman" w:ascii="Times New Roman" w:hAnsi="Times New Roman"/>
          <w:position w:val="12"/>
          <w:sz w:val="20"/>
        </w:rPr>
        <w:t>27</w:t>
      </w:r>
      <w:r>
        <w:rPr>
          <w:rStyle w:val="StileTimesNewRoman10pt"/>
        </w:rPr>
        <w:t xml:space="preserve">Poniżej zaś tego wieńca na dwóch jego bokach umieścił dwa złote pierścienie na drążki, za pomocą których się go przenosi.  </w:t>
      </w:r>
      <w:r>
        <w:rPr>
          <w:rFonts w:cs="Times New Roman" w:ascii="Times New Roman" w:hAnsi="Times New Roman"/>
          <w:position w:val="12"/>
          <w:sz w:val="20"/>
        </w:rPr>
        <w:t>28</w:t>
      </w:r>
      <w:r>
        <w:rPr>
          <w:rStyle w:val="StileTimesNewRoman10pt"/>
        </w:rPr>
        <w:t xml:space="preserve">A drążki wykonał z drzewa akacjowego i pokrył je złotem.  </w:t>
      </w:r>
      <w:r>
        <w:rPr>
          <w:rFonts w:cs="Times New Roman" w:ascii="Times New Roman" w:hAnsi="Times New Roman"/>
          <w:position w:val="12"/>
          <w:sz w:val="20"/>
        </w:rPr>
        <w:t>29</w:t>
      </w:r>
      <w:r>
        <w:rPr>
          <w:rStyle w:val="StileTimesNewRoman10pt"/>
        </w:rPr>
        <w:t xml:space="preserve">Sporządził również święty olej namaszczania oraz pachnące kadzidło, jak robi sporządzający wonności.  </w:t>
      </w:r>
      <w:r>
        <w:rPr>
          <w:rFonts w:cs="Times New Roman" w:ascii="Times New Roman" w:hAnsi="Times New Roman"/>
          <w:position w:val="12"/>
          <w:sz w:val="20"/>
        </w:rPr>
        <w:t>38:1</w:t>
      </w:r>
      <w:r>
        <w:rPr>
          <w:rStyle w:val="StileTimesNewRoman10pt"/>
        </w:rPr>
        <w:t xml:space="preserve">I zbudował ołtarz z dzewa akacjowego, mający pięć łokci długości i pięć łokci szerokości. Ołtarz był kwadratowy, na trzy łokcie wysoki.  </w:t>
      </w:r>
      <w:r>
        <w:rPr>
          <w:rFonts w:cs="Times New Roman" w:ascii="Times New Roman" w:hAnsi="Times New Roman"/>
          <w:position w:val="12"/>
          <w:sz w:val="20"/>
        </w:rPr>
        <w:t>2</w:t>
      </w:r>
      <w:r>
        <w:rPr>
          <w:rStyle w:val="StileTimesNewRoman10pt"/>
        </w:rPr>
        <w:t xml:space="preserve">I uczynił rogi na czterech narożnikach ołtarza, i wychodziły z niego, i pokrył je brązem.  </w:t>
      </w:r>
      <w:r>
        <w:rPr>
          <w:rFonts w:cs="Times New Roman" w:ascii="Times New Roman" w:hAnsi="Times New Roman"/>
          <w:position w:val="12"/>
          <w:sz w:val="20"/>
        </w:rPr>
        <w:t>3</w:t>
      </w:r>
      <w:r>
        <w:rPr>
          <w:rStyle w:val="StileTimesNewRoman10pt"/>
        </w:rPr>
        <w:t xml:space="preserve">I sporządził sprzęty do ołtarza, jak popielnice, łopatki, kropielnice, widełki i kadzielnice. Wszystkie jego sprzęty sporządził z brązu.  </w:t>
      </w:r>
      <w:r>
        <w:rPr>
          <w:rFonts w:cs="Times New Roman" w:ascii="Times New Roman" w:hAnsi="Times New Roman"/>
          <w:position w:val="12"/>
          <w:sz w:val="20"/>
        </w:rPr>
        <w:t>4</w:t>
      </w:r>
      <w:r>
        <w:rPr>
          <w:rStyle w:val="StileTimesNewRoman10pt"/>
        </w:rPr>
        <w:t xml:space="preserve">Z brązu też wykonał kratę do ołtarza w formie siatki, poniżej jego krawędzi od dołu aż do połowy wysokości.  </w:t>
      </w:r>
      <w:r>
        <w:rPr>
          <w:rFonts w:cs="Times New Roman" w:ascii="Times New Roman" w:hAnsi="Times New Roman"/>
          <w:position w:val="12"/>
          <w:sz w:val="20"/>
        </w:rPr>
        <w:t>5</w:t>
      </w:r>
      <w:r>
        <w:rPr>
          <w:rStyle w:val="StileTimesNewRoman10pt"/>
        </w:rPr>
        <w:t xml:space="preserve">Nad kratą zaś z brązu odlał cztery pierścienie na drążki na czterech rogach.  </w:t>
      </w:r>
      <w:r>
        <w:rPr>
          <w:rFonts w:cs="Times New Roman" w:ascii="Times New Roman" w:hAnsi="Times New Roman"/>
          <w:position w:val="12"/>
          <w:sz w:val="20"/>
        </w:rPr>
        <w:t>6</w:t>
      </w:r>
      <w:r>
        <w:rPr>
          <w:rStyle w:val="StileTimesNewRoman10pt"/>
        </w:rPr>
        <w:t xml:space="preserve">Zrobił zaś te drążki z drzewa akacjowego i pokrył je brązem.  </w:t>
      </w:r>
      <w:r>
        <w:rPr>
          <w:rFonts w:cs="Times New Roman" w:ascii="Times New Roman" w:hAnsi="Times New Roman"/>
          <w:position w:val="12"/>
          <w:sz w:val="20"/>
        </w:rPr>
        <w:t>7</w:t>
      </w:r>
      <w:r>
        <w:rPr>
          <w:rStyle w:val="StileTimesNewRoman10pt"/>
        </w:rPr>
        <w:t xml:space="preserve">I włożył te drążki do pierścieni znajdujących się po bokach ołtarza, aby go na nich przenosić. Uczynił zaś go z desek, tak aby wewnątrz był wydrążony.  </w:t>
      </w:r>
      <w:r>
        <w:rPr>
          <w:rFonts w:cs="Times New Roman" w:ascii="Times New Roman" w:hAnsi="Times New Roman"/>
          <w:position w:val="12"/>
          <w:sz w:val="20"/>
        </w:rPr>
        <w:t>8</w:t>
      </w:r>
      <w:r>
        <w:rPr>
          <w:rStyle w:val="StileTimesNewRoman10pt"/>
        </w:rPr>
        <w:t xml:space="preserve">I uczynił kadź z brązu, wykonaną z lusterek kobiet pełniących służbę przy wejściu do namiotu.  </w:t>
      </w:r>
      <w:r>
        <w:rPr>
          <w:rFonts w:cs="Times New Roman" w:ascii="Times New Roman" w:hAnsi="Times New Roman"/>
          <w:position w:val="12"/>
          <w:sz w:val="20"/>
        </w:rPr>
        <w:t>9</w:t>
      </w:r>
      <w:r>
        <w:rPr>
          <w:rStyle w:val="StileTimesNewRoman10pt"/>
        </w:rPr>
        <w:t xml:space="preserve">Następnie urządził dziedziniec przybytku po stronie południowej: zasłony dziedzińca były z kręconego bisioru, długie na sto łokci,  </w:t>
      </w:r>
      <w:r>
        <w:rPr>
          <w:rFonts w:cs="Times New Roman" w:ascii="Times New Roman" w:hAnsi="Times New Roman"/>
          <w:position w:val="12"/>
          <w:sz w:val="20"/>
        </w:rPr>
        <w:t>10</w:t>
      </w:r>
      <w:r>
        <w:rPr>
          <w:rStyle w:val="StileTimesNewRoman10pt"/>
        </w:rPr>
        <w:t xml:space="preserve">a dwadzieścia słupów i dwadzieścia podstaw było z brązu, oraz haczyki i klamry ze srebra.  </w:t>
      </w:r>
      <w:r>
        <w:rPr>
          <w:rFonts w:cs="Times New Roman" w:ascii="Times New Roman" w:hAnsi="Times New Roman"/>
          <w:position w:val="12"/>
          <w:sz w:val="20"/>
        </w:rPr>
        <w:t>11</w:t>
      </w:r>
      <w:r>
        <w:rPr>
          <w:rStyle w:val="StileTimesNewRoman10pt"/>
        </w:rPr>
        <w:t xml:space="preserve">Po stronie północnej zasłony były długie na sto łokci, a ponadto [uczyniono] dwadzieścia słupów i dwadzieścia podstaw z brązu oraz haczyki przy słupach i ich klamry ze srebra.  </w:t>
      </w:r>
      <w:r>
        <w:rPr>
          <w:rFonts w:cs="Times New Roman" w:ascii="Times New Roman" w:hAnsi="Times New Roman"/>
          <w:position w:val="12"/>
          <w:sz w:val="20"/>
        </w:rPr>
        <w:t>12</w:t>
      </w:r>
      <w:r>
        <w:rPr>
          <w:rStyle w:val="StileTimesNewRoman10pt"/>
        </w:rPr>
        <w:t xml:space="preserve">Po stronie zachodniej zasłona miała pięćdziesiąt łokci, a do tego [uczyniono] dziesięć słupów i dziesięć podstaw. Haczyki przy słupach i ich klamry były ze srebra.  </w:t>
      </w:r>
      <w:r>
        <w:rPr>
          <w:rFonts w:cs="Times New Roman" w:ascii="Times New Roman" w:hAnsi="Times New Roman"/>
          <w:position w:val="12"/>
          <w:sz w:val="20"/>
        </w:rPr>
        <w:t>13</w:t>
      </w:r>
      <w:r>
        <w:rPr>
          <w:rStyle w:val="StileTimesNewRoman10pt"/>
        </w:rPr>
        <w:t xml:space="preserve">Po stronie wschodniej [zasłona] miała również pięćdziesiąt łokci.  </w:t>
      </w:r>
      <w:r>
        <w:rPr>
          <w:rFonts w:cs="Times New Roman" w:ascii="Times New Roman" w:hAnsi="Times New Roman"/>
          <w:position w:val="12"/>
          <w:sz w:val="20"/>
        </w:rPr>
        <w:t>14</w:t>
      </w:r>
      <w:r>
        <w:rPr>
          <w:rStyle w:val="StileTimesNewRoman10pt"/>
        </w:rPr>
        <w:t xml:space="preserve">Zasłony na jedną ścianę boczną miały po piętnaście łokci, a do tego miały trzy słupy i trzy podstawy.  </w:t>
      </w:r>
      <w:r>
        <w:rPr>
          <w:rFonts w:cs="Times New Roman" w:ascii="Times New Roman" w:hAnsi="Times New Roman"/>
          <w:position w:val="12"/>
          <w:sz w:val="20"/>
        </w:rPr>
        <w:t>15</w:t>
      </w:r>
      <w:r>
        <w:rPr>
          <w:rStyle w:val="StileTimesNewRoman10pt"/>
        </w:rPr>
        <w:t xml:space="preserve">Zasłony zaś na drugą ścianę boczną wynosiły piętnaście łokci,, a do tego miał też trzy słupy itrzy podstawy.  </w:t>
      </w:r>
      <w:r>
        <w:rPr>
          <w:rFonts w:cs="Times New Roman" w:ascii="Times New Roman" w:hAnsi="Times New Roman"/>
          <w:position w:val="12"/>
          <w:sz w:val="20"/>
        </w:rPr>
        <w:t>16</w:t>
      </w:r>
      <w:r>
        <w:rPr>
          <w:rStyle w:val="StileTimesNewRoman10pt"/>
        </w:rPr>
        <w:t xml:space="preserve">Wszystkie zasłony tworzące ogrodzenie dziedzińca były utkane z bisioru kręconego,  </w:t>
      </w:r>
      <w:r>
        <w:rPr>
          <w:rFonts w:cs="Times New Roman" w:ascii="Times New Roman" w:hAnsi="Times New Roman"/>
          <w:position w:val="12"/>
          <w:sz w:val="20"/>
        </w:rPr>
        <w:t>17</w:t>
      </w:r>
      <w:r>
        <w:rPr>
          <w:rStyle w:val="StileTimesNewRoman10pt"/>
        </w:rPr>
        <w:t xml:space="preserve">a podstawy do słupów były z brązu, haczyki zaś przy słupach oraz ich klamry ze srebra, także głowice ich były pokryte srebrem. Wszystkie słupy dziedzińca miały srebrne klamry.  </w:t>
      </w:r>
      <w:r>
        <w:rPr>
          <w:rFonts w:cs="Times New Roman" w:ascii="Times New Roman" w:hAnsi="Times New Roman"/>
          <w:position w:val="12"/>
          <w:sz w:val="20"/>
        </w:rPr>
        <w:t>18</w:t>
      </w:r>
      <w:r>
        <w:rPr>
          <w:rStyle w:val="StileTimesNewRoman10pt"/>
        </w:rPr>
        <w:t xml:space="preserve">Zasłona na dziedziniec była z fioletowej i czerwonej purpury, karmazynu i z kręconego bisioru, wielobarwnie wyszywana, i miała dwadzieścia łokci szerokości i pięć łokci wysokości, zgodnie z rozmiarami [innych] zasłon dziedzińca.  </w:t>
      </w:r>
      <w:r>
        <w:rPr>
          <w:rFonts w:cs="Times New Roman" w:ascii="Times New Roman" w:hAnsi="Times New Roman"/>
          <w:position w:val="12"/>
          <w:sz w:val="20"/>
        </w:rPr>
        <w:t>19</w:t>
      </w:r>
      <w:r>
        <w:rPr>
          <w:rStyle w:val="StileTimesNewRoman10pt"/>
        </w:rPr>
        <w:t xml:space="preserve">Cztery słupy do niej i ich podstawy były wykonane z brązu, a haczyki przy nich ze srebra.  </w:t>
      </w:r>
      <w:r>
        <w:rPr>
          <w:rFonts w:cs="Times New Roman" w:ascii="Times New Roman" w:hAnsi="Times New Roman"/>
          <w:position w:val="12"/>
          <w:sz w:val="20"/>
        </w:rPr>
        <w:t>20</w:t>
      </w:r>
      <w:r>
        <w:rPr>
          <w:rStyle w:val="StileTimesNewRoman10pt"/>
        </w:rPr>
        <w:t xml:space="preserve">Wszystkie paliki dziedzińca były wykonane z brązu.  </w:t>
      </w:r>
      <w:r>
        <w:rPr>
          <w:rFonts w:cs="Times New Roman" w:ascii="Times New Roman" w:hAnsi="Times New Roman"/>
          <w:position w:val="12"/>
          <w:sz w:val="20"/>
        </w:rPr>
        <w:t>21</w:t>
      </w:r>
      <w:r>
        <w:rPr>
          <w:rStyle w:val="StileTimesNewRoman10pt"/>
        </w:rPr>
        <w:t xml:space="preserve">Oto obliczenie wydatków na Przybytek Świadectwa, który na rozkaz Mojżesza wybudowali lewici pod nadzorem Itamara, syna Aarona kapłana  </w:t>
      </w:r>
      <w:r>
        <w:rPr>
          <w:rFonts w:cs="Times New Roman" w:ascii="Times New Roman" w:hAnsi="Times New Roman"/>
          <w:position w:val="12"/>
          <w:sz w:val="20"/>
        </w:rPr>
        <w:t>22</w:t>
      </w:r>
      <w:r>
        <w:rPr>
          <w:rStyle w:val="StileTimesNewRoman10pt"/>
        </w:rPr>
        <w:t xml:space="preserve">A Besaleel, syn Uriego, syna Chura z pokolenia Judy,wykonał wszystko co mu nakazał Pan przez Mojżesza,  </w:t>
      </w:r>
      <w:r>
        <w:rPr>
          <w:rFonts w:cs="Times New Roman" w:ascii="Times New Roman" w:hAnsi="Times New Roman"/>
          <w:position w:val="12"/>
          <w:sz w:val="20"/>
        </w:rPr>
        <w:t>23</w:t>
      </w:r>
      <w:r>
        <w:rPr>
          <w:rStyle w:val="StileTimesNewRoman10pt"/>
        </w:rPr>
        <w:t xml:space="preserve">a z nim [pracował] Oholiab, syn Achisamaka z pokolenia Dana, jako wybitny snycerz, tkacz wielobarwnie wyszywający przy pomocy fioletowej i czerwonej purpury, karmazynu oraz bisioru.  </w:t>
      </w:r>
      <w:r>
        <w:rPr>
          <w:rFonts w:cs="Times New Roman" w:ascii="Times New Roman" w:hAnsi="Times New Roman"/>
          <w:position w:val="12"/>
          <w:sz w:val="20"/>
        </w:rPr>
        <w:t>24</w:t>
      </w:r>
      <w:r>
        <w:rPr>
          <w:rStyle w:val="StileTimesNewRoman10pt"/>
        </w:rPr>
        <w:t xml:space="preserve">Zużli zaś wszystkiego złota na roboty przy budowie przybytku dwadzieścia dziewęć talentów z ofiar złożonych gestem kołysania i siedemset trzydzieści syklów, według wagi sykla przybytku.  </w:t>
      </w:r>
      <w:r>
        <w:rPr>
          <w:rFonts w:cs="Times New Roman" w:ascii="Times New Roman" w:hAnsi="Times New Roman"/>
          <w:position w:val="12"/>
          <w:sz w:val="20"/>
        </w:rPr>
        <w:t>25</w:t>
      </w:r>
      <w:r>
        <w:rPr>
          <w:rStyle w:val="StileTimesNewRoman10pt"/>
        </w:rPr>
        <w:t xml:space="preserve">A srebra od spisanych w zgromadzeniu było sto talentów i tysiąc siedemset siedemdziesiąt pięć syklów, według wagi sykla przybytku.  </w:t>
      </w:r>
      <w:r>
        <w:rPr>
          <w:rFonts w:cs="Times New Roman" w:ascii="Times New Roman" w:hAnsi="Times New Roman"/>
          <w:position w:val="12"/>
          <w:sz w:val="20"/>
        </w:rPr>
        <w:t>26</w:t>
      </w:r>
      <w:r>
        <w:rPr>
          <w:rStyle w:val="StileTimesNewRoman10pt"/>
        </w:rPr>
        <w:t xml:space="preserve">Jeden beka, czli na głowę pół sykla według wagi sykla przybytku pobierano od wszystkich, którzy podlegali spisowi, począwszy od lat dwudziestu i wzwyż, czyli od sześciuset trzech tysięcy pięciuset pięćdziesięciu mężczyzn.  </w:t>
      </w:r>
      <w:r>
        <w:rPr>
          <w:rFonts w:cs="Times New Roman" w:ascii="Times New Roman" w:hAnsi="Times New Roman"/>
          <w:position w:val="12"/>
          <w:sz w:val="20"/>
        </w:rPr>
        <w:t>27</w:t>
      </w:r>
      <w:r>
        <w:rPr>
          <w:rStyle w:val="StileTimesNewRoman10pt"/>
        </w:rPr>
        <w:t xml:space="preserve">Sto talentów srebra zużyto na odlanie podstaw do przybytku i podstaw do zasłon, sto talentów na sto podstaw, czyli po talencie na jedą podstawę.  </w:t>
      </w:r>
      <w:r>
        <w:rPr>
          <w:rFonts w:cs="Times New Roman" w:ascii="Times New Roman" w:hAnsi="Times New Roman"/>
          <w:position w:val="12"/>
          <w:sz w:val="20"/>
        </w:rPr>
        <w:t>28</w:t>
      </w:r>
      <w:r>
        <w:rPr>
          <w:rStyle w:val="StileTimesNewRoman10pt"/>
        </w:rPr>
        <w:t xml:space="preserve">Z tysiąca siedmiuset siedemdziesięciu pięciu [syklów] zrobiono haczyki do słupów i pokrycie na ich głowice i opatrzono je klamrami.  </w:t>
      </w:r>
      <w:r>
        <w:rPr>
          <w:rFonts w:cs="Times New Roman" w:ascii="Times New Roman" w:hAnsi="Times New Roman"/>
          <w:position w:val="12"/>
          <w:sz w:val="20"/>
        </w:rPr>
        <w:t>29</w:t>
      </w:r>
      <w:r>
        <w:rPr>
          <w:rStyle w:val="StileTimesNewRoman10pt"/>
        </w:rPr>
        <w:t xml:space="preserve">Brązu zaś, który złożono w ofierze gestem kołysania było siedemdziesiąt talentów i dwa tysiące czterysta syklów.  </w:t>
      </w:r>
      <w:r>
        <w:rPr>
          <w:rFonts w:cs="Times New Roman" w:ascii="Times New Roman" w:hAnsi="Times New Roman"/>
          <w:position w:val="12"/>
          <w:sz w:val="20"/>
        </w:rPr>
        <w:t>30</w:t>
      </w:r>
      <w:r>
        <w:rPr>
          <w:rStyle w:val="StileTimesNewRoman10pt"/>
        </w:rPr>
        <w:t xml:space="preserve">Odlano z niego podstawy do bramy wejściowej Namiotu spotkania, ołtarz z brązu z kratą brązową na nim oraz wszelki sprzęt ołtarza,  </w:t>
      </w:r>
      <w:r>
        <w:rPr>
          <w:rFonts w:cs="Times New Roman" w:ascii="Times New Roman" w:hAnsi="Times New Roman"/>
          <w:position w:val="12"/>
          <w:sz w:val="20"/>
        </w:rPr>
        <w:t>31</w:t>
      </w:r>
      <w:r>
        <w:rPr>
          <w:rStyle w:val="StileTimesNewRoman10pt"/>
        </w:rPr>
        <w:t xml:space="preserve">podstawy dziedzińca, podstawy do bramy na dziedziniec, wszystkie paliki przybytku i wszystkie paliki dziedzińca.  </w:t>
      </w:r>
      <w:r>
        <w:rPr>
          <w:rFonts w:cs="Times New Roman" w:ascii="Times New Roman" w:hAnsi="Times New Roman"/>
          <w:position w:val="12"/>
          <w:sz w:val="20"/>
        </w:rPr>
        <w:t>39:1</w:t>
      </w:r>
      <w:r>
        <w:rPr>
          <w:rStyle w:val="StileTimesNewRoman10pt"/>
        </w:rPr>
        <w:t xml:space="preserve">Zrobili też szaty z drogocennej tkaniny do [pełnienia] służby w przybytku z fioletowej i czerwonej purpury oraz z karmazynu. Zrobili również szaty święte dla Aarona, jak to Pan nakazał zrobić Mojżeszowi.  </w:t>
      </w:r>
      <w:r>
        <w:rPr>
          <w:rFonts w:cs="Times New Roman" w:ascii="Times New Roman" w:hAnsi="Times New Roman"/>
          <w:position w:val="12"/>
          <w:sz w:val="20"/>
        </w:rPr>
        <w:t>2</w:t>
      </w:r>
      <w:r>
        <w:rPr>
          <w:rStyle w:val="StileTimesNewRoman10pt"/>
        </w:rPr>
        <w:t xml:space="preserve">Wykonali efod ze złota, z fioletowej i czerwonej purpury, karmazynu oraz z kręconego bisioru.  </w:t>
      </w:r>
      <w:r>
        <w:rPr>
          <w:rFonts w:cs="Times New Roman" w:ascii="Times New Roman" w:hAnsi="Times New Roman"/>
          <w:position w:val="12"/>
          <w:sz w:val="20"/>
        </w:rPr>
        <w:t>3</w:t>
      </w:r>
      <w:r>
        <w:rPr>
          <w:rStyle w:val="StileTimesNewRoman10pt"/>
        </w:rPr>
        <w:t xml:space="preserve">Wykuli przeto cienkie blaszki ze złota i pocięli je na nitki, aby je można wpleść w fioletową i czerwoną purpurę, w karmazyn oraz w bisior, sposobem biegłego tkacza.  </w:t>
      </w:r>
      <w:r>
        <w:rPr>
          <w:rFonts w:cs="Times New Roman" w:ascii="Times New Roman" w:hAnsi="Times New Roman"/>
          <w:position w:val="12"/>
          <w:sz w:val="20"/>
        </w:rPr>
        <w:t>4</w:t>
      </w:r>
      <w:r>
        <w:rPr>
          <w:rStyle w:val="StileTimesNewRoman10pt"/>
        </w:rPr>
        <w:t xml:space="preserve">Zrobili również dwa naramienniki spięte ze sobą, a spięte na obu [górnych] końcach.  </w:t>
      </w:r>
      <w:r>
        <w:rPr>
          <w:rFonts w:cs="Times New Roman" w:ascii="Times New Roman" w:hAnsi="Times New Roman"/>
          <w:position w:val="12"/>
          <w:sz w:val="20"/>
        </w:rPr>
        <w:t>5</w:t>
      </w:r>
      <w:r>
        <w:rPr>
          <w:rStyle w:val="StileTimesNewRoman10pt"/>
        </w:rPr>
        <w:t xml:space="preserve">A przepaska efodu, która się na nim znajduje, była wykonana tak samo [z nici] ze złota, z fioletowej i czerwonej purpury, z karmazynu i z kręconego bisioru, jak to Pan nakazał Mojżeszowi.  </w:t>
      </w:r>
      <w:r>
        <w:rPr>
          <w:rFonts w:cs="Times New Roman" w:ascii="Times New Roman" w:hAnsi="Times New Roman"/>
          <w:position w:val="12"/>
          <w:sz w:val="20"/>
        </w:rPr>
        <w:t>6</w:t>
      </w:r>
      <w:r>
        <w:rPr>
          <w:rStyle w:val="StileTimesNewRoman10pt"/>
        </w:rPr>
        <w:t xml:space="preserve">Obrobili też kamienio onyksowe, osadzone w złote oprawy, z wykutymi na nich, na wzór pieczęci, imionami synów Izraela.  </w:t>
      </w:r>
      <w:r>
        <w:rPr>
          <w:rFonts w:cs="Times New Roman" w:ascii="Times New Roman" w:hAnsi="Times New Roman"/>
          <w:position w:val="12"/>
          <w:sz w:val="20"/>
        </w:rPr>
        <w:t>7</w:t>
      </w:r>
      <w:r>
        <w:rPr>
          <w:rStyle w:val="StileTimesNewRoman10pt"/>
        </w:rPr>
        <w:t xml:space="preserve">Umieścili je na obu naramiennikach efodu jako kamienie pamięci o synach Izraela, jak nakazał Pan Mojżeszowi.  </w:t>
      </w:r>
      <w:r>
        <w:rPr>
          <w:rFonts w:cs="Times New Roman" w:ascii="Times New Roman" w:hAnsi="Times New Roman"/>
          <w:position w:val="12"/>
          <w:sz w:val="20"/>
        </w:rPr>
        <w:t>8</w:t>
      </w:r>
      <w:r>
        <w:rPr>
          <w:rStyle w:val="StileTimesNewRoman10pt"/>
        </w:rPr>
        <w:t xml:space="preserve">Uczynili też pektorał, wykonany przez biegłych tkaczy w ten sam sposób jak efod [z nici] ze złota, z fioletowej i czerwonej purpury, z karmazynu i kręconego bisioru.  </w:t>
      </w:r>
      <w:r>
        <w:rPr>
          <w:rFonts w:cs="Times New Roman" w:ascii="Times New Roman" w:hAnsi="Times New Roman"/>
          <w:position w:val="12"/>
          <w:sz w:val="20"/>
        </w:rPr>
        <w:t>9</w:t>
      </w:r>
      <w:r>
        <w:rPr>
          <w:rStyle w:val="StileTimesNewRoman10pt"/>
        </w:rPr>
        <w:t xml:space="preserve">Pektorał był kwadratowy, a długość jego i szerokość wynosiły jedną piędź. Był on podwójnie złożony.  </w:t>
      </w:r>
      <w:r>
        <w:rPr>
          <w:rFonts w:cs="Times New Roman" w:ascii="Times New Roman" w:hAnsi="Times New Roman"/>
          <w:position w:val="12"/>
          <w:sz w:val="20"/>
        </w:rPr>
        <w:t>10</w:t>
      </w:r>
      <w:r>
        <w:rPr>
          <w:rStyle w:val="StileTimesNewRoman10pt"/>
        </w:rPr>
        <w:t xml:space="preserve">Umieścili na nim cztery rzędy drogich kamieni; w pierwszym rzędzie rubin, topaz i szmaragd;  </w:t>
      </w:r>
      <w:r>
        <w:rPr>
          <w:rFonts w:cs="Times New Roman" w:ascii="Times New Roman" w:hAnsi="Times New Roman"/>
          <w:position w:val="12"/>
          <w:sz w:val="20"/>
        </w:rPr>
        <w:t>11</w:t>
      </w:r>
      <w:r>
        <w:rPr>
          <w:rStyle w:val="StileTimesNewRoman10pt"/>
        </w:rPr>
        <w:t xml:space="preserve">w drugim rzędzie granat, szafir i beryl;  </w:t>
      </w:r>
      <w:r>
        <w:rPr>
          <w:rFonts w:cs="Times New Roman" w:ascii="Times New Roman" w:hAnsi="Times New Roman"/>
          <w:position w:val="12"/>
          <w:sz w:val="20"/>
        </w:rPr>
        <w:t>12</w:t>
      </w:r>
      <w:r>
        <w:rPr>
          <w:rStyle w:val="StileTimesNewRoman10pt"/>
        </w:rPr>
        <w:t xml:space="preserve">w trzecim rzędzie opal, agat, ametyst;  </w:t>
      </w:r>
      <w:r>
        <w:rPr>
          <w:rFonts w:cs="Times New Roman" w:ascii="Times New Roman" w:hAnsi="Times New Roman"/>
          <w:position w:val="12"/>
          <w:sz w:val="20"/>
        </w:rPr>
        <w:t>13</w:t>
      </w:r>
      <w:r>
        <w:rPr>
          <w:rStyle w:val="StileTimesNewRoman10pt"/>
        </w:rPr>
        <w:t xml:space="preserve">wreszcie w czwartym rzędzie chryzolit, onyks i jaspis.  </w:t>
      </w:r>
      <w:r>
        <w:rPr>
          <w:rFonts w:cs="Times New Roman" w:ascii="Times New Roman" w:hAnsi="Times New Roman"/>
          <w:position w:val="12"/>
          <w:sz w:val="20"/>
        </w:rPr>
        <w:t>14</w:t>
      </w:r>
      <w:r>
        <w:rPr>
          <w:rStyle w:val="StileTimesNewRoman10pt"/>
        </w:rPr>
        <w:t xml:space="preserve">Kamienie te otrzymały imiona dwunastu synów Izraela, było ich dwanaście według ich imion; były ryte na wzór pieczęci, każdy z własnym imieniem według dwunastu pokoleń.  </w:t>
      </w:r>
      <w:r>
        <w:rPr>
          <w:rFonts w:cs="Times New Roman" w:ascii="Times New Roman" w:hAnsi="Times New Roman"/>
          <w:position w:val="12"/>
          <w:sz w:val="20"/>
        </w:rPr>
        <w:t>15</w:t>
      </w:r>
      <w:r>
        <w:rPr>
          <w:rStyle w:val="StileTimesNewRoman10pt"/>
        </w:rPr>
        <w:t xml:space="preserve">Wykonali do pektorału dwa łańcuszki skręcone na kształt sznura ze szczerego złota.  </w:t>
      </w:r>
      <w:r>
        <w:rPr>
          <w:rFonts w:cs="Times New Roman" w:ascii="Times New Roman" w:hAnsi="Times New Roman"/>
          <w:position w:val="12"/>
          <w:sz w:val="20"/>
        </w:rPr>
        <w:t>16</w:t>
      </w:r>
      <w:r>
        <w:rPr>
          <w:rStyle w:val="StileTimesNewRoman10pt"/>
        </w:rPr>
        <w:t xml:space="preserve">Wykonali też do pektorału dwie złote oprawy i dwa złote pierścienie, i przymocowano oba te pierścienie na obu końcach pektorału.  </w:t>
      </w:r>
      <w:r>
        <w:rPr>
          <w:rFonts w:cs="Times New Roman" w:ascii="Times New Roman" w:hAnsi="Times New Roman"/>
          <w:position w:val="12"/>
          <w:sz w:val="20"/>
        </w:rPr>
        <w:t>17</w:t>
      </w:r>
      <w:r>
        <w:rPr>
          <w:rStyle w:val="StileTimesNewRoman10pt"/>
        </w:rPr>
        <w:t xml:space="preserve">Dwa złote sznury przewlekli przez oba pierścienie na obu końcach pektorału.  </w:t>
      </w:r>
      <w:r>
        <w:rPr>
          <w:rFonts w:cs="Times New Roman" w:ascii="Times New Roman" w:hAnsi="Times New Roman"/>
          <w:position w:val="12"/>
          <w:sz w:val="20"/>
        </w:rPr>
        <w:t>18</w:t>
      </w:r>
      <w:r>
        <w:rPr>
          <w:rStyle w:val="StileTimesNewRoman10pt"/>
        </w:rPr>
        <w:t xml:space="preserve">Oba zaś drugie końće obydwu sznurów przyszyli do obu opraw i przywiązali je do przedniego naramiennika efodu.  </w:t>
      </w:r>
      <w:r>
        <w:rPr>
          <w:rFonts w:cs="Times New Roman" w:ascii="Times New Roman" w:hAnsi="Times New Roman"/>
          <w:position w:val="12"/>
          <w:sz w:val="20"/>
        </w:rPr>
        <w:t>19</w:t>
      </w:r>
      <w:r>
        <w:rPr>
          <w:rStyle w:val="StileTimesNewRoman10pt"/>
        </w:rPr>
        <w:t xml:space="preserve">Wykonali dwa złote pierścienie i przymocowali je do obu [górnych] końców pektorału.  </w:t>
      </w:r>
      <w:r>
        <w:rPr>
          <w:rFonts w:cs="Times New Roman" w:ascii="Times New Roman" w:hAnsi="Times New Roman"/>
          <w:position w:val="12"/>
          <w:sz w:val="20"/>
        </w:rPr>
        <w:t>20</w:t>
      </w:r>
      <w:r>
        <w:rPr>
          <w:rStyle w:val="StileTimesNewRoman10pt"/>
        </w:rPr>
        <w:t xml:space="preserve">Wreszcie wykonali jeszcze dwa inne złote pirścienie i przyszyli je do obu naramienników efodu na zewnętrznej stronie, w miejscu spięcia efodu z przepaską.  </w:t>
      </w:r>
      <w:r>
        <w:rPr>
          <w:rFonts w:cs="Times New Roman" w:ascii="Times New Roman" w:hAnsi="Times New Roman"/>
          <w:position w:val="12"/>
          <w:sz w:val="20"/>
        </w:rPr>
        <w:t>21</w:t>
      </w:r>
      <w:r>
        <w:rPr>
          <w:rStyle w:val="StileTimesNewRoman10pt"/>
        </w:rPr>
        <w:t xml:space="preserve">Potem związali pierścienie pektorału z pierścieniami efodu sznurem z fioletowej purpury tak, aby pektorał leżał na przepasce efodu i nie mógł się przesunąć ze swego miejsca na efodzie, jak nakazał Pan Mojżeszowi.  </w:t>
      </w:r>
      <w:r>
        <w:rPr>
          <w:rFonts w:cs="Times New Roman" w:ascii="Times New Roman" w:hAnsi="Times New Roman"/>
          <w:position w:val="12"/>
          <w:sz w:val="20"/>
        </w:rPr>
        <w:t>22</w:t>
      </w:r>
      <w:r>
        <w:rPr>
          <w:rStyle w:val="StileTimesNewRoman10pt"/>
        </w:rPr>
        <w:t xml:space="preserve">Zrobili też suknię pod efod całą utkaną z fioletowej purpury.  </w:t>
      </w:r>
      <w:r>
        <w:rPr>
          <w:rFonts w:cs="Times New Roman" w:ascii="Times New Roman" w:hAnsi="Times New Roman"/>
          <w:position w:val="12"/>
          <w:sz w:val="20"/>
        </w:rPr>
        <w:t>23</w:t>
      </w:r>
      <w:r>
        <w:rPr>
          <w:rStyle w:val="StileTimesNewRoman10pt"/>
        </w:rPr>
        <w:t xml:space="preserve">I miała w środku otwór na głowę z obszywką dookoła otworu, jak przy otworze pancerza, aby się nie rozdarła.  </w:t>
      </w:r>
      <w:r>
        <w:rPr>
          <w:rFonts w:cs="Times New Roman" w:ascii="Times New Roman" w:hAnsi="Times New Roman"/>
          <w:position w:val="12"/>
          <w:sz w:val="20"/>
        </w:rPr>
        <w:t>24</w:t>
      </w:r>
      <w:r>
        <w:rPr>
          <w:rStyle w:val="StileTimesNewRoman10pt"/>
        </w:rPr>
        <w:t xml:space="preserve">Na dolnych jej krajach przyszyli jabłka granatu z fioletowej i czerwonej purpury, karmazynu i kręconego [bisioru].  </w:t>
      </w:r>
      <w:r>
        <w:rPr>
          <w:rFonts w:cs="Times New Roman" w:ascii="Times New Roman" w:hAnsi="Times New Roman"/>
          <w:position w:val="12"/>
          <w:sz w:val="20"/>
        </w:rPr>
        <w:t>25</w:t>
      </w:r>
      <w:r>
        <w:rPr>
          <w:rStyle w:val="StileTimesNewRoman10pt"/>
        </w:rPr>
        <w:t xml:space="preserve">Zrobili także dzwonki ze szczerego złota i przyszyli je między jabłkami granatu wokoło.  </w:t>
      </w:r>
      <w:r>
        <w:rPr>
          <w:rFonts w:cs="Times New Roman" w:ascii="Times New Roman" w:hAnsi="Times New Roman"/>
          <w:position w:val="12"/>
          <w:sz w:val="20"/>
        </w:rPr>
        <w:t>26</w:t>
      </w:r>
      <w:r>
        <w:rPr>
          <w:rStyle w:val="StileTimesNewRoman10pt"/>
        </w:rPr>
        <w:t xml:space="preserve">Dzwonek złoty i jabłko granatu następowały naprzemian dokoła [dolnego] kraju sukni, przywdziewanej w czasie pełnienia służby, jak to nakazał Pan Mojżeszowi.  </w:t>
      </w:r>
      <w:r>
        <w:rPr>
          <w:rFonts w:cs="Times New Roman" w:ascii="Times New Roman" w:hAnsi="Times New Roman"/>
          <w:position w:val="12"/>
          <w:sz w:val="20"/>
        </w:rPr>
        <w:t>27</w:t>
      </w:r>
      <w:r>
        <w:rPr>
          <w:rStyle w:val="StileTimesNewRoman10pt"/>
        </w:rPr>
        <w:t xml:space="preserve">Zrobili także tuniki tkane z bisioru dla Aarona i jego synów,  </w:t>
      </w:r>
      <w:r>
        <w:rPr>
          <w:rFonts w:cs="Times New Roman" w:ascii="Times New Roman" w:hAnsi="Times New Roman"/>
          <w:position w:val="12"/>
          <w:sz w:val="20"/>
        </w:rPr>
        <w:t>28</w:t>
      </w:r>
      <w:r>
        <w:rPr>
          <w:rStyle w:val="StileTimesNewRoman10pt"/>
        </w:rPr>
        <w:t xml:space="preserve">oraz tiarę z bisioru, mitry z bisioru i lniane spodnie z bisioru kręconego  </w:t>
      </w:r>
      <w:r>
        <w:rPr>
          <w:rFonts w:cs="Times New Roman" w:ascii="Times New Roman" w:hAnsi="Times New Roman"/>
          <w:position w:val="12"/>
          <w:sz w:val="20"/>
        </w:rPr>
        <w:t>29</w:t>
      </w:r>
      <w:r>
        <w:rPr>
          <w:rStyle w:val="StileTimesNewRoman10pt"/>
        </w:rPr>
        <w:t xml:space="preserve">oraz pas z bisioru kręconego, z fioletowej i czerwonej purpury, z karmazynu wielobarwnie wyszywany, jak Pan nakazał Mojżeszowi.  </w:t>
      </w:r>
      <w:r>
        <w:rPr>
          <w:rFonts w:cs="Times New Roman" w:ascii="Times New Roman" w:hAnsi="Times New Roman"/>
          <w:position w:val="12"/>
          <w:sz w:val="20"/>
        </w:rPr>
        <w:t>30</w:t>
      </w:r>
      <w:r>
        <w:rPr>
          <w:rStyle w:val="StileTimesNewRoman10pt"/>
        </w:rPr>
        <w:t xml:space="preserve">I zrobili też diadem ze szczerego złota, i wyrzeźbili na nim, jak się rzeźbi na pieczęci: "Poświęcony dla Pana".  </w:t>
      </w:r>
      <w:r>
        <w:rPr>
          <w:rFonts w:cs="Times New Roman" w:ascii="Times New Roman" w:hAnsi="Times New Roman"/>
          <w:position w:val="12"/>
          <w:sz w:val="20"/>
        </w:rPr>
        <w:t>31</w:t>
      </w:r>
      <w:r>
        <w:rPr>
          <w:rStyle w:val="StileTimesNewRoman10pt"/>
        </w:rPr>
        <w:t xml:space="preserve">I przywiązali go sznurem z fioletowej purpury tak, aby był na tiarze i żeby na przedniej stronie tiary był umieszczony, jak Pan nakazał Mojżeszowi.  </w:t>
      </w:r>
      <w:r>
        <w:rPr>
          <w:rFonts w:cs="Times New Roman" w:ascii="Times New Roman" w:hAnsi="Times New Roman"/>
          <w:position w:val="12"/>
          <w:sz w:val="20"/>
        </w:rPr>
        <w:t>32</w:t>
      </w:r>
      <w:r>
        <w:rPr>
          <w:rStyle w:val="StileTimesNewRoman10pt"/>
        </w:rPr>
        <w:t xml:space="preserve">Tak wykonano wszelką robotę około Namiotu Spotkania. Izraelici wykonali zaś wszystko tak, jak to nakazał Pan Mojżeszowi: tak wykonali.  </w:t>
      </w:r>
      <w:r>
        <w:rPr>
          <w:rFonts w:cs="Times New Roman" w:ascii="Times New Roman" w:hAnsi="Times New Roman"/>
          <w:position w:val="12"/>
          <w:sz w:val="20"/>
        </w:rPr>
        <w:t>33</w:t>
      </w:r>
      <w:r>
        <w:rPr>
          <w:rStyle w:val="StileTimesNewRoman10pt"/>
        </w:rPr>
        <w:t xml:space="preserve">I oddali przybytek Mojżeszowi wraz z namiotem i sprzętami, jak kółka, deski, poprzeczki, słupy, podstawy,  </w:t>
      </w:r>
      <w:r>
        <w:rPr>
          <w:rFonts w:cs="Times New Roman" w:ascii="Times New Roman" w:hAnsi="Times New Roman"/>
          <w:position w:val="12"/>
          <w:sz w:val="20"/>
        </w:rPr>
        <w:t>34</w:t>
      </w:r>
      <w:r>
        <w:rPr>
          <w:rStyle w:val="StileTimesNewRoman10pt"/>
        </w:rPr>
        <w:t xml:space="preserve">nakrycia, jedne ze skór baranich barwione na czerwono, a drugie ze skór delfinów, oraz przykrywającą zasłonę,  </w:t>
      </w:r>
      <w:r>
        <w:rPr>
          <w:rFonts w:cs="Times New Roman" w:ascii="Times New Roman" w:hAnsi="Times New Roman"/>
          <w:position w:val="12"/>
          <w:sz w:val="20"/>
        </w:rPr>
        <w:t>35</w:t>
      </w:r>
      <w:r>
        <w:rPr>
          <w:rStyle w:val="StileTimesNewRoman10pt"/>
        </w:rPr>
        <w:t xml:space="preserve">Arkę Świadectwa z drążkami, przebłagalnię,  </w:t>
      </w:r>
      <w:r>
        <w:rPr>
          <w:rFonts w:cs="Times New Roman" w:ascii="Times New Roman" w:hAnsi="Times New Roman"/>
          <w:position w:val="12"/>
          <w:sz w:val="20"/>
        </w:rPr>
        <w:t>36</w:t>
      </w:r>
      <w:r>
        <w:rPr>
          <w:rStyle w:val="StileTimesNewRoman10pt"/>
        </w:rPr>
        <w:t xml:space="preserve">stół ze wszystkimi należącymi do niego sprzętami i z chlebem pokładnym,  </w:t>
      </w:r>
      <w:r>
        <w:rPr>
          <w:rFonts w:cs="Times New Roman" w:ascii="Times New Roman" w:hAnsi="Times New Roman"/>
          <w:position w:val="12"/>
          <w:sz w:val="20"/>
        </w:rPr>
        <w:t>37</w:t>
      </w:r>
      <w:r>
        <w:rPr>
          <w:rStyle w:val="StileTimesNewRoman10pt"/>
        </w:rPr>
        <w:t xml:space="preserve">i świecznik ze szczerego [złota] z lampami ustawionymi w szeregu oraz ze wszystkimi przyborami należącymi do niego, i olej do oświetlenia,  </w:t>
      </w:r>
      <w:r>
        <w:rPr>
          <w:rFonts w:cs="Times New Roman" w:ascii="Times New Roman" w:hAnsi="Times New Roman"/>
          <w:position w:val="12"/>
          <w:sz w:val="20"/>
        </w:rPr>
        <w:t>38</w:t>
      </w:r>
      <w:r>
        <w:rPr>
          <w:rStyle w:val="StileTimesNewRoman10pt"/>
        </w:rPr>
        <w:t xml:space="preserve">także ołtarz złoty i olej do namaszczania, pachnące kadzidło oraz zasłonę przy wejściu do namiotu,  </w:t>
      </w:r>
      <w:r>
        <w:rPr>
          <w:rFonts w:cs="Times New Roman" w:ascii="Times New Roman" w:hAnsi="Times New Roman"/>
          <w:position w:val="12"/>
          <w:sz w:val="20"/>
        </w:rPr>
        <w:t>39</w:t>
      </w:r>
      <w:r>
        <w:rPr>
          <w:rStyle w:val="StileTimesNewRoman10pt"/>
        </w:rPr>
        <w:t xml:space="preserve">ołtarz z brązu wraz z kratą z brązu i drążkami oraz wszystkie jego przybory, kadź i jej podstawę.  </w:t>
      </w:r>
      <w:r>
        <w:rPr>
          <w:rFonts w:cs="Times New Roman" w:ascii="Times New Roman" w:hAnsi="Times New Roman"/>
          <w:position w:val="12"/>
          <w:sz w:val="20"/>
        </w:rPr>
        <w:t>40</w:t>
      </w:r>
      <w:r>
        <w:rPr>
          <w:rStyle w:val="StileTimesNewRoman10pt"/>
        </w:rPr>
        <w:t xml:space="preserve">Zasłony dziedzińca, słupy i podstawy do nich, zasłony przy wejściu do dziedzińca, powrozy i paliki oraz wszystkie sprzęty potrzebne do służby w przybytku i Namiocie Spotkania.  </w:t>
      </w:r>
      <w:r>
        <w:rPr>
          <w:rFonts w:cs="Times New Roman" w:ascii="Times New Roman" w:hAnsi="Times New Roman"/>
          <w:position w:val="12"/>
          <w:sz w:val="20"/>
        </w:rPr>
        <w:t>41</w:t>
      </w:r>
      <w:r>
        <w:rPr>
          <w:rStyle w:val="StileTimesNewRoman10pt"/>
        </w:rPr>
        <w:t xml:space="preserve">Szaty z drogocennej tkaniny do posługi w przybytku, szaty święte dla Aarona kapłana i szaty dla jego synów do sprawowania czynności kapłańskich.  </w:t>
      </w:r>
      <w:r>
        <w:rPr>
          <w:rFonts w:cs="Times New Roman" w:ascii="Times New Roman" w:hAnsi="Times New Roman"/>
          <w:position w:val="12"/>
          <w:sz w:val="20"/>
        </w:rPr>
        <w:t>42</w:t>
      </w:r>
      <w:r>
        <w:rPr>
          <w:rStyle w:val="StileTimesNewRoman10pt"/>
        </w:rPr>
        <w:t xml:space="preserve">Jak Pan nakazał Mojżeszowi, tak też wykonali wszystko Izraelici.  </w:t>
      </w:r>
      <w:r>
        <w:rPr>
          <w:rFonts w:cs="Times New Roman" w:ascii="Times New Roman" w:hAnsi="Times New Roman"/>
          <w:position w:val="12"/>
          <w:sz w:val="20"/>
        </w:rPr>
        <w:t>43</w:t>
      </w:r>
      <w:r>
        <w:rPr>
          <w:rStyle w:val="StileTimesNewRoman10pt"/>
        </w:rPr>
        <w:t xml:space="preserve">Gdy zaś ujrzał Mojżesz że wszystko wykonali, jak nakazał Pan, udzielił im błogosławieństwa.  </w:t>
      </w:r>
      <w:r>
        <w:rPr>
          <w:rFonts w:cs="Times New Roman" w:ascii="Times New Roman" w:hAnsi="Times New Roman"/>
          <w:position w:val="12"/>
          <w:sz w:val="20"/>
        </w:rPr>
        <w:t>40:1</w:t>
      </w:r>
      <w:r>
        <w:rPr>
          <w:rStyle w:val="StileTimesNewRoman10pt"/>
        </w:rPr>
        <w:t xml:space="preserve">Tak powiedział Pan do Mojżesza:  </w:t>
      </w:r>
      <w:r>
        <w:rPr>
          <w:rFonts w:cs="Times New Roman" w:ascii="Times New Roman" w:hAnsi="Times New Roman"/>
          <w:position w:val="12"/>
          <w:sz w:val="20"/>
        </w:rPr>
        <w:t>2</w:t>
      </w:r>
      <w:r>
        <w:rPr>
          <w:rStyle w:val="StileTimesNewRoman10pt"/>
        </w:rPr>
        <w:t xml:space="preserve">"W pierwszym dniu miesiąca pierwszego postawisz przybytek wraz z Namiotem Spotkania.  </w:t>
      </w:r>
      <w:r>
        <w:rPr>
          <w:rFonts w:cs="Times New Roman" w:ascii="Times New Roman" w:hAnsi="Times New Roman"/>
          <w:position w:val="12"/>
          <w:sz w:val="20"/>
        </w:rPr>
        <w:t>3</w:t>
      </w:r>
      <w:r>
        <w:rPr>
          <w:rStyle w:val="StileTimesNewRoman10pt"/>
        </w:rPr>
        <w:t xml:space="preserve">I umieścisz w nim Arkę Świadectwa, i nakryjesz ją zasłoną.  </w:t>
      </w:r>
      <w:r>
        <w:rPr>
          <w:rFonts w:cs="Times New Roman" w:ascii="Times New Roman" w:hAnsi="Times New Roman"/>
          <w:position w:val="12"/>
          <w:sz w:val="20"/>
        </w:rPr>
        <w:t>4</w:t>
      </w:r>
      <w:r>
        <w:rPr>
          <w:rStyle w:val="StileTimesNewRoman10pt"/>
        </w:rPr>
        <w:t xml:space="preserve">Wniesiesz także stół i położysz na nim to, co ma być położone, oraz wniesiesz świecznik i postawisz na nim lampy.  </w:t>
      </w:r>
      <w:r>
        <w:rPr>
          <w:rFonts w:cs="Times New Roman" w:ascii="Times New Roman" w:hAnsi="Times New Roman"/>
          <w:position w:val="12"/>
          <w:sz w:val="20"/>
        </w:rPr>
        <w:t>5</w:t>
      </w:r>
      <w:r>
        <w:rPr>
          <w:rStyle w:val="StileTimesNewRoman10pt"/>
        </w:rPr>
        <w:t xml:space="preserve">Ustawisz również złoty ołtarz do spalania kadzidła przed Arką Świadectwa i zawiesisz zasłonę przy wejściu do przybytku.  </w:t>
      </w:r>
      <w:r>
        <w:rPr>
          <w:rFonts w:cs="Times New Roman" w:ascii="Times New Roman" w:hAnsi="Times New Roman"/>
          <w:position w:val="12"/>
          <w:sz w:val="20"/>
        </w:rPr>
        <w:t>6</w:t>
      </w:r>
      <w:r>
        <w:rPr>
          <w:rStyle w:val="StileTimesNewRoman10pt"/>
        </w:rPr>
        <w:t xml:space="preserve">Ołtarz zaś całopalenia postawisz przed wejściem do Namiotu Spotkania.  </w:t>
      </w:r>
      <w:r>
        <w:rPr>
          <w:rFonts w:cs="Times New Roman" w:ascii="Times New Roman" w:hAnsi="Times New Roman"/>
          <w:position w:val="12"/>
          <w:sz w:val="20"/>
        </w:rPr>
        <w:t>7</w:t>
      </w:r>
      <w:r>
        <w:rPr>
          <w:rStyle w:val="StileTimesNewRoman10pt"/>
        </w:rPr>
        <w:t xml:space="preserve">Kadź zaś umieścisz między Namiotem Spotkania a ołtarzem i napełnisz ją wodą.  </w:t>
      </w:r>
      <w:r>
        <w:rPr>
          <w:rFonts w:cs="Times New Roman" w:ascii="Times New Roman" w:hAnsi="Times New Roman"/>
          <w:position w:val="12"/>
          <w:sz w:val="20"/>
        </w:rPr>
        <w:t>8</w:t>
      </w:r>
      <w:r>
        <w:rPr>
          <w:rStyle w:val="StileTimesNewRoman10pt"/>
        </w:rPr>
        <w:t xml:space="preserve">Urządzisz też dziedziniec dokoła, a przy bramie zawiesisz zasłonę.  </w:t>
      </w:r>
      <w:r>
        <w:rPr>
          <w:rFonts w:cs="Times New Roman" w:ascii="Times New Roman" w:hAnsi="Times New Roman"/>
          <w:position w:val="12"/>
          <w:sz w:val="20"/>
        </w:rPr>
        <w:t>9</w:t>
      </w:r>
      <w:r>
        <w:rPr>
          <w:rStyle w:val="StileTimesNewRoman10pt"/>
        </w:rPr>
        <w:t xml:space="preserve">Wtedy weźniesz olej namaszczenia i namaścisz przybytek i wszystko, co w nim jest; poświęcisz go i wszystkie jego sprzęty, i będzie święty.  </w:t>
      </w:r>
      <w:r>
        <w:rPr>
          <w:rFonts w:cs="Times New Roman" w:ascii="Times New Roman" w:hAnsi="Times New Roman"/>
          <w:position w:val="12"/>
          <w:sz w:val="20"/>
        </w:rPr>
        <w:t>10</w:t>
      </w:r>
      <w:r>
        <w:rPr>
          <w:rStyle w:val="StileTimesNewRoman10pt"/>
        </w:rPr>
        <w:t xml:space="preserve">I namaścisz ołtarz całopalenia ze wszystkimi jego przyborami, i poświęcisz go i będzie bardzo święty.  </w:t>
      </w:r>
      <w:r>
        <w:rPr>
          <w:rFonts w:cs="Times New Roman" w:ascii="Times New Roman" w:hAnsi="Times New Roman"/>
          <w:position w:val="12"/>
          <w:sz w:val="20"/>
        </w:rPr>
        <w:t>11</w:t>
      </w:r>
      <w:r>
        <w:rPr>
          <w:rStyle w:val="StileTimesNewRoman10pt"/>
        </w:rPr>
        <w:t xml:space="preserve">Namaścisz również kadź i podstawę jej i poświęcisz ją.  </w:t>
      </w:r>
      <w:r>
        <w:rPr>
          <w:rFonts w:cs="Times New Roman" w:ascii="Times New Roman" w:hAnsi="Times New Roman"/>
          <w:position w:val="12"/>
          <w:sz w:val="20"/>
        </w:rPr>
        <w:t>12</w:t>
      </w:r>
      <w:r>
        <w:rPr>
          <w:rStyle w:val="StileTimesNewRoman10pt"/>
        </w:rPr>
        <w:t xml:space="preserve">Wtedy przyprowadzisz Aarona i jego synów przed wejście do Namiotu Spotkania i obmyjesz ich wodą.  </w:t>
      </w:r>
      <w:r>
        <w:rPr>
          <w:rFonts w:cs="Times New Roman" w:ascii="Times New Roman" w:hAnsi="Times New Roman"/>
          <w:position w:val="12"/>
          <w:sz w:val="20"/>
        </w:rPr>
        <w:t>13</w:t>
      </w:r>
      <w:r>
        <w:rPr>
          <w:rStyle w:val="StileTimesNewRoman10pt"/>
        </w:rPr>
        <w:t xml:space="preserve">Następnie ubierzesz Aarona w święte szaty i namaścisz go, i poświęcisz go, aby Mi służył jako kapłan.  </w:t>
      </w:r>
      <w:r>
        <w:rPr>
          <w:rFonts w:cs="Times New Roman" w:ascii="Times New Roman" w:hAnsi="Times New Roman"/>
          <w:position w:val="12"/>
          <w:sz w:val="20"/>
        </w:rPr>
        <w:t>14</w:t>
      </w:r>
      <w:r>
        <w:rPr>
          <w:rStyle w:val="StileTimesNewRoman10pt"/>
        </w:rPr>
        <w:t xml:space="preserve">Każesz także zbliżyć się jego synom i ubierzesz ich w szaty.  </w:t>
      </w:r>
      <w:r>
        <w:rPr>
          <w:rFonts w:cs="Times New Roman" w:ascii="Times New Roman" w:hAnsi="Times New Roman"/>
          <w:position w:val="12"/>
          <w:sz w:val="20"/>
        </w:rPr>
        <w:t>15</w:t>
      </w:r>
      <w:r>
        <w:rPr>
          <w:rStyle w:val="StileTimesNewRoman10pt"/>
        </w:rPr>
        <w:t xml:space="preserve">Potem namaścisz ich, jak namaściłeś ich ojca, aby Mi służyli jako kapłani. Przez to zaś namaszczenie przetrwa kapłaństwo w ich pokoleniach na wieki".  </w:t>
      </w:r>
      <w:r>
        <w:rPr>
          <w:rFonts w:cs="Times New Roman" w:ascii="Times New Roman" w:hAnsi="Times New Roman"/>
          <w:position w:val="12"/>
          <w:sz w:val="20"/>
        </w:rPr>
        <w:t>16</w:t>
      </w:r>
      <w:r>
        <w:rPr>
          <w:rStyle w:val="StileTimesNewRoman10pt"/>
        </w:rPr>
        <w:t xml:space="preserve">Mojżesz wykonał wszystko tak, jak mu to Pan nakazał uczynić. Tak wykonał.  </w:t>
      </w:r>
      <w:r>
        <w:rPr>
          <w:rFonts w:cs="Times New Roman" w:ascii="Times New Roman" w:hAnsi="Times New Roman"/>
          <w:position w:val="12"/>
          <w:sz w:val="20"/>
        </w:rPr>
        <w:t>17</w:t>
      </w:r>
      <w:r>
        <w:rPr>
          <w:rStyle w:val="StileTimesNewRoman10pt"/>
        </w:rPr>
        <w:t xml:space="preserve">Wzniesiono przybytek dnia pierwszego miesiąca pierwszego roku drugiego.  </w:t>
      </w:r>
      <w:r>
        <w:rPr>
          <w:rFonts w:cs="Times New Roman" w:ascii="Times New Roman" w:hAnsi="Times New Roman"/>
          <w:position w:val="12"/>
          <w:sz w:val="20"/>
        </w:rPr>
        <w:t>18</w:t>
      </w:r>
      <w:r>
        <w:rPr>
          <w:rStyle w:val="StileTimesNewRoman10pt"/>
        </w:rPr>
        <w:t xml:space="preserve">Postawił Mojżesz przybytek, założył podstawy, ustawił dach, Umieścił poprzeczki oraz ustawił słupy.  </w:t>
      </w:r>
      <w:r>
        <w:rPr>
          <w:rFonts w:cs="Times New Roman" w:ascii="Times New Roman" w:hAnsi="Times New Roman"/>
          <w:position w:val="12"/>
          <w:sz w:val="20"/>
        </w:rPr>
        <w:t>19</w:t>
      </w:r>
      <w:r>
        <w:rPr>
          <w:rStyle w:val="StileTimesNewRoman10pt"/>
        </w:rPr>
        <w:t xml:space="preserve">I rozciągnął namiot nad przybytkiem i nakrył go przykryciem namiotu z góry, jak to pan nakazał Mojżeszowi.  </w:t>
      </w:r>
      <w:r>
        <w:rPr>
          <w:rFonts w:cs="Times New Roman" w:ascii="Times New Roman" w:hAnsi="Times New Roman"/>
          <w:position w:val="12"/>
          <w:sz w:val="20"/>
        </w:rPr>
        <w:t>20</w:t>
      </w:r>
      <w:r>
        <w:rPr>
          <w:rStyle w:val="StileTimesNewRoman10pt"/>
        </w:rPr>
        <w:t xml:space="preserve">Następnie wziął Świadectwo i położyłje w arce, włożył też drążki do pierścieni arki i przykrył ją z wierzchu przebłagalnią.  </w:t>
      </w:r>
      <w:r>
        <w:rPr>
          <w:rFonts w:cs="Times New Roman" w:ascii="Times New Roman" w:hAnsi="Times New Roman"/>
          <w:position w:val="12"/>
          <w:sz w:val="20"/>
        </w:rPr>
        <w:t>21</w:t>
      </w:r>
      <w:r>
        <w:rPr>
          <w:rStyle w:val="StileTimesNewRoman10pt"/>
        </w:rPr>
        <w:t xml:space="preserve">Wniósł następnie arkę do przybytku i zawiesił zasłonę zakrywającą i okrył nią Arkę Świadectwa, jak Pan nakazał Mojżeszowi.  </w:t>
      </w:r>
      <w:r>
        <w:rPr>
          <w:rFonts w:cs="Times New Roman" w:ascii="Times New Roman" w:hAnsi="Times New Roman"/>
          <w:position w:val="12"/>
          <w:sz w:val="20"/>
        </w:rPr>
        <w:t>22</w:t>
      </w:r>
      <w:r>
        <w:rPr>
          <w:rStyle w:val="StileTimesNewRoman10pt"/>
        </w:rPr>
        <w:t xml:space="preserve">Postawił również stół w Namiocie Spotkania po stronie północnej przybytku przed zasłoną,  </w:t>
      </w:r>
      <w:r>
        <w:rPr>
          <w:rFonts w:cs="Times New Roman" w:ascii="Times New Roman" w:hAnsi="Times New Roman"/>
          <w:position w:val="12"/>
          <w:sz w:val="20"/>
        </w:rPr>
        <w:t>23</w:t>
      </w:r>
      <w:r>
        <w:rPr>
          <w:rStyle w:val="StileTimesNewRoman10pt"/>
        </w:rPr>
        <w:t xml:space="preserve">a na nim rozłożył przed obliczem Pana rząd chlebów, jak Pan nakazał Mojżeszowi.  </w:t>
      </w:r>
      <w:r>
        <w:rPr>
          <w:rFonts w:cs="Times New Roman" w:ascii="Times New Roman" w:hAnsi="Times New Roman"/>
          <w:position w:val="12"/>
          <w:sz w:val="20"/>
        </w:rPr>
        <w:t>24</w:t>
      </w:r>
      <w:r>
        <w:rPr>
          <w:rStyle w:val="StileTimesNewRoman10pt"/>
        </w:rPr>
        <w:t xml:space="preserve">Postawił też świecznik w Namiocie Spotkania na przeciw stołu po stronie południowej przybytku  </w:t>
      </w:r>
      <w:r>
        <w:rPr>
          <w:rFonts w:cs="Times New Roman" w:ascii="Times New Roman" w:hAnsi="Times New Roman"/>
          <w:position w:val="12"/>
          <w:sz w:val="20"/>
        </w:rPr>
        <w:t>25</w:t>
      </w:r>
      <w:r>
        <w:rPr>
          <w:rStyle w:val="StileTimesNewRoman10pt"/>
        </w:rPr>
        <w:t xml:space="preserve">i [na nim] umieścił lampy przed Panem, jak Pan nakazał Mojżeszowi.  </w:t>
      </w:r>
      <w:r>
        <w:rPr>
          <w:rFonts w:cs="Times New Roman" w:ascii="Times New Roman" w:hAnsi="Times New Roman"/>
          <w:position w:val="12"/>
          <w:sz w:val="20"/>
        </w:rPr>
        <w:t>26</w:t>
      </w:r>
      <w:r>
        <w:rPr>
          <w:rStyle w:val="StileTimesNewRoman10pt"/>
        </w:rPr>
        <w:t xml:space="preserve">Postawił również ołtarz złoty w Namiocie Spotkania naprzeciw zasłony  </w:t>
      </w:r>
      <w:r>
        <w:rPr>
          <w:rFonts w:cs="Times New Roman" w:ascii="Times New Roman" w:hAnsi="Times New Roman"/>
          <w:position w:val="12"/>
          <w:sz w:val="20"/>
        </w:rPr>
        <w:t>27</w:t>
      </w:r>
      <w:r>
        <w:rPr>
          <w:rStyle w:val="StileTimesNewRoman10pt"/>
        </w:rPr>
        <w:t xml:space="preserve">i kazał palić na nim wonne kadzidło, jak Pan nakazał Mojżeszowi.  </w:t>
      </w:r>
      <w:r>
        <w:rPr>
          <w:rFonts w:cs="Times New Roman" w:ascii="Times New Roman" w:hAnsi="Times New Roman"/>
          <w:position w:val="12"/>
          <w:sz w:val="20"/>
        </w:rPr>
        <w:t>28</w:t>
      </w:r>
      <w:r>
        <w:rPr>
          <w:rStyle w:val="StileTimesNewRoman10pt"/>
        </w:rPr>
        <w:t xml:space="preserve">Zawiesił zasłonę przy wejściu do przybytku.  </w:t>
      </w:r>
      <w:r>
        <w:rPr>
          <w:rFonts w:cs="Times New Roman" w:ascii="Times New Roman" w:hAnsi="Times New Roman"/>
          <w:position w:val="12"/>
          <w:sz w:val="20"/>
        </w:rPr>
        <w:t>29</w:t>
      </w:r>
      <w:r>
        <w:rPr>
          <w:rStyle w:val="StileTimesNewRoman10pt"/>
        </w:rPr>
        <w:t xml:space="preserve">Ołtarz zaś całopalenia postawił przed wejściem do Namiotu Spotkania i ofiarował na nim całopalenie i ofiarę pokarmową, jak Pan nakazał Mojżeszowi.  </w:t>
      </w:r>
      <w:r>
        <w:rPr>
          <w:rFonts w:cs="Times New Roman" w:ascii="Times New Roman" w:hAnsi="Times New Roman"/>
          <w:position w:val="12"/>
          <w:sz w:val="20"/>
        </w:rPr>
        <w:t>30</w:t>
      </w:r>
      <w:r>
        <w:rPr>
          <w:rStyle w:val="StileTimesNewRoman10pt"/>
        </w:rPr>
        <w:t xml:space="preserve">Ustawił także kadź między Namiotem Spotkania a ołtarzem i nalał w nią wody do mycia.  </w:t>
      </w:r>
      <w:r>
        <w:rPr>
          <w:rFonts w:cs="Times New Roman" w:ascii="Times New Roman" w:hAnsi="Times New Roman"/>
          <w:position w:val="12"/>
          <w:sz w:val="20"/>
        </w:rPr>
        <w:t>31</w:t>
      </w:r>
      <w:r>
        <w:rPr>
          <w:rStyle w:val="StileTimesNewRoman10pt"/>
        </w:rPr>
        <w:t xml:space="preserve">I myli w niej ręce i nogi Mojżesz i Aaron oraz jego synowie,  </w:t>
      </w:r>
      <w:r>
        <w:rPr>
          <w:rFonts w:cs="Times New Roman" w:ascii="Times New Roman" w:hAnsi="Times New Roman"/>
          <w:position w:val="12"/>
          <w:sz w:val="20"/>
        </w:rPr>
        <w:t>32</w:t>
      </w:r>
      <w:r>
        <w:rPr>
          <w:rStyle w:val="StileTimesNewRoman10pt"/>
        </w:rPr>
        <w:t xml:space="preserve">przed wchodzeniem do Namiotu Spotkania i przystąpieniem do ołtarza, jak to nakazał Pan Mojżeszowi.  </w:t>
      </w:r>
      <w:r>
        <w:rPr>
          <w:rFonts w:cs="Times New Roman" w:ascii="Times New Roman" w:hAnsi="Times New Roman"/>
          <w:position w:val="12"/>
          <w:sz w:val="20"/>
        </w:rPr>
        <w:t>33</w:t>
      </w:r>
      <w:r>
        <w:rPr>
          <w:rStyle w:val="StileTimesNewRoman10pt"/>
        </w:rPr>
        <w:t xml:space="preserve">Wreszcie urządził dziedziniec dokoła przybytku i ołtarz, a przy wejściu zawiesił zasłonę. W ten sposób Mojżesz dokonał dzieła.  </w:t>
      </w:r>
      <w:r>
        <w:rPr>
          <w:rFonts w:cs="Times New Roman" w:ascii="Times New Roman" w:hAnsi="Times New Roman"/>
          <w:position w:val="12"/>
          <w:sz w:val="20"/>
        </w:rPr>
        <w:t>34</w:t>
      </w:r>
      <w:r>
        <w:rPr>
          <w:rStyle w:val="StileTimesNewRoman10pt"/>
        </w:rPr>
        <w:t xml:space="preserve">Wtedy to obłok okrył Namiot Spotkania, a chwała Pana napełniła przybytek.  </w:t>
      </w:r>
      <w:r>
        <w:rPr>
          <w:rFonts w:cs="Times New Roman" w:ascii="Times New Roman" w:hAnsi="Times New Roman"/>
          <w:position w:val="12"/>
          <w:sz w:val="20"/>
        </w:rPr>
        <w:t>35</w:t>
      </w:r>
      <w:r>
        <w:rPr>
          <w:rStyle w:val="StileTimesNewRoman10pt"/>
        </w:rPr>
        <w:t xml:space="preserve">I nie mógł Mojżesz wejść do Namiotu Spotkania, bo spoczywał na nim obłok i chwała Pana wypełniała przybytek.  </w:t>
      </w:r>
      <w:r>
        <w:rPr>
          <w:rFonts w:cs="Times New Roman" w:ascii="Times New Roman" w:hAnsi="Times New Roman"/>
          <w:position w:val="12"/>
          <w:sz w:val="20"/>
        </w:rPr>
        <w:t>36</w:t>
      </w:r>
      <w:r>
        <w:rPr>
          <w:rStyle w:val="StileTimesNewRoman10pt"/>
        </w:rPr>
        <w:t xml:space="preserve">Ile razy obłok wznosił się nad przybytkiem, Izraelici wyruszali w drogę,  </w:t>
      </w:r>
      <w:r>
        <w:rPr>
          <w:rFonts w:cs="Times New Roman" w:ascii="Times New Roman" w:hAnsi="Times New Roman"/>
          <w:position w:val="12"/>
          <w:sz w:val="20"/>
        </w:rPr>
        <w:t>37</w:t>
      </w:r>
      <w:r>
        <w:rPr>
          <w:rStyle w:val="StileTimesNewRoman10pt"/>
        </w:rPr>
        <w:t xml:space="preserve">a jeśli obłok nie wznosił się, nie ruszali w drogę aż do dnia uniesienia się obłoku.  </w:t>
      </w:r>
      <w:r>
        <w:rPr>
          <w:rFonts w:cs="Times New Roman" w:ascii="Times New Roman" w:hAnsi="Times New Roman"/>
          <w:position w:val="12"/>
          <w:sz w:val="20"/>
        </w:rPr>
        <w:t>38</w:t>
      </w:r>
      <w:r>
        <w:rPr>
          <w:rStyle w:val="StileTimesNewRoman10pt"/>
        </w:rPr>
        <w:t xml:space="preserve">Obłok bowiem Pana za dnia zakrywał przybytek, a w nocy błyszczał jak ogień na oczach całego domu izraelskiego w czasie całej ich wędrówki. </w:t>
      </w:r>
      <w:r>
        <w:rPr>
          <w:rStyle w:val="StileTimesNewRoman10pt"/>
        </w:rPr>
        <w:fldChar w:fldCharType="begin"/>
      </w:r>
      <w:r>
        <w:rPr>
          <w:rStyle w:val="StileTimesNewRoman10pt"/>
        </w:rPr>
        <w:instrText xml:space="preserve"> REF PRYWANE \h </w:instrText>
      </w:r>
      <w:r>
        <w:rPr>
          <w:rStyle w:val="StileTimesNewRoman10pt"/>
        </w:rPr>
        <w:fldChar w:fldCharType="separate"/>
      </w:r>
      <w:r>
        <w:rPr>
          <w:rStyle w:val="StileTimesNewRoman10pt"/>
        </w:rPr>
        <w:t>Error: Reference source not found</w:t>
      </w:r>
      <w:r>
        <w:rPr>
          <w:rStyle w:val="StileTimesNewRoman10pt"/>
        </w:rPr>
        <w:fldChar w:fldCharType="end"/>
      </w:r>
    </w:p>
    <w:p>
      <w:pPr>
        <w:pStyle w:val="Normal"/>
        <w:spacing w:lineRule="auto" w:line="480"/>
        <w:jc w:val="both"/>
        <w:rPr>
          <w:rStyle w:val="StileTimesNewRoman10pt"/>
          <w:rFonts w:ascii="Times New Roman" w:hAnsi="Times New Roman" w:cs="Times New Roman"/>
          <w:b/>
          <w:b/>
          <w:sz w:val="20"/>
        </w:rPr>
      </w:pPr>
      <w:r>
        <w:rPr/>
      </w:r>
      <w:r>
        <w:br w:type="page"/>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r>
      <w:bookmarkStart w:id="89" w:name="kp³"/>
      <w:bookmarkStart w:id="90" w:name="kp³"/>
      <w:bookmarkEnd w:id="90"/>
    </w:p>
    <w:p>
      <w:pPr>
        <w:pStyle w:val="Normal"/>
        <w:spacing w:lineRule="auto" w:line="480"/>
        <w:jc w:val="both"/>
        <w:rPr>
          <w:rStyle w:val="StileTimesNewRoman10pt"/>
          <w:rFonts w:ascii="Times New Roman" w:hAnsi="Times New Roman" w:cs="Times New Roman"/>
          <w:b/>
          <w:b/>
          <w:sz w:val="20"/>
        </w:rPr>
      </w:pPr>
      <w:r>
        <w:rPr>
          <w:rFonts w:cs="Times New Roman" w:ascii="Times New Roman" w:hAnsi="Times New Roman"/>
          <w:b/>
          <w:sz w:val="20"/>
        </w:rPr>
        <w:t>Księga Kapłańska - Kpł</w:t>
      </w:r>
    </w:p>
    <w:p>
      <w:pPr>
        <w:pStyle w:val="Normal"/>
        <w:spacing w:lineRule="auto" w:line="480"/>
        <w:jc w:val="both"/>
        <w:rPr>
          <w:rStyle w:val="StileTimesNewRoman10pt"/>
          <w:rFonts w:ascii="Times New Roman" w:hAnsi="Times New Roman" w:cs="Times New Roman"/>
          <w:sz w:val="20"/>
        </w:rPr>
      </w:pPr>
      <w:r>
        <w:rPr/>
      </w:r>
    </w:p>
    <w:p>
      <w:pPr>
        <w:pStyle w:val="Normal"/>
        <w:spacing w:lineRule="auto" w:line="480"/>
        <w:jc w:val="both"/>
        <w:rPr>
          <w:rFonts w:ascii="Times New Roman" w:hAnsi="Times New Roman" w:cs="Times New Roman"/>
          <w:sz w:val="20"/>
        </w:rPr>
      </w:pPr>
      <w:bookmarkStart w:id="91" w:name="kp³1"/>
      <w:bookmarkEnd w:id="91"/>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bookmarkStart w:id="92" w:name="kp³1"/>
      <w:bookmarkEnd w:id="92"/>
      <w:r>
        <w:rPr>
          <w:rFonts w:cs="Times New Roman" w:ascii="Times New Roman" w:hAnsi="Times New Roman"/>
          <w:sz w:val="20"/>
        </w:rPr>
        <w:t xml:space="preserve">1 Pan wezwał Mojżesza i tak powiedział do niego z Namiotu Spotkania: 2 Mów do Izraelitów i powiedz im: Jeśli kto z was zechce złożyć dar z bydląt dla Pana, niech złoży go albo z cielców, albo z mniejszego bydła. 3 Jeżeli chce złożyć na ofiarę całopalną dar z bydła, niech weźmie samca bez skazy i przyprowadzi go przed wejście do Namiotu Spotkania, aby Pan przyjął go łaskawie. 4 Położy rękę na głowie żertwy, aby była przyjęta jako przebłaganie za niego. 5 Potem zabije młodego cielca przed Panem, a kapłani, synowie Aarona, ofiarują krew, to jest pokropią nią dokoła ołtarz stojący przed wejściem do Namiotu Spotkania. 6 Następnie obedrze żertwę ze skóry i podzieli ją na części. 7 Kapłani, synowie Aarona, przyniosą ogień na ołtarz i ułożą drwa na ogniu. 8 Potem kapłani, synowie Aarona, ułożą części wraz z głową i tłuszczem na drwach leżących na ogniu na ołtarzu. 9 Wnętrzności i nogi zwierzęcia będą obmyte wodą. Kapłan zamieni to wszystko w dym na ołtarzu. To jest całopalenie, ofiara spalana, miła woń dla Pana. 10 Jeżeli zaś kto chce złożyć na ofiarę całopalną dar z trzody, z baranków lub koziołków, niech weźmie samca bez skazy. 11 Będzie on zabity po północnej stronie ołtarza, przed Panem, a kapłani, synowie Aarona, pokropią krwią Jego ołtarz dokoła. 12 Potem podzielą go na części. Kapłan ułoży je wraz z głową i tłuszczem na drwach leżących na ogniu, na ołtarzu. 13 Wnętrzności i nogi zwierzęcia będą obmyte wodą. Kapłan złoży w ofierze to wszystko i zamieni w dym na ołtarzu. To jest całopalenie, ofiara spalana, miła woń dla Pana. 14 A jeżeli kto chce złożyć w darze ptaka jako całopalenie dla Pana, niech złoży w darze synogarlicę lub młodego gołębia. 15 Kapłan przyniesie go do ołtarza, złamie mu główkę i zamieni go w dym na ołtarzu. Krew jego wyciśnie na ścianę ołtarza. 16 Potem oddzieli wole jego wraz z piórami i wyrzuci je na popielisko, na wschód od ołtarza. 17 Następnie kapłan naderwie jego skrzydła, jednak nie oddzielając ich całkowicie, i zamieni w dym na ołtarzu, na drwach leżących na ogniu. To jest całopalenie, ofiara spalana, miła woń dla Pana. </w:t>
      </w:r>
    </w:p>
    <w:p>
      <w:pPr>
        <w:pStyle w:val="Normal"/>
        <w:spacing w:lineRule="auto" w:line="480"/>
        <w:jc w:val="both"/>
        <w:rPr>
          <w:rFonts w:ascii="Times New Roman" w:hAnsi="Times New Roman" w:cs="Times New Roman"/>
          <w:sz w:val="20"/>
        </w:rPr>
      </w:pPr>
      <w:bookmarkStart w:id="93" w:name="kp³2"/>
      <w:r>
        <w:rPr>
          <w:rFonts w:cs="Times New Roman" w:ascii="Times New Roman" w:hAnsi="Times New Roman"/>
          <w:sz w:val="20"/>
        </w:rPr>
        <w:t>2</w:t>
      </w:r>
    </w:p>
    <w:p>
      <w:pPr>
        <w:pStyle w:val="Normal"/>
        <w:spacing w:lineRule="auto" w:line="480"/>
        <w:jc w:val="both"/>
        <w:rPr>
          <w:rFonts w:ascii="Times New Roman" w:hAnsi="Times New Roman" w:cs="Times New Roman"/>
          <w:sz w:val="20"/>
        </w:rPr>
      </w:pPr>
      <w:bookmarkStart w:id="94" w:name="kp³2"/>
      <w:r>
        <w:rPr>
          <w:rFonts w:cs="Times New Roman" w:ascii="Times New Roman" w:hAnsi="Times New Roman"/>
          <w:sz w:val="20"/>
        </w:rPr>
        <w:t xml:space="preserve">1 </w:t>
      </w:r>
      <w:bookmarkEnd w:id="94"/>
      <w:r>
        <w:rPr>
          <w:rFonts w:cs="Times New Roman" w:ascii="Times New Roman" w:hAnsi="Times New Roman"/>
          <w:sz w:val="20"/>
        </w:rPr>
        <w:t xml:space="preserve">Jeżeli kto chce złożyć w darze dla Pana ofiarę pokarmową, niech złoży w darze najczystszą mąkę. Poleje ją oliwą i doda do niej kadzidła. 2 Potem przyniesie ją do kapłanów, synów Aarona. Kapłan weźmie pełną garść najczystszej mąki razem z oliwą i ze wszystkim kadzidłem i zamieni w dym na ołtarzu jako pamiątkę, jako ofiarę spalaną, miłą woń dla Pana. 3 Wszystko, co pozostanie z ofiary pokarmowej, będzie należało do Aarona i jego synów. To jest najświętsza część z ofiar spalanych dla Pana. 4 Jeżeli chcesz złożyć w darze jako ofiarę pokarmową ciasto pieczone w piecu, będą to placki przaśne z najczystszej mąki zaprawionej oliwą albo przaśne podpłomyki, pomazane oliwą. 5 Jeżeli chcesz złożyć w darze jako ofiarę z pokarmów potrawę smażoną na patelni, to przyrządzisz ją z najczystszej mąki niekwaszonej, zaprawionej oliwą. 6 Pokruszysz ją na kawałki i polejesz oliwą. To jest ofiara z pokarmów. 7 Jeżeli chcesz złożyć w darze jako ofiarę z pokarmów ciasto gotowane w rondelku, to będzie ono z najczystszej mąki zaprawionej oliwą. 8 Potem przyniesiesz do Pana pokarm tak przyrządzony i oddasz go kapłanowi, a on złoży go w ofierze na ołtarzu. 9 Kapłan podniesie z tej ofiary pokarmowej pamiątkę i zamieni w dym na ołtarzu jako ofiarę spalaną, miłą woń dla Pana. 10 Wszystko, co pozostanie z ofiary pokarmowej, będzie należało do Aarona i jego synów. To jest najświętsza część z ofiar spalanych dla Pana. 11 Nie będziecie składać na ofiarę pokarmową dla Pana nic kwaszonego. Albowiem ciasta kwaszonego ani miodu nie będziecie zamieniać w dym dla Pana jako ofiary spalanej. 12 Przyniesiecie te rzeczy jako dar pierwocin, ale nie będziecie ich kłaść na ołtarzu, aby się zmieniły w miłą woń. 13 Każdy dar należący do ofiary pokarmowej ma być posolony. Niech nie brakuje soli przymierza Boga twego przy żadnej ofierze pokarmowej. Każdy dar posypiesz solą. 14 Jeżeli chcesz złożyć jako dar spalany dla Pana ofiarę pokarmową z pierwocin, to będą nią kłosy prażone na ogniu albo kasza z nowego zboża jako ofiara pokarmowa z pierwocin. 15 Polejesz ją oliwą i położysz na niej kadzidło. To jest ofiara z pokarmów. 16 Kapłan zamieni w dym pamiątkę z kaszy i oliwy wraz z całym kadzidłem jako ofiarę spalaną dla Pana. </w:t>
      </w:r>
    </w:p>
    <w:p>
      <w:pPr>
        <w:pStyle w:val="Normal"/>
        <w:spacing w:lineRule="auto" w:line="480"/>
        <w:jc w:val="both"/>
        <w:rPr>
          <w:rFonts w:ascii="Times New Roman" w:hAnsi="Times New Roman" w:cs="Times New Roman"/>
          <w:sz w:val="20"/>
        </w:rPr>
      </w:pPr>
      <w:bookmarkStart w:id="95" w:name="kp³3"/>
      <w:r>
        <w:rPr>
          <w:rFonts w:cs="Times New Roman" w:ascii="Times New Roman" w:hAnsi="Times New Roman"/>
          <w:sz w:val="20"/>
        </w:rPr>
        <w:t>3</w:t>
      </w:r>
    </w:p>
    <w:p>
      <w:pPr>
        <w:pStyle w:val="Normal"/>
        <w:spacing w:lineRule="auto" w:line="480"/>
        <w:jc w:val="both"/>
        <w:rPr>
          <w:rFonts w:ascii="Times New Roman" w:hAnsi="Times New Roman" w:cs="Times New Roman"/>
          <w:sz w:val="20"/>
        </w:rPr>
      </w:pPr>
      <w:bookmarkStart w:id="96" w:name="kp³3"/>
      <w:r>
        <w:rPr>
          <w:rFonts w:cs="Times New Roman" w:ascii="Times New Roman" w:hAnsi="Times New Roman"/>
          <w:sz w:val="20"/>
        </w:rPr>
        <w:t xml:space="preserve">1 </w:t>
      </w:r>
      <w:bookmarkEnd w:id="96"/>
      <w:r>
        <w:rPr>
          <w:rFonts w:cs="Times New Roman" w:ascii="Times New Roman" w:hAnsi="Times New Roman"/>
          <w:sz w:val="20"/>
        </w:rPr>
        <w:t xml:space="preserve">Jeżeli kto chce złożyć dar z większego bydła jako ofiarę biesiadną, niech złoży zwierzę bez skazy, samca lub samicę przed Panem. 2 Położy rękę na głowie swego daru i zabije go przed wejściem do Namiotu Spotkania. Potem kapłani, synowie Aarona, pokropią krwią jego ołtarz dokoła. 3 Potem złoży z ofiary biesiadnej ofiarę spalaną dla Pana, to jest tłuszcz, który okrywa wnętrzności, i cały tłuszcz, który jest nad nimi, 4 a także obie nerki i tłuszcz, który je okrywa, który sięga do lędźwi, oraz płat tłuszczu, który jest na wątrobie </w:t>
        <w:noBreakHyphen/>
        <w:t xml:space="preserve"> przy nerkach go oddzieli. 5 Synowie Aarona zamienią to w dym na ołtarzu, na ofierze całopalnej, która jest na drwach, na ogniu. To jest ofiara spalana, miła woń dla Pana. 6 Jeżeli zaś kto chce złożyć w darze mniejsze bydlę jako ofiarę biesiadną dla Pana, niech złoży zwierzę bez skazy, samca lub samicę. 7 Jeżeli chce złożyć w darze owcę, niech złoży ją przed Panem. 8 Położy rękę na głowę swego daru, potem zabije go przed Namiotem Spotkania. Synowie Aarona pokropią krwią zwierzęcia ołtarz dokoła. 9 Potem złoży z ofiary biesiadnej ofiarę spalaną dla Pana, to jest cały tłuszcz ogonowy </w:t>
        <w:noBreakHyphen/>
        <w:t xml:space="preserve"> </w:t>
        <w:noBreakHyphen/>
        <w:t xml:space="preserve"> należy go oddzielić tuż przy samej kości ogonowej </w:t>
        <w:noBreakHyphen/>
        <w:t xml:space="preserve"> </w:t>
        <w:noBreakHyphen/>
        <w:t xml:space="preserve"> i tłuszcz, który okrywa wnętrzności, oraz cały tłuszcz, który jest nad nimi, 10 i obie nerki wraz z tłuszczem, który je okrywa, który sięga do lędźwi, a także płat tłuszczu, który jest na wątrobie </w:t>
        <w:noBreakHyphen/>
        <w:t xml:space="preserve"> przy nerkach go oddzieli. 11 Kapłan zamieni to w dym na ołtarzu jako pokarm, jako ofiarę spalaną dla Pana. 12 Jeżeli kto chce złożyć w darze kozę, niech złoży ją przed Panem. 13 Położy rękę na jej głowie i zabije ją przed Namiotem Spotkania. Synowie Aarona pokropią jej krwią ołtarz dokoła. 14 Potem jako dar spalany dla Pana złoży tłuszcz, który okrywa wnętrzności, oraz cały tłuszcz, który jest nad nimi, 15 obie nerki wraz z tłuszczem, który je okrywa, który sięga do lędźwi, a także płat tłuszczu, który jest na wątrobie </w:t>
        <w:noBreakHyphen/>
        <w:t xml:space="preserve"> przy nerkach go oddzieli. 16 Potem kapłan zamieni to wszystko w dym na ołtarzu, jako pokarm spalany, miłą woń dla Pana. Cały tłuszcz będzie dla Pana! 17 To jest ustawa wieczysta na wszystkie czasy i na wszystkie pokolenia, we wszystkich waszych siedzibach. Ani tłuszczu, ani krwi jeść nie będziecie! </w:t>
      </w:r>
    </w:p>
    <w:p>
      <w:pPr>
        <w:pStyle w:val="Normal"/>
        <w:spacing w:lineRule="auto" w:line="480"/>
        <w:jc w:val="both"/>
        <w:rPr>
          <w:rFonts w:ascii="Times New Roman" w:hAnsi="Times New Roman" w:cs="Times New Roman"/>
          <w:sz w:val="20"/>
        </w:rPr>
      </w:pPr>
      <w:bookmarkStart w:id="97" w:name="kp³4"/>
      <w:r>
        <w:rPr>
          <w:rFonts w:cs="Times New Roman" w:ascii="Times New Roman" w:hAnsi="Times New Roman"/>
          <w:sz w:val="20"/>
        </w:rPr>
        <w:t>4</w:t>
      </w:r>
    </w:p>
    <w:p>
      <w:pPr>
        <w:pStyle w:val="Normal"/>
        <w:spacing w:lineRule="auto" w:line="480"/>
        <w:jc w:val="both"/>
        <w:rPr>
          <w:rFonts w:ascii="Times New Roman" w:hAnsi="Times New Roman" w:cs="Times New Roman"/>
          <w:sz w:val="20"/>
        </w:rPr>
      </w:pPr>
      <w:bookmarkStart w:id="98" w:name="kp³4"/>
      <w:r>
        <w:rPr>
          <w:rFonts w:cs="Times New Roman" w:ascii="Times New Roman" w:hAnsi="Times New Roman"/>
          <w:sz w:val="20"/>
        </w:rPr>
        <w:t xml:space="preserve">1 </w:t>
      </w:r>
      <w:bookmarkEnd w:id="98"/>
      <w:r>
        <w:rPr>
          <w:rFonts w:cs="Times New Roman" w:ascii="Times New Roman" w:hAnsi="Times New Roman"/>
          <w:sz w:val="20"/>
        </w:rPr>
        <w:t xml:space="preserve">Pan tak powiedział do Mojżesza: 2 To powiedz Izraelitom: Jeżeli kto przez nieuwagę zgrzeszy przeciwko jednemu z przykazań Pana, zabraniających jakiejś czynności, to jest postąpi wbrew jednemu z przykazań: 3 jeżeli ten grzech popełni namaszczony kapłan, tak że jego wina spada na lud, to złoży Panu jako ofiarę przebłagalną za grzech, który popełnił, młodego cielca bez skazy. 4 Przyprowadzi cielca przed wejście do Namiotu Spotkania, przed Pana, położy rękę na głowie cielca, i zabiją cielca przed Panem. 5 Potem namaszczony kapłan weźmie trochę z krwi cielca i wniesie do Namiotu Spotkania. 6 I umoczy kapłan palec we krwi i pokropi krwią siedem razy przed Panem, to jest przed zasłoną Miejsca Świętego. 7 Następnie pomaże kapłan krwią rogi ołtarza wonnego kadzenia, który stoi przed Panem w Namiocie Spotkania. Całą resztę krwi cielca wyleje na podstawę ołtarza ofiar całopalnych, który stoi przed wejściem do Namiotu Spotkania. 8 Potem oddzieli cały tłuszcz od cielca ofiary przebłagalnej, a mianowicie tłuszcz, który okrywa wnętrzności, i cały tłuszcz, który jest nad nimi, 9 także i obie nerki wraz z tłuszczem, który jest nad nimi, który sięga aż do lędźwi, a także płat tłuszczu, który jest na wątrobie </w:t>
        <w:noBreakHyphen/>
        <w:t xml:space="preserve"> przy nerkach go oddzieli, 10 tak jak oddziela się tłuszcz cielca ofiary biesiadnej. Wtedy kapłan zamieni to wszystko w dym na ołtarzu ofiar całopalnych. 11 Skórę zaś cielca ofiary biesiadnej, całe jego mięso, jego głowę, jego nogi, jego wnętrzności i zawartość jelit, 12 słowem całego cielca każe wynieść poza obóz, na miejsce czyste, gdzie wysypują popiół. Tam go spalą na drwach, na ogniu. Będzie spalony na miejscu, gdzie wysypują popiół. 13 Jeżeli zaś cała społeczność Izraela zawini przez nieuwagę i sprawa ta będzie ukryta przed oczami zgromadzenia, mianowicie to, że uczynili coś sprzecznego z przykazaniami Pana, i w ten sposób zawinili, 14 a potem grzech, który popełnili, wyjdzie na jaw, w takim razie zgromadzenie przyprowadzi przed Namiot Spotkania młodego cielca jako ofiarę przebłagalną. 15 Starsi społeczności włożą ręce na głowę cielca przed Panem, i ten cielec będzie zabity przed Panem. 16 Namaszczony kapłan wniesie do Namiotu Spotkania część krwi cielca. 17 Potem kapłan umoczy palec we krwi i pokropi siedem razy przed Panem, to jest przed zasłoną. 18 Pomaże także krwią rogi ołtarza, który jest przed Panem w Namiocie Spotkania. Całą resztę krwi wyleje na podstawę ołtarza ofiar całopalnych, który stoi przed wejściem do Namiotu Spotkania. 19 A cały tłuszcz oddzieli od niego i zamieni w dym na ołtarzu. 20 Potem postąpi z tym cielcem tak samo, jak postąpił z poprzednio wspomnianym cielcem ofiary przebłagalnej. Tak postąpi z nim. W ten sposób kapłan dokona za nich przebłagania i będzie im wina odpuszczona. 21 Potem wyniosą tego cielca poza obóz i spalą, tak jak spalono pierwszego cielca. To jest ofiara przebłagalna za społeczność. 22 Jeżeli zgrzeszy naczelnik rodu i przez nieuwagę przestąpi jedno z przykazań Pana, Boga swego, i w ten sposób zawini, 23 i jeżeli zwrócę mu uwagę na jego grzech, który popełnił, to przyprowadzi w darze koziołka bez skazy. 24 Potem włoży rękę na głowę koziołka, i zabiją go na miejscu, gdzie zabija się ofiary całopalne przed Panem. To jest ofiara przebłagalna. 25 A kapłan umoczy palec we krwi ofiary przebłagalnej i pomaże nią rogi ołtarza ofiar całopalnych. Całą resztę krwi wyleje na podstawę ołtarza ofiar całopalnych, 26 cały zaś tłuszcz zamieni w dym na ołtarzu, tak jak tłuszcz ofiary biesiadnej. W ten sposób kapłan dokona przebłagania za grzech naczelnika rodu, i będzie mu odpuszczony. 27 Jeżeli jakiś człowiek spośród ludu ziemi zgrzeszy przez nieuwagę, przestąpi jedno z przykazań Pana i w ten sposób zawini, 28 i jeżeli zwrócę mu uwagę na jego grzech, który popełnił, to przyprowadzi w darze za swój grzech kozę bez skazy. 29 Następnie włoży rękę na głowę ofiary przebłagalnej i zabije ją na miejscu przeznaczonym dla ofiary całopalnej. 30 Kapłan umoczy palec we krwi i pomaże nią rogi ołtarza ofiar całopalnych. Całą resztę krwi wyleje na podstawę ołtarza. 31 Potem oddzieli cały tłuszcz, tak jak był oddzielony tłuszcz ofiary biesiadnej. Kapłan zamieni to w dym na ołtarzu jako miłą woń dla Pana. W ten sposób kapłan dokona przebłagania za niego i grzech będzie mu odpuszczony. 32 Jeżeli zaś kto chce złożyć w darze owcę jako ofiarę przebłagalną, to przyprowadzi owcę bez skazy, 33 włoży rękę na głowę ofiary przebłagalnej i zabije ją jako ofiarę przebłagalną na miejscu, gdzie się zabija ofiary całopalne. 34 Potem kapłan umoczy palec we krwi ofiary przebłagalnej i pomaże nią rogi ołtarza ofiar całopalnych. Całą resztę krwi wyleje na podstawę ołtarza. 35 Cały tłuszcz oddzieli, tak jak był oddzielony tłuszcz owcy, złożonej jako ofiara biesiadna. Kapłan zamieni to w dym na ołtarzu, ponad ofiarami spalanymi dla Pana. W ten sposób kapłan dokona przebłagania za jego grzech, który tamten popełnił, i będzie mu odpuszczony. </w:t>
      </w:r>
    </w:p>
    <w:p>
      <w:pPr>
        <w:pStyle w:val="Normal"/>
        <w:spacing w:lineRule="auto" w:line="480"/>
        <w:jc w:val="both"/>
        <w:rPr>
          <w:rFonts w:ascii="Times New Roman" w:hAnsi="Times New Roman" w:cs="Times New Roman"/>
          <w:sz w:val="20"/>
        </w:rPr>
      </w:pPr>
      <w:bookmarkStart w:id="99" w:name="kp³5"/>
      <w:r>
        <w:rPr>
          <w:rFonts w:cs="Times New Roman" w:ascii="Times New Roman" w:hAnsi="Times New Roman"/>
          <w:sz w:val="20"/>
        </w:rPr>
        <w:t>5</w:t>
      </w:r>
    </w:p>
    <w:p>
      <w:pPr>
        <w:pStyle w:val="Normal"/>
        <w:spacing w:lineRule="auto" w:line="480"/>
        <w:jc w:val="both"/>
        <w:rPr>
          <w:rFonts w:ascii="Times New Roman" w:hAnsi="Times New Roman" w:cs="Times New Roman"/>
          <w:sz w:val="20"/>
        </w:rPr>
      </w:pPr>
      <w:bookmarkStart w:id="100" w:name="kp³5"/>
      <w:r>
        <w:rPr>
          <w:rFonts w:cs="Times New Roman" w:ascii="Times New Roman" w:hAnsi="Times New Roman"/>
          <w:sz w:val="20"/>
        </w:rPr>
        <w:t xml:space="preserve">1 </w:t>
      </w:r>
      <w:bookmarkEnd w:id="100"/>
      <w:r>
        <w:rPr>
          <w:rFonts w:cs="Times New Roman" w:ascii="Times New Roman" w:hAnsi="Times New Roman"/>
          <w:sz w:val="20"/>
        </w:rPr>
        <w:t xml:space="preserve">Jeżeli kto zgrzeszy przez to, że usłyszawszy zaklęcie i mogąc zaświadczyć o przestępstwie, które widział lub znał, nie uczyni tego i w ten sposób zawini, 2 albo jeżeli kto dotknie się czegoś nieczystego, na przykład padliny nieczystego dzikiego zwierzęcia albo padliny nieczystego domowego zwierzęcia, albo padliny nieczystego płazu, i nie uświadomi sobie tego, że stał się nieczystym i winnym, 3 albo jeżeli kto dotknie się jakiejś nieczystości ludzkiej, jakiejkolwiek rzeczy, która może uczynić nieczystym, i z początku nie uświadomi sobie tego, a potem spostrzeże, że zawinił, 4 albo jeżeli kto przysięga, mówiąc lekkomyślnie wargami, na zło albo na dobro, tak jak to bywa, że człowiek lekkomyślnie przysięga, i z początku nie uświadamia sobie tego, a potem spostrzeże, że zawinił przez jedną z tych rzeczy </w:t>
        <w:noBreakHyphen/>
        <w:t xml:space="preserve"> 5 jeżeli więc kto popełni jedno z tych przestępstw, to niech wyzna, że przez to zgrzeszył. 6 Wtedy przyniesie jako ofiarę zadośćuczynienia dla Pana za swój grzech </w:t>
        <w:noBreakHyphen/>
        <w:t xml:space="preserve"> samicę spośród małego bydła, owcę lub kozę na ofiarę przebłagalną. A kapłan dokona przebłagania za jego grzech. 7 Jeżeli zaś ktoś jest tak ubogi, że nie może przynieść owcy, to jako ofiarę zadośćuczynienia za grzech, który popełnił, przyniesie dwie synogarlice albo dwa młode gołębie dla Pana, jednego jako ofiarę przebłagalną, drugiego jako ofiarę całopalną. 8 Przyniesie ją kapłanowi, a ten ofiaruje najprzód tego gołębia, który jest przeznaczony na ofiarę przebłagalną. ściśnie jego główkę przy karku, ale jej nie oddzieli. 9 Potem pokropi ścianę ołtarza krwią ofiary przebłagalnej. Reszta krwi będzie wyciśnięta na podstawę ołtarza. To jest ofiara przebłagalna. 10 Drugiego gołębia złoży jako ofiarę całopalną według zwyczaju. W ten sposób kapłan dokona przebłagania za grzech, który tamten popełnił, i będzie mu odpuszczony. 11 Jeżeli zaś kto jest tak ubogi, że nie może ofiarować nawet dwu synogarlic albo dwóch młodych gołębi, to przyniesie na dar ofiarny za grzech dziesiątą część efy najczystszej mąki jako ofiarę przebłagalną, ale nie poleje jej oliwą ani nie położy na niej kadzidła, bo to jest ofiara przebłagalna. 12 Przyniesie to kapłanowi. Kapłan weźmie z tego pełną garść mąki jako pamiątkę i zamieni w dym na ołtarzu nad ofiarami spalanymi dla Pana. To jest ofiara przebłagalna. 13 W ten sposób kapłan dokona przebłagania za jego grzech, który tamten popełnił przeciwko jednemu z tych przykazań, i będzie mu odpuszczony. Kapłan otrzyma swoją część, tak jak przy ofierze pokarmowej. 14 Potem Pan powiedział do Mojżesza: 15 Jeżeli kto popełnił nieuczciwość i zgrzeszy przez nieuwagę przywłaszczając sobie rzeczy poświęcone Panu, to przyniesie jako swoje zadośćuczynienie dla Pana baranka bez skazy, wziętego spośród drobnego bydła, którego wartość wynosiłaby według oszacowania dwa sykle srebra według wagi przybytku na ofiarę zadośćuczynienia. 16 To, co sobie grzesznie przywłaszczył z rzeczy poświęconych, zwróci, oddając ponadto jedną piątą wartości, i odda to kapłanowi. W ten sposób kapłan dokona przebłagania za niego, ofiarując za niego baranka zadośćuczynienia, i będzie mu grzech odpuszczony. 17 Jeżeli kto zgrzeszy, czyniąc coś przeciwnego przykazaniom Pana, nie będąc tego świadomy, i stanie się winny, i popełni przestępstwo, 18 to przyniesie kapłanowi baranka bez skazy, wziętego spośród drobnego bydła, według twojego oszacowania, jako ofiarę zadośćuczynienia. Wtedy kapłan dokona przebłagania za jego winę, którą tamten zaciągnął przez nieuwagę, nieświadomie, i będzie mu grzech odpuszczony. 19 To jest ofiara zadośćuczynienia, bo naprawdę zawinił wobec Pana. 20 Następnie Pan powiedział do Mojżesza: 21 Jeżeli kto zgrzeszy i popełni nieuczciwość względem Pana przez to, że zaprze się wobec bliźniego tego, co przyjął na przechowanie albo wziął w rękę jako zastaw, albo ukradł, albo wymusił na bliźnim; 22 albo jeżeli kto znalazł rzecz zgubioną i zaparł się tego, albo jeżeli złożył fałszywą przysięgę, dotyczącą jakiejkolwiek rzeczy, przez którą człowiek może zgrzeszyć </w:t>
        <w:noBreakHyphen/>
        <w:t xml:space="preserve"> 23 otóż kto tak zgrzeszył i stał się przez to winnym zadośćuczynienia, powinien oddać to, co ukradł, albo co wymusił, albo co wziął na przechowanie, albo rzecz zgubioną, którą znalazł, 24 albo tę rzecz, co do której złożył fałszywą przysięgę </w:t>
        <w:noBreakHyphen/>
        <w:t xml:space="preserve"> zwróci mianowicie całkowitą wartość tej rzeczy, dodając do niej jeszcze piątą część wartości. Powinien to oddać właścicielowi tego samego dnia, kiedy będzie składał ofiarę zadośćuczynienia. 25 Potem przyprowadzi do Pana jako swoje zadośćuczynienie baranka bez skazy, wziętego spośród drobnego bydła według twego oszacowania na ofiarę zadośćuczynienia, którą należy przyprowadzić do kapłana. 26 W ten sposób kapłan za niego dokona przebłagania wobec Pana, i będzie tamtemu odpuszczony jakikolwiek grzeszny czyn, który popełnił zaciągając winę. </w:t>
      </w:r>
    </w:p>
    <w:p>
      <w:pPr>
        <w:pStyle w:val="Normal"/>
        <w:spacing w:lineRule="auto" w:line="480"/>
        <w:jc w:val="both"/>
        <w:rPr>
          <w:rFonts w:ascii="Times New Roman" w:hAnsi="Times New Roman" w:cs="Times New Roman"/>
          <w:sz w:val="20"/>
        </w:rPr>
      </w:pPr>
      <w:bookmarkStart w:id="101" w:name="kp³6"/>
      <w:r>
        <w:rPr>
          <w:rFonts w:cs="Times New Roman" w:ascii="Times New Roman" w:hAnsi="Times New Roman"/>
          <w:sz w:val="20"/>
        </w:rPr>
        <w:t>6</w:t>
      </w:r>
    </w:p>
    <w:p>
      <w:pPr>
        <w:pStyle w:val="Normal"/>
        <w:spacing w:lineRule="auto" w:line="480"/>
        <w:jc w:val="both"/>
        <w:rPr>
          <w:rFonts w:ascii="Times New Roman" w:hAnsi="Times New Roman" w:cs="Times New Roman"/>
          <w:sz w:val="20"/>
        </w:rPr>
      </w:pPr>
      <w:bookmarkStart w:id="102" w:name="kp³6"/>
      <w:r>
        <w:rPr>
          <w:rFonts w:cs="Times New Roman" w:ascii="Times New Roman" w:hAnsi="Times New Roman"/>
          <w:sz w:val="20"/>
        </w:rPr>
        <w:t xml:space="preserve">1 </w:t>
      </w:r>
      <w:bookmarkEnd w:id="102"/>
      <w:r>
        <w:rPr>
          <w:rFonts w:cs="Times New Roman" w:ascii="Times New Roman" w:hAnsi="Times New Roman"/>
          <w:sz w:val="20"/>
        </w:rPr>
        <w:t xml:space="preserve">Dalej Pan powiedział do Mojżesza: 2 Rozkaż Aaronowi i jego synom, co następuje: Oto prawo odnoszące się do ofiary całopalnej: ofiara całopalna będzie na palenisku, na ołtarzu całą noc aż do rana, a ogień ołtarza będzie na nim płonął. 3 Potem kapłan włoży szatę lnianą i spodnie lniane na ciało, usunie popiół z ofiary całopalnej, którą ogień strawił na ołtarzu, i wysypie go obok ołtarza. 4 Następnie zdejmie ubranie, włoży inne szaty i wyniesie popiół poza obóz na miejsce czyste. 5 Ogień na ołtarzu będzie stale płonąć </w:t>
        <w:noBreakHyphen/>
        <w:t xml:space="preserve"> nigdy nie będzie wygasać. Na nim kapłan każdego poranka zapali drwa, na nim ułoży ofiarę całopalną, na nim zamieni w dym tłuszcz ofiar biesiadnych. 6 Ogień nieustanny będzie płonąć na ołtarzu </w:t>
        <w:noBreakHyphen/>
        <w:t xml:space="preserve"> nigdy nie będzie wygasać! 7 Oto prawo odnoszące się do ofiary z pokarmów: Synowie Aarona przyniosą ją przed Pana </w:t>
        <w:noBreakHyphen/>
        <w:t xml:space="preserve"> przed ołtarz. 8 Potem wezmą z niej garść najczystszej mąki, należącej do ofiary pokarmowej, wraz z oliwą jej i z całym kadzidłem, które są na tej ofierze, i zamienią to w dym na ołtarzu jako miłą woń, jako pamiątkę dla Pana. 9 To, co pozostanie z tej ofiary, będzie pokarmem dla Aarona i jego synów. Jako chleby przaśne zjedzą to w miejscu poświęconym, na dziedzińcu Namiotu Spotkania. 10 Nie będziecie piec z tego chlebów kwaszonych! To jest część, którą daję im z moich ofiar spalanych. To są ofiary najświętsze, tak jak ofiary przebłagalne i ofiary zadośćuczynienia. 11 Każdy mężczyzna spośród synów Aarona będzie je spożywał. To jest prawo wieczyste dla waszych pokoleń, dotyczące ofiar spalanych dla Pana. Każdy, kto się ich dotknie, będzie uświęcony. 12 Dalej Pan powiedział do Mojżesza: 13 Oto dar Aarona i jego synów, który złożą Panu w dniu namaszczenia jednego z nich: będzie to ofiara z pokarmów wieczysta </w:t>
        <w:noBreakHyphen/>
        <w:t xml:space="preserve"> </w:t>
        <w:noBreakHyphen/>
        <w:t xml:space="preserve"> jedna dziesiąta efy najczystszej mąki, z tego połowa rano, a połowa wieczorem. 14 Będzie ona przyrządzona na patelni z oliwą. Kiedy będzie rozczyniona, przyniesiesz ją. Jako ofiarę pokarmową podzieloną na kawałki ofiarujesz ją. Będzie to miła woń dla Pana. 15 Kapłan, który będzie namaszczony na miejsce Aarona spośród jego synów, to samo uczyni. To jest należność wieczysta dla Pana: ta ofiara będzie w całości zamieniona w dym! 16 Każda ofiara pokarmowa kapłana będzie w całości spalona </w:t>
        <w:noBreakHyphen/>
        <w:t xml:space="preserve"> </w:t>
        <w:noBreakHyphen/>
        <w:t xml:space="preserve"> nic z niej nie wolno jeść! 17 Dalej Pan powiedział do Mojżesza. 18 Tak powiedz do Aarona i jego synów: To jest prawo odnoszące się do ofiary przebłagalnej: na tym samym miejscu, na którym będzie zabijana ofiara całopalna, będzie także zabijana ofiara przebłagalna przed Panem. To jest rzecz bardzo święta! 19 Kapłan, który będzie składał ofiarę przebłagalną, będzie z niej spożywał. Na miejscu poświęconym będzie spożywana, na dziedzińcu Namiotu Spotkania. 20 Każdy, kto dotknie jej mięsa, będzie uświęcony. Jeżeli trochę z jej krwi skropi ubranie, to miejsce owo, które krew skropi, ma być wyprane w miejscu poświęconym. 21 Jeżeli to mięso było gotowane w naczyniu glinianym, naczynie owo będzie rozbite, jeżeli zaś było gotowane w naczyniu miedzianym, będzie ono wyszorowane i wypłukane wodą. 22 Każdy mężczyzna spośród kapłanów będzie spożywać z niej. To jest rzecz bardzo święta! 23 Ale jeżeli część krwi z ofiary przebłagalnej była wniesiona do Namiotu Spotkania, aby w Miejscu świętym był dokonany obrzęd przebłagania, to nie wolno jeść z tej ofiary. Będzie ona cała spalona w ogniu. </w:t>
      </w:r>
    </w:p>
    <w:p>
      <w:pPr>
        <w:pStyle w:val="Normal"/>
        <w:spacing w:lineRule="auto" w:line="480"/>
        <w:jc w:val="both"/>
        <w:rPr>
          <w:rFonts w:ascii="Times New Roman" w:hAnsi="Times New Roman" w:cs="Times New Roman"/>
          <w:sz w:val="20"/>
        </w:rPr>
      </w:pPr>
      <w:bookmarkStart w:id="103" w:name="kp³7"/>
      <w:r>
        <w:rPr>
          <w:rFonts w:cs="Times New Roman" w:ascii="Times New Roman" w:hAnsi="Times New Roman"/>
          <w:sz w:val="20"/>
        </w:rPr>
        <w:t>7</w:t>
      </w:r>
    </w:p>
    <w:p>
      <w:pPr>
        <w:pStyle w:val="Normal"/>
        <w:spacing w:lineRule="auto" w:line="480"/>
        <w:jc w:val="both"/>
        <w:rPr>
          <w:rFonts w:ascii="Times New Roman" w:hAnsi="Times New Roman" w:cs="Times New Roman"/>
          <w:sz w:val="20"/>
        </w:rPr>
      </w:pPr>
      <w:bookmarkStart w:id="104" w:name="kp³7"/>
      <w:r>
        <w:rPr>
          <w:rFonts w:cs="Times New Roman" w:ascii="Times New Roman" w:hAnsi="Times New Roman"/>
          <w:sz w:val="20"/>
        </w:rPr>
        <w:t xml:space="preserve">1 </w:t>
      </w:r>
      <w:bookmarkEnd w:id="104"/>
      <w:r>
        <w:rPr>
          <w:rFonts w:cs="Times New Roman" w:ascii="Times New Roman" w:hAnsi="Times New Roman"/>
          <w:sz w:val="20"/>
        </w:rPr>
        <w:t xml:space="preserve">Oto prawo odnoszące się do ofiary zadośćuczynienia: jest ona rzeczą bardzo świętą. 2 Na tym samym miejscu, na którym będą zabijać ofiarę całopalną, będą także zabijać ofiarę zadośćuczynienia. Krew jej wyleją dokoła ołtarza, 3 ale cały jej tłuszcz będzie złożony w ofierze: ogon, tłuszcz, który okrywa wnętrzności, 4 obie nerki i tłuszcz, który jest na nich, który sięga aż do lędźwi, a także płat tłuszczu na wątrobie </w:t>
        <w:noBreakHyphen/>
        <w:t xml:space="preserve"> </w:t>
        <w:noBreakHyphen/>
        <w:t xml:space="preserve"> przy nerkach będzie oddzielony. 5 Kapłan zamieni to wszystko w dym na ołtarzu jako ofiarę spalaną dla Pana. To jest ofiara zadośćuczynienia. 6 Każdy mężczyzna z rodu kapłanów będzie z niej spożywał. Będzie spożywana w miejscu poświęconym, to jest rzecz bardzo święta. 7 Ofiary przebłagalne i ofiary zadośćuczynienia podlegają temu samemu prawu: będą one należały do tego kapłana, który dokonuje obrzędu przebłagania. 8 Jeżeli zaś kapłan składa za kogoś ofiarę całopalną, to otrzyma skórę zwierzęcia, które złożył w ofierze. 9 Także i każda ofiara pokarmowa upieczona w piecu albo przyrządzona w kociołku lub na patelni będzie należeć do tego kapłana, który ją złożył. 10 Ale każda ofiara pokarmowa zaprawiona oliwą albo sucha będzie należeć do wszystkich synów Aarona po równej części. 11 Oto prawo odnoszące się do ofiary biesiadnej, która będzie składana Panu: 12 Jeżeli kto składa ją jako ofiarę dziękczynną, to dołączy do tej ofiary dziękczynnej także i placki przaśne rozczynione oliwą i przaśne podpłomyki; z najczystszej mąki, zaprawionej oliwą, będą przyrządzone placki. 13 Obok placków z ciasta kwaszonego będzie złożony jego dar poza ofiarą dziękczynną biesiadną. 14 Z każdego rodzaju darów ofiarnych będzie odłączony jeden jako dar szczególny dla Pana. Otrzyma go kapłan, który pokropi krwią ofiary biesiadnej. 15 Mięso dziękczynnych ofiar biesiadnych musi być zjedzone tego samego dnia </w:t>
        <w:noBreakHyphen/>
        <w:t xml:space="preserve"> </w:t>
        <w:noBreakHyphen/>
        <w:t xml:space="preserve"> nie wolno zostawiać z niego nic aż do rana. 16 Jeżeli jednak ma to być ofiara wynikająca ze ślubu albo jako ofiara dobrowolna, to mięso żertwy powinno się jeść tego samego dnia, ale resztę z niego można zjeść następnego dnia. 17 Jeżeli jednak część z tego mięsa pozostanie jeszcze na trzeci dzień, to będzie spalona w ogniu. 18 Jeżeli kto zje coś z mięsa ofiary biesiadnej na trzeci dzień, to ta ofiara nie będzie przyjęta, nie będzie ona policzona temu, który ją złożył, bo jest to rzecz nieczysta, a ten, który ją spożyje, zaciągnie winę. 19 Także i mięso, które się zetknęło z czymś nieczystym, nie może być jedzone. Powinno być spalone w ogniu. Poza tym każdy, kto jest czysty, może jeść mięso. 20 Jeżeli jednak kto, będąc w stanie nieczystości, będzie jadł mięso z ofiary biesiadnej, która jest dla Pana, będzie wykluczony spośród swego ludu. 21 Jeżeli kto dotknie jakiejś nieczystości ludzkiej albo nieczystego zwierzęcia, albo jakiegoś nieczystego robactwa, i spożyje coś z mięsa ofiary biesiadnej należącej do Pana, będzie wykluczony spośród swego ludu. 22 Dalej Pan powiedział do Mojżesza: 23 Powiedz Izraelitom: Nie wolno wam jeść tłuszczu cielców, owiec i kóz! 24 Wolno się posługiwać dla różnych celów tłuszczem zwierząt padłych lub rozszarpanych, ale nie wolno go jeść. 25 Każdy, kto je tłuszcz zwierząt składanych na ofiarę spalaną dla Pana, będzie wykluczony spośród swego ludu. 26 Gdziekolwiek będziecie mieszkać, nie wolno wam spożywać żadnej krwi: ani krwi ptaków, ani krwi bydląt. 27 Ktokolwiek spożywa jakąkolwiek krew, będzie wykluczony spośród swego ludu. 28 Dalej Pan powiedział do Mojżesza: Powiedz Izraelitom: 29 Kto chce złożyć Panu ofiarę biesiadną, przyniesie dar swój Panu, wzięty ze swej ofiary biesiadnej. 30 Własnoręcznie przyniesie ofiary spalane dla Pana: przyniesie tłuszcz z mostka i mostek, aby wykonać nim gest kołysania przed Panem. 31 Potem na ołtarzu kapłan tłuszcz zamieni w dym, a mostek będzie dla Aarona i jego synów. 32 Także i prawą łopatkę oddacie kapłanowi, jako część kapłańską z ofiar biesiadnych. 33 Ten spośród synów Aarona, który składa w ofierze krew i tłuszcz ofiar biesiadnych, otrzyma jako swoją część prawą łopatkę. 34 Bo mostek kołysania i łopatkę podniesienia biorę od Izraelitów z ich ofiar biesiadnych i daję je Aaronowi kapłanowi i jego synom, jako należność wieczystą od Izraelitów. 35 To jest część z ofiar spalanych dla Pana, która należy się Aaronowi i jego synom od dnia wprowadzenia ich w czynności kapłanów Pana. 36 W dniu, kiedy ich Pan namaścił, rozkazał Izraelitom im to dawać. To jest ustawa wieczysta dla ich pokoleń. 37 To jest prawo dotyczące ofiary całopalnej, ofiary pokarmowej, ofiary przebłagalnej, ofiary zadośćuczynienia, ofiary wprowadzenia w czynności kapłańskie i ofiary biesiadnej. 38 To rozkazał Pan Mojżeszowi na górze Synaj w dniu, kiedy polecił Izraelitom składać dary dla Pana na pustyni synajskiej. </w:t>
      </w:r>
    </w:p>
    <w:p>
      <w:pPr>
        <w:pStyle w:val="Normal"/>
        <w:spacing w:lineRule="auto" w:line="480"/>
        <w:jc w:val="both"/>
        <w:rPr>
          <w:rFonts w:ascii="Times New Roman" w:hAnsi="Times New Roman" w:cs="Times New Roman"/>
          <w:sz w:val="20"/>
        </w:rPr>
      </w:pPr>
      <w:bookmarkStart w:id="105" w:name="kp³8"/>
      <w:r>
        <w:rPr>
          <w:rFonts w:cs="Times New Roman" w:ascii="Times New Roman" w:hAnsi="Times New Roman"/>
          <w:sz w:val="20"/>
        </w:rPr>
        <w:t>8</w:t>
      </w:r>
    </w:p>
    <w:p>
      <w:pPr>
        <w:pStyle w:val="Normal"/>
        <w:spacing w:lineRule="auto" w:line="480"/>
        <w:jc w:val="both"/>
        <w:rPr>
          <w:rFonts w:ascii="Times New Roman" w:hAnsi="Times New Roman" w:cs="Times New Roman"/>
          <w:sz w:val="20"/>
        </w:rPr>
      </w:pPr>
      <w:bookmarkStart w:id="106" w:name="kp³8"/>
      <w:r>
        <w:rPr>
          <w:rFonts w:cs="Times New Roman" w:ascii="Times New Roman" w:hAnsi="Times New Roman"/>
          <w:sz w:val="20"/>
        </w:rPr>
        <w:t xml:space="preserve">1 </w:t>
      </w:r>
      <w:bookmarkEnd w:id="106"/>
      <w:r>
        <w:rPr>
          <w:rFonts w:cs="Times New Roman" w:ascii="Times New Roman" w:hAnsi="Times New Roman"/>
          <w:sz w:val="20"/>
        </w:rPr>
        <w:t xml:space="preserve">Potem Pan powiedział do Mojżesza: 2 Weź Aarona i jego synów, szaty, oliwę do namaszczania cielca na ofiarę przebłagalną, dwa barany i kosz chlebów przaśnych. 3 Następnie zgromadź całą społeczność przed wejściem do Namiotu Spotkania. 4 Mojżesz uczynił tak, jak mu Pan rozkazał, i społeczność zgromadziła się przed wejściem do Namiotu Spotkania. 5 Potem Mojżesz powiedział do społeczności: Oto, co mi Pan kazał uczynić! 6 Wtedy Mojżesz kazał się przybliżyć Aaronowi i jego synom i obmył ich wodą. 7 Ubrał go w tunikę, opasał go ozdobnym pasem, włożył na niego wierzchnią szatę, na niej umieścił jeszcze efod, opasał go przepaską efodu i przymocował go nią. 8 Potem umieścił na nim pektorał i włożył do pektorału urim i tummim. 9 Włożył mu na głowę tiarę i przymocował na przedniej stronie tiary blachę złotą, święty diadem, tak jak nakazał Pan Mojżeszowi. 10 Potem Mojżesz wziął oliwę namaszczenia, namaścił przybytek wraz ze wszystkim, co w nim było, i poświęcił te rzeczy. 11 Także pokropił nią siedem razy ołtarz i namaścił ołtarz razem z całym jego sprzętem, również kadź na wodę i jej podstawę, aby je poświęcić. 12 Potem wylał trochę oliwy namaszczenia na głowę Aarona i namaścił go, aby go poświęcić. 13 Następnie Mojżesz kazał synom Aarona przybliżyć się, włożył na nich tuniki, przepasał ich ozdobnymi pasami i okrył ich głowy mitrami, tak jak Pan nakazał Mojżeszowi. 14 Potem przyprowadzono cielca na ofiarę przebłagalną. Aaron i jego synowie włożyli ręce na głowę cielca ofiary przebłagalnej. 15 Mojżesz zabił go, wziął krew jego i palcem pomazał nią rogi ołtarza dokoła </w:t>
        <w:noBreakHyphen/>
        <w:t xml:space="preserve"> </w:t>
        <w:noBreakHyphen/>
        <w:t xml:space="preserve"> w ten sposób oczyścił ołtarz. Resztę krwi wylał na podstawę ołtarza i tak poświęcił go, i dokonał przebłagania. 16 Potem wziął cały tłuszcz, który jest na wnętrznościach, i płat tłuszczu, który okrywa wątrobę, jak również i obie nerki wraz z ich tłuszczem. Mojżesz zamienił je w dym na ołtarzu. 17 A cielca razem ze skórą, mięsem i zawartością jelit spalił w ogniu poza obozem, tak jak nakazał Pan Mojżeszowi. 18 Potem przyprowadzono barana na ofiarę całopalną. Aaron i jego synowie włożyli ręce na głowę barana. 19 Mojżesz zabił go i pokropił krwią ołtarz dokoła. 20 Potem Mojżesz pokrajał barana na części i zamienił w dym głowę, części i tłuszcz. 21 Następnie Mojżesz obmył wodą wnętrzności i nogi barana i zamienił w dym całego barana na ołtarzu. To było całopalenie, miła woń, ofiara spalana dla Pana, tak jak nakazał Pan Mojżeszowi. 22 Potem przyprowadzono drugiego barana, barana ofiary wprowadzenia w czynności kapłańskie. Aaron i jego synowie włożyli ręce na głowę barana. 23 Mojżesz zabił go, wziął trochę jego krwi i pomazał nią wierzch prawego ucha Aarona, duży palec jego prawej ręki i duży palec jego prawej nogi. 24 Potem Mojżesz kazał się przybliżyć synom Aarona i pomazał krwią wierzchy ich prawych uszu, duże palce ich prawych rąk i duże palce ich prawych nóg. Resztę krwi wylał Mojżesz dokoła ołtarza. 25 Potem wziął tłuszcz, ogon i cały tłuszcz, który jest na wnętrznościach wraz z płatem tłuszczu, który okrywa wątrobę, a także obie nerki z ich tłuszczem i prawą łopatkę. 26 Z kosza chlebów przaśnych, który stoi przed Panem, wziął jeden chleb przaśny, jeden placek przyrządzony z oliwą i jeden podpłomyk. Umieścił je na kawałkach tłuszczu i na prawej łopatce. 27 Potem położył to wszystko na dłoniach Aarona i na dłoniach jego synów i wykonał nimi gest kołysania przed Panem. 28 Następnie Mojżesz wziął to wszystko z ich dłoni i zamienił w dym na ołtarzu nad całopaleniem. To była ofiara wprowadzenia w czynności kapłańskie, miła woń, ofiara spalana dla Pana. 29 Mojżesz wziął mostek i wykonał nim gest kołysania przed Panem. To była część należna Mojżeszowi z barana ofiary wprowadzenia w czynności kapłańskie, jak nakazał Pan Mojżeszowi. 30 Potem Mojżesz wziął trochę oliwy namaszczenia i trochę krwi z ołtarza i pokropił nią Aarona i jego szaty, a z nim jego synów i ich szaty. Tak poświęcił Aarona z jego szatami i z nim jego synów z ich szatami. 31 Potem powiedział Mojżesz do Aarona i do jego synów: Ugotujcie mięso przy wejściu do Namiotu Spotkania. Tam jedzcie je z chlebem, który jest w koszu ofiary wprowadzenia w czynności kapłańskie. Tak mi nakazano w słowach: Aaron i jego synowie będą je jedli. 32 Resztę mięsa i chleba spalicie w ogniu. 33 Od wejścia do Namiotu Spotkania nie będziecie odchodzić przez siedem dni, aż do dnia, kiedy skończą się dni waszego wprowadzania w czynności kapłańskie, bo przez siedem dni będziecie w nie wprowadzani. 34 Tak jak dzisiaj uczyniono, tak Pan nakazał czynić, aby dokonać za was przebłagania. 35 Przez siedem dni będziecie siedzieć przy wejściu do Namiotu Spotkania dzień i noc na straży Pana, abyście nie pomarli. Taki nakaz otrzymałem. 36 Aaron i jego synowie uczynili to wszystko, co Pan nakazał im przez Mojżesza. </w:t>
      </w:r>
    </w:p>
    <w:p>
      <w:pPr>
        <w:pStyle w:val="Normal"/>
        <w:spacing w:lineRule="auto" w:line="480"/>
        <w:jc w:val="both"/>
        <w:rPr>
          <w:rFonts w:ascii="Times New Roman" w:hAnsi="Times New Roman" w:cs="Times New Roman"/>
          <w:sz w:val="20"/>
        </w:rPr>
      </w:pPr>
      <w:bookmarkStart w:id="107" w:name="kp³9"/>
      <w:r>
        <w:rPr>
          <w:rFonts w:cs="Times New Roman" w:ascii="Times New Roman" w:hAnsi="Times New Roman"/>
          <w:sz w:val="20"/>
        </w:rPr>
        <w:t>9</w:t>
      </w:r>
    </w:p>
    <w:p>
      <w:pPr>
        <w:pStyle w:val="Normal"/>
        <w:spacing w:lineRule="auto" w:line="480"/>
        <w:jc w:val="both"/>
        <w:rPr>
          <w:rFonts w:ascii="Times New Roman" w:hAnsi="Times New Roman" w:cs="Times New Roman"/>
          <w:sz w:val="20"/>
        </w:rPr>
      </w:pPr>
      <w:bookmarkStart w:id="108" w:name="kp³9"/>
      <w:r>
        <w:rPr>
          <w:rFonts w:cs="Times New Roman" w:ascii="Times New Roman" w:hAnsi="Times New Roman"/>
          <w:sz w:val="20"/>
        </w:rPr>
        <w:t xml:space="preserve">1 </w:t>
      </w:r>
      <w:bookmarkEnd w:id="108"/>
      <w:r>
        <w:rPr>
          <w:rFonts w:cs="Times New Roman" w:ascii="Times New Roman" w:hAnsi="Times New Roman"/>
          <w:sz w:val="20"/>
        </w:rPr>
        <w:t xml:space="preserve">ósmego dnia zawołał Mojżesz Aarona, jego synów i starszych Izraela. 2 Potem powiedział do Aarona: Weź sobie młodego cielca na ofiarę przebłagalną i barana na ofiarę całopalną, oba bez skazy, i przyprowadź przed Pana. 3 A do Izraelitów tak powiedz: Weźcie koziołka na ofiarę przebłagalną, cielca rocznego i baranka rocznego, obydwa bez skazy na ofiarę całopalną, 4 cielca i barana na ofiarę biesiadną, aby je ofiarować przed Panem, a także ofiarę pokarmową zaprawioną oliwą, bo dzisiaj Pan wam się ukaże. 5 Przyprowadzili więc to, co im nakazał Mojżesz, przed Namiot Spotkania. Potem cała społeczność zbliżyła się i stanęła przed Panem. 6 Wtedy Mojżesz powiedział: Oto co Pan nakazał uczynić, aby chwała Pana wam się ukazała! 7 Do Aarona zaś Mojżesz powiedział: Zbliż się do ołtarza, złóż ofiarę przebłagalną i ofiarę całopalną, dokonaj przebłagania za siebie i za lud, złóż dar za lud i dokonaj przebłagania za nich, tak jak Pan rozkazał. 8 Wtedy Aaron zbliżył się do ołtarza i zabił cielca na ofiarę przebłagalną za siebie samego. 9 Synowie Aarona podali mu krew, a on umoczył palec we krwi, pomazał nią rogi ołtarza i wylał krew na podstawę ołtarza. 10 Tłuszcz, nerki i płat tłuszczu, który okrywa wątrobę ofiary przebłagalnej, zamienił w dym na ołtarzu, tak jak Pan nakazał Mojżeszowi. 11 Mięso zaś i skórę spalił w ogniu poza obozem. 12 Potem zabił żertwę ofiary całopalnej. Synowie Aarona podali mu krew, i wylał ją dokoła ołtarza. 13 Podali mu też podzieloną na części ofiarą całopalną, razem z głową, a on zamienił to w dym na ołtarzu. 14 Następnie obmył wnętrzności i nogi i zamienił je w dym nad całopaleniem na ołtarzu. 15 Potem złożył dar za lud. Wziął kozła, który był przeznaczony na ofiarę przebłagalną za lud, zabił go i złożył go jako ofiarę przebłagalną, tak jak poprzednio. 16 Następnie złożył ofiarę całopalną i postąpił z nią według zwyczaju. 17 Dalej złożył ofiarę pokarmową, wziął z niej jedną pełną garść i zamienił ją w dym na ołtarzu poza ofiarą poranną. 18 Potem zabił cielca i barana jako ofiarę biesiadną dla ludu. Synowie Aarona podali mu krew, a on wylał ją dokoła ołtarza. 19 Tłuste części cielca i barana </w:t>
        <w:noBreakHyphen/>
        <w:t xml:space="preserve"> ogon, tłuszcz, który okrywa wnętrzności, nerki i płat tłuszczu, który jest na wątrobie, 20 te części tłuste położyli na mostkach, a on zamienił te części tłuste w dym na ołtarzu. 21 Mostkami i prawymi łopatkami Aaron wykonał gest kołysania przed Panem, tak jak nakazał Pan. 22 Następnie Aaron podniósł ręce w stronę ludu i pobłogosławił go. I zszedł po ukończeniu ofiary przebłagalnej, ofiary całopalnej i ofiar biesiadnych. 23 Mojżesz i Aaron weszli do Namiotu Spotkania, potem wyszli stamtąd i pobłogosławili lud. Wtedy chwała Pana ukazała się całemu ludowi. 24 Ogień wyszedł od Pana i strawił ofiarę całopalną razem z częściami tłustymi na ołtarzu. Widząc to cały lud krzyknął z radości i upadł na twarz.  </w:t>
      </w:r>
    </w:p>
    <w:p>
      <w:pPr>
        <w:pStyle w:val="Normal"/>
        <w:spacing w:lineRule="auto" w:line="480"/>
        <w:jc w:val="both"/>
        <w:rPr>
          <w:rFonts w:ascii="Times New Roman" w:hAnsi="Times New Roman" w:cs="Times New Roman"/>
          <w:sz w:val="20"/>
        </w:rPr>
      </w:pPr>
      <w:bookmarkStart w:id="109" w:name="kp³10"/>
      <w:r>
        <w:rPr>
          <w:rFonts w:cs="Times New Roman" w:ascii="Times New Roman" w:hAnsi="Times New Roman"/>
          <w:sz w:val="20"/>
        </w:rPr>
        <w:t>10</w:t>
      </w:r>
    </w:p>
    <w:p>
      <w:pPr>
        <w:pStyle w:val="Normal"/>
        <w:spacing w:lineRule="auto" w:line="480"/>
        <w:jc w:val="both"/>
        <w:rPr>
          <w:rFonts w:ascii="Times New Roman" w:hAnsi="Times New Roman" w:cs="Times New Roman"/>
          <w:sz w:val="20"/>
        </w:rPr>
      </w:pPr>
      <w:bookmarkStart w:id="110" w:name="kp³10"/>
      <w:r>
        <w:rPr>
          <w:rFonts w:cs="Times New Roman" w:ascii="Times New Roman" w:hAnsi="Times New Roman"/>
          <w:sz w:val="20"/>
        </w:rPr>
        <w:t xml:space="preserve">1 </w:t>
      </w:r>
      <w:bookmarkEnd w:id="110"/>
      <w:r>
        <w:rPr>
          <w:rFonts w:cs="Times New Roman" w:ascii="Times New Roman" w:hAnsi="Times New Roman"/>
          <w:sz w:val="20"/>
        </w:rPr>
        <w:t xml:space="preserve">Nadab i Abihu, synowie Aarona, wzięli każdy swoją kadzielnicę, nabrali do niej ognia, włożyli na niego kadzidło i ofiarowali przed Panem ogień inny, niż był im nakazany. 2 Wtedy ogień wyszedł od Pana i pochłonął ich. Umarli przed Panem. 3 Mojżesz powiedział do Aarona: To jest, co Pan powiedział: Okażę moją świętość tym, co zbliżają się do Mnie, okażę chwałę moją przed całym ludem. Aaron zamilkł. 4 Potem Mojżesz zawołał Miszaela i Elsafana, synów Uzzjela, który był stryjem Aarona, i powiedział do nich: Zbliżcie się! Wynieście swoich braci sprzed Miejsca Świętego poza obóz! 5 Wtedy oni zbliżyli się i wynieśli ich w ich tunikach poza obóz, tak jak powiedział Mojżesz. 6 Potem Mojżesz powiedział do Aarona i jego synów, Eleazara i Itamara: Nie będziecie zaniedbywać uczesania głowy i nie będziecie rozdzierać szat, abyście nie pomarli i aby On nie rozgniewał się na całą społeczność. Wasi bracia, cały dom Izraela, będą opłakiwać ten pożar, który Pan zapalił. 7 Nie będziecie odchodzić od wejścia do Namiotu Spotkania, abyście nie pomarli, ponieważ olej namaszczenia Pana jest na was. A oni postąpili tak, jak Mojżesz im powiedział. 8 Następnie Pan powiedział do Aarona: 9 Kiedy będziecie wchodzić do Namiotu Spotkania, ty i synowie twoi, nie będziecie pić wina ani sycery, abyście nie pomarli! To jest ustawa wieczysta dla wszystkich waszych pokoleń, 10 abyście rozróżniali między tym, co święte, a tym, co świeckie, między tym, co nieczyste, a tym, co czyste, 11 abyście nauczali Izraelitów wszystkich ustaw, które Pan ogłosił wam przez Mojżesza. 12 Potem Mojżesz powiedział do Aarona i do jego pozostałych synów, Eleazara i Itamara: Weźcie ofiarę pokarmową, która pozostała z ofiar spalanych dla Pana, i zjedzcie ją bez kwasu koło ołtarza, bo to jest rzecz bardzo święta. 13 Będziecie to jeść w miejscu poświęconym, bo to jest część należna tobie i synom twoim z ofiar spalanych dla Pana. Taki nakaz otrzymałem. 14 Mostek kołysania i łopatkę podniesienia będziecie jedli w miejscu czystym, ty i synowie twoi, i córki twoje z tobą. To się należy tobie i twoim synom z biesiadnych ofiar Izraelitów. 15 Będą przynosić łopatkę podniesienia i mostek kołysania razem z częściami tłustymi, przeznaczonymi na ofiarę spalaną, aby nimi wykonać gest kołysania przed Panem. To się będzie należeć tobie i twoim synom jako należność wieczysta, tak jak Pan nakazał. 16 Mojżesz wypytywał o kozła ofiary przebłagalnej i okazało się, że został spalony. Wtedy rozgniewał się na pozostałych synów Aarona, to jest na Eleazara i Itamara, i powiedział do nich: 17 Dlaczego nie spożyliście ofiary przebłagalnej w miejscu poświęconym? Przecież ona jest rzeczą bardzo świętą. On dał ją wam, abyście zgładzili winę społeczności, abyście przebłagali za nich Pana. 18 Krew jej nie była wniesiona do Miejsca Świętego. A więc winniście byli spożyć ją w Miejscu Świętym, tak jak mi nakazano. 19 Wtedy Aaron powiedział do Mojżesza: Oto dzisiaj oni złożyli ofiarę przebłagalną i ofiarę całopalną przed Panem i taka rzecz mnie spotkała! Gdybym dzisiaj jadł ofiarę przebłagalną, czy Pan uznałby to za dobre? 20 Mojżesz wysłuchał tej odpowiedzi i uznał ją za dobrą. </w:t>
      </w:r>
    </w:p>
    <w:p>
      <w:pPr>
        <w:pStyle w:val="Normal"/>
        <w:spacing w:lineRule="auto" w:line="480"/>
        <w:jc w:val="both"/>
        <w:rPr>
          <w:rFonts w:ascii="Times New Roman" w:hAnsi="Times New Roman" w:cs="Times New Roman"/>
          <w:sz w:val="20"/>
        </w:rPr>
      </w:pPr>
      <w:bookmarkStart w:id="111" w:name="kp³11"/>
      <w:r>
        <w:rPr>
          <w:rFonts w:cs="Times New Roman" w:ascii="Times New Roman" w:hAnsi="Times New Roman"/>
          <w:sz w:val="20"/>
        </w:rPr>
        <w:t>11</w:t>
      </w:r>
    </w:p>
    <w:p>
      <w:pPr>
        <w:pStyle w:val="Normal"/>
        <w:spacing w:lineRule="auto" w:line="480"/>
        <w:jc w:val="both"/>
        <w:rPr>
          <w:rFonts w:ascii="Times New Roman" w:hAnsi="Times New Roman" w:cs="Times New Roman"/>
          <w:sz w:val="20"/>
        </w:rPr>
      </w:pPr>
      <w:bookmarkStart w:id="112" w:name="kp³11"/>
      <w:r>
        <w:rPr>
          <w:rFonts w:cs="Times New Roman" w:ascii="Times New Roman" w:hAnsi="Times New Roman"/>
          <w:sz w:val="20"/>
        </w:rPr>
        <w:t xml:space="preserve">1 </w:t>
      </w:r>
      <w:bookmarkEnd w:id="112"/>
      <w:r>
        <w:rPr>
          <w:rFonts w:cs="Times New Roman" w:ascii="Times New Roman" w:hAnsi="Times New Roman"/>
          <w:sz w:val="20"/>
        </w:rPr>
        <w:t xml:space="preserve">Następnie Pan powiedział do Mojżesza i Aarona: 2 Tak mówcie do Izraelitów: Oto zwierzęta, które będziecie jeść spośród wszystkich zwierząt, które są na ziemi: 3 Będziecie jedli każde zwierzę czworonożne, które ma rozdzielone kopyta, to jest racice, i które przeżuwa. 4 Ale następujących zwierząt, mających rozdzielone kopyto i przeżuwających nie będziecie jedli: wielbłąd, ponieważ przeżuwa, ale nie ma rozdzielonego kopyta </w:t>
        <w:noBreakHyphen/>
        <w:t xml:space="preserve"> będzie dla was nieczysty; 5 świstak, ponieważ przeżuwa, ale nie ma rozdzielonego kopyta </w:t>
        <w:noBreakHyphen/>
        <w:t xml:space="preserve"> będzie dla was nieczysty; 6 zając, ponieważ przeżuwa, ale nie ma rozdzielonego kopyta </w:t>
        <w:noBreakHyphen/>
        <w:t xml:space="preserve"> będzie dla was nieczysty; 7 wieprz, ponieważ ma rozdzielone kopyto, ale nie przeżuwa </w:t>
        <w:noBreakHyphen/>
        <w:t xml:space="preserve"> będzie dla was nieczysty. 8 Nie będziecie jedli ich mięsa ani dotykali ich padliny </w:t>
        <w:noBreakHyphen/>
        <w:t xml:space="preserve"> są one dla was nieczyste. 9 Będziecie jedli następujące istoty wodne: wszystkie istoty wodne, w morzach i rzekach, które mają płetwy i łuski, będziecie jedli. 10 Ale każda istota wodna, która nie ma płetw albo łusek w morzach i rzekach spośród wszystkiego, co się roi w wodzie, i spośród wszystkich zwierząt wodnych, będzie dla was obrzydliwością. 11 Będą one dla was obrzydliwością, nie jedzcie ich mięsa i brzydźcie się ich padliną. 12 Wszystkie istoty wodne, które nie mają płetw albo łusek, będą dla was obrzydliwością. 13 Spośród ptaków będziecie mieli w obrzydzeniu i nie będziecie ich jedli, bo są obrzydliwością, następujące: orzeł, sęp czarny, orzeł morski, 14 wszelkie gatunki kani i sokołów, 15 wszelkie gatunki kruków, 16 struś, sowa, mewa, wszelkie gatunki jastrzębi, 17 puszczyk, kormoran, ibis, 18 łabędź, pelikan, ścierwik, 19 bocian, wszelkie gatunki czapli, dudek i nietoperz. 20 Wszelkie latające czworonożne owady będą dla was obrzydliwością. 21 Ale będziecie jeść spośród czworonożnych latających owadów tylko te, których tylne kończyny wystają ponad nogami przednimi, aby mogły skakać na nich po ziemi. 22 Następujące spośród nich możecie jeść: wszelkie gatunki szarańczy, wszelkie gatunki soleam, wszelkie gatunki chargol i wszelkie gatunki chagab. 23 Wszystkie inne gatunki latających owadów czworonożnych będą dla was obrzydliwością. 24 Następujące zwierzęta czynią człowieka nieczystym. Każdy, kto dotknie się ich padliny, będzie nieczysty aż do wieczora. 25 Każdy, kto będzie nosić ich padlinę, wypierze ubranie i pozostanie nieczysty aż do wieczora. 26 Każde zwierzę, które ma kopyta, ale nie rozdzielone, i nie przeżuwa, będzie nieczyste dla was. Każdy, kto się go dotknie, będzie nieczysty. 27 Każde zwierzę czworonożne, które chodzi opierając się na stopach, będzie nieczyste dla was. Każdy, kto dotknie się jego padliny, będzie nieczysty aż do wieczora. 28 Każdy, kto będzie nosić ich padlinę, wypierze ubranie i pozostanie nieczysty aż do wieczora. To są rzeczy nieczyste dla was! 29 Spośród małych zwierząt, które poruszają się na ziemi, następujące są nieczyste: kret, mysz i wszelkie gatunki jaszczurek, 30 gekko, żółw, salamandra, skolopendra i kameleon. 31 Te są nieczyste dla was spośród małych zwierząt, które poruszają się na ziemi. Każdy, kto dotknie się ich padliny, będzie nieczysty aż do wieczora. 32 Jeżeli które z tych zwierząt nieżywe upadnie na coś, to ta rzecz będzie nieczysta, niezależnie od tego, czy to będzie naczynie drewniane, czy ubranie, czy skóra, czy worek, czy jakiekolwiek narzędzie pracy. Obmyją je wodą i pozostanie nieczyste aż do wieczora, potem będzie czyste. 33 Jeżeli któreś z tych zwierząt wpadnie do naczynia glinianego, to wszystko, co jest wewnątrz naczynia, będzie nieczyste, a naczynie rozbijecie. 34 Każdy pokarm, który się spożywa, do którego się dostanie woda z tego naczynia będzie nieczysty. Każdy napój, który bywa używany do picia w jakimkolwiek naczyniu, będzie nieczysty. 35 Na cokolwiek upadnie takie zwierzę nieżywe, będzie nieczyste: piecyk albo pierkarnik ma być zniszczony. One są nieczyste i będą nieczyste dla was. 36 Tylko źródła i cysterny, to jest zbiorniki wody, pozostają czyste, ale ten, kto dotknie się w nich padliny, będzie nieczysty. 37 Jeżeli taka padlina upadnie na ziarno przeznaczone do siewu, to ziarno pozostanie czyste, 38 ale jeżeli ziarno jest mokre i taka padlina upadnie na nie, to jest ono dla was nieczyste. 39 Jeżeli zdechnie jedno ze zwierząt, które wam służą za pokarm, i ktoś dotknie się tej padliny, będzie nieczysty aż do wieczora. 40 Jeżeli kto zje coś z takiej padliny, to wypierze ubranie i będzie nieczysty aż do wieczora. Także i ten, kto nosi taką padlinę, wypierze ubranie i będzie nieczysty aż do wieczora. 41 Wszelkie małe zwierzęta, które pełzają po ziemi, są obrzydliwością </w:t>
        <w:noBreakHyphen/>
        <w:t xml:space="preserve"> nie wolno ich jeść! 42 Cokolwiek pełza na brzuchu, cokolwiek chodzi na czterech nogach i cokolwiek ma wiele nóg spośród małych zwierząt pełzających po ziemi, nie będzie przez was jedzone, bo to jest obrzydliwość. 43 Nie plugawcie siebie samych przez jedzenie wszelkich małych zwierząt pełzających, nie zanieczyszczajcie się przez nie, przez to stalibyście się nieczystymi. 44 Ponieważ Ja jestem Pan, Bóg wasz </w:t>
        <w:noBreakHyphen/>
        <w:t xml:space="preserve"> uświęćcie się! Bądźcie świętymi, ponieważ Ja jestem święty! Nie będziecie się plugawić małymi zwierzętami, które pełzają po ziemi. 45 Bo Ja jestem Pan, który wyprowadził was z ziemi egipskiej, abym był waszym Bogiem. Bądźcie więc świętymi, bo Ja jestem święty! 46 To jest prawo dotyczące zwierząt, ptaków i wszelkich istot żyjących, które poruszają się w wodzie, i wszelkich stworzeń pełzających po ziemi, 47 abyście rozróżniali między tym, co nieczyste, a tym, co czyste, między zwierzętami jadalnymi a tymi, których jeść nie wolno. </w:t>
      </w:r>
    </w:p>
    <w:p>
      <w:pPr>
        <w:pStyle w:val="Normal"/>
        <w:spacing w:lineRule="auto" w:line="480"/>
        <w:jc w:val="both"/>
        <w:rPr>
          <w:rFonts w:ascii="Times New Roman" w:hAnsi="Times New Roman" w:cs="Times New Roman"/>
          <w:sz w:val="20"/>
        </w:rPr>
      </w:pPr>
      <w:bookmarkStart w:id="113" w:name="kp³12"/>
      <w:r>
        <w:rPr>
          <w:rFonts w:cs="Times New Roman" w:ascii="Times New Roman" w:hAnsi="Times New Roman"/>
          <w:sz w:val="20"/>
        </w:rPr>
        <w:t>12</w:t>
      </w:r>
    </w:p>
    <w:p>
      <w:pPr>
        <w:pStyle w:val="Normal"/>
        <w:spacing w:lineRule="auto" w:line="480"/>
        <w:jc w:val="both"/>
        <w:rPr>
          <w:rFonts w:ascii="Times New Roman" w:hAnsi="Times New Roman" w:cs="Times New Roman"/>
          <w:sz w:val="20"/>
        </w:rPr>
      </w:pPr>
      <w:bookmarkStart w:id="114" w:name="kp³12"/>
      <w:r>
        <w:rPr>
          <w:rFonts w:cs="Times New Roman" w:ascii="Times New Roman" w:hAnsi="Times New Roman"/>
          <w:sz w:val="20"/>
        </w:rPr>
        <w:t xml:space="preserve">1 </w:t>
      </w:r>
      <w:bookmarkEnd w:id="114"/>
      <w:r>
        <w:rPr>
          <w:rFonts w:cs="Times New Roman" w:ascii="Times New Roman" w:hAnsi="Times New Roman"/>
          <w:sz w:val="20"/>
        </w:rPr>
        <w:t xml:space="preserve">Dalej powiedział Pan do Mojżesza: 2 Powiedz do Izraelitów: Jeżeli kobieta zaszła w ciążę i urodziła chłopca, pozostanie przez siedem dni nieczysta, tak samo jak podczas stanu nieczystości spowodowanego przez miesięczne krwawienie. 3 ósmego dnia chłopiec zostanie obrzezany. 4 Potem ona pozostanie przez trzydzieści trzy dni dla oczyszczenia krwi: nie będzie dotykać niczego świętego i nie będzie wchodzić do świątyni, dopóki nie skończą się dni jej oczyszczenia. 5 Jeżeli zaś urodzi dziewczynkę, będzie nieczysta przez dwa tygodnie, tak jak podczas miesięcznego krwawienia. Potem pozostanie przez sześćdziesiąt sześć dni dla oczyszczenia krwi. 6 Kiedy zaś skończą się dni jej oczyszczenia po urodzeniu syna lub córki, przyniesie kapłanowi, przed wejście do Namiotu Spotkania, jednorocznego baranka na ofiarę całopalną i młodego gołębia lub synogarlicę na ofiarę przebłagalną. 7 Kapłan złoży to w ofierze przed Panem, aby za nią dokonać przebłagania. W ten sposób będzie ona oczyszczona od upływu krwi. To jest prawo dotyczące tej, która urodziła syna lub córkę. 8 Jeżeli zaś ona jest zbyt uboga, aby przynieść baranka, to przyniesie dwie synogarlice albo dwa młode gołębie, jednego na ofiarę całopalną i jednego na ofiarę przebłagalną. W ten sposób kapłan dokona przebłagania za nią, i będzie oczyszczona. </w:t>
      </w:r>
    </w:p>
    <w:p>
      <w:pPr>
        <w:pStyle w:val="Normal"/>
        <w:spacing w:lineRule="auto" w:line="480"/>
        <w:jc w:val="both"/>
        <w:rPr>
          <w:rFonts w:ascii="Times New Roman" w:hAnsi="Times New Roman" w:cs="Times New Roman"/>
          <w:sz w:val="20"/>
        </w:rPr>
      </w:pPr>
      <w:bookmarkStart w:id="115" w:name="kp³13"/>
      <w:r>
        <w:rPr>
          <w:rFonts w:cs="Times New Roman" w:ascii="Times New Roman" w:hAnsi="Times New Roman"/>
          <w:sz w:val="20"/>
        </w:rPr>
        <w:t>13</w:t>
      </w:r>
    </w:p>
    <w:p>
      <w:pPr>
        <w:pStyle w:val="Normal"/>
        <w:spacing w:lineRule="auto" w:line="480"/>
        <w:jc w:val="both"/>
        <w:rPr>
          <w:rFonts w:ascii="Times New Roman" w:hAnsi="Times New Roman" w:cs="Times New Roman"/>
          <w:sz w:val="20"/>
        </w:rPr>
      </w:pPr>
      <w:bookmarkStart w:id="116" w:name="kp³13"/>
      <w:r>
        <w:rPr>
          <w:rFonts w:cs="Times New Roman" w:ascii="Times New Roman" w:hAnsi="Times New Roman"/>
          <w:sz w:val="20"/>
        </w:rPr>
        <w:t xml:space="preserve">1 </w:t>
      </w:r>
      <w:bookmarkEnd w:id="116"/>
      <w:r>
        <w:rPr>
          <w:rFonts w:cs="Times New Roman" w:ascii="Times New Roman" w:hAnsi="Times New Roman"/>
          <w:sz w:val="20"/>
        </w:rPr>
        <w:t xml:space="preserve">Dalej powiedział Pan do Mojżesza i Aarona: 2 Jeżeli u kogoś na skórze ciała pojawi się nabrzmienie albo wysypka, albo biała plama, która na skórze jego ciała jest oznaką trądu, to przyprowadzą go do kapłana Aarona albo do jednego z jego synów kapłanów. 3 Kapłan obejrzy chore miejsce na skórze ciała: jeżeli włosy na chorym miejscu stały się białe i jeżeli znak zdaje się być wklęśnięty w stosunku do skóry ciała, jest to plaga trądu. Kapłan stwierdzi to i uzna człowieka za nieczystego. 4 Jeżeli jednak plama na skórze jego ciała jest biała, ale nie zdaje się być wklęśnięta w stosunku do skóry i włosy nie pobielały, to kapłan odosobni chorego na siedem dni. 5 Siódmego dnia kapłan go obejrzy. Jeżeli kapłan stwierdzi, że plama nie powiększa się, nie rozszerza się na skórze, to odosobni go znowu na siedem dni. 6 Potem, siódmego dnia, kapłan znowu go obejrzy. Jeżeli plama stała się matowa i nie rozszerzyła się na skórze, to kapłan uzna go za czystego. To była zwykła wysypka. Wypierze ubranie i będzie czysty. 7 Jeżeli jednak wysypka rozszerzyła się na skórze po stawieniu się chorego przed kapłanem w celu oczyszczenia, w takim razie stawi się on przed kapłanem po raz drugi. 8 Kapłan obejrzy go. Jeżeli stwierdzi, że wysypka rozszerzyła się na skórze, uzna go za nieczystego: jest to trąd. 9 Jeżeli ukaże się na kimś trąd, przyprowadzą go do kapłana. 10 Kiedy kapłan obejrzy go i stwierdzi, że na skórze jego jest białe nabrzmienie, porośnięte białym włosem, i żywe mięso na tym nabrzmieniu, 11 to znaczy, że na skórze ciała jego jest trąd zastarzały. Kapłan uzna go za nieczystego. Nie odosobni go, bo on jest nieczysty. 12 Jeżeli zaś trąd mocno kwitnie na skórze i okrywa całą skórę od stóp do głowy, gdziekolwiek spojrzą oczy kapłana, 13 i kapłan stwierdzi, że trąd okrywa całe ciało tamtego, w takim razie uzna go za czystego </w:t>
        <w:noBreakHyphen/>
        <w:t xml:space="preserve"> </w:t>
        <w:noBreakHyphen/>
        <w:t xml:space="preserve"> cały stał się biały, a więc jest czysty. 14 Jednak w dniu, w którym się ukaże na nim żywe mięso, będzie nieczysty. 15 Kapłan zobaczy żywe mięso i uzna go za nieczystego </w:t>
        <w:noBreakHyphen/>
        <w:t xml:space="preserve"> </w:t>
        <w:noBreakHyphen/>
        <w:t xml:space="preserve"> żywe mięso jest nieczyste, to jest trąd. 16 Jeżeli jednak żywe mięso stanie się znowu białe, to chory przyjdzie do kapłana. 17 Kapłan go obejrzy i stwierdzi, że znaki stały się białe, i uzna go za czystego. Jest on czysty. 18 Jeżeli na czyimś ciele na skórze pojawi się wrzód i zostanie uleczony, 19 ale na miejscu wrzodu będzie białe nabrzmienie albo plama białoczerwonawa, to ukaże się kapłanowi. 20 Kapłan obejrzy go. Jeżeli stwierdzi, że ta plama jest jak gdyby wklęśnięta w stosunku do otaczającej skóry i że włosy na niej stały się białe </w:t>
        <w:noBreakHyphen/>
        <w:t xml:space="preserve"> uzna go za nieczystego. To jest plaga trądu, która zakwitła na wrzodzie. 21 Jeżeli jednak kapłan stwierdzi, że tam nie ma białych włosów i że ta plama nie jest wklęśnięta w stosunku do otaczającej skóry, i że ona jest matowa, to kapłan odosobni go na siedem dni. 22 Jeżeli ona rzeczywiście rozszerzy się na skórze, to kapłan uzna go za nieczystego. Jest to plaga trądu. 23 Jeżeli jednak ta plama pozostanie bez zmiany i nie rozszerzy się, jest to blizna po wrzodzie </w:t>
        <w:noBreakHyphen/>
        <w:t xml:space="preserve"> </w:t>
        <w:noBreakHyphen/>
        <w:t xml:space="preserve"> kapłan uzna go za czystego. 24 Jeżeli kto ma na swej skórze oparzeliznę i jeżeli na tej oparzeliznie uformuje się plama czerwonawa lub biała, 25 to kapłan go obejrzy. Jeżeli stwierdzi, że włosy na plamie pobielały i że wydaje się ona wklęśnięta w stosunku do otaczającej skóry, jest to trąd, który zakwitł na oparzeliźnie. Kapłan uzna go za nieczystego. Jest to plaga trądu. 26 Jeżeli jednak kapłan stwierdzi, że nie ma na plamie białych włosów i że nie jest ona wklęśnięta w stosunku do otaczającej skóry, i że jest matowa, to kapłan odosobni go na siedem dni. 27 Siódmego dnia kapłan go obejrzy. Jeżeli plama rzeczywiście rozszerzyła się na skórze, to kapłan uzna go za nieczystego. To jest plaga trądu. 28 Jeżeli jednak plama pozostanie bez zmiany, nie rozszerzy się na skórze, ale stanie się matowa, jest to tylko blizna po oparzeniu. Kapłan uzna go za czystego, bo to jest blizna po oparzeniu. 29 Jeżeli na głowie lub brodzie mężczyzny albo kobiety będzie chore miejsce, 30 kapłan obejrzy to miejsce. Jeżeli stwierdzi, że ono jest wklęśnięte w stosunku do otaczającej skóry i że włosy na nim stały się żółte i cienkie, to kapłan uzna go za nieczystego. Jest to grzybica, to jest trąd głowy lub brody. 31 Jeżeli zaś kapłan, oglądając miejsce zdradzające objawy grzybicy, stwierdzi, że nie jest ono wklęśnięte w stosunku do otaczającej skóry, lecz nie ma na nim czarnych włosów, to kapłan odosobni podejrzanego o grzybicę na siedem dni. 32 Potem, siódmego dnia, kapłan obejrzy chorego. Jeżeli stwierdzi, że grzybica nie rozszerzyła się, że nie ma na niej żółtych włosów i że chore miejsce nie jest wklęśnięte w stosunku do otaczającej skóry, 33 to chory ogoli się, ale nie ogoli miejsca zdradzającego objawy grzybicy. Potem kapłan znowu odosobni człowieka podejrzanego o grzybicę na siedem dni. 34 Siódmego dnia kapłan obejrzy chore miejsce. Jeżeli stwierdzi, że grzybica nie rozszerzyła się na skórze i że chore miejsce nie jest wklęśnięte w stosunku do otaczającej skóry, kapłan uzna go za czystego. Wypierze on ubranie i będzie czysty. 35 Jeżeli jednak grzybica będzie się rozszerzać rzeczywiście na jego skórze po jego oczyszczeniu, 36 to kapłan go obejrzy. Jeżeli stwierdzi, że grzybica rozszerzyła się na skórze, to nie potrzebuje szukać żółtych włosów </w:t>
        <w:noBreakHyphen/>
        <w:t xml:space="preserve"> </w:t>
        <w:noBreakHyphen/>
        <w:t xml:space="preserve"> jest on nieczysty. 37 Ale jeżeli w jego oczach grzybica pozostanie bez zmiany i czarne włosy będą rosnąć na tym miejscu, to znaczy, że grzybica została uleczona </w:t>
        <w:noBreakHyphen/>
        <w:t xml:space="preserve"> </w:t>
        <w:noBreakHyphen/>
        <w:t xml:space="preserve"> jest on czysty, i kapłan uzna go za czystego. 38 Jeżeli u mężczyzny lub kobiety ukaże się na skórze wiele białych plam, 39 i jeżeli kapłan stwierdzi, że na ich skórze są białe plamy matowe, jest to tylko pokrzywka, która zakwitła na skórze. Taki jest czysty. 40 Jeżeli u kogo głowa wyłysieje, to jest on łysy i jest on czysty. 41 Jeżeli u kogo czoło wyłysieje, jest on na pół łysy i także jest czysty. 42 Ale jeżeli na łysinie albo na łysiejącym czole ukaże się plama białoczerwonawa, jest to trąd, który zakwitł na łysinie lub na łysiejącym czole. 43 Jeżeli więc kapłan stwierdzi u niego chorobliwe nabrzmienie białoczerwonawe na łysinie lub łysiejącym czole, podobne do trądu na skórze ciała </w:t>
        <w:noBreakHyphen/>
        <w:t xml:space="preserve"> 44 jest to człowiek trędowaty. Jest on nieczysty. Kapłan uzna go za nieczystego </w:t>
        <w:noBreakHyphen/>
        <w:t xml:space="preserve"> </w:t>
        <w:noBreakHyphen/>
        <w:t xml:space="preserve"> jego choroba jest na głowie. 45 Trędowaty, który podlega tej chorobie, będzie miał rozerwane szaty, włosy w nieładzie, brodę zasłoniętą i będzie wołać: Nieczysty, nieczysty! 46 Przez cały czas trwania tej choroby będzie nieczysty. Będzie mieszkał w odosobnieniu. Jego mieszkanie będzie poza obozem. 47 Jeżeli na jakimś ubraniu pojawi się plaga trądu, czy to na ubraniu wełnianym, czy na ubraniu lnianym, 48 czy to na wątku, czy na osnowie lnu albo wełny, czy też na skórze lub na jakimś przedmiocie skórzanym, 49 otóż jeżeli ukaże się plama zielonkawa albo czerwonawa na ubraniu albo na skórze, na wątku albo na osnowie, albo na jakimś przedmiocie skórzanym, jest to plaga trądu. Należy ją pokazać kapłanowi. 50 Kiedy kapłan obejrzy plagę, odosobni ją na siedem dni. 51 Siódmego dnia obejrzy plagę. Jeżeli plaga rozszerzyła się na ubraniu albo na wątku, albo na osnowie, albo na skórze, albo na jakimś przedmiocie skórzanym, jest to trąd złośliwy. Przedmiot jest nieczysty. 52 Należy więc spalić ubranie albo wątek, albo osnowę, albo jakikolwiek przedmiot wełniany lub lniany, lub skórzany, na którym ukaże się plaga, bo jest to złośliwy trąd </w:t>
        <w:noBreakHyphen/>
        <w:t xml:space="preserve"> będzie spalony w ogniu! 53 Jeżeli jednak kapłan stwierdzi, że plaga nie rozszerzyła się na ubraniu albo na wątku, albo na osnowie, albo na jakimś przedmiocie skórzanym, 54 w takim razie kapłan każe wyprać przedmiot zarażony plagą i każe go odosobnić jeszcze na siedem dni. 55 Jeżeli po wypraniu kapłan stwierdzi, że chore miejsce nie zmieniło swego wyglądu, to w takim razie jest nieczyste, chociażby plaga nie rozszerzyła się. Spalisz to, niezależnie od tego, czy tkanina jest przeżarta z tej czy z tamtej strony. 56 Ale jeżeli kapłan po wypraniu stwierdzi, że plama stała się matowa, oderwie to miejsce od ubrania albo od skóry, albo od wątku, albo od osnowy. 57 Jeżeli plama znowu ukaże się na ubraniu albo na wątku, albo na osnowie, albo na jakimś przedmiocie skórzanym, jest to kwitnienie trądu. Spalisz w ogniu to miejsce, na którym jest plaga. 58 Jednak ubranie albo wątek, albo osnowa, albo jakiś przedmiot skórzany, który wyprałeś i z którego znikła plaga, będzie wyprany po raz drugi i będzie czysty. 59 To jest prawo dotyczące plagi trądu na ubraniu wełnianym albo lnianym, na wątku albo na osnowie, lub na jakimś przedmiocie skórzanym, aby je uznać za czyste lub za nieczyste. </w:t>
      </w:r>
    </w:p>
    <w:p>
      <w:pPr>
        <w:pStyle w:val="Normal"/>
        <w:spacing w:lineRule="auto" w:line="480"/>
        <w:jc w:val="both"/>
        <w:rPr>
          <w:rFonts w:ascii="Times New Roman" w:hAnsi="Times New Roman" w:cs="Times New Roman"/>
          <w:sz w:val="20"/>
        </w:rPr>
      </w:pPr>
      <w:bookmarkStart w:id="117" w:name="kp³14"/>
      <w:r>
        <w:rPr>
          <w:rFonts w:cs="Times New Roman" w:ascii="Times New Roman" w:hAnsi="Times New Roman"/>
          <w:sz w:val="20"/>
        </w:rPr>
        <w:t>14</w:t>
      </w:r>
    </w:p>
    <w:p>
      <w:pPr>
        <w:pStyle w:val="Normal"/>
        <w:spacing w:lineRule="auto" w:line="480"/>
        <w:jc w:val="both"/>
        <w:rPr>
          <w:rFonts w:ascii="Times New Roman" w:hAnsi="Times New Roman" w:cs="Times New Roman"/>
          <w:sz w:val="20"/>
        </w:rPr>
      </w:pPr>
      <w:bookmarkStart w:id="118" w:name="kp³14"/>
      <w:r>
        <w:rPr>
          <w:rFonts w:cs="Times New Roman" w:ascii="Times New Roman" w:hAnsi="Times New Roman"/>
          <w:sz w:val="20"/>
        </w:rPr>
        <w:t xml:space="preserve">1 </w:t>
      </w:r>
      <w:bookmarkEnd w:id="118"/>
      <w:r>
        <w:rPr>
          <w:rFonts w:cs="Times New Roman" w:ascii="Times New Roman" w:hAnsi="Times New Roman"/>
          <w:sz w:val="20"/>
        </w:rPr>
        <w:t xml:space="preserve">Następnie powiedział Pan do Mojżesza: 2 To jest prawo dotyczące trędowatego w dniu jego oczyszczenia: będzie przyprowadzony do kapłana, 3 a kapłan wyjdzie poza obóz. Jeżeli kapłan stwierdzi, że trędowaty został uzdrowiony z choroby trądu, 4 to kapłan każe, żeby ten, który ma być oczyszczony, przyniósł dwa ptaki żywe, czyste, kawałek drzewa cedrowego, nitki karmazynowe i hizop. 5 Potem kapłan każe zabić jednego ptaka nad naczyniem glinianym napełnionym żywą wodą. 6 Następnie weźmie drugiego ptaka, żywego, wraz z kawałkiem drzewa cedrowego, z nitkami karmazynowymi i z hizopem i zanurzy to wszystko razem z żywym ptakiem we krwi ptaka zabitego nad wodą żywą. 7 Potem pokropi siedem razy tego, który ma być oczyszczony z trądu i w ten sposób oczyści go. A ptaka żywego wypuści na pole. 8 Ten, który się poddaje oczyszczeniu, wypierze ubranie, zgoli wszystkie włosy, wykąpie się w wodzie i będzie czysty. Potem wróci do obozu, ale pozostanie przez siedem dni poza swoim namiotem. 9 Siódmego dnia zgoli wszystkie włosy, głowę, brodę i brwi, zgoli wszystkie włosy, wypierze swe szaty, obmyje się w wodzie i stanie się czysty. 10 ósmego dnia weźmie dwa baranki bez skazy, jedną owcę roczną bez skazy, trzy dziesiąte efy najczystszej mąki zaprawionej oliwą na ofiarę pokarmową i jeden log oliwy. 11 Kapłan, który oczyszcza, postawi człowieka, który ma być oczyszczony, wraz z tymi darami przed Panem, przed wejściem do Namiotu Spotkania. 12 Potem kapłan weźmie jednego baranka i złoży go na ofiarę zadośćuczynienia razem z rogiem oliwy, wykona nimi gest kołysania przed Panem. 13 Następnie zabije tego baranka na miejscu, na którym się zabija ofiary przebłagalne i ofiary całopalne, na miejscu poświęconym, bo ofiara zadośćuczynienia, tak jak i ofiara przebłagalna, należą do kapłana. To jest rzecz najświętsza! 14 Potem kapłan weźmie trochę krwi z ofiary zadośćuczynienia i pomaże nią wierzch ucha człowieka oczyszczającego się, a także wielki palec jego prawej ręki i wielki palec jego prawej nogi. 15 Następnie kapłan weźmie trochę z logu oliwy i wyleje ją na swoją lewą dłoń. 16 Kapłan umoczy palec prawej ręki w oliwie, która jest na jego lewej dłoni, i pokropi palcem umoczonym w oliwie siedem razy przed Panem. 17 Resztą oliwy, która jest na jego dłoni, kapłan pomaże wierzch prawego ucha człowieka oczyszczającego się, a także wielki palec jego prawej ręki i wielki palec jego prawej nogi, ponad krwią ofiary zadośćuczynienia. 18 To, co jeszcze pozostanie z oliwy na jego dłoni, kapłan wyleje na głowę człowieka oczyszczającego się. W ten sposób kapłan przebłaga za niego Pana. 19 Potem kapłan złoży ofiarę przebłagalną i dokona przebłagania za tego, który poddaje się oczyszczeniu ze swej nieczystości. Po czym złoży ofiarę całopalną. 20 Kapłan podniesie na ołtarz ofiarę całopalną i ofiarę pokarmową. Kapłan dokona za niego przebłagania, i będzie oczyszczony. 21 Jednak jeżeli to jest człowiek ubogi i nie stać go na to, w takim razie weźmie tylko jednego baranka na ofiarę zadośćuczynienia dla dokonania gestu kołysania, aby był oczyszczony, a także dziesiątą część efy najczystszej mąki zaprawionej oliwą na ofiarę pokarmową, jeden log oliwy 22 i dwie synogarlice albo dwa młode gołębie, na co będzie go stać. Jeden z nich będzie na ofiarę przebłagalną, a drugi na ofiarę całopalną. 23 ósmego dnia przyprowadzi je dla swego oczyszczenia do kapłana przed wejście do Namiotu Spotkania, przed Pana. 24 Kapłan weźmie baranka zadośćuczynienia wraz z rogiem oliwy i dokona nimi gestu kołysania przed Panem. 25 Potem zabije baranka ofiary zadośćuczynienia. Kapłan weźmie trochę z krwi ofiary zadośćuczynienia i pomaże nią wierzch prawego ucha człowieka oczyszczającego się, wielki palec jego prawej ręki i wielki palec jego prawej nogi. 26 Kapłan wyleje trochę oliwy na swą lewą dłoń, 27 po czym kapłan pokropi siedem razy przed Panem palcem prawej ręki umoczonym w oliwie, która jest na jego lewej dłoni. 28 Następnie kapłan pomaże oliwą, która jest na jego lewej dłoni, wierzch prawego ucha człowieka oczyszczającego się, a także wielki palec jego prawej ręki i wielki palec jego prawej nogi, na tym samym miejscu, które było pomazane krwią ofiary zadośćuczynienia. 29 Resztę oliwy, która była na jego dłoni, kapłan wyleje na głowę człowieka oczyszczającego się, aby przebłagać za niego Pana. 30 Potem ofiaruje jedną synogarlicę albo jednego młodego gołębia, na co go było stać, 31 jako ofiarę przebłagalną, drugiego zaś ptaka jako ofiarę całopalną razem z ofiarą pokarmową. W ten sposób kapłan przebłaga Pana za tego człowieka, który poddaje się oczyszczeniu. 32 To jest prawo dotyczące człowieka chorego na trąd, którego nie stać na ofiarę za oczyszczenie. 33 Potem powiedział Pan do Mojżesza i Aarona: 34 Kiedy wejdziecie do ziemi Kanaan, którą daję wam w posiadanie, i jeżeli pozwolę wystąpić pladze trądu na jakimś domu należącym do was, 35 wtedy właściciel domu przyjdzie i oznajmi kapłanowi: Coś jak gdyby plaga trądu na domu mi się ukazała. 36 Wówczas kapłan wyda rozkaz opróżnienia domu przedtem, zanim kapłan przyjdzie dla obejrzenia plagi, aby wszystko, co jest w domu, nie stało się nieczyste. Dopiero potem kapłan przyjdzie, aby obejrzeć dom. 37 Kapłan obejrzy plagę. Jeżeli stwierdzi, że plaga występuje na ścianach domu w postaci dołków zielonawych lub czerwonawych, które zdają się być wklęśnięte w stosunku do ściany, 38 kapłan wyjdzie z domu przed wejście i każe zamknąć dom na siedem dni. 39 Siódmego dnia kapłan wróci. Jeżeli stwierdzi, że plaga rozszerzyła się na ścianach domu, 40 to każe wyrwać kamienie, na których jest plaga, i wyrzucić je, za miasto na miejsce nieczyste. 41 Potem każe oskrobać ten dom wewnątrz dokoła i wysypać zaprawę pochodzącą ze skrobania za miasto, na miejsce nieczyste. 42 Następnie wezmą inne kamienie i umieszczą je zamiast poprzednich kamieni, wezmą inną zaprawę i otynkują dom. 43 Jeżeli jednak plaga powróci i zakwitnie na domu po usunięciu kamieni, po oskrobaniu domu i po otynkowaniu, 44 to kapłan przyjdzie i obejrzy. Jeżeli stwierdzi, że plaga rozszerzyła się na domu, jest to złośliwy trąd w domu </w:t>
        <w:noBreakHyphen/>
        <w:t xml:space="preserve"> ten dom jest nieczysty. 45 W takim razie dom będzie rozebrany, jego kamienie, drewno, cała zaprawa wyniesione będą za miasto, na miejsce nieczyste. 46 Jeżeli kto wejdzie do tego domu, podczas jego zamknięcia, będzie nieczysty aż do wieczora. 47 Jeżeli kto będzie spał w tym domu, wypierze ubranie; jeżeli kto będzie jadł w tym domu, wypierze ubranie. 48 Jeżeli jednak kapłan przyjdzie, obejrzy i stwierdzi, że plaga nie rozszerzyła się w tym domu po otynkowaniu go, to uzna ten dom za czysty, bo plaga trądu została uleczona. 49 Aby oczyścić dom, kapłan weźmie dwa ptaki, kawałek drzewa cedrowego, nitki karmazynowe i hizop. 50 Zabije jednego ptaka nad naczyniem glinianym, ponad wodą żywą. 51 Potem weźmie kawałek drzewa cedrowego, hizop, nitki karmazynowe i ptaka żywego, umoczy je we krwi ptaka zabitego i w wodzie żywej, i pokropi dom siedem razy. 52 W ten sposób oczyści ten dom krwią ptaka, wodą żywą, drzewem cedrowym, hizopem i nitkami karmazynowymi. 53 Ptaka zaś żywego wypuści poza miasto, na pole. W ten sposób dokona przebłagania za dom i będzie on czysty. 54 To jest prawo odnoszące się do wszelkiej plagi trądu i grzybicy, 55 trądu ubrania i domu, 56 nabrzmienia, wysypki i białej plamy, 57 aby pouczyć, kiedy coś jest czyste, a kiedy nieczyste. To jest prawo odnoszące się do trądu. </w:t>
      </w:r>
    </w:p>
    <w:p>
      <w:pPr>
        <w:pStyle w:val="Normal"/>
        <w:spacing w:lineRule="auto" w:line="480"/>
        <w:jc w:val="both"/>
        <w:rPr>
          <w:rFonts w:ascii="Times New Roman" w:hAnsi="Times New Roman" w:cs="Times New Roman"/>
          <w:sz w:val="20"/>
        </w:rPr>
      </w:pPr>
      <w:bookmarkStart w:id="119" w:name="kp³15"/>
      <w:r>
        <w:rPr>
          <w:rFonts w:cs="Times New Roman" w:ascii="Times New Roman" w:hAnsi="Times New Roman"/>
          <w:sz w:val="20"/>
        </w:rPr>
        <w:t>15</w:t>
      </w:r>
    </w:p>
    <w:p>
      <w:pPr>
        <w:pStyle w:val="Normal"/>
        <w:spacing w:lineRule="auto" w:line="480"/>
        <w:jc w:val="both"/>
        <w:rPr>
          <w:rFonts w:ascii="Times New Roman" w:hAnsi="Times New Roman" w:cs="Times New Roman"/>
          <w:sz w:val="20"/>
        </w:rPr>
      </w:pPr>
      <w:bookmarkStart w:id="120" w:name="kp³15"/>
      <w:r>
        <w:rPr>
          <w:rFonts w:cs="Times New Roman" w:ascii="Times New Roman" w:hAnsi="Times New Roman"/>
          <w:sz w:val="20"/>
        </w:rPr>
        <w:t xml:space="preserve">1 </w:t>
      </w:r>
      <w:bookmarkEnd w:id="120"/>
      <w:r>
        <w:rPr>
          <w:rFonts w:cs="Times New Roman" w:ascii="Times New Roman" w:hAnsi="Times New Roman"/>
          <w:sz w:val="20"/>
        </w:rPr>
        <w:t xml:space="preserve">Następnie powiedział Pan do Mojżesza i Aarona: 2 Mówcie do Izraelitów i powiedzcie im: Jeżeli jaki człowiek cierpi na wycieki ze swego ciała, to jego wyciek jest nieczysty. 3 Nieczystość pochodząca z wycieku na tym polega: czy jego ciało wypuszcza wyciek, czy też zatrzymuje go, to jest nieczystość. 4 Każde łóżko, na którym spoczywał chory na wycieki, jest nieczyste. Każdy przedmiot, na którym siedział, jest nieczysty. 5 Każdy, kto się dotknie jego łóżka, wypierze ubranie, wykąpie się w wodzie i będzie nieczysty aż do wieczora. 6 Ten, kto usiadł na przedmiocie, na którym siedział chory na wycieki, wypierze ubranie, wykąpie się w wodzie i będzie nieczysty aż do wieczora. 7 Ten, kto dotknie się ciała człowieka chorego na wycieki, wypierze ubranie, wykąpie się w wodzie i będzie nieczysty aż do wieczora. 8 Jeżeli chory na wycieki plunie na człowieka czystego, ten wypierze ubranie, wykąpie się w wodzie i będzie nieczysty aż do wieczora. 9 Każde siodło, na którym siedział człowieka chory na wycieki, będzie nieczyste. 10 Każdy, kto dotknie się czegokolwiek, co chory miał pod sobą, będzie nieczysty aż do wieczora. Każdy, kto przenosi takie przedmioty, wypierze ubranie, wykąpie się w wodzie i będzie nieczysty aż do wieczora. 11 Także każdy, którego dotknął chory na wycieki, nie umywszy uprzednio rąk wodą, wypierze ubranie, wykąpie się w wodzie i będzie nieczysty aż do wieczora. 12 Naczynie gliniane, którego dotknie się chory na wycieki, będzie rozbite. Każde naczynie drewniane będzie obmyte wodą. 13 Jeżeli chory na wycieki będzie oczyszczony od wycieków, to odliczy sobie siedem dni na swoje oczyszczenie, wypierze ubranie, wykąpie ciało w wodzie żywej i będzie czysty. 14 ósmego dnia weźmie dwie synogarlice albo dwa młode gołębie, pójdzie przed Pana przed wejście do Namiotu Spotkania i odda je kapłanowi. 15 Kapłan je ofiaruje: jednego jako ofiarę przebłagalną, drugiego jako ofiarę całopalną. W ten sposób kapłan dokona za niego przebłagania przed Panem za jego wycieki. 16 Jeżeli z mężczyzny wypłynie nasienie, to wykąpie całe ciało w wodzie i będzie nieczysty aż do wieczora. 17 Każde ubranie, każda skóra, na którą wyleje się nasienie, będzie wymyta wodą i nieczysta aż do wieczora. 18 Jeżeli mężczyzna obcuje z kobietą wylewając nasienie, to oboje wykąpią się w wodzie i będą nieczyści aż do wieczora. 19 Jeżeli kobieta ma upławy, to jest krwawienie miesięczne ze swojego ciała, to pozostanie siedem dni w swojej nieczystości. Każdy, kto jej dotknie, będzie nieczysty aż do wieczora. 20 Wszystko, na czym ona się położy podczas swojej nieczystości, będzie nieczyste. Wszystko, na czym ona usiądzie, będzie nieczyste. 21 Każdy, kto dotknie jej łóżka, wypierze ubranie, wykąpie się w wodzie i będzie nieczysty aż do wieczora. 22 Każdy, kto dotknie jakiegokolwiek przedmiotu, na którym ona siedziała, wypierze ubranie, wykąpie się w wodzie i będzie nieczysty aż do wieczora. 23 Jeżeli kto dotknie się czegoś, co leżało na jej łóżku albo na przedmiocie, na którym ona siedziała, będzie nieczysty aż do wieczora. 24 Jeżeli jaki mężczyzna obcuje z nią wtedy, to jej nieczystość udzieli się jemu i będzie nieczysty siedem dni. Każde łóżko, na którym się położy, będzie nieczyste. 25 Jeżeli kobieta doznaje upływu krwi przez wiele dni poza czasem swojej nieczystości miesięcznej albo jeżeli doznaje upływu krwi trwającego dłużej niż jej nieczystość miesięczna, to będzie nieczysta przez wszystkie dni nieczystego upływu krwi, tak jak podczas nieczystości miesięcznej. 26 Każde łóżko, na którym się położy podczas swojego upływu krwi, będzie dla niej takie, jak łóżko podczas jej miesięcznej nieczystości. Każdy przedmiot, na którym usiądzie, będzie nieczysty, jak gdyby to była nieczystość miesięczna. 27 Każdy, kto dotknie się tych rzeczy, będzie nieczysty, wypierze ubranie, wykąpie się w wodzie i będzie nieczysty aż do wieczora. 28 Jeżeli zostanie ona oczyszczona ze swojego upływu krwi, to odliczy sobie siedem dni i potem będzie czysta. 29 ósmego dnia weźmie dwie synogarlice albo dwa młode gołębie i przyniesie je do kapłana, przed wejście do Namiotu Spotkania. 30 Kapłan złoży w ofierze jednego jako ofiarę przebłagalną, drugiego jako ofiarę całopalną. W ten sposób kapłan dokona za nią przebłagania wobec Pana z powodu jej nieczystego upływu krwi. 31 Przestrzegajcie więc Izraelitów przed nieczystością, aby nie pomarli wskutek swojej nieczystości, bezczeszcząc moje mieszkanie, które jest wśród nich. 32 To jest prawo dotyczące tego, który cierpi na wycieki, i tego, który doznaje wylewu nasienia, a przez to staje się nieczysty, 33 a także kobiety, która podlega miesięcznej nieczystości, i w ogóle mężczyzny lub kobiety mających wycieki, jak również i mężczyzny, który obcuje z kobietą nieczystą. </w:t>
      </w:r>
    </w:p>
    <w:p>
      <w:pPr>
        <w:pStyle w:val="Normal"/>
        <w:spacing w:lineRule="auto" w:line="480"/>
        <w:jc w:val="both"/>
        <w:rPr>
          <w:rFonts w:ascii="Times New Roman" w:hAnsi="Times New Roman" w:cs="Times New Roman"/>
          <w:sz w:val="20"/>
        </w:rPr>
      </w:pPr>
      <w:bookmarkStart w:id="121" w:name="kp³16"/>
      <w:r>
        <w:rPr>
          <w:rFonts w:cs="Times New Roman" w:ascii="Times New Roman" w:hAnsi="Times New Roman"/>
          <w:sz w:val="20"/>
        </w:rPr>
        <w:t>16</w:t>
      </w:r>
    </w:p>
    <w:p>
      <w:pPr>
        <w:pStyle w:val="Normal"/>
        <w:spacing w:lineRule="auto" w:line="480"/>
        <w:jc w:val="both"/>
        <w:rPr>
          <w:rFonts w:ascii="Times New Roman" w:hAnsi="Times New Roman" w:cs="Times New Roman"/>
          <w:sz w:val="20"/>
        </w:rPr>
      </w:pPr>
      <w:bookmarkStart w:id="122" w:name="kp³16"/>
      <w:r>
        <w:rPr>
          <w:rFonts w:cs="Times New Roman" w:ascii="Times New Roman" w:hAnsi="Times New Roman"/>
          <w:sz w:val="20"/>
        </w:rPr>
        <w:t xml:space="preserve">1 </w:t>
      </w:r>
      <w:bookmarkEnd w:id="122"/>
      <w:r>
        <w:rPr>
          <w:rFonts w:cs="Times New Roman" w:ascii="Times New Roman" w:hAnsi="Times New Roman"/>
          <w:sz w:val="20"/>
        </w:rPr>
        <w:t xml:space="preserve">Następnie powiedział Pan do Mojżesza po śmierci dwóch synów Aarona, którzy pomarli, kiedy zbliżyli się do Pana. 2 Pan powiedział do Mojżesza: Powiedz Aaronowi, swojemu bratu, żeby nie w każdym czasie wchodził do Miejsca Najświętszego poza zasłonę, przed przebłagalnię, która jest na arce, aby nie umarł, kiedy będę się ukazywać w obłoku nad przebłagalnią. 3 Oto jak Aaron będzie wchodzić do Miejsca Najświętszego: weźmie młodego cielca na ofiarę przebłagalną i barana na ofiarę całopalną. 4 Ubierze się w tunikę świętą, lnianą, i w spodnie lniane, przepasze się pasem lnianym, włoży na głowę tiarę lnianą </w:t>
        <w:noBreakHyphen/>
        <w:t xml:space="preserve"> to są święte szaty. Wykąpie ciało w wodzie i ubierze się w te szaty. 5 Od społeczności Izraelitów weźmie dwa kozły na ofiarę przebłagalną i jednego barana na ofiarę całopalną. 6 Potem Aaron przyprowadzi cielca na ofiarę przebłagalną za siebie samego i dokona przebłagania za siebie i za swój dom. 7 Weźmie dwa kozły i postawi je przed Panem, przed wejściem do Namiotu Spotkania. 8 Następnie Aaron rzuci losy o dwa kozły, jeden los dla Pana, drugi dla Azazela. 9 Potem Aaron przyprowadzi kozła, wylosowanego dla Pana, i złoży go na ofiarę przebłagalną. 10 Kozła wylosowanego dla Azazela postawi żywego przed Panem, aby dokonać na nim przebłagania, a potem wypędzić go dla Azazela na pustynię. 11 Potem Aaron przyprowadzi cielca na ofiarę przebłagalną za siebie i dokona przebłagania za siebie i za swój dom, zabije cielca na ofiarę przebłagalną za siebie samego. 12 Następnie weźmie pełną kadzielnicę węgli rozżarzonych z ołtarza, który jest przed Panem, i dwie pełne garści wonnego kadzidła w proszku i wniesie je poza zasłonę. 13 Rzuci kadzidło na ogień przed Panem, tak iż obłok kadzidła okryje przebłagalnię, która jest na Arce Świadectwa. Dzięki temu nie umrze. 14 Następnie weźmie trochę krwi cielca i od wschodu pokropi palcem przed przebłagalnią. Siedem razy pokropi przed przebłagalnią palcem umoczonym we krwi. 15 Potem zabije kozła jako ofiarę przebłagalną za lud, wniesie krew jego poza zasłonę i uczyni z tą krwią to samo, co uczynił z krwią cielca. Pokropi nią przebłagalnię z góry i z przodu 16 i dokona przebłagania nad Miejscem Świętym za nieczystości Izraelitów i za ich przestępstwa według wszystkich ich grzechów. To samo uczyni z Namiotem Spotkania, który znajduje się u nich </w:t>
        <w:noBreakHyphen/>
        <w:t xml:space="preserve"> w środku ich nieczystości. 17 Żaden człowiek nie będzie obecny w Namiocie Spotkania od chwili, kiedy Aaron wejdzie, aby dokonać obrzędu przebłagania w Miejscu Najświętszym, dopóki nie wyjdzie. Tak dokona przebłagania za siebie samego, za swój dom i za całe zgromadzenie Izraela. 18 Potem wyjdzie do ołtarza, który jest przed Panem, aby dokonać nad nim przebłagania. Weźmie trochę z krwi cielca i z krwi kozła i pomaże nią rogi dokoła ołtarza. 19 Następnie siedem razy pokropi go palcem umoczonym we krwi. W ten sposób oczyści go od nieczystości Izraelitów i poświęci go. 20 Kiedy już ukończy obrzęd przebłagania nad Miejscem Świętym, Namiotem Spotkania i ołtarzem, każe przyprowadzić żywego kozła. 21 Aaron położy obie ręce na głowę żywego kozła, wyzna nad nim wszystkie winy Izraelitów, wszystkie ich przestępstwa dotyczące wszelkich ich grzechów, włoży je na głowę kozła i każe człowiekowi do tego przeznaczonemu wypędzić go na pustynię. 22 W ten sposób kozioł zabierze z sobą wszystkie ich winy do ziemi bezpłodnej. ów człowiek wypędzi kozła na pustynię. 23 Wtedy Aaron wejdzie do Namiotu Spotkania, zdejmie szaty lniane, które włożył wchodząc do Miejsca świętego, i tam je położy. 24 Wykąpie ciało w wodzie w miejscu poświęconym, włoży szaty, wyjdzie, złoży swoją ofiarę całopalną, a także ofiarę całopalną w imieniu ludu, aby dokonać przebłagania za siebie i za lud. 25 Także tłuszcz ofiary przebłagalnej zamieni w dym na ołtarzu. 26 Człowiek, który wypędził kozła dla Azazela, wypierze ubranie, wykąpie ciało w wodzie, potem wróci do obozu. 27 Cielec zaś ofiary przebłagalnej i kozioł ofiary przebłagalnej, których krew była użyta do obrzędu przebłagania w Miejscu Świętym </w:t>
        <w:noBreakHyphen/>
        <w:t xml:space="preserve"> będą wyniesione poza obóz i spalone ogniem razem ze skórą, mięsem i zawartością jelit. 28 Ten, który je spali, wypierze ubranie, wykąpie ciało w wodzie i wróci do obozu. 29 Oto dla was ustawa wieczysta: Dziesiątego dnia siódmego miesiąca będziecie pościć. Nie będziecie wykonywać żadnej pracy, ani tubylec, ani przybysz, który osiedlił się wśród was. 30 Bo tego dnia będzie za was dokonywane przebłaganie, aby oczyścić was od wszystkich grzechów. Przed Panem będziecie oczyszczeni. 31 Będzie to dla was święty szabat odpoczynku. Będziecie w tym dniu pościć. Jest to ustawa wieczysta. 32 Dokonywać obrzędu przebłagania będzie kapłan, który będzie namaszczony i wprowadzony w czynności kapłańskie na miejsce swego ojca. Włoży na siebie lniane szaty, szaty święte, 33 i dokona obrzędu przebłagania nad Miejscem Najświętszym, dokona też przebłagania nad Namiotem Spotkania, ołtarzem, a także za kapłanów i za cały lud zgromadzenia. 34 Będzie to dla was ustawa wieczysta, ażeby raz w roku dokonywano przebłagania za wszystkie grzechy Izraelitów. Uczyniono więc, jak Pan rozkazał Mojżeszowi. </w:t>
      </w:r>
    </w:p>
    <w:p>
      <w:pPr>
        <w:pStyle w:val="Normal"/>
        <w:spacing w:lineRule="auto" w:line="480"/>
        <w:jc w:val="both"/>
        <w:rPr>
          <w:rFonts w:ascii="Times New Roman" w:hAnsi="Times New Roman" w:cs="Times New Roman"/>
          <w:sz w:val="20"/>
        </w:rPr>
      </w:pPr>
      <w:bookmarkStart w:id="123" w:name="kp³17"/>
      <w:r>
        <w:rPr>
          <w:rFonts w:cs="Times New Roman" w:ascii="Times New Roman" w:hAnsi="Times New Roman"/>
          <w:sz w:val="20"/>
        </w:rPr>
        <w:t>17</w:t>
      </w:r>
    </w:p>
    <w:p>
      <w:pPr>
        <w:pStyle w:val="Normal"/>
        <w:spacing w:lineRule="auto" w:line="480"/>
        <w:jc w:val="both"/>
        <w:rPr>
          <w:rFonts w:ascii="Times New Roman" w:hAnsi="Times New Roman" w:cs="Times New Roman"/>
          <w:sz w:val="20"/>
        </w:rPr>
      </w:pPr>
      <w:bookmarkStart w:id="124" w:name="kp³17"/>
      <w:r>
        <w:rPr>
          <w:rFonts w:cs="Times New Roman" w:ascii="Times New Roman" w:hAnsi="Times New Roman"/>
          <w:sz w:val="20"/>
        </w:rPr>
        <w:t xml:space="preserve">1 </w:t>
      </w:r>
      <w:bookmarkEnd w:id="124"/>
      <w:r>
        <w:rPr>
          <w:rFonts w:cs="Times New Roman" w:ascii="Times New Roman" w:hAnsi="Times New Roman"/>
          <w:sz w:val="20"/>
        </w:rPr>
        <w:t xml:space="preserve">Dalej Pan powiedział do Mojżesza: 2 Mów do Aarona, do jego synów i do wszystkich Izraelitów i powiedz im: Oto nakaz, który dał Pan: 3 Jeżeli kto z domu Izraela zabija cielca albo owcę, albo kozę w obrębie obozu lub poza obozem, 4 i nie przyprowadzi ich przed wejście do Namiotu Spotkania, aby je złożyć w darze dla Pana przed mieszkaniem Pana, będzie winien krwi. Rozlał krew. Ten człowiek będzie wyłączony spośród swego ludu. 5 Dlatego Izraelici będą przyprowadzać ofiary swoje, które składali dotychczas na polu; będą je przyprowadzać do Pana, przed wejście do Namiotu Spotkania, do kapłana, i będą je składać jako ofiary biesiadne dla Pana. 6 Kapłan pokropi krwią ołtarz Pana przy wejściu do Namiotu Spotkania, a tłuszcz zamieni w dym jako miłą woń dla Pana. 7 Odtąd nie będą składać ofiar demonom, z którymi uprawiali nierząd. Będzie to dla nich ustawa wieczysta dla ich pokoleń. 8 Dalej powiesz im: Jeżeli kto z domu Izraela albo spośród przybyszów, którzy osiedlili się między nimi, będzie składał ofiarę całopalną albo inną ofiarę 9 i nie przyprowadzi jej przed wejście do Namiotu Spotkania, aby ofiarować ją dla Pana, będzie wyłączony spośród swego ludu! 10 Jeżeli kto z domu Izraela albo spośród przybyszów, którzy osiedlili się między nimi, będzie spożywał jakąkolwiek krew, zwrócę oblicze moje przeciwko temu człowiekowi spożywającemu krew i wyłączę go spośród jego ludu. 11 Bo życie ciała jest we krwi, a Ja dopuściłem ją dla was tylko na ołtarzu, aby dokonywała przebłagania za wasze życie, ponieważ krew jest przebłaganiem za życie. 12 Dlatego dałem nakaz Izraelitom: Nikt z was nie będzie spożywał krwi. Także i przybysz, który się osiedlił wśród was nie będzie spożywał krwi. 13 Jeżeli kto z Izraelitów albo z przybyszów, którzy się osiedlili między wami, upoluje zwierzynę jadalną, zwierzę lub ptaka, wypuści jego krew i przykryje ją ziemią. 14 Bo życie wszelkiego ciała jest we krwi jego </w:t>
        <w:noBreakHyphen/>
        <w:t xml:space="preserve"> </w:t>
        <w:noBreakHyphen/>
        <w:t xml:space="preserve"> dlatego dałem nakaz synom Izraela: nie będziecie spożywać krwi żadnego ciała, bo życie wszelkiego ciała jest w jego krwi. Ktokolwiek by ją spożywał, zostanie wyłączony. 15 Każdy tubylec lub przybysz, który by jadł mięso zwierzęcia padłego lub rozszarpanego, wypierze ubranie, wykąpie się w wodzie i będzie nieczysty aż do wieczora. Potem odzyska czystość. 16 Jeżeli nie wypierze ubrania i nie wykąpie ciała, zaciągnie winę. </w:t>
      </w:r>
    </w:p>
    <w:p>
      <w:pPr>
        <w:pStyle w:val="Normal"/>
        <w:spacing w:lineRule="auto" w:line="480"/>
        <w:jc w:val="both"/>
        <w:rPr>
          <w:rFonts w:ascii="Times New Roman" w:hAnsi="Times New Roman" w:cs="Times New Roman"/>
          <w:sz w:val="20"/>
        </w:rPr>
      </w:pPr>
      <w:bookmarkStart w:id="125" w:name="kp³18"/>
      <w:r>
        <w:rPr>
          <w:rFonts w:cs="Times New Roman" w:ascii="Times New Roman" w:hAnsi="Times New Roman"/>
          <w:sz w:val="20"/>
        </w:rPr>
        <w:t>18</w:t>
      </w:r>
    </w:p>
    <w:p>
      <w:pPr>
        <w:pStyle w:val="Normal"/>
        <w:spacing w:lineRule="auto" w:line="480"/>
        <w:jc w:val="both"/>
        <w:rPr>
          <w:rFonts w:ascii="Times New Roman" w:hAnsi="Times New Roman" w:cs="Times New Roman"/>
          <w:sz w:val="20"/>
        </w:rPr>
      </w:pPr>
      <w:bookmarkStart w:id="126" w:name="kp³18"/>
      <w:r>
        <w:rPr>
          <w:rFonts w:cs="Times New Roman" w:ascii="Times New Roman" w:hAnsi="Times New Roman"/>
          <w:sz w:val="20"/>
        </w:rPr>
        <w:t xml:space="preserve">1 </w:t>
      </w:r>
      <w:bookmarkEnd w:id="126"/>
      <w:r>
        <w:rPr>
          <w:rFonts w:cs="Times New Roman" w:ascii="Times New Roman" w:hAnsi="Times New Roman"/>
          <w:sz w:val="20"/>
        </w:rPr>
        <w:t xml:space="preserve">Dalej Pan powiedział do Mojżesza: 2 Mów do Izraelitów i powiedz im: Ja jestem Pan, Bóg wasz! 3 Tego, co czynią w ziemi egipskiej, w której mieszkaliście, nie czyńcie. Tego, co czynią w ziemi Kanaan, do której was wprowadzę, nie czyńcie. Nie będziecie postępować według ich obyczajów. 4 Będziecie wypełniać moje wyroki, będziecie przestrzegać moich ustaw, aby według nich postępować. Ja jestem Pan, Bóg wasz! 5 Będziecie przestrzegać moich ustaw i moich wyroków. Człowiek, który je wypełnia, żyje dzięki nim. Ja jestem Pan! 6 Nikt z was nie będzie się zbliżał do ciała swojego krewnego, aby odsłonić jego nagość. Ja jestem Pan! 7 Nie będziesz odsłaniać nagości swojego ojca lub nagości swojej matki. Jest ona twoją matką </w:t>
        <w:noBreakHyphen/>
        <w:t xml:space="preserve"> nie będziesz odsłaniać jej nagości. 8 Nie będziesz odsłaniać nagości swojej macochy, bo to jest nagość twojego ojca. 9 Nie będziesz odsłaniać nagości swojej siostry, córki twojego ojca lub córki twojej matki, bez względu na to, czy urodziła się w domu, czy na zewnątrz. 10 Nie będziesz odsłaniać nagości córki twojego syna lub córki twojej córki, bo są one twoją nagością. 11 Nie będziesz odsłaniać nagości córki żony twojego ojca, bo jest ona dzieckiem twojego ojca, jest twoją siostrą. 12 Nie będziesz odsłaniać nagości siostry swojego ojca, bo ona jest krewną twojego ojca. 13 Nie będziesz odsłaniać nagości siostry swojej matki, bo jest ona krewną twojej matki. 14 Nie będziesz odsłaniać nagości brata swojego ojca: nie będziesz się zbliżał do jego żony, bo jest ona twoją ciotką. 15 Nie będziesz odsłaniać nagości swojej synowej, bo jest ona żoną twojego syna, nie będziesz odsłaniać jej nagości. 16 Nie będziesz odsłaniać nagości swojej bratowej, jest to nagość twojego brata. 17 Nie będziesz odsłaniać nagości kobiety i jej córki. Nie będziesz brał córki jej syna ani córki jej córki, aby odsłonić jej nagość, bo są one jej ciałem. Byłaby to rozpusta! 18 Nie będziesz brał kobiety razem z jej siostrą, aby odsłonić jej nagość za życia tamtej, byłoby to sposobnością do niezgody. 19 Nie będziesz się zbliżał do kobiety, aby odsłonić jej nagość, podczas jej nieczystości miesięcznej. 20 Nie będziesz obcował cieleśnie z żoną twojego bliźniego, wylewając nasienie; przez to stałbyś się nieczystym. 21 Nie będziesz dawał dziecka swojego, aby było przeprowadzone przez ogień dla Molocha, nie będziesz w ten sposób bezcześcił imienia Boga swojego. Ja jestem Pan! 22 Nie będziesz obcował z mężczyzną, tak jak się obcuje z kobietą. To jest obrzydliwość! 23 Nie będziesz obcował cieleśnie z żadnym zwierzęciem; przez to stałbyś się nieczystym. Także i kobieta nie będzie stawać przed zwierzęciem, aby się z nim złączyć. To jest sromota! 24 Tymi wszystkimi rzeczami nie plugawcie się, bo tymi wszystkimi rzeczami plugawiły się narody, które wypędzam przed wami. 25 Także i ziemia stała się nieczysta. Ukarałem ją więc za jej winę, a ziemia wypluła swoich mieszkańców. 26 Strzeżcie więc ustaw i wyroków moich, nie czyńcie nic z tych obrzydliwości. Nie będzie ich czynić ani tubylec, ani przybysz, który osiedlił się wśród was. 27 Bo wszystkie te obrzydliwości czynili mieszkańcy ziemi, którzy byli przed wami, i ziemi została splugawiona. 28 Ale was ziemia nie wyplunie z powodu splugawienia jej, tak jak wypluła naród, który był przed wami. 29 Bo każdy, kto czyni jedną z tych obrzydliwości, wszyscy, którzy je czynią, będą wyłączeni spośród swojego ludu. 30 Będziecie więc przestrzegać mego zarządzenia, abyście nie czynili nic z obrzydliwych obyczajów, którymi się rządzono przed wami, abyście nie splugawili się przez nie. Ja jestem Pan, Bóg wasz! </w:t>
      </w:r>
    </w:p>
    <w:p>
      <w:pPr>
        <w:pStyle w:val="Normal"/>
        <w:spacing w:lineRule="auto" w:line="480"/>
        <w:jc w:val="both"/>
        <w:rPr>
          <w:rFonts w:ascii="Times New Roman" w:hAnsi="Times New Roman" w:cs="Times New Roman"/>
          <w:sz w:val="20"/>
        </w:rPr>
      </w:pPr>
      <w:bookmarkStart w:id="127" w:name="kp³19"/>
      <w:r>
        <w:rPr>
          <w:rFonts w:cs="Times New Roman" w:ascii="Times New Roman" w:hAnsi="Times New Roman"/>
          <w:sz w:val="20"/>
        </w:rPr>
        <w:t>19</w:t>
      </w:r>
    </w:p>
    <w:p>
      <w:pPr>
        <w:pStyle w:val="Normal"/>
        <w:spacing w:lineRule="auto" w:line="480"/>
        <w:jc w:val="both"/>
        <w:rPr/>
      </w:pPr>
      <w:bookmarkStart w:id="128" w:name="kp³19"/>
      <w:r>
        <w:rPr>
          <w:rFonts w:cs="Times New Roman" w:ascii="Times New Roman" w:hAnsi="Times New Roman"/>
          <w:sz w:val="20"/>
        </w:rPr>
        <w:t xml:space="preserve">1 </w:t>
      </w:r>
      <w:bookmarkEnd w:id="128"/>
      <w:r>
        <w:rPr>
          <w:rFonts w:cs="Times New Roman" w:ascii="Times New Roman" w:hAnsi="Times New Roman"/>
          <w:sz w:val="20"/>
        </w:rPr>
        <w:t xml:space="preserve">Dalej Pan powiedział do Mojżesza: 2 Mów do całej społeczności Izraelitów i powiedz im: Bądźcie świętymi, bo Ja jestem święty, Pan, Bóg wasz! 3 Każdy z was będzie szanował matkę i ojca i będzie zachowywał moje szabaty. Ja jestem Pan, Bóg wasz! 4 Nie zwracajcie się do bożków. Nie czyńcie sobie bogów z lanego metalu. Ja jestem Pan, Bóg wasz! 5 Kiedy będziecie składać Panu ofiarę biesiadną, składajcie ją tak, aby Mu była przyjemna. 6 Będziecie z niej jedli w sam dzień ofiary i w następnym dniu. To, co pozostanie na trzeci dzień, będzie spalone w ogniu. 7 Gdyby kto jadł z niej na trzeci dzień, byłaby to rzecz nieświeża, nie byłaby przyjemna Bogu. 8 Kto będzie z niej jeść, zaciągnie winę, bo zbezcześcił świętość Pana. Taki człowiek będzie wykluczony spośród swojego ludu. 9 Kiedy żąć będziecie zboże ziemi waszej, nie będziesz żął aż do samego skraju pola i nie będziesz zbierał kłosów pozostałych na polu. 10 Nie będziesz ogołacał winnicy i nie będziesz zbierał tego, co spadło na ziemię w winnicy. Zostawisz to dla ubogiego i dla przybysza. Ja jestem Pan, Bóg wasz! 11 Nie będziecie kraść, nie będziecie kłamać, nie będziecie oszukiwać jeden drugiego. 12 Nie będziecie przysięgać fałszywie na moje imię. Byłoby to zbezczeszczenie imienia Boga twego. Ja jestem Pan! 13 Nie będziesz uciskał bliźniego, nie będziesz go wyzyskiwał. Zapłata najemnika nie będzie pozostawać w twoim domu przez noc aż do poranka. 14 Nie będziesz złorzeczył głuchemu. Nie będziesz kładł przeszkody przed niewidomym, ale będziesz się bał Boga twego. Ja jestem Pan! 15 Nie będziecie wydawać niesprawiedliwych wyroków. Nie będziesz stronniczym na korzyść ubogiego, ani nie będziesz miał względów dla bogatego. Sprawiedliwie będziesz sądził bliźniego. 16 Nie będziesz szerzył oszczerstw między krewnymi, nie będziesz czyhał na życie bliźniego. Ja jestem Pan! 17 Nie będziesz żywił w sercu nienawiści do brata. Będziesz upominał bliźniego, aby nie zaciągnąć winy z jego powodu. 18 Nie będziesz szukał pomsty, nie będziesz żywił urazy do synów twego ludu, ale będziesz miłował bliźniego jak siebie samego. Ja jestem Pan! 19 Będziecie przestrzegać moich ustaw. Nie będziesz łączył dwóch gatunków bydląt. Nie będziesz obsiewał pola dwoma rodzajami ziarna. Nie będziesz nosił ubrania utkanego z dwóch rodzajów nici. 20 Jeżeli kto obcuje cieleśnie z kobietą wylewając nasienie, a ona jest niewolnicą przeznaczoną dla innego męża, ale jeszcze nie wykupioną ani obdarzoną wolnością, to będzie im wymierzona kara, jednak nie kara śmierci, bo ona nie była obdarzona wolnością. 21 Przyprowadzi mężczyzna przed wejście do Namiotu Spotkania swoją ofiarę zadośćuczynienia dla Pana, to jest barana na zadośćuczynienie. 22 Kapłan dokona za niego przebłagania przed Panem, ofiarując barana na zadośćuczynienie za grzech, który on popełnił, i będzie mu odpuszczony grzech, który popełnił. 23 Kiedy wejdziecie do kraju i zasadzicie drzewa owocowe wszelkiego gatunku, będziecie uważać ich owoce za nieobrzezane. Trzy lata pozostaną one nieobrzezane, nie będziecie ich jeść. 24 W czwartym roku wszystkie ich owoce będą poświęcone jako dar radosny dla Pana. 25 W piątym roku będziecie jedli ich owoce, aby pomnożył się wasz dochód z nich. Ja jestem Pan, Bóg wasz! 26 Nie będziecie jeść niczego z krwią. Nie będziecie uprawiać wróżbiarstwa. Nie będziecie uprawiać czarów. 27 Nie będziecie obcinać w kółko włosów na głowie. Nie będziesz golił włosów po bokach brody. 28 Nie będziecie nacinać ciała na znak żałoby po zmarłym. Nie będziecie się tatuować. Ja jestem Pan! 29 Nie wydawaj swej córki na hańbę, czyniąc ją nierządnicą, aby kraj nie uległ nierządowi i nie był pełen rozpusty. 30 Będziecie zachowywać moje szabaty i szanować mój święty przybytek. Ja jestem Pan! 31 Nie będziecie się zwracać do wywołujących duchy ani do wróżbitów. Nie będziecie zasięgać ich rady, aby nie splugawić się przez nich. Ja jestem Pan, Bóg wasz! 32 Przed siwizną wstaniesz, będziesz szanował oblicze starca, w ten sposób okażesz bojaźń Bożą. Ja jestem Pan! 33 Jeżeli w waszym kraju osiedli się przybysz, nie będziecie go uciskać. 34 Przybysza, który się osiedlił wśród was, będziecie uważać za obywatela. Będziesz go miłował jak siebie samego, bo i wy byliście przybyszami w ziemi egipskiej. Ja jestem Pan, Bóg wasz! 35 Nie będziecie popełniać niesprawiedliwości w wyrokach, w miarach, w wagach, w objętości. 36 Będziecie mieć wagi sprawiedliwe, odważniki sprawiedliwe, sprawiedliwą efę, sprawiedliwy hin. Ja jestem Pan, Bóg wasz, który wyprowadził was z ziemi egipskiej! 37 Będziecie strzec wszystkich ustaw moich i wszystkich wyroków moich. Będziecie je wykonywać. Ja jestem Pan!  </w:t>
      </w:r>
    </w:p>
    <w:p>
      <w:pPr>
        <w:pStyle w:val="Normal"/>
        <w:spacing w:lineRule="auto" w:line="480"/>
        <w:jc w:val="both"/>
        <w:rPr>
          <w:rFonts w:ascii="Times New Roman" w:hAnsi="Times New Roman" w:cs="Times New Roman"/>
          <w:sz w:val="20"/>
        </w:rPr>
      </w:pPr>
      <w:bookmarkStart w:id="129" w:name="kp³20"/>
      <w:r>
        <w:rPr>
          <w:rFonts w:cs="Times New Roman" w:ascii="Times New Roman" w:hAnsi="Times New Roman"/>
          <w:sz w:val="20"/>
        </w:rPr>
        <w:t>20</w:t>
      </w:r>
    </w:p>
    <w:p>
      <w:pPr>
        <w:pStyle w:val="Normal"/>
        <w:spacing w:lineRule="auto" w:line="480"/>
        <w:jc w:val="both"/>
        <w:rPr>
          <w:rFonts w:ascii="Times New Roman" w:hAnsi="Times New Roman" w:cs="Times New Roman"/>
          <w:sz w:val="20"/>
        </w:rPr>
      </w:pPr>
      <w:bookmarkStart w:id="130" w:name="kp³20"/>
      <w:r>
        <w:rPr>
          <w:rFonts w:cs="Times New Roman" w:ascii="Times New Roman" w:hAnsi="Times New Roman"/>
          <w:sz w:val="20"/>
        </w:rPr>
        <w:t xml:space="preserve">1 </w:t>
      </w:r>
      <w:bookmarkEnd w:id="130"/>
      <w:r>
        <w:rPr>
          <w:rFonts w:cs="Times New Roman" w:ascii="Times New Roman" w:hAnsi="Times New Roman"/>
          <w:sz w:val="20"/>
        </w:rPr>
        <w:t xml:space="preserve">Dalej Pan powiedział do Mojżesza: 2 Mów do Izraelitów: Ktokolwiek spośród synów Izraela albo spośród przybyszów, którzy osiedlili się w Izraelu, da jedno ze swoich dzieci Molochowi, będzie ukarany śmiercią. Miejscowa ludność ukamienuje go. 3 Ja sam zwrócę oblicze moje przeciwko takiemu człowiekowi i wyłączę go spośród jego ludu, ponieważ dał jedno ze swoich dzieci Molochowi, splugawił mój święty przybytek, zbezcześcił moje święte imię. 4 Jeżeli miejscowa ludność zasłoni oczy przed takim człowiekiem, który dał jedno ze swoich dzieci Molochowi, i nie zabije go, 5 to Ja sam zwrócę oblicze moje przeciwko takiemu człowiekowi i przeciwko jego rodzinie i wyłączę go spośród jego ludu, jak również i tych wszystkich, którzy go naśladują, którzy uprawiają nierząd z Molochem. 6 Także przeciwko każdemu, kto się zwróci do wywołujących duchy albo do wróżbitów, aby uprawiać z nimi nierząd, zwrócę oblicze i wyłączę go spośród jego ludu. 7 Uświęćcie się więc i bądźcie świętymi, bo Ja jestem święty. Ja, Pan, Bóg wasz! 8 Będziecie strzec ustaw moich i wykonywać je. Ja jestem Pan, który was uświęca! 9 Ktokolwiek złorzeczy ojcu albo matce, będzie ukarany śmiercią: złorzeczył ojcu lub matce, ściągnął śmierć na siebie. 10 Ktokolwiek cudzołoży z żoną bliźniego, będzie ukarany śmiercią i cudzołożnik, i cudzołożnica. 11 Ktokolwiek obcuje cieleśnie z żoną swojego ojca, odsłania nagość ojca: będą ukarani śmiercią oboje, sami tę śmierć na siebie ściągnęli. 12 Ktokolwiek obcuje cieleśnie z synową, będzie razem z nią ukarany śmiercią: popełnili sromotę, sami tę śmierć na siebie ściągnęli. 13 Ktokolwiek obcuje cieleśnie z mężczyzną, tak jak się obcuje z kobietą, popełnia obrzydliwość. Obaj będą ukarani śmiercią, sami tę śmierć na siebie ściągnęli. 14 Jeżeli kto bierze za żonę kobietę i jej matkę, dopuszcza się rozpusty: on i ona będą spaleni w ogniu, aby nie było rozpusty wśród was. 15 Ktokolwiek obcuje cieleśnie ze zwierzęciem wylewając nasienie, będzie ukarany śmiercią. Zwierzę także zabijecie. 16 Jeśli kobieta zbliży się jakiegoś zwierzęcia, aby z nim się złączyć, zabijesz i kobietę, i zwierzę. Oboje będą ukarani śmiercią, sami śmierć na siebie ściągnęli. 17 Jeżeli kto weźmie swoją siostrę, córkę swojego ojca albo swojej matki i będzie oglądał jej nagość, a ona będzie oglądać jego nagość, jest to czyn haniebny, oboje będą zgładzeni w obecności synów ich ludu. Ten, kto odsłonił nagość swojej siostry, zaciągnie winę. 18 Jeżeli kto obcuje cieleśnie z kobietą mającą miesięczne krwawienie i odsłoni jej nagość, obnaża źródło jej krwi, a ona też odsłoni źródło swojej krwi, to oboje będą wyłączeni spośród swojego ludu. 19 Nie będziesz odsłaniał nagości siostry swojej matki albo siostry swojego ojca, to byłoby to samo, co obnażyć własne ciało. Oni poniosą za to winę. 20 Ktokolwiek obcuje ze swoją ciotką, odsłania nagość swojego wuja. Poniosą oni swój grzech </w:t>
        <w:noBreakHyphen/>
        <w:t xml:space="preserve"> umrą bezdzietnie. 21 Ktokolwiek bierze żonę swojego brata, popełnia kazirodztwo. Odsłonił nagość swojego brata </w:t>
        <w:noBreakHyphen/>
        <w:t xml:space="preserve"> będą bezdzietni. 22 Będziecie strzec wszystkich moich ustaw i wszystkich moich wyroków i będziecie je wykonywać, aby was nie wypluła ziemia, do której was wprowadzam, abyście mieszkali w niej. 23 Nie będziecie postępować według obyczajów narodu, który wypędzam przed wami. Ponieważ wszystkie te rzeczy czynili, napełnili Mnie obrzydzeniem. 24 Dlatego powiedziałem wam: wy posiądziecie ich ziemię, Ja sam daję wam ją w dziedzictwo, ziemię opływającą w mleko i miód. Ja jestem Pan, Bóg wasz, który oddzieliłem was od innych narodów. 25 Będziecie odróżniać zwierzęta czyste od nieczystych, ptaki nieczyste od czystych. Nie będziecie plugawić siebie samych przez zwierzęta i ptaki ani przez wszystko, co się roi po ziemi, przez wszystko, co oddzieliłem od was jako nieczyste. 26 Będziecie dla Mnie święci, bo Ja jestem święty, Ja Pan, i oddzieliłem was od innych narodów, abyście byli moimi. 27 Jeżeli jaki mężczyzna albo jaka kobieta będą wywoływać duchy albo wróżyć, będą ukarani śmiercią. Kamieniami zabijecie ich. Sami ściągnęli śmierć na siebie. </w:t>
      </w:r>
    </w:p>
    <w:p>
      <w:pPr>
        <w:pStyle w:val="Normal"/>
        <w:spacing w:lineRule="auto" w:line="480"/>
        <w:jc w:val="both"/>
        <w:rPr>
          <w:rFonts w:ascii="Times New Roman" w:hAnsi="Times New Roman" w:cs="Times New Roman"/>
          <w:sz w:val="20"/>
        </w:rPr>
      </w:pPr>
      <w:bookmarkStart w:id="131" w:name="kp³21"/>
      <w:r>
        <w:rPr>
          <w:rFonts w:cs="Times New Roman" w:ascii="Times New Roman" w:hAnsi="Times New Roman"/>
          <w:sz w:val="20"/>
        </w:rPr>
        <w:t>21</w:t>
      </w:r>
    </w:p>
    <w:p>
      <w:pPr>
        <w:pStyle w:val="Normal"/>
        <w:spacing w:lineRule="auto" w:line="480"/>
        <w:jc w:val="both"/>
        <w:rPr>
          <w:rFonts w:ascii="Times New Roman" w:hAnsi="Times New Roman" w:cs="Times New Roman"/>
          <w:sz w:val="20"/>
        </w:rPr>
      </w:pPr>
      <w:bookmarkStart w:id="132" w:name="kp³21"/>
      <w:r>
        <w:rPr>
          <w:rFonts w:cs="Times New Roman" w:ascii="Times New Roman" w:hAnsi="Times New Roman"/>
          <w:sz w:val="20"/>
        </w:rPr>
        <w:t xml:space="preserve">1 </w:t>
      </w:r>
      <w:bookmarkEnd w:id="132"/>
      <w:r>
        <w:rPr>
          <w:rFonts w:cs="Times New Roman" w:ascii="Times New Roman" w:hAnsi="Times New Roman"/>
          <w:sz w:val="20"/>
        </w:rPr>
        <w:t xml:space="preserve">Potem Pan powiedział do Mojżesza: Mów do kapłanów, synów Aarona, i powiedz im: Kapłan nie będzie się narażał na nieczystość z powodu zwłok zmarłego krewnego, 2 chyba tylko z powodu najbliższych krewnych, z powodu matki, ojca, syna, córki, brata, 3 siostry dziewicy, która jest mu szczególnie bliska, ponieważ nie należy do żadnego męża. Z jej powodu może się narazić na nieczystość rytualną. 4 Ale kapłan nie będzie się narażał na nieczystość rytualną z powodu krewnych swej żony. Byłoby to zbezczeszczenie. 5 Nie będą sobie strzygli głowy do skóry, nie będą golili krajów brody, nie będą nacinali swojego ciała. 6 Będą święci dla swojego Boga, nie będą bezcześcić imienia Bożego, bo oni składają Panu ofiary spalane, pokarm swojego Boga, a więc będą świętością. 7 Nie wezmą za żonę nierządnicy lub kobiety pohańbionej. Nie wezmą kobiety wypędzonej przez męża, bo kapłan jest poświęcony Bogu. 8 Będziesz go uważał za świętego, bo on ofiaruje pokarm Boży. Będzie święty dla ciebie, bo Ja jestem święty, Ja Pan, który was uświęcam! 9 Jeżeli córka kapłana bezcześci siebie nierządem, bezcześci przez to swojego ojca. Będzie spalona w ogniu. 10 Kapłan, który jest wyższy godnością ponad braci, na którego głowę była wylana oliwa namaszczenia, który był wprowadzony w czynności kapłańskie, wkładając szaty nie będzie rozpuszczał włosów i nie będzie rozdzierał swych szat. 11 W ogóle nie zbliży się do żadnego zmarłego, nie narazi się na nieczystość rytualną ani z powodu ojca, ani z powodu matki. 12 Nie będzie wychodził z przybytku świętego, nie będzie bezcześcił świętego przybytku swego Boga, bo ma na sobie jak diadem oliwę namaszczenia swego Boga. Ja jestem Pan! 13 Za żonę weźmie tylko dziewicę. 14 Nie weźmie za żonę ani wdowy, ani rozwódki, ani pohańbionej, ani nierządnicy: żadnej z takich nie weźmie, ale weźmie dziewicę spośród swych krewnych. 15 Nie zbezcześci potomstwa między krewnymi, bo Ja jestem Pan, który go uświęca! 16 Dalej Pan powiedział do Mojżesza: 17 Tak mów do Aarona: Ktokolwiek z potomków twoich według ich przyszłych pokoleń będzie miał jakąś skazę, nie będzie mógł się zbliżyć, aby ofiarować pokarm swego Boga. 18 Żaden człowiek, który ma skazę, nie może się zbliżać </w:t>
        <w:noBreakHyphen/>
        <w:t xml:space="preserve"> </w:t>
        <w:noBreakHyphen/>
        <w:t xml:space="preserve"> ani niewidomy, ani chromy, ani mający zniekształconą twarz, ani kaleka, 19 ani ten, który ma złamaną nogę albo rękę, 20 ani garbaty, ani niedorozwinięty, ani ten, kto ma bielmo na oku, ani chory na świerzb, ani okryty liszajami, ani ten, kto ma zgniecione jądra. 21 Żaden z potomków kapłana Aarona, mający jakąś skazę, nie będzie się zbliżał, aby złożyć spalaną ofiarę Panu. On ma skazę </w:t>
        <w:noBreakHyphen/>
        <w:t xml:space="preserve"> nie będzie się zbliżał, aby ofiarować pokarm swego Boga. 22 Jednakże wolno mu jeść pokarm swego Boga, zarówno święty, jak i najświętszy. 23 Tylko nie będzie podchodził do zasłony i nie będzie się zbliżał do ołtarza, bo ma skazę. Nie będzie bezcześcił moich świętości, bo Ja, Pan, jestem tym, który je uświęca! 24 Mojżesz powiedział to Aaronowi, jego synom i wszystkim Izraelitom. </w:t>
      </w:r>
    </w:p>
    <w:p>
      <w:pPr>
        <w:pStyle w:val="Normal"/>
        <w:spacing w:lineRule="auto" w:line="480"/>
        <w:jc w:val="both"/>
        <w:rPr>
          <w:rFonts w:ascii="Times New Roman" w:hAnsi="Times New Roman" w:cs="Times New Roman"/>
          <w:sz w:val="20"/>
        </w:rPr>
      </w:pPr>
      <w:bookmarkStart w:id="133" w:name="kp³22"/>
      <w:r>
        <w:rPr>
          <w:rFonts w:cs="Times New Roman" w:ascii="Times New Roman" w:hAnsi="Times New Roman"/>
          <w:sz w:val="20"/>
        </w:rPr>
        <w:t>22</w:t>
      </w:r>
    </w:p>
    <w:p>
      <w:pPr>
        <w:pStyle w:val="Normal"/>
        <w:spacing w:lineRule="auto" w:line="480"/>
        <w:jc w:val="both"/>
        <w:rPr/>
      </w:pPr>
      <w:bookmarkStart w:id="134" w:name="kp³22"/>
      <w:r>
        <w:rPr>
          <w:rFonts w:cs="Times New Roman" w:ascii="Times New Roman" w:hAnsi="Times New Roman"/>
          <w:sz w:val="20"/>
        </w:rPr>
        <w:t xml:space="preserve">1 </w:t>
      </w:r>
      <w:bookmarkEnd w:id="134"/>
      <w:r>
        <w:rPr>
          <w:rFonts w:cs="Times New Roman" w:ascii="Times New Roman" w:hAnsi="Times New Roman"/>
          <w:sz w:val="20"/>
        </w:rPr>
        <w:t xml:space="preserve">Po czym Pan powiedział do Mojżesza: 2 Mów do Aarona i jego synów, aby się powstrzymywali od niektórych świętych darów Izraelitów, które oni mi poświęcają, nie bezcześcili mojego świętego imienia. Ja jestem Pan! 3 Powiedz im, aby wiedziały o tym przyszłe pokolenia: jeżeli kto z potomków waszych, będąc w stanie nieczystości rytualnej, zbliży się do rzeczy świętych, które Izraelici poświęcają Panu, to człowiek ten będzie odrzucony ode Mnie. Ja jestem Pan! 4 Żaden potomek Aarona, który by był trędowaty lub cierpiący na wyciek, nie będzie mógł jeść rzeczy świętych, dopóki się nie podda oczyszczeniu. Tak samo będzie z tym, który się dotknął kogoś nieczystego z powodu umarłego albo tego, z którego wypłynęło nasienie; 5 również z tym, kto się dotknął jakiegoś płazu, czyniącego go nieczystym, albo się dotknął człowieka, który uczynił go nieczystym wskutek swojej nieczystości. 6 Ktokolwiek więc dotknie się takich rzeczy, będzie nieczysty aż do wieczora, nie będzie jadł rzeczy świętych, ale przedtem wykąpie ciało w wodzie. 7 Po zachodzie słońca będzie oczyszczony. Potem będzie jeść rzeczy święte, bo one są jego pokarmem. 8 Nie będzie jadł padliny ani mięsa zwierząt rozszarpanych, bo przez to stałby się nieczysty. Ja jestem Pan! 9 Będą strzec mojego zarządzenia, nie będą narażać się na grzech z tego powodu </w:t>
        <w:noBreakHyphen/>
        <w:t xml:space="preserve"> </w:t>
        <w:noBreakHyphen/>
        <w:t xml:space="preserve"> za to spotkałaby ich śmierć, ponieważ dopuściliby się zbezczeszczenia. Ja jestem Pan, który ich uświęcam! 10 Żaden niepowołany nie będzie jadł rzeczy świętych, ani mieszkający u kapłana, ani najemnik nie będą jedli rzeczy świętych. 11 Jeżeli jednak kapłan kupił niewolnika za pieniądze, ten może jeść rzeczy święte, również i ci, którzy urodzili się w jego domu, będą jedli jego pokarm. 12 Córka kapłana, która wyszła za mąż za obcego, nie będzie jadła ze świętych rzeczy ofiarowanych. 13 Jednakże córka kapłana, która owdowiała albo została porzucona, a nie ma dzieci, i wróciła do domu ojca, będzie mogła jeść z pokarmu należnego jej ojcu, tak jak za młodych lat. Ale żaden niepowołany nie będzie go jadł! 14 Jeżeli kto zje rzecz świętą przez nieuwagę, wynagrodzi za nią kapłanowi, dodając jeszcze piątą część wartości. 15 Oni nie będą bezcześcić rzeczy świętych, które Izraelici ofiarują dla Pana. 16 Naraziliby ich na ciężką winę przez jedzenie ich rzeczy świętych. Ja jestem Pan, który ich uświęcam! 17 Następnie Pan powiedział do Mojżesza: 18 Mów do Aarona i jego synów i do wszystkich Izraelitów i powiedz im: Jeżeli kto spośród Izraelitów albo spośród przybyszów w Izraelu przynosi swój dar, czy to będzie ofiara ślubowana czy dobrowolna, z rodzaju tych ofiar, które się przynosi Panu jako ofiary całopalne, 19 to aby były przyjęte, muszą to być zwierzęta bez skazy, samce </w:t>
        <w:noBreakHyphen/>
        <w:t xml:space="preserve"> cielce, barany lub kozły. 20 Żadnego zwierzęcia ze skazą nie będziecie składać w ofierze, bo to nie byłoby od was przyjęte. 21 Jeżeli kto chce złożyć Panu ofiarę biesiadną, aby wypełnić ślub albo jako dar dobrowolny, niezależnie od tego, czy to będzie duże, czy małe bydlę, będzie ono bez skazy, aby było przyjęte. Nie będzie w nim żadnej skazy! 22 Nie będziecie składać w ofierze Panu zwierząt ślepych, ułomnych, okaleczonych, spuchniętych, parszywych, owrzodzonych. Nie będziecie takich zwierząt składać na ołtarzu na ofiarę spalaną dla Pana. 23 Cielca albo barana niekształtnego lub niewyrośniętego możesz złożyć jako ofiarę dobrowolną, ale jako ofiara ślubowana nie będzie on przyjęty. 24 Zwierzęcia, która ma jądra zgniecione, starte, wyrwane albo wycięte, nie będziecie składać w ofierze Panu i nie będziecie takich rzeczy robić w waszym kraju. 25 Także nie będziecie przyjmowali takich zwierząt od cudzoziemca i nie będziecie ich ofiarowali jako pokarm dla Boga waszego, bo ten brak jest w nich skazą i dlatego nie będą przyjęte na waszą korzyść. 26 Potem Pan powiedział do Mojżesza: 27 Jeżeli urodzi ci się cielę, jagnię lub koźlę, to będzie ono przez siedem dni przy matce. Zaczynając od ósmego dnia i dalej, będzie ono przyjęte jako dar spalany dla Pana. 28 Nie będziecie tego samego dnia zabijać krowy albo owcy razem z jej małym. 29 Kiedy będziecie składać dla Pana ofiarę dziękczynną, składajcie ją tak, aby była przyjęta. 30 Tego samego dnia będzie spożyta. Nie będziecie z niej nic zostawiać aż do rana. Ja jestem Pan! 31 Będziecie strzec moich przykazań i wykonywać je! Ja jestem Pan! 32 Nie będziecie bezcześcić mojego świętego imienia. Okazuję moją świętość pośród Izraelitów. Ja jestem Pan, który was uświęca, 33 który wyprowadził was z ziemi egipskiej, abym był waszym Bogiem. Ja jestem Pan! </w:t>
      </w:r>
    </w:p>
    <w:p>
      <w:pPr>
        <w:pStyle w:val="Normal"/>
        <w:spacing w:lineRule="auto" w:line="480"/>
        <w:jc w:val="both"/>
        <w:rPr>
          <w:rFonts w:ascii="Times New Roman" w:hAnsi="Times New Roman" w:cs="Times New Roman"/>
          <w:sz w:val="20"/>
        </w:rPr>
      </w:pPr>
      <w:bookmarkStart w:id="135" w:name="kp³23"/>
      <w:r>
        <w:rPr>
          <w:rFonts w:cs="Times New Roman" w:ascii="Times New Roman" w:hAnsi="Times New Roman"/>
          <w:sz w:val="20"/>
        </w:rPr>
        <w:t>23</w:t>
      </w:r>
    </w:p>
    <w:p>
      <w:pPr>
        <w:pStyle w:val="Normal"/>
        <w:spacing w:lineRule="auto" w:line="480"/>
        <w:jc w:val="both"/>
        <w:rPr>
          <w:rFonts w:ascii="Times New Roman" w:hAnsi="Times New Roman" w:cs="Times New Roman"/>
          <w:sz w:val="20"/>
        </w:rPr>
      </w:pPr>
      <w:bookmarkStart w:id="136" w:name="kp³23"/>
      <w:r>
        <w:rPr>
          <w:rFonts w:cs="Times New Roman" w:ascii="Times New Roman" w:hAnsi="Times New Roman"/>
          <w:sz w:val="20"/>
        </w:rPr>
        <w:t xml:space="preserve">1 </w:t>
      </w:r>
      <w:bookmarkEnd w:id="136"/>
      <w:r>
        <w:rPr>
          <w:rFonts w:cs="Times New Roman" w:ascii="Times New Roman" w:hAnsi="Times New Roman"/>
          <w:sz w:val="20"/>
        </w:rPr>
        <w:t xml:space="preserve">Dalej Pan powiedział do Mojżesza: 2 Mów do Izraelitów i powiedz im: Oto czasy święte Pana, na które będziecie wzywać ich zwołaniami świętymi, to są moje czasy święte! 3 Przez sześć dni praca będzie wykonywana, ale siódmego dnia jest uroczysty szabat, jest zwołanie święte, nie będziecie wykonywać w tym dniu żadnej pracy </w:t>
        <w:noBreakHyphen/>
        <w:t xml:space="preserve"> to jest szabat dla Pana we wszystkich waszych siedzibach. 4 Oto czasy święte dla Pana, zwołanie święte, na które wzywać ich będziecie w określonym czasie. 5 W pierwszym miesiącu, czternastego dnia miesiąca, o zmierzchu, jest Pascha dla Pana. 6 A piętnastego dnia tego miesiąca jest święto Przaśników dla Pana </w:t>
        <w:noBreakHyphen/>
        <w:t xml:space="preserve"> przez siedem dni będziecie jedli tylko przaśne chleby. 7 Pierwszego dnia będzie dla was zwołanie święte: nie będziecie wykonywać żadnej pracy. 8 Przez siedem dni będziecie składali w ofierze dla Pana ofiarę spalaną, siódmego dnia będzie święte zwołanie, nie będziecie w tym dniu wykonywać żadnej pracy. 9 Potem Pan powiedział do Mojżesza: 10 Mów do Izraelitów i powiedz im: Kiedy wejdziecie do ziemi, którą Ja wam dam, i zbierzecie plon, przyniesiecie kapłanowi snop jako pierwociny waszego plonu. 11 On dokona gestu kołysania snopa przed Panem, aby był przez Niego łaskawie przyjęty. Dokona nim gestu kołysania w następnym dniu po szabacie. 12 W dniu gestu kołysania snopa złożycie ofiarę całopalną dla Pana, baranka bez skazy, urodzonego w tym samym roku, 13 wraz z ofiarą pokarmową dwóch dziesiątych efy najczystszej mąki zaprawionej oliwą, jako ofiarę spalaną, miłą woń dla Pana, a także ofiarę płynną </w:t>
        <w:noBreakHyphen/>
        <w:t xml:space="preserve"> ćwierć hinu wina. 14 Aż do tego dnia nie będziecie jedli ani chleba, ani prażonych ziaren, ani kaszy, zanim nie przyniesiecie daru dla waszego Boga. Jest to ustawa wieczysta dla waszych pokoleń, we wszystkich waszych siedzibach. 15 I odliczycie sobie od dnia po szabacie, od dnia, w którym przyniesiecie snopy do wykonania nimi gestu kołysania, siedem tygodni pełnych, 16 aż do dnia po siódmym szabacie odliczycie pięćdziesiąt dni i wtedy złożycie nową ofiarę pokarmową dla Pana. 17 Przyniesiecie z waszych siedzib po dwa chleby do wykonania nimi gestu kołysania, każdy z dwóch dziesiątych efy najczystszej mąki, kwaszone. To będą pierwociny dla Pana. 18 Oprócz chleba złożycie w ofierze siedem baranków bez skazy, jednorocznych, jednego młodego cielca i dwa barany. One będą ofiarą całopalną dla Pana razem z ofiarą pokarmową i z ofiarą płynną. Będzie to ofiara spalana, miła woń dla Pana. 19 Ofiarujecie też jednego kozła jako ofiarę przebłagalną i dwa baranki jednoroczne jako ofiarę biesiadną. 20 Kapłan wykona nimi przed Panem gest kołysania razem z chlebami pierwocin, razem z dwoma barankami. Będzie to rzecz poświęcona Panu, przeznaczona dla kapłana. 21 Tego samego dnia zwołacie lud. Będzie to dla was zwołanie święte. Nie będziecie wykonywać tego dnia żadnej pracy. Jest to ustawa wieczysta we wszystkich waszych siedzibach, dla waszych pokoleń. 22 Kiedy będziecie zbierali plon waszej ziemi, nie będziecie wycinali doszczętnie skraju pola i nie będziecie zbierali do końca kłosów. Zostawisz je dla ubogiego i dla przybysza. Ja jestem Pan, Bóg wasz! 23 Następnie Pan powiedział do Mojżesza: 24 Powiedz Izraelitom: Pierwszego dnia siódmego miesiąca będziecie obchodzić uroczysty szabat, trąbienie w róg i święte zwołanie. 25 Nie będziecie wtedy wykonywać żadnej pracy. Złożycie ofiary spalane dla Pana. 26 Dalej Pan powiedział do Mojżesza: 27 Dziesiątego dnia siódmego miesiąca jest Dzień Przebłagania. Będzie to dla was zwołanie święte. Będziecie pościć i będziecie składać Panu ofiary spalane. 28 W tym dniu nie będziecie wykonywać żadnej pracy, bo jest to Dzień Przebłagania, ażeby dokonano przebłagania za wasze winy przed Panem, Bogiem waszym. 29 Każdy człowiek, który nie będzie pościł tego dnia, będzie wyłączony spośród swego ludu. 30 Każdego człowieka, który będzie pracował tego dnia, wytracę spośród jego ludu. 31 Żadnej pracy nie będziecie wykonywać. Jest to ustawa wieczysta dla wszystkich pokoleń, we wszystkich waszych siedzibach. 32 Będzie to dla was uroczysty szabat. Będziecie pościli. Dziewiątego dnia miesiąca, wieczorem, to jest od wieczora do wieczora, będziecie obchodzić wasz szabat. 33 Po czym Pan powiedział do Mojżesza: 34 Powiedz Izraelitom: Piętnastego dnia tego siódmego miesiąca jest Święto Namiotów przez siedem dni dla Pana. 35 Pierwszego dnia jest zwołanie święte: nie będziecie wykonywać żadnej pracy. 36 Przez siedem dni będziecie składać ofiary spalane dla Pana. ósmego dnia będzie dla was zwołanie święte i złożycie ofiarę spalaną dla Pana. To jest uroczyste zgromadzenie. Nie będziecie wykonywać w tym dniu żadnej pracy. 37 To są czasy święte dla Pana, na które będziecie dokonywać świętego zwołania, aby składać ofiarę spalaną dla Pana: ofiarę całopalną, ofiarę pokarmową, ofiarę krwawą i ofiarę płynną, każdego dnia to, co jest na ten dzień przeznaczone, 38 niezależnie od szabatów Pana, niezależnie od waszych darów, niezależnie od wszystkich ślubów waszych i niezależnie od wszystkich dobrowolnych ofiar, które będziecie składać dla Pana. 39 Tak więc piętnastego dnia siódmego miesiąca, kiedy zbierzecie plony ziemi, będziecie obchodzić święto Pana przez siedem dni. Pierwszego dnia jest uroczysty szabat. ósmego dnia także uroczysty szabat. 40 Weźcie sobie pierwszego dnia owoce pięknych drzew, liście palmowe, gałązki gęstych drzew i wierzb nadrzecznych. Będziecie się weselić przed Panem, Bogiem waszym, przez siedem dni. 41 Będziecie obchodzić to święto dla Pana co roku przez siedem dni. To jest ustawa wieczysta dla waszych pokoleń. W siódmym miesiącu będziecie je obchodzić. 42 Przez siedem dni będziecie mieszkać w szałasach. Wszyscy tubylcy Izraela będą mieszkali w szałasach, 43 aby pokolenia wasze wiedziały, że kazałem Izraelitom mieszkać w szałasach, kiedy wyprowadziłem ich z ziemi egipskiej. Ja jestem Pan, Bóg wasz! 44 Mojżesz ogłosił Izraelitom o czasach świętych dla Pana. </w:t>
      </w:r>
    </w:p>
    <w:p>
      <w:pPr>
        <w:pStyle w:val="Normal"/>
        <w:spacing w:lineRule="auto" w:line="480"/>
        <w:jc w:val="both"/>
        <w:rPr>
          <w:rFonts w:ascii="Times New Roman" w:hAnsi="Times New Roman" w:cs="Times New Roman"/>
          <w:sz w:val="20"/>
        </w:rPr>
      </w:pPr>
      <w:bookmarkStart w:id="137" w:name="kp³24"/>
      <w:r>
        <w:rPr>
          <w:rFonts w:cs="Times New Roman" w:ascii="Times New Roman" w:hAnsi="Times New Roman"/>
          <w:sz w:val="20"/>
        </w:rPr>
        <w:t>24</w:t>
      </w:r>
    </w:p>
    <w:p>
      <w:pPr>
        <w:pStyle w:val="Normal"/>
        <w:spacing w:lineRule="auto" w:line="480"/>
        <w:jc w:val="both"/>
        <w:rPr>
          <w:rFonts w:ascii="Times New Roman" w:hAnsi="Times New Roman" w:cs="Times New Roman"/>
          <w:sz w:val="20"/>
        </w:rPr>
      </w:pPr>
      <w:bookmarkStart w:id="138" w:name="kp³24"/>
      <w:r>
        <w:rPr>
          <w:rFonts w:cs="Times New Roman" w:ascii="Times New Roman" w:hAnsi="Times New Roman"/>
          <w:sz w:val="20"/>
        </w:rPr>
        <w:t xml:space="preserve">1 </w:t>
      </w:r>
      <w:bookmarkEnd w:id="138"/>
      <w:r>
        <w:rPr>
          <w:rFonts w:cs="Times New Roman" w:ascii="Times New Roman" w:hAnsi="Times New Roman"/>
          <w:sz w:val="20"/>
        </w:rPr>
        <w:t xml:space="preserve">Potem Pan powiedział do Mojżesza: 2 Rozkaż Izraelitom, aby dostarczyli ci do świecznika czystej oliwy wyciśniętej z oliwek, aby zapewnić nieustanne światło. 3 Na zewnątrz zasłony świadectwa w Namiocie Spotkania Aaron go ustawi, by świecił od wieczora aż do poranka przed Panem, nieustannie. To jest ustawa wieczysta dla waszych pokoleń. 4 Na czystym świeczniku przygotuje lampy, aby paliły się przed Panem nieustannie. 5 Następnie weźmiesz najczystszej mąki i upieczesz z niej dwanaście placków. Każdy placek z dwóch dziesiątych efy. 6 Potem ułożysz je w dwa stosy, po sześć w każdym stosie, na czystym stole przed Panem. 7 Położysz na każdym stosie trochę czystego kadzidła </w:t>
        <w:noBreakHyphen/>
        <w:t xml:space="preserve"> </w:t>
        <w:noBreakHyphen/>
        <w:t xml:space="preserve"> to będzie pamiątka chleba, ofiara spalana dla Pana. 8 Każdego szabatu przygotują to przed Panem jako dar nieustanny od Izraelitów, jako wieczne przymierze. 9 To będzie dla Aarona i dla jego synów. Będą to jedli w miejscu poświęconym. Jest to rzecz najświętsza dla niego spośród ofiar spalanych dla Pana. Ustawa wieczysta. 10 Między Izraelitami znajdował się syn pewnej Izraelitki i Egipcjanina. Syn Izraelitki pokłócił się z pewnym Izraelitą w obozie. 11 Syn Izraelitki zbluźnił przeciwko Imieniu i przeklął je. Przyprowadzono go do Mojżesza. Matka jego nazywała się Szelomit, córka Dibriego z pokolenia Dana. 12 Umieszczono go pod strażą, dopóki sprawa nie będzie rozstrzygnięta przez usta Pana. 13 Wtedy Pan powiedział do Mojżesza: 14 Każ wyprowadzić bluźniercę poza obóz. Wszyscy, którzy go słyszeli, położą ręce na jego głowie. Cała społeczność ukamienuje go. 15 Potem powiesz Izraelitom: Ktokolwiek przeklina Boga swego, będzie za to odpowiadał. 16 Ktokolwiek bluźni imieniu Pana, będzie ukarany śmiercią. Cała społeczność ukamienuje go. Zarówno tubylec, jak i przybysz będzie ukarany śmiercią za bluźnierstwo przeciwko Imieniu. 17 Ktokolwiek zabije człowieka, będzie ukarany śmiercią. 18 Ktokolwiek zabije zwierzę, będzie obowiązany do zwrotu: zwierzę za zwierzę. 19 Ktokolwiek skaleczy bliźniego, będzie ukarany w taki sposób, w jaki zawinił. 20 Złamanie za złamanie, oko za oko, ząb za ząb. W jaki sposób ktoś okaleczył bliźniego, w taki sposób będzie okaleczony. 21 Kto zabije zwierzę, będzie obowiązany do zwrotu. Kto zabije człowieka, będzie ukarany śmiercią. 22 Jednakowo będziecie sądzić i przybyszów, i tubylców, bo Ja jestem Pan, Bóg wasz! 23 Potem Mojżesz kazał Izraelitom wyprowadzić bluźniercę poza obóz i ukamienować. Synowie Izraela uczynili to, co Pan rozkazał Mojżeszowi. </w:t>
      </w:r>
    </w:p>
    <w:p>
      <w:pPr>
        <w:pStyle w:val="Normal"/>
        <w:spacing w:lineRule="auto" w:line="480"/>
        <w:jc w:val="both"/>
        <w:rPr>
          <w:rFonts w:ascii="Times New Roman" w:hAnsi="Times New Roman" w:cs="Times New Roman"/>
          <w:sz w:val="20"/>
        </w:rPr>
      </w:pPr>
      <w:bookmarkStart w:id="139" w:name="kp³25"/>
      <w:r>
        <w:rPr>
          <w:rFonts w:cs="Times New Roman" w:ascii="Times New Roman" w:hAnsi="Times New Roman"/>
          <w:sz w:val="20"/>
        </w:rPr>
        <w:t>25</w:t>
      </w:r>
    </w:p>
    <w:p>
      <w:pPr>
        <w:pStyle w:val="Normal"/>
        <w:spacing w:lineRule="auto" w:line="480"/>
        <w:jc w:val="both"/>
        <w:rPr>
          <w:rFonts w:ascii="Times New Roman" w:hAnsi="Times New Roman" w:cs="Times New Roman"/>
          <w:sz w:val="20"/>
        </w:rPr>
      </w:pPr>
      <w:bookmarkStart w:id="140" w:name="kp³25"/>
      <w:r>
        <w:rPr>
          <w:rFonts w:cs="Times New Roman" w:ascii="Times New Roman" w:hAnsi="Times New Roman"/>
          <w:sz w:val="20"/>
        </w:rPr>
        <w:t xml:space="preserve">1 </w:t>
      </w:r>
      <w:bookmarkEnd w:id="140"/>
      <w:r>
        <w:rPr>
          <w:rFonts w:cs="Times New Roman" w:ascii="Times New Roman" w:hAnsi="Times New Roman"/>
          <w:sz w:val="20"/>
        </w:rPr>
        <w:t xml:space="preserve">Potem Pan powiedział do Mojżesza na górze Synaj: 2 Mów do Izraelitów i powiedz im: Kiedy wejdziecie do ziemi, którą daję wam, wtedy ziemia będzie także obchodzić szabat dla Pana. 3 Sześć lat będziesz obsiewał swoje pole, sześć lat będziesz obcinał swoją winnicę i będziesz zbierał jej plony, 4 ale w siódmym roku będzie uroczysty szabat dla ziemi, szabat dla Pana. Nie będziesz wtedy obsiewał pola ani obcinał winnicy, 5 nie będziesz żął tego, co samo wyrośnie na polu, ani nie będziesz zbierał winogron nieobciętych. To będzie rok szabatowy dla ziemi. 6 Szabat ziemi będzie służył wam za pokarm: tobie, słudze twemu, służącej twej, najemnikowi twemu i osiadłemu u ciebie, tym, którzy mieszkają u ciebie. 7 Cały jego plon będzie służyć za pokarm także twojemu bydłu i zwierzętom, które są w twoim kraju. 8 Policzysz sobie siedem lat szabatowych, to jest siedem razy po siedem lat, tak że czas siedmiu lat szabatowych będzie obejmował czterdzieści dziewięć lat. 9 Dziesiątego dnia, siódmego miesiąca zatrąbisz w róg. W Dniu Przebłagania zatrąbicie w róg w całej waszej ziemi. 10 Będziecie święcić pięćdziesiąty rok, oznajmijcie wyzwolenie w kraju dla wszystkich jego mieszkańców. Będzie to dla was jubileusz </w:t>
        <w:noBreakHyphen/>
        <w:t xml:space="preserve"> każdy z was powróci do swej własności i każdy powróci do swego rodu. 11 Cały ten rok pięćdziesiąty będzie dla was rokiem jubileuszowym </w:t>
        <w:noBreakHyphen/>
        <w:t xml:space="preserve"> </w:t>
        <w:noBreakHyphen/>
        <w:t xml:space="preserve"> nie będziecie siać, nie będziecie żąć tego, co urośnie, nie będziecie zbierać nieobciętych winogron, 12 bo to będzie dla was jubileusz, to będzie dla was rzecz święta. Wolno wam jednak będzie jeść to, co urośnie na polu. 13 W tym roku jubileuszowym każdy powróci do swej własności. 14 Kiedy więc będziecie sprzedawać coś bliźniemu albo kupować coś od bliźniego, nie wyrządzajcie krzywdy jeden drugiemu. 15 Ale odpowiednio do liczby lat, które upłynęły od jubileuszu, będziesz kupował od bliźniego, a on sprzeda tobie odpowiednio do liczby lat plonów. 16 Im więcej lat pozostaje do jubileuszu, tym większą cenę zapłacisz, im mniej lat pozostaje, tym mniejszą cenę zapłacisz, bo ilość plonów on ci sprzedaje. 17 Nie będziecie wyrządzać krzywdy jeden drugiemu. Będziesz się bał Boga twego, bo Ja jestem Pan, Bóg wasz! 18 Będziecie wykonywać ustawy moje i przestrzegać wyroków moich wprowadzając je w życie, abyście mieszkali w kraju bezpiecznie: 19 ziemia da wam plon, będziecie jedli do sytości, będziecie mieszkali na niej bezpiecznie. 20 Jeżeli zaś powiecie: co będziemy jedli w siódmym roku, jeżeli nie będziemy siali ani zbierali plonów? 21 Ześlę wam błogosławieństwo w szóstym roku, tak że plony wystarczą na trzy lata. 22 W ósmym roku będziecie siać i będziecie jeść z dawnych plonów. Aż do dziewiątego roku, aż do nowych plonów będziecie jedli dawne plony. 23 Nie wolno sprzedawać ziemi na zawsze, bo ziemia należy do Mnie, a wy jesteście u Mnie przybyszami i osadnikami. 24 Dlatego będziecie pozwalać na wykup wszelkich gruntów należących do was. 25 Jeżeli twój brat zubożeje i sprzeda swoją posiadłość, wtedy wystąpi jego najbliższy krewny jako wykupujący i odkupi ziemię sprzedaną przez brata. 26 Jeżeli zaś kto nie ma wykupującego, ale sam zdobędzie dostateczne środki na wykup, 27 to obliczy lata od czasu sprzedaży, zwróci nabywcy gruntu nadwyżkę i wróci do swej posiadłości. 28 Jeżeli jednak nie będzie miał dostatecznych środków na wykup, w takim razie grunt pozostanie we władaniu nabywcy aż do roku jubileuszowego. W roku jubileuszowym grunt przejdzie znowu w posiadanie dawnego właściciela. 29 Jeżeli kto sprzeda dom mieszkalny położony w mieście otoczonym murami, to będzie miał prawo do wykupu aż do końca roku sprzedaży: prawo wykupu będzie trwało cały rok. 30 Jeżeli dom nie będzie wykupiony przed upływem roku, w takim razie dom zbudowany w mieście warownym przejdzie na zawsze w posiadanie nabywcy i jego potomków. Nie wyjdzie z ich rąk w roku jubileuszowym. 31 Domy we wsiach, które nie są otoczone murami, będą traktowane na równi z własnością gruntową, a więc będą podlegały wykupowi, a w roku jubileuszowym wyjdą z rąk nabywcy. 32 Co się tyczy miast lewickich, to lewitom zawsze przysługuje prawo wykupu domów, które posiadają. 33 Jeżeli kto kupi od lewitów dom miejski, to posiadłość ta wyjdzie z jego rąk w roku jubileuszowym, bo domy miast lewickich są ich posiadłością pośród Izraelitów. 34 Także i pole położone koło ich miast nie będzie podlegało sprzedaży, bo ono jest ich posiadłością wieczystą. 35 Jeżeli brat twój zubożeje i ręka jego osłabnie, to podtrzymasz go, aby mógł żyć z tobą przynajmniej jak przybysz lub osadnik. 36 Nie będziesz brał od niego odsetek ani lichwy. Będziesz się bał Boga swego i pozwolisz żyć bratu z sobą. 37 Nie będziesz mu dawał pieniędzy na procent. Nie będziesz mu dawał pokarmu na lichwę. 38 Ja jestem Pan, Bóg wasz, który wyprowadził was z ziemi egipskiej, aby dać wam ziemię Kanaan i aby być waszym Bogiem! 39 Jeżeli brat z powodu ubóstwa sprzeda się tobie, nie będziesz nakładał na niego pracy niewolniczej. 40 Będziesz się z nim obchodził jak z najemnikiem albo jak z osadnikiem. Będzie służyć tobie tylko do roku jubileuszowego. 41 Wtedy wyjdzie od ciebie razem ze swymi dziećmi i wróci do swojej rodziny, do posiadłości swoich przodków. 42 Bo oni są moimi niewolnikami, których wyprowadziłem z ziemi egipskiej, nie powinni więc być sprzedawani jak niewolnicy. 43 Nie będziesz się z nim obchodził srogo. Będziesz się bał swego Boga. 44 Kiedy będziecie potrzebowali niewolników i niewolnic, to będziecie ich kupowali od narodów, które są naokoło was. 45 Także będziecie kupowali dzieci przychodniów osiadłych wśród was, przychodniów i potomków ich, urodzonych w waszym kraju. Ci będą waszą własnością. 46 Zostawicie ich w dziedzictwie waszym synom, aby ich posiadali na własność, na zawsze. Będziecie ich uważać za niewolników. Ale z braćmi Izraelitami nie będziecie się obchodzili srogo. 47 Jeżeli cudzoziemiec osiadły u ciebie wzbogaci się, a brat twój zubożeje i sprzeda siebie cudzoziemcowi osiadłemu u ciebie albo potomkowi cudzoziemca, 48 to ten, który się sprzedał, może być wykupiony. Jeden z braci jego wykupi go. 49 Także jego stryj albo syn jego stryja może go wykupić, albo którykolwiek z jego krewnych z jego rodziny wykupi go, albo też on sam siebie wykupi, jeżeli będzie na to go stać. 50 Wtedy wspólnie ze swym nabywcą obliczy czas od roku, w którym sprzedał siebie, aż do roku jubileuszowego: cena, za którą się sprzedał, będzie odpowiednia do liczby lat. Czas jego niewoli będzie mu policzony za dni najemnika. 51 Jeżeli jeszcze dużo lat jest do jubileuszu, to odpowiednio do ich liczby zwiększy cenę wykupu. 52 Ale jeżeli pozostaje niewiele lat do roku jubileuszowego, obliczy je i odpowiednio do liczby tych lat zapłaci swój wykup. 53 Będzie u ciebie jako najemnik, rok po roku. Nie będą się z nim srogo obchodzić w twej obecności. 54 Jeżeli zaś w ten sposób nie będzie wykupiony, to wyjdzie na wolność w roku jubileuszowym razem ze swoimi dziećmi. 55 Moimi bowiem niewolnikami są Izraelici. Oni są moimi niewolnikami, ci, których wyprowadziłem z ziemi egipskiej. Ja jestem Pan, wasz Bóg! </w:t>
      </w:r>
    </w:p>
    <w:p>
      <w:pPr>
        <w:pStyle w:val="Normal"/>
        <w:spacing w:lineRule="auto" w:line="480"/>
        <w:jc w:val="both"/>
        <w:rPr>
          <w:rFonts w:ascii="Times New Roman" w:hAnsi="Times New Roman" w:cs="Times New Roman"/>
          <w:sz w:val="20"/>
        </w:rPr>
      </w:pPr>
      <w:bookmarkStart w:id="141" w:name="kp³26"/>
      <w:r>
        <w:rPr>
          <w:rFonts w:cs="Times New Roman" w:ascii="Times New Roman" w:hAnsi="Times New Roman"/>
          <w:sz w:val="20"/>
        </w:rPr>
        <w:t>26</w:t>
      </w:r>
    </w:p>
    <w:p>
      <w:pPr>
        <w:pStyle w:val="Normal"/>
        <w:spacing w:lineRule="auto" w:line="480"/>
        <w:jc w:val="both"/>
        <w:rPr/>
      </w:pPr>
      <w:bookmarkStart w:id="142" w:name="kp³26"/>
      <w:r>
        <w:rPr>
          <w:rFonts w:cs="Times New Roman" w:ascii="Times New Roman" w:hAnsi="Times New Roman"/>
          <w:sz w:val="20"/>
        </w:rPr>
        <w:t xml:space="preserve">1 </w:t>
      </w:r>
      <w:bookmarkEnd w:id="142"/>
      <w:r>
        <w:rPr>
          <w:rFonts w:cs="Times New Roman" w:ascii="Times New Roman" w:hAnsi="Times New Roman"/>
          <w:sz w:val="20"/>
        </w:rPr>
        <w:t xml:space="preserve">Nie będziecie sobie czynili bożków, nie będziecie sobie stawiali posągów ani stel. Nie będziecie umieszczać w waszym kraju kamieni rzeźbionych, aby im oddawać pokłon, bo Ja jestem Pan, Bóg wasz. 2 Strzec będziecie moich szabatów, czcić będziecie mój święty przybytek. Ja jestem Pan! 3 Jeżeli będziecie postępować według moich ustaw i będziecie strzec przykazań moich i wprowadzać je w życie, 4 dam wam deszcz w swoim czasie, ziemia będzie przynosić plony, drzewo polne wyda owoc, 5 młocka przeciągnie się u was aż do winobrania, winobranie aż do siewu, będziecie jedli chleb do sytości, będziecie mieszkać bezpiecznie w swoim kraju. 6 Krajowi udzielę pokoju, tak że będziecie się udawali na spoczynek bez obawy. Dzikie zwierzęta znikną z kraju. Miecz nie będzie przechodził przez wasz kraj. 7 Będziecie ścigać nieprzyjaciół, a oni upadną od miecza przed wami, 8 tak że pięciu waszych będzie ścigać całą setkę, a setka waszych </w:t>
        <w:noBreakHyphen/>
        <w:t xml:space="preserve"> dziesięć tysięcy nieprzyjaciół. Wasi wrogowie upadną od miecza przed wami. 9 Zwrócę się ku wam, dam wam płodność, rozmnożę was, umocnię moje przymierze z wami. 10 Będziecie jedli zboże z dawnych zapasów, a kiedy przyjdą nowe zbiory, usuniecie dawne zapasy. 11 Umieszczę wśród was mój przybytek i nie będę się wami brzydził. 12 Będę chodził wśród was, będę waszym Bogiem, a wy będziecie moim ludem. 13 Ja jestem Pan, Bóg wasz, który wyprowadził was z ziemi egipskiej, abyście przestali być ich niewolnikami. Ja rozbiłem drągi waszego jarzma i dałem wam możność chodzenia z podniesioną głową. 14 Jeżeli zaś nie będziecie Mnie słuchać i nie będziecie wykonywać tych wszystkich nakazów, 15 jeżeli będziecie gardzić moim ustawami, jeżeli będziecie się brzydzić moimi wyrokami, tak że nie będziecie wykonywać moich nakazów i złamiecie moje przymierze, 16 to i Ja obejdę się z wami odpowiednio: ześlę na was przerażenie, wycieńczenie i gorączkę, które prowadzą do ślepoty i rujnują zdrowie. Wtedy na próżno będziecie siali wasze ziarno. Zjedzą je wasi nieprzyjaciele. 17 Zwrócę oblicze przeciwko wam, będziecie pobici przez nieprzyjaciół. Ci, którzy was nienawidzą, będą rządzili wami, a wy będziecie uciekać nawet wtedy, kiedy was nikt nie będzie ścigał. 18 Jeżeli i wtedy nie będziecie Mnie słuchać, będę w dalszym ciągu karał was siedem razy więcej za wasze grzechy. 19 Rozbiję waszą dumną potęgę, sprawię, że niebo będzie dla was jak z żelaza, a ziemia jak z brązu. 20 Na próżno będziecie się wysilać </w:t>
        <w:noBreakHyphen/>
        <w:t xml:space="preserve"> </w:t>
        <w:noBreakHyphen/>
        <w:t xml:space="preserve"> wasza ziemia nie wyda żadnego plonu, a drzewo na ziemi nie da owoców. 21 Jeżeli nadal będziecie postępować Mnie na przekór i nie zechcecie Mnie słuchać, ześlę na was siedmiokrotne kary za wasze grzechy: 22 ześlę na was dzikie zwierzęta, które pożrą wasze dzieci, zniszczą bydło, zmniejszą zaludnienie, tak że wasze drogi opustoszeją. 23 Jeżeli i wtedy nie poprawicie się i będziecie postępować Mnie na przekór, 24 to i Ja postąpię wam na przekór i będę was karał siedmiokrotnie za wasze grzechy. 25 Ześlę na was miecz, który się pomści za złamanie przymierza. Jeżeli wtedy schronicie się do miast, ześlę zarazę pomiędzy was, tak że wpadniecie w ręce nieprzyjaciół. 26 Rozbiję wam podporę chleba, tak że dziesięć kobiet będzie piec chleb w jednym piecu. Będą wam wydzielać chleb na wagę, tak że jedząc nie będziecie syci. 27 Jeżeli i wtedy nie będziecie Mi posłuszni i będziecie Mi postępować na przekór, 28 to i Ja z gniewem wystąpię przeciwko wam i ześlę na was siedmiokrotne kary za wasze grzechy. 29 Będziecie jedli ciało synów i córek waszych. 30 Zniszczę wasze wyżyny słoneczne, rozbiję wasze stele, rzucę wasze trupy na trupy waszych bożków, będę się brzydzić wami. 31 Zamienię w ruiny wasze miasta, spustoszę wasze miejsca święte, nie będę wchłaniał przyjemnej woni waszych ofiar. 32 Ja sam spustoszę ziemię, tak że będą się zdumiewać wasi wrogowie, którzy ją wezmą w posiadanie. 33 Was samych rozproszę między narodami, dobędę za wami miecza, ziemia wasza będzie spustoszona, miasta wasze zburzone. 34 Wtedy ziemia będzie obchodzić swoje szabaty przez wszystkie dni swego spustoszenia, a wy będziecie w kraju nieprzyjaciół. Wtedy ziemia będzie odpoczywać i obchodzić swoje szabaty. 35 Przez wszystkie dni swego spustoszenia będzie obchodzić szabat, którego nie obchodziła w latach szabatowych, kiedy w niej mieszkaliście. 36 Co się zaś tyczy tych, co pozostaną, ześlę do ich serc lękliwość w ziemi nieprzyjaciół, będzie ich ścigać szmer unoszonego wiatrem liścia, będą uciekać jak od miecza, będą padać nawet wtedy, kiedy nikt nie będzie ich ścigał. 37 Będą się przewracać jeden na drugiego, jak gdyby przed mieczem, chociaż nikt nie będzie ich ścigał. Nie będziecie mogli ostać się przed nieprzyjaciółmi. 38 Zginiecie między narodami, pochłonie was ziemia nieprzyjacielska. 39 A ci, którzy pozostaną z was, zgniją z powodu swego przestępstwa w ziemiach nieprzyjacielskich, z powodu przestępstw swoich przodków zgniją, tak jak i oni. 40 Wtedy uznają przestępstwo swoje i przestępstwo swoich przodków, to jest zdradę, którą popełnili względem Mnie, i to, że Mnie postępowali na przekór, 41 wskutek czego Ja postępowałem na przekór im i zaprowadziłem ich do kraju nieprzyjacielskiego, ażeby upokorzyło się ich nieobrzezane serce i ażeby zapłacili za swoje przestępstwo. 42 Wtedy przypomnę sobie moje przymierze z Jakubem, przymierze z Izaakiem i przymierze z Abrahamem. Przypomnę sobie o tym i przypomnę o kraju. 43 Ale przedtem ziemia będzie opuszczona przez nich i będzie spłacać swoje szabaty przez to, że będzie spustoszona z ich winy, a oni będą spłacać swoje przestępstwo, ponieważ odrzucili moje wyroki i brzydzili się moimi ustawami. 44 Jednakże nawet wtedy, kiedy będę w kraju nieprzyjacielskim, nie odrzucę ich i nie będę się brzydził nimi do tego stopnia, żeby ich całkowicie zniszczyć i zerwać moje przymierze z nimi, bo Ja jestem Pan, ich Bóg. 45 Przypomnę sobie na ich korzyść o przymierzu z ich przodkami, kiedy wyprowadziłem ich z ziemi egipskiej na oczach narodów, abym był ich Bogiem. Ja jestem Pan! 46 To są ustawy, wyroki i prawa, które Pan ustanowił między sobą a Izraelitami na górze Synaj za pośrednictwem Mojżesza. </w:t>
      </w:r>
    </w:p>
    <w:p>
      <w:pPr>
        <w:pStyle w:val="Normal"/>
        <w:spacing w:lineRule="auto" w:line="480"/>
        <w:jc w:val="both"/>
        <w:rPr>
          <w:rFonts w:ascii="Times New Roman" w:hAnsi="Times New Roman" w:cs="Times New Roman"/>
          <w:sz w:val="20"/>
        </w:rPr>
      </w:pPr>
      <w:bookmarkStart w:id="143" w:name="kp³27"/>
      <w:r>
        <w:rPr>
          <w:rFonts w:cs="Times New Roman" w:ascii="Times New Roman" w:hAnsi="Times New Roman"/>
          <w:sz w:val="20"/>
        </w:rPr>
        <w:t>27</w:t>
      </w:r>
    </w:p>
    <w:p>
      <w:pPr>
        <w:pStyle w:val="Normal"/>
        <w:spacing w:lineRule="auto" w:line="480"/>
        <w:jc w:val="both"/>
        <w:rPr>
          <w:rFonts w:ascii="Times New Roman" w:hAnsi="Times New Roman" w:cs="Times New Roman"/>
          <w:sz w:val="20"/>
        </w:rPr>
      </w:pPr>
      <w:bookmarkStart w:id="144" w:name="kp³27"/>
      <w:r>
        <w:rPr>
          <w:rFonts w:cs="Times New Roman" w:ascii="Times New Roman" w:hAnsi="Times New Roman"/>
          <w:sz w:val="20"/>
        </w:rPr>
        <w:t xml:space="preserve">1 </w:t>
      </w:r>
      <w:bookmarkEnd w:id="144"/>
      <w:r>
        <w:rPr>
          <w:rFonts w:cs="Times New Roman" w:ascii="Times New Roman" w:hAnsi="Times New Roman"/>
          <w:sz w:val="20"/>
        </w:rPr>
        <w:t xml:space="preserve">Dalej Pan powiedział do Mojżesza: 2 Mów do Izraelitów i powiedz im: Jeżeli kto chce się uiścić ze ślubu, według twojej oceny dotyczącego jakiejś osoby wobec Pana, 3 tak będziesz oceniał: jeżeli chodzi o mężczyznę w wieku od dwudziestu do sześćdziesięciu lat, to będzie on oceniony na pięćdziesiąt syklów srebra według wagi przybytku. 4 Jeżeli chodzi o kobietę, to będzie ona oceniona na trzydzieści syklów. 5 Jeżeli chodzi o młodzież w wieku od pięciu do dwudziestu lat, to chłopiec będzie oceniony na dwadzieścia syklów, a dziewczyna na dziesięć syklów. 6 Jeżeli chodzi o dzieci w wieku od jednego miesiąca do pięciu lat, to chłopiec będzie oceniony na pięć syklów srebra, a dziewczynka na trzy sykle srebra. 7 Jeżeli chodzi o ludzi starszych w wieku od sześćdziesięciu lat wzwyż, to mężczyzna będzie oceniony na piętnaście syklów, a kobieta na dziesięć syklów. 8 Jeżeli jednak ktoś jest tak ubogi, że nie może spłacić według twego oszacowania, to postawi osobę ślubowaną przed kapłanem, a ten ją oszacuje. Według możności tego, który ślubował, kapłan ją oszacuje. 9 Jeżeli chodzi o bydlęta, które są składane w darze dla Pana, to wszystko z nich, co jest złożone w darze dla Pana, będzie rzeczą świętą. 10 Nie wolno ich zamieniać, nie wolno ich zastępować innym bydlęciem, ani lepszego gorszym, ani gorszego lepszym. Jeżeli zaś kto zechce taką zamianę uczynić, to jedno i drugie bydlę będzie rzeczą świętą. 11 Jeżeli chodzi o bydlę nieczyste, takie, które nie bywa składane w darze dla Pana, to postawią to bydlę przed kapłanem, 12 a kapłan je oszacuje według tego, czy będzie dobre, czy marne. Taka będzie jego wartość, jak oszacuje je kapłan. 13 Jeżeli ofiarodawca chce je wykupić, to doda piątą część do jego oszacowania. 14 Jeżeli kto poświęci swój dom dla Pana jako rzecz świętą, to kapłan oszacuje ten dom według tego, czy jest dobry, czy marny. Jak kapłan go oszacuje, taka będzie jego wartość. 15 Jeżeli zaś ofiarodawca zechce wykupić ten dom, doda do jego oszacowania jedną piątą i dom będzie jego. 16 Jeżeli kto poświęci dla Pana część swej dziedzicznej posiadłości, to twoje oszacowanie jej będzie zależne od ilości ziarna używanego na siew </w:t>
        <w:noBreakHyphen/>
        <w:t xml:space="preserve"> jeden chomer jęczmienia będzie się równał pięćdziesięciu syklom srebra. 17 Jeżeli poświęci swój grunt w roku jubileuszowym, oszacowanie twoje będzie w mocy. 18 Jeżeli zaś poświęci swój grunt po roku jubileuszowym, to kapłan obliczy sumę pieniędzy według lat, które pozostają do następnego roku jubileuszowego i odpowiednio obniży oszacowanie. 19 Jeżeli ofiarodawca zechce wykupić swój grunt, to doda do twego oszacowania jedną piątą, i grunt wróci do niego. 20 Ale jeżeli nie wykupi gruntu i jeżeli ten grunt będzie sprzedany innemu człowiekowi, to nie będzie mógł być wykupiony. 21 W takim razie, kiedy grunt stanie się wolny w roku jubileuszowym, będzie należał do Pana jako rzecz święta, jako pole pod klątwą. Stanie się on posiadłością kapłana. 22 Jeżeli zaś kto poświęci Pana grunt kupiony, który nie należy do jego dziedzicznej posiadłości, 23 to kapłan obliczy wysokość oszacowania aż do roku jubileuszowego, a ofiarodawca odda jeszcze tego samego dnia Panu sumę oszacowania jako rzecz świętą. 24 W roku jubileuszowym grunt wróci do tego, od kogo był kupiony, czyją był dziedziczną posiadłością. 25 Każde twoje oszacowanie będzie dokonywane na podstawie sykla przybytku. Jeden sykl równa się dwudziestu gerom. 26 Jednak nikt nie będzie poświęcał Panu pierworodnego bydlęcia, które i tak już należy do Pana. Czy to jest cielec, czy to jest baran, należy on do Pana. 27 Jeżeli chodzi o bydlę nieczyste, to można je wykupić za sumę twego oszacowania, dodając do niej jedną piątą. Jeżeli nie będzie wykupione, to będzie sprzedane według sumy twego oszacowania. 28 Jeżeli kto poświęci co ze swej własności dla Pana jako cherem: człowieka, bydlę albo część gruntu dziedzicznego </w:t>
        <w:noBreakHyphen/>
        <w:t xml:space="preserve"> to ta rzecz nie będzie sprzedana ani wykupiona. Każde cherem jest rzeczą najświętszą dla Pana. 29 Żaden człowiek, który jest poświęcony dla Pana jako cherem, nie może być wykupiony. Musi on być zabity. 30 Każda dziesięcina z ziemi, z zasiewu ziemi albo z owoców drzewa należy do Pana, jest rzeczą poświęconą dla Pana. 31 Jeżeli kto chce wykupić część swej dziesięciny, to doda do niej jedną piątą. 32 Każda dziesięcina z bydła większego lub mniejszego, które przechodzi pod laską pasterską, jest rzeczą poświęconą dla Pana. 33 Nie będzie się rozróżniać, co jest dobre, a co marne, nie będzie się robić żadnej zamiany. Jeżeli jednak kto uczyni zamianę, to oba bydlęta </w:t>
        <w:noBreakHyphen/>
        <w:t xml:space="preserve"> i jedno, i drugie </w:t>
        <w:noBreakHyphen/>
        <w:t xml:space="preserve"> </w:t>
        <w:noBreakHyphen/>
        <w:t xml:space="preserve"> będą rzeczą poświęconą dla Pana. Nie mogą być wykupione. 34 To są przykazania, które Pan dał Mojżeszowi na górze Synaj dla Izraelitów.</w:t>
      </w:r>
    </w:p>
    <w:p>
      <w:pPr>
        <w:pStyle w:val="Normal"/>
        <w:spacing w:lineRule="auto" w:line="480"/>
        <w:jc w:val="both"/>
        <w:rPr>
          <w:rFonts w:eastAsia="Courier"/>
        </w:rPr>
      </w:pPr>
      <w:r>
        <w:rPr>
          <w:rStyle w:val="StileTimesNewRoman10pt"/>
          <w:rFonts w:eastAsia="Courier"/>
        </w:rPr>
        <w:t xml:space="preserve"> </w:t>
      </w:r>
      <w:r>
        <w:br w:type="page"/>
      </w:r>
    </w:p>
    <w:p>
      <w:pPr>
        <w:pStyle w:val="Normal"/>
        <w:spacing w:lineRule="auto" w:line="480"/>
        <w:jc w:val="both"/>
        <w:rPr>
          <w:rStyle w:val="StileTimesNewRoman10pt"/>
        </w:rPr>
      </w:pPr>
      <w:bookmarkStart w:id="145" w:name="lb"/>
      <w:bookmarkEnd w:id="145"/>
      <w:r>
        <w:rPr>
          <w:rFonts w:cs="Times New Roman" w:ascii="Times New Roman" w:hAnsi="Times New Roman"/>
          <w:b/>
          <w:sz w:val="20"/>
        </w:rPr>
        <w:t xml:space="preserve">Księga Liczb - Lb </w:t>
      </w:r>
    </w:p>
    <w:p>
      <w:pPr>
        <w:pStyle w:val="Normal"/>
        <w:spacing w:lineRule="auto" w:line="480"/>
        <w:jc w:val="both"/>
        <w:rPr>
          <w:rStyle w:val="StileTimesNewRoman10pt"/>
          <w:rFonts w:ascii="Times New Roman" w:hAnsi="Times New Roman" w:cs="Times New Roman"/>
          <w:sz w:val="20"/>
        </w:rPr>
      </w:pPr>
      <w:r>
        <w:rPr/>
      </w:r>
      <w:bookmarkStart w:id="146" w:name="lb"/>
      <w:bookmarkStart w:id="147" w:name="lb1"/>
      <w:bookmarkStart w:id="148" w:name="lb"/>
      <w:bookmarkStart w:id="149" w:name="lb1"/>
      <w:bookmarkEnd w:id="148"/>
      <w:bookmarkEnd w:id="149"/>
    </w:p>
    <w:p>
      <w:pPr>
        <w:pStyle w:val="Normal"/>
        <w:spacing w:lineRule="auto" w:line="480"/>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T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pPr>
      <w:bookmarkStart w:id="150" w:name="lb1"/>
      <w:bookmarkEnd w:id="150"/>
      <w:r>
        <w:rPr>
          <w:rFonts w:cs="Times New Roman" w:ascii="Times New Roman" w:hAnsi="Times New Roman"/>
          <w:sz w:val="20"/>
        </w:rPr>
        <w:t xml:space="preserve">1 Dnia pierwszego drugiego miesiąca, w drugim roku po wyjściu z Egiptu, tymi słowami przemówił Pan do Mojżesza na pustyni Synaj w Namiocie Spotkania: 2 Dokonajcie obliczenia całego zgromadzenia Izraelitów według szczepów i rodów, licząc według głów imiona wszystkich mężczyzn. 3 Ty i Aaron dokonajcie spisu wszystkich Izraelitów zdolnych do walki od lat dwudziestu wzwyż, według ich zastępów. 4 Z każdego pokolenia winien wam towarzyszyć mąż, głowa rodu. 5 A oto imiona mężów, którzy winni wam towarzyszyć: z Rubena </w:t>
        <w:noBreakHyphen/>
        <w:t xml:space="preserve"> Elisur, syn Szedeura; 6 z Symeona </w:t>
        <w:noBreakHyphen/>
        <w:t xml:space="preserve"> Szelumiel, syn Suriszaddaja; 7 z Judy </w:t>
        <w:noBreakHyphen/>
        <w:t xml:space="preserve"> Nachszon, syn Amminadaba; 8 z Issachara </w:t>
        <w:noBreakHyphen/>
        <w:t xml:space="preserve"> Netaneel, syn Suara; 9 z Zabulona </w:t>
        <w:noBreakHyphen/>
        <w:t xml:space="preserve"> Eliab, syn Chelona. 10 Z synów Józefa: z Efraima </w:t>
        <w:noBreakHyphen/>
        <w:t xml:space="preserve"> Eliszama, syn Ammihuda; z Manassesa </w:t>
        <w:noBreakHyphen/>
        <w:t xml:space="preserve"> Gamliel, syn Pedahsura; 11 z Beniamina </w:t>
        <w:noBreakHyphen/>
        <w:t xml:space="preserve"> Abidan, syn Gideoniego; 12 z Dana </w:t>
        <w:noBreakHyphen/>
        <w:t xml:space="preserve"> Achijezer, syn Ammiszaddaja; 13 z Asera </w:t>
        <w:noBreakHyphen/>
        <w:t xml:space="preserve"> Pagiel, syn Okrana; 14 z Gada </w:t>
        <w:noBreakHyphen/>
        <w:t xml:space="preserve"> Eliasaf, syn Deuela; 15 z Neftalego </w:t>
        <w:noBreakHyphen/>
        <w:t xml:space="preserve"> Achira, syn Enana. 16 Ci zostali wezwani z całej społeczności, a byli oni wodzami pokoleń swoich przodków, naczelnikami tysięcy Izraela. 17 Mojżesz i Aaron rozkazali przyjść owym mężom, którzy imiennie zostali wyznaczeni. 18 Zebrali więc całe zgromadzenie pierwszego dnia drugiego miesiąca, a każdy podawał swoje pochodzenie według szczepów i rodów. Poczynając od lat dwudziestu wzwyż liczono ich imiona jednego za drugim. 19 Zgodnie z rozkazem Pana dokonał Mojżesz spisu na pustyni Synaj. 20 Synów Rubena, pierworodnego Izraela, ich potomków według szczepów i rodów, licząc imiona i głowy </w:t>
        <w:noBreakHyphen/>
        <w:t xml:space="preserve"> wszystkich mężczyzn od dwudziestu lat wzwyż, zdolnych do walki </w:t>
        <w:noBreakHyphen/>
        <w:t xml:space="preserve"> 21 </w:t>
        <w:noBreakHyphen/>
        <w:t xml:space="preserve"> spisanych z pokolenia Rubena było czterdzieści sześć tysięcy pięciuset. 22 Synów Symeona, ich potomków według szczepów i rodów, licząc imiona i głowy </w:t>
        <w:noBreakHyphen/>
        <w:t xml:space="preserve"> </w:t>
        <w:noBreakHyphen/>
        <w:t xml:space="preserve"> wszystkich mężczyzn od lat dwudziestu wzwyż, zdolnych do walki </w:t>
        <w:noBreakHyphen/>
        <w:t xml:space="preserve"> 23 </w:t>
        <w:noBreakHyphen/>
        <w:t xml:space="preserve"> spisanych z pokolenia Symeona było pięćdziesiąt dziewięć tysięcy trzystu. 24 Synów Gada, ich potomków według szczepów i rodów, licząc imiona mężczyzn od lat dwudziestu wzwyż, zdolnych do walki </w:t>
        <w:noBreakHyphen/>
        <w:t xml:space="preserve"> 25 spisanych z pokolenia Gada było czterdzieści pięć tysięcy sześciuset pięćdziesięciu. 26 Synów Judy, ich potomków według szczepów i rodów, licząc imiona od lat dwudziestu wzwyż, zdolnych do walki </w:t>
        <w:noBreakHyphen/>
        <w:t xml:space="preserve"> 27 </w:t>
        <w:noBreakHyphen/>
        <w:t xml:space="preserve"> spisanych z pokolenia Judy było siedemdziesiąt cztery tysiące sześciuset. 28 Synów Issachara, ich potomków według szczepów i rodów, licząc imiona od lat dwudziestu wzwyż, wszystkich zdolnych do walki </w:t>
        <w:noBreakHyphen/>
        <w:t xml:space="preserve"> 29 </w:t>
        <w:noBreakHyphen/>
        <w:t xml:space="preserve"> spisanych z pokolenia Issachara było pięćdziesiąt cztery tysiące czterystu. 30 Synów Zabulona, ich potomków według szczepów i rodów, licząc imiona od lat dwudziestu wzwyż, wszystkich zdolnych do walki </w:t>
        <w:noBreakHyphen/>
        <w:t xml:space="preserve"> 31 </w:t>
        <w:noBreakHyphen/>
        <w:t xml:space="preserve"> spisanych z pokolenia Zabulona było pięćdziesiąt siedem tysięcy czterystu. 32 Synów Józefa </w:t>
        <w:noBreakHyphen/>
        <w:t xml:space="preserve"> synów Efraima ich potomków według szczepów i rodów, licząc imiona od lat dwudziestu wzwyż, wszystkich zdolnych do walki </w:t>
        <w:noBreakHyphen/>
        <w:t xml:space="preserve"> 33 spisanych z pokolenia Efraima było czterdzieści tysięcy pięciuset. 34 Synów Manassesa, ich potomków według szczepów i rodów, licząc imiona od lat dwudziestu wzwyż, wszystkich zdolnych do walki </w:t>
        <w:noBreakHyphen/>
        <w:t xml:space="preserve"> 35 </w:t>
        <w:noBreakHyphen/>
        <w:t xml:space="preserve"> spisanych z pokolenia Manassesa było trzydzieści dwa tysiące dwustu. 36 Synów Beniamina, ich potomków według szczepów i rodów, licząc imiona od lat dwudziestu wzwyż, wszystkich zdolnych do walki </w:t>
        <w:noBreakHyphen/>
        <w:t xml:space="preserve"> 37 spisanych z pokolenia Beniamina było trzydzieści pięć tysięcy czterystu. 38 Synów Dana, ich potomków według szczepów i rodów, licząc imiona od lat dwudziestu wzwyż, wszystkich zdolnych do walki </w:t>
        <w:noBreakHyphen/>
        <w:t xml:space="preserve"> 39 spisanych z pokolenia Dana było sześćdziesiąt dwa tysiące siedmiuset. 40 Synów Asera, ich potomków według szczepów i rodów, licząc imiona od lat dwudziestu wzwyż, wszystkich zdolnych do walki </w:t>
        <w:noBreakHyphen/>
        <w:t xml:space="preserve"> 41 spisanych z pokolenia Asera było czterdzieści jeden tysięcy pięciuset. 42 Synów Neftalego, ich potomków według szczepów i rodów, licząc imiona od lat dwudziestu wzwyż, wszystkich zdolnych do walki </w:t>
        <w:noBreakHyphen/>
        <w:t xml:space="preserve"> 43 spisanych z pokolenia Neftalego było pięćdziesiąt trzy tysiące czterystu. 44 Oto ci, których spisu dokonał Mojżesz i Aaron wraz z wodzami izraelskimi, których było dwunastu mężów </w:t>
        <w:noBreakHyphen/>
        <w:t xml:space="preserve"> </w:t>
        <w:noBreakHyphen/>
        <w:t xml:space="preserve"> po jednym z każdego rodu. 45 Całkowita liczba Izraelitów zdolnych do walki, spisanych według swych rodów, od lat dwudziestu wzwyż </w:t>
        <w:noBreakHyphen/>
        <w:t xml:space="preserve"> 46 wynosi w całości sześćset trzy tysiące pięćset pięćdziesiąt. 47 Lewici nie podlegali spisowi według swych rodów. 48 Pan bowiem rzekł do Mojżesza tymi słowami: 49 Nie będziesz spisywał pokolenia Lewiego według liczby głów i nie policzysz ich razem z resztą Izraelitów. 50 Powierzysz natomiast lewitom troskę o Przybytek Świadectwa, o wszystkie jego sprzęty i cokolwiek do niego należy; oni będą nosić zarówno Przybytek, jak i wszystkie jego sprzęty, będą mu służyć i dokoła niego rozbiją swoje namioty. 51 Gdy Przybytek będzie zmieniał swe miejsce, rozbiorą go lewici, a gdy się zatrzyma, znowu go zbudują; jeśli się zbliży do Przybytku ktoś niepowołany, będzie ukarany śmiercią. 52 Izraelici zaś rozbiją namioty według swoich zastępów: każdy na swoim miejscu w obozie i każdy pod swoją chorągwią. 53 Lewici natomiast rozłożą się obozem wokół Przybytku Świadectwa; wtedy kara nie spadnie na zgromadzenie Izraelitów. Lewici będą strzegli Przybytku Świadectwa. 54 Izraelici spełnili i wykonali wszystko, co Pan nakazał Mojżeszowi. </w:t>
      </w:r>
    </w:p>
    <w:p>
      <w:pPr>
        <w:pStyle w:val="Normal"/>
        <w:spacing w:lineRule="auto" w:line="480"/>
        <w:jc w:val="both"/>
        <w:rPr>
          <w:rFonts w:ascii="Times New Roman" w:hAnsi="Times New Roman" w:cs="Times New Roman"/>
          <w:sz w:val="20"/>
        </w:rPr>
      </w:pPr>
      <w:r>
        <w:rPr>
          <w:rFonts w:cs="Times New Roman" w:ascii="Times New Roman" w:hAnsi="Times New Roman"/>
          <w:sz w:val="20"/>
        </w:rPr>
        <w:t>2</w:t>
      </w:r>
      <w:bookmarkStart w:id="151" w:name="lb2"/>
      <w:bookmarkEnd w:id="151"/>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Pan przemówił do Mojżesza i Aarona tymi słowami: 2 Niech Izraelici rozbiją namioty, każdy pod swoją chorągwią, pod znakami swoich rodów, dokoła Namiotu Spotkania, ale w pewnym oddaleniu. 3 Od wschodu rozbije obóz Juda, stosownie do oddziałów swoich zastępów, a wodzem synów Judy będzie Nachszon, syn Amminadaba. 4 Wojsko jego według spisu liczy siedemdziesiąt cztery tysiące sześciuset. 5 Obok nich zajmie miejsce pokolenie Issachara, którego wodzem ma być Netaneel, syn Suara. 6 Wojsko jego według spisu liczy pięćdziesiąt cztery tysiące czterystu. 7 Następnie pokolenie Zabulona, a wodzem synów Zabulona będzie Eliab, syn Chelona. 8 Wojsko jego według spisu liczy pięćdziesiąt siedem tysięcy czterystu. 9 Wszystkich spisanych w obozie Judy według ich zastępów </w:t>
        <w:noBreakHyphen/>
        <w:t xml:space="preserve"> sto osiemdziesiąt sześć tysięcy czterystu. Oni pierwsi będą zwijać namioty. 10 Od południowej strony będzie chorągiew obozu Rubena rozłożonego według swoich zastępów, a wodzem synów Rubena będzie Elisur, syn Szedeura. 11 Wojsko jego według spisu liczy czterdzieści sześć tysięcy pięciuset. 12 Obok nich rozbije obóz pokolenie Symeona. Wodzem synów Symeona będzie Szelumiel, syn Suriszaddaja. 13 Wojsko jego według spisu liczy pięćdziesiąt dziewięć tysięcy trzystu. 14 Następnie pokolenie Gada. Wodzem synów Gada będzie Eliasaf, syn Deuela. 15 Wojsko jego według spisu liczy czterdzieści pięć tysięcy sześćset pięćdziesięciu. 16 Wszystkich spisanych w obozie Rubena było według ich zastępów sto pięćdziesiąt jeden tysięcy czterystu pięćdziesięciu. Jako drudzy będą zwijać namioty. 17 Potem wyruszy Namiot Spotkania </w:t>
        <w:noBreakHyphen/>
        <w:t xml:space="preserve"> </w:t>
        <w:noBreakHyphen/>
        <w:t xml:space="preserve"> obóz lewitów w środku innych obozów </w:t>
        <w:noBreakHyphen/>
        <w:t xml:space="preserve"> według tego, jak rozbijali namioty, tak też ruszać będą, każdy na swoim miejscu, pod swoją chorągwią. 18 Od zachodu będzie chorągiew obozu Efraima rozłożonego według swoich zastępów. Wodzem synów Efraima będzie Eliszama, syn Ammihuda. 19 Wojsko jego według spisu liczy czterdzieści tysięcy pięciuset. 20 Obok nich pokolenie Manassesa: wodzem synów Manassesa będzie Gamliel, syn Pedahsura. 21 Wojsko jego według spisu liczy trzydzieści dwa tysiące dwustu. 22 Wreszcie pokolenie Beniamina: wodzem synów Beniamina będzie Abidan, syn Gideoniego. 23 Wojsko jego według spisu liczy trzydzieści pięć tysięcy czterystu. 24 Wszystkich spisanych w obozie Efraima według ich zastępów było sto osiem tysięcy stu. Oni jako trzeci będą zwijać namioty. 25 Od północy, stosownie do swoich oddziałów, będzie chorągiew obozu Dana rozłożonego według swoich zastępów. Wodzem synów Dana będzie Achijezer, syn Ammiszaddaja. 26 Liczba jego wojska według obliczenia wynosi sześdziesiąt dwa tysiące siedmiuset. 27 Obok nich rozbije obóz pokolenie Asera. Wodzem synów Asera będzie Pagiel, syn Okrana. 28 Wojsko jego według spisu liczy czterdzieści jeden tysięcy pięciuset. 29 W końcu pokolenie Neftalego. Wodzem synów Neftalego będzie Achira, syn Enana. 30 Wojsko jego według spisu liczy pięćdziesiąt trzy tysiące czterystu. 31 Wszystkich spisanych w obozie Dana było sto pięćdziesiąt siedem tysięcy sześciuset. Oni jako ostatni będą zwijać namioty według swych chorągwi. 32 Oto Izraelici spisani według swoich rodów. Wszystkich spisanych w obozach według ich zastępów było sześćset trzy tysiące pięćset pięćdziesięciu. 33 Stosownie do rozkazu Pana, danego Mojżeszowi, lewici nie zostali spisani razem z resztą Izraelitów. 34 Izraelici wykonywali wszystko, co im przez Mojżesza nakazał Pan: obozowali według swych chorągwi i zwijali obóz, każdy w swym pokoleniu i swym rodzie. </w:t>
      </w:r>
    </w:p>
    <w:p>
      <w:pPr>
        <w:pStyle w:val="Normal"/>
        <w:spacing w:lineRule="auto" w:line="480"/>
        <w:jc w:val="both"/>
        <w:rPr>
          <w:rFonts w:ascii="Times New Roman" w:hAnsi="Times New Roman" w:cs="Times New Roman"/>
          <w:sz w:val="20"/>
        </w:rPr>
      </w:pPr>
      <w:r>
        <w:rPr>
          <w:rFonts w:cs="Times New Roman" w:ascii="Times New Roman" w:hAnsi="Times New Roman"/>
          <w:sz w:val="20"/>
        </w:rPr>
        <w:t>3</w:t>
      </w:r>
      <w:bookmarkStart w:id="152" w:name="lb3"/>
      <w:bookmarkEnd w:id="152"/>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 oto przedstawiała się rodzina Aarona i Mojżesza w czasie, gdy Pan mówił do Mojżesza na górze Synaj. 2 Synowie Aarona mieli następujące imiona: pierworodny Nadab, następnie Abihu, Eleazar oraz Itamar. 3 Oto imiona synów Aarona, namaszczonych kapłanów, których poświęcił, by pełnili kapłańską służbę. 4 Nadab i Abihu umarli jednak przed Panem na pustyni Synaj, gdy chcieli złożyć w ofierze inny ogień. Nie mieli oni synów i dlatego służbę kapłańską spełniali w obecności ojca swego Aarona: Eleazar i Itamar. 5 Przemówił znowu Pan do Mojżesza tymi słowami: 6 Każ się zbliżyć pokoleniu Lewiego i postaw je przed kapłanem Aaronem: niechaj mu służą! 7 Pełniąc służbę w przybytku, troszczyć się będą wszyscy o to, o co on sam i cała społeczność winna dbać w związku z Namiotem Spotkania. 8 Winni strzec wszystkich sprzętów Namiotu Spotkania i wezmą na siebie staranie o to wszystko, o co winni się troszczyć Izraelici, gdy chodzi o pełnienie służby w przybytku. 9 Oddaj więc lewitów Aaronowi i jego synom; winni mu być całkowicie oddani ze strony Izraelitów. 10 Aaronowi i jego synom zlecisz, by pełnili powierzoną im służbę kapłańską. Gdyby się zbliżył ktoś niepowołany, ma być ukarany śmiercią. 11 I rzekł jeszcze Pan do Mojżesza: 12 Oto Ja wziąłem lewitów spośród synów Izraela na miejsce wszystkich pierworodnych, którzy się narodzili z łona matek, dlatego lewici są moją własnością. 13 Do Mnie bowiem należy wszystko, co jest pierworodne. W dniu, kiedy zabijałem wszystko, co było pierworodne w ziemi egipskiej, poświęciłem dla siebie wszystko pierworodne w Izraelu, począwszy od człowieka aż do bydlęcia. Do mnie należą; Ja jestem Pan. 14 Mówił dalej Pan do Mojżesza na pustyni Synaj tymi słowami: 15 Dokonaj spisu wszystkich synów Lewiego według ich rodów i szczepów; wszystkich mężczyzn w wieku od jednego miesiąca wzwyż. 16 Mojżesz więc dokonał ich spisu według rozkazu Pana. 17 A oto imiona synów Lewiego: Gerszon, Kehat i Merari. 18 Imiona zaś synów Gerszona według ich rodzin: Libni i Szimei. 19 Synowie zaś Kehata według swych rodzin: Amram, Jishar, Chebron i Uzzjel, 20 a synowie Merariego według swych rodzin: Machli i Muszi. To są rodziny Lewiego według ich rodów. 21 Od Gerszona pochodzą rodziny Libnitów i Szimeitów; to są właśnie rodziny Gerszonitów. 22 Liczba spisanych mężczyzn w wieku od jednego miesiąca wzwyż wynosiła u nich siedem tysięcy pięciuset. 23 Rodziny Gerszonitów rozbijały obóz za przybytkiem od strony zachodniej. 24 Głową rodu Gerszona był Eliasaf, syn Laela. 25 W Namiocie Spotkania mieli Gerszonici powierzoną pieczę o sam przybytek, o namiot i jego pokrycie, jak również o zasłonę wiszącą u wejścia do Namiotu Spotkania, 26 dalej o zasłony dziedzińca oraz o zasłonę przy wejściu na dziedziniec, który otacza przybytek i ołtarz, wreszcie o powrozy potrzebne do tej służby. 27 Od Kehata pochodzą rodziny: Amramitów, Jisharytów, Chebronitów i Uzzjelitów; są to rodziny Kehatytów. 28 Całkowita liczba spisanych mężczyzn, w wieku od jednego miesiąca wzwyż, wynosiła u nich osiem tysięcy trzystu ludzi przeznaczonych do pełnienia służby w przybytku. 29 Rodziny Kehatytów rozbijały namioty od strony południowej przybytku. 30 Głową rodu Kehatytów był Elisafan, syn Uzzjela. 31 Mieli się oni troszczyć o arkę i stół, o świecznik, ołtarze oraz inne sprzęty przybytku przeznaczone do służby Bożej, wreszcie o zasłonę i jej obsługiwanie. 32 Księciem książąt rodów lewickich był Eleazar, syn kapłana Aarona. On miał nadzór nad tymi, którzy pełnili służbę w świątyni. 33 Od Merariego pochodzą rodziny: Machlitów i Muszytów; są to rodziny Merarytów. 34 Całkowita liczba spisanych mężczyzn, w wieku od jednego miesiąca wzwyż, wynosiła u nich sześć tysięcy dwustu. 35 Głową rodzin Merarytów był Suriel, syn Abichaila. Rozbijali oni namioty od północnej strony przybytku. 36 Merarytom powierzono troskę o deski przybytku, ich poprzeczki, słupy razem z podstawami, wszelki sprzęt do tego należący i jego obsługę; 37 dalej o słupy dziedzińca razem z ich podstawami, wreszcie o kołki i powrozy. 38 Mojżesz i Aaron wraz z synami rozbijali namioty od strony wschodniej przed Namiotem Spotkania. Oni to w imieniu Izraelitów mieli pełnić służbę przy świątyni. Gdyby zaś zbliżył się ktoś niepowołany, miał być ukarany śmiercią. 39 Całkowita liczba lewitów spisanych przez Mojżesza na rozkaz Pana </w:t>
        <w:noBreakHyphen/>
        <w:t xml:space="preserve"> mężczyzn w wieku od jednego miesiąca wzwyż </w:t>
        <w:noBreakHyphen/>
        <w:t xml:space="preserve"> </w:t>
        <w:noBreakHyphen/>
        <w:t xml:space="preserve"> wynosiła dwadzieścia dwa tysiące. 40 Rzekł znowu Pan do Mojżesza: Dokonaj spisu mężczyzn pierworodnych Izraelitów w wieku od jednego miesiąca wzwyż i zrób imienny ich wykaz. 41 Weź dla Mnie lewitów </w:t>
        <w:noBreakHyphen/>
        <w:t xml:space="preserve"> bo Ja jestem Pan </w:t>
        <w:noBreakHyphen/>
        <w:t xml:space="preserve"> w miejsce pierworodnych spośród Izraelitów, podobnie też bydło lewitów w miejsce wszystkiego, co pierworodne z bydła Izraelitów. 42 Spisał więc Mojżesz, stosownie do rozkazu Pana, pierworodnych Izraelitów, 43 i okazało się, że wszystkich mężczyzn pierworodnych od miesiąca wzwyż </w:t>
        <w:noBreakHyphen/>
        <w:t xml:space="preserve"> według tego, jak zostali spisani </w:t>
        <w:noBreakHyphen/>
        <w:t xml:space="preserve"> było w wykazie imiennym dwadzieścia dwa tysiące dwieście siedemdziesięciu trzech. 44 Rzekł znowu Pan do Mojżesza tymi słowami: 45 Weź lewitów na miejsce wszystkich pierworodnych u Izraelitów oraz bydło należące do lewitów zamiast ich bydła. I będą lewici należeć do Mnie, bo Ja jestem Pan. 46 Jako wykup za owych dwustu siedemdziesięciu trzech pierworodnych Izraelitów, którzy przewyższają liczbę lewitów, 47 weźmiesz po pięć syklów od głowy według wagi sykla przybytku; sykl po dwadzieścia ger. 48 Daj to srebro Aaronowi i jego synom jako wykup za tych nadliczbowych. 49 Wziął więc Mojżesz wykup od tych, którzy przekraczali liczbę wykupionych przez lewitów. 50 Otrzymał srebro od pierworodnych: tysiąc trzysta sześćdziesiąt pięć syklów według wagi sykla przybytku. 51 Mojżesz oddał srebro z wykupu Aaronowi i jego synom według rozkazu Pana, tak jak polecił Pan Mojżeszowi. </w:t>
      </w:r>
    </w:p>
    <w:p>
      <w:pPr>
        <w:pStyle w:val="Normal"/>
        <w:spacing w:lineRule="auto" w:line="480"/>
        <w:jc w:val="both"/>
        <w:rPr>
          <w:rFonts w:ascii="Times New Roman" w:hAnsi="Times New Roman" w:cs="Times New Roman"/>
          <w:sz w:val="20"/>
        </w:rPr>
      </w:pPr>
      <w:r>
        <w:rPr>
          <w:rFonts w:cs="Times New Roman" w:ascii="Times New Roman" w:hAnsi="Times New Roman"/>
          <w:sz w:val="20"/>
        </w:rPr>
        <w:t>4</w:t>
      </w:r>
      <w:bookmarkStart w:id="153" w:name="lb4"/>
      <w:bookmarkEnd w:id="153"/>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stępnie mówił Pan do Mojżesza i Aarona tymi słowami: 2 Wyłącz spośród synów Lewiego Kehatytów, pełną ich liczbę według szczepów i rodów 3 od lat trzydziestu do pięćdziesięciu, czyli wszystkich, którzy są zdolni pełnić służbę, aby wykonywali prace w Namiocie Spotkania. 4 Zadaniem Kehatytów będzie troska o rzeczy najświętsze. 5 Kiedy będzie się zwijać obóz, wejdzie Aaron z synami. Zdejmą oni zasłonę okrywającą i owiną nią Arkę Świadectwa. 6 Następnie położą pokrowiec ze skóry delfinów, a na tym rozciągną tkaninę całą z fioletowej purpury, wreszcie założą drążki. 7 Również nad stołem pokładnym rozciągną tkaninę z fioletowej purpury, na której położą misy, czasze, patery i dzbany dla ofiar płynnych; chleb ustawicznej ofiary winien się również na nim znajdować. 8 Następnie okryją go tkaniną karmazynową, wreszcie pokrowcem ze skór delfinów, na koniec założą drążki. 9 Potem wezmą tkaninę z fioletowej purpury i okryją nią podstawę świecznika łącznie z lampami, nożycami, naczyniami do knotów oraz wszystkimi naczyniami na oliwę, używanymi do jego obsługi. 10 Następnie owiną go </w:t>
        <w:noBreakHyphen/>
        <w:t xml:space="preserve"> wraz z całym przynależnym sprzętem </w:t>
        <w:noBreakHyphen/>
        <w:t xml:space="preserve"> pokrowcem ze skóry delfinów, i umieszczą na noszach. 11 Teraz rozciągną nad złotym ołtarzem tkaninę z fioletowej purpury i okryją go okryciem ze skór delfinów i założą drążki. 12 Następnie wezmą wszystkie pozostałe sprzęty należące do służby w świątyni, owiną je tkaniną z fioletowej purpury, okryją pokrowcem ze skór delfinów i umieszczą na noszach. 13 Oczyszczą następnie ołtarz z popiołu i okryją czerwoną purpurą. 14 Położą na nim wszystkie naczynia używane do służby przy ołtarzu: popielnice, widełki, łopatki, kropielnice; wszystkie te sprzęty ołtarza okryją pokrowcem ze skór delfinów i założą drążki. 15 Przy zwijaniu obozu, gdy Aaron i synowie jego skończą okrywać przedmioty święte i wszystkie przynależne do nich sprzęty, wtedy przystąpią Kehatyci, aby je ponieść. Nie wolno im jednak przedmiotów świętych dotykać; w przeciwnym razie umrą. Taką to służbę mają do spełnienia Kehatyci w Namiocie Spotkania. 16 Eleazar zaś, syn kapłana Aarona, będzie się troszczył o oliwę do oświetlenia, o pachnące kadzidło, o stałą ofiarę z pokarmów, wreszcie o olej do namaszczania. Winien czuwać nad całym przybytkiem oraz nad wszystkim,co się w nim znajduje: nad miejscem świętym i jego sprzętami. 17 I mówił dalej Pan do Mojżesza i Aarona: 18 Nie dopuśćcie, by szczep rodzin Kehatytów został spośród lewitów wytracony. 19 Postarajcie się raczej aby żyli, a nie musieli umrzeć, gdy się zbliżą do rzeczy najświętszych. Aaron i jego synowie przyjdą i wskażą każdemu, co ma czynić i co nosić. 20 Sami jednak Kehatyci nie mogą przyjść, by choć przez chwilę popatrzeć na rzeczy święte; w przeciwnym razie umrą. 21 Mówił dalej Pan do Mojżesza: 22 Dokonaj obliczenia Gerszonitów według rodów i rodzin. 23 Dokonasz spisu ludzi w wieku od lat trzydziestu do pięćdziesięciu, zdolnych do pełnienia służby, aby wykonywali prace w Namiocie Spotkania. 24 A oto na czym ma polegać służba Gerszonitów, co mają czynić i co nosić: 25 winni nosić tkaniny przybytku i sam Namiot Spotkania łącznie z pokrowcem; pokrowiec ze skór delfinów, który leży na wierzchu, oraz zasłonę będącą przy wejściu do Namiotu Spotkania. 26 Następnie zasłony dziedzińca i zasłonę przy bramie wejściowej na dziedziniec, który otacza dokoła przybytek i ołtarz, wreszcie należące do tego powrozy i wszystkie sprzęty potrzebne do tej służby. 27 Wszystkie zajęcia Gerszonitów odnośnie do tego, co mają nosić i co czynić, podlegać będą rozkazom Aarona i jego synów; powierzycie ich pieczy wszystko to, co mają nosić. 28 Taka będzie służba rodzin Gerszonitów co do Namiotu Spotkania. Nadzór nad nimi będzie należał do Itamara, syna kapłana Aarona. 29 Dokonaj również spisu Merarytów według ich rodzin i rodów. 30 Dokonasz spisu ludzi w wieku od lat trzydziestu do pięćdziesięciu, zdolnych do pełnienia służby, aby wykonywali prace w Namiocie Spotkania. 31 Pełniąc służbę w Namiocie Spotkania będą nosić deski przybytku i należące do nich poprzeczki oraz słupy łącznie z podstawami; 32 dalej słupy otaczające dziedziniec dokoła z ich podstawami, paliki namiotu i powrozy oraz cały sprzęt do tego należący. Zrobicie imienny wykaz wszystkiego, co mają nosić. 33 Taka będzie służba rodzin Merarytów. Co do wszystkich obowiązków swych w Namiocie Spotkania będą podlegać Itamarowi, synowi kapłana Aarona. 34 Następnie Mojżesz, Aaron i książęta społeczności dokonali spisu Kehatytów według ich rodzin i rodów, 35 ludzi w wieku od lat trzydziestu do pięćdziesięciu, wszystkich zdolnych do pełnienia służby i do wykonywania prac w Namiocie Spotkania. 36 Spisanych według rodzin było dwa tysiące siedmiuset pięćdziesięciu. 37 Są to spisani z rodzin Kehatytów: całkowita liczba tych, którzy mają pełnić służbę w Namiocie Spotkania, a których spisał Mojżesz i Aaron na rozkaz Pana, przekazany za pośrednictwem Mojżesza. 38 Dokonano też spisu Gerszonitów według ich rodzin i rodów, 39 w wieku od lat trzydziestu do pięćdziesięciu, zdolnych do pełnienia służby i do wykonywania prac w Namiocie Spotkania. 40 Spisanych według ich rodzin i rodów było dwa tysiące sześciuset trzydziestu. 41 To była pełna liczba spisanych z rodzin Gerszonitów </w:t>
        <w:noBreakHyphen/>
        <w:t xml:space="preserve"> </w:t>
        <w:noBreakHyphen/>
        <w:t xml:space="preserve"> wszystkich, którzy mieli pełnić służbę w Namiocie Spotkania, a których spisał Mojżesz i Aaron na rozkaz Pana. 42 Dokonano też spisu Merarytów według ich rodzin i rodów, 43 wszystkich w wieku od lat trzydziestu do pięćdziesięciu, zdolnych do pełnienia służby i do wykonywania prac w Namiocie Spotkania. 44 Spisanych według rodzin było trzy tysiące dwustu. 45 To była liczba spisanych z rodzin Merarytów, a spisu tego dokonali Mojżesz i Aaron na rozkaz Pana dany Mojżeszowi. 46 Całkowita liczba lewitów, których spisali Mojżesz, Aaron i książęta Izraela według rodzin i rodów, 47 wszystkich spisanych ludzi, zdolnych do pełnienia służby i do wykonywania prac w Namiocie Spotkania oraz do noszenia ciężarów 48 było osiem tysięcy pięciuset osiemdziesięciu. 49 Stosownie do rozkazu Pana Mojżesz wyznaczył każdemu, co ma czynić i co nosić. Zostali spisani zgodnie z rozkazem, który Pan dał Mojżeszowi. </w:t>
      </w:r>
    </w:p>
    <w:p>
      <w:pPr>
        <w:pStyle w:val="Normal"/>
        <w:spacing w:lineRule="auto" w:line="480"/>
        <w:jc w:val="both"/>
        <w:rPr>
          <w:rFonts w:ascii="Times New Roman" w:hAnsi="Times New Roman" w:cs="Times New Roman"/>
          <w:sz w:val="20"/>
        </w:rPr>
      </w:pPr>
      <w:bookmarkStart w:id="154" w:name="lb5"/>
      <w:bookmarkEnd w:id="154"/>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zemówił znów Pan do Mojżesza: 2 Rozkaż Izraelitom usunąć z obozu każdego chorego na trąd, cierpiącego na wycieki oraz tego, kto zaciągnął nieczystość przy zwłokach zmarłego. 3 Tak mężczyznę jak i kobietę macie usunąć poza obóz, aby nie plugawili waszego obozu, gdzie Ja mieszkam pośród was. 4 Uczynili tak Izraelici i usunęli ich poza obóz; Izraelici postąpili tu według rozkazu, jaki Pan dał Mojżeszowi. 5 Przemówił znów Pan do Mojżesza tymi słowami: 6 Powiedz Izraelitom: jeżeli mężczyzna lub kobieta dopuszcza się jakiego grzechu wobec ludzi, popełniając przestępstwo przeciw Panu, to osoba ta zaciągnie winę. 7 Mają wyznać grzech popełniony i oddać dobro nieprawnie zabrane z dodaniem piątej części temu, wobec kogo zawinili. 8 A jeśli on nie ma krewnego, któremu można by zwrócić, zwrot należny Panu przejdzie na kapłana, z wyjątkiem barana ofiarowanego na ofiarę przebłagalną, przez którą dokona tamten na nim obrzędu przebłagania. 9 Wszystkie zaś święte dary, które przynoszą kapłanowi Izraelici, należeć będą do niego. 10 Święte dary każdego Izraelity będą należały do kapłana. Cokolwiek ktoś da kapłanowi, stanie się jego własnością. 11 Rzekł znowu Pan do Mojżesza: 12 Tak mów do Izraelitów: Gdy mąż ma żonę rozpustną i ta go zdradzi 13 przez to, że inny mężczyzna z nią obcuje cieleśnie wylewając nasienie, a nie spostrzegł tego jej mąż, i dopuściła się nieczystości w ukryciu, gdyż nie było świadka, który by ją pochwycił na gorącym uczynku </w:t>
        <w:noBreakHyphen/>
        <w:t xml:space="preserve"> 14 gdy więc duch podejrzenia ogarnie męża i zacznie podejrzewać żonę swoją, w wypadku gdy rzeczywiście się splamiła, lub będzie ją posądzał, choć się nie splamiła </w:t>
        <w:noBreakHyphen/>
        <w:t xml:space="preserve"> 15 wówczas winien mąż przyprowadzić żonę swoją do kapłana i przynieść jako dar ofiarny za nią dziesiątą część efy mąki jęczmiennej. Nie wyleje jednak na to oliwy ani też nie położy kadzidła, gdyż jest to ofiara posądzenia, ofiara wyjawienia, która ma wykazać winę. 16 Wówczas rozkaże kapłan zbliżyć się kobiecie i stawi ją przed Panem. 17 Następnie naleje kapłan wody świętej do naczynia glinianego, weźmie nieco pyłu znajdującego się na podłodze przybytku i rzuci go do wody. 18 Teraz postawi kapłan kobietę przed Panem, odkryje jej włosy i położy na jej ręce ofiarę wyjawienia, czyli posądzenia; wodę zaś gorzką, niosącą klątwę, kapłan będzie trzymał w swym ręku. 19 Wtedy zaprzysięgnie kobietę i powie do niej: Jeśli rzeczywiście żaden inny mężczyzna z tobą nie obcował i jeśliś się z innym nie splamiła nieczystością względem swego męża, wówczas woda goryczy i przekleństwa nie przyniesie ci szkody. 20 Jeśli jednak byłaś niewierna swemu mężowi i stałaś się przez to nieczystą, ponieważ inny mężczyzna, a nie twój mąż, obcował z tobą, wylewając nasienie </w:t>
        <w:noBreakHyphen/>
        <w:t xml:space="preserve"> 21 wówczas przeklnie kapłan kobietę przysięgą przekleństwa i powie do niej: Niechże cię Pan uczyni poprzysiężonym przekleństwem pośród ludu twego, niech zwiotczeją twoje biodra, a łono niech spuchnie. 22 Woda niosąca przekleństwo niech wniknie do twego wnętrza i niech sprawi, że spuchnie twoje łono, a biodra zwiotczeją. Odpowie na to kobieta: Amen, Amen. 23 Teraz wypisze kapłan na zwoju słowa przekleństwa, a następnie zmyje je wodą goryczy. 24 Wreszcie da wypić kobiecie wodę gorzką, niosącą klątwę, aby wody przekleństwa weszły w nią sprawiając gorzki ból. 25 Następnie weźmie kapłan z rąk kobiety ofiarę posądzenia, wykona gest kołysania przed Panem i złoży na ołtarzu. 26 Potem weźmie z niej pełną dłonią część jako pamiątkę i spali na ołtarzu. 27 Teraz da kobiecie do picia wodę przeklętą: jeśli naprawdę stała się nieczystą i swojemu mężowi niewierną, woda wniknie w nią, sprawiając gorzki ból. Łono jej spuchnie, a biodra zwiotczeją, i będzie owa kobieta przedmiotem przekleństwa pośród swego narodu. 28 Jeśli jednak ta kobieta nie stała się nieczystą, lecz przeciwnie </w:t>
        <w:noBreakHyphen/>
        <w:t xml:space="preserve"> jest czysta </w:t>
        <w:noBreakHyphen/>
        <w:t xml:space="preserve"> pozostanie bez szkody i znów będzie rodzić dzieci. 29 Takie jest prawo odnoszące się do posądzenia, gdy żona nie dochowa wierności swojemu mężowi i stanie się przez to nieczystą, 30 lub gdy mąż zacznie ją posądzać, wtedy stawi ją przed Panem, a kapłan spełni względem niej wszystko według tego prawa. 31 Mąż będzie wtedy bez winy, a żona poniesie zasłużoną karę. </w:t>
      </w:r>
    </w:p>
    <w:p>
      <w:pPr>
        <w:pStyle w:val="Normal"/>
        <w:spacing w:lineRule="auto" w:line="480"/>
        <w:jc w:val="both"/>
        <w:rPr>
          <w:rFonts w:ascii="Times New Roman" w:hAnsi="Times New Roman" w:cs="Times New Roman"/>
          <w:sz w:val="20"/>
        </w:rPr>
      </w:pPr>
      <w:bookmarkStart w:id="155" w:name="lb6"/>
      <w:bookmarkEnd w:id="155"/>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zemówił znowu Pan do Mojżesza tymi słowami: 2 Tak mów do Izraelitów: gdy jaki mężczyzna lub kobieta złoży ślub nazireatu, aby się poświęcić dla Pana, 3 musi się powstrzymać od wina i sycery, nie może używać octu winnego i octu z sycery ani soku z winogron; nie wolno mu jeść winogron zarówno świeżych, jak i suszonych. 4 Przez cały czas trwania nazireatu nie będzie niczego spożywać z winnego szczepu, począwszy od winogron niedojrzałych aż do wytłoczyn. 5 Przez cały czas trwania nazireatu nożyce nie dotkną jego głowy. Dopóki nie upłynie okres czasu, na który poświęcił się Panu, będzie święty i ma pozwolić, by włosy jego rosły swobodnie. 6 W okresie, kiedy jest poświęcony dla Pana, nie może się zbliżyć do żadnego trupa. 7 Nawet przy swoim zmarłym ojcu, matce, bracie czy siostrze nie może zaciągnąć nieczystości, gdyż nosi na swej głowie znamię poświęcenia dla Pana. 8 Podczas całego okresu trwania nazireatu jest poświęcony dla Pana. 9 Gdyby jednak ktoś nagle przy nim umarł, i sprowadził przez to nieczystość na jego poświęconą głowę, to on ostrzyże ją w dniu oczyszczenia: ostrzyże ją dnia siódmego. 10 ósmego dnia przyniesie dwie synogarlice albo dwa młode gołębie kapłanowi przy wejściu do Namiotu Spotkania. 11 Jednego złoży kapłan jako ofiarę przebłagalną, drugiego zaś na ofiarę całopalną, i dokona przebłagania za niego, za winę, jaką zaciągnął przy zwłokach zmarłego. W ten dzień zostanie znów głowa jego poświęcona. 12 Poświęci się znowu dla Pana na czas nazireatu i przyprowadzi baranka rocznego jako ofiarę zadośćuczynienia. Poprzedni jednak okres nie będzie policzony, gdyż splamił swoje poświęcenie. 13 Takie jest prawo dotyczące nazirejczyków. W dniu, kiedy upłynie czas nazireatu, przyprowadzi się go ku wejściu do Namiotu Spotkania. 14 A on przyniesie jako dar ofiarny dla Pana baranka jednorocznego bez skazy na ofiarę całopalną, dalej, jednoroczną owieczkę bez skazy na ofiarę przebłagalną i barana bez skazy jako ofiarę biesiadną, 15 nadto kosz chlebów przaśnych z najczystszej mąki zaprawionej oliwą i przaśne podpłomyki pomazane oliwą, łącznie z przynależną do nich ofiarą pokarmową i płynną. 16 Kapłan zaniesie wszystko przed Pana i złoży ofiarę przebłagalną oraz ofiarę całopalenia. 17 Barana natomiast złoży jako ofiarę biesiadną dla Pana, łącznie z koszem chlebów przaśnych. Kapłan złoży potem jego ofiarę pokarmową i płynną. 18 Wtedy u wejścia do Namiotu Spotkania ostrzyże nazirejczyk swe poświęcone włosy i rzuci je w ogień, w którym płonie ofiara biesiadna. 19 Następnie weźmie kapłan ugotowaną łopatkę barana, chleb przaśny z kosza oraz przaśny podpłomyk i złoży je na ręce nazirejczyka, gdy on już ostrzyże swe włosy. 20 Kapłan darami ofiarnymi wykona gest kołysania przed Panem; jest to święty dar należny kapłanowi prócz mostka kołysania i uda odłożonego na ofiarę. Odtąd może nazirejczyk pić wino. 21 Takie jest prawo odnoszące się tak do nazirejczyka, który złoży śluby, jak do darów ofiarnych ślubowanych Panu, niezależnie od tego, na co go stać. Stosownie do ślubu winien wypełnić wszystkie prawa swego nazireatu. 22 I mówił znowu Pan do Mojżesza tymi słowami: 23 Powiedz Aaronowi i jego synom: tak oto macie błogosławić Izraelitom. Powiecie im: 24 Niech cię Pan błogosławi i strzeże. 25 Niech Pan rozpromieni oblicze swe nad tobą, niech cię obdarzy swą łaską. 26 Niech zwróci ku tobie oblicze swoje i niech cię obdarzy pokojem. 27 Tak będą wzywać imienia mojego nad Izraelitami, a Ja im będę błogosławił. </w:t>
      </w:r>
    </w:p>
    <w:p>
      <w:pPr>
        <w:pStyle w:val="Normal"/>
        <w:spacing w:lineRule="auto" w:line="480"/>
        <w:jc w:val="both"/>
        <w:rPr>
          <w:rFonts w:ascii="Times New Roman" w:hAnsi="Times New Roman" w:cs="Times New Roman"/>
          <w:sz w:val="20"/>
        </w:rPr>
      </w:pPr>
      <w:bookmarkStart w:id="156" w:name="lb7"/>
      <w:bookmarkEnd w:id="156"/>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ukończył Mojżesz budowę przybytku, namaścił go i poświęcił wraz ze wszystkimi sprzętami; podobnie i ołtarz razem ze wszystkimi sprzętami do niego należącymi namaścił i poświęcił. 2 Wtedy książęta Izraela, głowy poszczególnych rodów, książęta pokoleń i przewodniczący w spisie przynieśli swoje dary. 3 Przyprowadzili oni dla Pana: sześć krytych wozów i dwanaście wołów; przypadał więc jeden wóz od dwóch książąt i po jednym wole od każdego. Przyprowadzili to przed przybytek. 4 Wówczas rzekł Pan do Mojżesza: 5 Weź to od nich i niech będzie przeznaczone do użytku w Namiocie Spotkania. Podziel je pomiędzy lewitów odpowiednio do ich służby. 6 Wziął więc Mojżesz wozy i woły i oddał je lewitom. 7 Odpowiednio do ich służby dał Gerszonitom dwa wozy i cztery woły. 8 Osiem wołów i cztery wozy dał Merarytom, odpowiednio do ich służby, jaką mieli pełnić pod kierunkiem Itamara, syna kapłana Aarona. 9 Kehatytom nic nie dał, gdyż oni mieli powierzoną troskę o rzeczy najświętsze, które mieli nosić na ramionach. 10 W dniu poświęcenia ołtarza przynieśli książęta swoje dary. Gdy je przynieśli przed ołtarz, 11 rzekł Pan do Mojżesza: Niech każdego dnia jeden z książąt przyniesie swój dar ofiarny na poświęcenie ołtarza. 12 Tym, który pierwszego dnia przyniósł dar ofiarny, był Nachszon, syn Amminadaba z pokolenia Judy. 13 Jego dar ofiarny stanowiły: misa srebrna wagi stu trzydziestu syklów oraz czara srebrna wagi siedemdziesięciu syklów </w:t>
        <w:noBreakHyphen/>
        <w:t xml:space="preserve"> </w:t>
        <w:noBreakHyphen/>
        <w:t xml:space="preserve"> według wagi przybytku </w:t>
        <w:noBreakHyphen/>
        <w:t xml:space="preserve"> obydwie napełnione najczystszą mąką zaprawioną oliwą na ofiarę pokarmową, 14 czasza złota wagi dziesięciu syklów, napełniona kadzidłem, 15 młody cielec, baran i roczne jagnię na ofiarę całopalną, 16 kozioł na ofiarę przebłagalną, 17 wreszcie dwa woły, pięć baranów, pięć kozłów i pięć jednorocznych owieczek na ofiarę biesiadną. To był dar ofiarny Nachszona, syna Amminadaba. 18 Drugiego dnia przyniósł dar ofiarny Netaneel, syn Suara, książę Issacharytów. 19 Jego dar ofiarny stanowiły: misa srebrna wagi stu trzydziestu syklów, czara srebrna wagi siedemdziesięciu syklów </w:t>
        <w:noBreakHyphen/>
        <w:t xml:space="preserve"> </w:t>
        <w:noBreakHyphen/>
        <w:t xml:space="preserve"> według wagi przybytku </w:t>
        <w:noBreakHyphen/>
        <w:t xml:space="preserve"> obydwie napełnione najczystszą mąką zaprawioną oliwą na ofiarę pokarmową, 20 czasza złota wagi dziesięciu syklów, napełniona kadzidłem; 21 młody cielec, baran i jednoroczne jagnię na ofiarę całopalną, 22 kozioł na ofiarę przebłagalną, 23 wreszcie dwa woły, pięć baranów, pięć kozłów i pięć jednorocznych owieczek na ofiarę biesiadną. To był dar ofiarny Netaneela, syna Suara. 24 Trzeciego dnia przyniósł dar ofiarny książę Zabulonitów, Eliab, syn Chelona. 25 Jego dar ofiarny stanowiły: misa srebrna wagi stu trzydziestu syklów, czara srebrna wagi siedemdziesięciu syklów </w:t>
        <w:noBreakHyphen/>
        <w:t xml:space="preserve"> </w:t>
        <w:noBreakHyphen/>
        <w:t xml:space="preserve"> według wagi przybytku </w:t>
        <w:noBreakHyphen/>
        <w:t xml:space="preserve"> obydwie napełnione najczystszą mąką zaprawioną oliwą na ofiarę pokarmową, 26 czasza złota wagi dziesięciu syklów, napełniona kadzidłem, 27 młody cielec, baran i jednoroczne jagnię na ofiarę całopalną, 28 kozioł na ofiarę przebłagalną, 29 wreszcie dwa woły, pięć baranów, pięć kozłów, pięć jednorocznych owieczek na ofiarę biesiadną. To był dar ofiarny Eliaba, syna Chelona. 30 Czwartego dnia przyniósł dar ofiarny książę Rubenitów, Elisur, syn Szedeura. 31 Jego dar ofiarny stanowiły: misa srebrna wagi stu trzydziestu syklów, czara srebrna wagi siedemdziesięciu syklów </w:t>
        <w:noBreakHyphen/>
        <w:t xml:space="preserve"> </w:t>
        <w:noBreakHyphen/>
        <w:t xml:space="preserve"> według wagi przybytku </w:t>
        <w:noBreakHyphen/>
        <w:t xml:space="preserve"> obydwie napełnione najczystszą mąką zaprawioną oliwą na ofiarę pokarmową, 32 czasza złota wagi dziesięciu syklów, napełniona kadzidłem, 33 młody cielec, baran i jednoroczne jagnię na ofiarę całopalną, 34 kozioł na ofiarę przebłagalną, 35 wreszcie dwa woły, pięć baranów, pięć kozłów, pięć jednorocznych owieczek na ofiarę biesiadną. To był dar ofiarny Elisura, syna Szedeura. 36 Piątego dnia przyniósł dar ofiarny książę Symeonitów, Szelumiel, syn Suriszaddaja. 37 Jego dar ofiarny stanowiły: misa srebrna wagi stu trzydziestu syklów, czara srebrna wagi siedemdziesięciu syklów </w:t>
        <w:noBreakHyphen/>
        <w:t xml:space="preserve"> według wagi przybytku </w:t>
        <w:noBreakHyphen/>
        <w:t xml:space="preserve"> obydwie napełnione najczystszą mąką zaprawioną oliwą na ofiarę pokarmową, 38 czasza złota wagi dziesięciu syklów, napełniona kadzidłem, 39 młody cielec, baran i jednoroczne jagnię na ofiarę całopalną, 40 kozioł na ofiarę przebłagalną, 41 wreszcie dwa woły, pięć baranów, pięć kozłów, pięć jednorocznych owieczek na ofiarę biesiadną. To był dar ofiarny Szelumiela, syna Suriszaddaja. 42 Szóstego dnia przyniósł dar ofiarny książę Gadytów, Eliasaf, syn Deuela. 43 Jego dar ofiarny stanowiły: misa srebrna wagi stu trzydziestu syklów, czara srebrna wagi siedemdziesięciu syklów </w:t>
        <w:noBreakHyphen/>
        <w:t xml:space="preserve"> </w:t>
        <w:noBreakHyphen/>
        <w:t xml:space="preserve"> według wagi przybytku </w:t>
        <w:noBreakHyphen/>
        <w:t xml:space="preserve"> obydwie napełnione najczystszą mąką zaprawioną oliwą na ofiarę pokarmową, 44 czasza złota wagi dziesięciu syklów, napełniona kadzidłem, 45 młody cielec, baran i jednoroczne jagnię na ofiarę całopalną, 46 kozioł na ofiarę przebłagalną, 47 wreszcie dwa woły, pięć baranów, pięć kozłów, pięć jednorocznych owieczek na ofiarę biesiadną. To był dar ofiarny Eliasafa, syna Deuela. 48 Siódmego dnia przyniósł dar ofiarny książę Efraimitów, Eliszama, syn Ammihuda. 49 Jego dar ofiarny stanowiły: misa srebrna wagi stu trzydziestu syklów, czara srebrna wagi siedemdziesięciu syklów </w:t>
        <w:noBreakHyphen/>
        <w:t xml:space="preserve"> </w:t>
        <w:noBreakHyphen/>
        <w:t xml:space="preserve"> według wagi przybytku </w:t>
        <w:noBreakHyphen/>
        <w:t xml:space="preserve"> obydwie napełnione najczystszą mąką zaprawioną oliwą na ofiarę pokarmową, 50 czasza złota wagi dziesięciu syklów, napełniona kadzidłem, 51 młody cielec, baran i jednoroczne jagnię na ofiarę całopalną, 52 kozioł na ofiarę przebłagalną, 53 wreszcie dwa woły, pięć baranów, pięć kozłów, pięć jednorocznych owieczek na ofiarę biesiadną. To był dar ofiarny Eliszamy, syna Ammihuda. 54 ósmego dnia przyniósł dar ofiarny książę Manassytów, Gamliel, syn Pedahsura. 55 Jego dar ofiarny stanowiły: misa srebrna wagi stu trzydziestu syklów, czara srebrna wagi siedemdziesięciu syklów </w:t>
        <w:noBreakHyphen/>
        <w:t xml:space="preserve"> według wagi przybytku </w:t>
        <w:noBreakHyphen/>
        <w:t xml:space="preserve"> obydwie napełnione najczystszą mąką zaprawioną oliwą na ofiarę pokarmową, 56 czasza złota wagi dziesięciu syklów, napełniona kadzidłem, 57 młody cielec, baran i jednoroczne jagnię na ofiarę całopalną, 58 kozioł na ofiarę przebłagalną, 59 wreszcie dwa woły, pięć baranów, pięć kozłów, pięć jednorocznych owieczek na ofiarę biesiadną. To był dar ofiarny Gamliela, syna Pedahsura. 60 Dziewiątego dnia przyniósł dar ofiarny książę Beniaminitów, Abidan, syn Gideoniego. 61 Jego dar ofiarny stanowiły: misa srebrna wagi stu trzydziestu syklów, czara srebrna wagi siedemdziesięciu syklów </w:t>
        <w:noBreakHyphen/>
        <w:t xml:space="preserve"> według wagi przybytku </w:t>
        <w:noBreakHyphen/>
        <w:t xml:space="preserve"> obydwie napełnione najczystszą mąką zaprawioną oliwą na ofiarę pokarmową, 62 czasza złota wagi dziesięciu syklów, napełniona kadzidłem, 63 młody cielec, baran i jednoroczne jagnię na ofiarę całopalną, 64 kozioł na ofiarę przebłagalną, 65 wreszcie dwa woły, pięć baranów, pięć kozłów, pięć jednorocznych owieczek na ofiarę biesiadną. To był dar ofiarny Abidana, syna Gideoniego. 66 Dziesiątego dnia przyniósł dar ofiarny książę Danitów, Achiezer, syn Ammiszaddaja. 67 Jego dar ofiarny stanowiły: misa srebrna wagi stu trzydziestu syklów, czara srebrna wagi siedemdziesięciu syklów </w:t>
        <w:noBreakHyphen/>
        <w:t xml:space="preserve"> </w:t>
        <w:noBreakHyphen/>
        <w:t xml:space="preserve"> według wagi przybytku </w:t>
        <w:noBreakHyphen/>
        <w:t xml:space="preserve"> obydwie napełnione najczystszą mąką zaprawioną oliwą na ofiarę pokarmową, 68 czasza złota wagi dziesięciu syklów, napełniona kadzidłem, 69 młody cielec, baran i jednoroczne jagnię na ofiarę całopalną, 70 kozioł na ofiarę przebłagalną, 71 wreszcie dwa woły, pięć baranów, pięć kozłów, pięć jednorocznych owieczek na ofiarę biesiadną. To był dar ofiarny Achiezera, syna Ammiszaddaja. 72 Jedenastego dnia przyniósł dar ofiarny książę Aserytów, Pagiel, syn Okrana. 73 Jego dar ofiarny stanowiły: misa srebrna wagi stu trzydziestu syklów, czara srebrna wagi siedemdziesięciu syklów </w:t>
        <w:noBreakHyphen/>
        <w:t xml:space="preserve"> </w:t>
        <w:noBreakHyphen/>
        <w:t xml:space="preserve"> według wagi przybytku </w:t>
        <w:noBreakHyphen/>
        <w:t xml:space="preserve"> obydwie napełnione najczystszą mąką zaprawioną oliwą na ofiarę pokarmową, 74 czasza złota wagi dziesięciu syklów, napełniona kadzidłem, 75 młody cielec, baran i jednoroczne jagnię na ofiarę całopalną, 76 kozioł na ofiarę przebłagalną, 77 wreszcie dwa woły, pięć baranów, pięć kozłów, pięć jednorocznych owieczek na ofiarę biesiadną. To był dar ofiarny Pagiela, syna Okrana. 78 Dwunastego dnia przyniósł dar ofiarny książę Neftalitów, Achira, syn Enana. 79 Jego dar ofiarny stanowiły: misa srebrna wagi stu trzydziestu syklów, czara srebrna wagi siedemdziesięciu syklów </w:t>
        <w:noBreakHyphen/>
        <w:t xml:space="preserve"> </w:t>
        <w:noBreakHyphen/>
        <w:t xml:space="preserve"> według wagi przybytku </w:t>
        <w:noBreakHyphen/>
        <w:t xml:space="preserve"> obydwie napełnione najczystszą mąką zaprawioną oliwą na ofiarę pokarmową, 80 czasza złota wagi dziesięciu syklów, napełniona kadzidłem, 81 młody cielec, baran i jednoroczne jagnię na ofiarę całopalną, 82 kozioł na ofiarę przebłagalną, 83 wreszcie dwa woły, pięć baranów, pięć kozłów, pięć jednorocznych owieczek na ofiarę biesiadną. To był dar ofiarny Achiry, syna Enana. 84 Dary na poświęcenia ołtarza, które przynieśli książęta izraelscy w dniu jego namaszczenia, były następujące: dwanaście mis srebrnych, dwanaście czar srebrnych i dwanaście czasz złotych. 85 Każda misa ważyła sto trzydzieści syklów srebra, a każda czara siedemdziesiąt. Ogólny ciężar naczyń srebrnych wynosił dwa tysiące czterysta syklów srebra </w:t>
        <w:noBreakHyphen/>
        <w:t xml:space="preserve"> według wagi przybytku. 86 Czasz złotych, wypełnionych kadzidłem, było dwanaście; każda czasza ważyła dziesięć syklów według wagi przybytku. Ogólny ciężar złota czasz wynosił sto dwadzieścia syklów. 87 Ogólna liczba bydła przeznaczonego na ofiarę całopalną wynosiła: dwanaście cielców, dwanaście baranów, dwanaście jednorocznych jagniąt, z dodaniem przynależnych ofiar z pokarmów, i dwanaście kozłów na ofiarę przebłagalną. 88 Ogólna liczba bydła przeznaczonego na ofiarę biesiadną wynosiła: dwadzieścia cztery woły, sześćdziesiąt baranów, sześćdziesiąt kozłów i sześćdziesiąt jednorocznych owieczek. To były dary ofiarne na poświęcenia ołtarza, gdy został namaszczony. 89 Gdy Mojżesz wchodził do Namiotu Spotkania, by rozmawiać z Nim, słyszał mówiący do niego głos znad przebłagalni, która była nad Arką Świadectwa pomiędzy dwoma cherubami. Tak mówił do niego. </w:t>
      </w:r>
    </w:p>
    <w:p>
      <w:pPr>
        <w:pStyle w:val="Normal"/>
        <w:spacing w:lineRule="auto" w:line="480"/>
        <w:jc w:val="both"/>
        <w:rPr>
          <w:rFonts w:ascii="Times New Roman" w:hAnsi="Times New Roman" w:cs="Times New Roman"/>
          <w:sz w:val="20"/>
        </w:rPr>
      </w:pPr>
      <w:bookmarkStart w:id="157" w:name="lb8"/>
      <w:bookmarkEnd w:id="157"/>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ówił Pan do Mojżesza tymi słowami: 2 Tak mów do Aarona i to mu powiedz: Gdy ustawisz lampy, wtedy siedem lamp ma rzucać światło na przednią stronę świecznika. 3 Aaron uczynił tak; na przedniej stronie świecznika umieścił jego lampy według nakazu, jaki dał Pan Mojżeszowi. 4 Świecznik zaś był wykonany w następujący sposób: był kuty ze złota </w:t>
        <w:noBreakHyphen/>
        <w:t xml:space="preserve"> </w:t>
        <w:noBreakHyphen/>
        <w:t xml:space="preserve"> od podstawy aż do kwiatów był kuty. Był on sporządzony zgodnie z wzorem, jaki Pan podał Mojżeszowi. 5 Mówił znów Pan do Mojżesza tymi słowami: 6 Wyłącz lewitów spośród Izraelitów i oczyść ich. 7 Postąpisz zaś z nimi w ten sposób, aby ich oczyścić: pokropisz ich wodą przebłagania, ogolą całe swoje ciało, wypiorą szaty, i wtedy będą czyści. 8 Następnie wezmą młodego cielca ze stada i należącą do tego ofiarę pokarmową z najczystszej mąki zaprawionej oliwą; ty zaś weźmiesz drugiego cielca ze stada na ofiarę przebłagalną. 9 Każ wystąpić lewitom przed Namiot Spotkania i zbierz całe zgromadzenia Izraelitów. 10 Gdy wyprowadzisz lewitów przed Pana, Izraelici włożą na nich ręce. 11 Następnie Aaron gestem kołysania wobec Pana przekaże lewitów jako ofiarę ze strony Izraelitów i będą przeznaczeni na służbę dla Pana. 12 Lewici włożą ręce na głowy cielców, a ty jednego z nich złożysz na ofiarę przebłagalną, a drugiego jako całopalenie dla Pana, by w ten w sposób dokonać nad lewitami obrzędu przebłagania. 13 Stawisz lewitów przed Aaronem i jego synami i ofiarujesz ich Panu gestem kołysania. 14 Wyodrębnij lewitów spośród Izraelitów, gdyż oni do Mnie należą. 15 Gdy ich oczyścisz i ofiarujesz gestem kołysania, przyjdą lewici służyć w Namiocie Spotkania. 16 Są oni Mnie oddani na własność spośród Izraelitów. Biorę ich spośród Izraela w miejsce tego, co otwiera łono matki </w:t>
        <w:noBreakHyphen/>
        <w:t xml:space="preserve"> </w:t>
        <w:noBreakHyphen/>
        <w:t xml:space="preserve"> to znaczy w miejsce wszystkich pierworodnych. 17 Do Mnie bowiem należy wszystko, co pierworodne w Izraelu, tak spośród ludzi, jak też i bydła. Poświęciłem ich dla siebie w owym dniu, kiedy pobiłem wszystkich pierworodnych w ziemi egipskiej. 18 Obecnie biorę lewitów w miejsce wszystkich pierworodnych Izraelitów 19 i daję ich Aaronowi i jego synom jako własność spośród Izraelitów, by za Izraelitów pełnili służbę w Namiocie Spotkania. Będą wyjednywać przebaczenie dla Izraelitów, by nie spotkała ich kara, w wypadku gdyby sami zbliżali się do przybytku. 20 Mojżesz więc, Aaron i cała społeczność Izraelitów postąpili z lewitami tak, jak Pan rozkazał Mojżeszowi </w:t>
        <w:noBreakHyphen/>
        <w:t xml:space="preserve"> </w:t>
        <w:noBreakHyphen/>
        <w:t xml:space="preserve"> według tego postąpili Izraelici z nimi. 21 Lewici dokonali swego oczyszczenia i wyprali swoje szaty, Aaron zaś gestem kołysania ofiarował ich Panu. Potem dokonał nad nimi obrzędu przebłagania, by w ten sposób zostali oczyszczeni. 22 Następnie zostali lewici dopuszczeni do pełnienia służby w Namiocie Spotkania pod kierunkiem Aarona i jego synów. Jak rozkazał Pan Mojżeszowi w sprawie lewitów, tak postąpiono z nimi. 23 I tak mówił dalej Pan do Mojżesza: 24 Takie jest prawo odnoszące się do lewitów: po ukończeniu dwudziestego piątego roku życia mogą służyć w Namiocie Spotkania. 25 Po ukończeniu pięćdziesięciu lat są wolni od służby i nie będą jej dalej wykonywać. 26 Mogą wprawdzie pomagać swoim braciom w Namiocie Spotkania przy wykonywaniu zajęć, ale do właściwej służby nie mogą być dopuszczeni. Tak masz postąpić z lewitami w sprawie ich służby. </w:t>
      </w:r>
    </w:p>
    <w:p>
      <w:pPr>
        <w:pStyle w:val="Normal"/>
        <w:spacing w:lineRule="auto" w:line="480"/>
        <w:jc w:val="both"/>
        <w:rPr>
          <w:rFonts w:ascii="Times New Roman" w:hAnsi="Times New Roman" w:cs="Times New Roman"/>
          <w:sz w:val="20"/>
        </w:rPr>
      </w:pPr>
      <w:bookmarkStart w:id="158" w:name="lb9"/>
      <w:bookmarkEnd w:id="158"/>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pierwszym miesiącu drugiego roku po wyjściu z Egiptu mówił Pan do Mojżesza na pustyni Synaj: 2 W oznaczonym czasie winni Izraelici obchodzić Paschę. 3 Będziecie ją obchodzić dnia czternastego tego miesiąca, o zmierzchu. Macie ją obchodzić według odnoszących się do niej praw i zwyczajów. 4 Nakazał więc Mojżesz Izraelitom obchodzić Paschę. 5 Obchodzili ją na pustyni Synaj dnia czternastego pierwszego miesiąca, o zmierzchu. Izraelici wykonali dokładnie wszystko, co Pan nakazał Mojżeszowi. 6 Znaleźli się jednak mężowie, którzy z powodu dotknięcia zwłok ludzkich zaciągnęli nieczystość i nie mogli w tym dniu obchodzić Paschy. Mężowie ci stanęli w owym dni przed Mojżeszem i Aaronem 7 i rzekli do nich: Zaciągnęliśmy nieczystość z powodu dotknięcia zwłok ludzkich. Czemuż więc mamy być wykluczeni ze złożenia daru ofiarnego dla Pana w oznaczonym czasie razem ze wszystkimi Izraelitami? 8 A Mojżesz im odpowiedział: Zaczekajcie, a ja posłucham, co Pan względem was rozporządzi. 9 Pan w ten sposób przemówił do Mojżesza: 10 Tak mów do Izraelitów: Jeśli kto z was albo z waszych potomków zaciągnie nieczystość przy zwłokach albo będzie w tym czasie odbywał daleką podróż, winien mimo to obchodzić Paschę dla Pana. 11 Ci wszyscy winni ją obchodzić czternastego dnia o zmierzchu, w drugim miesiącu; powinni wtedy spożywać chleb przaśny i gorzkie zioła. 12 Nie mogą nic zostawić aż do rana ani też żadnej kości łamać; winni obchodzić Paschę według ustalonego obrzędu. 13 Kto zaś jest czysty i nie jest w podróży, a mimo to zaniedba świętowania Paschy, taki ma być wyłączony spośród swego ludu, gdyż nie przyniósł Panu w oznaczonym czasie daru ofiarnego. Taki człowiek poniesie odpowiedzialność za swój grzech. 14 Jeśli jakiś obcy zatrzymał się pośród was i ma obchodzić Paschę dla Pana, winien ją obchodzić według praw i zwyczajów odnoszących się do Paschy. Jedne i te same prawa dotyczą obcych jak też i tubylców. 15 W dniu, kiedy ustawiono przybytek, okrył go wraz z Namiotem Świadectwa obłok, i od wieczora aż do rana pozostawał nad przybytkiem na kształt ognia. 16 I tak działo się zawsze: obłok okrywał go w dzień, a w nocy </w:t>
        <w:noBreakHyphen/>
        <w:t xml:space="preserve"> jakby blask ognia. 17 Kiedy obłok podnosił się nad przybytkiem, Izraelici zwijali obóz, a w miejscu, gdzie się zatrzymał, rozbijali go znowu. 18 Na rozkaz Pana Izraelici zwijali obóz i znowu na rozkaz Pana rozbijali go z powrotem; jak długo obłok spoczywał na przybytku, pozostawali w tym samym miejscu. 19 Nawet wtedy, gdy obłok przez długi czas rozciągał się nad przybytkiem, Izraelici, posłuszni rozkazowi Pana, nie zwijali obozu. 20 Lecz zdarzało się również tak, że obłok krótki czas pozostawał nad przybytkiem; wtedy również rozbijali obóz na rozkaz Pana i na tenże rozkaz go zwijali. 21 Zdarzało się i tak, że obłok pozostawał tylko od wieczora do rana, a nad ranem się podnosił; wtedy oni zwijali obóz. Niekiedy pozostawał przez dzień i noc; skoro tylko się podniósł, natychmiast zwijali obóz. 22 Jeśli pozostawał dwa dni, miesiąc czy dłużej </w:t>
        <w:noBreakHyphen/>
        <w:t xml:space="preserve"> gdy obłok rozciągał się nad przybytkiem i okrywał go, pozostawali Izraelici w miejscu i nie zwijali obozu; skoro tylko się podniósł, zwijali obóz. 23 Na rozkaz Pana rozbijali obóz i na rozkaz Pana go zwijali. Przestrzegali nakazów Pana, danych przez Mojżesza.  </w:t>
      </w:r>
    </w:p>
    <w:p>
      <w:pPr>
        <w:pStyle w:val="Normal"/>
        <w:spacing w:lineRule="auto" w:line="480"/>
        <w:jc w:val="both"/>
        <w:rPr>
          <w:rFonts w:ascii="Times New Roman" w:hAnsi="Times New Roman" w:cs="Times New Roman"/>
          <w:sz w:val="20"/>
        </w:rPr>
      </w:pPr>
      <w:bookmarkStart w:id="159" w:name="lb10"/>
      <w:bookmarkEnd w:id="159"/>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 mówił Pan dalej do Mojżesza: 2 Sporządź sobie dwie trąby srebrne. Masz je wykuć. Będą one służyły do zwoływania całej społeczności i dawania znaku do zwijania obozu. 3 Gdy się na nich zatrąbi, ma się zebrać przy tobie cała społeczność u wejścia do Namiotu Spotkania. 4 Lecz gdy tylko w jedną zatrąbisz, zbiorą się wokół ciebie jedynie książęta, wodzowie oddziałów Izraela. 5 Gdy zatrąbicie przeciągle, zwiną obóz ci, którzy go rozbili od wschodniej strony. 6 Gdy drugi raz przeciągle zatrąbicie, zwiną obóz ci, którzy są od południowej strony. Znakiem do zwinięcia obozu będzie przeciągły głos trąby. 7 Lecz dla zwołania zgromadzenia nie będziecie trąbić przeciągle. 8 Trąbić mają kapłani, synowie Aarona; będzie to dla was i dla waszych potomków prawem wiekuistym. 9 Gdy w waszym kraju będziecie wyruszać na wojnę przeciw nieprzyjacielowi, który was napadnie, będziecie przeciągle dąć w trąby. Wspomni wtedy na was Pan, wasz Bóg, i będziecie uwolnieni od nieprzyjaciół. 10 Również w wasze dni radosne, w dni święte, na nowiu księżyca, przy waszych ofiarach całopalnych i biesiadnych będziecie dąć w trąby; one będą przypomnieniem o was przed Panem. Jam jest Pan, Bóg wasz. 11 Drugiego roku, dwudziestego dnia drugiego miesiąca, podniósł się obłok znad Przybytku Świadectwa. 12 Izraelici rozpoczęli swoją podróż z pustyni Synaj, przestrzegając postojów. Obłok zatrzymał się dopiero na pustyni Paran. 13 Tak wyruszyli po raz pierwszy według rozkazu Pana, danego przez Mojżesza: 14 Pierwsza ruszyła chorągiew obozu synów Judy według swoich zastępów, a zastępom jego przewodził Nachszon, syn Amminadaba. 15 Zastępy pokolenia synów Issachara prowadził Netaneel, syn Suara. 16 Zastępy pokolenia synów Zabulona prowadził Eliab, syn Chelona. 17 Skoro zwinięto przybytek, ruszyli niosąc przybytek Gerszonici i Meraryci. 18 Potem ruszyła chorągiew obozu synów Rubena według swoich zastępów, a zastępom jego przewodził Elisur, syn Szedeura. 19 Zastępy pokolenia synów Symeona prowadził Szelumiel, syn Suriszaddaja. 20 Zastępy pokolenia synów Gada prowadził Eliasaf, syn Deuela. 21 Wtedy ruszyli Kehatyci, którzy mieli nieść sprzęty najświętsze. Zanim oni przyszli, inni postawili już przybytek. 22 Następnie ruszyła chorągiew obozu synów Efraima według swoich zastępów, a zastępom jego przewodził Eliszama, syn Ammihuda. 23 Zastępy pokolenia synów Manassesa prowadził Gamliel, syn Pedahsura. 24 Zastępy pokolenia synów Beniamina prowadził Abidan, syn Gideoniego. 25 Potem ruszyła chorągiew synów Dana według swoich zastępów, tworząc tylną straż całego obozu. Zastępom ich przewodził Achiezer, syn Ammiszaddaja. 26 Zastępy pokolenia synów Asera prowadził Pagiel, syn Okrana. 27 Wreszcie zastępy pokolenia synów Neftalego prowadził Achira, syn Enana. 28 Taki był porządek marszu Izraelitów podzielonych na oddziały. W ten sposób ruszali. 29 Rzekł Mojżesz do Chobaba, syna Reuela, Madianity, swojego teścia: Idziemy do kraju, o którym Pan powiedział: Daję go wam. Pójdź z nami, a będziemy ci świadczyć dobro, bowiem Pan przyrzekł dobra Izraelowi. 30 Ten mu odpowiedział: Nie mogę iść z tobą, lecz wrócę raczej do mego kraju i do mojej rodziny. 31 Nie opuszczaj nas </w:t>
        <w:noBreakHyphen/>
        <w:t xml:space="preserve"> rzekł Mojżesz </w:t>
        <w:noBreakHyphen/>
        <w:t xml:space="preserve"> </w:t>
        <w:noBreakHyphen/>
        <w:t xml:space="preserve"> ty bowiem znasz miejsca na pustyni, gdzie możemy rozbić obóz, ty będziesz naszym przewodnikiem. 32 Gdy zaś wyruszysz z nami, dopuścimy cię do udziału we wszystkich dobrach, jakich nam udzieli Pan. 33 Tak więc ruszyli od góry Pana i ciągnęli przez trzy dni. Arka Przymierza Pańskiego szła przed nimi podczas trzech dni podróży, gdy szukali miejsca postoju. 34 Podczas dnia obłok Pana był nad nimi, gdy wychodzili z obozu. 35 Gdy arka wyruszała, mówił Mojżesz: Podnieś się, o Panie, i niech się rozproszą nieprzyjaciele Twoi; a ci, którzy Cię nienawidzą, niechaj uciekną przed Tobą. 36 A gdy się zatrzymywała, mówił: Wróć się, o Panie, do mnóstwa izraelskich zastępów. </w:t>
      </w:r>
      <w:bookmarkStart w:id="160" w:name="lb11"/>
    </w:p>
    <w:p>
      <w:pPr>
        <w:pStyle w:val="Normal"/>
        <w:spacing w:lineRule="auto" w:line="480"/>
        <w:jc w:val="both"/>
        <w:rPr>
          <w:rFonts w:ascii="Times New Roman" w:hAnsi="Times New Roman" w:cs="Times New Roman"/>
          <w:sz w:val="20"/>
        </w:rPr>
      </w:pPr>
      <w:bookmarkEnd w:id="160"/>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Lecz lud zaczął szemrać przeciw Panu narzekając, że jest mu źle. Gdy to usłyszał Pan, zapłonął gniewem. Zapalił się przeciw nim ogień Pana i zniszczył ostatnią część obozu. 2 Lud wołał do Mojżesza, a on wstawił się do Pana i wygasł ogień. 3 Dlatego też dano temu miejscu nazwę Tabeera, gdyż ogień Pana wśród nich zapłonął. 4 Tłum pospolitego ludu, który był wśród nich, ogarnęła żądza. Izraelici również zaczęli płakać, mówiąc: Któż nam da mięsa, abyśmy jedli? 5 Wspominamy ryby, któreśmy darmo jedli w Egipcie, ogórki, melony, pory, cebulę i czosnek. 6 Tymczasem tu giniemy, pozbawieni tego wszystkiego. Oczy nasze nie widzą nic poza manną. 7 Manna zaś była podobna do nasion kolendra i miała wygląd bdelium. 8 Ludzie wychodzili i zbierali ją, potem mełli w ręcznych młynkach albo tłukli w moździerzach. Gotowali ją w garnkach lub robili z niej podpłomyki; smak miała taki jak ciasto na oleju. 9 Gdy nocą opadała rosa na obóz, opadała równocześnie i manna. 10 Mojżesz usłyszał, że lud narzeka rodzinami </w:t>
        <w:noBreakHyphen/>
        <w:t xml:space="preserve"> </w:t>
        <w:noBreakHyphen/>
        <w:t xml:space="preserve"> każda u wejścia do swego namiotu. Wtedy rozpalił się potężnie gniew Pana, a także wydało się to złe Mojżeszowi. 11 Rzekł więc Mojżesz do Pana: Czemu tak źle się obchodzisz ze sługą swoim, czemu nie darzysz mnie życzliwością i złożyłeś na mnie cały ciężar tego ludu? 12 Czy to ja począłem ten lud w łonie albo ja go zrodziłem, żeś mi powiedział: Noś go na łonie swoim, jak nosi piastunka dziecię, i zanieś go do ziemi, którą poprzysiągłem dać ich przodkom? 13 Skądże wezmę mięsa, aby dać temu całemu ludowi? A przecież przeciw mnie podnoszą skargę i wołają: Daj nam mięsa do jedzenia! 14 Nie mogę już sam dłużej udźwignąć troski o ten lud, już mi nazbyt ciąży. 15 Skoro tak ze mną postępujesz, to raczej mnie zabij, jeśli darzysz mnie życzliwością, abym nie patrzył na swoje nieszczęście. 16 Wtedy rzekł Pan do Mojżesza: Zwołaj mi siedemdziesięciu mężów spośród starszych Izraela, o których wiesz, że są starszymi ludu i nadzorcami, i przyprowadź ich do Namiotu Spotkania; niech tam staną razem z tobą. 17 Wtedy Ja zstąpię i będę z tobą mówił; wezmę z ducha, który jest w tobie, i dam im, i będą razem z tobą dźwigać ciężar ludu, a ty go sam już więcej nie będziesz musiał dźwigać. 18 Ludowi zaś powiedz: Oczyśćcie się na jutro, a będziecie jeść mięso. Narzekaliście przed Panem i wołaliście: Kto nam da mięso, abyśmy jedli? O, jak nam dobrze było w Egipcie! Teraz da wam Pan mięso do jedzenia. 19 Będziecie je spożywać nie tylko przez jeden dzień albo dwa, albo pięć czy dziesięć lub dwadzieścia, 20 lecz przez cały miesiąc, aż wam przez nozdrza wyjdzie i przejmie was wstrętem; odrzuciliście bowiem Pana, który jest pośrodku was, i narzekaliście przed Nim mówiąc: Dlaczego wyszliśmy z Egiptu? 21 Odpowiedział Mojżesz: Sześćset tysięcy mężów pieszych liczy ten lud, pośród którego jestem, a ty mówisz: Dam im mięso i jeść będą przez cały miesiąc! 22 Gdyby się zabiło dla nich wszystkie owce i woły, czyżby to wystarczyło? Albo gdyby się wszystkie ryby morskie złowiło, czyż będzie im dosyć? 23 Pan jednak odpowiedział Mojżeszowi: Czyż ręka Pana jest zbyt krótka? Zobaczysz, czy mowa moja się spełni, czy też nie. 24 I wyszedł Mojżesz, by oznajmić ludowi słowa Pana. Następnie zwołał siedemdziesięciu starszych ludu i ustawił ich wokół namiotu. 25 A Pan zstąpił w obłoku i mówił z nim. Wziął z ducha, który był w nim, i przekazał go owym siedemdziesięciu starszym. A gdy spoczął na nich duch, wpadli w uniesienie prorockie. Nie powtórzyło się to jednak. 26 Dwóch mężów pozostało w obozie. Jeden nazywał się Eldad, a drugi Medad. Na nich też zstąpił duch, bo należeli do wezwanych, tylko nie przyszli do namiotu. Wpadli więc w obozie w uniesienie prorockie. 27 Przybiegł młodzieniec i doniósł Mojżeszowi: Eldad i Medad wpadli w obozie w uniesienie prorockie. 28 Jozue, syn Nuna, który od młodości swojej był w służbie Mojżesza, zabrał głos i rzekł: Mojżeszu, panie mój, zabroń im! 29 Ale Mojżesz odparł: Czyż zazdrosny jesteś o mnie? Oby tak cały lud Pana prorokował, oby mu dał Pan swego ducha! 30 Po czym udał się Mojżesz razem ze starszymi z powrotem do obozu. 31 Podniósł się wiatr zesłany przez Pana i przyniósł od morza przepiórki, i zrzucił na obóz z obu jego stron na dzień drogi, i pokryły ziemię na dwa łokcie wysoko. 32 Ludzie byli na nogach przez cały dzień, przez noc i następny dzień, i zbierali przepiórki. Kto mało zebrał, przyniósł najmniej dziesięć chomerów. I rozłożyli je wokół obozu. 33 Mięso jeszcze było między ich zębami, jeszcze nie przeżute, gdy już zapalił się gniew Pana przeciw ludowi i uderzył go Pan wielką plagą. 34 Dlatego też nazwano to miejsce Kibrot</w:t>
        <w:noBreakHyphen/>
        <w:t>Hattaawa, bo tam pochowano ludzi, których opanowało pożądanie. 35 Z Kibrot</w:t>
        <w:noBreakHyphen/>
        <w:t xml:space="preserve">Hattaawa ruszył lud do Chaserot i tam rozbili obóz. </w:t>
      </w:r>
    </w:p>
    <w:p>
      <w:pPr>
        <w:pStyle w:val="Normal"/>
        <w:spacing w:lineRule="auto" w:line="480"/>
        <w:jc w:val="both"/>
        <w:rPr>
          <w:rFonts w:ascii="Times New Roman" w:hAnsi="Times New Roman" w:cs="Times New Roman"/>
          <w:sz w:val="20"/>
        </w:rPr>
      </w:pPr>
      <w:bookmarkStart w:id="161" w:name="lb12"/>
      <w:bookmarkEnd w:id="161"/>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iriam i Aaron mówili źle przeciw Mojżeszowi z powodu Kuszytki, którą wziął za żonę. Rzeczywiście bowiem wziął za żonę Kuszytkę. 2 Mówili: Czyż Pan mówił z samym tylko Mojżeszem? Czy nie mówił również z nami? A Pan to usłyszał. 3 Mojżesz zaś był człowiekiem bardzo skromnym, najskromniejszym ze wszystkich ludzi, jacy żyli na ziemi. 4 I zwrócił się nagle Pan do Mojżesza, Aarona i Miriam: Przyjdźcie wszyscy troje do Namiotu Spotkania. I poszli wszyscy troje, 5 a Pan zstąpił w słupie obłoku, zatrzymał się u wejścia do namiotu i zawołał na Aarona i Miriam. Gdy obydwoje podeszli, 6 rzekł: Słuchajcie słów moich: Jeśli jest u was prorok, objawię mu się przez widzenia, w snach będę mówił do niego. 7 Lecz nie tak jest ze sługą moim, Mojżeszem. Uznany jest za wiernego w całym moim domu. 8 Twarzą w twarz mówię do niego </w:t>
        <w:noBreakHyphen/>
        <w:t xml:space="preserve"> </w:t>
        <w:noBreakHyphen/>
        <w:t xml:space="preserve"> w sposób jawny, a nie przez wyrazy ukryte. On też postać Pana ogląda. Czemu ośmielacie się przeciwko memu słudze, przeciwko Mojżeszowi, źle mówić? 9 I zapalił się gniew Pana przeciw nim. Odszedł Pan, 10 a obłok oddalił się od namiotu, lecz oto Miriam stała się nagle biała jak śnieg od trądu. Gdy Aaron do niej się zwrócił, spostrzegł, że była trędowata. 11 Wtedy rzekł Aaron do Mojżesza: Proszę, panie mój, nie karz nas za grzech, któregośmy się nierozważnie dopuścili i jesteśmy winni. 12 Nie dopuść, by ona stała się jak martwy płód, który na pół zgniły wychodzi z łona swej matki. 13 Wtedy Mojżesz błagał głośno Pana: O Boże, spraw, proszę, by znowu stała się zdrowa. 14 Pan rzekł do Mojżesza: Gdyby jej ojciec plunął w twarz, czyż nie musiałaby się przez siedem dni wstydzić? Tak ma być ona przez siedem dni wyłączona z obozu, a potem może znowu powrócić. 15 Zgodnie z tym została Miriam na siedem dni wyłączona z obozu. Lud jednak nie ruszył dalej, zanim Miriam nie została przyjęta z powrotem. 16 Następnie lud wyruszył z Chaserot i rozbił obóz na pustyni Paran. </w:t>
      </w:r>
    </w:p>
    <w:p>
      <w:pPr>
        <w:pStyle w:val="Normal"/>
        <w:spacing w:lineRule="auto" w:line="480"/>
        <w:jc w:val="both"/>
        <w:rPr>
          <w:rFonts w:ascii="Times New Roman" w:hAnsi="Times New Roman" w:cs="Times New Roman"/>
          <w:sz w:val="20"/>
        </w:rPr>
      </w:pPr>
      <w:bookmarkStart w:id="162" w:name="lb13"/>
      <w:bookmarkEnd w:id="162"/>
      <w:r>
        <w:rPr>
          <w:rFonts w:cs="Times New Roman" w:ascii="Times New Roman" w:hAnsi="Times New Roman"/>
          <w:sz w:val="20"/>
        </w:rPr>
        <w:t>13</w:t>
      </w:r>
    </w:p>
    <w:p>
      <w:pPr>
        <w:pStyle w:val="Normal"/>
        <w:spacing w:lineRule="auto" w:line="480"/>
        <w:jc w:val="both"/>
        <w:rPr/>
      </w:pPr>
      <w:r>
        <w:rPr>
          <w:rFonts w:cs="Times New Roman" w:ascii="Times New Roman" w:hAnsi="Times New Roman"/>
          <w:sz w:val="20"/>
        </w:rPr>
        <w:t xml:space="preserve">1 Odezwał się znowu Pan do Mojżesza tymi słowami: 2 Poślij ludzi, aby zbadali kraj Kanaan, który chcę dać synom Izraela. Wyślecie po jednym z każdego pokolenia ich przodków, tych wszystkich, którzy są w nich książętami. 3 Wysłał ich więc Mojżesz zgodnie z rozkazem Pana z pustyni Paran, a byli ci mężowie wodzami Izraelitów. 4 A oto ich imiona: Z pokolenia Rubena Szammua, syn Zakkura; 5 z pokolenia Symeona Szafat, syn Choriego; 6 z pokolenia Judy Kaleb, syn Jefunnego; 7 z pokolenia Issachara Jigeal, syn Józefa; 8 z pokolenia Efraima Ozeasz, syn Nuna; 9 z pokolenia Beniamina Palti, syn Rafu; 10 z pokolenia Zabulona Gaddiel, syn Sodiego; 11 z pokolenia Józefa: z pokolenia Manassesa Gaddi, syn Susiego; 12 z pokolenia Dana Ammiel, syn Gemalliego; 13 z pokolenia Asera Setur, syn Miszaela; 14 z pokolenia Neftalego Nachbi, syn Wafsiego; 15 z pokolenia Gada Geuel, syn Makiego. 16 Oto imiona mężów, których Mojżesz posłał celem rozpoznania kraju. Ozeaszowi, synowi Nuna, dał później Mojżesz imię Jozue. 17 Mojżesz posłał ich celem zbadania ziemi Kanaan, mówiąc: Idźcie przez Negeb, a następnie wstąpcie na góry. 18 Zobaczcie, jaki jest kraj, a mianowicie jaki lud w nim mieszka, czy jest silny czy też słaby, czy jest liczny, czy też jest go mało. 19 Jaki jest kraj, w którym on mieszka: dobry czy zły, i jakie miasta, w których on mieszka: obronne czy bez murów? 20 Dalej, jaka jest ziemia: urodzajna czy nie, zalesiona czy bez drzew? Bądźcie odważni i przynieście coś z owoców tej ziemi. A był to właśnie czas dojrzewania winogron. 21 Wyruszyli więc i badali kraj od pustyni Sin aż do Rechob, u Wejścia do Chamat. 22 Ciągnęli przez Negeb i przybyli do Hebronu, gdzie przebywali Achiman, Szeszaj i Talmaj </w:t>
        <w:noBreakHyphen/>
        <w:t xml:space="preserve"> Anakici. Hebron został zbudowany siedem lat wcześniej niż Soan w Egipcie. 23 Przybyli aż do doliny Eszkol. Tam odcięli gałąź krzewu winnego razem z winogronami i ponieśli ją we dwóch na drągu; do tego zabrali jeszcze nieco jabłek granatu i fig. 24 Miejsce to nazwano doliną Eszkol, ze względu na winogrona, które tam Izraelici odcięli. 25 Po czterdziestu dniach wrócili z rozpoznania kraju. 26 Przyszli na pustynię Paran do Kadesz i stanęli przed Mojżeszem i Aaronem oraz przed całą społecznością Izraelitów, złożyli przed nimi sprawozdanie oraz pokazali owoce kraju. 27 I tak im opowiedzieli: Udaliśmy się do kraju, do którego nas posłałeś. Jest to kraj rzeczywiście opływający w mleko i miód, a oto jego owoce. 28 Jednakże lud, który w nim mieszka, jest silny, a miasta są obwarowane i bardzo wielkie. Widzieliśmy tam również Anakitów. 29 Amalekici zajmują okolice Negebu; w górach mieszkają Chetyci, Jebusyci i Amoryci, Kananejczycy wreszcie mieszkają nad morzem i nad brzegami Jordanu. 30 Wtedy próbował Kaleb uspokoić lud, który zaczął się burzyć przeciw Mojżeszowi, i rzekł: Trzeba ruszyć i zdobyć kraj </w:t>
        <w:noBreakHyphen/>
        <w:t xml:space="preserve"> </w:t>
        <w:noBreakHyphen/>
        <w:t xml:space="preserve"> na pewno zdołamy go zająć. 31 Lecz mężowie, którzy razem z nim byli, rzekli: Nie możemy wyruszyć przeciw temu ludowi, bo jest silniejszy od nas. 32 I rozgłaszali złe wiadomości o kraju, który zbadali, mówiąc do Izraelitów: Kraj, któryśmy przeszli, aby go zbadać, jest krajem, który pożera swoich mieszkańców. Wszyscy zaś ludzie, których tam widzieliśmy, są wysokiego wzrostu. 33 Widzieliśmy tam nawet olbrzymów </w:t>
        <w:noBreakHyphen/>
        <w:t xml:space="preserve"> </w:t>
        <w:noBreakHyphen/>
        <w:t xml:space="preserve"> Anakici pochodzą od olbrzymów </w:t>
        <w:noBreakHyphen/>
        <w:t xml:space="preserve"> a w porównaniu z nimi wydaliśmy się sobie jak szarańcza i takimi byliśmy w ich oczach. </w:t>
      </w:r>
    </w:p>
    <w:p>
      <w:pPr>
        <w:pStyle w:val="Normal"/>
        <w:spacing w:lineRule="auto" w:line="480"/>
        <w:jc w:val="both"/>
        <w:rPr>
          <w:rFonts w:ascii="Times New Roman" w:hAnsi="Times New Roman" w:cs="Times New Roman"/>
          <w:sz w:val="20"/>
        </w:rPr>
      </w:pPr>
      <w:bookmarkStart w:id="163" w:name="lb14"/>
      <w:bookmarkEnd w:id="163"/>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całe zgromadzenie zaczęło wołać podnosząc głos. I płakał lud owej nocy. 2 Izraelici szemrali przeciwko Mojżeszowi i Aaronowi. Całe zgromadzenie mówiło do nich: Obyśmy byli pomarli w Egipcie albo tu na pustyni! 3 Czemu nas Pan przywiódł do tego kraju, jeśli paść mamy od miecza, a nasze żony i dzieci mają się stać łupem nieprzyjaciół? Czyż nie lepiej nam będzie wrócić do Egiptu? 4 Mówili więc jeden do drugiego: Wybierzmy sobie wodza i wracajmy z powrotem do Egiptu. 5 Mojżesz i Aaron padli przed całym zgromadzeniem społeczności Izraelitów twarzą na ziemię. 6 A Jozue, syn Nuna, i Kaleb, syn Jefunnego, którzy należeli do badających kraj, rozdarli szaty 7 i mówili do całej społeczności Izraelitów: Kraj, który przeszliśmy celem zbadania go, jest wspaniałym krajem. 8 Jeśli nam Pan sprzyja, to nas wprowadzi do tego kraju i da nam ten kraj, który prawdziwie opływa w mleko i miód. 9 Tylko nie buntujcie się przeciwko Panu. Nie bójcie się też ludu tego kraju, gdyż ich pochłoniemy. Obrona od niego odstąpi, a z nami jest przecież Pan. Zatem nie bójcie się ich! 10 Całe zgromadzenie mówiło, by ich ukamienować, gdy wtem ukazała się chwała Pana wobec wszystkich Izraelitów nad Namiotem Spotkania. 11 I rzekł Pan do Mojżesza: Dokądże jeszcze ten lud będzie Mi uwłaczał? Dokądże wierzyć Mi nie będzie mimo znaków, jakie pośród nich zdziałałem? 12 Zabiję ich zarazą i zupełnie wytracę, a ciebie uczynię ojcem innego narodu, który będzie większy i silniejszy niż oni. 13 Mojżesz rzekł jednak do Pana: Egipcjanie słyszeli, że Ty ten naród wyprowadziłeś swą mocą spośród nich, 14 i donieśli o tym mieszkańcom tego kraju. Słyszeli oni, że Ty, Panie, przebywasz pośród tego narodu i bywasz widziany twarzą w twarz; że Twój obłok stoi nad nimi, że Ty wśród dnia idziesz przed nimi w słupie obłoku, a w nocy </w:t>
        <w:noBreakHyphen/>
        <w:t xml:space="preserve"> w słupie ognistym. 15 Gdy więc ten naród wybijesz do ostatniego męża, narody, które o tym posłyszą, powiedzą o Tobie: 16 Pan nie mógł sprawić, by ten naród wszedł do kraju, który mu poprzysiągł, i dlatego ich wytracił na pustyni. 17 Niech się okaże, Panie, cała Twoja moc, jak przyobiecałeś mówiąc: 18 Pan cierpliwy, bogaty w życzliwość, przebacza niegodziwość i grzech, lecz nie pozostawia go bez ukarania, tylko karze grzechy ojców na synach do trzeciego, a nawet czwartego pokolenia. 19 Odpuść więc winy tego ludu według wielkości Twego miłosierdzia, tak jak znosiłeś ten lud od Egiptu aż dotąd. 20 I odpowiedział Pan: Odpuszczam zgodnie z twoim słowem. 21 Lecz </w:t>
        <w:noBreakHyphen/>
        <w:t xml:space="preserve"> na moje życie </w:t>
        <w:noBreakHyphen/>
        <w:t xml:space="preserve"> napełni się chwałą Pana cała ziemia. 22 Wszyscy, którzy widzieli moją chwałę i moje znaki, które działałem w Egipcie i na pustyni, a wystawiali Mnie na próbę już dziesięciokrotnie i nie słuchali mego głosu, 23 ci nie zobaczą kraju, który obiecałem pod przysięgą ich ojcom. Żaden z tych, którzy Mną wzgardzili, nie zobaczy go. 24 Tylko słudze memu Kalebowi, który ożywiony innym duchem okazał Mi pełne posłuszeństwo, dozwolę wejść do kraju, który już przewędrował, i potomstwu jego dam go w posiadanie. 25 Amalekici i Kananejczycy mieszkają w dolinie. Jutro zawrócicie i pociągniecie na pustynię w kierunku Morza Czerwonego. 26 Pan przemówił znów do Mojżesza i Aarona i rzekł: 27 Jak długo mam znosić to przewrotne zgromadzenie szemrzące przeciw Mnie? Słyszałem szemranie Izraelitów przeciw Mnie. 28 Powiedz im: Na moje życie </w:t>
        <w:noBreakHyphen/>
        <w:t xml:space="preserve"> wyrocznia Pana </w:t>
        <w:noBreakHyphen/>
        <w:t xml:space="preserve"> postąpię z wami według słów, któreście wypowiedzieli przede Mną. 29 Trupy wasze zalegną tę pustynię. Wy wszyscy, którzy zostaliście spisani w wieku od dwudziestu lat wzwyż, wy, którzyście przeciwko Mnie szemrali, 30 nie wejdziecie z pewnością do kraju, w którym uroczyście poprzysiągłem wam zamieszkanie, z pewnością nie wejdziecie </w:t>
        <w:noBreakHyphen/>
        <w:t xml:space="preserve"> z wyjątkiem Kaleba, syna Jefunnego, i Jozuego, syna Nuna. 31 Wasze małe dzieci, o których mówiliście, że będą wydane na łup, one wejdą i poznają kraj, którym wyście wzgardzili. 32 Jeśli zaś chodzi o was, to trupy wasze legną na pustyni, 33 a synowie wasi będą się błąkali na pustyni przez czterdzieści lat, dźwigając ciężar waszej niewierności, póki trupy wasze nie zniszczeją na pustyni. 34 Poznaliście kraj w przeciągu czterdziestu dni; każdy dzień teraz zamieni się w rok i przez czterdzieści lat pokutować będziecie za winy i poznacie, co to znaczy, gdy Ja się oddalę. 35 Ja, Pan, powiedziałem! Zaprawdę, w ten sposób postąpię z tą złą zgrają, która się zebrała przeciw Mnie. Na tej pustyni zniszczeją i tutaj pomrą. 36 Ludzie ci, których Mojżesz posłał na zbadanie kraju i którzy po powrocie pobudzili zgromadzenie do szemrania, podając fałszywe wiadomości o kraju, 37 ci ludzie, którzy złośliwie podali fałszywe dane o kraju, pomarli nagłą śmiercią przed Panem. 38 Z owych ludzi, którzy badali kraj, pozostali przy życiu tylko Jozue, syn Nuna, i Kaleb, syn Jefunnego. 39 Mojżesz przekazał te słowa wszystkim Izraelitom. A lud bardzo się zasmucił. 40 Następnego ranka powstali bardzo wcześnie, wstąpili na szczyt góry i rzekli: Teraz jesteśmy gotowi wyruszyć do kraju, o którym mówił Pan; widzimy bowiem, żeśmy zawinili. 41 Mojżesz im oświadczył: Czemu przekraczacie rozkaz Pana? To się wam nie uda! 42 Nie idźcie, albowiem pośród was nie ma Pana; rozgromią was nieprzyjaciele wasi. 43 Amalekici bowiem i Kananejczycy wystąpią przeciw wam i polegniecie od miecza. Albowiem odkąd odwróciliście się, aby nie iść za Panem, Pan również nie jest z wami. 44 Oni mimo wszystko trwali uparcie przy swoim zamiarze, aby ruszyć ku szczytowi góry. Jednak Arka Przymierza Pana i Mojżesz nie opuścili swego miejsca pośród obozu. 45 Wtedy zeszli Amalekici i Kananejczycy mieszkający na tej górze, pobili ich i rozproszyli aż do miejscowości Chorma. </w:t>
      </w:r>
    </w:p>
    <w:p>
      <w:pPr>
        <w:pStyle w:val="Normal"/>
        <w:spacing w:lineRule="auto" w:line="480"/>
        <w:jc w:val="both"/>
        <w:rPr>
          <w:rFonts w:ascii="Times New Roman" w:hAnsi="Times New Roman" w:cs="Times New Roman"/>
          <w:sz w:val="20"/>
        </w:rPr>
      </w:pPr>
      <w:bookmarkStart w:id="164" w:name="lb15"/>
      <w:bookmarkEnd w:id="164"/>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tak przemówił do Mojżesza: 2 Zwróć się do Izraelitów i powiedz im: Gdy wejdziecie do kraju, który wam daję na mieszkanie, 3 i złożycie Panu ofiarę spalaną z cielców lub owiec: całopalenie lub ofiarę dla wypełnienia ślubu, bądź też jako ofiarę dobrowolną, bądź podczas waszych uroczystości, aby zgotować miłą woń dla Pana, 4 winien ten, który przynosi dar ofiarny dla Pana, przynieść jako ofiarę z pokarmów dziesiątą część efy najczystszej mąki, zaprawionej jedną trzecią hinu oliwy. 5 Jako ofiarę z płynów winien dać przy ofierze całopalnej lub ofierze pojednania czwartą część hinu wina na każdego baranka. 6 Przy ofierze z barana złożysz dwie trzecie efy najczystszej mąki zaprawionej jedną trzecią hinu oliwy, 7 oraz ofiarę płynną z wina </w:t>
        <w:noBreakHyphen/>
        <w:t xml:space="preserve"> </w:t>
        <w:noBreakHyphen/>
        <w:t xml:space="preserve"> jedną trzecią hinu, jako miłą woń dla Pana. 8 Gdy ofiarujesz młodego cielca jako ofiarę całopalną lub ofiarę na wypełnienie ślubu, albo jako ofiarę biesiadną dla Pana, 9 dodasz do cielca jako ofiarę z pokarmów trzy dziesiąte efy najczystszej mąki zaprawionej połową hinu oliwy, 10 a jako ofiarę z płynów dasz połowę hinu wina jako miłą woń ofiary dla Pana. 11 Tak należy czynić przy każdej ofierze z cielca, barana oraz jagnięcia czy koźlęcia. 12 Stosownie do liczby żertw ofiarnych tak macie postąpić przy każdej sztuce. 13 Według tego przepisu ma postępować każdy spośród waszego ludu, gdy chce złożyć ofiarę spalaną jako miłą woń dla Pana. 14 Gdyby zaś człowiek obcy, który się u was zatrzymał albo pośród was na stałe mieszka, chciał złożyć ofiarę jako miłą woń dla Pana </w:t>
        <w:noBreakHyphen/>
        <w:t xml:space="preserve"> </w:t>
        <w:noBreakHyphen/>
        <w:t xml:space="preserve"> ma uczynić tak jak i wy. 15 Jednakowa ustawa odnosi się do was i do obcych, którzy się pośród was zatrzymują; jest to ustawa wieczysta dla waszych potomków i wobec Pana obowiązująca zarówno was jak i obcych. 16 To samo prawo i ten sam przepis obowiązują was i obcych, którzy mieszkają pośród was. 17 Tak do Mojżesza znów mówił dalej Pan: 18 Powiedz Izraelitom: Gdy przyjdziecie do kraju, do którego was prowadzę, 19 zanim zaczniecie jeść chleb kraju, przyniesiecie wpierw dar szczególny dla Pana. 20 Przyniesiecie w darze pierwociny ciasta, okrągły placek przyniesiecie jako szczególny dar klepiska. 21 Będziecie składać pierwociny ciasta jako szczególny dar dla Pana przez wszystkie wasze pokolenia. 22 Jeżeli przez nieuwagę nie wykonacie wszystkich tych nakazów, które Pan wypowiedział do Mojżesza, 23 tego wszystkiego, co nakazał Pan przez Mojżesza </w:t>
        <w:noBreakHyphen/>
        <w:t xml:space="preserve"> </w:t>
        <w:noBreakHyphen/>
        <w:t xml:space="preserve"> od dnia, w którym Pan to nakazał, i poprzez następne wasze pokolenie 24 zapomni tego uczynić zgromadzenie </w:t>
        <w:noBreakHyphen/>
        <w:t xml:space="preserve"> </w:t>
        <w:noBreakHyphen/>
        <w:t xml:space="preserve"> winno całe zgromadzenie złożyć cielca na ofiarę całopalną jako miłą woń dla Pana; a do tego odpowiadającą przepisom prawa ofiarę z pokarmów i płynów, wreszcie kozła jako ofiarę przebłagalną. 25 Kapłan dokona obrzędu przebłagania w imieniu całej społeczności Izraelitów, i będzie im odpuszczone, gdyż było to popełnione przez nieuwagę, a oni złożyli ofiarę spalaną i ofiarę przebłagalną wobec Pana za swoją nieuwagę. 26 Będzie więc całej społeczności Izraelitów odpuszczone, jak również obcym, którzy pośród was przebywają, był to bowiem grzech całego ludu popełniony przez nieuwagę. 27 Jeśli to będzie pojedyncza osoba, która zgrzeszy przez zapomnienie, przyprowadzi jednoroczną kozę jako ofiarę przebłagalną. 28 Nad osobą, która zgrzeszyła, kapłan dokona obrzędu przebłagania, aby ją uwolnić od winy </w:t>
        <w:noBreakHyphen/>
        <w:t xml:space="preserve"> i dostąpi ona odpuszczenia. 29 Prawo to obowiązuje zarówno Izraelitów, jak też i obcych, którzy przebywają pomiędzy wami; jedno prawo będzie dla wszystkich, którzy zgrzeszyli nieświadomie. 30 Gdyby ktoś uczynił to świadomie, bez względu na to, czy jest tubylcem czy obcym, obraża Pana i ma być wyłączony spośród ludu. 31 Wzgardził bowiem słowem Pana i złamał Jego przykazania </w:t>
        <w:noBreakHyphen/>
        <w:t xml:space="preserve"> </w:t>
        <w:noBreakHyphen/>
        <w:t xml:space="preserve"> taki musi być wyłączony bez miłosierdzia, i spadnie na niego odpowiedzialność za jego grzech. 32 Gdy Izraelici przebywali na pustyni, spotkali człowieka zbierającego drwa w dzień szabatu. 33 Wtedy przyprowadzili go ci, którzy go spotkali przy zbieraniu drew, do Mojżesza, Aarona i całego zgromadzenia. 34 Zatrzymali go pod strażą, bo jeszcze nie zapadło postanowienie, co z nim należy uczynić. 35 Pan zaś rzekł do Mojżesza: Człowiek ten musi umrzeć </w:t>
        <w:noBreakHyphen/>
        <w:t xml:space="preserve"> </w:t>
        <w:noBreakHyphen/>
        <w:t xml:space="preserve"> cała społeczność ma go poza obozem ukamienować. 36 Wyprowadziło go więc całe zgromadzenie poza obóz i ukamienowało według rozkazu, jaki wydał Pan Mojżeszowi. 37 I mówił znowu Pan do Mojżesza: 38 Powiedz Izraelitom, niech sobie zrobią frędzle na krajach swoich szat, oni i ich potomstwo, i do każdej frędzli użyją sznurka z fioletowej purpury. 39 Dla was będą te frędzle, a gdy na nie spojrzycie, przypomnicie sobie wszystkie przykazania Pana, aby je wypełnić </w:t>
        <w:noBreakHyphen/>
        <w:t xml:space="preserve"> </w:t>
        <w:noBreakHyphen/>
        <w:t xml:space="preserve"> a nie pójdziecie za żądzami swego serca i oczu, przez które plamiliście się niewiernością </w:t>
        <w:noBreakHyphen/>
        <w:t xml:space="preserve"> 40 byście w ten sposób o wszystkich moich przykazaniach pamiętali, pełnili je i tak byli świętymi wobec swojego Boga. 41 Jam jest Pan, Bóg wasz, który was wyprowadził z ziemi egipskiej, aby być waszym Bogiem. Jam jest Pan, wasz Bóg. </w:t>
      </w:r>
    </w:p>
    <w:p>
      <w:pPr>
        <w:pStyle w:val="Normal"/>
        <w:spacing w:lineRule="auto" w:line="480"/>
        <w:jc w:val="both"/>
        <w:rPr>
          <w:rFonts w:ascii="Times New Roman" w:hAnsi="Times New Roman" w:cs="Times New Roman"/>
          <w:sz w:val="20"/>
        </w:rPr>
      </w:pPr>
      <w:bookmarkStart w:id="165" w:name="lb16"/>
      <w:bookmarkEnd w:id="165"/>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orach, syn Jishara, syna Kehata, syna Lewiego, oraz Datan i Abiram, synowie Eliaba, i On, syn Peleta, syna Rubena, 2 powstali przeciw Mojżeszowi, a wraz z nimi dwustu pięćdziesięciu mężów spośród Izraelitów, książąt społeczności, przedstawicieli ludu, ludzi szanowanych. 3 Połączyli się razem przeciw Mojżeszowi i Aaronowi i rzekli do nich: Dość tego, gdyż cała społeczność, wszyscy są świętymi i pośród nich jest Pan; dlaczego więc wynosicie się ponad zgromadzenie Pana? 4 Gdy to Mojżesz usłyszał, upadł na twarz. 5 Potem rzekł do Koracha i całej jego zgrai: Rano da poznać Pan, kto do Niego należy, kto jest święty i może zbliżyć się do Niego. Jedynie temu, kogo wybrał, dozwoli zbliżyć się do siebie. 6 Tak uczynicie: niech Korach i jego stronnicy wezmą kadzielnice swoje, 7 niech włożą do nich ogień i jutro położą w nie kadzidło przed Panem. Kogo wybierze Pan, ten jest święty. Dosyć wam, synowie Lewiego. 8 I rzekł Mojżesz do Koracha: Słuchajcie, synowie Lewiego: 9 Czyż nie dosyć wam, że Bóg Izraela wyróżnił was spośród społeczności Izraela, byście się mogli zbliżać do Niego pełniąc służbę w przybytku Pana i stojąc przed społecznością, by za nich pełnić swój urząd? 10 Dozwolił ci razem ze wszystkimi twoimi braćmi, lewitami, zbliżać się do siebie, a wy jeszcze się domagacie godności kapłańskiej! 11 Złączyliście się przeciw Panu, ty i cała twoja zgraja; kimże jest Aaron, że szemrzecie przeciw niemu? 12 Rozkazał więc Mojżesz przywołać Datana i Abirama, synów Eliaba, ale oni rzekli: Nie przyjdziemy! 13 Czyż nie dosyć tego, żeś nas wyprowadził z kraju opływającego w mleko i miód, by nas wygubić na pustyni, ale jeszcze chciałbyś sobie przywłaszczyć władzę nad nami? 14 Przecież to nie jest kraj opływający w mleko i miód, gdzie nas wprowadziłeś, ani nie dałeś nam jako dziedzictwa pól i winnic. Sądzisz, że możesz tym ludziom odebrać oczy? Nie przyjdziemy! 15 Mojżesz rozgniewał się bardzo i rzekł do Pana: Nie przyjmuj ich ofiary! Żadnemu z nich nie wziąłem nawet osła i nikogo z nich nie skrzywdziłem. 16 Potem Mojżesz powiedział do Koracha: Jutro stań ty ze swoimi stronnikami przed Panem: ty wraz z nimi, a również i Aaron. 17 Każdy niech weźmie swoją kadzielnicę i włoży do niej kadzidło, i każdy przyniesie swoją kadzielnicę przed Pana </w:t>
        <w:noBreakHyphen/>
        <w:t xml:space="preserve"> </w:t>
        <w:noBreakHyphen/>
        <w:t xml:space="preserve"> razem dwieście pięćdziesiąt kadzielnic. Także ty i Aaron przynieście swoje kadzielnice. 18 Każdy więc wziął swoją kadzielnicę, włożył do niej ognia, nasypał kadzidła i stanęli przy wejściu do Namiotu Spotkania </w:t>
        <w:noBreakHyphen/>
        <w:t xml:space="preserve"> </w:t>
        <w:noBreakHyphen/>
        <w:t xml:space="preserve"> stanął też Mojżesz i Aaron. 19 Gdy Korach zebrał przeciw nim tę całą społeczność przy wejściu do Namiotu Spotkania, ukazała się całej społeczności chwała Pana. 20 A Pan tak przemówił do Mojżesza i Aarona: 21 Odłączcie się od tej zgrai, gdyż ich nagle wytracę. 22 Wtedy oni padli na twarz i błagali: O Boże, Boże, od którego zależy życie wszystkich istot: czy chcesz gniewem swym ogarnąć całą społeczność, gdy tylko jeden zgrzeszył? 23 Na to rzekł Pan do Mojżesza: 24 Daj społeczności taki rozkaz: Usuńcie się z obrębu zamieszkania Koracha, Datana i Abirama! 25 Wtedy podniósł się Mojżesz i udał się do Datana i Abirama, a starsi Izraela poszli za nim. 26 Wówczas rozkazał społeczności: Oddalcie się od namiotów tych bezbożnych mężów! Nie dotykajcie niczego, co do nich należy, byście nie zginęli przez ich grzechy! 27 Usunęli się więc z miejsca zamieszkania Koracha, Datana i Abirama. Datan zaś i Abiram wyszli i stanęli przed wejściem do swoich namiotów razem z żonami, synami i małymi dziećmi. 28 Teraz rzekł Mojżesz: Po tym poznacie, że Pan mnie posłał, abym te wszystkie czyny wykonał, i że to nie ode mnie wyszło: 29 jeśli ci ludzie umrą śmiercią naturalną i jeśli spotka ich los taki jak innych ludzi, wtedy Pan mnie nie posłał. 30 Gdy jednak Pan uczyni rzecz niesłychaną, gdy otworzy ziemia swoją paszczę i pochłonie ich razem ze wszystkim, co do nich należy, tak że żywcem wpadną do szeolu, wówczas poznacie, że ludzie ci bluźnili przeciw Panu. 31 Gdy kończył mówić te słowa, rozstąpiła się ziemia pod nimi. 32 Ziemia otworzyła swoją paszczę i pochłonęła ich razem z ich rodzinami, jak również ludzi, którzy połączyli się z Korachem, wraz z całym ich majątkiem. 33 Wpadli razem ze wszystkim, co do nich należało, żywcem do szeolu, a ziemia zamknęła się nad nimi. Tak zniknęli spośród społeczności. 34 Wszyscy zaś Izraelici, którzy stali wokoło, uciekli na ich krzyk, mówiąc: By też i nas ziemia nie połknęła! 35 Wtedy wypadł ogień od Pana i pochłonął dwustu pięćdziesięciu mężów, którzy ofiarowali kadzidło. </w:t>
      </w:r>
    </w:p>
    <w:p>
      <w:pPr>
        <w:pStyle w:val="Normal"/>
        <w:spacing w:lineRule="auto" w:line="480"/>
        <w:jc w:val="both"/>
        <w:rPr>
          <w:rFonts w:ascii="Times New Roman" w:hAnsi="Times New Roman" w:cs="Times New Roman"/>
          <w:sz w:val="20"/>
        </w:rPr>
      </w:pPr>
      <w:bookmarkStart w:id="166" w:name="lb17"/>
      <w:bookmarkEnd w:id="166"/>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Rzekł Pan do Mojżesza tymi słowami: 2 Powiedz Eleazarowi, synowi kapłana Aarona, niech zbierze kadzielnice z pogorzeliska, a ogień niech rozrzuci w pewnym oddaleniu. Ponieważ zostały poświęcone 3 kadzielnice tych mężów, którzy życiem przypłacili swoje występki, należy je przekuć na cienkie blachy </w:t>
        <w:noBreakHyphen/>
        <w:t xml:space="preserve"> na pokrywę ołtarza. Skoro złożono je w ofierze dla Pana, są poświęcone. Teraz niech będą dla Izraela znakiem ostrzeżenia. 4 Pozbierał więc kapłan Eleazar miedziane kadzielnice, które przynieśli ci, co zostali spaleni, i ukuto z nich pokrywę na ołtarz. 5 Jest to przypomnienie dla Izraelitów, by nikt niepowołany, kto nie należy do potomstwa Aarona, nie ważył się zbliżać celem spalenia kadzidła przed Panem, aby nie stało się z nim to, co stało się z Korachem i jego zgrają, a co mu oznajmił Pan przez Mojżesza. 6 A nazajutrz szemrała cała społeczność Izraelitów przeciw Mojżeszowi i Aaronowi mówiąc: Wyście wytracili lud Pana. 7 Gdy się całe zgromadzenie zebrało przeciw Mojżeszowi i Aaronowi, oni skierowali się ku Namiotowi Spotkania. Wtedy obłok okrył Namiot, i ujrzeli chwałę Pana. 8 Mojżesz zaś i Aaron przyszli przed Namiot Spotkania. 9 Rzekł Pan do Mojżesza: 10 Oddalcie się od tej społeczności, bo chcę ich wytracić w jednej chwili. Oni zaś upadli na twarze. 11 I rzekł Mojżesz do Aarona: Weź kadzielnicę, włóż do niej ognia z ołtarza i rzuć kadzidła, a idź prędko do ludu, by dokonać nad nimi przebłagania, bo Pan rozgniewał się i już się zaczyna plaga. 12 Wziął więc Aaron kadzielnicę, jak mu przykazał Mojżesz, i pobiegł między lud, gdzie już się rozpoczęła plaga. Nałożył kadzidło i dokonał obrzędu przebłagania nad ludem. 13 Stanął następnie pomiędzy umarłymi i żywymi </w:t>
        <w:noBreakHyphen/>
        <w:t xml:space="preserve"> a plaga ustała. 14 A tych, którzy zginęli, było czternaście tysięcy siedmiuset, oprócz zmarłych z powodu Koracha. 15 Potem wrócił Aaron do Mojżesza u wejścia do Namiotu Spotkania i ustała plaga. 16 Powiedział znowu Pan do Mojżesza: 17 Przemów do Izraelitów i weź od nich po lasce, po lasce od każdego pokolenia, od wszystkich książąt pokoleń </w:t>
        <w:noBreakHyphen/>
        <w:t xml:space="preserve"> razem lasek dwanaście. Wypisz imię każdego na jego lasce, 18 a na lasce lewitów wypisz imię Aarona. Ma wypaść po jednej lasce na wodza poszczególnych pokoleń. 19 Połóż je w Namiocie Spotkania przed Arką Świadectwa, gdzie się z tobą spotykam. 20 Laska męża, którego obrałem, zakwitnie, i uciszę szemranie Izraelitów, które się podniosło przeciwko wam. 21 I oznajmił to Mojżesz Izraelitom. Dali mu więc wszyscy ich książęta po lasce, tak że wypadła jedna laska na księcia z każdego pokolenia, razem więc dwanaście lasek. Pośród nich była również laska Aarona. 22 Mojżesz położył laski przed Panem w Namiocie Spotkania. 23 Gdy następnego poranka wszedł Mojżesz do Namiotu Spotkania, zobaczył, że zakwitła laska Aarona z pokolenia Lewiego: wypuściła pączki, zakwitła i wydała dojrzałe migdały. 24 Następnie Mojżesz wyniósł wszystkie laski od Pana do wszystkich Izraelitów; zobaczyli, i każdy odebrał swoją laskę. 25 A Pan rzekł do Mojżesza: Połóż laskę Aarona z powrotem przed Arką Świadectwa, by się przechowała jako znak przeciw zbuntowanym. Zakończ w ten sposób ich szemranie przede Mną, aby nie poginęli. 26 I uczynił tak Mojżesz, postępując według nakazu Pana. 27 Zawołali znów Izraelici do Mojżesza: Oto giniemy! Jesteśmy zgubieni, wszyscy jesteśmy straceni! 28 Ktokolwiek się zbliży do przybytku Pana, tak </w:t>
        <w:noBreakHyphen/>
        <w:t xml:space="preserve"> kto tylko się zbliży </w:t>
        <w:noBreakHyphen/>
        <w:t xml:space="preserve"> umiera. Czyż wyginiemy doszczętnie? </w:t>
      </w:r>
    </w:p>
    <w:p>
      <w:pPr>
        <w:pStyle w:val="Normal"/>
        <w:spacing w:lineRule="auto" w:line="480"/>
        <w:jc w:val="both"/>
        <w:rPr>
          <w:rFonts w:ascii="Times New Roman" w:hAnsi="Times New Roman" w:cs="Times New Roman"/>
          <w:sz w:val="20"/>
        </w:rPr>
      </w:pPr>
      <w:bookmarkStart w:id="167" w:name="lb18"/>
      <w:bookmarkEnd w:id="167"/>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rzekł Pan do Aarona: Ty, synowie twoi i ród twego ojca, będziecie odpowiedzialni za wykroczenia popełnione w przybytku. Ty i synowie twoi będziecie odpowiadać za winy waszego kapłaństwa. 2 Niech również bracia twoi </w:t>
        <w:noBreakHyphen/>
        <w:t xml:space="preserve"> pokolenie Lewiego, szczep twego ojca </w:t>
        <w:noBreakHyphen/>
        <w:t xml:space="preserve"> przyjdą i przyłączą się do ciebie, a pomagają tobie i synom twoim w służbie przed Namiotem Spotkania. 3 Zatroszczą się o to, co potrzebne jest dla ciebie i dla przybytku. Jednak do sprzętów świętych i do ołtarza nie mogą się zbliżać; w przeciwnym razie zginą tak oni, jak i wy. 4 Mają być przy tobie i winni się troszczyć o wszystko, co dotyczy Namiotu Spotkania, o całą służbę w przybytku. Ale żaden niepowołany niech się do was nie zbliża. 5 Wy obejmiecie staranie o przybytek i troskę o ołtarz, aby znów nie powstał gniew przeciw Izraelitom. 6 Oto Ja wziąłem waszych braci, lewitów, spośród synów Izraela jako dar za was, jako oddanych Panu, aby pełnili służbę w Namiocie Spotkania. 7 Ty zaś wraz ze swoimi synami masz pilnie przestrzegać obowiązków kapłańskich co do ołtarza i miejsca poza zasłoną. Obdarzyłem was służbą kapłańską, a jeśli się kto niepowołany zbliży </w:t>
        <w:noBreakHyphen/>
        <w:t xml:space="preserve"> zginie. 8 Mówił dalej Pan do Aarona: Ja oddaję ci dary odłożone dla mnie. Ze wszystkich świętych darów Izraela daję tobie i synom twoim jako należność wiekuistą na mocy namaszczenia. 9 Z darów najświętszych, o ile nie zostaną spalone, przypadną tobie: dary ofiarne przy wszystkich ofiarach z pokarmów, ofiarach przebłagania i zadośćuczynienia, które mi przynoszą. Jako rzeczy najświętsze będą należeć do ciebie i synów twoich. 10 W Miejscu Najświętszym będziesz je spożywać; tylko mężczyźni mogą to jeść; będziesz to uważał za święte. 11 Tobie przypadną dary ofiarne wszystkich składanych gestem kołysania ofiar Izraelitów. Daję je tobie, synom twoim i córkom jako należność wiekuistą; ktokolwiek jest czysty z rodziny twojej, może je spożywać. 12 Daję tobie wszystko co najlepsze z oliwy, wszystko co najlepsze z młodego wina i zboża, które Izraelici przynoszą Panu jako pierwsze plony. 13 Pierwociny, które przynoszą Panu ze wszystkiego w ich kraju, mają do ciebie należeć. Każdy spośród twojej rodziny, kto tylko jest czysty, może z nich spożywać. 14 Cokolwiek obłożone będzie klątwą w Izraelu, ma do ciebie należeć. 15 Wszystkie pierwociny łona matki, które oddają Panu ze wszystkiego ciała, począwszy od ludzi aż do bydła, będzie twoje; ludzi pierworodnych każesz wykupić, jak również wszystko pierworodne zwierząt nieczystych. 16 Wykupu dokona się w miesiąc po urodzeniu za cenę pięciu syklów srebra według wagi przybytku; sykl po dwadzieścia ger. 17 Nie każesz jednak wykupywać pierworodnego krowy, owcy i kozy: te są święte. Krew ich wylejesz na ołtarz, a tłuszcz ich spalisz w ogniu jako miłą woń dla Pana. 18 Lecz mięso ich będzie do ciebie należeć, to jest mostek z piersi, ofiarowany gestem kołysania, i prawa łopatka będą twoje. 19 Wszystko, co odłożone jest z darów świętych, jakie Izraelici przynoszą Panu, daję na zawsze tobie, synom twoim i córkom. To jest należność wiekuista, przymierze soli wobec Pana dla ciebie i potomstwa twego wraz z tobą. 20 Rzekł Pan do Aarona: Nie będziesz miał dziedzictwa w ich kraju; nie otrzymasz również pośród nich żadnego przydziału ziemi; Ja jestem działem twoim i dziedzictwem twoim pośród Izraelitów. 21 Oto oddaję lewitom jako dziedzictwo wszystkie dziesięciny składane przez Izraelitów w zamian za służbę, jaką pełnią w Namiocie Spotkania. 22 Izraelici nie będą się mogli zbliżać do Namiotu Spotkania, by nie byli winni grzechu zasługującego na śmierć. 23 Sami tylko lewici mogą pełnić służbę w Namiocie Spotkania i będą dźwigać ciężar ich win. To jest prawo wiekuiste dla waszych potomków: lewici nie będą posiadali żadnego dziedzictwa pośród Izraelitów, 24 lecz dałem im jako dziedzictwo dziesięciny, które Izraelici przynoszą Panu w ofierze. Dlatego też o nich powiedziałem, że nie otrzymają dziedzictwa pośród Izraelitów. 25 Potem Pan mówił do Mojżesza: 26 Tak przemów do lewitów i powiedz im: Gdy przyjmujecie dziesięciny od Izraelitów, które wam oddałem jako dziedzictwo, to dziesiątą część macie odłożyć na ofiarę dla Pana. 27 Będzie wam to policzone jako ofiara, jak innym zboże z klepiska lub to, co przepełnia tłocznię. 28 Winniście również i wy składać Panu ofiarę z waszych dziesięcin, które odbieracie od Izraelitów. Oddacie to, coście winni ofiarować Panu, kapłanowi Aaronowi. 29 Ze wszystkich darów, jakie wam przypadną, winniście złożyć dar dla Pana: ze wszystkich najlepszych rzeczy </w:t>
        <w:noBreakHyphen/>
        <w:t xml:space="preserve"> </w:t>
        <w:noBreakHyphen/>
        <w:t xml:space="preserve"> odpowiednią świętą część. 30 Powiedz im również: Gdy odłożycie to, co najlepsze, będzie ono lewitom policzone podobnie jak ofiara z klepiska i tłoczni. 31 Możecie to jeść na każdym miejscu wraz ze wszystkimi, którzy należą do waszych rodzin. Jest to bowiem zapłata za waszą służbę przy Namiocie Spotkania. 32 Gdy odłożycie z tego to, co jest najlepsze, nie zaciągniecie żadnej winy, nie zbezcześcicie świętych darów Izraelitów, i dzięki temu nie pomrzecie. </w:t>
      </w:r>
    </w:p>
    <w:p>
      <w:pPr>
        <w:pStyle w:val="Normal"/>
        <w:spacing w:lineRule="auto" w:line="480"/>
        <w:jc w:val="both"/>
        <w:rPr>
          <w:rFonts w:ascii="Times New Roman" w:hAnsi="Times New Roman" w:cs="Times New Roman"/>
          <w:sz w:val="20"/>
        </w:rPr>
      </w:pPr>
      <w:bookmarkStart w:id="168" w:name="lb19"/>
      <w:bookmarkEnd w:id="168"/>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ówił znów Pan do Mojżesza i Aarona: 2 Oto rozporządzenie Prawa przepisanego przez Pana. Powiedz Izraelitom: Niech ci przyprowadzą czerwoną krowę bez skazy, na którą jeszcze nie wkładano jarzma. 3 Oddacie ją kapłanowi Eleazarowi, który każe ją wyprowadzić poza obóz, i zabije się ją w jego obecności. 4 Potem weźmie kapłan Eleazar nieco jej krwi na palec i pokropi siedem razy ową krwią od strony wejścia do Namiotu Spotkania. 5 Wreszcie spali się krowę w jego obecności, zarówno skórę, jak mięso, krew i zawartość jelit. 6 Teraz weźmie kapłan drzewo cedrowe, hizop oraz nitki karmazynowe i rzuci to na ogień, w którym płonie krowa. 7 Następnie wypierze kapłan szaty swoje i obmyje ciało wodą; po spełnieniu tych czynności wejdzie do obozu, lecz pozostanie nieczystym aż do wieczora. 8 Również ten, który palił krowę, wypierze w wodzie szaty swoje, obmyje ciało i pozostanie nieczystym aż do wieczora. 9 Mąż czysty zbierze popiół krowy i złoży go na czystym miejscu poza obozem, aby dla społeczności Izraelitów był przechowany do przygotowania wody oczyszczenia; jest to ofiara za grzech. 10 Ten, który zbierał popiół z krowy, winien wyprać szaty swoje i pozostanie nieczysty aż do wieczora. Będzie to ustawą wieczystą zarówno dla Izraelitów, jak i dla obcych, którzy się pośród was zatrzymują. 11 Kto się dotknie zmarłego, jakiegokolwiek trupa ludzkiego, będzie nieczysty przez siedem dni. 12 Winien się nią oczyścić w trzecim i siódmym dniu, a wtedy będzie czysty. Gdyby jednak nie dokonał w trzecim i siódmym dniu oczyszczenia, wówczas pozostanie nieczysty. 13 Ktokolwiek dotknie się zmarłego, ciała człowieka, który umarł, a nie dokona oczyszczenia siebie, bezcześci przybytek Pana. Taki będzie wyłączony spośród Izraela, gdyż nie pokropiła go woda oczyszczenia; pozostaje przeto nieczysty, a plama jego ciąży na nim. 14 A oto prawo odnoszące się do człowieka, który umarł w namiocie: każdy, kto wejdzie do tego namiotu i ktokolwiek w nim przebywa, będzie nieczysty przez siedem dni. 15 Również każde naczynie otwarte, które nie ma pokrywy przymocowanej sznurem, będzie nieczyste. 16 Podobnie będzie przez siedem dni nieczysty, kto w otwartym polu dotknie zabitego mieczem, zmarłego, kości ludzkich albo grobu. 17 Dla każdego, który zaciągnął nieczystość, weźmie się do naczynia nieco popiołu ze spalonej ofiary za grzech i zaleje wodą źródlaną. 18 Mąż czysty weźmie hizop, zanurzy w wodzie i pokropi namiot, wszystkie sprzęty oraz wszystkich, którzy się tam znajdują, wreszcie tego, który dotknął kości, zabitego albo zmarłego lub też grobu. 19 I tak pokropi mąż czysty tego, który jest nieczysty, trzeciego i siódmego dnia, a w siódmym dniu będzie uwolniony od winy. Mąż nieczysty wypierze szaty swoje, obmyje się w wodzie i wieczorem będzie czysty. 20 Lecz mąż, który stał się nieczysty, a nie dokonał aktu oczyszczenia, będzie wyłączony ze społeczności; zbezcześcił bowiem przybytek Pana. Nie został pokropiony wodą oczyszczenia, więc pozostaje nieczysty. 21 Będzie to dla was prawem po wszystkie czasy. Kto skrapia wodą oczyszczenia, winien wyprać odzienie swoje, a każdy, kto się zetknie z wodą oczyszczenia, pozostanie nieczystym aż do wieczora. 22 Wszystko wreszcie, czego się dotknie nieczysty, a także osoba, która się go dotknie, będą nieczyste aż do wieczora.  </w:t>
      </w:r>
    </w:p>
    <w:p>
      <w:pPr>
        <w:pStyle w:val="Normal"/>
        <w:spacing w:lineRule="auto" w:line="480"/>
        <w:jc w:val="both"/>
        <w:rPr>
          <w:rFonts w:ascii="Times New Roman" w:hAnsi="Times New Roman" w:cs="Times New Roman"/>
          <w:sz w:val="20"/>
        </w:rPr>
      </w:pPr>
      <w:bookmarkStart w:id="169" w:name="lb20"/>
      <w:bookmarkEnd w:id="169"/>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pierwszym miesiącu przybyła cała społeczność Izraelitów na pustynię Sin. Lud zatrzymał się w Kadesz; tam też umarła i tam została pogrzebana Miriam. 2 Gdy zabrakło społeczności wody, zeszli się przeciw Mojżeszowi i Aaronowi. 3 I kłócił się lud z Mojżeszem, wołając: Lepiej by było, gdybyśmy zginęli, jak i bracia nasi, przed Panem. 4 Czemuście wyprowadzili zgromadzenie Pana na pustynię, byśmy tu razem z naszym bydłem zginęli? 5 Dlaczegoście wywiedli nas z Egiptu i przyprowadzili na to nędzne miejsce, gdzie nie można siać, nie ma drzew figowych ani winorośli, ani drzewa granatowego, a nawet nie ma wody do picia? 6 Mojżesz i Aaron odeszli od tłumu i skierowali się ku wejściu do Namiotu Spotkania. Tam padli na twarz, a ukazała się im chwała Pana. 7 I przemówił Pan do Mojżesza: 8 Weź laskę i zbierz całe zgromadzenie, ty wespół z bratem twoim Aaronem. Następnie przemów w ich obecności do skały, a ona wyda z siebie wodę. Wyprowadź wodę ze skały i daj pić ludowi oraz jego bydłu. 9 Stosownie do nakazu zabrał Mojżesz laskę sprzed oblicza Pana. 10 Następnie zebrał Mojżesz wraz z Aaronem zgromadzenie przed skałą i wtedy rzekł do nich: Słuchajcie, wy buntownicy! Czy potrafimy z tej skały wyprowadzić dla was wodę? 11 Następnie podniósł Mojżesz rękę i uderzył dwa razy laską w skałę. Wtedy wypłynęła woda tak obficie, że mógł się napić zarówno lud, jak i jego bydło. 12 Rzekł znowu Pan do Mojżesza i Aarona: Ponieważ Mi nie uwierzyliście i nie objawiliście mojej świętości wobec Izraelitów, dlatego wy nie wprowadzicie tego ludu do kraju, który im daję. 13 To są wody Meriba, gdzie się spierali Izraelici z Panem i gdzie On objawił wobec nich swoją świętość. 14 Z Kadesz wyprawił Mojżesz posłów do króla Edomu, żeby mu powiedzieli: Tak mówi brat twój, Izrael: Ty znasz wszystkie utrapienia, jakie na nas spadły. 15 Niegdyś powędrowali przodkowie nasi do Egiptu, i przebywaliśmy tam długi czas. Egipcjanie jednak źle się obchodzili z nami, podobnie jak i z przodkami naszymi. 16 Wołaliśmy wtedy do Pana, a On usłyszał głos nasz i posłał anioła, który nas wyprowadził z Egiptu. Znajdujemy się teraz w Kadesz, mieście położonym na granicy twego obszaru. 17 Pozwól nam łaskawie przejść przez twoją ziemię. Nie pójdziemy przez pola ani winnice i nie będziemy pić wody ze studni. Chcemy jedynie skorzystać z drogi królewskiej i nie zboczymy ani na prawo, ani na lewo, dopóki nie przejdziemy twoich granic. 18 Odpowiedział im Edom: Nie pójdziecie przez nasz kraj, w przeciwnym razie zastąpimy wam drogę z mieczem w ręku. 19 Odpowiedzieli im wówczas Izraelici: Chcemy jedynie przejść utartą drogą. A gdybyśmy pili waszą wodę </w:t>
        <w:noBreakHyphen/>
        <w:t xml:space="preserve"> tak my, jak i trzody nasze </w:t>
        <w:noBreakHyphen/>
        <w:t xml:space="preserve"> zapłacimy. Nie chodzi o nic więcej, tylko o zwykłe przejście. 20 Odpowiedział Edom: Nie przejdziecie! I wyszedł Edom naprzeciw nich z wojskiem licznym i dobrze uzbrojonym. 21 Zabronił Edom przejścia Izraelowi przez swoje granice, Izrael więc odszedł w bok od niego. 22 Izraelici </w:t>
        <w:noBreakHyphen/>
        <w:t xml:space="preserve"> cała społeczność </w:t>
        <w:noBreakHyphen/>
        <w:t xml:space="preserve"> ruszyli z Kadesz i przybyli pod górę Hor. 23 Na górze Hor, leżącej na granicy ziemi Edom, przemówił Pan do Mojżesza i Aarona: 24 Aaron zostanie przyłączony do swoich przodków, gdyż nie wejdzie do ziemi, którą dam synom Izraela, dlatego że sprzeciwiliście się memu rozkazowi u wód Meriba. 25 Weź Aarona i syna jego Eleazara i przyprowadź ich na górę Hor. 26 Tam niech zdejmie Aaron swoje szaty, a ty ubierzesz w nie jego syna Eleazara, Aaron zaś będzie przyłączony do przodków. Tam on umrze. 27 Mojżesz postąpił według rozkazu Pana, i weszli na oczach całej społeczności na górę Hor. 28 Mojżesz zdjął z Aarona jego szaty i przyodział nimi jego syna Eleazara. Aaron umarł na szczycie góry, a Mojżesz z Eleazarem zstąpili na dół. 29 Skoro dowiedziała się cała społeczność, że Aaron umarł, opłakiwał go dom Izraela przez trzydzieści dni. </w:t>
      </w:r>
    </w:p>
    <w:p>
      <w:pPr>
        <w:pStyle w:val="Normal"/>
        <w:spacing w:lineRule="auto" w:line="480"/>
        <w:jc w:val="both"/>
        <w:rPr>
          <w:rFonts w:ascii="Times New Roman" w:hAnsi="Times New Roman" w:cs="Times New Roman"/>
          <w:sz w:val="20"/>
        </w:rPr>
      </w:pPr>
      <w:bookmarkStart w:id="170" w:name="lb21"/>
      <w:bookmarkEnd w:id="170"/>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1 Król Aradu, Kananejczyk, mieszkający w Negebie, dowiedział się, że Izraelici nadciągają drogą od Atarim. Napadł na Izraela i wziął trochę ludzi do niewoli. 2 Wtedy Izraelici złożyli następujący ślub Panu, mówiąc: Jeśli dasz ten lud w nasze ręce, klątwą obłożymy ich miasta. 3 I wysłuchał Pan głosu Izraela i wydał w ich ręce Kananejczyków. Izraelici obłożyli klątwą ich oraz ich miasta. Stąd miejscowość ta otrzymała nazwę Chorma. 4 Od góry Hor szli w kierunku Morza Czerwonego, aby obejść ziemię Edom; podczas drogi jednak lud stracił cierpliwość. 5 I zaczęli mówić przeciw Bogu i Mojżeszowi: Czemu wyprowadziliście nas z Egiptu, byśmy tu na pustyni pomarli? Nie ma chleba ani wody, a uprzykrzył się nam już ten pokarm mizerny. 6 Zesłał więc Pan na lud węże o jadzie palącym, które kąsały ludzi, tak że wielka liczba Izraelitów zmarła. 7 Przybyli więc ludzie do Mojżesza mówiąc: Zgrzeszyliśmy, szemrząc przeciw Panu i przeciwko tobie. Wstaw się za nami do Pana, aby oddalił od nas węże. I wstawił się Mojżesz za ludem. 8 Wtedy rzekł Pan do Mojżesza: Sporządź węża i umieść go na wysokim palu; wtedy każdy ukąszony, jeśli tylko spojrzy na niego, zostanie przy życiu. 9 Sporządził więc Mojżesz węża miedzianego i umieścił go na wysokim palu. I rzeczywiście, jeśli kogo wąż ukąsił, a ukąszony spojrzał na węża miedzianego, zostawał przy życiu. 10 Stamtąd ruszyli Izraelici w dalszą drogę i rozbili obóz pod Obot. 11 Od Obot ciągnęli dalej i rozbili obóz pod Ijje</w:t>
        <w:noBreakHyphen/>
        <w:t xml:space="preserve">Haabarim, na pustyni położonej na wschód od Moabu. 12 Stamtąd ruszyli dalej i zatrzymali się w dolinie potoku Zared. 13 I znów poszli dalej i rozłożyli się obozem po drugiej stronie rzeki Arnon, która płynie przez pustynię, biorąc początek w kraju Amorytów. Arnon bowiem stanowi granicę między Moabitami i Amorytami. 14 Dlatego powiedziane jest w księdze "Wojen Pana": 15 Od strony Waheb w Sufa i potoków Arnonu, pochyłość potoków ciągnących się aż do miejsca Ar, przylegająca do granicy Moabu. 16 Stamtąd udali się do Beer. Jest to studnia, o której powiedział Pan do Mojżesza: Zgromadź lud, a Ja mu dam wodę! 17 Śpiewali wtedy Izraelici pieśń następującą: Tryskaj, źródło! Opiewajcie je! 18 Studnia, którą kopali książęta i naczelnicy ludu drążyli berłem i swymi laskami. Z Beer ruszyli do Mattany, 19 z Mattany do Nachaliel, a z Nachaliel do Bamot. 20 Z Bamot do doliny, która leży w ziemi Moabu, obok góry Pisga wznoszącej się nad pustynią. 21 Następnie wysłali Izraelici posłów do Sichona, króla Amorytów, którzy mieli mu oznajmić: 22 Chcemy przejść przez twoją ziemię. Nie wejdziemy na pola ani do winnic i nie będziemy pili wody ze studzien. Chcemy tylko skorzystać z drogi królewskiej, póki nie przekroczymy twych granic. 23 Sichon jednak nie dał Izraelitom przejścia przez swoją ziemię. Sichon zgromadził całe swoje wojsko i skierował się ku pustyni, by zastąpić drogę Izraelitom. Przybył do Jahsa i uderzył na Izraela. 24 Izraelici jednak pobili go ostrzem miecza i zdobyli jego kraj od Arnonu aż po Jabbok, aż do kraju Ammonitów </w:t>
        <w:noBreakHyphen/>
        <w:t xml:space="preserve"> Jazer bowiem znajduje się na granicy Ammonitów. 25 Izraelici wzięli wszystkie te miasta. Następnie osadzili się Izraelici mocno we wszystkich miastach Amorytów, w Cheszbonie i we wszystkich przynależnych doń miejscowościach. 26 Cheszbon był stolicą Sichona, króla Amorytów, który prowadził wojnę z poprzednim królem Moabu i zabrał mu cały kraj aż po Arnon. 27 Dlatego śpiewali pieśniarze: Idźcie do Cheszbonu! Niech będzie odbudowane i umocnione miasto Sichona. 28 Gdyż z Cheszbonu wyszedł ogień, płomień z miasta Sichona pochłonął Ar</w:t>
        <w:noBreakHyphen/>
        <w:t xml:space="preserve">Moab, panujące nad wyżynami Arnonu. 29 Biada ci, Moabie! Zgubiony jesteś, o ludu Kemosza! Dopuścił on ucieczkę twych synów i niewolę twych córek u Sichona, króla Amorytów. 30 Cheszbon wyniszczył niemowlęta aż do Dibonu, niewiasty aż do Nofach, a mężczyzn aż do Medeby. 31 Izraelici osiedlili się w kraju Amorytów. 32 Potem Mojżesz wysłał wywiadowców celem zbadania Jazer; zajęli je następnie wraz z przynależnymi doń miastami i wypędzili mieszkających tam Amorytów. 33 Następnie zawrócili i poszli w kierunku Baszanu. Król Baszanu, Og, wyruszył przeciw nim razem z całym swoim wojskiem, chcąc stoczyć z nimi bitwę pod Edrei. 34 Lecz Pan rzekł do Mojżesza: Nie bój się go! Dam go bowiem w twoje ręce razem z całym wojskiem i krajem. Postąpisz z nim tak, jak postąpiłeś z Sichonem, królem Amorytów, który mieszkał w Cheszbonie. 35 Pobili go oraz jego synów i cały lud, tak że nikt nie ocalał, i wzięli jego ziemię w posiadanie. </w:t>
      </w:r>
    </w:p>
    <w:p>
      <w:pPr>
        <w:pStyle w:val="Normal"/>
        <w:spacing w:lineRule="auto" w:line="480"/>
        <w:jc w:val="both"/>
        <w:rPr>
          <w:rFonts w:ascii="Times New Roman" w:hAnsi="Times New Roman" w:cs="Times New Roman"/>
          <w:sz w:val="20"/>
        </w:rPr>
      </w:pPr>
      <w:bookmarkStart w:id="171" w:name="lb22"/>
      <w:bookmarkEnd w:id="171"/>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1 Potem Izraelici ruszyli dalej i rozbili namioty na równinach Moabu po drugiej stronie Jordanu, naprzeciw Jerycha. 2 Balak, syn Sippora, widział wszystko, co uczynił Izrael Amorytom. 3 Wtedy strach ogarnął Moab przed tym ludem, który był tak liczny, i lękał się Moab Izraelitów. 4 Rzekł więc Moab do starszych spośród Madianitów: Teraz to mnóstwo pożre wszystko wokół nas, jak wół żre trawę na polu. Wówczas królem Moabu był Balak, syn Sippora. 5 On też wysłał posłów do Balaama, syna Beora, do Petor nad Rzeką w kraju Ammawitów, aby go zaprosili tymi słowami: Oto lud, który wyszedł z Egiptu, okrył powierzchnię ziemi i osiadł naprzeciw mnie. 6 Przyjdź więc, proszę, i przeklnij mi ten lud, bo jest silniejszy ode mnie. Być może, uda się go pokonać i z kraju wypędzić. Wiem bowiem, że kogo ty błogosławisz, będzie błogosławiony, a kogo ty przeklniesz, będzie przeklęty. 7 Wybrali się więc starsi Moabitów wraz ze starszymi Madianitów w drogę, zaopatrzeni w dary dla wieszcza. Przybyli do Balaama i przekazali mu słowa Balaka. 8 On zaś im odpowiedział: Pozostańcie tu na noc, a potem dam wam odpowiedź według tego, co mi Pan powie. Pozostali więc książęta Moabitów u Balaama. 9 Przyszedł Bóg do Balaama i rzekł: Cóż to za mężowie są u ciebie? 10 Balaam odpowiedział Bogu: Balak, syn Sippora, król Moabitów, przysłał do mnie wiadomość: 11 Oto lud, który wyszedł z Egiptu, okrył powierzchnię ziemi. Przyjdź, a przeklnij ich, abym mógł z nimi walczyć i wypędzić ich. 12 Na to rzekł Bóg do Balaama: Nie możesz iść z nimi i nie możesz tego ludu przeklinać, albowiem jest on błogosławiony. 13 Gdy powstał Balaam następnego poranka, rzekł do książąt Balaka: Wracajcie do swego kraju, gdyż Pan nie dozwolił mi iść z wami. 14 Powstali wtedy książęta Moabu i przyszli do Balaka donosząc mu: Nie zgodził się Balaam pójść z nami. 15 Wtedy Balak posłał raz jeszcze książąt liczniejszych i bardziej dostojnych niż tamci. 16 Skoro oni przybyli do Balaama, rzekli mu: Tak mówi Balak, syn Sippora: Nie wzbraniaj się przyjść do mnie. 17 Wynagrodzę cię hojnie i wszystko uczynię, cokolwiek mi powiesz. Przyjdźże więc i przeklnij mi ten lud! 18 Balaam odpowiedział sługom Balaka tymi słowami: Choćby mi Balak dawał tyle srebra i złota, ile pałac jego pomieści, to przecież nie mogę przekroczyć rozkazu Pana, Boga mojego, zarówno w małych rzeczach, jak i wielkich. 19 Pozostańcie jednak przez noc, a zobaczę, co Pan tym razem mi powie. 20 W nocy przyszedł Bóg do Balaama i rzekł mu: Skoro mężowie ci przyszli, aby cię zabrać, wstań, a idź z nimi, lecz uczynisz tylko to, co ci powiem. 21 Wstał więc Balaam rano, osiodłał swoją oślicę i pojechał z książętami Moabu. 22 Jego wyjazd rozpalił gniew Pana i anioł Pana stanął na drodze przeciw niemu, by go zatrzymać. On zaś w towarzystwie dwóch sług jechał na swojej oślicy. 23 Gdy oślica zobaczyła anioła Pana stojącego z wyciągniętym mieczem na drodze, zboczyła z drogi i poszła w pole. Balaam uderzył ją, chcąc zawrócić na właściwą drogę. 24 Wtedy stanął anioł Pana na ciasnej drodze między winnicami, a mur był z jednej i z drugiej strony. 25 Gdy oślica zobaczyła anioła Pana, przyparła do muru i przytarła nogę Balaama do tego muru, a on ponownie zaczął bić oślicę. 26 Anioł posunął się dalej i stanął w miejscu tak ciasnym, że nie było można go wyminąć ani z prawej, ani też z lewej strony. 27 Gdy oślica ujrzała znowu anioła Pana, położyła się pod Balaamem. Rozgniewał się więc Balaam bardzo i zaczął okładać oślicę kijem. 28 Wówczas otworzył Pan usta oślicy, i rzekła do Balaama: Cóż ci uczyniłam, żeś mnie zbił już trzy razy? 29 Balaam odpowiedział oślicy: Dlatego żeś sobie drwiła ze mnie. Gdybym tak miał miecz w ręku, już bym cię zabił! 30 Oślica jednak rzekła do Balaama: Czyż nie jestem twoją oślicą, na której jeździsz, odkąd jesteś, aż po dzień dzisiejszy? Czyż miałam zwyczaj czynić ci coś podobnego? Odpowiedział: Nie! 31 Wtedy otworzył Pan oczy Balaama i zobaczył on anioła Pana, stojącego na drodze z obnażonym mieczem w ręku. Ukląkł więc i oddał pokłon twarzą do ziemi. 32 Anioł zaś Pana rzekł do niego: Czemu aż trzy razy zbiłeś swoją oślicę? Ja jestem tym, który przyszedł, aby ci bronić przejazdu, albowiem droga twoja jest dla ciebie zgubna. 33 Oślica ujrzała mnie i trzy razy usunęła się z drogi. Gdyby się nie usunęła, byłbym cię dawno zabił, a ją przy życiu zostawił. 34 Rzekł więc Balaam do anioła Pana: Zgrzeszyłem. Nie wiedziałem, że ty stanąłeś przeciwko mnie na drodze. Teraz jednak, gdy wiem, że ci się droga moja nie podoba, chcę wracać. 35 Lecz anioł Pana rzekł do Balaama: Idź z tymi mężami, ale nie mów nic innego ponad to, co ci powiem. Poszedł więc Balaam z książętami Balaka. 36 Gdy usłyszał Balak, że Balaam się zbliża, wyszedł naprzeciw niego aż do Ir</w:t>
        <w:noBreakHyphen/>
        <w:t>Moab, które leży nad Arnonem, na samej granicy kraju. 37 Balak rzekł do Balaama: Czyż nie posyłałem już po ciebie, by cię przywołać? Czemu nie przybyłeś? Czyż nie mogę hojnie ci zapłacić? 38 Balaam jednak oświadczył Balakowi: Przecież teraz przybyłem do ciebie. Czy rzeczywiście mogę coś oznajmić? Będę mówił tylko te słowa, które Bóg włoży w moje usta. 39 I poszedł Balaam z Balakiem, i przybyli do Kiriat</w:t>
        <w:noBreakHyphen/>
        <w:t>Chusot. 40 Balak złożył w ofierze woły i owce i część z tego posłał Balaamowi i książętom, którzy z nim przyszli. 41 Na drugi dzień zabrał Balak Balaama i zaprowadził na Bamot</w:t>
        <w:noBreakHyphen/>
        <w:t xml:space="preserve">Baal, skąd było widać kraniec obozu ludu izraelskiego. </w:t>
      </w:r>
    </w:p>
    <w:p>
      <w:pPr>
        <w:pStyle w:val="Normal"/>
        <w:spacing w:lineRule="auto" w:line="480"/>
        <w:jc w:val="both"/>
        <w:rPr>
          <w:rFonts w:ascii="Times New Roman" w:hAnsi="Times New Roman" w:cs="Times New Roman"/>
          <w:sz w:val="20"/>
        </w:rPr>
      </w:pPr>
      <w:bookmarkStart w:id="172" w:name="lb23"/>
      <w:bookmarkEnd w:id="172"/>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rzekł Balaam do Balaka: Wznieś mi tu siedem ołtarzy i przyprowadź mi siedem młodych cielców i siedem baranów. 2 Balak uczynił według życzenia Balaama, i ofiarowali wspólnie na każdym ołtarzu młodego cielca i barana. 3 Wtedy rzekł Balaam do Balaka: Pozostań tu przy twojej całopalnej ofierze, ja zaś odejdę. Może objawi mi się Pan, a co mi dozwoli zobaczyć, oznajmię tobie. I poszedł na bezdrzewny pagórek. 4 Objawił się Bóg Balaamowi, a on rzekł do Niego: Ustanowiłem siedem ołtarzy i ofiarowałem na każdym młodego cielca i barana. 5 Wówczas Pan włożył słowa w usta Balaama i rzekł mu: Wróć do Balaka i tak mu powiesz. 6 Wrócił się więc ku niemu, a on stał jeszcze przy swej całopalnej ofierze razem z moabskimi książętami. 7 Wtedy Balaam wygłosił swoje pouczenie, mówiąc: Z Aramu sprowadził mnie Balak, ze wschodnich wzgórz </w:t>
        <w:noBreakHyphen/>
        <w:t xml:space="preserve"> król Moabu: Przyjdź tu, przeklnij mi Jakuba! Przyjdź tu, a zgrom Izraela! 8 Jakże ja mogę przeklinać, kogo Bóg nie przeklina? Jak mogę złorzeczyć, komu nie złorzeczy Pan? 9 Bo widzę go z wierzchu skały, ze wzgórz go dostrzegam, oto lud, który mieszka osobno, a nie wlicza się do narodów. 10 Któż może zliczyć Jakuba jak proch licznego? Któż policzy choćby czwartą część Izraela? Niech umrę śmiercią sprawiedliwych! Niechaj taki jak ich będzie mój koniec! 11 Rzekł na to Balak do Balaama: Cóżeś to mi uczynił? Sprowadziłem cię tu, byś przeklinał nieprzyjaciół moich, a ty zamiast tego im błogosławisz! 12 Lecz on odpowiedział: Czyż nie muszę powiedzieć tego, co Pan włożył w moje usta? 13 Rzekł więc Balak do niego: Chodź, proszę, ze mną na inne miejsce, z którego będziesz ich widział. Stąd widzisz tylko ich część, a wszystkich nie ogarniasz. Przeklnij ich zatem stamtąd. 14 Wziął go więc z sobą na Pole Czatów, na szczyt góry Pisga; zbudował tam siedem ołtarzy i ofiarował na każdym młodego cielca i barana. 15 Rzekł Balaam do Balaka: Pozostań tu przy całopalnej ofierze, a ja opodal będę oczekiwał na spotkanie. 16 Wtedy spotkał się Pan z Balaamem, przekazał mu słowa, polecając: Wróć do Balaka i powiedz mu w ten sposób! 17 Gdy wrócił do niego, on stał jeszcze razem z książętami Moabu przy całopalnej ofierze. Balak zapytał go: Co Pan powiedział? 18 Wtedy Balaam wygłosił swoje pouczenie, mówiąc: Podnieś się, Balaku, a słuchaj, synu Sippora, nakłoń swego ucha! 19 Bóg nie jest jak człowiek, by kłamał, nie jak syn ludzki, by się wycofywał. Czyż On powie coś, a nie uczyni tego, lub nie wykona tego, co oznajmił? 20 On mnie tu sprowadził, bym błogosławił: On błogosławi </w:t>
        <w:noBreakHyphen/>
        <w:t xml:space="preserve"> ja tego zmienić nie mogę. 21 Ja nie dostrzegam grzechu u Jakuba, ni w Izraelu nie widzę ja złości. Pan, ich Bóg, jest z nimi: wznoszą Mu okrzyk jako królowi. 22 Bóg, który z Egiptu ich wywiódł, jest dla nich jakby rogami bawołu. 23 Skoro nie ma czarów wśród Jakuba ani wróżbiarstwa w Izraelu, w czasie właściwym przepowie się Jakubowi, Izraelowi to, co Bóg uczyni. 24 Patrz, oto naród jak wstająca lwica, na podobieństwo lwa on się podnosi i nie położy się, aż pożre swą zdobycz i krew zabitych wypije. 25 Rzekł wówczas Balak do Balaama: Gdy już nie możesz przeklinać, przynajmniej im nie błogosław! 26 Balaam odpowiedział Balakowi: Czyż nie mówiłem ci: Co Pan powie, wszystko uczynię? 27 Wtedy rzekł znowu Balak do Balaama: Chodź, proszę, a na inne miejsce jeszcze cię wprowadzę. Może spodoba się Bogu, byś przynajmniej z tego miejsca mi go przeklął. 28 Potem wziął Balak Balaama na szczyt Peor, który się wznosi nad pustynią. 29 Balaam rzekł do Balaka: Zbuduj mi tu siedem ołtarzy i przyprowadź siedem młodych cielców i siedem baranów. 30 Spełnił Balak żądanie Balaama. Wtedy on złożył na każdym ołtarzu w ofierze młodego cielca i barana. </w:t>
      </w:r>
    </w:p>
    <w:p>
      <w:pPr>
        <w:pStyle w:val="Normal"/>
        <w:spacing w:lineRule="auto" w:line="480"/>
        <w:jc w:val="both"/>
        <w:rPr>
          <w:rFonts w:ascii="Times New Roman" w:hAnsi="Times New Roman" w:cs="Times New Roman"/>
          <w:sz w:val="20"/>
        </w:rPr>
      </w:pPr>
      <w:bookmarkStart w:id="173" w:name="lb24"/>
      <w:bookmarkEnd w:id="173"/>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Balaam spostrzegł, że dobre jest w oczach Pana błogosławienie Izraela, nie odszedł wcale, jak przedtem, aby szukać wróżb, lecz twarz obrócił ku pustyni. 2 Gdy więc podniósł oczy i zobaczył Izraela rozłożonego obozem według swoich pokoleń, ogarnął go Duch Boży 3 i zaczął głosić swoje pouczenie, mówiąc: Wyrocznia Balaama, syna Beora; wyrocznia męża, który wzrok ma przenikliwy; 4 wyrocznia tego, który słyszy słowa Boże, który ogląda widzenie Wszechmocnego, który pada, a oczy mu się otwierają. 5 Jakubie, jakże piękne są twoje namioty, mieszkania twoje, Izraelu! 6 Jak szerokie doliny potoków, jak ogrody nad brzegiem strumieni lub jak aloes, który Pan sadził, i jak cedry nad wodami. 7 Płynie woda z jego wiader, a zasiew jego ma wilgoć obfitą; król jego wiele mocniejszy niż Agag, królestwo jego w górę wyniesione. 8 A Bóg, który z Egiptu go wywiódł, jest dla niego jak rogi bawołu. On wyniszczy narody, co go uciskają, zmiażdży ich kości </w:t>
        <w:noBreakHyphen/>
        <w:t xml:space="preserve"> zdruzgoce swoimi strzałami. 9 Położył się, jak lew się przyczaił lub niby lwica. Kto się odważy go zbudzić? Błogosławieni niech będą, którzy błogosławią ciebie, a przeklęci, którzy ciebie przeklinają. 10 Wtedy rozgniewał się Balak na Balaama, a klasnąwszy w dłonie rzekł do Balaama: Wezwałem cię tu, byś przeklinał nieprzyjaciół moich, a ty ich nawet trzykrotnie błogosławiłeś. 11 Uciekaj teraz czym prędzej do domu; obiecałem ci wprawdzie sowitą nagrodę, lecz oto Pan ciebie jej pozbawił. 12 Balaam odpowiedział Balakowi: Czyż nie powiedziałem wyraźnie posłańcom, których do mnie wysłałeś: 13 Choćby mi Balak dawał tyle srebra i złota, ile pałac jego pomieści, to przecież nie mogę przekroczyć rozkazu Pana i czynić samowolnie czy to źle, czy też dobrze. Co Pan mówi, to tylko oznajmię. 14 Dobrze więc, wrócę teraz do mojego ludu, lecz zbliż się jeszcze, bo chcę ci oznajmić, co lud ten kiedyś uczyni twojemu ludowi. 15 I wygłosił swoje pouczenie, mówiąc: Wyrocznia Balaama, syna Beora; wyrocznia męża, który wzrok ma przenikliwy; 16 wyrocznia tego, który słyszy słowa Boże, który ogląda widzenie Wszechmocnego, a w wiedzy Najwyższego ma udział, który pada, a oczy mu się otwierają. 17 Widzę go, lecz jeszcze nie teraz, dostrzegam go, ale nie z bliska: wschodzi Gwiazda z Jakuba , a z Izraela podnosi się berło. Ono to zmiażdży skronie Moabu, a także czaszki wszystkich synów Seta. 18 Stanie się Edom podbitą krainą, Seir też będzie podbitą krainą. A Izrael urośnie w potęgę. 19 Zapanuje Jakub nad nieprzyjacielem i zbiegów z Seiru wyniszczy. 20 Dostrzegł następnie Amalekitów i wygłosił swą przepowiednię, mówiąc: Amalek jest pierwszym pośród narodów, lecz przeznaczony jest na wieczną zagładę. 21 Ujrzał Kenitów i wygłosił swoje proroctwo, mówiąc: Mocne jest twoje mieszkanie i na skale zbudowane twe gniazdo; 22 lecz i ono jest przeznaczone na zgubę, wtedy gdy Aszszur cię weźmie w niewolę. 23 I głosił dalej swoje pouczenie, mówiąc: Biada! Któż się ostoi, kiedy Bóg to uczyni? 24 Przybędą bowiem okręty Kittim, pognębią Aszszur, pognębią też Eber, ale i oni przepadną na zawsze. 25 Wtedy podniósł się Balaam i odszedł do swojej ojczyzny, również i Balak odszedł swoją drogą. </w:t>
      </w:r>
    </w:p>
    <w:p>
      <w:pPr>
        <w:pStyle w:val="Normal"/>
        <w:spacing w:lineRule="auto" w:line="480"/>
        <w:jc w:val="both"/>
        <w:rPr>
          <w:rFonts w:ascii="Times New Roman" w:hAnsi="Times New Roman" w:cs="Times New Roman"/>
          <w:sz w:val="20"/>
        </w:rPr>
      </w:pPr>
      <w:bookmarkStart w:id="174" w:name="lb25"/>
      <w:bookmarkEnd w:id="174"/>
      <w:r>
        <w:rPr>
          <w:rFonts w:cs="Times New Roman" w:ascii="Times New Roman" w:hAnsi="Times New Roman"/>
          <w:sz w:val="20"/>
        </w:rPr>
        <w:t>25</w:t>
      </w:r>
    </w:p>
    <w:p>
      <w:pPr>
        <w:pStyle w:val="Normal"/>
        <w:spacing w:lineRule="auto" w:line="480"/>
        <w:jc w:val="both"/>
        <w:rPr>
          <w:rFonts w:ascii="Times New Roman" w:hAnsi="Times New Roman" w:cs="Times New Roman"/>
          <w:sz w:val="20"/>
        </w:rPr>
      </w:pPr>
      <w:r>
        <w:rPr>
          <w:rFonts w:cs="Times New Roman" w:ascii="Times New Roman" w:hAnsi="Times New Roman"/>
          <w:sz w:val="20"/>
        </w:rPr>
        <w:t>1 Gdy przebywali w Szittim, zaczął lud uprawiać nierząd z Moabitkami. 2 One to nakłaniały lud do brania udziału w ofiarach składanych ich bożkom. Lud spożywał dary ofiarne i oddawał pokłon ich bogom. 3 Izrael przylgnął do Baal</w:t>
        <w:noBreakHyphen/>
        <w:t>Peora, i gniew Pana zapłonął przeciw niemu. 4 I rzekł Pan do Mojżesza: Zbierz wszystkich winnych przywódców ludu i powieś ich dla Pana wprost słońca, a wtedy odwróci się zapalczywość gniewu Pana od Izraela. 5 Rozkazał więc Mojżesz sędziom Izraela: Zabijajcie każdego z waszych ludzi, którzy się przyłączyli do Baal</w:t>
        <w:noBreakHyphen/>
        <w:t xml:space="preserve">Peora. 6 I oto przybył jeden z Izraelitów i przyprowadził Madianitkę do swoich braci przed oczami Mojżesza i całego zgromadzenia Izraelitów, którzy lamentowali u wejścia do Namiotu Spotkania. 7 Ujrzawszy to kapłan Pinchas, syn Eleazara, syna Aarona, chwycił w rękę włócznię, opuścił zgromadzenie, 8 poszedł za Izraelitą do komory namiotu i przebił ich obydwoje, mężczyznę Izraelitę i kobietę </w:t>
        <w:noBreakHyphen/>
        <w:t xml:space="preserve"> przez jej łono. I ustała plaga wśród Izraelitów. 9 Zginęło ich wtedy dwadzieścia cztery tysiące. 10 Mówił znowu Pan do Mojżesza: 11 Pinchas, syn Eleazara, syna kapłana Aarona, odwrócił mój gniew od Izraelitów, gdyż zapłonął pośród nich zazdrością. Dlatego nie wytraciłem zupełnie Izraelitów w mojej zazdrości. 12 Oznajmij więc: Oto Ja zawieram z nim przymierze pokoju. 13 Będzie to dla niego i dla jego potomstwa po nim przymierze, które mu zapewni kapłaństwo na wieki, ponieważ okazał się zazdrosnym o swego Boga i dokonał przebłagania w imieniu Izraelitów. 14 Izraelita, który zginął z Madianitką, nazywał się Zimri, a był synem Salu, księcia jednego z rodów pokolenia Symeona. 15 Madianitka, którą zabito, nazywała się Kozbi i była córką Sura; ten był znowu głową jednego z pokoleń, czyli rodów madianickich. 16 Wtedy rzekł Pan do Mojżesza: 17 Jak z wrogiem obchodź się z Madianitami i wyniszcz ich, 18 gdyż oni wrogo odnosili się do was, oszukując was przez swoje knowania, posługując się Peorem, posługując się córką księcia madianickiego, ich siostrą Kozbi, która została zabita w dzień plagi, jak spadła ze względu na Peor. 19 Po tej pladze </w:t>
      </w:r>
    </w:p>
    <w:p>
      <w:pPr>
        <w:pStyle w:val="Normal"/>
        <w:spacing w:lineRule="auto" w:line="480"/>
        <w:jc w:val="both"/>
        <w:rPr>
          <w:rFonts w:ascii="Times New Roman" w:hAnsi="Times New Roman" w:cs="Times New Roman"/>
          <w:sz w:val="20"/>
        </w:rPr>
      </w:pPr>
      <w:bookmarkStart w:id="175" w:name="lb26"/>
      <w:bookmarkEnd w:id="175"/>
      <w:r>
        <w:rPr>
          <w:rFonts w:cs="Times New Roman" w:ascii="Times New Roman" w:hAnsi="Times New Roman"/>
          <w:sz w:val="20"/>
        </w:rPr>
        <w:t>26</w:t>
      </w:r>
    </w:p>
    <w:p>
      <w:pPr>
        <w:pStyle w:val="Normal"/>
        <w:spacing w:lineRule="auto" w:line="480"/>
        <w:jc w:val="both"/>
        <w:rPr/>
      </w:pPr>
      <w:r>
        <w:rPr>
          <w:rFonts w:cs="Times New Roman" w:ascii="Times New Roman" w:hAnsi="Times New Roman"/>
          <w:sz w:val="20"/>
        </w:rPr>
        <w:t xml:space="preserve">1 rzekł Pan do Mojżesza i Eleazara, syna kapłana Aarona: 2 Dokonajcie obliczenia całej społeczności Izraelitów według rodów, od dwudziestu lat wzwyż, zdolnych do walki. 3 Mojżesz więc i kapłan Eleazar na równinach Moabu, naprzeciw Jerycha nad Jordanem, tak zarządzili: 4 Od dwudziestu lat wzwyż, jak to Pan nakazał Mojżeszowi oraz Izraelitom przy wyjściu z Egiptu spisze się lud. Otóż Izralici, którzy wyszli z ziemi egipskiej, byli następujący: 5 Pierworodnym Izraela był Ruben; synami Rubena byli: Henoch, od którego pochodzi ród Henochitów; od Pallu pochodzi ród Palluitów. 6 Od Chesrona pochodzi ród Chesronitów; od Karmiego ród Karmitów. 7 To są rody Rubenitów. Liczba spisanych wynosiła czterdzieści trzy tysiące siedemset trzydziestu. 8 Synowie Pallu: Eliab, 9 a synowie Eliaba: Nemuel, Datan i Abiram. Datan i Abiram byli to właśnie ci, którzy jako przedstawiciele zgromadzenia powstali przeciw Mojżeszowi i Aaronowi ze zgrają Koracha podczas jej buntu przeciw Panu. 10 Wtedy ziemia rozwarła swoją paszczę i pochłonęła ich i Koracha, podczas gdy zgraja ginęła strawiona przez ogień </w:t>
        <w:noBreakHyphen/>
        <w:t xml:space="preserve"> dwustu pięćdziesięciu mężów. Tak stali się oni jakby znakiem ostrzegawczym. 11 Synowie jednak Koracha nie zginęli. 12 Synowie Symeona według swoich rodów: od Nemuela pochodzi ród Nemuelitów; od Jamina ród Jaminitów; od Jakina ród Jakinitów. 13 Od Zeracha pochodzi ród Zerachitów; od Saula ród Saulitów. 14 To są rody Symeonitów: dwadzieścia dwa tysiące dwustu. 15 Synowie Gada według swoich rodów: od Sefona pochodzi ród Sefonitów, od Chaggiego ród Chaggitów; od Szuniego ród Szunitów. 16 Od Ozniego pochodzi ród Oznitów; od Eriego ród Eritów. 17 Od Aroda pochodzi ród Arodytów; od Areliego ród Arelitów. 18 To są rody Gadytów: według tego jak zostali spisani </w:t>
        <w:noBreakHyphen/>
        <w:t xml:space="preserve"> </w:t>
        <w:noBreakHyphen/>
        <w:t xml:space="preserve"> czterdzieści tysięcy pięciuset. 19 Synami Judy byli Er i Onan. Er i Onan umarli w kraju Kanaan. 20 Synowie Judy według swoich rodów: od Szeli pochodzi ród Szelanitów; od Peresa ród Parsytów; od Zeracha ród Zerachitów. 21 Synowie Peresa: od Chesrona pochodzi ród Chesronitów; od Chamula ród Chamulitów. 22 To są rody Judy: według tego, jak zostali spisani </w:t>
        <w:noBreakHyphen/>
        <w:t xml:space="preserve"> siedemdziesiąt sześć tysięcy pięciuset. 23 Synowie Issachara według swoich rodów: Tola, od którego pochodzi ród Tolaitów; od Puwy pochodzi ród Punitów; 24 od Jaszuba pochodzi ród Jaszubitów; od Szimrona ród Szimronitów. 25 To są rody Issachara: według tego, jak zostali spisani </w:t>
        <w:noBreakHyphen/>
        <w:t xml:space="preserve"> sześćdziesiąt cztery tysiące trzystu. 26 Synowie Zabulona według swoich rodów: Sered, od którego pochodzi ród Sardytów; od Elona ród Elonitów, a od Jachleela ród Jachleelitów. 27 To są rody Zabulonitów liczące sześćdziesiąt tysięcy pięciuset spisanych. 28 Synowie Józefa według swoich rodów: Manasses i Efraim. 29 Synowie Manassesa byli: Makir, od którego pochodzi ród Makirytów; Makir był ojcem Gileada. Od Gileada pochodzi ród Gileadytów. 30 Synami Gileada byli: Jezer, od którego pochodzi ród Jezerytów; od Cheleka pochodzi ród Chelekitów. 31 Dalej Asriel, od którego pochodzi ród Asrielitów; i Sychem, od którego pochodzi ród Sychemitów. 32 Wreszcie Szemida, od którego pochodzi ród Szemidaitów, i Chefer, od którego pochodzi ród Chefrytów. 33 Selofchad, syn Chefera, nie miał synów, lecz tylko córki. Córkom Selofchada było na imię Machla, Noa, Chogla, Milka i Tirsa. 34 To są rody Manassesa: według tego, jak zostali spisani </w:t>
        <w:noBreakHyphen/>
        <w:t xml:space="preserve"> pięćdziesiąt dwa tysiące siedmiuset. 35 To są synowie Efraima według swoich rodów: od Szutelacha pochodzi ród Szutlachitów; od Bekera ród Bakrytów, od Tachana ród Tachanitów. 36 A ci są synowie Szutelacha: Eran, od którego pochodzi ród Eranitów. 37 To są rody Efraimitów, razem trzydzieści dwa tysiące pięciuset spisanych. Są to potomkowie Józefa według swoich rodów. 38 Synowie Beniamina według swoich rodów: Bela, od którego pochodzi ród Belaitów; od Aszbela pochodzi ród Aszbelitów; od Achirama ród Achiramitów. 39 Od Szefufama pochodzi ród Szufamitów; od Chufama ród Chufamitów. 40 Synami Beli byli Ard i Naaman; od Arda pochodzi ród Ardytów, a od Naamana ród Naamitów. 41 To są potomkowie Beniamina według swoich rodów: według tego, jak zostali spisani </w:t>
        <w:noBreakHyphen/>
        <w:t xml:space="preserve"> </w:t>
        <w:noBreakHyphen/>
        <w:t xml:space="preserve"> czterdzieści pięć tysięcy sześciuset. 42 To są synowie Dana według swoich rodów: od Szuchama pochodzi ród Szuchamitów; to są potomkowie Dana według swoich rodów. 43 Wszystkie rody Szuchamitów </w:t>
        <w:noBreakHyphen/>
        <w:t xml:space="preserve"> według tego, jak zostały spisane: sześćdziesiąt cztery tysiące czterystu spisanych. 44 Synowie Asera według swoich rodów: od Jimny pochodzi ród Jimnaitów; od Jiszwiego ród Jiszwitów; od Berii ród Beriaitów. 45 Od synów Berii pochodzą: od Chebera ród Chebrytów; od Malkiela ród Malkielitów. 46 Córka Asera nazywała się Sarach. 47 To są rody Aserytów według tego, jak zostali spisani </w:t>
        <w:noBreakHyphen/>
        <w:t xml:space="preserve"> pięćdziesiąt trzy tysiące czterystu. 48 Synowie Neftalego według swoich rodów: Jachsel, od którego pochodzi ród Jachseelitów; od Guni ród Gunitów, 49 od Jesera pochodzi ród Jisrytów; od Szillema ród Szillemitów. 50 To są rody Neftalego: według tego, jak zostali spisani </w:t>
        <w:noBreakHyphen/>
        <w:t xml:space="preserve"> </w:t>
        <w:noBreakHyphen/>
        <w:t xml:space="preserve"> czterdzieści pięć tysięcy czterystu. 51 Ogólna zaś liczba wszystkich Izraelitów: według tego, jak zostali spisani </w:t>
        <w:noBreakHyphen/>
        <w:t xml:space="preserve"> </w:t>
        <w:noBreakHyphen/>
        <w:t xml:space="preserve"> sześćset jeden tysięcy siedemset trzydziestu. 52 Następnie tak mówił Pan do Mojżesza: 53 Pomiędzy nich ma być kraj rozdzielony, według liczby głów, jako dziedzictwo. 54 Pokoleniu, które ma więcej ludzi, przypadnie większy dział, a temu, które ma mniej </w:t>
        <w:noBreakHyphen/>
        <w:t xml:space="preserve"> mniejszy. Każde otrzyma przydział odpowiadający danym spisu. 55 Kraj ma być dzielony losem, a dziedzictwo mają otrzymać według liczby imion w rodach. 56 Losem ma być rozdzielone dziedzictwo pomiędzy rody liczne i mniejsze. 57 A oto spis lewitów według ich pokoleń: od Gerszona pochodzi ród Gerszonitów; od Kehata ród Kehatytów; od Merariego ród Merarytów. 58 A dalsze rody lewitów to: Libnici, Chebronici, Machlici, Muszyci i Korachici. Kehat był ojcem Amrama. 59 Żona Amrama nazywała się Jokebed, a była córką Lewiego, urodzona w Egipcie. Z niej urodzili się Amramowi Aaron i Mojżesz oraz ich siostra Miriam. 60 Aaronowi urodzili się Nadab, Abihu, Eleazar oraz Itamar. 61 Jednak Nadab i Abihu zginęli, gdy nieśli przed Pana inny ogień w ofierze. 62 Było ich wszystkich mężczyzn w wieku od jednego miesiąca wzwyż dwadzieścia trzy tysiące. Nie byli jednak spisani wraz z Izraelitami i nie otrzymali działu pośród Izraelitów. 63 To byli ludzie, których spisał Mojżesz i kapłan Eleazar na równinach Moabu w pobliżu Jordanu, naprzeciw Jerycha. 64 Pośród nich nie było nikogo z tych, których Mojżesz i Aaron spisali, gdy dokonywali spisu Izraelitów na pustyni Synaj. 65 Rzekł im bowiem Pan, że umrą na pustyni i nie zostanie z nich żaden oprócz Kaleba, syna Jefunnego, i Jozuego, syna Nuna. </w:t>
      </w:r>
    </w:p>
    <w:p>
      <w:pPr>
        <w:pStyle w:val="Normal"/>
        <w:spacing w:lineRule="auto" w:line="480"/>
        <w:jc w:val="both"/>
        <w:rPr>
          <w:rFonts w:ascii="Times New Roman" w:hAnsi="Times New Roman" w:cs="Times New Roman"/>
          <w:sz w:val="20"/>
        </w:rPr>
      </w:pPr>
      <w:bookmarkStart w:id="176" w:name="lb27"/>
      <w:bookmarkEnd w:id="176"/>
      <w:r>
        <w:rPr>
          <w:rFonts w:cs="Times New Roman" w:ascii="Times New Roman" w:hAnsi="Times New Roman"/>
          <w:sz w:val="20"/>
        </w:rPr>
        <w:t>2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stępnie przyszły córki Selofchada, syna Chefera, syna Gileada, syna Makira, syna Manassesa, syna Józefa. Nosiły one imiona: Machla, Noa, Chogla, Milka i Tirsa. 2 Wystąpiły przed Mojżeszem, kapłanem Eleazarem, przed książętami i całą społecznością u wejścia do Namiotu Spotkania i rzekły: 3 Ojciec nasz umarł na pustyni, ale nie należał do zgrai tych, którzy się połączyli przeciw Panu, do zgrai Koracha. Umarł za swoje własne grzechy, a nie miał synów. 4 Czemuż więc imię naszego ojca, który nie miał syna, ma zniknąć z jego rodu? Daj nam przeto posiadłość pośród braci naszego ojca. 5 Mojżesz przedstawił ich sprawę Panu, 6 a Pan rzekł do Mojżesza: 7 Córki Selofchada mają słuszność. Daj im bez wahania posiadłość dziedziczną pomiędzy braćmi ich ojca i przekaż im jego dziedzictwo. 8 Izraelitom zaś wydaj następujące polecenie: Gdy umrze mąż nie zostawiając syna, wtedy jego dziedzictwo przeniesiecie na jego córkę. 9 Jeśliby nie miał nawet córki, wtedy oddacie dziedzictwo jego braciom. 10 Gdyby i braci nie miał, wtedy oddacie dziedzictwo braciom jego ojca. 11 Jeżeli jego ojciec nie ma braci, wtedy jego dziedzictwo oddacie najbliższemu krewnemu w jego rodzie, i on je weźmie w posiadanie. Takie będzie prawo wśród Izraelitów, jak to Pan nakazał Mojżeszowi. 12 Potem Pan rzekł do Mojżesza: Wejdź na tę górę z łańcucha Abarim i popatrz na kraj, który daję Izraelitom. 13 Gdy go zobaczysz, zostaniesz przyłączony do swoich przodków, podobnie jak twój brat Aaron, 14 za to, żeście się sprzeciwili mojemu rozkazowi na pustyni Sin, gdy społeczność się zbuntowała, a trzeba było objawić przed nią moją świętość przez danie im wody. To są wody Meriba obok Kadesz na pustyni Sin. 15 Rzekł więc Mojżesz do Pana: 16 O Panie, od którego zależy życie wszystkich istot, wyznacz do kierowania społecznością męża, 17 który by na jej czele wychodził i wracał, wyprowadzał ich i przyprowadzał, by społeczność Pana nie była jak stado bez pasterza. 18 Pan odpowiedział Mojżeszowi: Weź Jozuego, syna Nuna, męża, w którym prawdziwie mieszka Duch, i włóż na niego swoje ręce. 19 Następnie przywiedź go przed kapłana Eleazara i przed całą społeczność i ustanów go w ich obecności wodzem. 20 Przenieś na niego część twojej godności, by cała społeczność Izraelitów była mu posłuszna. 21 Winien się jednak stawić przed kapłanem Eleazarem, a ten będzie za niego pytał Pana przez losy urim. Tylko na jego rozkaz winni wyruszać i na jego rozkaz wracać, zarówno on, jak i wszyscy Izraelici i cała społeczność. 22 Mojżesz wykonał wszystko, co mu nakazał Pan. Wezwał Jozuego i stawił go przed kapłanem Eleazarem i przed całym zgromadzeniem. 23 Następnie włożył na niego ręce i ustanowił go wodzem </w:t>
        <w:noBreakHyphen/>
        <w:t xml:space="preserve"> stosownie do woli Pana oznajmionej przez Mojżesza. </w:t>
      </w:r>
    </w:p>
    <w:p>
      <w:pPr>
        <w:pStyle w:val="Normal"/>
        <w:spacing w:lineRule="auto" w:line="480"/>
        <w:jc w:val="both"/>
        <w:rPr>
          <w:rFonts w:ascii="Times New Roman" w:hAnsi="Times New Roman" w:cs="Times New Roman"/>
          <w:sz w:val="20"/>
        </w:rPr>
      </w:pPr>
      <w:bookmarkStart w:id="177" w:name="lb28"/>
      <w:bookmarkEnd w:id="177"/>
      <w:r>
        <w:rPr>
          <w:rFonts w:cs="Times New Roman" w:ascii="Times New Roman" w:hAnsi="Times New Roman"/>
          <w:sz w:val="20"/>
        </w:rPr>
        <w:t>28</w:t>
      </w:r>
    </w:p>
    <w:p>
      <w:pPr>
        <w:pStyle w:val="Normal"/>
        <w:spacing w:lineRule="auto" w:line="480"/>
        <w:jc w:val="both"/>
        <w:rPr/>
      </w:pPr>
      <w:r>
        <w:rPr>
          <w:rFonts w:cs="Times New Roman" w:ascii="Times New Roman" w:hAnsi="Times New Roman"/>
          <w:sz w:val="20"/>
        </w:rPr>
        <w:t xml:space="preserve">1 Pan mówił tak do Mojżesza: 2 Oznajmij Izraelitom następujące rozporządzenie: Czuwajcie nad tym, by składać Mi w określonym czasie dary ofiarne, moje pokarmy jako ofiary spalane, na miłą woń dla Mnie. 3 Oznajmij im: Ofiary spalane, które winniście składać Panu, są następujące: dwa roczne jagnięta bez skazy codziennie na nieustanną ofiarę całopalną. 4 Jedno jagnię ma być złożone na całopalenie rano, a drugie wieczorem. 5 Do tego jako ofiara z pokarmów dziesiąta część efy najczystszej mąki zaprawionej oliwą według miary jednej czwartej hinu oliwy wyciśniętej z oliwek. 6 To jest ustawiczne całopalenie, które już na górze Synaj składano Panu jako miłą woń ofiary spalanej. 7 Do tego jako ofiara z płynów wino, w ilości jednej czwartej hinu na każde jagnię. Sycera ma być wylana dla Pana w obrębie świątyni. 8 Drugie jagnię winieneś ofiarować o zmierzchu. Złóż w ofierze z tymi samymi ofiarami z pokarmów, podobnie jak rano, należącą do nich ofiarę z płynów jako miłą woń ofiary spalanej dla Pana. 9 W dzień szabatu winniście złożyć w ofierze dwa jagnięta roczne bez skazy z dwiema dziesiątymi efy najczystszej mąki zaprawionej oliwą, jako ofiarę z pokarmów, i należącą do tego ofiarę z płynów. 10 To jest ofiara całopalna sobotnia na każdy szabat, oprócz całopalenia ustawicznego i ofiary z płynów. 11 Każdego pierwszego dnia waszego miesiąca macie złożyć Panu na całopalenie: dwa młode cielce, barana i siedem jednorocznych jagniąt bez skazy. 12 Do każdego cielca dodacie trzy dziesiąte efy najczystszej mąki zaprawionej oliwą jako ofiarę z pokarmów i do barana </w:t>
        <w:noBreakHyphen/>
        <w:t xml:space="preserve"> </w:t>
        <w:noBreakHyphen/>
        <w:t xml:space="preserve"> dwie dziesiąte efy najczystszej mąki zaprawionej oliwą na ofiarę z pokarmów; 13 dalej, do każdego jagnięcia jako ofiarę z pokarmów jedną dziesiątą efy najczystszej mąki zaprawionej oliwą; wszystko jako ofiarę całopalną, jako miłą woń dla Pana. 14 Przynależną ofiarą z płynów będzie pół hinu wina na cielca, jedna trzecia </w:t>
        <w:noBreakHyphen/>
        <w:t xml:space="preserve"> na barana i jedna czwarta </w:t>
        <w:noBreakHyphen/>
        <w:t xml:space="preserve"> na jagnię. To jest ofiara podczas nowiu księżyca, którą co miesiąc przez wszystkie miesiące roku macie składać. 15 Wreszcie, poza stałą ofiarą całopalną i należącą do niej ofiarą z płynów, winien być złożony Panu w ofierze kozioł jako ofiara przebłagalna. 16 W czternastym dniu pierwszego miesiąca jest Pascha Pana. 17 Piętnastego zaś dnia tegoż miesiąca jest święto, i odtąd przez siedem dni można jeść tylko przaśny chleb. 18 W dniu pierwszym będzie zwołanie święte, i nie wolno wykonywać żadnej pracy. 19 Jako ofiarę spalaną, jako całopalenie dla Pana, winniście wtedy złożyć dwa młode cielce, barana i siedem jednorocznych jagniąt, a wszystkie one mają być bez skazy. 20 Należąca do tego ofiara z pokarmów ma się składać z najczystszej mąki zaprawionej oliwą: trzy dziesiąte efy na każdego cielca, dwie dziesiąte na jednego barana, 21 a jedna dziesiąta na każde z siedmiu jagniąt. 22 Wreszcie jeden kozioł na ofiarę przebłagalną, by dokonać za was przebłagania. 23 Wszystko to ma być złożone oprócz porannego całopalenia, które jest ustawicznym całopaleniem. 24 Takie ofiary macie składać codziennie przez siedem dni jako pokarm, jako ofiary spalane, jako miłą woń dla Pana: winny być składane oprócz codziennej ofiary całopalenia i należącej do niej ofiary z płynów. 25 Dzień siódmy będzie znowu dniem świętego zwołania, i wtedy żadnej pracy wykonywać nie będziecie. 26 Także w dniu pierwocin, gdy składacie Panu ofiarę z nowego zboża w Święto Tygodni, ma być dla was zwołanie święte; wtedy nie będziecie wykonywać żadnej pracy. 27 Złóżcie wtedy na ofiarę całopalną jako miłą woń dla Pana dwa młode cielce, barana i siedem jednorocznych jagniąt, 28 do tego odpowiednią ofiarę z pokarmów: najczystszą mąkę zaprawioną oliwą </w:t>
        <w:noBreakHyphen/>
        <w:t xml:space="preserve"> </w:t>
        <w:noBreakHyphen/>
        <w:t xml:space="preserve"> mianowicie trzy dziesiąte efy na jednego cielca, 29 dwie dziesiąte na barana i po jednej dziesiątej na każde z siedmiu jagniąt. 30 Wreszcie kozła jako ofiarę przebłagalną, by dokonać za was przebłagania. 31 To wszystko macie złożyć w ofierze oprócz codziennego całopalenia i należącej do niego ofiary z pokarmów będą dla was bez skazy wraz z płynnymi ich ofiarami. </w:t>
      </w:r>
    </w:p>
    <w:p>
      <w:pPr>
        <w:pStyle w:val="Normal"/>
        <w:spacing w:lineRule="auto" w:line="480"/>
        <w:jc w:val="both"/>
        <w:rPr>
          <w:rFonts w:ascii="Times New Roman" w:hAnsi="Times New Roman" w:cs="Times New Roman"/>
          <w:sz w:val="20"/>
        </w:rPr>
      </w:pPr>
      <w:bookmarkStart w:id="178" w:name="lb29"/>
      <w:bookmarkEnd w:id="178"/>
      <w:r>
        <w:rPr>
          <w:rFonts w:cs="Times New Roman" w:ascii="Times New Roman" w:hAnsi="Times New Roman"/>
          <w:sz w:val="20"/>
        </w:rPr>
        <w:t>2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pierwszym dniu siódmego miesiąca będziecie mieć zwołanie Święte; wtedy nie wolno wykonywać żadnej pracy. Będzie to dla was dzień trąbienia. 2 Złożycie wtedy na ofiarę całopalną, jako miłą woń dla Pana, jednego młodego cielca, barana i siedem jagniąt jednorocznych bez skazy, 3 do tego odpowiednią ofiarę z pokarmów: najczystszą mąkę zaprawioną oliwą, a mianowicie trzy dziesiąte efy na jednego cielca, dwie dziesiąte na barana i 4 jedną dziesiątą na każde jagnię. 5 Wreszcie kozła jako ofiarę przebłagalną, by dokonać za was przebłagania. 6 A to ma być oprócz ofiary całopalnej na nowiu łącznie z ofiarą z pokarmów i oprócz stałej ofiary całopalnej z należącymi do niej ofiarami z pokarmów i płynów według przepisu, jako miła woń ofiar spalanych dla Pana. 7 Również dziesiątego dnia tegoż siódmego miesiąca będziecie mieć zwołanie święte i post; nie wolno też wykonywać żadnej pracy. 8 Na ofiarę całopalną macie złożyć, jako miłą woń dla Pana, młodego cielca, barana i siedem jednorocznych jagniąt; wszystkie one będą bez skazy. 9 Następnie należącą do tego ofiarę z pokarmów: najczystszą mąkę zaprawioną oliwą, a mianowicie trzy dziesiąte efy na cielca, dwie dziesiąte na barana 10 i po jednej dziesiątej na każde z siedmiu jagniąt. 11 Wreszcie kozła jako ofiarę przebłagalną, oprócz ofiary przebłagalnej z powodu Dnia Przebłagania i ustawicznej ofiary całopalnej oraz należących do nich: ofiary z pokarmów i ofiar płynnych. 12 Piętnastego dnia siódmego miesiąca będziecie mieli zwołanie święte; nie wolno wtedy wykonywać żadnej pracy, lecz przez siedem dni macie obchodzić święto Pańskie. 13 Na ofiarę całopalną, ofiarę spalaną, jako miłą woń dla Pana, złożycie trzynaście młodych cielców, dwa barany i czternaście jednorocznych jagniąt bez skazy. 14 Do tego odpowiednią ofiarę z pokarmów: najczystszą mąkę, zaprawioną oliwą, a mianowicie: trzy dziesiąte efy na każdego z poszczególnych cielców; dwie dziesiąte na każdego z dwóch baranów; 15 i po jednej dziesiątej na każde z czternastu jagniąt; 16 ponadto kozła jako ofiarę przebłagalną, oprócz zwykłych ofiar całopalnych z należącymi do nich ofiarami z pokarmów i płynów. 17 Drugiego dnia: dwanaście młodych cielców, dwa barany i czternaście jagniąt jednorocznych bez skazy, 18 do tego należącą ofiarę z pokarmów i ofiary płynne dołączone do ofiar z wołów, baranów i jagniąt, stosownie do ich liczby </w:t>
        <w:noBreakHyphen/>
        <w:t xml:space="preserve"> według przepisów. 19 Wreszcie kozła jako ofiarę przebłagalną, oprócz ustawicznej ofiary całopalnej i należących do nich: ofiary z pokarmów i ofiar płynnych. 20 Trzeciego dnia: jedenaście młodych cielców, dwa barany i czternaście jednorocznych jagniąt bez skazy, 21 do tego należącą ofiarę z pokarmów i ofiary płynne dołączone do ofiar z cielców, baranów i jagniąt, stosownie do ich liczby </w:t>
        <w:noBreakHyphen/>
        <w:t xml:space="preserve"> według przepisów. 22 Wreszcie kozła jako ofiarę przebłagalną, oprócz ustawicznej ofiary i należących do nich: ofiary z pokarmów i ofiar płynnych. 23 Czwartego dnia: dziesięć młodych cielców, dwa barany i czternaście jednorocznych jagniąt bez skazy, 24 do tego należącą ofiarę z pokarmów i ofiary płynne dołączone do ofiar z cielców, baranów i jagniąt, stosownie do ich liczby </w:t>
        <w:noBreakHyphen/>
        <w:t xml:space="preserve"> według przepisów. 25 Wreszcie kozła jako ofiarę przebłagalną, oprócz ustawicznej ofiary całopalnej i należących do nich: ofiary z pokarmów i ofiar płynnych. 26 Piątego dnia: dziewięć młodych cielców, dwa barany i czternaście jednorocznych jagniąt bez skazy, 27 do tego należącą ofiarę z pokarmów i ofiary płynne dołączone do ofiar z cielców, baranów i jagniąt, stosownie do ich liczby </w:t>
        <w:noBreakHyphen/>
        <w:t xml:space="preserve"> według przepisów. 28 Wreszcie kozła jako ofiarę przebłagalną, oprócz ustawicznej ofiary całopalnej i należących do nich: ofiary z pokarmów i ofiar płynnych. 29 Szóstego dnia: osiem młodych cielców, dwa barany i czternaście jednorocznych jagniąt bez skazy, 30 do tego należącą ofiarę z pokarmów i ofiary płynne dołączone do ofiar z cielców, baranów i jagniąt, stosownie do ich liczby </w:t>
        <w:noBreakHyphen/>
        <w:t xml:space="preserve"> według przepisów. 31 Wreszcie kozła jako ofiarę przebłagalną, oprócz ustawicznej ofiary całopalnej i dołączonych do nich: ofiary z pokarmów i ofiar płynnych. 32 Siódmego dnia: siedem młodych cielców, dwa barany i czternaście jednorocznych jagniąt bez skazy, 33 do tego należącą ofiarę z pokarmów i ofiary płynne dołączone do ofiar z cielców, baranów i jagniąt, stosownie do ich liczby </w:t>
        <w:noBreakHyphen/>
        <w:t xml:space="preserve"> według przepisów. 34 Wreszcie kozła jako ofiarę przebłagalną, oprócz ustawicznej ofiary całopalnej i należących do nich: ofiary z pokarmów i ofiar płynnych. 35 Osmego dnia będzie dla was zebranie świąteczne i nie możecie wykonywać żadnej pracy. 36 Na ofiarę całopalną, ofiarę spalaną, jako miłą woń dla Pana dla Pana złożycie: jednego cielca, jednego barana i siedem jednorocznych jagniąt bez skazy, 37 do tego należącą ofiarę z pokarmów i ofiary płynne dołączone do ofiar z cielców, baranów i jagniąt, stosownie do ich liczby </w:t>
        <w:noBreakHyphen/>
        <w:t xml:space="preserve"> według przepisów. 38 Wreszcie kozła jako ofiarę przebłagalną, oprócz ustawicznej ofiary całopalnej i należących do nich: ofiary z pokarmów i ofiary płynnej. 39 To macie czynić dla Pana w czasie waszych świąt, niezależnie od tego, co ofiarujecie na mocy waszych ślubów, lub jako wasze doborowolne dary na ofiary całopalne, ofiary z pokarmów, płynów oraz ofiary biesiadne.  </w:t>
      </w:r>
    </w:p>
    <w:p>
      <w:pPr>
        <w:pStyle w:val="Normal"/>
        <w:spacing w:lineRule="auto" w:line="480"/>
        <w:jc w:val="both"/>
        <w:rPr>
          <w:rFonts w:ascii="Times New Roman" w:hAnsi="Times New Roman" w:cs="Times New Roman"/>
          <w:sz w:val="20"/>
        </w:rPr>
      </w:pPr>
      <w:bookmarkStart w:id="179" w:name="lb30"/>
      <w:bookmarkEnd w:id="179"/>
      <w:r>
        <w:rPr>
          <w:rFonts w:cs="Times New Roman" w:ascii="Times New Roman" w:hAnsi="Times New Roman"/>
          <w:sz w:val="20"/>
        </w:rPr>
        <w:t>3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ojżesz mówił do Izraelitów zgodnie z tym wszystkim, co mu Pan nakazał. 2 Mówił więc Mojżesz do wodzów pokoleń izraelskich te słowa: Oto, co nakazuje Pan: 3 Jeśli mężczyzna złoży ślub Panu albo zobowiąże się do czego przysięgą, nie może łamać swego słowa, ale winien wypełnić dokładnie to, co wyrzekł swymi ustami. 4 Gdy kobieta złoży ślub Panu lub podejmie jakie zobowiązanie, to w wypadku gdy jest jeszcze młoda i mieszka w domu swego ojca, 5 a ojciec wie o jej ślubie czy zobowiązaniu, które uczyniła, i nie sprzeciwia się, wówczas ślub, jakikolwiek by był, i zobowiązanie będą ważne. 6 Jeżeli jednak ojciec sprzeciwi się, i to w dniu, w którym się dowiedział, wtedy stają się nieważne wszystkie śluby i zobowiązania, które uczyniła. Pan nie poczyta jej tego za winę, ojciec bowiem okazał swój sprzeciw. 7 Gdy jednak wyjdzie za mąż, a jest jeszcze związana ślubem czy nieopatrzną obietnicą swych warg, którą się związała, 8 wtedy ślub i zobowiązanie będą ważne, o ile mąż powiadomiony o tym nie okaże sprzeciwu w dniu, kiedy się dowiedział. 9 Jeżeli jednak mąż wtedy, gdy się dowie, okaże sprzeciw, wówczas unieważnia ślub ją wiążący i nieopatrzną obietnicę jej warg, którą się związała. Pan jednak nie poczyta jej tego za winę. 10 Ślub i wszelkie zobowiązania wdowy albo kobiety, która otrzymała list rozwodowy, pozostają ważne. 11 Gdy jednak w domu swego męża złożyła ślub lub uczyniła jakie zobowiązanie, 12 a mąż, dowiedziawszy się o tym, milczał i nie okazał sprzeciwu, wtedy ślub jej i podjęte zobowiązania będą ważne. 13 Jeżeli jednak mąż, dowiedziawszy się o tym, od razu unieważnił je, wtedy śluby i zobowiązania wyrażone słowami stają się nieważne. Jest jednak ona bez winy przed Panem, jej śluby bowiem mąż unieważnił. 14 Mąż może unieważnić lub potwierdzić wszelkie śluby i przysięgi żony. 15 Jeśli jednak mąż milczy aż do następnego dnia, tym samym wyraża zgodę na śluby i zobowiązania, jakie uczyniła. Wyraził swą zgodę, ponieważ milczał w dniu, w którym się dowiedział. 16 Gdyby unieważnił je po upływie dłuższego czasu od dowiedzenia się, wówczas na niego spadnie cały ciężar winy. 17 Oto są prawa, które podał Pan Mojżeszowi, dotyczące spraw pomiędzy mężem a żoną, pomiędzy ojcem a jego córką, która jeszcze jako młoda dziewczyna przebywa w domu swego ojca. </w:t>
      </w:r>
    </w:p>
    <w:p>
      <w:pPr>
        <w:pStyle w:val="Normal"/>
        <w:spacing w:lineRule="auto" w:line="480"/>
        <w:jc w:val="both"/>
        <w:rPr>
          <w:rFonts w:ascii="Times New Roman" w:hAnsi="Times New Roman" w:cs="Times New Roman"/>
          <w:sz w:val="20"/>
        </w:rPr>
      </w:pPr>
      <w:bookmarkStart w:id="180" w:name="lb31"/>
      <w:bookmarkEnd w:id="180"/>
      <w:r>
        <w:rPr>
          <w:rFonts w:cs="Times New Roman" w:ascii="Times New Roman" w:hAnsi="Times New Roman"/>
          <w:sz w:val="20"/>
        </w:rPr>
        <w:t>31</w:t>
      </w:r>
    </w:p>
    <w:p>
      <w:pPr>
        <w:pStyle w:val="Normal"/>
        <w:spacing w:lineRule="auto" w:line="480"/>
        <w:jc w:val="both"/>
        <w:rPr/>
      </w:pPr>
      <w:r>
        <w:rPr>
          <w:rFonts w:cs="Times New Roman" w:ascii="Times New Roman" w:hAnsi="Times New Roman"/>
          <w:sz w:val="20"/>
        </w:rPr>
        <w:t xml:space="preserve">1 Rzekł Pan do Mojżesza: 2 Pomścij Izraelitów na Madianitach. Potem zostaniesz przyłączony do twoich przodków. 3 Rzekł więc Mojżesz do ludu: Przygotujcie spośród siebie mężów na wyprawę wojenną przeciw Madianitom; mają im wymierzyć pomstę Pana. 4 Poślijcie na wyprawę wojenną po tysiącu ludzi z każdego pokolenia izraelskiego. 5 I zostało wybranych po tysiącu z każdego pokolenia, czyli dwanaście tysięcy zdolnych do walki. 6 Mojżesz posłał po tysiącu ludzi z każdego pokolenia na wojnę. Razem z nimi wysłał Pinchasa, syna kapłana Eleazara, i przedmioty święte oraz trąby sygnałowe. 7 Według rozkazu, jaki otrzymał Mojżesz od Pana, wyruszyli przeciw Madianitom i pozabijali wszystkich mężczyzn. 8 Zabili również królów madianickich. Oprócz tych, którzy zginęli w walce: Ewi, Rekem, Sur, Chur i Reba </w:t>
        <w:noBreakHyphen/>
        <w:t xml:space="preserve"> razem pięciu królów madianickich. Mieczem zabili również Balaama, syna Beora. 9 Następnie uprowadzili w niewolę kobiety i dzieci madianickie oraz zagarnęli jako łup wszystko ich bydło, stada i cały majątek. 10 Spalili wszystkie miasta, które tamci zamieszkiwali, i wszystkie obozowiska namiotów. 11 Zabrawszy następnie całą zdobycz, cały łup złożony z ludzi i zwierząt, 12 przyprowadzili jeńców, zdobycz i łup do Mojżesza, kapłana Eleazara i całej społeczności Izraelitów, do obozu, który się znajdował na równinach Moabu, położonych nad Jordanem naprzeciw Jerycha. 13 Mojżesz, kapłan Eleazar i wszyscy książęta społeczności wyszli z obozu naprzeciw nich. 14 I rozgniewał się Mojżesz na dowódców wojska, na tysiączników i setników, którzy wracali z wyprawy wojennej. 15 Rzekł do nich: Jakże mogliście zostawić przy życiu wszystkie kobiety? 16 One to za radą Balaama spowodowały, że Izraelici ze względu na Peora dopuścili się niewierności wobec Pana. Sprowadziło to plagę na społeczność Pana. 17 Zabijecie więc spośród dzieci wszystkich chłopców, a spośród kobiet te, które już obcowały z mężczyzną. 18 Jedynie wszystkie dziewczęta, które jeszcze nie obcowały z mężczyzną, zostawicie dla siebie przy życiu. 19 Musicie jednak pozostać przez siedem dni poza obozem. Każdy z was, który kogoś zabił, każdy, który się dotknął zabitego, musi się oczyścić dnia trzeciego i siódmego, zarówno on, jak i jego jeńcy. 20 Również odzienie, wszystkie przedmioty ze skóry, to co jest sporządzone z sierści koziej i wszystkie przedmioty z drzewa muszą być oczyszczone. 21 Kapłan Eleazar powiedział jeszcze do wojowników, którzy z nim razem odbyli wyprawę: Taki jest nakaz prawa, który Pan dał Mojżeszowi: 22 złoto, srebro, miedź, żelazo, cynę, ołów 23 i w ogóle wszystko, czego ogień nie zniszczy, przeprowadźcie przez ogień, aby stało się czyste; ale tylko woda oczyszczenia usunie nieczystość. Czego zaś nie można kłaść do ognia, przeprowadźcie przez wodę. 24 Siódmego dnia wypierzcie swoje odzienie; wtedy staniecie się czyści i będziecie mogli znowu wejść do obozu. 25 Potem tak mówił Pan do Mojżesza: 26 Policz wraz z kapłanem Eleazarem i głowami rodów społeczności to, co z ludzi i bydła zostało przyprowadzone jako zdobycz. 27 Podziel zdobycz na połowę pomiędzy tych, którzy brali udział w wyprawie, i pomiędzy całą społeczność. 28 Winieneś jednak od wojowników, którzy wyruszyli na wyprawę, wziąć jako dar dla Pana jedną sztukę na pięćset </w:t>
        <w:noBreakHyphen/>
        <w:t xml:space="preserve"> </w:t>
        <w:noBreakHyphen/>
        <w:t xml:space="preserve"> zarówno z ludzi, jak też z wołów, osłów i owiec. 29 Z połowy należącej do nich weźmiesz, a dasz kapłanowi Eleazarowi jako ofiarę dla Pana. 30 Z połowy należnej reszcie Izraelitów weźmiesz pięćdziesiątą część, tak ludzi, jak też wołów, osłów i owiec, słowem ze wszystkiego bydła, i dasz to lewitom, którzy pełnią służbę w przybytku Pana. 31 Mojżesz i kapłan Eleazar wykonali wszystko, co im Pan nakazał. 32 Zdobycz, którą wojownicy wzięli jako łup, składała się z sześciuset siedemdziesięciu pięciu tysięcy owiec, 33 siedemdziesięciu dwóch tysięcy wołów, 34 sześćdziesięciu i jednego tysiąca osłów, 35 a osób, czyli dziewcząt, które jeszcze nie obcowały z mężczyzną, było razem trzydzieści dwa tysiące. 36 Połowa przypadająca w udziale tym, którzy brali udział w wyprawie wojennej, wynosiła: trzysta trzydzieści siedem tysięcy pięćset owiec. 37 Z tego oddali Panu sześćset siedemdziesiąt pięć sztuk; 38 trzydzieści sześć tysięcy wołów </w:t>
        <w:noBreakHyphen/>
        <w:t xml:space="preserve"> </w:t>
        <w:noBreakHyphen/>
        <w:t xml:space="preserve"> z czego oddali Panu siedemdziesiąt dwie sztuki; 39 trzydzieści tysięcy pięćset osłów, z czego oddali Panu sześćdziesiąt i jedną sztukę. 40 Wreszcie szesnaście tysięcy osób, z czego oddali Panu trzydzieści dwie osoby. 41 I oddał Mojżesz kapłanowi Eleazarowi dary przeznaczone na ofiarę dla Pana, stosownie do rozkazu, jaki Pan dał Mojżeszowi, 42 z połowy należnej pozostałym Izraelitom, którą Mojżesz oddzielił od części przypadającej wojownikom. 43 A w połowie należnej reszcie Izraela było trzysta trzydzieści siedem tysięcy pięćset owiec, 44 trzydzieści sześć tysięcy wołów, 45 trzydzieści tysięcy pięćset osłów 46 i szesnaście tysięcy osób. 47 Z tej części należnej Izraelitom wziął Mojżesz jedną pięćdziesiątą tak z ludzi, jak i z bydła, i dał lewitom, którzy strzegą przybytku Pana </w:t>
        <w:noBreakHyphen/>
        <w:t xml:space="preserve"> </w:t>
        <w:noBreakHyphen/>
        <w:t xml:space="preserve"> stosownie do nakazu, jaki odebrał Mojżesz od Pana. 48 Wtedy przystąpili do Mojżesza dowódcy oddziałów wojska, tysiącznicy i setnicy, 49 i rzekli do Mojżesza: Słudzy twoi dokonali przeglądu wszystkich poddanych sobie wojowników i okazało się, że żaden z nich nie zginął. 50 Dlatego przynieśliśmy w ofierze dla Pana wszystkie znalezione przedmioty ze złota: nagolennice, naramienniki, pierścienie, kolczyki i naszyjniki, aby dokonano nad nami wobec Pana obrzędu przebłagania. 51 Wzięli więc Mojżesz i kapłan Eleazar złoto i wszystkie kosztowne przedmioty. 52 Złota zaś oddanego przez tysiączników i setników na ofiarę dla Pana było szesnaście tysięcy siedemset pięćdziesiąt syklów. 53 Każdy ze zwykłych wojowników posiadał jeszcze swój własny łup. 54 Mojżesz więc i kapłan Eleazar wzięli złoto od tysiączników i setników i zanieśli do Namiotu Spotkania jako pamiątkowy dar Izraelitów dla Pana. </w:t>
      </w:r>
    </w:p>
    <w:p>
      <w:pPr>
        <w:pStyle w:val="Normal"/>
        <w:spacing w:lineRule="auto" w:line="480"/>
        <w:jc w:val="both"/>
        <w:rPr>
          <w:rFonts w:ascii="Times New Roman" w:hAnsi="Times New Roman" w:cs="Times New Roman"/>
          <w:sz w:val="20"/>
        </w:rPr>
      </w:pPr>
      <w:bookmarkStart w:id="181" w:name="lb32"/>
      <w:bookmarkEnd w:id="181"/>
      <w:r>
        <w:rPr>
          <w:rFonts w:cs="Times New Roman" w:ascii="Times New Roman" w:hAnsi="Times New Roman"/>
          <w:sz w:val="20"/>
        </w:rPr>
        <w:t>32</w:t>
      </w:r>
    </w:p>
    <w:p>
      <w:pPr>
        <w:pStyle w:val="Normal"/>
        <w:spacing w:lineRule="auto" w:line="480"/>
        <w:jc w:val="both"/>
        <w:rPr>
          <w:rFonts w:ascii="Times New Roman" w:hAnsi="Times New Roman" w:cs="Times New Roman"/>
          <w:sz w:val="20"/>
        </w:rPr>
      </w:pPr>
      <w:r>
        <w:rPr>
          <w:rFonts w:cs="Times New Roman" w:ascii="Times New Roman" w:hAnsi="Times New Roman"/>
          <w:sz w:val="20"/>
        </w:rPr>
        <w:t>1 Rubenici i Gadyci posiadali liczne i bardzo duże stada. Gdy ujrzeli krainę Jezer i Gilead, uznali, że ta okolica nadaje się bardzo do hodowli bydła. 2 Podeszli więc i tak mówili do Mojżesza, kapłana Eleazara i książąt społeczności: 3 Atarot, Dibon, Jazer i Nimra, Cheszbon, Eleale, Sibma, Nebo i Beon, 4 kraj, który Pan poddał społeczności Izraela, nadaje się szczególnie do hodowli bydła, a twoi słudzy posiadają wiele bydła. 5 Potem mówili dalej: Jeśli darzysz nas życzliwością, oddaj tę krainę w posiadanie sługom swoim. Nie prowadź nas przez Jordan! 6 Mojżesz odpowiedział Gadytom i Rubenitom: Jakże to? Wasi bracia ruszą do walki, a wy chcecie tu spokojnie pozostać? 7 Czemu odbieracie Izraelitom odwagę wejścia do kraju, który im dał Pan? 8 Tak postępowali już przodkowie wasi, gdy ich z Kadesz</w:t>
        <w:noBreakHyphen/>
        <w:t xml:space="preserve">Barnea wysłałem celem zbadania kraju. 9 Dotarli aż do doliny Eszkol i zbadali kraj, potem jednak odebrali Izraelitom odwagę do tego stopnia, że już nie chcieli iść do kraju, który im Pan przyobiecał. 10 Tego dnia zapłonął Pan gniewem i przysiągł: 11 Mężowie, którzy wyszli z Egiptu w wieku od dwudziestu lat wzwyż, nie zobaczą kraju, który poprzysiągłem dać Abrahamowi, Izaakowi i Jakubowi; nie okazali mi bowiem pełnego posłuszeństwa; 12 oprócz Kaleba, syna Jefunnego Kenizyty, i Jozuego, syna Nuna, którzy okazali Panu pełne posłuszeństwo. 13 Wtedy rozgniewał się Pan na Izraela i sprawił, że błąkał się on po pustyni przez czterdzieści lat, póki nie wymarło pokolenie, które uczyniło to, co jest złe w oczach Pana. 14 A teraz stanęliście zamiast przodków waszych jako grzeszne potomstwo, by spotęgować gniew Pana przeciw Izraelowi. 15 Gdy Mu się znowu sprzeciwicie, pozostawi was dalej na pustyni, i wy będziecie winni zguby całego ludu. 16 Oni zaś przybliżyli się do niego i rzekli: Tu zbudujemy zagrody dla naszych stad i osiedla dla naszych rodzin. 17 My jednak sami chcemy iść spiesznie na czele Izraelitów, póki ich nie wprowadzimy na miejsce zamieszkania. Tymczasem rodziny nasze pozostaną zabezpieczone w umocnionych miastach ze względu na mieszkańców kraju. 18 Nie powrócimy jednak do swoich rodzin tak długo, póki każdy z Izraelitów nie otrzyma swego dziedzictwa. 19 A my nie weźmiemy żadnego dziedzictwa z tamtej strony Jordanu i dalej, gdyż nasze posiadłości znajdują się tu, na wschód od Jordanu. 20 Mojżesz odpowiedział im: Gdy postąpicie tak, jak powiedzieliście, gdy będziecie wobec Pana gotowi do walki 21 i gdy wszyscy spośród was zdolni do walki przejdą Jordan w obecności Pana, aż On wypędzi przed sobą wszystkich nieprzyjaciół swoich, 22 i gdy wówczas dopiero powrócicie, kiedy cały kraj będzie poddany Panu </w:t>
        <w:noBreakHyphen/>
        <w:t xml:space="preserve"> </w:t>
        <w:noBreakHyphen/>
        <w:t xml:space="preserve"> wypełnicie swój obowiązek względem Pana i Izraela, kraj ten będzie waszą własnością wobec Pana. 23 Gdybyście jednak nie wykonali tego, zgrzeszycie wobec Pana i wiedzcie, że grzech wasz dosięgnie was. 24 Budujcie więc miasta dla rodzin waszych i zagrody dla trzód, ale spełnijcie również to, coście przyrzekli swymi ustami. 25 Gadyci i Rubenici oświadczyli Mojżeszowi: Słudzy twoi spełnią to, co nasz pan nakazał: 26 Nasze dzieci, żony, nasze trzody i całe bydło pozostaną tu w miastach Gileadu. 27 Słudzy twoi jednak, wszyscy zdolni do walki, pociągną w obecności Pana na wojnę, jakeś to ty, nasz panie, powiedział. 28 Wydał więc Mojżesz roporządzenie kapłanowi Eleazarowi, Jozuemu, synowi Nuna, i głowom rodów pokoleń izraelskich. 29 Rzekł do nich Mojżesz: Gdy wszyscy Gadyci i Rubenici zdolni do walki ruszą z wami w obecności Pana przez Jordan na wojnę, i ziemia zostanie przez was podbita, dajcie im w posiadanie krainę Gilead. 30 Jeśliby jednak wojownicy nie ruszyli z wami, otrzymają posiadłość pomiędzy wami w ziemi Kanaan. 31 Gadyci i Rubenici odrzekli na to: Uczynimy tak, jak Pan przykazał sługom twoim. 32 My, wojownicy, ruszymy w obecności Pana do ziemi Kanaan, a posiadłości nasze zostaną wtedy z tej strony Jordanu. 33 Dał więc Mojżesz Gadytom, Rubenitom i połowie pokolenia Manassesa, syna Józefa, królestwo Sichona, króla Amorytów, oraz królestwo Oga, króla Baszanu, ziemię i miasta z ich okręgami, jak również miasta okoliczne kraju. 34 Odbudowali więc Gadyci Dibon, Atarot i Aroer, 35 następnie Atrot</w:t>
        <w:noBreakHyphen/>
        <w:t>Szofan, Jazer i Jogboha, 36 Bet</w:t>
        <w:noBreakHyphen/>
        <w:t>Nimra i Bet</w:t>
        <w:noBreakHyphen/>
        <w:t>Haran, miasta obronne, a także zagrody dla trzód. 37 Rubenici odbudowali Cheszbon, Eleale i Kiriataim, 38 następnie Nebo, Baal</w:t>
        <w:noBreakHyphen/>
        <w:t xml:space="preserve">Meon ze zmianą nazwy oraz Sibma, i nadali nazwy miastom, które odbudowali. 39 Potomkowie Makira, potomkowie Manassesa, ruszyli do Gileadu, zdobyli go i wypędzili Amorytów, którzy tam mieszkali. 40 Oddał więc Mojżesz Gilead Makirowi, potomkowi Manassesa, on zaś tam się osiedlił. 41 Również Jair, potomek Manassesa, wyruszył i zajął wsie Amorytów, i nazwał je Osiedlami Jaira. 42 W końcu wyruszył Nobach. Zdobył Kenat z przynależnymi doń miastami i nazwał je swoim własnym imieniem </w:t>
        <w:noBreakHyphen/>
        <w:t xml:space="preserve"> Nobach. </w:t>
      </w:r>
    </w:p>
    <w:p>
      <w:pPr>
        <w:pStyle w:val="Normal"/>
        <w:spacing w:lineRule="auto" w:line="480"/>
        <w:jc w:val="both"/>
        <w:rPr>
          <w:rFonts w:ascii="Times New Roman" w:hAnsi="Times New Roman" w:cs="Times New Roman"/>
          <w:sz w:val="20"/>
        </w:rPr>
      </w:pPr>
      <w:bookmarkStart w:id="182" w:name="lb33"/>
      <w:bookmarkEnd w:id="182"/>
      <w:r>
        <w:rPr>
          <w:rFonts w:cs="Times New Roman" w:ascii="Times New Roman" w:hAnsi="Times New Roman"/>
          <w:sz w:val="20"/>
        </w:rPr>
        <w:t>33</w:t>
      </w:r>
    </w:p>
    <w:p>
      <w:pPr>
        <w:pStyle w:val="Normal"/>
        <w:spacing w:lineRule="auto" w:line="480"/>
        <w:jc w:val="both"/>
        <w:rPr/>
      </w:pPr>
      <w:r>
        <w:rPr>
          <w:rFonts w:cs="Times New Roman" w:ascii="Times New Roman" w:hAnsi="Times New Roman"/>
          <w:sz w:val="20"/>
        </w:rPr>
        <w:t>1 Oto miejsca postoju Izraelitów, którzy swoimi oddziałami wojskowymi wyszli z Egiptu pod wodzą Mojżesza i Aarona. 2 Mojżesz zapisywał na rozkaz Pana miejsca, skąd rozpoczynał się dalszy ciąg pochodu. Takie to są owe miejsca postojów, z których ruszali dalej. 3 W pierwszym miesiącu wyruszyli z Ramses. Był to piętnasty dzień pierwszego miesiąca, nazajutrz po Święcie Paschy, gdy Izraelici wyszli z podniesioną ręką na oczach wszystkich Egipcjan. 4 A Egipcjanie w tym czasie grzebali wszystkich swoich pierworodnych, zabitych przez Pana. Pan dokonał sądu również nad ich bogami. 5 Ruszyli więc Izraelici z Ramses i rozbili obóz w Sukkot. 6 Z Sukkot ruszyli dalej i rozbili obóz w Etam, które jest położone na skraju pustyni. 7 Następnie ruszyli z Etam i skierowali się do Pi</w:t>
        <w:noBreakHyphen/>
        <w:t>Hachirot położonego obok Baal</w:t>
        <w:noBreakHyphen/>
        <w:t>Sefon i rozbili obóz przed Migdol. 8 Wyruszyli spod Pi</w:t>
        <w:noBreakHyphen/>
        <w:t>Hachirot, przeszli przez środek morza ku pustyni i po trzech dniach drogi przez pustynię rozbili obóz w Mara. 9 Wyruszyli z Mara, przybyli do Elim. W Elim, gdzie było dwanaście źródeł wody i siedemdziesiąt palm, rozbili obóz. 10 Wyruszywszy z Elim, rozbili obóz nad Morzem Czerwonym. 11 Od Morza Czerwonego wyruszyli i rozbili obóz na pustyni Sin. 12 Wyruszyli z pustyni Sin i rozbili obóz w Dofka. 13 Wyruszyli z Dofka i rozbili obóz w Alusz. 14 Wyruszyli z Alusz i rozbili obóz w Refidim. Tam zabrakło ludowi wody do picia. 15 Wyruszyli z Refidim i rozbili obóz na pustyni Synaj. 16 Wyruszyli z pustyni Synaj i rozbili obóz w Kibrot</w:t>
        <w:noBreakHyphen/>
        <w:t>Hattaawa. 17 Wyruszyli z Kibrot</w:t>
        <w:noBreakHyphen/>
        <w:t>Hattaawa i rozbili obóz w Chaserot. 18 Wyruszyli z Chaserot i rozbili obóz w Ritma. 19 Wyruszyli z Ritma i rozbili obóz w Rimmon</w:t>
        <w:noBreakHyphen/>
        <w:t>Peres. 20 Wyruszyli z Rimmon</w:t>
        <w:noBreakHyphen/>
        <w:t>Peres i rozbili obóz w Libnie. 21 Wyruszyli z Libny i rozbili obóz w Rissa. 22 Wyruszyli z Rissa i rozbili obóz w Kehelata. 23 Wyruszyli z Kehelata i rozbili obóz na górze Szafer. 24 Wyruszyli od góry Szafer i rozbili obóz w Charada. 25 Wyruszyli z Charada i rozbili obóz w Makelot. 26 Wyruszyli z Makelot i rozbili obóz w Tachat. 27 Wyruszyli z Tachat i rozbili obóz w Terach. 28 Wyruszyli z Terach i rozbili obóz w Mitka. 29 Wyruszyli z Mitka i rozbili obóz w Chaszmona. 30 Wyruszyli z Chaszmona i rozbili obóz w Moserot. 31 Wyruszyli z Moserot i rozbili obóz w Bene</w:t>
        <w:noBreakHyphen/>
        <w:t>Jaakan. 32 Wyruszyli z Bene</w:t>
        <w:noBreakHyphen/>
        <w:t>Jaakan i rozbili obóz w Chor</w:t>
        <w:noBreakHyphen/>
        <w:t>Haggidgad. 33 Wyruszyli z Chor</w:t>
        <w:noBreakHyphen/>
        <w:t>Haggidgad i rozbili obóz w Jotbata. 34 Wyruszyli z Jotbata i rozbili obóz w Abrona. 35 Wyruszyli z Abrona i rozbili obóz w Esjon</w:t>
        <w:noBreakHyphen/>
        <w:t>Geber. 36 Wyruszyli z Esjon</w:t>
        <w:noBreakHyphen/>
        <w:t>Geber i rozbili obóz na pustyni Sin, czyli w Kadesz. 37 Wyruszyli z Kadesz i rozbili obóz na górze Hor, na granicy ziemi Edomu. 38 Stosownie do rozkazu Pana wstąpił kapłan Aaron na górę Hor i umarł tam w czterdziestym roku po wyjściu Izraelitów z ziemi egipskiej, pierwszego dnia piątego miesiąca. 39 Aaron liczył wówczas, gdy umarł na górze Hor, sto dwadzieścia trzy lata. 40 Król Aradu, położonego na południe od ziemi Kanaan, Kananejczyk, dowiedział się, że Izraelici nadciągają. 41 Wyruszyli oni z góry Hor i rozbili obóz w Salmona. 42 Wyruszyli z Salmona i rozbili obóz w Punon. 43 Wyruszyli z Punon i rozbili obóz w Obot. 44 Wyruszyli następnie z Obot i rozbili obóz w Ijje</w:t>
        <w:noBreakHyphen/>
        <w:t>Haabarim, na granicy Moabu. 45 Wyruszyli z Ijjim i rozbili obóz w Dibon</w:t>
        <w:noBreakHyphen/>
        <w:t>Gad. 46 Wyruszyli z Dibon</w:t>
        <w:noBreakHyphen/>
        <w:t>Gad i rozbili obóz w Almon</w:t>
        <w:noBreakHyphen/>
        <w:t>Diblataim. 47 Wyruszyli z Almon</w:t>
        <w:noBreakHyphen/>
        <w:t>Diblataim i rozbili obóz na górach Abarim, naprzeciw Nebo. 48 Wyruszyli z gór Abarim i rozbili obóz na równinach Moabu nad Jordanem, naprzeciw Jerycha. 49 Obozowali na równinach Moabu na Jordanem między Bet</w:t>
        <w:noBreakHyphen/>
        <w:t>Hajeszimot i Abel</w:t>
        <w:noBreakHyphen/>
        <w:t xml:space="preserve">Szittim. 50 Tak mówił Pan do Mojżesz na równinach Moabu, naprzeciw Jerycha: 51 To powiedz Izraelitom: Gdy przejdziecie przez Jordan do ziemi Kanaan, 52 macie wypędzić wszystkich mieszkańców kraju przed sobą. Zniszczycie wszystkie wyobrażenia bogów, podobnie wszystkie posągi ulane z metalu, a wszystkie wyżyny spustoszycie. 53 Weźmiecie następnie kraj w posiadanie i będziecie w nim mieszkali, albowiem Ja dałem wam tę ziemię w posiadanie. 54 Podzielicie losem ziemię jako dziedzictwo dla poszczególnych pokoleń. Temu, które ma więcej ludzi, dacie większe dziedzictwo, a temu, które ma mniej </w:t>
        <w:noBreakHyphen/>
        <w:t xml:space="preserve"> mniejsze. Co komu losem przypadnie, to będzie do niego należało. Macie im według pokoleń przydzielić posiadłość. 55 Jeśli jednak mieszkańców kraju nie wypędzicie przed sobą, będą ci, którzy pozostaną, jakby cierniami dla waszych oczu i kolcami dla waszych boków; oni to będą was uciskać w kraju, gdzie zamieszkacie. 56 Wtedy uczynię wam to, co im zamierzałem uczynić. </w:t>
      </w:r>
    </w:p>
    <w:p>
      <w:pPr>
        <w:pStyle w:val="Normal"/>
        <w:spacing w:lineRule="auto" w:line="480"/>
        <w:jc w:val="both"/>
        <w:rPr>
          <w:rFonts w:ascii="Times New Roman" w:hAnsi="Times New Roman" w:cs="Times New Roman"/>
          <w:sz w:val="20"/>
        </w:rPr>
      </w:pPr>
      <w:bookmarkStart w:id="183" w:name="lb34"/>
      <w:bookmarkEnd w:id="183"/>
      <w:r>
        <w:rPr>
          <w:rFonts w:cs="Times New Roman" w:ascii="Times New Roman" w:hAnsi="Times New Roman"/>
          <w:sz w:val="20"/>
        </w:rPr>
        <w:t>34</w:t>
      </w:r>
    </w:p>
    <w:p>
      <w:pPr>
        <w:pStyle w:val="Normal"/>
        <w:spacing w:lineRule="auto" w:line="480"/>
        <w:jc w:val="both"/>
        <w:rPr>
          <w:rFonts w:ascii="Times New Roman" w:hAnsi="Times New Roman" w:cs="Times New Roman"/>
          <w:sz w:val="20"/>
        </w:rPr>
      </w:pPr>
      <w:r>
        <w:rPr>
          <w:rFonts w:cs="Times New Roman" w:ascii="Times New Roman" w:hAnsi="Times New Roman"/>
          <w:sz w:val="20"/>
        </w:rPr>
        <w:t>1 Mówił dalej Pan do Mojżesza: 2 Daj Izraelitom następujący rozkaz: Gdy przyjdziecie do ziemi Kanaan, wtedy obszarem, który wam przypadnie jako dziedzictwo, będzie ziemia Kanaan w swoich granicach. 3 Południowa jej strona ciągnąć się będzie dla was od pustyni Sin aż do Edomu. Wasza południowa granica wyjdzie na wschodzie z krańca Morza Słonego. 4 Następnie skieruje się ku południowi ku Wzgórzu Skorpionów, przebiegnie przez Sin na południe od Kadesz</w:t>
        <w:noBreakHyphen/>
        <w:t>Barnea. Stąd pójdzie do Chasar</w:t>
        <w:noBreakHyphen/>
        <w:t xml:space="preserve">Addar i ciągnąć się będzie do Asmon. 5 Od Asmon pobiegnie w kierunku Potoku Egipskiego i zakończy się przy morzu. 6 Waszą granicą zachodnią będzie Wielkie Morze </w:t>
        <w:noBreakHyphen/>
        <w:t xml:space="preserve"> </w:t>
        <w:noBreakHyphen/>
        <w:t xml:space="preserve"> to jest dla was granica zachodnia. 7 Wasza granica północna pobiegnie następująco: przeprowadzicie linię od Wielkiego Morza aż do góry Hor. 8 Od góry Hor prowadźcie linię do Wejścia do Chamat. Granica będzie sięgać do Sedad. 9 Następnie pobiegnie dalej do Zifron i zakończy się w Chasar</w:t>
        <w:noBreakHyphen/>
        <w:t xml:space="preserve">Enan </w:t>
        <w:noBreakHyphen/>
        <w:t xml:space="preserve"> to będzie wasza północna granica. 10 Jako wschodnią granicę poprowadzicie linię od Chasar</w:t>
        <w:noBreakHyphen/>
        <w:t xml:space="preserve">Enan do Szefam. 11 Od Szefam pójdzie granica w kierunku Haribla na wschód od Ain. Potem ujdzie dalej przez góry na wschód od jeziora Kinneret. 12 Następnie będzie biegła wzdłuż Jordanu i zakończy się przy Morzu Słonym. To będzie wasz kraj ze swymi granicami wokoło. 13 Wtedy Mojżesz dał taki nakaz Izraelitom: To jest kraj, który macie podzielić losem, a który Pan nakazał dać dziewięciu i pół pokoleniom. 14 Pokolenie bowiem Rubenitów otrzymało już posiadłość dla swoich rodzin, podobnie pokolenie Gadytów i połowa pokolenia Manassesa. Oni otrzymali już swoje dziedzictwo. 15 Te dwa i pół pokolenia otrzymały swoje dziedzictwo z tamtej strony Jordanu naprzeciw Jerycha, na wschodzie. 16 Tak mówił dalej Pan do Mojżesza: 17 Oto imiona ludzi, którzy wam podzielą ziemię: kapłan Eleazar i Jozue, syn Nuna. 18 Weźmiecie dalej z każdego pokolenia jednego księcia celem dokonania podziału. 19 A oto imiona tych ludzi: Dla pokolenia Judy </w:t>
        <w:noBreakHyphen/>
        <w:t xml:space="preserve"> Kaleb, syn Jefunnego. 20 Dla pokolenia Symeona </w:t>
        <w:noBreakHyphen/>
        <w:t xml:space="preserve"> Samuel, syn Ammihuda. 21 Dla pokolenia Beniamina </w:t>
        <w:noBreakHyphen/>
        <w:t xml:space="preserve"> Elidad, syn Kislona. 22 Dla pokolenia Dana </w:t>
        <w:noBreakHyphen/>
        <w:t xml:space="preserve"> książę Bukki, syn Jogliego. 23 Dla potomków Józefa: dla pokolenia Manassesa </w:t>
        <w:noBreakHyphen/>
        <w:t xml:space="preserve"> </w:t>
        <w:noBreakHyphen/>
        <w:t xml:space="preserve"> książę Channiel, syn Efoda; 24 dla pokolenia Efraima </w:t>
        <w:noBreakHyphen/>
        <w:t xml:space="preserve"> książę Kemuel, syn Sziftana. 25 Dla pokolenia Zabulona </w:t>
        <w:noBreakHyphen/>
        <w:t xml:space="preserve"> książę Elisafan, syn Parnaka. 26 Dla pokolenia Issachara </w:t>
        <w:noBreakHyphen/>
        <w:t xml:space="preserve"> książę Paltiel, syn Azzana. 27 Dla pokolenia Asera </w:t>
        <w:noBreakHyphen/>
        <w:t xml:space="preserve"> książę Achiud, syn Szelomiego. 28 Dla pokolenia Neftalego </w:t>
        <w:noBreakHyphen/>
        <w:t xml:space="preserve"> książę Pedahel, syn Ammihuda. 29 Oto są ci, których Pan wyznaczył, by podzielili ziemię Kanaan jako dziedzictwo pomiędzy Izraelitów. </w:t>
      </w:r>
    </w:p>
    <w:p>
      <w:pPr>
        <w:pStyle w:val="Normal"/>
        <w:spacing w:lineRule="auto" w:line="480"/>
        <w:jc w:val="both"/>
        <w:rPr>
          <w:rFonts w:ascii="Times New Roman" w:hAnsi="Times New Roman" w:cs="Times New Roman"/>
          <w:sz w:val="20"/>
        </w:rPr>
      </w:pPr>
      <w:bookmarkStart w:id="184" w:name="lb35"/>
      <w:bookmarkEnd w:id="184"/>
      <w:r>
        <w:rPr>
          <w:rFonts w:cs="Times New Roman" w:ascii="Times New Roman" w:hAnsi="Times New Roman"/>
          <w:sz w:val="20"/>
        </w:rPr>
        <w:t>3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ówił Pan do Mojżesza na równinach Moabu w pobliżu Jordanu, naprzeciw Jerycha, te słowa: 2 Rozkaż Izraelitom, niech oddadzą lewitom w dziedziczne posiadanie miasta, w których by mieszkali, i pastwiska dokoła miast. 3 Miasta będą im służyć za mieszkanie, a należące do nich pastwiska będą dla ich bydła, trzód i wszelkich zwierząt. 4 Pastwiska miast, które oddacie do użytku lewitom, mają się rozciągać na tysiąc łokci wokół jego murów. 5 Odmierzcie poza miastem dwa tysiące łokci od strony wschodniej, dwa tysiące łokci od strony południowej, dwa tysiące łokci od strony zachodniej i dwa tysiące łokci od strony północnej, by samo miasto leżało w środku </w:t>
        <w:noBreakHyphen/>
        <w:t xml:space="preserve"> to będą pastwiska owych miast. 6 Z miast, które oddacie lewitom, będzie sześć miast ucieczki, by zabójca do nich mógł się schronić, a prócz tego oddacie im jeszcze czterdzieści dwa miasta. 7 Liczba zatem miast, które wraz z pastwiskami należeć mają do lewitów, wynosić będzie czterdzieści osiem. 8 Przy wyborze miast, które oddacie z dziedzictwa Izraelitów, weźmiecie z większego pokolenia większą ich liczbę, a z mniejszego </w:t>
        <w:noBreakHyphen/>
        <w:t xml:space="preserve"> mniejszą. Każde winno odstąpić stosownie do otrzymanego dziedzictwa odpowiednią liczbę miast lewitom. 9 Tak mówił dalej Pan do Mojżesza: 10 Powiedz Izraelitom, co następuje: Gdy wejdziecie przez Jordan do ziemi Kanaan, 11 wybierzcie sobie miasta, którzy służyć wam będą za miasta ucieczki; tam będzie mógł się schronić zabójca, który zabił drugiego nieumyślnie. 12 Miasta te będą dla was schronieniem przed mścicielem krwi, by zabójca nie poniósł śmierci, zanim nie stanie przed sądem społeczności. 13 Co do miast, które macie ustanowić, to powinniście mieć sześć miast ucieczki. 14 Trzy miasta za Jordanem i trzy w ziemi Kanaan będą służyć za miasta ucieczki. 15 Owe sześć miast winny służyć za schronienie zarówno Izraelitom, jak i obcym, oraz tym, którzy osiedlili się pośród was; tam może uciekać każdy, kto zabił drugiego nieumyślnie. 16 Jeżeli kogoś jednak tak pobił przedmiotem żelaznym, iż tamten umarł, jest zabójcą, a jako taki musi zostać zabity. 17 Gdy kogoś uderzył kamieniem, którym można zabić, i ten uderzony umarł, jest zabójcą i jako taki musi zostać zabity. 18 Gdyby kogoś jakimś przedmiotem drewnianym tak pobił, iż ów człowiek umarł, a można było tym narzędziem śmierć zadać, jest zabójcą i jako taki musi umrzeć. 19 Zabójcę winien zabić mściciel krwi; gdziekolwiek go spotka, może go zabić. 20 Gdyby ktoś drugiemu zadał cios z nienawiści albo rzucił się na niego w zbrodniczym zamiarze, tak iż tamten umarł, 21 albo gdyby w złości zadał ręką cios śmiertelny, wtedy ten, który uderzył, musi być zabity; jest bowiem zabójcą i mściciel krwi może go zabić, kiedy go spotka. 22 Gdy mu jednak zadał cios nie z nienawiści albo gdy rzucił na niego jakimkolwiek przedmiotem, ale nie w zamiarze zabicia, 23 lub też nie widząc spuścił na niego kamień, który może zabić, tak iż tamten rzeczywiście umarł, chociaż nie był mu nieprzyjazny i nie chciał mu nic złego uczynić, 24 wtedy według powyższych zasad społeczność rozstrzygnie pomiędzy zabójcą a mścicielem krwi. 25 Społeczność zabezpieczy go przed zemstą mściciela krwi i przyjmie go z powrotem do miasta ucieczki, gdzie się schronił, i będzie tam przebywał aż do śmierci arcykapłana, który jest namaszczony olejem świętym. 26 Gdy jednak zabójca opuści obręb swego miasta ucieczki, do którego się schronił, 27 i gdy go mściciel krwi spotka poza obrębem miasta ucieczki, wtedy mściciel krwi nie zaciąga winy, gdy zgładzi zabójcę. 28 Do śmierci bowiem arcykapłana winien zabójca przebywać w swoim mieście ucieczki. Natomiast po śmierci arcykapłana może wrócić do swojej dziedzicznej posiadłości. 29 Te nakazy powinny być dla was prawem po wszystkie pokolenia i na wszystkich miejscach waszego pobytu. 30 Jeżeli ktoś popełni zabójstwo, skazuje się go na śmierć na podstawie zeznań świadków; jednak zeznanie jednego świadka nie wystarczy do wydania wyroku śmierci. 31 Nie możecie przyjmować żadnego okupu za życie zabójcy, który winien jest śmierci. Musi zostać zabity. 32 Nie możecie również od tego, który się schronił do miasta ucieczki, przyjmować żadnego okupu w tym celu, by mógł wrócić przed śmiercią arcykapłana i mieszkać w swojej ojcowiźnie. 33 Nie będziecie bezcześcili kraju, w którym mieszkacie. Krew bezcześci ziemię i nie ma innego zadośćuczynienia za krew przelaną, jak tylko krew tego, który ją przelał. 34 Nie plamcie przeto ziemi, w której mieszkacie, pośrodku której jest również moje mieszkanie. Ja bowiem, Pan, mieszkam pośród Izraelitów. </w:t>
      </w:r>
    </w:p>
    <w:p>
      <w:pPr>
        <w:pStyle w:val="Normal"/>
        <w:spacing w:lineRule="auto" w:line="480"/>
        <w:jc w:val="both"/>
        <w:rPr>
          <w:rFonts w:ascii="Times New Roman" w:hAnsi="Times New Roman" w:cs="Times New Roman"/>
          <w:sz w:val="20"/>
        </w:rPr>
      </w:pPr>
      <w:bookmarkStart w:id="185" w:name="lb36"/>
      <w:bookmarkEnd w:id="185"/>
      <w:r>
        <w:rPr>
          <w:rFonts w:cs="Times New Roman" w:ascii="Times New Roman" w:hAnsi="Times New Roman"/>
          <w:sz w:val="20"/>
        </w:rPr>
        <w:t>3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tawili się naczelnicy rodzin pokoleń synów Gileada, syna Makira, który był synem Manassesa z pokoleń potomków Józefa, i przedstawili Mojżeszowi oraz książętom, naczelnikom pokoleń, 2 następującą sprawę: Pan nakazał tobie, panu naszemu, dać Izraelitom losem kraj w dziedzictwo. Otrzymał również pan nasz od Pana Boga polecenie, żeby dać dziedzictwo naszego brata Selofchada jego córkom. 3 Gdy one poślubią męża z innego pokolenia Izraelitów, ich część będzie odłączona od działu naszych przodków, a dodana zostanie do działu pokolenia, z którego mężów poślubią, więc nasza część otrzymana losem zmaleje. 4 Gdy nastanie dla Izraela rok jubileuszowy, wtedy ich dziedzictwo będzie na zawsze już należało do pokolenia, do którego weszły przez małżeństwo, a posiadłość pokolenia naszych przodków pomniejszy się właśnie o ich dziedzictwo. 5 Wtedy Mojżesz dał taki rozkaz Izraelitom na polecenie Pana: Słuszne jest zapatrywanie pokolenia potomków Józefa. 6 Oto, co Pan rozporządził w sprawie córek Selofchada: Mogą wyjść za mąż, jeśli zechcą, ale mogą poślubić jedynie męża z rodu swego pokolenia, 7 aby dziedzictwo Izraelitów nie przechodziło z jednego pokolenia na drugie. Owszem, każdy Izraelita winien utrzymać dziedzictwo swego pokolenia. 8 Każda panna, która posiada w jakimś pokoleniu dziedzictwo, może wziąć męża tylko z rodu swego pokolenia, by Izraelici zachowali dziedzictwo swoich przodków 9 i aby majątek dziedziczny nie przechodził z jednego pokolenia na drugie. Owszem, pokolenia Izraelitów winny się trzymać swoich posiadłości dziedzicznych. 10 Córki Selofchada postąpiły według rozkazu Pana, wydanego Mojżeszowi. 11 Poślubiły więc córki Selofchada: Machla, Tirsa, Chogla, Milka i Noa synów swoich stryjów. 12 Poślubiły więc mężów z pokolenia Manassesa, syna Józefa, i tak pozostało ich dziedzictwo przy pokoleniu, do którego należał ród ich ojca. 13 To są przykazania i prawa, które na równinach Moabu nad Jordanem, naprzeciw Jerycha, Pan dał Izraelitom za pośrednictwem Mojżesza. </w:t>
      </w:r>
      <w:r>
        <w:br w:type="page"/>
      </w:r>
    </w:p>
    <w:p>
      <w:pPr>
        <w:pStyle w:val="Normal"/>
        <w:spacing w:lineRule="auto" w:line="480"/>
        <w:jc w:val="both"/>
        <w:rPr>
          <w:rStyle w:val="StileTimesNewRoman10pt"/>
          <w:rFonts w:ascii="Times New Roman" w:hAnsi="Times New Roman" w:cs="Times New Roman"/>
          <w:b/>
          <w:b/>
          <w:sz w:val="20"/>
        </w:rPr>
      </w:pPr>
      <w:r>
        <w:rPr>
          <w:rFonts w:cs="Times New Roman" w:ascii="Times New Roman" w:hAnsi="Times New Roman"/>
          <w:b/>
          <w:sz w:val="20"/>
        </w:rPr>
        <w:t>Księga Powtórzonego Prawa - Pwt</w:t>
      </w:r>
    </w:p>
    <w:p>
      <w:pPr>
        <w:pStyle w:val="Normal"/>
        <w:spacing w:lineRule="auto" w:line="480"/>
        <w:jc w:val="both"/>
        <w:rPr>
          <w:rStyle w:val="StileTimesNewRoman10pt"/>
          <w:rFonts w:ascii="Times New Roman" w:hAnsi="Times New Roman" w:cs="Times New Roman"/>
          <w:sz w:val="20"/>
        </w:rPr>
      </w:pPr>
      <w:r>
        <w:rPr/>
      </w:r>
    </w:p>
    <w:p>
      <w:pPr>
        <w:pStyle w:val="Normal"/>
        <w:spacing w:lineRule="auto" w:line="480"/>
        <w:jc w:val="both"/>
        <w:rPr>
          <w:rFonts w:ascii="Times New Roman" w:hAnsi="Times New Roman" w:cs="Times New Roman"/>
          <w:sz w:val="20"/>
        </w:rPr>
      </w:pPr>
      <w:bookmarkStart w:id="186" w:name="pwt1"/>
      <w:bookmarkStart w:id="187" w:name="pwt"/>
      <w:bookmarkEnd w:id="186"/>
      <w:bookmarkEnd w:id="187"/>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YWA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1 Tymi słowami przemawiał Mojżesz do całego Izraela za Jordanem na pustyni, w Arabie naprzeciw Suf, między Paran, Tofel, Laban, Chaserot i Di</w:t>
        <w:noBreakHyphen/>
        <w:t>Zahab. 2 Jedenaście dni drogi jest przez góry Seir z Horebu do Kadesz</w:t>
        <w:noBreakHyphen/>
        <w:t>Barnea. 3 W czterdziestym roku, jedenastym miesiącu, pierwszym dniu miesiąca powiedział Mojżesz Izraelitom wszystko, co mu Pan dla nich zlecił. 4 Po pokonaniu Sichona, króla Amorytów, mieszkającego w Cheszbonie, i Oga, króla Baszanu, mieszkającego w Asztarot w Edrei, 5 za Jordanem, w kraju Moabu, począł Mojżesz wpajać to prawo, mówiąc: 6 Pan, nasz Bóg mówił do nas na Horebie: Już dość waszego pobytu na tej górze. 7 Ruszajcie, idźcie, ciągnijcie ku górom Amorytów, do wszystkich pobliskich narodów osiadłych w Arabie, w górach, w Szefeli, w Negebie, nad brzegiem morskim, w ziemi Kananejczyków i w Libanie: aż po wielką rzekę Eufrat. 8 Patrzcie, wydaję wam ten kraj. Idźcie, posiądźcie tę ziemię, którą Pan poprzysiągł dać Abrahamowi, Izaakowi, Jakubowi, a po nich ich potomstwu. 9 I rzekłem wam w owym czasie: Ja sam nie mogę już nosić ciężaru was wszystkich. 10 Pan, wasz Bóg, rozmnożył was: dziś jesteście liczni niby gwiazdy na niebie. 11 A Pan, Bóg ojców naszych, niech was jeszcze tysiąckrotnie pomnoży i błogosławi wam, jak to obiecał. 12 Jak zdołam sam udźwignąć wasz ciężar, wasze brzemię i wasze spory? 13 Wybierzcie sobie w waszych pokoleniach mężów rozumnych, mądrych i szanowanych, abym ich postawił wam na czele. 14 Odpowiedzieliście mi: Dobre jest, co zamierzasz uczynić. 15 Wtedy wybrałem spośród głów waszych pokoleń mężów mądrych, szanowanych i dałem wam ich za waszych przewodników: naczelników nad tysiącami i naczelników nad setkami, naczelników nad pięćdziesięcioma i naczelników nad dziesięcioma jako zwierzchników nad waszymi pokoleniami. 16 Wtedy to rozkazałem waszym sędziom: Przesłuchujcie braci waszych, rozstrzygajcie sprawiedliwie spór każdego ze swym bratem czy też obcym. 17 W sądzeniu unikajcie stronniczości, wysłuchujcie małego i wielkiego, nie lękajcie się nikogo, gdyż jest to sąd Boży. Gdyby wam sprawa wydawała się za trudna, mnie ją przedstawcie, abym ją wysłuchał. 18 W owym czasie poleciłem wam wszystko, co macie czynić. 19 Potem opuściliśmy Horeb i szliśmy przez całą tę pustynię wielką i straszną, którą widzieliście, w kierunku gór Amorytów, jak nam polecił Pan, nasz Bóg, i doszliśmy do Kadesz</w:t>
        <w:noBreakHyphen/>
        <w:t xml:space="preserve">Barnea. 20 Wtedy wam powiedziałem: Przyszliście aż do gór Amorytów, które nam daje Pan, nasz Bóg. 21 Patrz! Pan, twój Bóg, wydał tobie tę ziemię. Wejdź, weź ją w posiadanie, jak ci obiecał Pan, Bóg twoich ojców. Nie lękaj się, nie trać ducha! 22 Wtedy przystąpiliście do mnie wszyscy i rzekliście: Wyślijmy mężów przed sobą dla zbadania kraju i poznania drogi, którą mamy iść, oraz miast, do których mamy wkroczyć. 23 Rzecz wydała mi się dobra. I wziąłem spośród was dwunastu mężów, po jednym z każdego pokolenia. 24 Oni wyruszyli, poszli w góry i dotarli aż do doliny Eszkol, którą zbadali. 25 Wzięli w ręce trochę owocu tej ziemi, przynieśli wam i takie złożyli sprawozdanie: Kraj, który nam daje Pan, nasz Bóg, jest dobry. 26 Lecz nie chcieliście iść i wzgardziliście nakazem Pan, waszego Boga. 27 Szemraliście w namiotach, mówiąc: Z nienawiści do nas wyprowadził nas Pan z ziemi egipskiej, by wydać nas w ręce Amorytów na zagładę. 28 Gdzież pójdziemy? Nasi bracia napełnili nam serce strachem, mówiąc: Lud to jest liczniejszy i wyższy wzrostem od nas, miasta ogromne, obwarowane aż do nieba. Widzieliśmy tam nawet synów Anaka. 29 I rzekłem wam: Nie drżyjcie, nie lękajcie się ich. 30 Pan, Bóg wasz, który idzie przed wami, będzie za was walczył, podobnie jak uczynił w Egipcie na waszych oczach. 31 Widziałeś też i na pustyni: Pan niósł cię, jak niesie ojciec swego syna, całą drogę, którą szliście, aż dotarliście do tego miejsca. 32 Jednak mimo to nie ufaliście Panu, Bogu waszemu, 33 idącemu przed wami w drodze, by wam szukać miejsca pod obóz </w:t>
        <w:noBreakHyphen/>
        <w:t xml:space="preserve"> </w:t>
        <w:noBreakHyphen/>
        <w:t xml:space="preserve"> nocą w ogniu, by wam oświetlać drogę, a za dnia w obłoku. 34 Gdy usłyszał Pan głos mów waszych, rozgniewał się i przysiągł mówiąc: 35 Ani jeden człowiek z tego przewrotnego pokolenia nie ujrzy pięknej krainy, którą poprzysiągłem dać przodkom waszym, 36 z wyjątkiem Kaleba, syna Jefunnego. On ją zobaczy. Jemu i jego synom dam ten kraj, po którym on chodził, gdyż on okazał pełne posłuszeństwo wobec Pana. 37 Przez was i na mnie rozgniewał się Pan mówiąc: I ty tam nie wejdziesz. 38 Jozue, syn Nuna, który ci służy, on tam wejdzie. Jemu dodaj odwagi, gdyż on wprowadzi Izraela w posiadanie tej ziemi. 39 Najmniejsze dzieci wasze, o których mówiliście, że staną się łupem, i synowie wasi, którzy dziś dobra od zła nie odróżniają, oni tam wejdą, dam ją im, i oni ją posiądą. 40 A wy obróćcie się i idźcie przez pustynię w kierunku Morza Czerwonego. 41 Odpowiedzieliście mi: Zgrzeszyliśmy przeciw Panu, pójdziemy i będziemy walczyć, jak nam rozkazał Pan, nasz Bóg. I każdy z was przypasał sobie broń, bo uznaliście za łatwe wejście na góry. 42 I rzekł Pan do mnie: Powiedz im: Nie chodźcie, nie walczcie, gdyż nie jestem wśród was, byście nie byli rozgromieni przez wrogów. 43 Ostrzegałem was, lecz nie chcieliście słuchać, wzgardziliście nakazem Pana, ruszyliście, poszliście w góry. 44 Wyszli naprzeciw wam Amoryci, mieszkający w tych górach, gonili was, jak to czynią pszczoły, i pobili was w Seirze aż do Chorma. 45 Wróciliście i płakaliście przed Panem, a nie wysłuchał Pan waszego wołania i nie zwrócił na was uwagi. 46 Zatrzymaliście się w Kadesz na wiele dni </w:t>
        <w:noBreakHyphen/>
        <w:t xml:space="preserve"> </w:t>
        <w:noBreakHyphen/>
        <w:t xml:space="preserve"> na cały czas waszego pobytu. </w:t>
      </w:r>
    </w:p>
    <w:p>
      <w:pPr>
        <w:pStyle w:val="Normal"/>
        <w:spacing w:lineRule="auto" w:line="480"/>
        <w:jc w:val="both"/>
        <w:rPr>
          <w:rFonts w:ascii="Times New Roman" w:hAnsi="Times New Roman" w:cs="Times New Roman"/>
          <w:sz w:val="20"/>
        </w:rPr>
      </w:pPr>
      <w:bookmarkStart w:id="188" w:name="pwt2"/>
      <w:bookmarkEnd w:id="188"/>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1 Wtedy zawracając, ruszyliśmy przez pustynię w kierunku Morza Czerwonego, jak mi powiedział Pan. Przez długi czas okrążaliśmy góry Seir. 2 I Pan mi powiedział: 3 Dosyć tego krążenia w tych górach. Zwróćcie się na północ. 4 Lecz daj polecenie ludowi: Przejdziecie przez posiadłość braci waszych, synów Ezawa, mieszkających w Seirze. Oni się was lękają, lecz strzeżcie się bardzo. 5 Nie zaczepiajcie ich, gdyż nie dam wam nic z ich ziemi, nawet tyle, co stopa zakryje, bo Ezawowi dałem na własność góry Seir. 6 Pokarm do jedzenia kupujcie od nich za pieniądze! Nawet wodę do picia nabywajcie od nich za zapłatą! 7 Przecież Pan, twój Bóg, który ci błogosławił w pracach twych rąk, opiekuje się twoją wędrówką po tej wielkiej pustyni. Oto czterdzieści lat Pan, twój Bóg, jest z tobą, i niczego ci nie brakowało. 8 Odeszliśmy więc od braci naszych, synów Ezawa, mieszkających w Seirze, przez Arabę, Elat i Esjon</w:t>
        <w:noBreakHyphen/>
        <w:t xml:space="preserve">Geber. Zawróciliśmy i wyruszyliśmy w kierunku pustyni Moabu. 9 Wtedy rzekł do mnie Pan: Nie napadaj na Moabitów, nie podejmuj z nimi wojny, bo nie oddam ci nic z ich ziemi na własność, gdyż synom Lota dałem na własność Ar. 10 </w:t>
        <w:noBreakHyphen/>
        <w:t xml:space="preserve"> Poprzednio mieszkali w niej Emici, naród wielki, liczny i wysoki jak Anakici. 11 Zaliczano ich do Refaitów, jak i Anakitów. Lecz Moabici nazywają ich Emitami. 12 W Seirze mieszkali dawniej Choryci, lecz synowie Ezawa wypędzili ich i wyniszczyli, aby się osiedlić na ich miejscu, jak uczynił Izrael w ziemi, którą mu Pan dał w posiadanie. </w:t>
        <w:noBreakHyphen/>
        <w:t xml:space="preserve"> 13 A teraz w drogę! Przejdźcie przez potok Zared! Przeszliśmy więc przez potok Zared. 14 Cały czas podróży w Kadesz</w:t>
        <w:noBreakHyphen/>
        <w:t xml:space="preserve">Barnea do potoku Zared wynosił trzydzieści osiem lat, aż wyginęło w obozie całe pokolenie mężów zdatnych do walki, jak im to Pan poprzysiągł. 15 Tak zaciążyła nad nimi ręka Pana, aby ich usunąć z obozu, aż do zupełnego zniknięcia. 16 Skoro wyginęli spośród ludu wszyscy mężowie zdatni do wojny, 17 rzekł do mnie Pan: 18 Ty dziś masz przejść Ar, granicę Moabu, 19 aby zbliżyć się do synów Ammona. Nie zaczepiaj ich, nie wszczynaj z nimi wojny, gdyż nie dałem ci na własność niczego z ziemi synów Ammona, ponieważ synom Lota dałem ją na własność. 20 </w:t>
        <w:noBreakHyphen/>
        <w:t xml:space="preserve"> Również tę ziemię zamieszkiwali poprzednio Refaici, których Ammonici nazywali Zamzummitami. 21 Naród to wielki, liczny i wysoki jak Anakici. Wytracił ich Pan przed Ammonitami, którzy ich wypędzili i osiedlili się na ich miejscu. 22 Tak też uczynił mieszkającym w Seirze synom Ezawa, wytracając przed nimi Chorytów, których oni wypędzili, i sami mieszkają na ich miejscu aż do tego czasu. 23 W ten sposób i Chiwwitów, zamieszkujących miejscowości aż do Gazy, wytracili Kaftoryci, którzy przybyli z Kaftor, by się na ich miejscu osiedlić. </w:t>
        <w:noBreakHyphen/>
        <w:t xml:space="preserve"> 24 Wstańcie, zwijajcie namioty, przekroczcie potok Arnon! Patrz, dałem ci w rękę Sichona, Amorytę, króla Cheszbonu, i jego ziemię. Zacznij ją zajmować. Wypowiedz mu wojnę! 25 Od dziś zaczynam bojaźnią i strachem przed wami przejmować wszystkie narody pod całym niebem. Kto tylko o tobie usłyszy, zacznie się bać i drżeć przed tobą. 26 Wysłałem więc posłów z pustyni Kedemot do Sichona, króla Cheszbonu, ze słowami pokojowymi: 27 Pozwól mi przejść przez twą ziemię. Pójdę gościńcem nie skręcając ni w prawo, ni w lewo. 28 Żywność sprzedasz mi za pieniądze, bym miał co jeść. Nawet wodę dasz mi za opłatą, bym miał co pić. Pozwól mi tylko przejść pieszo, 29 jak mi to uczynili synowie Ezawa, mieszkający w Seirze, i Moabici, mieszkający w Ar, aż przejdę przez Jordan do ziemi, którą mi daje nasz Bóg, Pan. 30 Lecz Sichon, król Cheszbonu, nie zgodził się na nasze przejście obok niego, gdyż Pan, twój Bóg, uczynił nieustępliwym jego ducha i twardym jego serce, aby go oddać w twe ręce, jak to jest dzisiaj. 31 Wtedy tak rzekł mi Pan: Patrz, zacząłem oddawać na twój łup Sichona i jego ziemię. Zacznij zajmować, bierz w posiadanie jego kraj! 32 I wyszedł przeciw nam Sichon i cały naród jego na wojnę do Jahsy. 33 Pan, Bóg nasz, wydał go nam i pobiliśmy jego samego, synów jego i cały jego lud. 34 W tym czasie zdobyliśmy wszystkie jego miasta i klątwą obłożyliśmy każde miasto, mężczyzn, kobiety i dzieci, nie oszczędzając niczego 35 oprócz zwierząt, któreśmy sobie pobrali, i łupu z miast przez nas zajętych. 36 Od Aroeru, leżącego na brzegu potoku Arnon, i od miasta, które jest w dolinie, aż do Gileadu nie było dla nas grodu niedostępnego: wszystkie nam dał Pan, Bóg nasz. 37 Ale do kraju synów Ammona nie zbliżyłeś się ani do okolicy potoku Jabbok, ani do miast w górach, ani do żadnego miejsca, do którego zabronił ci iść Pan, Bóg nasz. </w:t>
      </w:r>
    </w:p>
    <w:p>
      <w:pPr>
        <w:pStyle w:val="Normal"/>
        <w:spacing w:lineRule="auto" w:line="480"/>
        <w:jc w:val="both"/>
        <w:rPr>
          <w:rFonts w:ascii="Times New Roman" w:hAnsi="Times New Roman" w:cs="Times New Roman"/>
          <w:sz w:val="20"/>
        </w:rPr>
      </w:pPr>
      <w:bookmarkStart w:id="189" w:name="pwt3"/>
      <w:bookmarkEnd w:id="189"/>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stępnie zwróciliśmy się i poszliśmy w kierunku Baszanu, którego król, Og, wyszedł nam naprzeciw z całym swym ludem, by wydać nam bitwę w Edrei. 2 Wtedy rzekł do mnie Pan: Nie lękaj się go, gdyż dałem w twoje ręce jego samego, cały jego lud i ziemię. Postąpisz z nim jak z Sichonem, królem Amorytów, który mieszka w Cheszbonie. 3 I Pan, Bóg nasz, dał nam w ręce również Oga, króla Baszanu, i cały jego lud. I wytępiliśmy go tak, że nikt nie ocalał. 4 W tym czasie zdobyliśmy wszystkie jego miasta, nie było grodu nie zajętego: sześćdziesiąt miast i cały obszar Argob, królestwo Oga w Baszanie. 5 To wszystko są miasta obwarowane wysokimi murami, potężnymi bramami i zaworami, nie licząc wielu miast otwartych. 6 Obłożyliśmy je klątwą, jak uczyniliśmy Sichonowi, królowi Cheszbonu; klątwie podlegało miasto, mężczyźni, kobiety i dzieci. 7 A wszystkie zwierzęta i łup z miasta zostawiliśmy dla siebie. 8 Przejęliśmy w owym czasie z rąk dwóch królów amoryckich ziemię za Jordanem od potoku Arnon aż do gór Hermonu. 9 </w:t>
        <w:noBreakHyphen/>
        <w:t xml:space="preserve"> Sydończycy nazywają Hermon Sirion, Amoryci zaś zwą go Senir. </w:t>
        <w:noBreakHyphen/>
        <w:t xml:space="preserve"> 10 Wszystkie miasta na równinie, cały Gilead, cały Baszan </w:t>
        <w:noBreakHyphen/>
        <w:t xml:space="preserve"> aż do Salka i Edrei, miast w królestwie Oga w Baszanie, 11 gdyż Og, król Baszanu, był ostatnim z Refaitów. Jego grobowiec żelazny jest w Rabbat synów Ammona: dziewięć łokci długi, cztery łokcie szeroki, mierzony według łokcia zwyczajnego. 12 Posiedliśmy w tym czasie całą tę ziemię, od Aroeru nad potokiem Arnon. Połowę gór Gileadu z jego miastami oddałem ludziom z pokolenia Rubena i Gada. 13 Resztę Gileadu i cały Baszan </w:t>
        <w:noBreakHyphen/>
        <w:t xml:space="preserve"> królestwo Oga, dałem połowie pokolenia Manassesa: cały obszar Argob i cały ten obszar Baszanu nosił nazwę ziemia Refaitów. 14 Jair, potomek Manassesa, zdobył cały obszar Argob aż po granicę Geszurytów i Maakatytów i nazwał go swoim imieniem. I do dziś dnia zwą tę część Baszanu "Osiedlami Jaira". 15 Makirowi oddałem Gilead, 16 a Rubenitom i Gadytom dałem część Gileadu aż do potoku Arnon ze środkiem potoku jako granicą, potem aż do potoku Jabbok, do granic synów Ammona </w:t>
        <w:noBreakHyphen/>
        <w:t xml:space="preserve"> 17 w końcu jeszcze Arabę z Jordanem jako granicą, od Kinneret do Morza Araby, Morza Słonego, do stoków Pisga od wschodu. 18 W tym czasie dałem wam taki nakaz: Pan, Bóg wasz, dał wam w posiadanie tę ziemię: wy wszyscy zdolni do noszenia broni pójdziecie uzbrojeni na czele waszych braci Izraelitów. 19 Tylko wasze żony, dzieci i trzody </w:t>
        <w:noBreakHyphen/>
        <w:t xml:space="preserve"> </w:t>
        <w:noBreakHyphen/>
        <w:t xml:space="preserve"> gdyż macie wielkie stada </w:t>
        <w:noBreakHyphen/>
        <w:t xml:space="preserve"> zostaną w waszych miastach, które wam oddałem, 20 aż Pan da odpoczynek po wędrówce waszych braci, jak i waszej, i oni posiądą ziemię daną im przez Pana, Boga waszego, za Jordanem. Wtedy wróci każdy do swej posiadłości, którą wam przydzieliłem. 21 W tym czasie poleciłem Jozuemu: Twoje oczy widziały wszystko, co uczynił Pan, Bóg wasz, dwom królom; tak samo Pan uczyni wszystkim królestwom, do których ty przejdziesz. 22 Nie bój się ich, bo Pan, Bóg wasz, będzie za was walczył. 23 Wtedy prosiłem Pana: 24 Panie mój, Boże, Tyś zaczął swojemu słudze objawiać swą moc i rękę potężną. Któryż bóg na niebie lub na ziemi dokonał takich dzieł i czynów potężnych jak Twoje? 25 Chciałbym przejść, by zobaczyć tę piękną ziemię za Jordanem i te piękne góry, i Liban. 26 Lecz przez was rozgniewał się na mnie Pan i nie wysłuchał mnie. I rzekł Pan do mnie: Dość, nie mów Mi o tym więcej! 27 Wejdź na szczyt Pisga i podnieś oczy na zachód, północ, południe, wschód i oglądaj krainę na własne oczy, bo tego Jordanu nie przejdziesz. 28 Wydaj polecenie Jozuemu, umocnij go i utwierdź, gdyż on pójdzie na czele tego ludu i on mu da w posiadanie ziemię, którą to zobaczysz. 29 Tak pozostaliśmy w dolinie naprzeciw Bet</w:t>
        <w:noBreakHyphen/>
        <w:t xml:space="preserve">Peor. </w:t>
      </w:r>
    </w:p>
    <w:p>
      <w:pPr>
        <w:pStyle w:val="Normal"/>
        <w:spacing w:lineRule="auto" w:line="480"/>
        <w:jc w:val="both"/>
        <w:rPr>
          <w:rFonts w:ascii="Times New Roman" w:hAnsi="Times New Roman" w:cs="Times New Roman"/>
          <w:sz w:val="20"/>
        </w:rPr>
      </w:pPr>
      <w:bookmarkStart w:id="190" w:name="pwt4"/>
      <w:bookmarkEnd w:id="190"/>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1 A teraz, Izraelu, słuchaj praw i nakazów, które uczę was wypełniać, abyście żyli i doszli do posiadania ziemi, którą wam daje Pan, Bóg waszych ojców. 2 Nic nie dodacie do tego, co ja wam nakazuję, i nic z tego nie odejmiecie, zachowując nakazy Pana, Boga waszego, które na was nakładam. 3 Widzieliście na własne oczy, co uczynił Pan w Baal</w:t>
        <w:noBreakHyphen/>
        <w:t xml:space="preserve">Peor, jak każdego człowieka, który poszedł za Baalem z Peor, wyniszczył Pan spośród was; 4 a wy, coście przylgnęli do Pana, Boga waszego, dzisiaj wszyscy żyjecie. 5 Patrzcie, nauczałem was praw i nakazów, jak mi rozkazał czynić Pan, Bóg mój, abyście je wypełniali w ziemi, do której idziecie, by objąć ją w posiadanie. 6 Strzeżcie ich i wypełniajcie je, bo one są waszą mądrością i umiejętnością w oczach narodów, które usłyszawszy o tych prawach powiedzą: Z pewnością ten wielki naród to lud mądry i rozumny. 7 Bo któryż naród wielki ma bogów tak bliskich, jak Pan, Bóg nasz, ilekroć Go wzywamy? 8 Któryż naród wielki ma prawa i nakazy tak sprawiedliwe, jak całe to Prawo, które ja wam dziś daję? 9 Tylko się strzeż bardzo i pilnuj siebie, byś nie zapomniał o tych rzeczach, które widziały twe oczy: by z twego serca nie uszły po wszystkie dni twego życia, ale ucz ich swych synów i wnuków. 10 W dniu, w którym stanąłeś w obliczu Pana, Boga swego, na Horebie, rzekł Pan do mnie: Zgromadź Mi naród, niech usłyszą me słowa, aby się nauczyli Mnie bać przez wszystkie dni życia na ziemi i nauczyli tego swoich synów. 11 Wtedy zbliżyliście się i stanęliście pod górą </w:t>
        <w:noBreakHyphen/>
        <w:t xml:space="preserve"> </w:t>
        <w:noBreakHyphen/>
        <w:t xml:space="preserve"> a góra płonęła ogniem aż do nieba, okryta mrokiem, ciemnością i chmurą. 12 I przemówił do was Pan, Bóg wasz, spośród ognia. Dźwięk słów słyszeliście, ale poza głosem nie dostrzegliście postaci. 13 Oznajmił wam swe przymierze, gdy rozkazał wam pełnić Dziesięć Przykazań i napisał je na dwóch tablicach kamiennych. 14 W tym czasie rozkazał mi Pan uczyć was praw i nakazów, byście je pełnili w kraju, do którego wchodzicie, by objąć go w posiadanie. 15 Pilnie się wystrzegajcie </w:t>
        <w:noBreakHyphen/>
        <w:t xml:space="preserve"> skoroście nie widzieli żadnej postaci w dniu, w którym mówił do was Pan spośród ognia na Horebie </w:t>
        <w:noBreakHyphen/>
        <w:t xml:space="preserve"> 16 abyście nie postąpili niegodziwie i nie uczynili sobie rzeźby przedstawiającej podobiznę mężczyzny lub kobiety, 17 podobiznę jakiegokolwiek zwierzęcia, które jest na ziemi, podobiznę jakiegokolwiek ptaka, latającego pod niebem, 18 podobiznę czegokolwiek, co pełza po ziemi, podobiznę ryby, która jest w wodach </w:t>
        <w:noBreakHyphen/>
        <w:t xml:space="preserve"> pod ziemią. 19 Gdy podniesiesz oczy ku niebu i ujrzysz słońce, księżyc i gwiazdy, i wszystkie zastępy niebios, obyś nie pozwolił się zwieść, nie oddawał im pokłonu i nie służył, bo Pan, Bóg twój, przydzielił je wszystkim narodom pod niebem. 20 A was Pan wybrał sobie, wyprowadził was z pieca do topienia żelaza, z Egiptu, abyście się stali Jego ludem, Jego własnością, jak dziś jesteście. 21 Z waszego powodu rozgniewał się na mnie Pan i przysiągł, że nie przejdę Jordanu, nie wejdę do pięknej ziemi, którą wam daje Pan, Bóg wasz, w posiadanie. 22 Ja bowiem umrę w tej ziemi, nie przejdę Jordanu, lecz wy go przejdziecie i posiądziecie tę piękną ziemię. 23 Strzeżcie się, byście nie zapomnieli przymierza Pana, Boga waszego, które zawarł z wami, i nie uczynili sobie wyobrażenia w rzeźbie tego wszystkiego, co wam zabronił Pan, Bóg wasz. 24 Bo Pan, Bóg wasz, jest ogniem trawiącym. On jest Bogiem zazdrosnym. 25 Gdy wydacie na świat synów i wnuków i dożyjecie starości w tym kraju, a sprzeniewierzycie się i uczynicie sobie posągi, podobiznę czegokolwiek, czyniąc to, co jest złe w oczach Pana, waszego Boga, drażniąc Go: 26 biorę dziś niebo i ziemię przeciwko wam na świadków, że prędko zostaniecie wytraceni z powierzchni ziemi, do której idziecie przez Jordan, aby ją posiąść. Niedługo bawić będziecie na niej, gdyż na pewno zostanie wytępieni. 27 Rozproszy was Pan między narodami i mało z was zostanie wśród obcych ludów, dokąd was Pan uprowadzi do niewoli. 28 Będziecie tam służyli bogom obcym: dziełom rąk ludzkich z drzewa i z kamienia, które nie widzą, nie słyszą, nie jedzą i nie czują. 29 Wtedy będziecie szukali Pana, Boga waszego, i znajdziecie Go, jeżeli będziecie do Niego dążyli z całego serca i z całej duszy. 30 W swym utrapieniu, gdy wszystko to was spotka, w ostatnich dniach nawrócicie się do Pana, Boga swego, i będziecie słuchać Jego głosu. 31 Gdyż Bogiem miłosiernym jest Pan, Bóg wasz, nie opuści was, nie zgładzi i nie zapomni o przymierzu, które poprzysiągł waszym przodkom. 32 Zapytaj no dawnych czasów, które były przed tobą, zaczynając od dnia, w którym Bóg stworzył człowieka na ziemi, zapytaj od jednego krańca niebios do drugiego, czy nastąpiło tak wielkie wydarzenie jak to lub czy słyszano od czymś podobnym? 33 Czy słyszał jakiś naród głos Boży z ognia, jak ty słyszałeś, i pozostał żywy? 34 Czy usiłował Bóg przyjść i wybrać sobie jeden naród spośród innych narodów przez doświadczenia, znaki, cuda i wojny, ręką mocną i wyciągniętym ramieniem, dziełami przerażającymi, jak to wszystko, co tobie uczynił Pan, Bóg twój, w Egipcie na twoich oczach? 35 Widziałeś to wszystko, byś poznał, że Pan jest Bogiem, a poza Nim nie ma innego. 36 Z niebios pozwolił ci słyszeć swój głos, aby cię pouczyć. Na ziemi dał ci zobaczyć swój ogień ogromny i słyszeć swoje słowa spośród ognia. 37 Ponieważ umiłował twych przodków, wybrał po nich ich potomstwo i wyprowadził cię z Egiptu sam ogromną swoją potęgą. 38 Na twoich oczach, ze względu na ciebie wydziedziczył obce narody, większe i silniejsze od ciebie, by cię wprowadzić w posiadanie ich ziemi, jak to jest dzisiaj. 39 Poznaj dzisiaj i rozważ w swym sercu, że Pan jest Bogiem, a na niebie wysoko i na ziemi nisko nie ma innego. 40 Strzeż Jego praw i nakazów, które ja dziś polecam tobie pełnić; by dobrze ci się wiodło i twym synom po tobie; byś przedłużył swe dni na ziemi, którą na zawsze daje ci Pan, Bóg twój. 41 Wtedy wyznaczył Mojżesz trzy miasta za Jordanem na wschodzie, 42 by tam mógł uciec zabójca, który by nieumyślnie zabił bliźniego, nie mając przedtem do niego nienawiści. Chroniąc się do jednego z tych miast, będzie mógł ocalić życie. 43 Beser na pustyni, na płaskowyżu </w:t>
        <w:noBreakHyphen/>
        <w:t xml:space="preserve"> dla Rubenitów; Ramot w Gileadzie </w:t>
        <w:noBreakHyphen/>
        <w:t xml:space="preserve"> dla Gadytów, i Golan w Baszanie </w:t>
        <w:noBreakHyphen/>
        <w:t xml:space="preserve"> dla Manassytów. 44 Takie prawo dał Mojżesz Izraelitom. 45 Takie świadectwa, nakazy i postanowienia ogłosił Mojżesz Izraelitom po wyjściu z Egiptu, 46 za Jordanem w dolinie, naprzeciw Bet</w:t>
        <w:noBreakHyphen/>
        <w:t xml:space="preserve">Peor, w kraju Sichona, króla Amorytów, który mieszkał w Cheszbonie. Pokonał go Mojżesz i Izraelici po wyjściu z Egiptu 47 i zawładnęli jego krajem, jak i krajem Oga, króla Baszanu; dwu królów amoryckich za Jordanem na wschodzie 48 od Aroeru na brzegu potoku Arnon, aż do góry Sirion, to jest Hermonu, 49 i całą Arabę za Jordanem na wschodzie, aż do Morza Araby u stóp Pisga. </w:t>
      </w:r>
    </w:p>
    <w:p>
      <w:pPr>
        <w:pStyle w:val="Normal"/>
        <w:spacing w:lineRule="auto" w:line="480"/>
        <w:jc w:val="both"/>
        <w:rPr>
          <w:rFonts w:ascii="Times New Roman" w:hAnsi="Times New Roman" w:cs="Times New Roman"/>
          <w:sz w:val="20"/>
        </w:rPr>
      </w:pPr>
      <w:bookmarkStart w:id="191" w:name="pwt5"/>
      <w:bookmarkEnd w:id="191"/>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ojżesz zwołał całego Izraela i rzekł do niego: Słuchaj, Izraelu, praw i przykazań, które ja dziś mówię do twych uszu, ucz się ich i dbaj o to, aby je wypełniać. 2 Pan, Bóg nasz, zawarł z nami przymierze na Horebie. 3 Nie zawarł Pan tego przymierza z ojcami naszymi, lecz z nami, którzy tu dzisiaj wszyscy żyjemy. 4 Spośród ognia na Górze mówił Pan z wami twarzą w twarz. 5 W tym czasie ja stałem między Panem a wami, aby wam oznajmić słowa Pana, gdyście się bali ognia i nie weszli na górę. A On mówił: 6 Jam jest Pan, Bóg twój, który cię wyprowadził z ziemi egipskiej, z domu niewoli. 7 Nie będziesz miał bogów innych oprócz Mnie. 8 Nie uczynisz sobie posągu ani żadnego obrazu tego, co jest na niebie wysoko albo na ziemi nisko, lub w wodzie poniżej ziemi. 9 Nie będziesz oddawał im pokłonu ani służył. Bo Ja jestem Pan, Bóg twój, Bóg zazdrosny, karzący nieprawość ojców na synach w trzecim i w czwartym pokoleniu </w:t>
        <w:noBreakHyphen/>
        <w:t xml:space="preserve"> tych, którzy Mnie nienawidzą, 10 a który okazuje łaskę w tysiącznym pokoleniu tym, którzy Mnie miłują i strzegą moich przykazań. 11 Nie będziesz brał imienia Pana, Boga twego, do czczych rzeczy, bo nie dozwoli Pan, by pozostał bezkarny ten, kto bierze Jego imię do czczych rzeczy. 12 Będziesz zważał na szabat, aby go święcić, jak ci nakazał Pan, Bóg twój. 13 Sześć dni będziesz pracował i wykonywał wszelką twą pracę, 14 lecz w siódmym dniu jest szabat Pana, Boga twego. Nie będziesz wykonywał żadnej pracy ani ty, ani twój syn, ani twoja córka, ani twój sługa, ani twoja służąca, ani twój wół, ani twój osioł, ani żadne twoje zwierzę, ani obcy, który przebywa w twoich bramach; aby wypoczął twój niewolnik i twoja niewolnica, jak i ty. 15 Pamiętaj, że byłeś niewolnikiem w ziemi egipskiej i wyprowadził cię stamtąd Pan, Bóg twój, ręką mocną i wyciągniętym ramieniem: przeto ci nakazał Pan, Bóg twój, strzec dnia szabatu. 16 Czcij swego ojca i swoją matkę, jak ci nakazał Pan, Bóg twój, abyś długo żył i aby ci się dobrze powodziło na ziemi, którą ci daje Pan, Bóg twój. 17 Nie będziesz zabijał. 18 Nie będziesz cudzołożył. 19 Nie będziesz kradł. 20 Jako świadek nie będziesz mówił przeciw bliźniemu twemu kłamstwa. /18/21 Nie będziesz pożądał żony swojego bliźniego. Nie będziesz pragnął domu swojego bliźniego ani jego pola, ani jego niewolnika, ani jego niewolnicy, ani jego wołu, ani jego osła, ani żadnej rzeczy, która należy do twojego bliźniego. /19/22 Te słowa wyrzekł Pan do waszego zgromadzenia na górze spośród ognia, obłoku i ciemności donośnym głosem, niczego nie dodając. Napisał je na dwu tablicach kamiennych i dał mi je. /20/23 Gdy usłyszeliście głos spośród ciemności, a góra ogniem płonęła </w:t>
        <w:noBreakHyphen/>
        <w:t xml:space="preserve"> zbliżyli się do mnie wszyscy wodzowie pokoleń i starsi, /21/24 i rzekli: Oto Pan, Bóg nasz, okazał nam swoją chwałę i wielkość. Głos Jego słyszeliśmy spośród ognia. Dziś widzieliśmy, że Bóg może przemówić do człowieka, a on pozostanie żywy. /22/25 Czemu teraz mamy umrzeć? Ten bowiem ogromny ogień nas pochłonie. Jeśli jeszcze nadal będziemy słuchać głosu Pana, Boga naszego, pomrzemy. /23/26 Któż ze wszystkich, którzy by usłyszeli głos Boga Żywego, przemawiającego spośród ognia, jak my, pozostanie przy życiu? /24/27 Zbliż się ty i słuchaj tego wszystkiego, co mówi Pan, Bóg nasz. Mów ty do nas wszystko, co powie do ciebie Pan, Bóg nasz, a my usłuchamy i wykonamy to. /25/28 Pan usłyszał wasze głośne słowa, gdy mówiliście do mnie. I rzekł mi Pan: Usłyszałem głośne słowa tego ludu, które wypowiedzieli do ciebie. Słuszne jest wszystko to, co ci powiedzieli. /26/29 Oby zawsze mieli w sercu tę samą bojaźń przede Mną i wykonywali zawsze wszystkie moje przykazania po wszystkie dni, aby się dobrze powodziło im i synom ich na wieki. /27/30 Idź i powiedz im: Wróćcie do swoich namiotów! /28/31 A ty zostań tutaj ze Mną. Ja ci powiem wszystkie moje polecenia, prawa i nakazy, jakich masz im nauczyć, aby je pełnili w ziemi, którą Ja im daję na własność. /29/32 Przeto starajcie się wypełniać wszystko, co wam nakazał Pan, Bóg wasz: Nie odstępujcie od tego ani na prawo, ani na lewo. /30/33 Idźcie dokładnie drogą wyznaczoną wam przez Pana, Boga waszego, byście mogli żyć, by dobrze wam się wiodło i byście długo przebywali w ziemi, którą macie posiąść. </w:t>
      </w:r>
    </w:p>
    <w:p>
      <w:pPr>
        <w:pStyle w:val="Normal"/>
        <w:spacing w:lineRule="auto" w:line="480"/>
        <w:jc w:val="both"/>
        <w:rPr>
          <w:rFonts w:ascii="Times New Roman" w:hAnsi="Times New Roman" w:cs="Times New Roman"/>
          <w:sz w:val="20"/>
        </w:rPr>
      </w:pPr>
      <w:bookmarkStart w:id="192" w:name="pwt6"/>
      <w:bookmarkEnd w:id="192"/>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ie są polecenia, prawa i nakazy, których nauczyć was polecił mi Pan, Bóg wasz, abyście je pełnili w ziemi, do której idziecie, by ją posiąść. 2 Będziesz się bał Pana, Boga swego, zachowując wszystkie Jego nakazy i prawa, które ja tobie rozkazuję wypełniać, tobie, twym synom i wnukom po wszystkie dni życia twego, byś długo mógł żyć. 3 Słuchaj, Izraelu, i pilnie tego przestrzegaj, aby ci się dobrze powodziło i abyś się bardzo rozmnożył, jak ci przyrzekł Pan, Bóg ojców twoich, że ci da ziemię opływającą w mleko i miód. 4 Słuchaj, Izraelu, Pan jest naszym Bogiem </w:t>
        <w:noBreakHyphen/>
        <w:t xml:space="preserve"> Panem jedynym. 5 Będziesz miłował Pana, Boga twojego, z całego swego serca, z całej duszy swojej, ze wszystkich swych sił. 6 Niech pozostaną w twym sercu te słowa, które ja ci dziś nakazuję. 7 Wpoisz je twoim synom, będziesz o nich mówił przebywając w domu, w czasie podróży, kładąc się spać i wstając ze snu. 8 Przywiążesz je do twojej ręki jako znak. Niech one ci będą ozdobą przed oczami. 9 Wypisz je na odrzwiach swojego domu i na twoich bramach. 10 Gdy Pan, Bóg twój, wprowadzi cię do ziemi, o której poprzysiągł przodkom twoim: Abrahamowi, Izaakowi i Jakubowi, że da tobie miasta wielkie i bogate, których nie budowałeś, 11 domy pełne wszelkich dóbr, których nie zbierałeś, wykopane studnie, których nie kopałeś, winnice i gaje oliwne, których nie sadziłeś, kiedy będziesz jadł i nasycisz się </w:t>
        <w:noBreakHyphen/>
        <w:t xml:space="preserve"> 12 strzeż się, byś nie zapomniał o Panu, który cię wyprowadził z ziemi egipskiej, z domu niewoli. 13 Będziesz się bał Pana, Boga swego, będziesz Mu służył i na Jego imię będziesz przysięgał. 14 Nie będziecie oddawali czci bogom obcym, spomiędzy bogów okolicznych narodów, 15 bo Pan, Bóg twój, który jest u ciebie, jest Bogiem zazdrosnym, by się nie rozpalił na ciebie gniew Pana, Boga twego, i nie zmiótł cię z powierzchni ziemi. 16 Nie będziecie wystawiali na próbę Pan, Boga waszego, jak wystawialiście Go na próbę w Massa. 17 Będziecie pilnie strzec polecenia Pana, Boga waszego, Jego świadectwa i praw, które wam zlecił. 18 Czyń, co jest prawe i dobre w oczach Pana, aby ci się dobrze powodziło i abyś wreszcie wziął w posiadanie piękną ziemię, którą poprzysiągł Pan przodkom twoim, 19 wypędzając przed tobą wszystkich wrogów twoich. Tak zapowiedział Pan. 20 Gdy syn twój zapyta cię kiedyś: Jakie jest znaczenie tych świadectw, praw i nakazów, które wam zlecił Pan, Bóg nasz?, 21 odpowiesz swojemu synowi: Byliśmy niewolnikami faraona w Egipcie i wyprowadził nas Pan z Egiptu mocną ręką. 22 Uczynił na oczach naszych znaki i cuda wielkie przeciwko Egiptowi, faraonowi i całemu jego domowi. 23 Wyprowadził nas stamtąd, by iść z nami i przyprowadzić nas do ziemi, którą poprzysiągł dać przodkom naszym. 24 Wtedy rozkazał nam Pan wykonywać wszystkie te prawa, bać się Pana, Boga naszego, aby zawsze dobrze nam się wiodło i aby nas zachował przy życiu, jak to dziś czyni. 25 Na tym polega nasza sprawiedliwość, aby pilnie przestrzegać wszystkich tych poleceń wobec Pana, Boga naszego, jak nam rozkazał. </w:t>
      </w:r>
    </w:p>
    <w:p>
      <w:pPr>
        <w:pStyle w:val="Normal"/>
        <w:spacing w:lineRule="auto" w:line="480"/>
        <w:jc w:val="both"/>
        <w:rPr>
          <w:rFonts w:ascii="Times New Roman" w:hAnsi="Times New Roman" w:cs="Times New Roman"/>
          <w:sz w:val="20"/>
        </w:rPr>
      </w:pPr>
      <w:bookmarkStart w:id="193" w:name="pwt7"/>
      <w:bookmarkEnd w:id="193"/>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Pan, Bóg twój, wprowadzi cię do ziemi, do której idziesz, aby ją posiąść, usunie liczne narody przed tobą: Chetytów, Girgaszytów, Amorytów, Kananejczyków, Peryzzytów, Chiwwitów i Jebusytów: siedem narodów liczniejszych i potężniejszych od ciebie. 2 Pan, Bóg twój, odda je tobie, a ty je wytępisz, obłożysz je klątwą, nie zawrzesz z nimi przymierza i nie okażesz im litości. 3 Nie będziesz z nimi zawierał małżeństw: ich synowi nie oddasz za małżonkę swojej córki ani nie weźmiesz od nich córki dla swojego syna, 4 gdyż odwiodłaby twojego syna ode Mnie, by służył bogom obcym. Wówczas rozpaliłby się gniew Pana na was, i prędko by was zniszczył. 5 Ale tak im macie uczynić: ołtarze ich zburzycie, ich stele połamiecie, aszery wytniecie, a posągi spalicie ogniem. 6 Ty bowiem jesteś narodem poświęconym Panu, Bogu twojemu. Ciebie wybrał Pan, Bóg twój, byś spośród wszystkich narodów, które są na powierzchni ziemi, był ludem będącym Jego szczególną własnością. 7 Pan wybrał was i znalazł upodobanie w was nie dlatego, że liczebnie przewyższacie wszystkie narody, gdyż ze wszystkich narodów jesteście najmniejszym, 8 lecz ponieważ Pan was umiłował i chce dochować przysięgi danej waszym przodkom. Wyprowadził was mocną ręką i wybawił was z domu niewoli z ręki faraona, króla egipskiego. 9 Uznaj więc, że Pan, Bóg twój, jest Bogiem, Bogiem wiernym, zachowującym przymierze i miłość do tysiącznego pokolenia względem tych, którzy Go miłują i strzegą Jego praw, 10 lecz który odpłaca każdemu z nienawidzących Go, niszcząc go. Nie pozostawia bezkarnie tego, kto Go nienawidzi, odpłacając jemu samemu. 11 Strzeż przeto poleceń, praw i nakazów, które ja tobie polecam dzisiaj pełnić. 12 Za słuchanie tych nakazów i pilne ich wykonywanie będzie ci Pan, Bóg twój, dochowywał przymierza i miłosierdzia, które poprzysiągł przodkom twoim. 13 Będzie cię miłował, błogosławił ci i rozmnoży cię. Pobłogosławi owoc twojego łona i owoc twojego pola: twoje zboże, moszcz, oliwę, przychówek od twych krów i pomiot od twoich owiec, na ziemi, o której poprzysiągł twoim przodkom, że da ją tobie. 14 Obfitsze błogosławieństwo otrzymasz niż inne narody. Pomiędzy ludźmi i pomiędzy trzodami twoimi nie będzie niepłodnego ani niepłodnej. 15 Pan oddali od ciebie wszelką chorobę, nie ześle na ciebie żadnej ze zgubnych plag egipskich, których byłeś świadkiem, a ześle je na wszystkich, którzy cię nienawidzą. 16 Wytępisz wszystkie narody, które ci daje Pan, Bóg twój. Nie zlituje się twoje oko nad nimi, abyś nie służył ich bogom, gdyż stałoby się to sidłem dla ciebie. 17 Jeśli powiesz sobie: Narody te są ode mnie liczniejsze, nie zdołam ich wytępić, 18 nie lękaj się ich! Pamiętaj, co uczynił Pan, Bóg twój, faraonowi i wszystkim Egipcjanom. 19 Pamiętaj o próbach ogromnych, które widziały twoje oczy, o znakach i cudach, o mocnej ręce i wyciągniętym ramieniu, którym wyprowadził cię Pan, Bóg twój. Tak samo uczyni Pan, Bóg twój, wszystkim narodom, których ty się lękasz. 20 Nadto jeszcze Pan, Bóg twój, będzie zsyłał na nich szerszenie, aż reszta, która się przed wami ukryje, wyginie. 21 Nie drżyj więc przed nimi, bo Pan, Bóg twój, jest pośród ciebie, Bóg wielki i groźny. 22 Z wolna i po trosze wypędzi Pan, Bóg twój, te narody sprzed twoich oczu. Nie będziesz mógł ich prędko wytępić, aby dzikie zwierzęta nie rozmnożyły się dokoła ciebie. 23 Pan, Bóg twój, wyda je tobie, przerazi je ogromnym zamieszaniem, aż wyginą do szczętu. 24 Królów ich wyda w twe ręce, abyś wygubił ich imię spod nieba. Nikt się z nich nie ostoi przed tobą, aż ich wytępisz. 25 Posągi ich bogów spalisz, nie będziesz pożądał srebra ani złota, jakie jest na nich, i nie weźmiesz go dla siebie, aby cię to nie uwikłało, gdyż Pan, Bóg twój, się tym brzydzi. 26 Nic obrzydłego nie wprowadzisz do twego domu, gdyż byłbyś przedmiotem klątwy jak ono. Będziesz uważał to za rzecz wstrętną, obrzydzisz to sobie, jest to bowiem obłożone klątwą. </w:t>
      </w:r>
    </w:p>
    <w:p>
      <w:pPr>
        <w:pStyle w:val="Normal"/>
        <w:spacing w:lineRule="auto" w:line="480"/>
        <w:jc w:val="both"/>
        <w:rPr>
          <w:rFonts w:ascii="Times New Roman" w:hAnsi="Times New Roman" w:cs="Times New Roman"/>
          <w:sz w:val="20"/>
        </w:rPr>
      </w:pPr>
      <w:bookmarkStart w:id="194" w:name="pwt8"/>
      <w:bookmarkEnd w:id="194"/>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ilnie przestrzegajcie wykonywania każdego polecenia, które ja wydaję dzisiaj, abyście żyli, rozmnażali się i weszli w posiadanie ziemi, którą Pan poprzysiągł dać waszym przodkom. 2 Pamiętaj na wszystkie drogi, którymi cię prowadził Pan, Bóg twój, przez te czterdzieści lat na pustyni, aby cię utrapić, wypróbować i poznać, co jest w twym sercu; czy strzeżesz Jego nakazu, czy też nie. 3 Utrapił cię, dał ci odczuć głód, żywił cię manną, której nie znałeś ani ty, ani twoi przodkowie, bo chciał ci dać poznać, że nie samym tylko chlebem żyje człowiek, ale człowiek żyje wszystkim, co pochodzi z ust Pana. 4 Nie zniszczyło się na tobie twoje odzienie ani twoja noga nie opuchła przez te czterdzieści lat. 5 Uznaj w sercu, że jak wychowuje człowiek swego syna, tak Pan, Bóg twój, wychowuje ciebie. 6 Strzeż więc nakazów Pana, Boga twego, chodząc Jego drogami, by żyć w bojaźni przed Nim. 7 Albowiem Pan, Bóg twój, wprowadzi cię do ziemi pięknej, ziemi obfitującej w potoki, źródła i strumienie, które tryskają w dolinie oraz na górze </w:t>
        <w:noBreakHyphen/>
        <w:t xml:space="preserve"> 8 do ziemi pszenicy, jęczmienia, winorośli, drzewa figowego i granatowego </w:t>
        <w:noBreakHyphen/>
        <w:t xml:space="preserve"> do ziemi oliwek, oliwy i miodu </w:t>
        <w:noBreakHyphen/>
        <w:t xml:space="preserve"> 9 do ziemi, gdzie nie odczuwając niedostatku, nasycisz się chlebem, gdzie ci niczego nie zabraknie </w:t>
        <w:noBreakHyphen/>
        <w:t xml:space="preserve"> do ziemi, której kamienie zawieraja żelazo, a z jej gór wydobywa się miedź. 10 Najesz się, nasycisz i będziesz błogosławił Pana, Boga twego, za piękną ziemię, którą ci dał. 11 Strzeż się, byś nie zapomniał o Panu, Bogu twoim, lekceważąc przestrzeganie Jego nakazów, poleceń i praw, które ja ci dzisiaj daję. 12 A gdy się najesz i nasycisz, zbudujesz sobie piękne domy i w nich zamieszkasz; 13 gdy ci się rozmnoży bydło i owce, obfitować będziesz w srebro i złoto, i gdy wzrosną twe dobra </w:t>
        <w:noBreakHyphen/>
        <w:t xml:space="preserve"> 14 niech się twe serce nie unosi pychą, nie zapominaj o Panu, Bogu twoim, który cię wywiódł z ziemi egipskiej, z domu niewoli. 15 On cię prowadził przez pustynię wielką i straszną, pełną wężów jadowitych i skorpionów, przez ziemię suchą, bez wody, On ci wyprowadził wodę ze skały najtwardszej. 16 On żywił cię na pustyni manną, której nie znali twoi przodkowie, chcąc cię utrapić i wypróbować, aby ci w przyszłości wyświadczyć dobro. 17 Obyś nie powiedział w sercu: To moja siła i moc moich rąk zdobyły mi to bogactwo. 18 Pamiętaj o Panu, Bogu twoim, bo On udziela ci siły do zdobycia bogactwa, aby wypełnić dzisiaj przymierze, jakie poprzysiągł twoim przodkom. 19 Lecz jeśli zapomnisz o Panu, Bogu twoim, i pójdziesz za bogami obcymi, aby im służyć i oddawać im pokłon, oznajmiam ci dzisiaj, że zginiesz na pewno. 20 Jak te narody, które Pan wygubił sprzed twego oblicza, tak i wy zginiecie za to, żeście nie słuchali głosu Pana, Boga waszego. </w:t>
      </w:r>
    </w:p>
    <w:p>
      <w:pPr>
        <w:pStyle w:val="Normal"/>
        <w:spacing w:lineRule="auto" w:line="480"/>
        <w:jc w:val="both"/>
        <w:rPr>
          <w:rFonts w:ascii="Times New Roman" w:hAnsi="Times New Roman" w:cs="Times New Roman"/>
          <w:sz w:val="20"/>
        </w:rPr>
      </w:pPr>
      <w:bookmarkStart w:id="195" w:name="pwt9"/>
      <w:bookmarkEnd w:id="195"/>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chaj, Izraelu, ty dzisiaj masz przejść przez Jordan, aby wydziedziczyć narody większe i mocniejsze od ciebie, miasta ogromne i umocnione pod niebo, 2 lud mocny i wysoki, synów Anaka, znanych ci, o których słyszałeś: Któż się ostoi wobec synów Anaka? 3 Niech ci więc dzisiaj będzie wiadomo, że Pan, Bóg twój, kroczy przed tobą jak ogień pożerający. On ich zniszczy, On ich poniży przed tobą, prędko ich wypędzisz, wytępisz, jak ci to przyrzekł Pan. 4 Nie mów w sercu, gdy Pan, Bóg twój, pokona ich przed tobą: Dzięki mej cnocie dał mi Pan tę ziemię w posiadanie: bo z powodu nieprawości tych ludów Pan wytępił je przed tobą. 5 Nie dzięki twojej sprawiedliwości ani prawości serca twojego ty przychodzisz wziąć ich kraj w posiadanie, lecz z powodu niegodziwości tych ludów Pan, Bóg twój, wypędził je przed tobą, a także aby dopełnić słowa przysięgi danej twoim przodkom: Abrahamowi, Izaakowi i Jakubowi. 6 Wiedz, że nie ze względu na twoją cnotę Pan, Bóg twój, daje ci tę piękną ziemię na własność, bo jesteś ludem o twardym karku. 7 Pamiętaj, a nie zapomnij, jak na pustyni pobudzałeś do gniewu Pana, Boga swego. Od dnia, kiedyś wyszedł z ziemi egipskiej aż do przyjścia na to miejsce, byliście oporni względem Pana. 8 Na Horebie do gniewu pobudzaliście Pana i rozgniewał się na was Pan tak bardzo, że chciał was wytępić. 9 Gdy wchodziłem na górę, by otrzymać kamienne tablice Przymierza, zawartego z wami przez Pana, i czterdzieści dni i czterdzieści nocy przebywałem na górze nie jedząc chleba, nie pijąc wody, 10 dał mi Pan dwie kamienne tablice pisane palcem Bożym. Były na nich wyryte wszystkie słowa, które wyrzekł do was Pan na górze spośród ognia w dniu zgromadzenia. 11 Pod koniec czterdziestu dni i czterdziestu nocy dał mi Pan dwie kamienne tablice </w:t>
        <w:noBreakHyphen/>
        <w:t xml:space="preserve"> tablice Przymierza. 12 I rzekł do mnie Pan: Wstań, zejdź stąd prędko, bo niegodziwie postąpił twój lud, który wyprowadziłeś z Egiptu. Szybko zeszli z drogi, którą im zaleciłeś. Uczynili sobie posąg ulany z metalu. 13 I dalej mówił do mnie Pan: Widzę, że ten naród jest narodem o twardym karku. 14 Pozwól, że ich wytępię, wygładzę ich imię spod nieba, a z ciebie uczynię naród mocniejszy i liczniejszy od nich. 15 Odwróciłem się i zszedłem z góry </w:t>
        <w:noBreakHyphen/>
        <w:t xml:space="preserve"> a góra płonęła ogniem </w:t>
        <w:noBreakHyphen/>
        <w:t xml:space="preserve"> trzymając w rękach dwie tablice Przymierza. 16 Ujrzałem wtedy, żeście grzeszyli przeciw Panu, Bogu swojemu, czyniąc sobie cielca ulanego z metalu, tak prędko odstąpiwszy od drogi, którą wyznaczył wam Pan. 17 Wtedy pochwyciłem obie tablice i rzuciłem oburącz, aby je potłuc na waszych oczach. 18 I leżałem przed Panem, jak za pierwszym razem, przez czterdzieści dni i czterdzieści nocy, nie jedząc chleba, nie pijąc wody za cały ten grzech, któregoście się dopuścili, czyniąc to, co jest złe w oczach Pana, i pobudzając go do gniewu. 19 Przeląkłem się bowiem widząc gniew i zapalczywość, jakimi zapłonął na was Pan, tak że chciał was wytępić. Lecz wysłuchał mnie Pan jeszcze i tym razem. 20 Na Aarona również Pan bardzo się rozgniewał, chcąc go zgładzić, lecz w tym czasie wstawiłem się także za Aaronem. 21 A rzecz grzeszną, którą uczyniliście, cielca, chwyciłem, spaliłem w ogniu, połamałem, starłem na drobny proch i wrzuciłem do potoku wypływającego z góry. 22 W Tabeera, Massa i Kibrot</w:t>
        <w:noBreakHyphen/>
        <w:t>Hattaawa jeszcze drażniliście Pana. 23 Gdy wysłał was Pan z Kadesz</w:t>
        <w:noBreakHyphen/>
        <w:t xml:space="preserve">Barnea, mówiąc: Idźcie, posiądźcie ziemię, którą wam dałem, wzgardziliście nakazem Pana, Boga swojego, nie byliście Mu wierni i nie usłuchaliście Jego głosu. 24 Opornie postępowaliście względem Pana od dnia, kiedy was poznałem. 25 Zanosiłem błagania do Pana, przez czterdzieści dni i czterdzieści nocy; zanosiłem błagania, bo Pan zamierzał was wyniszczyć. 26 Modliłem się do Pana mówiąc: Panie nasz, Boże, nie zatracaj ludu swego, własności swojej, który uwolniłeś swą wielkością i wyprowadziłeś z Egiptu mocną ręką. 27 Pomnij na sługi twoje: Abrahama, Izaaka i Jakuba. Nie zwracaj uwagi na upór tego ludu, na jego nieprawość i jego grzech, 28 aby nie mówiono w kraju, z którego nas wyprowadziłeś: Pan nie może doprowadzić ich do kraju, który im przyrzekł. Z nienawiści ku nim wyprowadził ich, aby pomarli na pustyni. 29 A oni są przecież Twoim ludem, Twoją własnością, któreś wyprowadził z ogromną mocą i wyciągniętym ramieniem.  </w:t>
      </w:r>
    </w:p>
    <w:p>
      <w:pPr>
        <w:pStyle w:val="Normal"/>
        <w:spacing w:lineRule="auto" w:line="480"/>
        <w:jc w:val="both"/>
        <w:rPr>
          <w:rFonts w:ascii="Times New Roman" w:hAnsi="Times New Roman" w:cs="Times New Roman"/>
          <w:sz w:val="20"/>
        </w:rPr>
      </w:pPr>
      <w:bookmarkStart w:id="196" w:name="pwt10"/>
      <w:bookmarkEnd w:id="196"/>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ym czasie powiedział mi Pan: Wyciosaj sobie dwie kamienne tablice podobne do pierwszych, a wstąp do mnie na górę. Uczyń też arkę z drzewa. 2 Napiszę na tablicach przykazania, które były na pierwszych tablicach </w:t>
        <w:noBreakHyphen/>
        <w:t xml:space="preserve"> </w:t>
        <w:noBreakHyphen/>
        <w:t xml:space="preserve"> stłuczonych przez ciebie </w:t>
        <w:noBreakHyphen/>
        <w:t xml:space="preserve"> i włożysz je do arki. 3 Uczyniłem arkę z drzewa akacjowego, wyciosałem dwie kamienne tablice, podobne do pierwszych, i wstąpiłem na górę, mając w rękach obie tablice. 4 A On napisał na tablicach pismem, jak poprzednio, Dziesięć Przykazań, które Pan do was wyrzekł na górze spośród ognia w dniu zgromadzenia, i dał mi je Pan. 5 Odwróciłem się i zszedłem z góry, by złożyć tablice w arce, którą uczyniłem, i tam pozostały, jak mi Pan rozkazał. 6 Izraelici wyszli z Beerot, posiadłości synów Jaakana, i udali się do Mosery. Tam umarł Aaron i tam go pogrzebano, a jego syn, Eleazar, został zamiast niego kapłanem. 7 Stamtąd wyruszyli do Gudgoda, a z Gudgoda do Jotbata, kraju obfitującego w potoki. 8 W tym czasie wybrał Pan pokolenie Lewiego do noszenia Arki Przymierza Pańskiego, by stali przy Panu, służyli Mu i błogosławili w Jego imieniu, co dzieje się aż do tego dnia. 9 Dlatego Lewi nie ma działu ani dziedzictwa wśród swoich braci, gdyż dziedzictwem jego jest Pan, jak powiedział do niego Pan, Bóg twój. 10 Ja zostałem na górze, jak poprzednio, czterdzieści dni i czterdzieści nocy, i wysłuchał mnie Pan także i tym razem: nie chciał wytępić cię Pan. 11 I rzekł do mnie Pan: Wstań, idź na czele ludu, by wyruszył i posiadł ziemię, którą poprzysiągłem dać ich przodkom. 12 A teraz, Izraelu, czego żąda od ciebie Pan, Bóg twój? Tylko tego, byś się bał Pana, Boga swojego, chodził wszystkimi Jego drogami, miłował Go, służył Panu, Bogu twemu, z całego swojego serca i z całej swej duszy, 13 strzegł poleceń Pana i Jego praw, które ja ci podaję dzisiaj dla twego dobra. 14 Do Pana, Boga twojego, należą niebiosa, niebiosa najwyższe, ziemia i wszystko, co jest na niej. 15 Tylko do twoich przodków skłonił się Pan, miłując ich; po nich spośród wszystkich narodów wybrał ich potomstwo, czyli was, jak jest dzisiaj. 16 Dokonajcie więc obrzezania waszego serca, nie bądźcie nadal ludem o twardym karku, 17 albowiem Pan, Bóg wasz, jest Bogiem nad bogami i Panem nad panami, Bogiem wielkim, potężnym i straszliwym, który nie ma względu na osoby i nie przyjmuje podarków. 18 On wymierza sprawiedliwość sierotom i wdowom, miłuje cudzoziemca, udzielając mu chleba i odzienia. 19 Wy także miłujcie cudzoziemca, boście sami byli cudzoziemcami w ziemi egipskiej. 20 Bójcie się Pana, Boga swego, Jemu się oddajcie, służcie Mu i na Jego imię przysięgajcie. 21 On waszą chwałą, On waszym Bogiem, On dla was uczynił te rzeczy straszliwe, które widziały wasze oczy. 22 W liczbie siedemdziesięciu osób zstąpili przodkowie wasi do Egiptu, a teraz Pan, Bóg wasz, uczynił was licznymi jak gwiazdy na niebie. </w:t>
      </w:r>
    </w:p>
    <w:p>
      <w:pPr>
        <w:pStyle w:val="Normal"/>
        <w:spacing w:lineRule="auto" w:line="480"/>
        <w:jc w:val="both"/>
        <w:rPr>
          <w:rFonts w:ascii="Times New Roman" w:hAnsi="Times New Roman" w:cs="Times New Roman"/>
          <w:sz w:val="20"/>
        </w:rPr>
      </w:pPr>
      <w:bookmarkStart w:id="197" w:name="pwt11"/>
      <w:bookmarkEnd w:id="197"/>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iłujcie przeto Pana, Boga swojego, i wiernie przestrzegajcie Jego praw, poleceń i nakazów po wszystkie dni. 2 Wy poznaliście je dzisiaj, a nie dzieci wasze, które nie znały i nie widziały pouczenia Pana, Boga waszego, Jego wielkości, Jego mocnej ręki i wyciągniętego ramienia, 3 znaków i dzieł, wszystkiego, czego dokonał w Egipcie względem faraona, króla egipskiego, i całej jego ziemi; 4 co uczynił wojsku egipskiemu, jego koniom i jego rydwanom </w:t>
        <w:noBreakHyphen/>
        <w:t xml:space="preserve"> </w:t>
        <w:noBreakHyphen/>
        <w:t xml:space="preserve"> jak je kazał zatopić wodom Morza Czerwonego podczas pościgu za wami </w:t>
        <w:noBreakHyphen/>
        <w:t xml:space="preserve"> wygubił ich Pan aż do dnia dzisiejszego; 5 co uczynił wam na pustyni, aż do waszego przyjścia na to miejsce; 6 co uczynił Datanowi i Abiramowi, synom Eliaba, potomka Rubena, gdy ziemia otwarła swą paszczę i pochłonęła ich spośród Izraela razem z ich rodzinami, ich namiotami i całym ich dobytkiem. 7 Wasze bowiem oczy widziały całe to wielkie dzieło Pana, które On uczynił. 8 Strzeżcie przeto wszystkich nakazów, które wam dzisiaj daję, abyście byli dość mocni, by wejść i posiąść ziemię, do której dziś idziecie, by ją posiąść; 9 byście długo żyli w ziemi, którą poprzysiągł Pan dać przodkom waszym i potomstwu ich: ziemię opływającą w mleko i miód. 10 Gdyż ziemia, którą idziecie posiąść, nie jest podobna do ziemi egipskiej, skąd wyszliście, a w którą posiawszy nasienie doprowadzaliście wodę jak do ogrodu warzywnego przy pomocy nóg. 11 Ziemia, którą idziecie posiąść, jest krajem gór i dolin, pijącym wodę z deszczu niebieskiego. 12 To ziemia, którą stale nawiedza Pan, Bóg wasz, na której spoczywają oczy Pana, Boga waszego, od początku roku aż do końca. 13 Jeśli będziecie słuchać pilnie nakazów, które wam dziś daję, miłując Pana, Boga waszego, i służąc Mu z całego serca i z całej duszy, 14 ześle On deszcz na waszą ziemię we właściwym czasie, jesienny jak i wiosenny, i zbierzecie wasze zboże, moszcz i oliwę. 15 Da też trawę na polach dla waszego bydła. Będziecie mieli żywności do syta. 16 Strzeżcie się, by serce wasze nie pozwoliło się omamić, abyście nie odeszli i nie służyli obcym bogom i nie oddawali im pokłonu, 17 bo zapaliłby się gniew Pana na was, i zamknąłby niebo, aby nie padał deszcz, ziemia nie wydałaby plonów, i prędko zginęlibyście w tej pięknej ziemi, którą wam daje Pan. 18 Weźcie przeto sobie te moje słowa do serca i duszy. Przywiążcie je sobie jako znak na ręku. Niech one będą wam ozdobą między oczami. 19 Nauczcie ich wasze dzieci, powtarzając je im, gdy przebywacie w domu, gdy idziecie drogą, gdy kładziecie się i wstajecie. 20 Napiszesz ja na odrzwiach swojego domu i na swoich bramach, 21 aby się pomnożyły twoje dni i dni twoich dzieci w kraju, który przodkom waszym poprzysiągł dać Pan </w:t>
        <w:noBreakHyphen/>
        <w:t xml:space="preserve"> </w:t>
        <w:noBreakHyphen/>
        <w:t xml:space="preserve"> dni tak długie, jak dni niebios, które są nad ziemią. 22 Jeśli pilnie strzec będziecie wszystkich tych poleceń, które ja wam dziś nakazuję pełnić, miłując Pana, waszego Boga, postępując według wszystkich Jego dróg i Jego się trzymając </w:t>
        <w:noBreakHyphen/>
        <w:t xml:space="preserve"> 23 wypędzi Pan wszystkie te narody przed wami i usuniecie narody większe i mocniejsze od was. 24 Każde miejsce, po którym będzie chodzić stopa waszej nogi, będzie wasze. Granice wasze sięgać będą od pustyni aż do Libanu, od rzeki Eufrat aż do Morza Zachodniego. 25 Nikt przed wami się nie ostoi, strach przed wami i przerażenie będzie siał Pan, Bóg wasz, po całej ziemi, po której będziecie chodzić, jak wam zapowiedział. 26 Widzicie, ja kładę dziś przed wami błogosławieńswo i przekleństwo. 27 Błogosławieństwo, jeśli usłuchacie poleceń Pana, waszego Boga, które ja wam dzisiaj daję </w:t>
        <w:noBreakHyphen/>
        <w:t xml:space="preserve"> 28 przekleństwo, jeśli nie usłuchacie poleceń Pana, waszego Boga, jeśli odstąpicie od drogi, którą ja wam dzisiaj wskazuję, a pójdziecie za bogami obcymi, których nie znacie. 29 Gdy Pan, Bóg wasz, wprowadzi was do ziemi, którą idziecie posiąść, ogłosicie błogosławieństwo na górze Garizim, a przekleństwo na górze Ebal. 30 Czyż nie są te góry za Jordanem, za drogą zachodnią do ziemi Kananejczyków, mieszkających w Arabie, naprzeciw Gilgal, niedaleko dębów More? 31 Bo wy przejdziecie przez Jordan, idąc posiąść ziemię, którą wam daje Pan, Bóg wasz. Gdy ją posiądziecie i będziecie w niej mieszkać, 32 wypełniajcie pilnie wszystkie prawa i nakazy, które ja wam dzisiaj daję. </w:t>
      </w:r>
    </w:p>
    <w:p>
      <w:pPr>
        <w:pStyle w:val="Normal"/>
        <w:spacing w:lineRule="auto" w:line="480"/>
        <w:jc w:val="both"/>
        <w:rPr>
          <w:rFonts w:ascii="Times New Roman" w:hAnsi="Times New Roman" w:cs="Times New Roman"/>
          <w:sz w:val="20"/>
        </w:rPr>
      </w:pPr>
      <w:bookmarkStart w:id="198" w:name="pwt12"/>
      <w:bookmarkEnd w:id="198"/>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ie są prawa i nakazy, których będziecie przestrzegać w kraju, który wam dał Pan, Bóg przodków waszych, w posiadanie po wszystkie dni waszego życia na ziemi. 2 Zniszczycie doszczętnie wszystkie miejsca, gdzie narody, których wy pozbawicie dziedzictwa, służyły swoim bogom: na górach wysokich, na wzgórzach i pod każdym drzewem zielonym. 3 Wywrócicie ołtarze, połamiecie ich stele, aszery ich ogniem spalicie, porąbiecie w kawałki posągi ich bogów. Zniweczycie ich imię na tym miejscu. 4 Nie postąpicie tak z Panem, Bogiem waszym, 5 lecz szukać będziecie miejsca, które sobie wybierze Pan, Bóg wasz, spomiędzy wszystkich pokoleń, by tam umieścić swe imię na mieszkanie, tam pójdziecie, 6 tam zaniesiecie wasze całopalenia, krwawe ofiary, dziesięciny, ofiary waszej ręki, to, coście ślubowali, i wasze ofiary dobrowolne oraz pierworodne z większego lub mniejszego bydła. 7 Tam też wobec Pana, Boga waszego, ucztować będziecie wy ze swymi rodzinami, cieszyć się z dóbr, które wasza ręka osiągnęła, w czym błogosławił wam Pan, Bóg wasz. 8 Nie będziecie więc czynić wszystkiego, jak my tu dzisiaj czynimy: każdy, co mu się wydaje słuszne; 9 bo jeszcze nie przyszliście teraz do miejsca stałego pobytu, do własności, którą wam daje Pan, Bóg wasz. 10 Lecz gdy przejdziecie Jordan i osiądziecie w ziemi, którą Pan, Bóg wasz, daje wam na własność, a On udzieli wam pokoju ze strony wszystkich wrogów okolicznych </w:t>
        <w:noBreakHyphen/>
        <w:t xml:space="preserve"> żyć będziecie bezpiecznie. 11 Gdy wybierze sobie Pan, Bóg wasz, miejsce na mieszkanie dla imienia swego, tam zaniesiecie wszystko, co ja wam dziś nakazuję: całopalenia, ofiary krwawe, dziesięciny, dary waszych rąk, wszystko, co przeznaczycie ślubem dla Pana. 12 Wobec Pana, Boga waszego, cieszyć się będziecie wy, synowie wasi i córki, słudzy, niewolnice, a także lewita przebywający w waszych murach, bo on nie ma działu ani dziedzictwa razem z wami. 13 Strzeż się, byś nie składał swych ofiar całopalnych na każdym miejscu, które zobaczysz, 14 bo całopalenia swe będziesz składał tylko na miejscu, które sobie obierze Pan w jednym z twoich pokoleń, i tam zaniesiesz wszystko, co ja ci nakazuję. 15 Wszakże zależnie od twej chęci, stosownie do błogosławieństwa, jakiego Pan, Bóg twój, ci udzieli, możesz uprawiać ubój i jeść mięso w obrębie twych murów. Może je spożywać czysty i nieczysty, jak się je gazelę i jelenia. 16 Tylko od krwi będziesz się wstrzymywał, wylejesz ją jak wodę na ziemię. 17 Nie będziesz spożywał w obrębie swych murów dziesięcin ze zboża twego, z moszczu, oliwy, pierworodnych z bydła i trzody ani wszystkiego, coś ślubował Panu, Bogu swemu, ani ofiar dobrowolnych, ani darów z twej ręki, 18 gdyż wobec Pana, Boga swego, na miejscu, które sobie obierze Pan, Bóg twój </w:t>
        <w:noBreakHyphen/>
        <w:t xml:space="preserve"> spożyjesz je ty, syn twój i córka, twój sługa, twoja niewolnica, a także lewita, który jest w obrębie twych murów. Tam będziesz się cieszył wobec Pana, Boga swego, ze wszystkiego, co ręka twoja przyniesie. 19 Strzeż się, byś po wszystkie twoje dni na twojej ziemi nie pomijał lewity. 20 Gdy Pan, Bóg twój, rozszerzy twe granice, jak ci przyrzekł, a ty powiesz sobie: Chcę jeść mięso, gdy dusza twoja zapragnie jeść mięso, możesz jeść mięso do woli. 21 Jeśli daleko od ciebie będzie miejsce, które obrał Pan, Bóg twój, by tam umieścić swe imię, możesz zabijać z większego i z mniejszego bydła, które ci dał Pan, stosownie do mojego nakazu, ile zechcesz, i będziesz spożywał w obrębie swych murów do woli. 22 Ale jeść będziesz, jak się je gazelę i jelenia; tak możesz je spożywać. Zarówno czysty, jak i nieczysty mogą je spożywać. 23 Ale się wystrzegaj spożywania krwi, bo we krwi jest życie, i nie będziesz spożywał życia razem z ciałem. 24 Nie będziesz jej spożywał, ale jak wodą na ziemi ją wylejesz. 25 Nie spożyjesz jej, aby ci dobrze było i synom twoim po tobie, za to, że uczyniłeś, co słuszne jest w oczach Pana. 26 Lecz nakazane tobie ofiary święte i przyrzeczone przez ciebie ślubem weźmiesz ze sobą na to miejsce, które sobie obierze Pan. 27 Całopalenia </w:t>
        <w:noBreakHyphen/>
        <w:t xml:space="preserve"> mięso i krew </w:t>
        <w:noBreakHyphen/>
        <w:t xml:space="preserve"> złożysz na ołtarzu Pana, Boga swego: krew żertw wylejesz na ołtarzu Pana, Boga swego, a mięso spożyjesz. 28 Pilnie słuchaj i strzeż tego wszystkiego, co ja ci dziś nakazuję, aby dobrze było tobie i twemu potomstwu na wieki za to, że będziesz czynił to, co dobre i prawe w oczach Pana, Boga twego. 29 Gdy Pan, Bóg twój, wytępi przed tobą narody, które ty idziesz wydziedziczyć , gdy je wydziedziczysz i zamieszkasz w ich ziemi, 30 strzeż się, byś nie dał się skusić do pójścia w ich ślady. A po ich wytępieniu </w:t>
        <w:noBreakHyphen/>
        <w:t xml:space="preserve"> byś nie szukał ich bogów, mówiąc: Jak to narody służyły swym bogom, tak też i ja będą postępował. 31 Nie uczynisz tak wobec Pana, Boga swego, bo to wszystko, czym brzydzi się Pan i czego nienawidzi, oni swym bogom czynili, nawet swych synów i córki na ogniu palili dla swych bogów. </w:t>
      </w:r>
    </w:p>
    <w:p>
      <w:pPr>
        <w:pStyle w:val="Normal"/>
        <w:spacing w:lineRule="auto" w:line="480"/>
        <w:jc w:val="both"/>
        <w:rPr>
          <w:rFonts w:ascii="Times New Roman" w:hAnsi="Times New Roman" w:cs="Times New Roman"/>
          <w:sz w:val="20"/>
        </w:rPr>
      </w:pPr>
      <w:bookmarkStart w:id="199" w:name="pwt13"/>
      <w:bookmarkEnd w:id="199"/>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ych wszystkich rzeczy, przeze mnie nakazanych, pilnie będziesz przestrzegał, by je wykonać: niczego nie dodasz i niczego nie ujmiesz. 2 Jeśli powstanie u ciebie prorok, lub wyjaśniacz snów, i zapowie znak lub cud, 3 i spełni się znak albo cud, jak ci zapowiedział, a potem ci powie: Chodźmy do bogów obcych </w:t>
        <w:noBreakHyphen/>
        <w:t xml:space="preserve"> </w:t>
        <w:noBreakHyphen/>
        <w:t xml:space="preserve"> których nie znałeś </w:t>
        <w:noBreakHyphen/>
        <w:t xml:space="preserve"> i służmy im, 4 nie usłuchasz słów tego proroka, albo wyjaśniacza snów. Gdyż Pan, Bóg twój, doświadcza cię, chcąc poznać, czy miłujesz Pana, Boga swego, z całego swego serca i z całej duszy. 5 Za Panem, Bogiem swoim, pójdziesz. Jego się będziesz bał, przestrzegając Jego poleceń. Jego głosu będziesz słuchał, Jemu będziesz służył i przylgniesz do Niego. 6 ów zaś prorok lub wyjaśniacz snów musi umrzeć, bo chcąc cię odwieść od drogi, jaką iść ci nakazał Pan, Bóg twój, głosił odstępstwo od Pana, Boga twego, który cię wyprowadził z ziemi egipskiej, wybawił cię z domu niewoli. W ten sposób usuniesz zło spośród siebie. 7 Jeśli cię będzie pobudzał skrycie twój brat, syn twojej matki, twój syn lub córka albo żona, co na łonie twym spoczywa albo przyjaciel tak ci miły, jak ty sam, mówiąc: Chodźmy, służmy bogom obcym, bogom, których nie znałeś ani ty, ani przodkowie twoi </w:t>
        <w:noBreakHyphen/>
        <w:t xml:space="preserve"> 8 jakiemuś spośród bóstw okolicznych narodów, czy też dalekich od jednego krańca ziemi do drugiego </w:t>
        <w:noBreakHyphen/>
        <w:t xml:space="preserve"> 9 nie usłuchasz go, nie ulegniesz mu, nie spojrzysz na niego z litością, nie będziesz miał miłosierdzia, nie będziesz taił jego przestępstwa. 10 Winieneś go zabić, pierwszy podniesiesz rękę, aby go zgładzić, a potem cały lud. 11 Ukamienujesz go na śmierć, ponieważ usiłował cię odwieść od Pana, Boga twojego, który cię wywiódł z ziemi egipskiej, z domu niewoli. 12 Cały Izrael, słysząc to, ulęknie się i przestanie czynić to zło pośród siebie. 13 Jeśli usłyszysz w jednym z miast, które Pan, Bóg twój, daje ci na mieszkanie, 14 że wyszli spośród ciebie ludzie przewrotni i uwodzą mieszkańców swego miasta mówiąc: Chodźmy, służmy obcym bogom!, których nie znacie </w:t>
        <w:noBreakHyphen/>
        <w:t xml:space="preserve"> 15 przeprowadzisz dochodzenia, zbadasz, spytasz, czy to prawda. Jeśli okaże się prawdą, że taką obrzydliwość popełniono pośród ciebie, 16 mieszkańców tego miasta wybijesz ostrzem miecza, a samo miasto razem ze zwierzętami obłożysz klątwą. 17 Cały swój łup zgromadzisz na środku placu i spalisz ogniem </w:t>
        <w:noBreakHyphen/>
        <w:t xml:space="preserve"> miasto i cały łup jako ofiarę ku czci Pana, Boga twego. Zostanie ono wiecznym zwaliskiem, już go nie odbudujesz. 18 Nie przylgnie do twojej ręki nic z rzeczy poddanych klątwie, aby Pan zaniechał zapalczywości swego gniewu, a okazał litość i miłosierdzie, rozmnażając cię, jak przysiągł twym przodkom, 19 jeśli będziesz słuchał głosu Pana, Boga swego, strzegąc poleceń, które ja ci dzisiaj nakazuję wykonywać, czyniąc to, co słuszne jest w oczach Pana, Boga twego. </w:t>
      </w:r>
    </w:p>
    <w:p>
      <w:pPr>
        <w:pStyle w:val="Normal"/>
        <w:spacing w:lineRule="auto" w:line="480"/>
        <w:jc w:val="both"/>
        <w:rPr>
          <w:rFonts w:ascii="Times New Roman" w:hAnsi="Times New Roman" w:cs="Times New Roman"/>
          <w:sz w:val="20"/>
        </w:rPr>
      </w:pPr>
      <w:bookmarkStart w:id="200" w:name="pwt14"/>
      <w:bookmarkEnd w:id="200"/>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 jesteście dziećmi Pana, Boga waszego. Po zmarłym nie będziecie nacinać sobie skóry ani strzyc krótko włosów nad czołem, 2 bo wy jesteście ludem poświęconym Panu, Bogu swemu: was wybrał Pan, byście się stali ludem będącym Jego wyłączną własnością spośród wszystkich narodów, które są na ziemi. 3 Nie będziecie jedli nic obrzydliwego. 4 Oto zwierzęta, które możecie jeść: wół, baran, koza, 5 jeleń, gazela, daniel, koziorożec, antylopa, bawół i kozica. 6 Możecie jeść wszelkie zwierzę o rozdzielonym kopycie, to jest parzysto rozłożonej racicy, i które przeżuwa. 7 Nie będziecie jeść spośród tych, które przeżuwają albo mają kopyto, to jest rozdzieloną racicę, jak wielbłąd, zając i królik. Te przeżuwają, lecz nie mają podzielonych kopyt </w:t>
        <w:noBreakHyphen/>
        <w:t xml:space="preserve"> </w:t>
        <w:noBreakHyphen/>
        <w:t xml:space="preserve"> uważać je będziecie za nieczyste. 8 Wieprz, który ma racicę rozdzieloną, lecz nie przeżuwa, jest nieczysty, mięsa jego jeść nie będziecie i padliny jego się nie dotkniecie. 9 Z tego, co jest w wodzie, będziecie spożywali wszystko, co ma płetwy i łuski. 10 A nie będziecie spożywali nic z tego, co nie ma płetw i łusek. Uważać to będziecie za nieczyste. 11 Wszelkie ptactwo czyste jeść możecie; 12 tych zaś spośród ptaków jeść nie będziecie: orła, sępa czarnego, orła morskiego, 13 wszelkich odmian kani, sępa i sokoła, 14 żadnego gatunku kruka, 15 strusia, sowy, mewy, żadnej odmiany jastrzębia, 16 puszczyka, ibisa, łabędzia, 17 pelikana, nurka, ścierwika, 18 bociana, żadnej odmiany czapli, dudka i nietoperza. 19 Każdy owad skrzydlaty jest dla was nieczysty, nie będziecie go spożywać. 20 Wszelkie ptactwo czyste możecie spożywać. 21 Nie będziecie spożywać żadnej padliny. Dasz to do spożycia przychodniowi w twej miejscowości albo sprzedasz obcemu, bo ty jesteś narodem świętym dla Pana, Boga twego. Nie będziesz gotował koźlęcia w mleku jego matki. 22 Złożysz dziesięcinę z plonu wszelkiego nasienia, z tego, co rokrocznie ziemia rodzi. 23 Będziesz spożywał w obliczu Pana, Boga swego </w:t>
        <w:noBreakHyphen/>
        <w:t xml:space="preserve"> </w:t>
        <w:noBreakHyphen/>
        <w:t xml:space="preserve"> na miejscu, które sobie obierze na mieszkanie dla imienia swojego </w:t>
        <w:noBreakHyphen/>
        <w:t xml:space="preserve"> dziesięcinę z twego zboża, moszczu i oliwy, pierworodne z bydła i trzody, byś po wszystkie dni nauczył się bać Pana, Boga swego. 24 Jeśli daleka będzie twoja droga, nie zdołasz tego zanieść, ponieważ daleko będzie miejsce, które sobie obierze Pan, Bóg twój, by tam umieścić swe imię </w:t>
        <w:noBreakHyphen/>
        <w:t xml:space="preserve"> gdy Pan, Bóg twój, będzie ci błogosławił </w:t>
        <w:noBreakHyphen/>
        <w:t xml:space="preserve"> 25 zamienisz dziesięcinę na srebro, weźmiesz srebro w sakiewce do ręki i pójdziesz na miejsce, które sobie obierze Pan, Bóg twój. 26 Kupisz tam za srebro wszystko, czego pragnie twoja dusza: większe i mniejsze bydło, wino, sycerę, wszystko, czego życzy sobie twoja dusza, i spożyjesz tam w obliczu Pana, Boga swego. Będziesz się cieszył ty i twoja rodzina. 27 Nie opuścisz też lewity, który jest w twoich murach, bo nie ma on działu ani dziedzictwa z tobą. 28 Pod koniec trzech lat odłożysz wszystkie dziesięciny z plonu trzeciego roku i zostawisz w twych bramach. 29 Wtedy przyjdzie lewita, bo nie ma działu ani dziedzictwa z tobą, obcy, sierota i wdowa, którzy są w twoich murach, będą jedli i nasycą się, aby ci błogosławił Pan, Bóg twój, w każdej pracy twej ręki, której się podejmiesz. </w:t>
      </w:r>
    </w:p>
    <w:p>
      <w:pPr>
        <w:pStyle w:val="Normal"/>
        <w:spacing w:lineRule="auto" w:line="480"/>
        <w:jc w:val="both"/>
        <w:rPr>
          <w:rFonts w:ascii="Times New Roman" w:hAnsi="Times New Roman" w:cs="Times New Roman"/>
          <w:sz w:val="20"/>
        </w:rPr>
      </w:pPr>
      <w:bookmarkStart w:id="201" w:name="pwt15"/>
      <w:bookmarkEnd w:id="201"/>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d koniec siódmego roku przeprowadzisz darowanie długów. 2 Na tym będzie polegało darowanie długów: każdy wierzyciel daruje pożyczkę udzieloną bliźniemu, nie będzie się domagał zwrotu od bliźniego lub swego brata, ponieważ ogłoszone jest darowanie ku czci Pana. 3 Od obcego możesz się domagać zwrotu, lecz co ci się należy od brata, daruje twa ręka. 4 Ale u ciebie nie powinno być ubogiego. Pan bowiem pobłogosławi ci w ziemi, którą Pan, Bóg twój, daje ci w posiadanie, 5 jeżeli będziesz słuchał wiernie głosu Pana, Boga swego, wykonując dokładnie wszystkie polecenia, które ja tobie dziś daję. 6 Bo Pan, Bóg twój, pobłogosławił ci tak, jak ci to powiedział. Będziesz pożyczał wielu narodom, a sam od nikogo nie będziesz pożyczał; będziesz panował nad wielu narodami, a one nad tobą nie zapanują. 7 Jeśli będzie u ciebie ubogi któryś z twych braci, w jednym z twoich miast, w kraju, który ci daje Pan, Bóg twój, nie okażesz twardego serca wobec niego ani nie zamkniesz swej ręki przed ubogim swym bratem, 8 lecz otworzysz mu swą rękę i szczodrze mu udzielisz pożyczki, ile mu będzie potrzeba. 9 Strzeż się, by nie powstała w twym sercu niegodziwa myśl: Blisko jest rok siódmy, rok darowania, byś złym okiem nie patrzał na ubogiego twego brata, nie udzielając mu pomocy. On będzie wzywał Pana przeciwko tobie, a ty obciążysz się grzechem. 10 Chętnie mu udziel, niech serce twe nie boleje, że dajesz. Za to będzie ci Pan, Bóg twój, błogosławił w każdej czynności i w każdej pracy twej ręki. 11 Ubogiego bowiem nie zabraknie w tym kraju, dlatego ja nakazuję: Otwórz szczodrze rękę swemu bratu uciśnionemu lub ubogiemu w twej ziemi. 12 Jeśli się tobie sprzeda brat twój, Hebrajczyk lub Hebrajka, będzie niewolnikiem przez sześć lat. W siódmym roku wolnym go wypuścisz od siebie. 13 Uwalniając go, nie pozwolisz mu odejść z pustymi rękami. 14 Podarujesz mu cośkolwiek z twego drobnego bydła, klepiska i tłoczni. Dasz mu coś z tego, w czym Pan, Bóg twój, tobie pobłogosławił. 15 Przypomnisz sobie, żeś był niewolnikiem w ziemi egipskiej i wybawił cię Pan, Bóg twój. Dlatego ci daję dzisiaj ten nakaz. 16 Jeśli on ci powie: Nie pójdę od ciebie, bo miłuje ciebie i dom twój, gdyż dobrze mu u ciebie </w:t>
        <w:noBreakHyphen/>
        <w:t xml:space="preserve"> 17 weźmiesz szydło, przekłujesz mu ucho przyłożywszy je do drzwi, i będzie twoim niewolnikiem na zawsze. Z niewolnicą postąpisz tak samo. 18 Niech ci się to przykrym nie wydaje, że wypuszczasz go wolno od siebie, gdyż służąc ci przez sześć lat, jest wart podwójnej zapłaty najemnika, a Pan będzie ci błogosławił we wszystkim, co uczynisz. 19 Masz poświęcić Panu, Bogu swemu, każdego pierworodnego samca, który się urodzi z większego lub mniejszego bydła. Nie będziesz używał do pracy pierworodnego z cielców i nie będziesz strzygł pierworodnego swej owcy. 20 Spożyjesz je, ty i twój dom w obliczu Pana, Boga twego, rokrocznie w miejscu, które sobie obierze Pan. 21 Jeśli będzie miało jakąś skazę </w:t>
        <w:noBreakHyphen/>
        <w:t xml:space="preserve"> będzie kulawe, ślepe </w:t>
        <w:noBreakHyphen/>
        <w:t xml:space="preserve"> </w:t>
        <w:noBreakHyphen/>
        <w:t xml:space="preserve"> lub jakąkolwiek inną skazę, nie złożysz go na ofiarę dla Pana, Boga swego; 22 spożyjesz je w swoim mieście. Czysty i nieczysty człowiek może je jeść, jak się je gazelę lub jelenia. 23 Tylko krwi nie będziesz spożywał, ale jak wodę ją wylejesz na ziemię. </w:t>
      </w:r>
    </w:p>
    <w:p>
      <w:pPr>
        <w:pStyle w:val="Normal"/>
        <w:spacing w:lineRule="auto" w:line="480"/>
        <w:jc w:val="both"/>
        <w:rPr>
          <w:rFonts w:ascii="Times New Roman" w:hAnsi="Times New Roman" w:cs="Times New Roman"/>
          <w:sz w:val="20"/>
        </w:rPr>
      </w:pPr>
      <w:bookmarkStart w:id="202" w:name="pwt16"/>
      <w:bookmarkEnd w:id="202"/>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ilnuj przestrzegania miesiąca Abib i święcenia Paschy ku czci Pana, Boga swego, gdyż w miesiącu Abib, nocą, Pan, Bóg twój, wyprowadził cię z Egiptu. 2 Złożysz ofiarę paschalną ku czci Pana, Boga swego, z owiec i cielców w miejscu, które sobie obierze Pan na mieszkanie dla imienia swego. 3 Nie będziesz jadł wraz z nią chleba kwaszonego. Przez siedem dni będziesz jadł z tymi ofiarami przaśniki </w:t>
        <w:noBreakHyphen/>
        <w:t xml:space="preserve"> </w:t>
        <w:noBreakHyphen/>
        <w:t xml:space="preserve"> chleb upokorzenia, gdyż w pośpiechu wyszedłeś z ziemi egipskiej </w:t>
        <w:noBreakHyphen/>
        <w:t xml:space="preserve"> abyś pamiętał o dniu wyjścia z ziemi egipskiej po wszystkie dni swego życia. 4 Nie zobaczy się u ciebie kwasu, w całej twej posiadłości, przez siedem dni. Z mięsa, które złożysz na ofiarę wieczorem dnia poprzedniego, niczego przez noc nie zostawisz do rana. 5 Nie będziesz mógł składać ofiary paschalnej, w żadnej miejscowości, którą ci daje Pan, Bóg twój, 6 lecz w miejscu, które sobie obierze Pan, Bóg twój, na mieszkanie dla swego imienia </w:t>
        <w:noBreakHyphen/>
        <w:t xml:space="preserve"> </w:t>
        <w:noBreakHyphen/>
        <w:t xml:space="preserve"> tam złożysz ofiarę paschalną wieczorem o zachodzie słońca, w godzinie wyjścia swego z Egiptu. 7 Upieczesz i spożyjesz ją na miejscu, które sobie obierze Pan, Bóg twój, a rano zawrócisz i pójdziesz do swoich namiotów. 8 Sześć dni będziesz jadł przaśniki, a w siódmym dniu jest uroczyste zgromadzenie ku czci Pana, Boga twego: żadnej pracy nie będziesz wykonywał. 9 Odliczysz sobie siedem tygodni. Gdy zacznie sierp żąć zboże, rozpoczniesz liczyć te siedem tygodni. 10 I będziesz obchodził święto Tygodni ku czci Pana, Boga twego, z ofiarą według wspaniałomyślności twej ręki, złożoną stosownie do tego, jak ci pobłogosławi Pan, Bóg twój. 11 Będziesz się cieszył w obliczu Pana, Boga twego, w miejscu, które sobie obierze Pan, Bóg twój, na mieszkanie dla imienia swojego, ty, syn twój i córka, sługa twój i niewolnica, a także lewita, który jest w twoich murach, obcy, sierota i wdowa, którzy żyją u ciebie. 12 Przypomnisz sobie, żeś był niewolnikiem w Egipcie, dlatego będziesz przestrzegał tych praw. 13 Będziesz obchodził Święto Namiotów przez siedem dni po zebraniu plonów z twego klepiska i tłoczni. 14 W to święto będziesz się radował ty, syn twój i córka, sługa twój i niewolnica, a także lewita, obcy, sierota i wdowa, którzy żyją w twoich murach. 15 Przez siedem dni będziesz świętować ku czci Pana, Boga swego, w miejscu, które sobie obierze Pan, za to, że ci błogosławi Pan, Bóg twój, we wszystkich twoich zbiorach, w każdej pracy twych rąk, i abyś był pełen radości. 16 Trzy razy do roku ukaże się każdy mężczyzna przed Panem, Bogiem twoim, w miejscu, które sobie obierze: na Święto Przaśników, na Święto Tygodni i na Święto Namiotów. Nie ukaże się przed obliczem Pana z próżnymi rękami. 17 A dar każdego będzie zależny od błogosławieństwa Pana, Boga twego, jakim cię obdarzy. 18 Ustanowisz sobie rządców i urzędników we wszystkich miastach, które ci daje Pan, Bóg twój, dla wszystkich pokoleń. Oni sądzić będą lud sądem sprawiedliwym. 19 Nie będziesz naginał prawa, nie będziesz stronniczy i podarku nie przyjmiesz, gdyż podarek zaślepia oczy mędrców i w złą stronę kieruje słowa sprawiedliwych. 20 Dąż wyłącznie do sprawiedliwości, byś żył i posiadł ziemię, którą ci daje Pan, Bóg twój. 21 Nie ustawisz aszery z żadnego drzewa koło ołtarza Pana, Boga swego, jaki sobie zbudujesz. 22 Nie postawisz steli, której nienawidzi Pan, Bóg twój. </w:t>
      </w:r>
    </w:p>
    <w:p>
      <w:pPr>
        <w:pStyle w:val="Normal"/>
        <w:spacing w:lineRule="auto" w:line="480"/>
        <w:jc w:val="both"/>
        <w:rPr>
          <w:rFonts w:ascii="Times New Roman" w:hAnsi="Times New Roman" w:cs="Times New Roman"/>
          <w:sz w:val="20"/>
        </w:rPr>
      </w:pPr>
      <w:bookmarkStart w:id="203" w:name="pwt17"/>
      <w:bookmarkEnd w:id="203"/>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złożysz na ofiarę dla Pana, Boga swego, cielca lub mniejszego bydła, gdyby miały skazę lub jakikolwiek brak, gdyż brzydzi się tym Pan, Bóg twój. 2 Jeśli się znajdzie u ciebie w jednym z miast twoich, danych ci przez Pana, Boga twego, mężczyzna lub kobieta, ktoś, kto czynić będzie to, co jest złe w oczach Pana, Boga twego, przestępując Jego przymierze, 3 przechodząc do bogów obcych, by służyć im i oddawać pokłon, jak słońcu, księżycowi lub całemu wojsku niebieskiemu, czego nie nakazałem </w:t>
        <w:noBreakHyphen/>
        <w:t xml:space="preserve"> 4 skoro ci to zostanie doniesione, wysłuchasz i zbadasz dokładnie sprawę. Jeśli okaże się prawdą, że taką ohydę popełniono w Izraelu, 5 zaprowadzisz tego mężczyznę lub kobietę </w:t>
        <w:noBreakHyphen/>
        <w:t xml:space="preserve"> </w:t>
        <w:noBreakHyphen/>
        <w:t xml:space="preserve"> którzy tej złej rzeczy się dopuścili </w:t>
        <w:noBreakHyphen/>
        <w:t xml:space="preserve"> do bramy miasta i będziesz tego mężczyznę lub tę kobietę kamienował, aż śmierć nastąpi. 6 Na słowo dwu lub trzech świadków skaże się na śmierć; nie wyda się wyroku na słowo jednego świadka. 7 Ręka świadków pierwsza się wzniesie przeciw niemu, aby go zgładzić, a potem ręka całego ludu. Usuniesz zło spośród siebie. 8 Jeśli za trudno ci będzie osądzić jakiś wypadek, jak zabójstwo, spór lub zranienie, jakikolwiek proces w tym mieście, wstaniesz i pójdziesz do miejsca, które sobie obierze Pan, Bóg twój. 9 Tam udasz się do kapłanów</w:t>
        <w:noBreakHyphen/>
        <w:t xml:space="preserve">lewitów i do sędziego, który w tych dniach będzie sprawował urząd. Poradzisz się, oni ci dadzą rozstrzygnięcie. 10 Zastosujesz się do orzeczenia, jakie ci wydadzą w miejscu, które sobie obierze Pan, i pilnie wykonasz wszystko, o czym cię pouczą. 11 Postąpisz ściśle według ich pouczenia i według ich rozstrzygnięcia, jakie ci dadzą, nie zbaczając ani na prawo, ani na lewo od ich orzeczenia. 12 Człowiek, który pychą uniesiony nie usłucha kapłana ustanowionego tam, aby służyć Panu, Bogu twemu, czy też sędziego, zostanie ukarany śmiercią. Usuniesz zło z Izraela. 13 Cały lud słysząc to ulęknie się i już więcej nie będzie się unosił pychą. 14 Gdy wejdziesz do kraju, który ci daje Pan, Bóg twój, gdy go posiądziesz i w nim zamieszkasz, jeśli powiesz sobie: Chcę ustanowić króla nad sobą, jak mają wszystkie okoliczne narody, 15 tego tylko ustanowisz królem, kogo sobie Pan, Bóg twój, wybierze spośród twych braci </w:t>
        <w:noBreakHyphen/>
        <w:t xml:space="preserve"> tego uczynisz królem. Nie możesz ogłosić królem nad sobą kogoś obcego, kto nie byłby twoim bratem. 16 Tylko nie będzie on nabywał wielu koni i nie zaprowadzi ludu do Egiptu, aby mieć wiele koni. Powiedział bowiem wam Pan: Tą drogą nigdy wracać nie będziecie. 17 Nie będzie miał zbyt wielu żon, aby nie odwróciło się jego serce. Nie będzie gromadził wielkiej ilości srebra i złota. 18 Gdy zasiądzie na królewskim swym tronie, sporządzi sobie na zwoju odpis tego Prawa u tekstu kapłanów</w:t>
        <w:noBreakHyphen/>
        <w:t xml:space="preserve">lewitów. 19 Będzie go miał przy sobie i będzie go czytał po wszystkie dni swego życia, aby się nauczył czcić Pana, Boga swego, strzegąc wszystkich słów tego Prawa i stosując jego postanowienia, 20 by uniknąć wynoszenia się nad swych braci i zbaczania od przykazań na prawo czy też na lewo, aby długo królował on i synowie jego w Izraelu. </w:t>
      </w:r>
    </w:p>
    <w:p>
      <w:pPr>
        <w:pStyle w:val="Normal"/>
        <w:spacing w:lineRule="auto" w:line="480"/>
        <w:jc w:val="both"/>
        <w:rPr>
          <w:rFonts w:ascii="Times New Roman" w:hAnsi="Times New Roman" w:cs="Times New Roman"/>
          <w:sz w:val="20"/>
        </w:rPr>
      </w:pPr>
      <w:bookmarkStart w:id="204" w:name="pwt18"/>
      <w:bookmarkEnd w:id="204"/>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1 Kapłani</w:t>
        <w:noBreakHyphen/>
        <w:t xml:space="preserve">lewici, całe pokolenie Lewiego, nie będzie miało działu ani dziedzictwa w Izraelu. Żywić się będą z ofiar spalanych ku czci Pana i Jego dziedzictwa. 2 Nie będzie miało ono dziedzictwa wśród swoich braci: Pan jest jego dziedzictwem, jak mu to powiedział. 3 Takie uprawnienie ma kapłan w stosunku do ludu, składającego ofiary: z cielca lub sztuki mniejszego bydła oddadzą kapłanowi łopatkę, szczękę i żołądek. 4 Oddasz mu pierwociny ze swego zboża, moszczu, oliwy i pierwociny ze strzyżenia owiec. 5 Jego bowiem wybrał Pan, Bóg twój, spośród wszystkich pokoleń twoich, aby był na służbie ku czci imienia Pana: on i jego synowie po wszystkie czasy. 6 Jeśli lewita, przebywający w jednym z twoich miast w całym Izraelu, zapragnie kiedykolwiek pójść do miejsca wybranego przez Pana, 7 aby spełnić posługi ku czci imienia Pana, Boga twego, jak wszyscy jego bracia lewici, będący tam na służbie przed obliczem Pana, 8 będzie jadł równą część z nimi, bez uszczerbku dla swych dochodów z ojcowizny. 9 Gdy ty wejdziesz do kraju, który ci daje Pan, Bóg twój, nie ucz się popełniania tych samych obrzydliwości jak tamte narody. 10 Nie znajdzie się pośród ciebie nikt, kto by przeprowadzał przez ogień swego syna lub córkę, uprawiał wróżby, gusła, przepowiednie i czary; 11 nikt, kto by uprawiał zaklęcia, pytał duchów i widma, zwracał się do umarłych. 12 Obrzydliwy jest bowiem dla Pana każdy, kto to czyni. Z powodu tych obrzydliwości wypędza ich Pan, Bóg twój, sprzed twego oblicza. 13 Dochowasz pełnej wierności Panu, Bogu swemu. 14 Te narody bowiem, które ty wydziedziczysz, słuchały wróżbitów i wywołujących umarłych. Lecz tobie nie pozwala na to Pan, Bóg twój. 15 Pan, Bóg twój, wzbudzi ci proroka spośród braci twoich, podobnego do mnie. Jego będziesz słuchał. 16 Właśnie o to prosiłeś Pana, Boga swego, na Horebie, w dniu zgromadzenia: Niech więcej nie słucham głosu Pana, Boga mojego, i niech już nie widzę tego wielkiego ognia, abym nie umarł. 17 I odrzekł mi Pan: Dobrze powiedzieli. 18 Wzbudzę im proroka spośród ich braci, takiego jak ty, i włożę w jego usta moje słowa, będzie im mówił wszystko, co rozkażę. 19 Jeśli ktoś nie będzie słuchać moich słów, które on wypowie w moim imieniu, Ja od niego zażądam zdania sprawy. 20 Lecz jeśli który prorok odważy się mówić w moim imieniu to, czego mu nie rozkazałem, albo wystąpi w imieniu bogów obcych </w:t>
        <w:noBreakHyphen/>
        <w:t xml:space="preserve"> </w:t>
        <w:noBreakHyphen/>
        <w:t xml:space="preserve"> taki prorok musi ponieść śmierć. 21 Jeśli pomyślisz w swym sercu: A w jaki sposób poznam słowo, którego Pan nie mówił? 22 gdy prorok przepowie coś w imieniu Pana, a słowo jego będzie bez skutku i nie spełni się, znaczy to, że tego Pan do niego nie mówił, lecz w swej pysze powiedział to sam prorok. Nie będziesz się go obawiał. </w:t>
      </w:r>
    </w:p>
    <w:p>
      <w:pPr>
        <w:pStyle w:val="Normal"/>
        <w:spacing w:lineRule="auto" w:line="480"/>
        <w:jc w:val="both"/>
        <w:rPr>
          <w:rFonts w:ascii="Times New Roman" w:hAnsi="Times New Roman" w:cs="Times New Roman"/>
          <w:sz w:val="20"/>
        </w:rPr>
      </w:pPr>
      <w:bookmarkStart w:id="205" w:name="pwt19"/>
      <w:bookmarkEnd w:id="205"/>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Pan, Bóg twój, wytępi narody, których ziemię ci daję, abyś je z niej wypędził i zamieszkał w ich miastach i domach </w:t>
        <w:noBreakHyphen/>
        <w:t xml:space="preserve"> 2 ustanowisz sobie trzy miasta w kraju, który ci daje Pan, Bóg twój, abyś go posiadł. 3 Drogę do nich utrzymasz w dobrym stanie i na trzy części podzielisz obszar kraju, który ci daje Pan, Bóg twój, aby tam schronienie znalazł każdy zabójca. 4 W następującym wypadku zabójca, który by tam uciekł, może pozostać przy życiu: jeśliby zabił bliźniego nieumyślnie, nie żywiąc przedtem do niego nienawiści. 5 Jeśli na przykład poszedł z drugim do lasu ścinać drzewo, uchwycił ręką siekierę, by ciąć w drzewo, żelazo zaś odpadło od drzewca i trafiło śmiertelnie bliźniego </w:t>
        <w:noBreakHyphen/>
        <w:t xml:space="preserve"> </w:t>
        <w:noBreakHyphen/>
        <w:t xml:space="preserve"> taki może schronić się do jednego z tych miast, by ratować swe życie, 6 aby ściągający mściciel krwi wzburzony gniewem nie dosięgnął go ze względu na zbyt daleką drogę i życia go nie pozbawił, gdyż ten nie jest winien śmierci, bo nie żywił zastarzałej nienawiści do zmarłego. 7 Dlatego ja ci rozkazuję: Trzy miasta sobie ustanowisz. 8 Gdy poszerzy Pan, Bóg twój, twe granice, jak to poprzysiągł twym przodkom, i odda ci całą ziemię, którą poprzysiągł dać przodkom, 9 jeśli będziesz strzegł pilnie całego tego prawa, które ja ci dzisiaj przedkładam, miłując Pana, Boga swego, chodząc Jego drogami po wszystkie dni, wtedy dodasz jeszcze do tych miast dalsze trzy miasta, 10 by nie wylewać niewinnej krwi w tym kraju, który ci Pan, Bóg twój, daje w posiadanie. W przeciwnym razie krew ciążyć będzie na tobie. 11 Jeśli jednak człowiek z nienawiści do swego bliźniego czatował na niego, powstał przeciw niemu, uderzył go śmiertelnie, tak iż tamten umarł, i potem uciekł do jednego z tych miast, 12 starsi tego miasta poślą po niego, zabiorą go stamtąd i oddadzą w ręce mściciela krwi, by umarł. 13 Nie zlituje się nad nim twoje oko, usuniesz spośród Izraela przelanie krwi niewinnego, by ci się dobrze powodziło. 14 Nie przesuniesz miedzy swego bliźniego, postawionej przez przodków na dziedzictwie otrzymanym w kraju, danym ci w posiadanie przez Pana, Boga twego. 15 Nie przyjmie się zeznania jednego świadka przeciwko nikomu, w żadnym przestępstwie i w żadnej zbrodni. Lecz każda popełniona zbrodnia musi być potwierdzona zeznaniem dwu lub trzech świadków. 16 Jeśli powstanie świadek złośliwy przeciw komuś, oskarżając go o przekroczenie Prawa, 17 dwu ludzi wiodących między sobą spór stanie wobec Pana przed kapłanami i przed sędziami urzędującymi w tym czasie. 18 Jeśli ci sędziowie, zbadawszy sprawę dokładnie, dowiodą fałszu świadkowi </w:t>
        <w:noBreakHyphen/>
        <w:t xml:space="preserve"> </w:t>
        <w:noBreakHyphen/>
        <w:t xml:space="preserve"> jeżeli świadek taki fałszywie oskarżył brata swego </w:t>
        <w:noBreakHyphen/>
        <w:t xml:space="preserve"> 19 uczyńcie mu, jak on zamierzał uczynić swemu bratu. Usuniesz zło spośród ciebie, 20 a reszta słysząc to, ulęknie się i nie uczyni więcej nic takiego pośród siebie. 21 Twe oko nie będzie miało litości. Życie za życie, oko za oko, ząb za ząb, ręka za rękę, noga za nogę.  </w:t>
      </w:r>
    </w:p>
    <w:p>
      <w:pPr>
        <w:pStyle w:val="Normal"/>
        <w:spacing w:lineRule="auto" w:line="480"/>
        <w:jc w:val="both"/>
        <w:rPr>
          <w:rFonts w:ascii="Times New Roman" w:hAnsi="Times New Roman" w:cs="Times New Roman"/>
          <w:sz w:val="20"/>
        </w:rPr>
      </w:pPr>
      <w:bookmarkStart w:id="206" w:name="pwt20"/>
      <w:bookmarkEnd w:id="206"/>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śli się udasz na wojnę przeciw twemu wrogowi, a zauważysz, że koni, rydwanów i ludzi tam jest więcej niż u ciebie, nie lękaj się ich, gdyż z tobą jest Pan, Bóg twój, który cię wywiódł z ziemi egipskiej. 2 Gdy będziecie zaczynali walkę, wystąpi kapłan i przemówi do narodu, 3 mówiąc mu: Słuchaj, Izraelu! Zaczynacie dzisiaj walkę przeciw wrogom waszym, niech trwoga przed nimi was nie ogarnia! Niech serce wam nie drży! Nie bójcie się, nie lękajcie się! 4 Gdyż z wami wyrusza Pan, Bóg wasz, by walczyć przeciw wrogom waszym i dać wam zwycięstwo. 5 Zwierzchnicy niech powiedzą następnie narodowi: Kto z was zbudował nowy dom, a jeszcze go nie poświęcił, niech idzie i wraca do swego domu, bo mógłby zginąć na wojnie, i kto inny by go poświęcił. 6 Kto z was zasadził winnicę, a nie zebrał jej owoców, niech wraca do domu, bo mógłby zginąć na wojnie, a kto inny by zebrał jej owoce. 7 Kto żonę poślubił, a jeszcze jej nie sprowadził do siebie, niech wraca do domu, bo mógłby zginąć na wojnie, a kto inny by ją sprowadził do siebie. 8 Niech jeszcze zwierzchnicy powiedzą do narodu: Kto się lęka, czyje serce drży, niech wraca do domu, by nie struchlało serce jego braci, jak jego. 9 Gdy zwierzchnicy skończą mówić do ludu, na czele narodu staną wodzowie. 10 Jeśli podejdziesz pod miasto, by z nim prowadzić wojnę, najpierw ofiarujesz mu pokój, 11 a ono ci odpowie pokojowo i bramy ci otworzy, niech cały lud, który się w nim znajduje, zejdzie do rzędu robotników pracujących przymusowo, i będą ci służyli. 12 Jeśli ci nie odpowie pokojowo i zacznie z tobą wojować, oblegniesz je. 13 Skoro ci je Pan, Bóg twój, odda w ręce </w:t>
        <w:noBreakHyphen/>
        <w:t xml:space="preserve"> </w:t>
        <w:noBreakHyphen/>
        <w:t xml:space="preserve"> wszystkich mężczyzn wytniesz ostrzem miecza. 14 Tylko kobiety, dzieci, trzody i wszystko, co jest w mieście, cały łup zabierzesz i będziesz korzystał z łupu twoich wrogów, których ci dał Pan, Bóg twój. 15 Tak postąpisz ze wszystkimi miastami daleko od ciebie położonymi, nie będącymi własnością pobliskich narodów. 16 Tylko w miastach należących do narodów, które ci daje Pan, twój Bóg, jako dziedzictwo, niczego nie zostawisz przy życiu. 17 Gdyż klątwą obłożysz Chetytę, Amorytę, Kananejczyka, Peryzzytę, Chiwwitę i Jebusytę, jak ci rozkazał Pan, Bóg twój, 18 abyście się nie nauczyli czynić wszystkich obrzydliwości, które oni czynią ku czci bogów swoich, i byście nie grzeszyli przeciw Panu, waszemu Bogu. 19 Jeśli przez wiele dni będziesz oblegał miasto i walczył z nim, nie zetniesz jego drzew podkładając siekierę, bo będziesz spożywał z nich owoce. Dlatego ich nie zniszczysz. Czy drzewo to człowiek, byś je oblegał? 20 Tylko drzewa znane ci jako nieowocowe zetniesz i zbudujesz sobie narzędzia oblężnicze przeciw miastu, które z tobą toczy wojnę, aż je zdobędziesz. </w:t>
      </w:r>
    </w:p>
    <w:p>
      <w:pPr>
        <w:pStyle w:val="Normal"/>
        <w:spacing w:lineRule="auto" w:line="480"/>
        <w:jc w:val="both"/>
        <w:rPr>
          <w:rFonts w:ascii="Times New Roman" w:hAnsi="Times New Roman" w:cs="Times New Roman"/>
          <w:sz w:val="20"/>
        </w:rPr>
      </w:pPr>
      <w:bookmarkStart w:id="207" w:name="pwt21"/>
      <w:bookmarkEnd w:id="207"/>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w kraju, który ci daje w posiadanie Pan, Bóg twój, znajdzie się na polu leżący trup człowieka zabitego, a nie wiadomo, kto go uderzył, 2 wtedy przyjdą starsi i sędziowie odmierzyć odległość trupa od okolicznych miast. 3 Gdy chodzi o miasto, które jest najbliżej trupa, starsi tegoż miasta wezmą jałowicę, która jeszcze nie pracowała i nie nosiła jarzma. 4 Jałowicę tę sprowadzą starsi miasta do rzeki nie wysychającej, na miejsce nieuprawione i nieobsiane i złamią jej kark w rzece. 5 Wtedy nadejdą kapłani, synowie Lewiego; bo Pan, Bóg twój, wybrał ich, by Mu posługiwali, błogosławili w Jego imieniu i by ich wyrokiem rozsądzano wszelki spór i sprawę o zranienie. 6 Wszyscy starsi miasta, które leży najbliżej zamordowanego, umyją ręce nad jałowicą, której kark złamano w rzece, 7 i powiedzą te słowa: Nasze ręce tej krwi nie wylały, a oczy nasze jej nie widziały. 8 Panie, oczyść z winy lud swój, Izraela, któregoś wybawił, i nie obarczaj krwią niewinną ludu swego, Izraela. I odpuszczona będzie im ta krew. 9 W ten sposób usuniesz niewinną krew spośród siebie i uczynisz to, co jest słuszne w oczach Pana. 10 Jeśli wyruszysz na wojnę z wrogami, a wyda ich Pan, Bóg twój, w twoje ręce i weźmiesz jeńców, 11 a ujrzysz między jeńcami kobietę o pięknym wyglądzie i pokochasz ją </w:t>
        <w:noBreakHyphen/>
        <w:t xml:space="preserve"> możesz ją sobie wziąć za żonę 12 i wprowadzić do swego domu. Ona ogoli swą głowę, obetnie paznokcie 13 i zdejmie z siebie odzież branki. Zamieszkawszy w twym domu opłakiwać będzie swego ojca i matkę przez miesiąc. Potem pójdziesz do niej, zostaniesz jej mężem, a on twoją żoną. 14 Jeśli ci się przestanie podobać, odeślesz ją, gdzie zechce, nie sprzedasz jej za srebro ani nie obejdziesz się z nią jak z niewolnicą, ponieważ obcowałeś z nią wbrew jej woli. 15 Jeśli jaki mąż będzie miał dwie żony, jedną kochaną, a drugą niekochaną, i one urodzą mu synów </w:t>
        <w:noBreakHyphen/>
        <w:t xml:space="preserve"> </w:t>
        <w:noBreakHyphen/>
        <w:t xml:space="preserve"> kochana i niekochana </w:t>
        <w:noBreakHyphen/>
        <w:t xml:space="preserve"> a pierworodnym będzie syn niekochanej </w:t>
        <w:noBreakHyphen/>
        <w:t xml:space="preserve"> 16 to w dniu przekazywania dziedzictwa nie może za pierworodnego uznać syna kochanej, gdy pierworodnym jest syn niekochanej. 17 Jeśli pierworodnym jest syn niekochanej, musi mu przyznać podwójną część wszystkiego, co posiada, gdyż on jest pierwociną jego siły. On ma prawo do pierworodztwa. 18 Jeśli ktoś będzie miał syna nieposłusznego i krnąbrnego, nie słuchającego upomnień ojca ani matki, tak że nawet po upomnieniach jest im nieposłuszny, 19 ojciec i matka pochwycą go, zaprowadzą do bramy, do starszych miasta, 20 i powiedzą starszym miasta: Oto nasz syn jest nieposłuszny i krnąbrny, nie słucha naszego upomnienia, oddaje się rozpuście i pijaństwu. 21 Wtedy mężowie tego miasta będą kamienowali go, aż umrze. Usuniesz zło spośród siebie, a cały Izrael, słysząc o tym, ulęknie się. 22 Jeśli ktoś popełni zbrodnię podlegającą karze śmierci, zostanie stracony i powiesisz go na drzewie </w:t>
        <w:noBreakHyphen/>
        <w:t xml:space="preserve"> 23 trup nie będzie wisiał na drzewie przez noc, lecz tegoż dnia musisz go pogrzebać. Bo wiszący jest przeklęty przez Boga. Nie zanieczyścisz swej ziemi, danej ci przez Pana, Boga twego, w posiadanie. </w:t>
      </w:r>
    </w:p>
    <w:p>
      <w:pPr>
        <w:pStyle w:val="Normal"/>
        <w:spacing w:lineRule="auto" w:line="480"/>
        <w:jc w:val="both"/>
        <w:rPr>
          <w:rFonts w:ascii="Times New Roman" w:hAnsi="Times New Roman" w:cs="Times New Roman"/>
          <w:sz w:val="20"/>
        </w:rPr>
      </w:pPr>
      <w:bookmarkStart w:id="208" w:name="pwt22"/>
      <w:bookmarkEnd w:id="208"/>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śli zobaczysz zbłąkanego wołu swego brata albo sztukę mniejszego bydła, nie odwrócisz się od nich, lecz zaprowadzisz je z powrotem do swego brata. 2 Jeśli brat twój nie jest blisko ciebie i jeśli go nie znasz, zaprowadzisz je do swego domu, będą u ciebie, aż przyjdzie ich szukać twój brat i wtedy mu je oddasz. 3 Tak postąpisz z jego osłem, tak postąpisz z jego płaszczem, tak postąpisz z każdą rzeczą zgubioną przez swego brata </w:t>
        <w:noBreakHyphen/>
        <w:t xml:space="preserve"> </w:t>
        <w:noBreakHyphen/>
        <w:t xml:space="preserve"> z tym, co mu zginęło, a tyś odnalazł: nie możesz od tego się odwrócić. 4 Jeśli zobaczysz, że osioł twego brata albo wół jego upadł na drodze </w:t>
        <w:noBreakHyphen/>
        <w:t xml:space="preserve"> nie odwrócisz się od nich, ale z nim razem je podniesiesz. 5 Kobieta nie będzie nosiła ubioru mężczyzny ani mężczyzna ubioru kobiety; gdyż każdy, kto tak postępuje, obrzydły jest dla Pana, Boga swego. 6 Jeśli napotkasz przed sobą na drodze, na drzewie lub na ziemi gniazdo ptaka z pisklętami lub jajkami wysiadywanymi przez matkę, nie zabierzesz matki z pisklętami. 7 Matkę zostawisz w spokoju, a pisklęta możesz zabrać </w:t>
        <w:noBreakHyphen/>
        <w:t xml:space="preserve"> </w:t>
        <w:noBreakHyphen/>
        <w:t xml:space="preserve"> aby ci się dobrze powodziło i abyś długo żył. 8 Jeśli zbudujesz nowy dom, uczynisz na dachu ogrodzenie, byś nie obciążył swego domu krwią, gdyby ktoś z niego spadł. 9 Nie zasiejesz w twojej winnicy dwu gatunków roślin, aby wszystkie nie zostały uznane za święte: nasiona posiane i zbiory w winnicy. 10 Nie będziesz orał razem wołem i osłem. 11 Nie wdziejesz sukni utkanej naraz z wełny i lnu. 12 Zrobisz sobie frędzle na czterech rogach płaszcza, którym się okrywasz. 13 Jeśli ktoś poślubi żonę, zbliży się do niej, a potem ją znienawidzi, 14 zarzucając jej złe czyny, i zniesławi ją mówiąc: Poślubiłem tę kobietę, a zbliżywszy się do niej, nie znalazłem u niej oznak dziewictwa, 15 wtedy ojciec i matka młodej kobiety zaniosą dowody jej dziewictwa do bramy, do starszych miasta. 16 Ojciec młodej kobiety odezwie się do starszych: Dałem swą córkę temu człowiekowi za żonę, a on ją znienawidził. 17 Oto zarzuca jej złe czyny, mówiąc: Nie znalazłem u córki twej oznak dziewictwa. A oto są dowody dziewictwa mej córki i rozłoży tkaninę przed starszymi miasta. 18 Wtedy starsi miasta wezmą tego męża i ukarzą go. 19 Skażą go na sto syklów srebra i dadzą je ojcu młodej kobiety, gdyż okrył niesławą dziewicę izraelską; pozostanie jego żoną i nie będzie jej mógł całe życie porzucić. 20 Lecz jeśli oskarżenie to okaże się prawdziwym, bo nie znalazły się dowody dziewictwa młodej kobiety, 21 wyprowadzą młodą kobietę do drzwi domu ojca i kamienować ją będą mężowie tego miasta, aż umrze, bo dopuściła się bezeceństwa w Izraelu, uprawiając rozpustę w domu ojca. Usuniesz zło spośród siebie. 22 Jeśli się znajdzie człowieka śpiącego z kobietą zamężną, oboje umrą: mężczyzna śpiący z kobietą i ta kobieta. Usuniesz zło z Izraela. 23 Jeśli dziewica została zaślubiona mężowi, a spotkał ją inny jakiś mężczyzna w mieście i spał z nią, 24 oboje wyprowadzicie do bramy miasta i kamienować ich będziecie, aż umrą: młodą kobietę za to, że nie krzyczała będąc w mieście, a tego mężczyznę za to, że zadał gwałt żonie bliźniego. Usuniesz zło spośród siebie. 25 Lecz jeśli mężczyzna znalazł na polu młodą kobietę zaślubioną, zadał jej gwałt i spał z nią, umrze sam mężczyzna, który z nią spał. 26 Młodej kobiecie zaś nic nie uczynisz. Młoda kobieta nie popełniła przestępstwa godnego śmierci. Wypadek ten jest podobny do tego, gdy ktoś powstaje przeciw bliźniemu swemu i życia go pozbawi: 27 znalazł ją na polu, młoda kobieta zaślubiona krzyczała, a nikt jej nie przyszedł z pomocą. 28 Jeśli mężczyzna znajdzie młodą kobietę </w:t>
        <w:noBreakHyphen/>
        <w:t xml:space="preserve"> </w:t>
        <w:noBreakHyphen/>
        <w:t xml:space="preserve"> dziewicę niezaślubioną </w:t>
        <w:noBreakHyphen/>
        <w:t xml:space="preserve"> pochwyci ją i śpi z nią, a znajdą ich, 29 odda ten mężczyzna, który z nią spał, ojcu młodej kobiety pięćdziesiąt syklów srebra i zostanie ona jego żoną. Za to, że jej gwałt zadał, nie będzie jej mógł porzucić przez całe swe życie. </w:t>
      </w:r>
    </w:p>
    <w:p>
      <w:pPr>
        <w:pStyle w:val="Normal"/>
        <w:spacing w:lineRule="auto" w:line="480"/>
        <w:jc w:val="both"/>
        <w:rPr>
          <w:rFonts w:ascii="Times New Roman" w:hAnsi="Times New Roman" w:cs="Times New Roman"/>
          <w:sz w:val="20"/>
        </w:rPr>
      </w:pPr>
      <w:bookmarkStart w:id="209" w:name="pwt23"/>
      <w:bookmarkEnd w:id="209"/>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1 Nikt nie poślubi żony swego ojca i nie odkryje brzegu płaszcza ojca swego. 2 Nikt, kto ma zgniecione jądra lub odcięty członek, nie wejdzie do zgromadzenia Pana. 3 Nie wejdzie syn nieprawego łoża do zgromadzenia Pana, nawet w dziesiątym pokoleniu nie wejdzie do zgromadzenia Pana. 4 Nie wejdzie Ammonita i Moabita do zgromadzenia Pana, nawet w dziesiątym pokoleniu; nie wejdzie do zgromadzenia Pana na wieki, 5 za to, że nie wyszli oni ku wam na drogę z chlebem i wodą, gdyście szli z Egiptu i jeszcze opłacili przeciwko tobie Balaama, syna Beora, z Petor w Aram</w:t>
        <w:noBreakHyphen/>
        <w:t xml:space="preserve">Naharaim, aby cię przeklinał. 6 Lecz Pan, Bóg twój, nie chciał słuchać Balaama, i Pan, Bóg twój, zamienił przekleństwo względem ciebie na błogosławieństwo, bo Pan, Bóg twój, umiłował ciebie. 7 Nie będziesz się starał o ich szczęście ani o ich powodzenie, jak długo będziesz żył. 8 Nie będziesz się brzydził Edomitą, bo jest twoim bratem, ani Egipcjaninem, bo przybyszem byłeś w jego kraju. 9 W trzecim pokoleniu jego potomkowie mogą być dopuszczeni do zgromadzenia Pana. 10 Gdy wyjdziesz rozbić namioty naprzeciw twego wroga, będziesz się wystrzegał wszelkiego zła. 11 Jeśli się znajdzie wśród ciebie człowiek nieczysty z powodu zmazy nocnej, wyjdzie z obozu i do obozu twego nie wróci. 12 Pod wieczór wymyje się, a o zachodzie słońca może wrócić do obozu. 13 Będziesz miał miejsce poza obozem i tam poza obóz będziesz wychodził. 14 Zaopatrzysz się w kołek, a gdy wyjdziesz na zewnątrz, wydrążysz nim dołek, a wracając przykryjesz to, czegoś się pozbył, 15 gdyż Pan, Bóg twój, przechadza się po twoim obozie, aby chronić ciebie, a wrogów na łup twój wydać. Stąd obóz twój musi być święty. Pan nie może w nim ujrzeć nic odrażającego, aby się nie odwrócił od ciebie. 16 Nie wydasz panu niewolnika, który się schroni u ciebie przed swoim właścicielem. 17 Z tobą będzie przebywał, w twym kraju, w miejscu, które sobie wybierze, w jednym z twoich miast, gdzie będzie się czuł dobrze; nie będziesz go dręczył. 18 Nie będzie nierządnicy sakralnej wśród córek Izraela ani mężczyzn uprawiających nierząd sakralny wśród synów Izraela. 19 Nie zaniesiesz do domu Pana, Boga twego, zarobku nierządnicy, jak i zapłaty dla psa, jako rzeczy ofiarowanej ślubem. Tak jednym, jak i drugim brzydzi się Pan, Bóg twój. 20 Nie będziesz żądał od brata swego odsetek z pieniędzy, z żywności ani odsetek z czegokolwiek, co się pożycza na procent. 21 Od obcego możesz się domagać, ale od brata nie będziesz żądał odsetek, aby ci Pan, Bóg twój, błogosławił we wszystkim, do czego rękę przyłożysz w ziemi, którą idziesz posiąść. 22 Jeśli złożysz ślub Panu, Bogu swemu, nie będziesz się ociągał z jego wypełnieniem, gdyż Pan, Bóg twój, będzie się tego domagał od ciebie, a na tobie będzie ciążył grzech. 23 Jeśli się wstrzymasz od ślubowania, nie będzie grzech ciążył na tobie, 24 lecz co z ust twych już wyszło, tego strzeż i wypełnij ślub, który twe usta złożyły jako dar dobrowolny Panu, Bogu twemu. 25 Gdy wejdziesz do winnicy swego bliźniego, możesz zjeść winogron do syta, ile zechcesz; lecz do swego koszyka nie weźmiesz. 26 Gdy wejdziesz do zboża bliźniego swego, ręką możesz zrywać kłosy, lecz sierpa nie przyłożysz do zboża swego bliźniego. </w:t>
      </w:r>
    </w:p>
    <w:p>
      <w:pPr>
        <w:pStyle w:val="Normal"/>
        <w:spacing w:lineRule="auto" w:line="480"/>
        <w:jc w:val="both"/>
        <w:rPr>
          <w:rFonts w:ascii="Times New Roman" w:hAnsi="Times New Roman" w:cs="Times New Roman"/>
          <w:sz w:val="20"/>
        </w:rPr>
      </w:pPr>
      <w:bookmarkStart w:id="210" w:name="pwt24"/>
      <w:bookmarkEnd w:id="210"/>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śli mężczyzna poślubi kobietę i zostanie jej mężem, lecz nie będzie jej darzył życzliwością, gdyż znalazł u niej coś odrażającego, napisze jej list rozwodowy, wręczy go jej, potem odeśle ją od siebie. 2 Jeśli ona wyszedłszy z jego domu, pójdzie i zostanie żoną innego, 3 a ten drugi też ją znienawidzi, wręczy jej list rozwodowy i usunie ją z domu, albo jeśli ten drugi mąż, który ją poślubił, umrze, 4 nie będzie mógł pierwszy jej mąż, który ją odesłał, wziąć jej powtórnie za żonę jako splugawionej. To bowiem budzi odrazę u Pana, a ty nie możesz dopuścić do takiej nieprawości w kraju, który ci daje w posiadanie Pan, Bóg twój. 5 Jeśli mąż dopiero co poślubi żonę, to nie pójdzie do wojska i żaden publiczny obowiązek na niego nie przypadnie, lecz pozostanie przez jeden rok w domu, aby ucieszyć żonę, którą poślubił. 6 Nie wolno brać w zastaw kamienia młyńskiego górnego ani dolnego, gdyż tym samym brałoby się w zastaw samo życie. 7 Jeśli znajdą człowieka, porywającego kogoś ze swych braci, z Izraelitów </w:t>
        <w:noBreakHyphen/>
        <w:t xml:space="preserve"> czy sam będzie go używał jako niewolnika, czy go sprzeda </w:t>
        <w:noBreakHyphen/>
        <w:t xml:space="preserve"> taki złodziej musi umrzeć. Usuniesz zło spośród siebie. 8 Bardzo pilnie uważaj na plagę trądu, aby uczynić wszystko, o czym was pouczą kapłani</w:t>
        <w:noBreakHyphen/>
        <w:t xml:space="preserve">lewici. Co im zleciłem, tego pilnie będziecie przestrzegali. 9 Przypomnij sobie, co Pan, Bóg twój, uczynił Miriam w drodze, gdyście wychodzili z Egiptu. 10 Jeśli bliźniemu swemu udzielisz pożyczki z zabezpieczeniem, nie wejdziesz do jego domu, by zabrać cośkolwiek w zastaw. 11 Na dworze będziesz stał, a człowiek, któremu pożyczyłeś, wyniesie ci ten zastaw na zewnątrz. 12 Wszakże jeśli to jest człowiek ubogi, nie położysz się spać nakryty tym zastawem, 13 lecz zwrócisz mu zastaw przed zachodem słońca, aby mógł spać pod swym płaszczem, błogosławiąc tobie, a Pan, Bóg twój, policzy ci to za dobry czyn. 14 Nie będziesz niesprawiedliwie gnębił najemnika ubogiego i nędznego, czy to będzie brat twój, czy obcy, o ile jest w twoim kraju, w twoich murach. 15 Tegoż dnia oddasz mu zapłatę, nie pozwolisz zajść nad nią słońcu, gdyż jest on biedny i całym sercem jej pragnie; by nie wzywał Pana przeciw tobie, a to by cię obciążyło grzechem. 16 Ojcowie nie poniosą śmierci za winy synów ani synowie za winy swych ojców. Każdy umrze za swój własny grzech. 17 Nie będziesz łamał prawa obcokrajowca i sieroty ani nie weźmiesz w zastaw odzieży od wdowy. 18 Pamiątaj, żeś był niewolnikiem w Egipcie i wybawił cię stamtąd Pan, Bóg twój; dlatego to ja ci nakazuję zachować to prawo. 19 Jeśli będziesz żął we żniwa na swoim polu i zapomnisz snopka na polu, nie wrócisz się, aby go zabrać, lecz zostanie dla obcego, sieroty i wdowy, aby ci błogosławił Pan, Bóg twój, we wszystkim, co czynić będą twe ręce. 20 Jeśli będziesz zbierał oliwki, nie będziesz drugi raz trząsł gałęzi; niech zostanie coś dla obcego, sieroty i wdowy. 21 Gdy będziesz zbierał winogrona, nie szukaj powtórnie pozostałych winogron; niech zostaną dla obcego, sieroty i wdowy. 22 Pamiętaj, żeś i ty był niewolnikiem w ziemi egipskiej; dlatego ja ci nakazuję zachować to prawo. </w:t>
      </w:r>
    </w:p>
    <w:p>
      <w:pPr>
        <w:pStyle w:val="Normal"/>
        <w:spacing w:lineRule="auto" w:line="480"/>
        <w:jc w:val="both"/>
        <w:rPr>
          <w:rFonts w:ascii="Times New Roman" w:hAnsi="Times New Roman" w:cs="Times New Roman"/>
          <w:sz w:val="20"/>
        </w:rPr>
      </w:pPr>
      <w:bookmarkStart w:id="211" w:name="pwt25"/>
      <w:bookmarkEnd w:id="211"/>
      <w:r>
        <w:rPr>
          <w:rFonts w:cs="Times New Roman" w:ascii="Times New Roman" w:hAnsi="Times New Roman"/>
          <w:sz w:val="20"/>
        </w:rPr>
        <w:t>2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śli wyniknie spór między ludźmi, staną przed sądem, tam ich osądzą i za sprawiedliwego uznają niewinnego, a skażą winowajcę. 2 O ile winowajca zasłuży na karę chłosty, każe go sędzia położyć na ziemi i w jego obecności wymierzą mu chłostę w liczbie odpowiadającej przewinieniu. 3 Otrzyma nie więcej niż czterdzieści uderzeń, aby przez mnożenie razów ponad tę liczbę chłosta nie była nadmierna i nie został pohańbiony twój brat w twoich oczach. 4 Nie zawiążesz pyska wołowi młócącemu. 5 Jeśli bracia będą mieszkać wspólnie i jeden z nich umrze, a nie będzie miał syna, nie wyjdzie żona zmarłego za mąż za kogoś obcego, spoza rodziny, lecz szwagier jej zbliży się do niej, weźmie ją sobie za żonę, dopełniając obowiązku lewiratu. 6 A najstarszemu synowi, którego ona urodzi, nadadzą imię zmarłego brata, by nie zaginęło jego imię w Izraelu. 7 Jeśli nie będzie chciał ten mężczyzna wziąć swej bratowej za żonę, pójdzie bratowa do bramy miasta, do starszych i powie: Nie mam szwagra, który by podtrzymał imię brata swego w Izraelu. Szwagier nie chce na moją korzyść dopełnić obowiązku, jaki ciąży na nim. 8 Starsi tego miasta zawezwą go i przemówią do niego. Jeśli będzie obstawał przy swoim i powie: Nie chcę jej poślubić, 9 pójdzie do niego bratowa na oczach starszych, zdejmie mu sandał z nogi, plunie mu w twarz i powie: Tak się postępuje z człowiekiem, który nie chce odbudować domu swego brata. 10 I będzie nazwane imię jego w Izraelu: Dom tego, któremu zzuto sandał. 11 Jeśli się bić będą mężczyźni, mężczyzna i jego brat, i zbliży się żona jednego z nich i </w:t>
        <w:noBreakHyphen/>
        <w:t xml:space="preserve"> </w:t>
        <w:noBreakHyphen/>
        <w:t xml:space="preserve"> chcąc wyrwać męża z rąk bijącego </w:t>
        <w:noBreakHyphen/>
        <w:t xml:space="preserve"> </w:t>
        <w:noBreakHyphen/>
        <w:t xml:space="preserve"> wyciągnie rękę i chwyci go za części wstydliwe, 12 odetniesz jej rękę, nie będzie twe oko miało litości. 13 Nie będziesz miał w torbie podwójnego ciężarka: cięższego i lżejszego; 14 nie będziesz miał w swoim domu podwójnej efy: większej i mniejszej. 15 Będziesz miał ciężarek nie umniejszony i dokładny; będziesz miał efę nie umniejszoną i dokładną, abyś długo żył na ziemi, którą ci daje Pan, Bóg twój; 16 gdyż brzydzi się Pan każdym, który tak czyni, każdym, który postępuje niesprawiedliwie. 17 Pamiętaj, co ci uczynił Amalek w drodze, gdyś wyszedł z Egiptu. 18 Zaszedł ci drogę i napadł na wszystkich osłabionych, na twoje tyły, gdyś ty był zmęczony i wyczerpany, on Boga się nie lękał. 19 Gdy Pan, Bóg twój, da ci bezpieczeństwo od wszystkich twoich wrogów okolicznych w kraju, który ci daje Pan, Bóg twój, w posiadanie, wygładzisz imię Amaleka spod nieba. Nie zapomnij o tym! </w:t>
      </w:r>
    </w:p>
    <w:p>
      <w:pPr>
        <w:pStyle w:val="Normal"/>
        <w:spacing w:lineRule="auto" w:line="480"/>
        <w:jc w:val="both"/>
        <w:rPr>
          <w:rFonts w:ascii="Times New Roman" w:hAnsi="Times New Roman" w:cs="Times New Roman"/>
          <w:sz w:val="20"/>
        </w:rPr>
      </w:pPr>
      <w:bookmarkStart w:id="212" w:name="pwt26"/>
      <w:bookmarkEnd w:id="212"/>
      <w:r>
        <w:rPr>
          <w:rFonts w:cs="Times New Roman" w:ascii="Times New Roman" w:hAnsi="Times New Roman"/>
          <w:sz w:val="20"/>
        </w:rPr>
        <w:t>26</w:t>
      </w:r>
    </w:p>
    <w:p>
      <w:pPr>
        <w:pStyle w:val="Normal"/>
        <w:spacing w:lineRule="auto" w:line="480"/>
        <w:jc w:val="both"/>
        <w:rPr/>
      </w:pPr>
      <w:r>
        <w:rPr>
          <w:rFonts w:cs="Times New Roman" w:ascii="Times New Roman" w:hAnsi="Times New Roman"/>
          <w:sz w:val="20"/>
        </w:rPr>
        <w:t xml:space="preserve">1 Gdy wejdziesz do kraju, który ci daje Pan, Bóg twój, w posiadanie, zajmiesz go i osiądziesz w nim; 2 weźmiesz pierwociny wszelkich ziemiopłodów uzyskanych przez ciebie w kraju, który ci daje Pan, Bóg twój. Włożysz je do koszyka i udasz się na miejsce, które Pan, Bóg twój, obierze sobie na mieszkanie dla imienia swego. 3 Pójdziesz do urzędującego wtedy kapłana i powiesz mu: Oświadczam dziś Panu, Bogu twojemu, że zaszedłem do ziemi, o której Pan przysiągł przodkom, że nam ją da. 4 Kapłan weźmie z twoich rąk koszyk i położy go przed ołtarzem Pana, Boga twego. 5 A ty wówczas wypowiesz te słowa wobec Pana, Boga swego: Ojciec mój, Aramejczyk błądzący, zstąpił do Egiptu, przybył tam w niewielkiej liczbie ludzi i tam się rozrósł w naród ogromny, silny i liczny. 6 Egipcjanie źle się z nami obchodzili, gnębili nas i nałożyli na nas ciężkie roboty przymusowe. 7 Wtedy myśmy wołali do Pana, Boga ojców naszych. Usłyszał Pan nasze wołanie, wejrzał na naszą nędzę, nasz trud i nasze uciemiężenie. 8 Wyprowadził nas Pan z Egiptu mocną ręką i wyciągniętym ramieniem wśród wielkiej grozy, znaków i cudów. 9 Zaprowadził nas na to miejsce i dał nam ten kraj opływający w mleko i miód. 10 Teraz oto przyniosłem pierwociny płodów ziemi, którą dałeś mi, Panie. Rozłożysz je przed Panem, Bogiem swoim. Oddasz pokłon Panu, Bogu swemu, 11 i będziesz się cieszył razem z lewitą i obcym, który jest u ciebie, ze wszystkich dóbr, które Pan, Bóg twój, dał tobie i twemu domowi. 12 Gdy w trzecim roku </w:t>
        <w:noBreakHyphen/>
        <w:t xml:space="preserve"> roku dziesięciny </w:t>
        <w:noBreakHyphen/>
        <w:t xml:space="preserve"> </w:t>
        <w:noBreakHyphen/>
        <w:t xml:space="preserve"> zakończysz oddawanie wszystkich dziesięcin ze zbiorów, gdy oddasz je lewicie, obcemu, sierocie i wdowie, aby jedli do syta w twoich murach, 13 powiesz wobec Pana, Boga swego: Wziąłem z domu, co poświęcone, i dałem lewicie, obcemu, sierocie i wdowie, zgodnie ze wszystkimi poleceniami, jakie mi wydałeś; nie przestąpiłem ani nie zapomniałem żadnego z twoich poleceń. 14 Nie spożyłem tego podczas żałoby, nie wynosiłem z domu w stanie nieczystości, nie dałem nic z tego umarłemu, usłuchałem głosu, Pana, Boga swego, czyniłem wszystko, co mi rozkazałeś. 15 Ze swego świętego mieszkania, z niebios, spojrzyj i pobłogosław Izraela, lud swój, podobnie jak i ziemię </w:t>
        <w:noBreakHyphen/>
        <w:t xml:space="preserve"> kraj opływający w mleko i miód </w:t>
        <w:noBreakHyphen/>
        <w:t xml:space="preserve"> </w:t>
        <w:noBreakHyphen/>
        <w:t xml:space="preserve"> którą nam dałeś, jak poprzysiągłeś naszym przodkom. 16 Dziś Pan, Bóg twój, rozkazuje ci wykonać te prawa i nakazy. Strzeż ich, pełnij z całego swego serca i z całej duszy. 17 Dziś uzyskałeś to, że Pan ci powiedział, iż będzie dla ciebie Bogiem, o ile ty będziesz chodził Jego drogami, strzegł Jego praw, poleceń i nakazów oraz słuchał Jego głosu. 18 A Pan uzyskał to, żeś ty dziś obiecał być ludem stanowiącym szczególną Jego własność, jak ci powiedział, abyś zachowywał Jego wszystkie polecenia. 19 On cię wtedy wywyższy we czci, sławie i wspaniałości ponad wszystkie narody, które uczynił, abyś był ludem świętym dla Pana, Boga twego, jak sam powiedział. </w:t>
      </w:r>
    </w:p>
    <w:p>
      <w:pPr>
        <w:pStyle w:val="Normal"/>
        <w:spacing w:lineRule="auto" w:line="480"/>
        <w:jc w:val="both"/>
        <w:rPr>
          <w:rFonts w:ascii="Times New Roman" w:hAnsi="Times New Roman" w:cs="Times New Roman"/>
          <w:sz w:val="20"/>
        </w:rPr>
      </w:pPr>
      <w:bookmarkStart w:id="213" w:name="pwt27"/>
      <w:bookmarkEnd w:id="213"/>
      <w:r>
        <w:rPr>
          <w:rFonts w:cs="Times New Roman" w:ascii="Times New Roman" w:hAnsi="Times New Roman"/>
          <w:sz w:val="20"/>
        </w:rPr>
        <w:t>2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ojżesz razem ze starszymi Izraela wydał taki nakaz: Zachowajcie całe to Prawo, które ja wam dziś ogłaszam. 2 A po przejściu Jordanu do ziemi, którą daje ci Pan, Bóg twój, postawisz wielkie kamienie i pobielisz je wapnem. 3 Wypiszesz wszystkie słowa tego Prawa po przejściu, aby wkroczyć do ziemi, którą wam daje Pan, Bóg twój </w:t>
        <w:noBreakHyphen/>
        <w:t xml:space="preserve"> </w:t>
        <w:noBreakHyphen/>
        <w:t xml:space="preserve"> ziemi opływającej w mleko i miód </w:t>
        <w:noBreakHyphen/>
        <w:t xml:space="preserve"> </w:t>
        <w:noBreakHyphen/>
        <w:t xml:space="preserve"> jak wam przyrzekł Pan, Bóg ojców waszych. 4 Gdy przejdziecie Jordan, postawicie te kamienie, jak ja wam dziś nakazuję, na górze Ebal i wapnem je pobielicie. 5 I wystawicie tam ołtarz ku czci Pana, Boga swego, ołtarz z kamieni, których nie obrabiało żelazo. 6 Z kamieni nieciosanych zbudujecie ten ołtarz dla Pana, Boga swego, i złożycie na nim ofiary całopalne ku czci Pana, Boga swego. 7 Jemu złożycie też ofiary biesiadne, spożyjecie je na miejscu i będziecie się cieszyć wobec Pana, Boga swego. 8 Na kamieniach wypiszecie wszystkie słowa tego Prawa. Wyryjcie je dobrze! 9 Potem Mojżesz i kapłani</w:t>
        <w:noBreakHyphen/>
        <w:t xml:space="preserve">lewici rzekli do całego Izraela te słowa: Zamilknij, Izraelu, i słuchaj, w dniu dzisiejszym stałeś się narodem Pana, Boga swego. 10 Będziesz słuchał głosu Pana, Boga swego, i wypełniał Jego polecenia i prawa, które ja ci dzisiaj daję. 11 Tego samego dnia wydał Mojżesz ludowi takie polecenie: 12 Gdy przekroczycie Jordan, staną na górze Garizim, by błogosławić lud: Symeon, Lewi, Juda, Issachar, Józef i Beniamin. 13 A na górze Ebal staną, by przeklinać: Ruben, Gad, Aser, Zabulon, Dan i Neftali. 14 Lewici zabiorą głos i zawołają do całego Izraela: 15 Przeklęty każdy, kto wykona posąg rzeźbiony lub z lanego metalu </w:t>
        <w:noBreakHyphen/>
        <w:t xml:space="preserve"> rzecz obrzydliwą dla Pana, robotę rąk rzemieślnika </w:t>
        <w:noBreakHyphen/>
        <w:t xml:space="preserve"> i postawi w miejscu ukrytym. A w odpowiedzi cały lud powie: Amen. 16 Przeklęty, kto gardzi swoim ojcem lub matką. A cały lud powie: Amen. 17 Przeklęty, kto przesuwa miedzę swego bliźniego. A cały lud powie: Amen. 18 Przeklęty, kto sprawia, że niewidomy błądzi na drodze. A cały lud powie: Amen. 19 Przeklęty, kto łamie prawo obcokrajowca, sieroty i wdowy. A cały lud powie: Amen. 20 Przeklęty, kto obcuje cieleśnie z żoną swego ojca, gdyż odkrywa brzeg płaszcza swojego ojca. A cały lud powie: Amen. 21 Przeklęty, kto obcuje cieleśnie z jakimkolwiek zwierzęciem. A cały lud powie: Amen. 22 Przeklęty, kto obcuje cieleśnie ze swoją siostrą, córką ojca swego albo córką swojej matki. A cały lud powie: Amen. 23 Przeklęty, kto obcuje tak ze swoją teściową. A cały lud powie: Amen. 24 Przeklęty, kto w ukryciu wymierzy cios śmiertelny bliźniemu. A cały lud powie: Amen. 25 Przeklęty, kto bierze podarunek, by rozlać krew niewinnego. A cały lud powie: Amen. 26 Przeklęty, kto nie trzyma się nakazów tego Prawa i nie wypełnia ich. A cały lud powie: Amen. </w:t>
      </w:r>
    </w:p>
    <w:p>
      <w:pPr>
        <w:pStyle w:val="Normal"/>
        <w:spacing w:lineRule="auto" w:line="480"/>
        <w:jc w:val="both"/>
        <w:rPr>
          <w:rFonts w:ascii="Times New Roman" w:hAnsi="Times New Roman" w:cs="Times New Roman"/>
          <w:sz w:val="20"/>
        </w:rPr>
      </w:pPr>
      <w:bookmarkStart w:id="214" w:name="pwt28"/>
      <w:bookmarkEnd w:id="214"/>
      <w:r>
        <w:rPr>
          <w:rFonts w:cs="Times New Roman" w:ascii="Times New Roman" w:hAnsi="Times New Roman"/>
          <w:sz w:val="20"/>
        </w:rPr>
        <w:t>2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śli więc pilnie będziesz słuchał głosu Pana, Boga swego, wiernie wypełniając wszystkie Jego polecenia, które ja ci dziś daję, wywyższy cię Pan, Bóg twój, ponad wszystkie narody ziemi. 2 Spłyną na ciebie i spoczną wszystkie te błogosławieństwa, jeśli będziesz słuchał głosu Pana, Boga swego. 3 Będziesz błogosławiony w mieście, błogosławiony na polu. 4 Błogosławiony będzie owoc twego łona, plon twej roli, przychówek twych zwierząt, przyrost twego większego bydła i pomiot bydła mniejszego. 5 Błogosławiony będzie twój kosz i dzieża. 6 Błogosławione będzie twoje wejście i wyjście. 7 Pan sprawi, że twoi wrogowie, którzy powstaną przeciw tobie, zostaną pobici przez ciebie. Jedną szli drogą przeciw tobie, a siedmioma drogami uciekać będą przed tobą. 8 Pan rozkaże, by z tobą było błogosławieństwo w spichrzach, we wszystkim, do czego rękę wyciągniesz. On będzie ci błogosławił w kraju, który ci daje Pan, Bóg twój. 9 Pan uczyni cię swoim świętym ludem, jak ci poprzysiągł, jeśli będziesz zachowywał polecenia Pana, Boga swego, i chodził Jego drogami. 10 Wtedy zobaczą wszystkie narody ziemi, że imię Pana zostało wezwane nad wami, i będą się ciebie lękały. 11 Napełni cię Pan w obfitości dobrami z owocu twego łona, przychówkiem twego bydła, plonami pola, w kraju, o którym poprzysiągł przodkom twoim, że da go tobie. 12 Pan otworzy dla ciebie bogate swoje skarby nieba, dając w swoim czasie deszcz, który spadnie na twoją ziemię, i błogosławiąc każdej pracy twoich rąk. Ty będziesz pożyczał wielu narodom, a sam u nikogo nie zaciągnisz pożyczki. 13 Pan umieści cię zawsze na czele, a nie na końcu; zawsze będziesz górą, a nigdy ostatni, bylebyś tylko słuchał poleceń Pana, Boga swego, które ja ci dziś nakazuję pilnie wypełniać. 14 Nie zbaczaj od słów, które ja ci dzisiaj obwieszczam, ani na prawo, ani na lewo, po to, by iść za bogami obcymi i służyć im. 15 Jeśli nie usłuchasz głosu Pana, Boga swego, i nie wykonasz pilnie wszystkich poleceń i praw, które ja dzisiaj tobie daję, spadną na ciebie wszystkie te przekleństwa i dotkną cię. 16 Przeklęty będziesz w mieście i przeklęty na polu. 17 Przeklęty twój kosz i twoja dzieża. 18 Przeklęty owoc twego łona, plon twej roli, przyrost twego większego bydła i pomiot bydła mniejszego. 19 Przeklęte będzie twoje wejście i wyjście. 20 Pan ześle na ciebie przekleństwo, zamieszanie i przeszkodę we wszystkim, do czego wyciągniesz rękę, co będziesz czynił. Zostaniesz zmiażdżony i zginiesz nagle wskutek przewrotnych swych czynów, ponieważ Mnie opuściłeś. 21 Pan sprawi, że przylgnie do ciebie zaraza, aż cię wygładzi na tej ziemi, którą idziesz posiąść. 22 Pan dotknie cię wycieńczeniem, febrą, zapaleniem, oparzeniem, śmiercią od miecza, zwarzeniem zbóż od gorąca i śniecią: będą cię one prześladować, aż zginiesz. 23 Niebiosa, które masz nad głową, będą z brązu, a ziemia pod tobą </w:t>
        <w:noBreakHyphen/>
        <w:t xml:space="preserve"> żelazna. 24 Pan ześle na twą ziemię zamiast deszczu </w:t>
        <w:noBreakHyphen/>
        <w:t xml:space="preserve"> pył i piasek; będzie na ciebie padał z nieba, aż cię wyniszczy. 25 Pan sprawi, że poniesiesz klęskę od swych wrogów. Jedną drogą przeciw nim pójdziesz, a siedmioma będziesz przed nimi uciekał i wzbudzisz grozę we wszystkich królestwach ziemi. 26 Twój trup będzie strawą wszystkich ptaków powietrznych i zwierząt lądowych, a nikt ich nie będzie odpędzał. 27 Pan dotknie cię wrzodem egipskim, hemoroidami, świerzbem i parchami, których nie zdołasz wyleczyć. 28 Pan dotknie cię obłędem, ślepotą i niepokojem serca. 29 W południe będziesz szedł po omacku, jak niewidomy idzie po omacku w ciemności, w zabiegach swoich nie będziesz miał powodzenia. Stale będziesz napastowany, ograbiany, a nikt cię nie będzie ratował. 30 Zaręczysz się z kobietą, a kto inny ją posiądzie; zbudujesz dom, a nie będziesz w nim mieszkał; zasadzisz winnicę, a nie zbierzesz jej owoców. 31 Twój wój na oczach twych zostanie zabity, a nie będziesz go jadł. Twój osioł zostanie ci zrabowany i nie wróci do ciebie; twoje owce zostaną wydane twym wrogom, a nie będzie komu cię wspomóc. 32 Synowie twoi i córki zostaną dane obcemu narodowi. Z tęsknoty, patrząc za nimi codziennie, wyniszczysz twe oczy, a ręka twoja będzie bezsilna. 33 Plon twego pola i całego trudu spożyje lud, którego nie znasz. Zawsze będziesz gnębiony i uciskany. 34 Dostaniesz obłędu na widok, jaki się przedstawi twym oczom. 35 Pan cię dotknie złośliwymi wrzodami na kolanach i nogach, nie zdołasz ich uleczyć; rozciągną się od stopy aż do wierzchu głowy. 36 Ciebie i twego króla, którego sobie wybierzesz, zaprowadzi Pan do narodu nie znanego ani tobie, ani twoim przodkom. Tam będziesz służył obcym bogom drewnianym i kamiennym. 37 Wywołasz grozę, wejdziesz do przysłowia i w pośmiewisko u wszystkich narodów, do których zaprowadzi cię Pan. 38 Wyniesiesz na swoje pola wiele ziarna, a zbierzesz mało, gdyż je pożre szarańcza. 39 Zasadzisz i uprawisz winnicę, a nie będziesz pił wina i niczego nie zbierzesz, bo wszystko pożre robactwo. 40 Będziesz posiadał we wszystkich swoich granicach drzewa oliwne, a nie namaścisz się oliwą, gdyż oliwki opadną. 41 Wydasz na świat synów i córki, a nie zostaną u ciebie, bo pójdą w niewolę. 42 Wszystkie drzewa i ziemiopłody pożrą owady. 43 Obcy, mieszkający u ciebie, będzie się wynosił coraz wyżej, a ty będziesz zstępował coraz niżej. 44 On ci będzie pożyczał, a ty jemu nie pożyczysz. On będzie na czele, a ty zostaniesz w tyle. 45 Spadną na ciebie wszystkie te przekleństwa, będą cię ścigały i dosięgną cię, aż cię zniszczą, bo nie słuchałeś głosu Pana, Boga swego, by strzec nakazów i praw, które na ciebie nałożył. 46 Staną się one znakiem i zapowiedzią dla ciebie i twego potomstwa na wieki. 47 Zamiast służyć Panu, Bogu twemu, w radości i dobrym sercem, mając obfitość wszystkiego </w:t>
        <w:noBreakHyphen/>
        <w:t xml:space="preserve"> 48 w głodzie, w pragnieniu, w nagości i w największej nędzy będziesz służył swoim wrogom, których Pan naśle na ciebie. On położy na twój kark żelazne jarzmo, aż do zupełnej twej zagłady. 49 Wzbudzi Pan przeciw tobie lud z daleka, z krańców ziemi, podobny do szybko lecącego orła, naród, którego języka nie rozumiesz, 50 naród o wzroku dzikim. Nie uszanuje on starca ani młodzieńca nie będzie miał litości. 51 On zje przychówek twego bydła, zbiory z twego pola, aż cię wytępi. Nie zostawi ci nic: ani zboża, ani moszczu, ani oliwy, ani przychówka twego bydła większego, ani pomiotu </w:t>
        <w:noBreakHyphen/>
        <w:t xml:space="preserve"> mniejszego, aż cię zniszczy. 52 Będzie cię oblegał we wszystkich twoich grodach, aż padną w całym kraju twe mury najwyższe i najmocniejsze, na których polegałeś. Będzie cię oblegał we wszystkich grodach w całym kraju, który ci dał Pan, Bóg twój. 53 Będziesz zjadał owoc swego łona: ciała synów i córek, danych ci przez Pana, Boga twego </w:t>
        <w:noBreakHyphen/>
        <w:t xml:space="preserve"> wskutek oblężenia i nędzy, jakimi twój wróg cię uciśnie. 54 Człowiek u ciebie najbardziej delikatny i rozpieszczony złym okiem będzie spoglądał na swego brata, na żonę łona swojego i na resztę swych dzieci, które pozostały, 55 nie chcąc nikomu dać ciała swych synów, które będzie jadł, bo nie będzie już miał nic wskutek oblężenia i nędzy, jakimi cię uciśnie twój wróg we wszystkich twych miastach. 56 Kobieta u ciebie najbardziej delikatna i tak rozpieszczona, że nie chciała nawet postawić stopy na ziemi wskutek delikatności i rozpieszczenia, złym okiem spojrzy na męża swego łona, na syna i córkę, 57 ze względu na łożysko, które wyszło z jej łona, lub na dzieci urodzone przez siebie, gdyż jeść je będzie w ukryciu wobec braku wszystkiego w czasie oblężenia, w nędzy, jakimi cię uciśnie wróg we wszystkich twych miastach. 58 Jeśli nie będziesz wypełniał wszystkich słów tego Prawa </w:t>
        <w:noBreakHyphen/>
        <w:t xml:space="preserve"> </w:t>
        <w:noBreakHyphen/>
        <w:t xml:space="preserve"> zapisanych w tej księdze </w:t>
        <w:noBreakHyphen/>
        <w:t xml:space="preserve"> bojąc się chwalebnego i straszliwego tego Imienia: Pana, Boga swego, 59 Pan nadzwyczajnymi plagami dotknie ciebie i twoje potomstwo, plagami ogromnymi i nieustępliwymi: ciężkimi i długotrwałymi chorobami. 60 Sprawi, że przylgną do ciebie wszystkie zarazy Egiptu: drżałeś przed nimi, a one spadną na ciebie. 61 Także wszystkie choroby i plagi, nie zapisane w księdze tego Prawa, ześle Pan na ciebie, aż cię wytępi. 62 Mała tylko ilość ludzi pozostanie z was, którzyście liczni jak gwiazdy na niebie za to, że nie słuchaliście głosu Pana, Boga swego. 63 Jak podobało się Panu dobrze czynić wam, rozmnażając was, tak będzie się Panu podobało zniszczyć i wytępić was, i usunąć z powierzchni ziemi, którą idziecie posiąść. 64 Pan cię rozproszy pomiędzy wszystkie narody, od krańca do krańca ziemi, tam będziesz służył obcym bogom drewnianym i kamiennym, których nie znałeś ani ty, ani twoi przodkowie. 65 Nie zaznasz pokoju u tych narodów ani stopa twej nogi tam nie odpocznie. Da ci tam Pan serce drżące ze strachu, oczy wypłakane z tęsknoty i duszę utrapioną. 66 Życie twe będzie u ciebie jakby w zawieszeniu: będziesz drżał dniem i nocą ze strachu, nie będziesz pewny życia. 67 Rano powiesz: Któż sprawi, by nadszedł wieczór, a wieczorem: Któż sprawi, by nadszedł poranek </w:t>
        <w:noBreakHyphen/>
        <w:t xml:space="preserve"> </w:t>
        <w:noBreakHyphen/>
        <w:t xml:space="preserve"> a to ze strachu, który twe serce będzie odczuwać na widok, jaki stanie przed twymi oczami. 68 Pan cię odprowadzi okrętami i drogą do Egiptu, o którym ci powiedziałem: Nie będziesz go już oglądać. A kiedy zostaniesz sprzedany twoim wrogom jako niewolnik i niewolnica, nikt cię nie wykupi. 69 To są słowa przymierza, które nakazał Pan zawrzeć Mojżeszowi z Izraelitami w kraju Moabu, oprócz przymierza, jakie zawarł z nimi na Horebie. </w:t>
      </w:r>
    </w:p>
    <w:p>
      <w:pPr>
        <w:pStyle w:val="Normal"/>
        <w:spacing w:lineRule="auto" w:line="480"/>
        <w:jc w:val="both"/>
        <w:rPr>
          <w:rFonts w:ascii="Times New Roman" w:hAnsi="Times New Roman" w:cs="Times New Roman"/>
          <w:sz w:val="20"/>
        </w:rPr>
      </w:pPr>
      <w:bookmarkStart w:id="215" w:name="pwt29"/>
      <w:bookmarkEnd w:id="215"/>
      <w:r>
        <w:rPr>
          <w:rFonts w:cs="Times New Roman" w:ascii="Times New Roman" w:hAnsi="Times New Roman"/>
          <w:sz w:val="20"/>
        </w:rPr>
        <w:t>2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ojżesz zwołał wszystkich Izraelitów i rzekł: Widzieliście wszystko, co w ziemi egipskiej Pan na waszych oczach uczynił faraonowi, wszystkim jego sługom i całej ziemi: 2 wielkie plagi, jakie widziały wasze oczy, znaki i wielkie cuda. 3 Nie dał wam Pan aż do dnia obecnego serca, które by rozumiało, ani oczu, które by widziały, ani uszu, które by słyszały. 4 Prowadziłem was przez czterdzieści lat po pustyni; a nie podarły się na was szaty ani obuwie na waszych nogach. 5 Chleba nie jedliście, nie piliście wina ni sycery, abyście poznali, że Ja, Pan, jestem waszym Bogiem. 6 Przyszliście potem na to miejsce. Sichon, król Cheszbonu, i Og, król Baszanu, wyszli przeciwko nam na wojnę, lecz pobiliśmy ich. 7 Odebraliśmy im ziemię i daliśmy ją w posiadanie Rubenitom, Gadytom i połowie pokolenia Manassesa. 8 Strzeżcie słów tego przymierza i wypełniajcie je, byście mieli powodzenie we wszystkim, co uczynicie. 9 Stoicie dzisiaj wszyscy przed obliczem Pana, Boga waszego: wasi naczelnicy pokoleń, wasi starsi, wasi zwierzchnicy i każdy Izraelita; 10 wasze dzieci i żony, i obcy, który przebywa w twoim obozie, począwszy od tego, który ścina drzewo, do tego, który czerpie wodę. 11 Weszliście z Panem, Bogiem swoim, w przymierze, które Pan, Bóg wasz, zawarł dziś z wami pod przysięgą, 12 aby was dzisiaj uczynić swoim ludem. On bowiem będzie dla was Bogiem, jak przyobiecał tobie i jak poprzysiągł przodkom waszym: Abrahamowi, Izaakowi i Jakubowi. 13 Nie z wami tylko zawieram to przymierze i składam przysięgę, 14 ale z każdym, który tu stoi z wami dzisiaj w obliczu Pana, Boga naszego, i z każdym, kogo tu dzisiaj nie ma z nami. 15 Wy wiecie, z kim mieszkaliśmy w Egipcie i jak szliśmy między narodami, wśród których droga nam wypadła. 16 Widzieliśmy ich obrzydliwości, ich posągi z drzewa i kamienia, ze srebra i złota, które są u nich. 17 Niech nie będzie między wami żadnego mężczyzny ani kobiety, ani rodu, ani pokolenia, którego by serce się odwróciło od Pana, Boga waszego, idąc służyć bogom tych narodów. Niech nie będzie między wami korzenia, wydającego truciznę lub piołun. 18 A gdyby ktoś, słysząc słowa tego przekleństwa, pochlebiał sobie w sercu mówiąc: Będę miał pokój, nawet chodząc w uporze mego serca </w:t>
        <w:noBreakHyphen/>
        <w:t xml:space="preserve"> </w:t>
        <w:noBreakHyphen/>
        <w:t xml:space="preserve"> w ten sposób sprowadzając zgubę na ziemię tak nawodnioną, jak i suchą </w:t>
        <w:noBreakHyphen/>
        <w:t xml:space="preserve"> 19 nie zechce mu Pan przebaczyć, bo już rozpaliły się gniew i zazdrość Pana przeciwko temu człowiekowi; spadną na niego wszystkie przekleństwa zapisane w tej księdze, a Pan wymaże jego imię spod nieba. 20 Pan go wyłączy na jego nieszczęście ze wszystkich pokoleń Izraela, stosownie do wszystkich przekleństw tego przymierza, zapisanych w księdze tego Prawa. 21 Wtedy przyszłe pokolenie, wasi synowie, którzy po was powstaną, i obcy, który przybędzie z dalekiej krainy, widząc plagi tej ziemi i choroby, które na nią Pan ześle, powiedzą: 22 Siarka, sól, spalenizna po całej jego ziemi! Nie obsieją jej, nie zakiełkuje, nie urośnie na niej żadna roślina, jak w zagładzie Sodomy, Gomory, Admy i Seboim, które Pan zniszczył w swym gniewie i zapalczywości. 23 I wszystkie narody powiedzą: Czemuż to Pan tak uczynił tej ziemi? Dlaczego ten żar gniewu? 24 I odpowiedzą: Bo opuścili przymierze Pana, Boga ich przodków, zawarte z nimi, kiedy ich wyprowadził z ziemi egipskiej, 25 a poszli służyć obcym bogom i oddawać im pokłon </w:t>
        <w:noBreakHyphen/>
        <w:t xml:space="preserve"> </w:t>
        <w:noBreakHyphen/>
        <w:t xml:space="preserve"> bogom nieznanym, których On im nie przydzielił </w:t>
        <w:noBreakHyphen/>
        <w:t xml:space="preserve"> 26 i zapalił się gniew Pana przeciw tej ziemi, sprowadzając na nich wszystkie przekleństwa, zapisane w tej księdze. 27 Wyrwał ich Pan z ich ziemi z gniewem, zapalczywością i wielkim oburzeniem, i wygnał ich do obcej ziemi, jak to jest dzisiaj. 28 Rzeczy ukryte należą do Pana, Boga naszego, a rzeczy objawione </w:t>
        <w:noBreakHyphen/>
        <w:t xml:space="preserve"> do nas i do naszych synów na wieki, byśmy wykonali wszystkie słowa tego Prawa.  </w:t>
      </w:r>
    </w:p>
    <w:p>
      <w:pPr>
        <w:pStyle w:val="Normal"/>
        <w:spacing w:lineRule="auto" w:line="480"/>
        <w:jc w:val="both"/>
        <w:rPr>
          <w:rFonts w:ascii="Times New Roman" w:hAnsi="Times New Roman" w:cs="Times New Roman"/>
          <w:sz w:val="20"/>
        </w:rPr>
      </w:pPr>
      <w:bookmarkStart w:id="216" w:name="pwt30"/>
      <w:bookmarkEnd w:id="216"/>
      <w:r>
        <w:rPr>
          <w:rFonts w:cs="Times New Roman" w:ascii="Times New Roman" w:hAnsi="Times New Roman"/>
          <w:sz w:val="20"/>
        </w:rPr>
        <w:t>3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iedy się spełnią dla ciebie wszystkie te słowa: błogosławieństwo i przekleństwo, które ci obwieściłem; jeśli rozważysz je w swym sercu, będąc między wszystkimi narodami, do których Pan, Bóg twój, cię wypędzi </w:t>
        <w:noBreakHyphen/>
        <w:t xml:space="preserve"> 2 jeśli wrócisz do Pana, Boga swego, będziesz słuchał jego głosu we wszystkim, co ja ci dzisiaj rozkazuję, i ty, i synowie twoi z całego swego serca i z całej swej duszy: 3 odwróci też i Pan, Bóg twój, twoje wygnanie i zlituje się nad tobą. Zgromadzi cię na nowo spośród wszystkich narodów, gdzie cię Pan, Bóg twój, rozproszył. 4 Choćby twoi wygnańcy byli na krańcach nieba, zgromadzi cię stamtąd Pan, Bóg twój, i stamtąd cię zabierze. 5 Sprowadzi cię Pan, Bóg twój, do ziemi, którą przodkowie twoi otrzymali w posiadanie, abyś ją odzyskał; uczyni cię szczęśliwym i rozmnoży cię bardziej niż twoich przodków. 6 Pan, Bóg twój, dokona obrzezania twego serca i serca twych potomków, żebyś miłował Pana, Boga swego, z całego serca swego i z całej duszy swojej, po to, abyś żył. 7 Wszystkie te przekleństwa ześle Pan, Bóg twój, na twoich wrogów i na tych, którzy cię nienawidzą i będą prześladować. 8 Ty znowu będziesz słuchał głosu Pana, wypełniając wszystkie polecenia, które ja tobie dziś daję. 9 Pan, Bóg twój, poszczęści tobie w każdym poczynaniu twej ręki, w owocach twego łona, przychówku bydła i płodach ziemi. Bo Pan na nowo będzie się cieszył ze świadczenia ci dobrodziejstw, jak cieszył się wyświadczając je twoim przodkom, 10 jeśli będziesz słuchał głosu Pana, Boga swego, przestrzegając jego poleceń i postanowień zapisanych w księdze tego Prawa; jeśli wrócisz do Pana, Boga swego, z całego swego serca i z całej swej duszy. 11 Polecenie to bowiem, które ja ci dzisiaj daję, nie przekracza twych możliwości i nie jest poza twoim zasięgiem. 12 Nie jest w niebiosach, by można było powiedzieć: Któż dla nas wstąpi do nieba i przyniesie je nam, a będziemy słuchać i wypełnimy je. 13 I nie jest za morzem, aby można było powiedzieć: Któż dla nas uda się za morze i przyniesie je nam, a będziemy słuchać i wypełnimy je. 14 Słowo to bowiem jest bardzo blisko ciebie: w twych ustach i w twoim sercu, byś je mógł wypełnić. 15 Patrz! Kładę dziś przed tobą życie i szczęście, śmierć i nieszczęście. 16 Ja dziś nakazuję ci miłować Pana, Boga twego, i chodzić Jego drogami, pełniąc Jego polecenia, prawa i nakazy, abyś żył i mnożył się, a Pan, Bóg twój, będzie ci błogosławił w kraju, który idziesz posiąść. 17 Ale jeśli swe serce odwrócisz, nie usłuchasz, zbłądzisz i będziesz oddawał pokłon obcym bogom, służąc im </w:t>
        <w:noBreakHyphen/>
        <w:t xml:space="preserve"> 18 oświadczam wam dzisiaj, że na pewno zginiecie, niedługo zabawicie na ziemi, którą idziecie posiąść, po przejściu Jordanu. 19 Biorę dziś przeciwko wam na świadków niebo i ziemię, kładąc przed wami życie i śmierć, błogosławieństwo i przekleństwo. Wybierajcie więc życie, abyście żyli wy i wasze potomstwo, 20 miłując Pana, Boga swego, słuchając Jego głosu, lgnąc do Niego; bo tu jest twoje życie i długie trwanie twego pobytu na ziemi, którą Pan poprzysiągł dać przodkom twoim: Abrahamowi, Izaakowi i Jakubowi. </w:t>
      </w:r>
    </w:p>
    <w:p>
      <w:pPr>
        <w:pStyle w:val="Normal"/>
        <w:spacing w:lineRule="auto" w:line="480"/>
        <w:jc w:val="both"/>
        <w:rPr>
          <w:rFonts w:ascii="Times New Roman" w:hAnsi="Times New Roman" w:cs="Times New Roman"/>
          <w:sz w:val="20"/>
        </w:rPr>
      </w:pPr>
      <w:bookmarkStart w:id="217" w:name="pwt31"/>
      <w:bookmarkEnd w:id="217"/>
      <w:r>
        <w:rPr>
          <w:rFonts w:cs="Times New Roman" w:ascii="Times New Roman" w:hAnsi="Times New Roman"/>
          <w:sz w:val="20"/>
        </w:rPr>
        <w:t>3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jeszcze Mojżesz odezwał się tymi słowami do Izraela: 2 Dziś mam już sto dwadzieścia lat. Nie mogę swobodnie chodzić. Pan mi powiedział: Nie przejdziesz tego Jordanu. 3 Sam Pan, Bóg twój, przejdzie przed tobą; On wytępi te narody przed tobą, tak iż ty osiedlisz się w ich miejsce. A Jozue pójdzie przed tobą, jak mówił Pan. 4 Pan postąpi z nimi, jak postąpił z Sichonem i Ogiem, królami Amorytów, i z ich krajami, które zniszczył. 5 Wyda ich Pan tobie na łup, a ty uczynisz im według wszystkich poleceń, jakie ci dałem. 6 Bądź mężny i mocny, nie lękaj się, nie bój się ich, gdyż Pan, Bóg twój, idzie z tobą, nie opuści cię i nie porzuci. 7 Zawołał potem Mojżesz Jozuego i rzekł mu na oczach całego Izraela: Bądź mężny i mocny, bo ty wkroczysz z tym narodem do ziemi, którą poprzysiągł Pan dać ich przodkom, i wprowadzisz ich w jej posiadanie. 8 Sam Pan, który pójdzie przed tobą, On będzie z tobą, nie opuści cię i nie porzuci. Nie lękaj się i nie drżyj! 9 I napisał Mojżesz to Prawo, dał je kapłanom, synom Lewiego, noszącym Arkę Przymierza Pańskiego i wszystkim starszym Izraela. 10 I rozkazał im Mojżesz: Po upływie siedmiu lat w roku darowania długów, w czasie święta Namiotów, 11 gdy cały Izrael się zgromadzi, by oglądać oblicze Pana, Boga twego, na miejscu, które On sobie obierze, będziesz czytał to Prawo do uszu całego Izraela. 12 Zbierz cały naród: mężczyzn, kobiety i dzieci, i cudzoziemców, którzy są w twoich murach, aby słuchając uczyli się bać Pana, Boga waszego, i przestrzegać pilnie wszystkich słów tego Prawa. 13 Ich synowie, którzy Go jeszcze nie znają, będą słuchać i uczyć się bać Pana, Boga waszego, po wszystkie dni, jak długo żyć będzie w kraju, na przejęcie którego przechodzicie Jordan. 14 Pan rzekł do Mojżesza: Oto zbliża się czas twojej śmierci. Zawołaj Jozuego i stawcie się w Namiocie Spotkania, abym dał mu swoje nakazy. Mojżesz poszedł z Jozuem i stawili się w Namiocie Spotkania. 15 Pan ukazał się w Namiocie, w słupie obłoku. A słup obłoku stanął u wejścia do Namiotu. 16 Pan rzekł do Mojżesza: Oto ty spoczniesz z przodkami swymi, a lud ten powstanie, by uprawiać nierząd z bogami obcymi tego kraju, do którego wejdziecie. Mnie opuści i złamie przymierze, które z wami zawarłem. 17 W tym dniu gniew mój zapłonie przeciwko niemu, opuszczę go, skryję przed nim swe oblicze. Stanie się bliski zagłady i wiele nieszczęść, i klęsk zwali się na niego, tak iż powie wtedy: Czyż nie dlatego, że nie ma u mnie mojego Boga, spotkały mnie te nieszczęścia? 18 A Ja zakryję swe oblicze w tym dniu z powodu wszelkiego zła, które popełnił, zwracając się do obcych bogów. 19 Zapiszcie teraz sobie ten oto hymn. Naucz go Izraelitów, włóż im go w usta, aby pieśń ta była dla Mnie świadkiem przeciwko synom Izraela. 20 Gdy zaprowadzę ich do ziemi, którą poprzysiągłem ich przodkom, opływającej w mleko i miód, będą jedli do syta, utyją, potem zwrócą się do obcych bogów i służyć im będą, a Mną wzgardzą i złamią przymierze ze Mną. 21 Lecz gdy zwalą się na nich liczne nieszczęścia i klęski, ta pieśń świadczyć będzie przeciw nim, gdyż usta ich potomstwa jej nie zapomną. Ja bowiem znam już dziś ich zamysły, którymi się kierują, zanim wprowadzę ich do ziemi, którą im poprzysiągłem. 22 Mojżesz napisał tę pieśń w owym dniu i nauczył jej Izraelitów. 23 Pan dał taki rozkaz Jozuemu, synowi Nuna: Bądź mężny i mocny, gdyż ty zaprowadzisz Izraelitów do ziemi, którą im poprzysiągłem, a Ja będę z tobą. 24 Gdy Mojżesz zakończył całkowicie pisanie tego Prawa w księdze, 25 rozkazał lewitom noszącym Arkę Przymierza Pańskiego: 26 Weźcie tę Księgę Prawa i połóżcie ją obok Arki Przymierza Pana, Boga waszego, a niech tam będzie przeciwko wam jako świadek. 27 Ja bowiem znam wasz upór i twardy kark. Oto jak długo żyję z wami, opornie postępowaliście względem Pana. Cóż dopiero po mojej śmierci? 28 Zbierzcie u mnie wszystkich starszych z waszych pokoleń i zwierzchników, abym powiedział do ich uszu te słowa i wezwał przeciw nim niebo i ziemię na świadków. 29 Ponieważ wiem, że po mojej śmierci na pewno w przyszłości sprzeniewierzycie się i odstąpicie od drogi, którą wam przykazałem. Dosięgnie was nieszczęście, gdy czynić będziecie to, co jest złe w oczach Pana, gniewając Go czynami rąk waszych. 30 Potem wygłosił Mojżesz do uszu całej społeczności Izraela wszystkie słowa tej pieśni: </w:t>
      </w:r>
    </w:p>
    <w:p>
      <w:pPr>
        <w:pStyle w:val="Normal"/>
        <w:spacing w:lineRule="auto" w:line="480"/>
        <w:jc w:val="both"/>
        <w:rPr>
          <w:rFonts w:ascii="Times New Roman" w:hAnsi="Times New Roman" w:cs="Times New Roman"/>
          <w:sz w:val="20"/>
        </w:rPr>
      </w:pPr>
      <w:bookmarkStart w:id="218" w:name="pwt32"/>
      <w:bookmarkEnd w:id="218"/>
      <w:r>
        <w:rPr>
          <w:rFonts w:cs="Times New Roman" w:ascii="Times New Roman" w:hAnsi="Times New Roman"/>
          <w:sz w:val="20"/>
        </w:rPr>
        <w:t>32</w:t>
      </w:r>
    </w:p>
    <w:p>
      <w:pPr>
        <w:pStyle w:val="Normal"/>
        <w:spacing w:lineRule="auto" w:line="480"/>
        <w:jc w:val="both"/>
        <w:rPr>
          <w:rFonts w:ascii="Times New Roman" w:hAnsi="Times New Roman" w:cs="Times New Roman"/>
          <w:sz w:val="20"/>
        </w:rPr>
      </w:pPr>
      <w:r>
        <w:rPr>
          <w:rFonts w:cs="Times New Roman" w:ascii="Times New Roman" w:hAnsi="Times New Roman"/>
          <w:sz w:val="20"/>
        </w:rPr>
        <w:t>1 Uważajcie, niebiosa, na to, co powiem, słów moich ust słuchaj, ziemio. 2 Nauka moja niech spływa jak deszcz, niech słowo me pada jak rosa, jak deszcz rzęsisty na zieleń, jak deszcz dobroczynny na trawę. 3 Gdyż głosić chcę imię Pana: uznajcie wielkość Boga naszego; 4 On Skała, dzieło Jego doskonałe, bo wszystkie drogi Jego są słuszne; On Bogiem wiernym, a nie zwodniczym, On sprawiedliwy i prawy. 5 Zgrzeszyły przeciw Niemu Nie</w:t>
        <w:noBreakHyphen/>
        <w:t>Jego</w:t>
        <w:noBreakHyphen/>
        <w:t xml:space="preserve">Dzieci, lecz ich zwyrodnienie, pokolenie zwichnięte, nieprawe. 6 Więc tak odpłacać chcesz Panu, ludu głupi, niemądry? Czy nie On twym ojcem, twym stwórcą? Wszak On cię uczynił, umocnił. 7 Na dawne dni sobie wspomnij. Rozważajcie lata poprzednich pokoleń. Zapytaj ojca, by ci oznajmił, i twoich starców, niech ci powiedzą. 8 Kiedy Najwyższy rozgraniczał narody, rozdzielał synów człowieczych, wtedy ludom granice wytyczał według liczby synów Izraela; 9 bo Jego lud jest własnością Pana, dziedzictwem Jego wydzielonym jest Jakub. 10 Na pustej ziemi go znalazł, na pustkowiu, wśród dzikiego wycia, opiekował się nim i pouczał, strzegł jak źrenicy oka. 11 Jak orzeł, co gniazdo swoje ożywia, nad pisklętami swoimi krąży, rozwija swe skrzydła i bierze je, na sobie samym je nosi </w:t>
        <w:noBreakHyphen/>
        <w:t xml:space="preserve"> 12 tak Pan sam go prowadził, nie było z nim boga obcego. 13 Na wyżyny świata go wyprowadził i żywił bogactwami pola. Pozwolił mu miód wysysać ze skały i oliwę z najtwardszej opoki. 14 Śmietanę od krów, a mleko od owiec jeść wraz z łojem baranków, baranów, synów Baszanu, i kozłów razem z najczystszą pszenicą. Krew piłeś winogron </w:t>
        <w:noBreakHyphen/>
        <w:t xml:space="preserve"> mocne wino. 15 Utył Jeszurun i wierzga </w:t>
        <w:noBreakHyphen/>
        <w:t xml:space="preserve"> grubyś, tłusty, otyły. Boga, Stwórcę swego porzucił, zelżył Skałę, swoje ocalenie. 16 Bogami obcymi do zazdrości Go pobudzają i gniewają obrzydliwościami. 17 Złym duchom składają ofiary, nie Bogu, bogom, których oni nie znają, nowym, świeżo przybyłym </w:t>
        <w:noBreakHyphen/>
        <w:t xml:space="preserve"> nie służyli im wasi przodkowie. 18 Gardzisz Skałą, co ciebie zrodziła, zapomniałeś o Bogu, który cię zrodził. 19 Zobaczył to Pan i wzgardził, oburzony na własnych synów i córki. 20 i rzekł: Odwrócę od nich oblicze, zobaczę ich koniec, gdyż są narodem niestałym, dziećmi, w których nie ma wierności. 21 Mnie do zazdrości pobudzili nie</w:t>
        <w:noBreakHyphen/>
        <w:t>bogiem, rozjątrzyli Mnie swymi czczymi bożkami; i Ja ich do zazdrości pobudzę nie</w:t>
        <w:noBreakHyphen/>
        <w:t xml:space="preserve">ludem, rozjątrzę ich głupim narodem. 22 Zapłonął żar mego gniewu, co sięga do głębin Szeolu, pożera ziemię z plonami, podwaliny gór zapala. 23 Zgromadzę na nich nieszczęścia, wypuszczę na nich swe strzały, 24 zmorzy ich głód, gorączka ich strawi i złośliwa zaraza. Wbiję w nich kły dzikich zwierząt z jadem tych, co pełzają w prochu. 25 Na dworze miecz będzie ich pozbawiał dzieci, a przerażenie po domach, tak młodzieńców jak panny, niemowlę ssące i starca. 26 I rzekłem: Ja ich wygładzę, wygubię ich pamięć u ludzi. 27 Alem się bał drwiny wroga, że przeciwnicy ich będą się łudzić, mówiąc: Nasza ręka przemożna, a nie Pan uczynił to wszystko. 28 Gdyż jest to plemię niemądre i nie mające rozwagi. 29 Jako roztropni zdołaliby pojąć, zważaliby na swój koniec: 30 Jak może jeden odpędzać tysiące, a dwóch odpierać dziesięć tysięcy? Dlatego, że ich sprzedała ich Skała, że Pan na łup ich wydał. 31 Bo skała ich nie jest jak nasza Skała, świadkami tego nasi wrogowie. 32 Bo winny ich szczep ze szczepu Sodomy lub z pól uprawnych Gomory; ich grona to grona trujące, co gorzkie mają jagody; 33 ich wino jest jadem smoków, gwałtowną trucizną żmijową. 34 Czy nie jest to u Mnie schowane, opatrzone pieczęcią w mych skarbach? 35 Moja jest odpłata i kara, w dniu, gdy się noga ich potknie. Nadchodzi bowiem dzień klęski, los ich gotowy, już blisko. 36 Bo Pan swój naród obroni, litość okaże swym sługom; gdy ujrzy, że ręka omdlała, że niewolników już nie ma ni wolnych. 37 I powie: A gdzież ich bogowie, opoka, do której się uciekali? 38 Ci, co zjadali tłuste ich żertwy i wino pili z ich płynnych ofiar? Niech wstaną i niech wam pomogą, niech staną się waszą obroną. 39 Patrzcie teraz, że Ja jestem, Ja jeden, i nie ma ze Mną żadnego boga. Ja zabijam i Ja sam ożywiam, Ja ranię i Ja sam uzdrawiam, że nikt z mojej ręki nie uwalnia. 40 Podnoszę rękę ku niebu i mówię: Tak, Ja żyję na wieki. 41 Gdy miecz błyszczący wyostrzę i wyrok wykona ma ręka, na swoich wrogach się pomszczę, odpłacę tym, którzy Mnie nienawidzą. 42 Upoję krwią moje strzały, mój miecz napasie się mięsem, krwią poległych i uprowadzonych, głowami dowódców nieprzyjacielskich. 43 Chwalcie, narody, lud Jego: bo On odpłaci za krew swoich sług, odda zapłatę swym wrogom, oczyści kraj swego ludu. 44 Poszedł więc Mojżesz z Jozuem, synem Nuna, i wypowiedział wszystkie słowa tej pieśni do uszu ludu. 45 Gdy Mojżesz skończył wygłaszać wszystkie te słowa do całego Izraela, 46 rzekł do nich: Weźcie sobie do serca te wszystkie słowa, które ja wam dzisiaj ogłaszam, nakażcie waszym dzieciom pilnie strzec wszystkich słów tego Prawa. 47 Nie jest ono bowiem dla was rzeczą błahą, bo jest waszym życiem i dzięki niemu długo żyć będziecie na ziemi, do której idziecie przez Jordan, aby ją posiąść. 48 Potem rzekł Pan do Mojżesza tego samego dnia: 49 Wstąp na tę górę Abarim: górę Nebo, w ziemi Moabu naprzeciw Jerycha, i spójrz na ziemię Kanaan, którą daję w posiadanie Izraelitom. 50 Umrzesz tam na górze, na którą wejdziesz, i połączy się ze swymi przodkami, jak zmarł Aaron, brat twój, na górze Hor i połączył się ze swymi przodkami. 51 Ponieważ nie byliście mi wierni między Izraelitami przy wodach Meriba pod Kadesz, na pustyni Sin, nie objawiliście mej świętości wśród Izraelitów, 52 dlatego tylko z daleka ujrzysz tę ziemię, lecz ty tam nie wejdziesz do tej krainy, którą Ja daję Izraelitom. </w:t>
      </w:r>
    </w:p>
    <w:p>
      <w:pPr>
        <w:pStyle w:val="Normal"/>
        <w:spacing w:lineRule="auto" w:line="480"/>
        <w:jc w:val="both"/>
        <w:rPr>
          <w:rFonts w:ascii="Times New Roman" w:hAnsi="Times New Roman" w:cs="Times New Roman"/>
          <w:sz w:val="20"/>
        </w:rPr>
      </w:pPr>
      <w:bookmarkStart w:id="219" w:name="pwt33"/>
      <w:bookmarkEnd w:id="219"/>
      <w:r>
        <w:rPr>
          <w:rFonts w:cs="Times New Roman" w:ascii="Times New Roman" w:hAnsi="Times New Roman"/>
          <w:sz w:val="20"/>
        </w:rPr>
        <w:t>3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to błogosławieństwo, które wypowiedział Mojżesz, mąż Boży, nad Izraelitami, przed swoją śmiercią: 2 Rzekł: Pan przyszedł z Synaju i z Seiru dla nich wzeszedł, zabłysnął z góry Paran, przybywa z Meriba po Kadesz, w prawicy ogień płonący. 3 On kocha swój lud. Wszyscy Jego święci są w Jego ręku. U nóg Twoich oni usiedli, słowa Twoje przyjmują. 4 Mojżesz dał nam Prawo </w:t>
        <w:noBreakHyphen/>
        <w:t xml:space="preserve"> dziedzictwo społeczności Jakuba. 5 Był Król w Jeszurunie, gdy się zeszli książęta narodu, zgromadziły się pokolenia Jakuba. 6 Niech żyje Ruben, niech nie umiera, niech żyje, choć liczbą niewielki. 7 To powiedział do Judy: Usłysz, Panie, głos Judy, doprowadź go do jego ludu, niech Twoje ręce go obronią, bądź dlań obroną od wrogów. 8 Do Lewiego powiedział: Twoje tummim i urim są dla oddanego ci męża, wypróbowałeś go w Massa, spierałeś się z nim u wód Meriba. 9 O ojcu swym on mówi i o matce: Ja ich nie widziałem, nie zna już swoich braci, nie chce rozpoznać swych dzieci. Tak słowa Twego strzegli, przymierze Twoje zachowali. 10 Niech nakazów Twych uczą Jakuba, a Prawa Twego </w:t>
        <w:noBreakHyphen/>
        <w:t xml:space="preserve"> Izraela, przed Tobą palą kadzidło, na Twoim ołtarzu </w:t>
        <w:noBreakHyphen/>
        <w:t xml:space="preserve"> całopalenia. 11 Moc jego, Panie, błogosław, a dzieła rąk jego przyjmij, złam biodra jego nieprzyjaciół i tych, co go nienawidzą, by nie powstali. 12 Do Beniamina powiedział: Umiłowany przez Pana, bezpiecznie u Niego zamieszka, u Niego, który zawsze będzie go bronił, odpocznie w Jego ramionach. 13 Do Józefa powiedział: Jego ziemia </w:t>
        <w:noBreakHyphen/>
        <w:t xml:space="preserve"> błogosławiona przez Pana, przez bogactwo niebios, przez rosę, przez źródła otchłani podziemnej, 14 przez bogactwo darów słońca, przez bogactwo plonów miesięcy, 15 przez skarby z gór starożytnych, przez bogactwo odwiecznych pagórków, 16 przez bogactwo z ziemi i plonów, łaska Mieszkańca Krzaku: dzieła Jego na głowie Józefa, na skroni księcia swych braci. 17 Oto Jego byk pierworodny </w:t>
        <w:noBreakHyphen/>
        <w:t xml:space="preserve"> cześć Jemu! Jego rogi </w:t>
        <w:noBreakHyphen/>
        <w:t xml:space="preserve"> rogami bawołu, bije nimi narody aż po krańce ziemi. Oto miriady Efraima, oto tysiące Manassesa. 18 Do Zabulona powiedział: Zabulonie, ciesz się na twoich wyprawach, i ty Issacharze, w twoich namiotach. 19 Zwołują narody na górę, by złożyć tam prawe ofiary; gdyż z bogactwa morza będą korzystać i ze skarbów w piasku ukrytych. 20 Do Gada powiedział: Szczęśliwy, kto da miejsce Gadowi! Odpoczywa jak lwica, rozdarł ramię i głowę. 21 Rzeczy najlepszych pożąda dla siebie, pragnie działu dowódcy; chce kroczyć na czele narodu. Sprawiedliwość Pana wypełnił i Jego sądy nad Izraelem. 22 Do Dana powiedział: Dan jest lwiątkiem, które się rzuca z Baszanu. 23 Do Neftalego powiedział: Neftali łaską nasycony, pełen jest błogosławieństw Pana, morze i południe posiądzie. 24 Do Asera powiedział: Aser błogosławiony wśród synów, niech będzie kochany przez braci, niech kąpie nogę w oliwie. 25 Twe zawory z żelaza i brązu, jak dni twoje moc twoja trwała. 26 Do Boga Jeszuruna nikt niepodobny, by tobie pomóc, cwałuje po niebie, po obłokach, w swym majestacie. 27 Zwycięzcą jest Bóg odwieczny. Zniża swą broń </w:t>
        <w:noBreakHyphen/>
        <w:t xml:space="preserve"> On od wieków, by odpędzić wroga przed tobą; to On woła: Wyniszcz! 28 Izrael zamieszkał bezpiecznie, na osobności jest źródło Jakuba, na ziemi zboża i moszczu, niebiosa zsyłają mu rosę. 29 Izraelu, tyś szczęśliwy, któż tobie podobny? Narodzie, zbawiony przez Pana, Obrońca twój tobie pomaga, błogosławi zwycięski twój miecz. Wrogowie słabną przed tobą, ty zaś wyniosłość ich depczesz. </w:t>
      </w:r>
    </w:p>
    <w:p>
      <w:pPr>
        <w:pStyle w:val="Normal"/>
        <w:spacing w:lineRule="auto" w:line="480"/>
        <w:jc w:val="both"/>
        <w:rPr>
          <w:rFonts w:ascii="Times New Roman" w:hAnsi="Times New Roman" w:cs="Times New Roman"/>
          <w:sz w:val="20"/>
        </w:rPr>
      </w:pPr>
      <w:bookmarkStart w:id="220" w:name="pwt34"/>
      <w:bookmarkEnd w:id="220"/>
      <w:r>
        <w:rPr>
          <w:rFonts w:cs="Times New Roman" w:ascii="Times New Roman" w:hAnsi="Times New Roman"/>
          <w:sz w:val="20"/>
        </w:rPr>
        <w:t>3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ojżesz wstąpił ze stepów Moabu na górę Nebo, na szczyt Pisga, naprzeciw Jerycha. Pan zaś pokazał mu całą ziemię Gilead aż po Dan, 2 całą </w:t>
        <w:noBreakHyphen/>
        <w:t xml:space="preserve"> Neftalego, ziemię Efraima i Manassesa, całą krainę Judy aż po Morze Zachodnie, 3 Negeb, okręg doliny koło Jerycha, miasta palm, aż do Soaru. 4 Rzekł Pan do niego: Oto kraj, który poprzysiągłem Abrahamowi, Izaakowi i Jakubowi tymi słowami: Dam go twemu potomstwu. Dałem ci go zobaczyć własnymi oczami, lecz tam nie wejdziesz. 5 Tam, w krainie Moabu, według postanowienia Pana, umarł Mojżesz, sługa Pański. 6 I pochowano go w dolinie krainy Moabu naprzeciw Bet</w:t>
        <w:noBreakHyphen/>
        <w:t>Peor, a nikt nie zna jego grobu aż po dziś dzień. 7 W chwili śmierci miał Mojżesz sto dwadzieścia lat, a wzrok jego nie był przyćmiony i siły go nie opuściły. 8 Izraelici opłakiwali Mojżesza na stepach Moabu przez trzydzieści dni. Potem skończyły się dni żałoby po Mojżeszu. 9 Jozue, syn Nuna, pełen był ducha mądrości, gdyż Mojżesz włożył na niego ręce. Słuchali go Izraelici i czynili, jak im Pan rozkazał przez Mojżesza. 10 Nie powstał więcej w Izraelu prorok podobny do Mojżesza, który by poznał Pana twarzą w twarz, 11 ani równy we wszystkich znakach i cudach, które polecił mu Pan czynić w ziemi egipskiej wobec faraona, wszystkich sług jego i całego jego kraju; 12 ani równy mocą ręki i całą wielką grozą, jaką wywołał Mojżesz na oczach całego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Style w:val="StileTimesNewRoman10pt"/>
          <w:rFonts w:ascii="Times New Roman" w:hAnsi="Times New Roman" w:cs="Times New Roman"/>
          <w:b/>
          <w:b/>
          <w:sz w:val="20"/>
        </w:rPr>
      </w:pPr>
      <w:bookmarkStart w:id="221" w:name="Joz"/>
      <w:bookmarkEnd w:id="221"/>
      <w:r>
        <w:rPr>
          <w:rFonts w:cs="Times New Roman" w:ascii="Times New Roman" w:hAnsi="Times New Roman"/>
          <w:b/>
          <w:sz w:val="20"/>
        </w:rPr>
        <w:t>Księga Jozuego - Joz</w:t>
      </w:r>
    </w:p>
    <w:p>
      <w:pPr>
        <w:pStyle w:val="Normal"/>
        <w:spacing w:lineRule="auto" w:line="480"/>
        <w:jc w:val="both"/>
        <w:rPr>
          <w:rStyle w:val="StileTimesNewRoman10pt"/>
          <w:rFonts w:ascii="Times New Roman" w:hAnsi="Times New Roman" w:cs="Times New Roman"/>
          <w:sz w:val="20"/>
        </w:rPr>
      </w:pPr>
      <w:r>
        <w:rPr/>
      </w:r>
    </w:p>
    <w:p>
      <w:pPr>
        <w:pStyle w:val="Normal"/>
        <w:spacing w:lineRule="auto" w:line="480"/>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bookmarkStart w:id="222" w:name="joz1"/>
      <w:bookmarkEnd w:id="222"/>
      <w:r>
        <w:rPr>
          <w:rFonts w:cs="Times New Roman" w:ascii="Times New Roman" w:hAnsi="Times New Roman"/>
          <w:sz w:val="20"/>
        </w:rPr>
        <w:t xml:space="preserve">1 Po śmierci Mojżesza, sługi Pana, rzekł Pan do Jozuego, syna Nuna, pomocnika Mojżesza: 2 Mojżesz, sługa mój, umarł; teraz więc wstań, przepraw się przez ten oto Jordan, ty i cały ten lud, do ziemi, którą Ja daję Izraelitom. 3 Każde miejsce, na które zstąpi wasza noga, Ja wam daję, jak zapowiedziałem Mojżeszowi. 4 Od pustyni i od Libanu aż do Wielkiej Rzeki, rzeki Eufrat, cała ziemia Chetytów aż do Wielkiego Morza, w stronę zachodzącego słońca, będzie waszą krainą. 5 Nikt się nie ostoi przed tobą przez wszystkie dni twego życia. Jak byłem z Mojżeszem, tak będę z tobą, nie opuszczę cię ani porzucę. 6 Bądź mężny i mocny, ponieważ ty rozdasz temu ludowi w posiadanie ziemię, którą poprzysiągłem dać ich przodkom. 7 Tylko bądź mężny i mocny, przestrzegając wypełniania całego Prawa, które nakazał ci Mojżesz, sługa mój. Nie odstępuj od niego ani w prawo, ani w lewo, aby się okazała twoja roztropność we wszystkich przedsięwzięciach. 8 Niech ta Księga Prawa będzie zawsze na twych ustach: rozważaj ją w dzień i w nocy, abyś ściśle spełniał wszystko, co w niej jest napisane, bo tylko wtedy powiedzie ci się i okaże się twoja roztropność. 9 Czyż ci nie rozkazałem: Bądź mężny i mocny? Nie bój się i nie lękaj, ponieważ z tobą jest Pan, Bóg twój, wszędzie, gdziekolwiek pójdziesz. 10 Jozue rozkazał wówczas zwierzchnikom ludu, mówiąc: 11 Przejdźcie przez obóz i nakażcie ludowi: Przygotujcie sobie żywność, gdyż po trzech dniach przeprawicie się przez ten Jordan, abyście zajęli ziemię, którą Pan, Bóg wasz, daje wam w posiadanie. 12 Następnie Jozue przemówił do Rubenitów, Gadytów i połowy pokolenia Manassesa: 13 Przypomnijcie sobie rozkaz, jaki dał wam Mojżesz, sługa Pana, gdy rzekł: Pan, Bóg wasz, strzeże waszego pokoju i oddaje wam tę ziemię. 14 Wasze żony, dzieci i trzody mogą pozostać w kraju, który dał wam Mojżesz za Jordanem. Wy jednak musicie wyruszyć uzbrojeni na czele swych braci, wszyscy zdolni do boju mężczyźni, i musicie im pomóc, 15 aż Pan użyczy pokoju braciom waszym, jak i wam, i aż oni również posiądą ziemię, którą da im Pan, Bóg wasz. Wtedy możecie wrócić do kraju, który do was należy i który dał wam Mojżesz, sługa Pana, po drugiej stronie Jordanu, ku wschodowi słońca. 16 Odpowiedzieli więc Jozuemu tymi słowami: Wszystko, coś nam rozkazał, uczynimy i gdziekolwiek nas poślesz, pójdziemy. 17 Jak posłuszni byliśmy we wszystkim Mojżeszowi, tak będziemy posłuszni i tobie. Oby tylko Pan, Bóg twój, był z tobą, jak był z Mojżeszem. 18 Ktokolwiek sprzeciwi się twojemu głosowi i nie będzie posłuszny twemu słowu we wszystkim, co mu rozkażesz, musi umrzeć. Tylko ty bądź mężny i mocny. </w:t>
      </w:r>
    </w:p>
    <w:p>
      <w:pPr>
        <w:pStyle w:val="Normal"/>
        <w:spacing w:lineRule="auto" w:line="480"/>
        <w:jc w:val="both"/>
        <w:rPr>
          <w:rFonts w:ascii="Times New Roman" w:hAnsi="Times New Roman" w:cs="Times New Roman"/>
          <w:sz w:val="20"/>
        </w:rPr>
      </w:pPr>
      <w:bookmarkStart w:id="223" w:name="joz2"/>
      <w:bookmarkEnd w:id="223"/>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ozue, syn Nuna, wysłał potajemnie z Szittim dwu wywiadowców, dając im polecenie: Idźcie i obejrzyjcie okolicę Jerycha. Poszli więc i przybyli do domu nierządnicy imieniem Rachab i udali się tam na spoczynek. 2 Doniesiono o tym królowi Jerycha w tych słowach: Oto mężowie z Izraelitów przybyli tu tej nocy, by wybadać kraj. 3 Posłał więc król Jerycha do Rachab rozkaz: Wydaj tych ludzi, którzy przyszli do ciebie i weszli do domu twego, bo przybyli oni w celu obejrzenia całego kraju. 4 Lecz kobieta wzięła tych dwu mężczyzn i ukryła ich. Rzeczywiście, odrzekła, przybyli do mnie ci ludzie, ale nie wiedziałam, skąd byli. 5 Gdy jednak miano zamknąć bramy miasta o zmierzchu, oni wyszli i nie wiem, dokąd się udali. Pospieszcie za nimi jak najrychlej, a dościgniecie ich. 6 Sama zaś zaprowadziła ich na dach i ukryła pod łodygami lnu, które tu rozłożyła. 7 Ludzie królewscy natomiast ścigali ich w kierunku Jordanu aż ku brodom, a bramę miasta zamknięto po wyjściu ścigających. 8 Wywiadowcy tymczasem jeszcze nie zasnęli, gdy Rachab weszła do nich na dach 9 i tak do nich powiedziała: Wiem, że Pan dał wam ten kraj, gdyż postrach wasz padł na nas i wszyscy mieszkańcy kraju struchleli przed wami. 10 Słyszeliśmy bowiem, jak Pan wysuszył wody Morza Czerwonego przed wami, gdy wychodziliście z Egiptu, i co uczyniliście dwom królom amoryckim po drugiej stronie Jordanu, Sichonowi i Ogowi, których obłożyliście klątwą. 11 Na wieść o tym zatrwożyło się serce nasze i zabrakło nam odwagi wobec was, ponieważ Pan, Bóg wasz, jest Bogiem wysoko na niebie i nisko na ziemi. 12 Dlatego teraz przysięgnijcie mi na Pana, że jak ja okazałam wam życzliwość, tak i wy okażecie życzliwość domowi mego ojca; dacie mi znak jako rękojmię, 13 że zostawicie przy życiu mego ojca i moją matkę, moich braci i moje siostry, że zachowacie wszystko, co do nich należy, i uchronicie od śmierci. 14 Odpowiedzieli jej wywiadowcy: Życiem naszym ręczymy za was, jeśli tylko nie wydacie tej naszej sprawy. A gdy Pan odda nam tę ziemię, okażemy ci życzliwość i wierność. 15 Po czym spuściła ich po powrozie z okna, gdyż dom jej przylegał do muru miejskiego i jakby w murze mieszkała. 16 Udajcie się w góry </w:t>
        <w:noBreakHyphen/>
        <w:t xml:space="preserve"> rzekła do nich </w:t>
        <w:noBreakHyphen/>
        <w:t xml:space="preserve"> aby was nie spotkali ścigający i ukryjcie się tam przez trzy dni, aż do ich powrotu, po czym pójdziecie w swoją drogę. 17 Wywiadowcy powiedzieli: Tak wywiążemy się z tej przysięgi, którą kazałaś nam złożyć: 18 gdy wejdziemy do kraju, uwiążesz powróz z nici purpurowych u okna, przez które nas spuściłaś, i zgromadzisz u siebie w tym domu: ojca twego, matkę twoją, braci twoich i całą rodzinę. 19 Jeżeli ktokolwiek wyjdzie z drzwi twego domu, krew jego spadnie na jego głowę, a my będziemy niewinni. Kto jednak w domu z tobą pozostanie, krew jego spadnie na naszą głowę, jeżeli czyjaś ręka się go dotknie. 20 Gdybyś jednak sprawę naszą zdradziła, będziemy wolni od przysięgi, którąś od nas przyjęła. 21 Na to odpowiedziała: Niech tak będzie, jak mówicie i zakończyła rozmowę, a oni się oddalili. Wtedy ona uwiązała powróz purpurowy u okna. 22 Wywiadowcy poszli, przybyli w góry i pozostali tam przez trzy dni, aż powrócili ludzie wysłani na ich poszukiwanie. Ci zaś szukali po całej drodze, ale nikogo nie znaleźli. 23 Wtedy powrócili również i dwaj wywiadowcy. Zeszli z góry, przeprawili się przez rzekę, a gdy przybyli do Jozuego, syna Nuna, opowiedzieli mu wszystko, co ich spotkało. 24 I rzekli do Jozuego: Pan oddał cały ten kraj w nasze ręce i już wszyscy mieszkańcy struchleli przed nami. </w:t>
      </w:r>
    </w:p>
    <w:p>
      <w:pPr>
        <w:pStyle w:val="Normal"/>
        <w:spacing w:lineRule="auto" w:line="480"/>
        <w:jc w:val="both"/>
        <w:rPr>
          <w:rFonts w:ascii="Times New Roman" w:hAnsi="Times New Roman" w:cs="Times New Roman"/>
          <w:sz w:val="20"/>
        </w:rPr>
      </w:pPr>
      <w:bookmarkStart w:id="224" w:name="joz3"/>
      <w:bookmarkEnd w:id="224"/>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1 Wczesnym rankiem Jozue i wszyscy Izraelici wyruszyli z Szittim, przybyli nad Jordan i przenocowali tam przed przeprawą. 2 Po upływie trzech dni przeszli zwierzchnicy przez obóz 3 i wydali polecenie ludowi: Gdy ujrzycie Arkę Przymierza Pana, Boga waszego, i niosących ją kapłanów</w:t>
        <w:noBreakHyphen/>
        <w:t xml:space="preserve">lewitów, wyruszcie i wy z waszego postoju i postępujcie za nią. 4 Zostawcie jednak przestrzeń około dwu tysięcy łokci między sobą a arką i nie zbliżajcie się do niej! Tak więc poznacie drogę, którą macie iść, bo nigdy nią nie szliście. 5 Wtedy rzekł Jozue do ludu: Oczyśćcie się, gdyż jutro Pan sprawi cuda wśród was. 6 Następnie powiedział Jozue do kapłanów: Weźcie Arkę Przymierza i idźcie na czele ludu. Ci wzięli Arkę Przymierza i wyszli na czoło pochodu. 7 Pan oznajmił Jozuemu: Dziś pocznę wywyższać cię w oczach całego Izraela, aby poznano, że jak byłem z Mojżeszem, tak będę i z tobą. 8 Ty zaś dasz następujące polecenie kapłanom niosącym Arkę Przymierza: Skoro dojdziecie do brzegu wód Jordanu, w Jordanie się zatrzymajcie. 9 Zwrócił się następnie Jozue do Izraelitów: Zbliżcie się i słuchajcie słów Pana, Boga waszego. 10 Po tym poznacie, rzekł Jozue, że Bóg żywy jest pośród was i że wypędzi z pewnością przed wami Kananejczyków, Chetytów, Chiwwitów, Peryzzytów, Girgaszytów, Amorytów i Jebusytów: 11 oto Arka Przymierza Pana całej ziemi przejdzie przed wami Jordan. 12 Wybierzcie teraz dwunastu mężczyzn spośród pokoleń Izraela, po jednym z każdego pokolenia. 13 Skoro tylko stopy kapłanów niosących Arkę Pana, Boga całej ziemi, staną w wodzie Jordanu, oddzielą się wody Jordanu płynące z góry i staną jak jeden wał. 14 Gdy więc lud wyruszył ze swoich namiotów, by przeprawić się przez Jordan, kapłani niosący Arkę Przymierza szli na czele ludu. 15 Zaledwie niosący arkę przyszli nad Jordan, a nogi kapłanów niosących arkę zanurzyły się w wodzie przybrzeżnej </w:t>
        <w:noBreakHyphen/>
        <w:t xml:space="preserve"> Jordan bowiem wezbrał aż po brzegi przez cały czas żniwa </w:t>
        <w:noBreakHyphen/>
        <w:t xml:space="preserve"> 16 zatrzymały się wody płynące z góry i utworzyły jakby jeden wał na znacznej przestrzeni od miasta Adam leżącego w pobliżu Sartan, podczas gdy wody spływające do morza Araby, czyli Morza Słonego, oddzieliły się zupełnie, a lud przechodził naprzeciw Jerycha. 17 Kapłani niosący Arkę Przymierza Pańskiego stali mocno na suchym łożysku w środku Jordanu, a tymczasem cały Izrael szedł po suchej ziemi, aż wreszcie cały naród skończył przeprawę przez Jordan. </w:t>
      </w:r>
    </w:p>
    <w:p>
      <w:pPr>
        <w:pStyle w:val="Normal"/>
        <w:spacing w:lineRule="auto" w:line="480"/>
        <w:jc w:val="both"/>
        <w:rPr>
          <w:rFonts w:ascii="Times New Roman" w:hAnsi="Times New Roman" w:cs="Times New Roman"/>
          <w:sz w:val="20"/>
        </w:rPr>
      </w:pPr>
      <w:bookmarkStart w:id="225" w:name="joz4"/>
      <w:bookmarkEnd w:id="225"/>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wreszcie cały naród skończył przeprawę przez Jordan, rzekł Pan do Jozuego: 2 Wybierzcie dwunastu mężów spośród ludu, po jednym z każdego pokolenia, 3 i dajcie im takie polecenie: Podnieście stąd, ze środka Jordanu, z miejsca, gdzie stały nogi kapłanów, dwanaście kamieni, przenieście je ze sobą i połóżcie w miejscu, gdzie rozłożycie się obozem, by spędzić noc. 4 Wtedy Jozue wezwał dwunastu mężczyzn, których wyznaczył spośród Izraelitów, po jednym z każdego pokolenia, 5 i rzekł do nich Jozue: Przejdźcie przed Arkę Pana, Boga waszego, aż do środka Jordanu i niech każdy wyniesie na swym ramieniu jeden kamień odpowiednio do liczby pokoleń synów Izraela. 6 Niech to będzie znakiem pośród was. A gdy w przyszłości synowie wasi zapytają was: Co oznaczają dla was te kamienie? </w:t>
        <w:noBreakHyphen/>
        <w:t xml:space="preserve"> 7 odpowiecie im, że wody Jordanu rozdzieliły się przed Arką Przymierza Pańskiego. Gdy przechodziła ona przez Jordan, rozdzieliły się wody Jordanu, a te kamienie są pamiątką na zawsze dla Izraelitów. 8 I Izraelici uczynili tak, jak im polecił Jozue. Wzięli dwanaście kamieni ze środka Jordanu, jak Pan rozkazał Jozuemu, według liczby pokoleń Izraelitów, przynieśli je ze sobą na miejsce nocnego postoju i tam je położyli. 9 Dwanaście kamieni położył również Jozue na środku Jordanu, na miejscu, na którym stały nogi kapłanów niosących Arkę Przymierza. Są tam one aż do dnia dzisiejszego. 10 Kapłani niosący Arkę stali w środku Jordanu, aż wszystko zostało wykonane, co Pan nakazał Jozuemu obwieścić ludowi zgodnie z poleceniami, jakie Mojżesz dał Jozuemu. Tymczasem lud przeszedł pośpiesznie. 11 A gdy cały lud skończył przeprawę, przeszła również i Arka Pańska z kapłanami i stanęła na czele ludu. 12 Synowie Rubena, synowie Gada i połowa pokolenia Manassesa przeszli uzbrojeni na czoło synów Izraela, jak Mojżesz im rozkazał. 13 Około czterdziestu tysięcy wojowników uzbrojonych przeszło przed obliczem Pana, by walczyć na stepach Jerycha. 14 W owym dniu Pan wywyższył Jozuego w oczach całego Izraela i bali się go, jak się bali Mojżesza przez wszystkie dni jego życia. 15 I rzekł Pan Jozuemu: 16 Rozkaż kapłanom niosącym Arkę świadectwa, by wyszli z Jordanu. 17 Wtedy Jozue polecił kapłanom: Wyjdźcie z Jordanu. 18 Skoro tylko kapłani niosący Arkę Przymierza Pańskiego wyszli z Jordanu, a stopy ich nóg dotknęły suchej ziemi, wróciły wody Jordanu znów do swego łożyska, wypełniając je jak przedtem </w:t>
        <w:noBreakHyphen/>
        <w:t xml:space="preserve"> aż po brzegi. 19 Dziesiątego dnia miesiąca pierwszego lud wyszedł z Jordanu i rozłożył się obozem w Gilgal na wschód od Jerycha. 20 Owe zaś dwanaście kamieni, które zabrano z Jordanu, Jozue ustawił w Gilgal. 21 Rzekł on wtedy do Izraelitów: Jeżeli kiedyś potomkowie wasi zapytają ojców swoich: Co oznaczają te kamienie? </w:t>
        <w:noBreakHyphen/>
        <w:t xml:space="preserve"> 22 wy pouczycie synów swoich, mówiąc: Izrael przeszedł przez ten Jordan jak po suchej ziemi, 23 gdyż Pan, Bóg wasz, wysuszył przed wami wody Jordanu, aż przeszliście, podobnie jak to uczynił Pan, Bóg wasz, z Morzem Czerwonym, które osuszył przed naszymi oczami, aż przeszliśmy. 24 Wszystkie ludy ziemi powinny poznać, że potężna jest ręka Pana, a wy sami zawsze powinniście się bać Pana, Boga waszego. </w:t>
      </w:r>
    </w:p>
    <w:p>
      <w:pPr>
        <w:pStyle w:val="Normal"/>
        <w:spacing w:lineRule="auto" w:line="480"/>
        <w:jc w:val="both"/>
        <w:rPr>
          <w:rFonts w:ascii="Times New Roman" w:hAnsi="Times New Roman" w:cs="Times New Roman"/>
          <w:sz w:val="20"/>
        </w:rPr>
      </w:pPr>
      <w:bookmarkStart w:id="226" w:name="joz5"/>
      <w:bookmarkEnd w:id="226"/>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wszyscy królowie amoryccy, mieszkający za Jordanem w zachodniej krainie, i wszyscy królowie kananejscy, zamieszkali wzdłuż morza, usłyszeli, że Pan osuszył wody Jordanu przed Izraelitami, aż się przeprawili, zatrwożyło się ich serce i nie mieli już odwagi wobec Izraelitów. 2 W owym czasie rzekł Pan do Jozuego: Przygotuj sobie noże z krzemienia i ponownie dokonasz obrzezania Izraelitów. 3 Jozue przygotował sobie noże z krzemienia i obrzezał Izraelitów na pagórku Aralot. 4 A ta była przyczyna, dla której Jozue dokonał obrzezania. Wszyscy mężczyźni zdolni do noszenia broni, którzy wyszli z Egiptu, umarli na pustyni, w drodze po wyjściu z Egiptu. 5 Ci bowiem wszyscy z ludu, którzy wyszli, byli obrzezani; natomiast ci z ludu, którzy się urodzili na pustyni w drodze po wyjściu z Egiptu, nie byli obrzezani. 6 Czterdzieści bowiem lat Izraelici błąkali się po pustyni, póki cały naród nie wymarł, mianowicie mężczyźni zdolni do noszenia broni, którzy z Egiptu wyszli, ponieważ nie słuchali głosu Pana. Im bowiem Pan poprzysiągł, że nie pozwoli im ujrzeć tej ziemi, którą poprzysiągł ich przodkom; że da nam ziemię opływającą w mleko i miód. 7 Na ich miejsce wzbudził ich synów i tych Jozue obrzezał. Nie byli oni obrzezani, w drodze bowiem ich nie obrzezano. 8 Gdy więc dokonano obrzezania całego narodu, pozostali oni, odpoczywając w obozie aż do wyzdrowienia. 9 I rzekł Pan do Jozuego: Dziś zrzuciłem z was hańbę egipską. Miejsce to nazwano Gilgal aż do dnia dzisiejszego. 10 Rozłożyli się obozem Izraelici w Gilgal i tam obchodzili Paschę czternastego dnia miesiąca wieczorem, na stepach Jerycha. 11 Następnego dnia Paschy jedli z plonu tej krainy, chleby przaśne i ziarna prażone tego samego dnia. 12 Manna ustała następnego dnia gdy zaczęli jeść plon tej ziemi. Nie mieli już więcej Izraelici manny, lecz żywili się tego roku z plonów ziemi Kanaan. 13 Gdy Jozue przebywał blisko Jerycha, podniósł oczy i ujrzał przed sobą męża z mieczem dobytym w ręku. Jozue podszedł do niego i rzekł: Czy jesteś po naszej stronie, czy też po stronie naszych wrogów? 14 A on odpowiedział: Nie, gdyż jestem wodzem zastępów Pańskich i właśnie przybyłem. Wtedy Jozue upadł twarzą na ziemię, oddał mu pokłon i rzekł do niego: Co rozkazuje mój pan swemu słudze? 15 Na to rzekł wódz zastępów Pańskich do Jozuego: Zdejm obuwie z nóg twoich, albowiem miejsce, na którym stoisz, jest święte. I Jozue tak uczynił. </w:t>
      </w:r>
    </w:p>
    <w:p>
      <w:pPr>
        <w:pStyle w:val="Normal"/>
        <w:spacing w:lineRule="auto" w:line="480"/>
        <w:jc w:val="both"/>
        <w:rPr>
          <w:rFonts w:ascii="Times New Roman" w:hAnsi="Times New Roman" w:cs="Times New Roman"/>
          <w:sz w:val="20"/>
        </w:rPr>
      </w:pPr>
      <w:bookmarkStart w:id="227" w:name="joz6"/>
      <w:bookmarkEnd w:id="227"/>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rycho było silnie umocnione i zamknięte przed Izraelitami. Nikt nie wychodził ani nie wchodził. 2 I rzekł Pan do Jozuego: Spójrz, Ja daję w twoje ręce Jerycho wraz z jego królem i dzielnymi wojownikami. 3 Wy wszyscy, uzbrojeni mężowie, będziecie okrążali miasto codziennie jeden raz. Uczynisz tak przez sześć dni. 4 Siedmiu kapłanów niech niesie przed Arką siedem trąb z rogów baranich. Siódmego dnia okrążycie miasto siedmiokrotnie, a kapłani zagrają na trąbach. 5 Gdy więc zabrzmi przeciągle róg barani i usłyszycie głos trąby, niech cały lud wzniesie gromki okrzyk wojenny, a mur miasta rozpadnie się na miejscu i lud wkroczy, każdy wprost przed siebie. 6 Jozue, syn Nuna, wezwał kapłanów i rzekł im: Weźcie Arkę Przymierza a siedmiu kapłanów niech weźmie siedem trąb z rogów baranich przed Arką Pańską. 7 Po czym rozkazał ludowi: Wyruszcie i okrążcie miasto, a zbrojni wojownicy niech idą przed Arką Pańską. 8 I stało się, jak Jozue rozkazał ludowi. Siedmiu kapłanów, niosących przed Panem siedem trąb z rogów baranich, wyruszyło grając na trąbach, Arka zaś Przymierza Pańskiego szła za nimi. 9 Zbrojni wojownicy szli przed kapłanami, którzy grali na trąbach, a tylna straż szła za Arką, i tak posuwano się, stale grając na trąbach. 10 A Jozue dał ludowi polecenie: Nie wznoście okrzyku, niech nie usłyszą głosu waszego i niech żadne słowo nie wyjdzie z ust waszych aż do dnia, gdy wam powiem: Wznieście okrzyk wojenny! I wtedy go wzniesiecie. 11 I tak Arka Pańska okrążyła miasto dokoła jeden raz, po czym wrócono do obozu i spędzono tam noc. 12 Jozue wstał wcześnie rano, kapłani wzięli Arkę Pańską, 13 a siedmiu kapłanów niosących siedem trąb z rogów baranich szło przed Arką Pańską, grając bez przerwy na trąbach w czasie marszu. Zbrojni wojownicy szli przed nimi, a tylna straż szła za Arką Pańską i posuwano się przy dźwięku trąb. 14 I tak okrążyli miasto drugiego dnia jeden raz, po czym wrócili do obozu. Przez sześć dni codziennie tak czynili. 15 Siódmego dnia wstali rano wraz z zorzą poranną i okrążyli miasto siedmiokrotnie w ustalony sposób: tylko tego dnia okrążyli miasto siedem razy. 16 Gdy kapłani za siódmym razem zagrali na trąbach, Jozue zawołał do ludu: Wznieście okrzyk wojenny, albowiem Pan daje miasto w moc waszą! 17 Miasto będzie obłożone klątwą dla Pana, ono samo i wszystko, co w nim jest. Tylko nierządnica Rachab zostanie przy życiu </w:t>
        <w:noBreakHyphen/>
        <w:t xml:space="preserve"> </w:t>
        <w:noBreakHyphen/>
        <w:t xml:space="preserve"> ona sama i wszyscy, którzy są wraz z nią w domu, albowiem ukryła wywiadowców, których wysłaliśmy. 18 Ale wy strzeżcie się rzeczy obłożonych klątwą, aby was chęć nie ogarnęła wziąć coś z dobra obłożonego klątwą, bo wtedy uczynilibyście przeklętym sam obóz izraelski i sprowadzilibyście na niego nieszczęście. 19 Całe zaś srebro i złoto, sprzęty z brązu i z żelaza są poświęcone dla Pana i pójdą do skarbca Pańskiego. 20 Lud wzniósł okrzyk wojenny i zagrano na trąbach. Skoro tylko usłyszał lud dźwięk trąb, wzniósł gromki okrzyk wojenny i mury rozpadły się na miejscu. A lud wpadł do miasta, każdy wprost przed siebie, i tak zajęli miasto. 21 I na mocy klątwy przeznaczyli na zabicie ostrzem miecza wszystko, co było w mieście: mężczyzn i kobiety, młodzieńców i starców, woły, owce i osły. 22 Jozue powiedział dwu wywiadowcom, którzy wybadali kraj: Wejdźcie do domu owej nierządnicy i wyprowadźcie stamtąd tę kobietę wraz ze wszystkimi, którzy do niej należą, jak jej przysięgliście. 23 Weszli więc młodzi ludzie, wywiadowcy, i wyprowadzili Rachab, jej ojca i matkę, jej braci i tych wszystkich, którzy do niej należeli. Również wszystkich jej krewnych wyprowadzili i umieścili ich poza obozem izraelskim. 24 Następnie miasto i wszystko, co w nim było, spalili, tylko srebro i złoto, jak i sprzęty z brązu i żelaza oddali do skarbca domu Pańskiego. 25 Nierządnicę Rachab, dom jej ojca i wszystkich, którzy do niej należeli, pozostawił Jozue przy życiu. Zamieszkała ona wśród Izraela aż po dzień dzisiejszy, ponieważ ukryła wywiadowców, których wysłał Jozue, by wybadali Jerycho. 26 W owym czasie Jozue wypowiedział do ludu przysięgę: Niech będzie przeklęty przed obliczem Pana człowiek, który podjąłby się odbudować miasto Jerycho: Za cenę życia swego pierworodnego syna założy fundamenty, za cenę życia najmłodszego syna postawi bramy. 27 Pan był z Jozuem, którego sława rozeszła się po całym kraju. </w:t>
      </w:r>
    </w:p>
    <w:p>
      <w:pPr>
        <w:pStyle w:val="Normal"/>
        <w:spacing w:lineRule="auto" w:line="480"/>
        <w:jc w:val="both"/>
        <w:rPr>
          <w:rFonts w:ascii="Times New Roman" w:hAnsi="Times New Roman" w:cs="Times New Roman"/>
          <w:sz w:val="20"/>
        </w:rPr>
      </w:pPr>
      <w:bookmarkStart w:id="228" w:name="joz7"/>
      <w:bookmarkEnd w:id="228"/>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1 Izraelici dopuścili się przestępstwa na rzeczach obłożonych klątwą. Akan, syn Karmiego, syna Zabdiego, syna Zeracha z pokolenia Judy, przywłaszczył sobie coś z dobra obłożonego klątwą, dlatego zapłonął gniew Pana przeciw synom Izraela. 2 Jozue wysłał mężów z Jerycha do Aj, które leży obok Bet</w:t>
        <w:noBreakHyphen/>
        <w:t xml:space="preserve">Awen, na wschód od Betel, i rzekł im: Idźcie w góry i wybadajcie tę okolicę. Ludzie ci poszli i przypatrzyli się miastu Aj, 3 a wróciwszy do Jozuego, donieśli mu: Niech nie wyrusza cały lud. Około dwóch lub trzech tysięcy ludzi niech pójdzie, a zdobędą Aj. Nie trudź całego ludu, bo ich tam jest niewielu. 4 Wyruszyło więc z ludu około trzech tysięcy mężczyzn, musieli jednak uciec przed mieszkańcami Aj. 5 Mieszkańcy Aj zabili z nich około trzydziestu sześciu ludzi ścigając ich od bramy aż do Szebarim i bijąc ich na stoku góry. Przeraziło się serce ludu i stało się jak woda. 6 Wtedy Jozue rozdarł swoje szaty i padł twarzą na ziemię przed Arką Pańską aż do wieczora, on sam i starsi Izraela. I posypali prochem swe głowy. 7 I mówił Jozue: Ach, Panie, Boże! Dlaczego przeprowadziłeś ten lud przez Jordan? Czyż po to, aby wydać nas w ręce Amorytów na wytępienie? Ach, gdybyśmy postanowili pozostać raczej za Jordanem! 8 Przebacz, Panie! Co mam teraz powiedzieć, gdy Izrael podał tył swoim wrogom? 9 Jeśli usłyszą o tym Kananejczycy i wszyscy mieszkańcy kraju, otoczą nas zewsząd i zgładzą imię nasze z ziemi. A cóż wtedy uczynisz dla wielkiego imienia Twego? 10 I rzekł Pan do Jozuego: Wstań! Dlaczego tak leżysz twarzą do ziemi? 11 Izrael zgrzeszył: złamali przymierze, jakie z nimi zawarłem, wzięli sobie z tego, co było obłożone klątwą </w:t>
        <w:noBreakHyphen/>
        <w:t xml:space="preserve"> ukradli to, zataili i schowali między swoje rzeczy. 12 Dlatego Izraelici nie będą mogli się ostać wobec wrogów swoich i podadzą tył swoim wrogom gdyż ściągnęli na siebie klątwę. Nie będę nadal z wami, jeśli nie wytępicie wśród siebie dotkniętych klątwą. 13 Powstań, oczyść lud i rozkaż mu: Oczyśćcie się na jutro, bo tak mówi Pan, Bóg Izraela: Rzeczy obłożone klątwą są wśród ciebie, Izraelu; przeto nie ostoicie się wobec wrogów swoich, jeśli nie usuniecie spośród siebie rzeczy obłożonych klątwą. 14 Dlatego jutro z rana wystąpicie pokoleniami, a z pokolenia, które Pan wskaże losem, wystąpią poszczególni mężczyźni. 15 U kogo zaś znajdą rzeczy obłożone klątwą, będzie spalony wraz ze wszystkim, co do niego należy, bo złamał przymierze Pana i popełnił zbrodnię w Izraelu. 16 Jozue wstał wcześnie rano i kazał wystąpić Izraelitom pokoleniami. Wskazane losem zostało pokolenie Judy. 17 Następnie kazał wystąpić rodom Judy i został wskazany losem ród Zeracha. Po czym kazał wystąpić rodowi Zeracha rodzinami i została wskazana losem rodzina Zabdiego, 18 a wtedy kazał wystąpić poszczególnym mężczyznom z jego rodziny i wskazany został losem Akan, syn Karmiego, syna Zabdiego, syna Zeracha z pokolenia Judy. 19 Rzekł więc Jozue do Akana: Synu mój, daj chwałę Panu, Bogu Izraela, i złóż przed Nim wyznanie. Powiedz mi: Coś uczynił? Nic nie ukrywaj przede mną! 20 Odpowiedział Akan Jozuemu: Istotnie zgrzeszyłem przeciw Panu, Bogu Izraela. Oto co uczyniłem: 21 Ujrzałem między łupem piękny płaszcz z Szinearu, dwieście syklów srebra i pręt złoty wagi pięćdziesięciu syklów. Zapragnąłem ich i zabrałem je. Są one zakopane w ziemi na środku mego namiotu, a srebro pod nimi. 22 Wtedy wysłał Jozue posłańców, którzy pobiegli do namiotu, i rzeczywiście rzeczy te były zakopane w jego namiocie, a srebro pod nimi. 23 I zabrali je ze środka namiotu, przynieśli do Jozuego i do wszystkich Izraelitów i złożyli je przed Panem. 24 Wziął więc Jozue Akana, syna Zeracha, srebro, płaszcz i pręt złoty, jego synów i córki, jego woły, osły i owce, jego namiot i wszystko, co do niego należało. Wszyscy Izraelici im towarzyszyli. I wywiedli ich w dolinę Akor. 25 Jozue powiedział: Jak nas wprowadziłeś w nieszczęście, tak niech dziś Pan ciebie w nieszczęście wprowadzi. I wszyscy Izraelici go ukamienowali, a ich spalili i obrzucili kamieniami. 26 I wznieśli nad nim wielki stos kamieni, który jest aż do dnia dzisiejszego. I zaniechał Pan swego gwałtownego gniewu. Miejsce to nazwano doliną Akor aż do dnia dzisiejszego. </w:t>
      </w:r>
    </w:p>
    <w:p>
      <w:pPr>
        <w:pStyle w:val="Normal"/>
        <w:spacing w:lineRule="auto" w:line="480"/>
        <w:jc w:val="both"/>
        <w:rPr>
          <w:rFonts w:ascii="Times New Roman" w:hAnsi="Times New Roman" w:cs="Times New Roman"/>
          <w:sz w:val="20"/>
        </w:rPr>
      </w:pPr>
      <w:bookmarkStart w:id="229" w:name="joz8"/>
      <w:bookmarkEnd w:id="229"/>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Pan rzekł do Jozuego: Nie bój się i nie trać odwagi! Weź ze sobą wszystkich wojowników, powstań i wyrusz przeciw Aj. Patrz: oto wydaję w twoje ręce króla Aj, jego lud, miasto i kraj. 2 Postąpisz z Aj i jego ludem, jak postąpiłeś z Jerychem i jego królem. Możecie jednak wziąć sobie łupy i zwierzęta. Przygotuj zasadzkę na miasto z drugiej strony </w:t>
        <w:noBreakHyphen/>
        <w:t xml:space="preserve"> zachodniej. 3 Podniósł się więc Jozue ze wszystkimi wojownikami, by wyruszyć przeciw Aj. Jednocześnie wybrał Jozue trzydzieści tysięcy dzielnych wojowników i wysłał ich nocą, 4 dając im następujący rozkaz: Uważajcie! Przygotujcie zasadzkę na miasto po jego stronie zachodniej, ale niezbyt daleko od miasta, i bądźcie wszyscy gotowi. 5 Ja zaś i cały lud ze mną przyciągniemy pod miasto. Gdy oni wyjdą przeciw nam, jak za pierwszym razem, rzucimy się do ucieczki przed nimi. 6 Oni będą nas ścigać i w ten sposób odciągniemy ich daleko od miasta, gdyż pomyślą: Uciekają przed nami, jak za pierwszym razem! I będziemy uciekać przed nimi. 7 A wtedy wyjdziecie z zasadzki i zajmiecie miasto. Pan, Bóg wasz, odda je w wasze ręce. 8 Gdy zaś zajmiecie miasto, spalicie je. Uczyńcie według słowa Pana. Patrzcie, ja wam to rozkazuję! 9 Jozue wysłał ich, a oni udali się na miejsce zasadzki i zatrzymali się między Betel i Aj, na zachód od Aj; Jozue zaś spędził tę noc wśród ludu. 10 A wstawszy wcześnie rano, dokonał przeglądu ludu i wraz ze starszymi Izraela na czele poprowadził lud przeciw Aj. 11 Wszyscy wojownicy, jakich tylko miał, poszli w góry, przybyli pod miasto i rozłożyli się obozem po północnej stronie Aj. Między nimi i Aj była dolina. 12 Następnie wziął około pięciu tysięcy ludzi i umieścił ich jako zasadzkę między Betel a Aj, od zachodniej strony miasta. 13 Lud rozłożył się obozem na północ od miasta, a jego część ostatnia na zachód od miasta. Jozue zaś spędził tę noc w środku doliny. 14 Gdy to ujrzał król Aj, wyruszył pośpiesznie ze wszystkimi swoimi ludźmi do boju przeciw Izraelowi na zboczu, naprzeciw Araby. Nie wiedział jednak, że zasadzkę przygotowano na zachód od miasta. 15 A wtedy Jozue i cały Izrael udali, że są pobici. Uciekali więc drogą ku pustyni. 16 Wtedy zwołano wszystkich ludzi z miasta, aby puścili się w pogoń za nimi, ale gdy ścigali Jozuego, oddalali się od miasta. 17 A w Aj i Betel nikt nie pozostał, kto by nie wyruszył za Izraelitami. Zostawili miasto otwarte, a ścigali Izraela. 18 Wtedy rzekł Pan do Jozuego: Podnieś oszczep, który trzymasz w ręce, przeciw Aj, gdyż daję je w twoje ręce. I podniósł Jozue oszczep, który trzymał w ręce, przeciw miastu. 19 I zaledwie rękę wyciągnął, ludzie, którzy byli w zasadzce, pośpiesznie wyszli z ukrycia, przybiegli do miasta, zajęli je i jak najszybciej podpalili. 20 Gdy zaś obejrzeli się ludzie z Aj, spostrzegli, jak dym podnosi się z miasta ku niebu. Nie było można uciekać w tę lub tamtą stronę, a tymczasem lud, który uciekał na pustynię, zwrócił się przeciw ścigającym. 21 Skoro Jozue i cały Izrael ujrzeli, że ludzie z zasadzki zajęli miasto i że dym z miasta wznosi się w górę, odwrócili się i uderzyli na ludzi z Aj. 22 Drudzy wyszli z miasta naprzeciw nich i ludzie z Aj znaleźli się w środku Izraelitów, mając ich po jednej i po drugiej stronie: tak zostali pobici, że nikt z nich nie został przy życiu ani nie uciekł. 23 Króla Aj schwytano żywcem i przyprowadzono do Jozuego. 24 Gdy Izraelici pobili mieszkańców Aj na otwartym polu, na pastwisku, po którym ich ścigano, i gdy wszyscy oni aż do ostatniego polegli od miecza, cały Izrael zwrócił się przeciw Aj i poraził je ostrzem miecza. 25 Ogółem poległych tego dnia, mężczyzn i kobiet, było dwanaście tysięcy, czyli wszyscy mieszkańcy Aj. 26 Jozue zaś nie cofnął ręki, w której trzymał oszczep, dopóki nie zgładzono, na skutek obłożenia klątwą, wszystkich mieszkańców Aj. 27 Tylko bydło i łupy z tego miasta rozdzielili między siebie Izraelici zgodnie z poleceniem Pana, danym Jozuemu. 28 A Jozue spalił Aj i uczynił z niego rumowisko na wieki, pustkowie aż do dnia dzisiejszego. 29 Króla Aj powiesił na drzewie aż do wieczora. O zachodzie słońca rozkazał Jozue zdjąć jego trupa z drzewa, po czym rzucono go u wejścia do bramy miejskiej i wzniesiono nad nim wielki stos kamieni widoczny aż do dnia dzisiejszego. 30 Wtedy Jozue zbudował ołtarz dla Pana, Boga Izraela, na górze Ebal, 31 jak rozkazał Mojżesz, sługa Pana, Izraelitom: jak napisano w księdze Prawa Mojżesza: Ołtarz z kamieni surowych, nie ociosanych żelazem. Na nim złożono Panu ofiary uwielbienia i biesiadne. 32 Jozue sporządził tamże na kamieniach odpis Prawa, które Mojżesz spisał dla Izraelitów. 33 Następnie cały Izrael i jego starsi, zwierzchnicy ludu i sędziowie, zarówno cudzoziemcy, jak i współplemienni, stanęli po obu stronach arki, naprzeciw kapłanów i lewitów, połowa po stronie góry Garizim, a druga połowa po stronie góry Ebal, jak już uprzednio zarządził Mojżesz, sługa Pana, aby pobłogosławić lud Izraela. 34 Następnie Jozue odczytał wszystkie słowa Prawa, błogosławieństwo i przekleństwo, wszystko dokładnie, jak napisano w księdze Prawa. 35 Nie opuścił Jozue ani jednego polecenia danego przez Mojżesza, ale odczytał je wobec całego zgromadzenia Izraela, w obecności kobiet, dzieci i cudzoziemców, którzy zamieszkali wśród ludności. </w:t>
      </w:r>
    </w:p>
    <w:p>
      <w:pPr>
        <w:pStyle w:val="Normal"/>
        <w:spacing w:lineRule="auto" w:line="480"/>
        <w:jc w:val="both"/>
        <w:rPr>
          <w:rFonts w:ascii="Times New Roman" w:hAnsi="Times New Roman" w:cs="Times New Roman"/>
          <w:sz w:val="20"/>
        </w:rPr>
      </w:pPr>
      <w:bookmarkStart w:id="230" w:name="joz9"/>
      <w:bookmarkEnd w:id="230"/>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dowiedzieli się o tym królowie zamieszkali za Jordanem, na wzgórzu, na nizinie i wzdłuż brzegu Morza Wielkiego aż do Libanu: Chetyci, Amoryci, Kananejczycy, Peryzzyci, Chiwwici i Jebusyci, 2 sprzymierzyli się ze sobą, by walczyć wspólnie przeciw Jozuemu i Izraelitom. 3 Również mieszkańcy Gibeonu dowiedzieli się, co Jozue uczynił z miastami Jerychem i Aj, 4 i postanowili użyć podstępu. Wybrali się w drogę i zaopatrzyli się w zapasy podróżne, i wzięli na swoje osły stare wory i zużyte bukłaki na wino, podarte i powiązane. 5 Na nogach mieli zdarte i połatane sandały, a na sobie </w:t>
        <w:noBreakHyphen/>
        <w:t xml:space="preserve"> znoszone szaty. Cały ich chleb, który mieli na pożywienie, był suchy i pokruszony. 6 W takim stanie przybyli do Jozuego i do obozu w Gilgal i rzekli do niego i do mężów izraelskich: Przybywamy z dalekiego kraju: zawrzyjcie z nami przymierze! 7 Lecz mężowie izraelscy odpowiedzieli Chiwwitom: A może wśród nas mieszkacie? Czyż więc możemy zawierać przymierze z wami? 8 Oni zaś odpowiedzieli Jozuemu: Jesteśmy twoimi sługami. Jozue zapytał ich: Kim jesteście i skąd przybywacie? 9 Oni odrzekli: Z ziemi bardzo dalekiej przybywają twoi słudzy, w imię Pana, Boga twojego. Słyszeliśmy bowiem sławę Jego i wszystko, co uczynił w Egipcie, 10 oraz wszystko, co uczynił dwom królom amoryckim, panującym za Jordanem, Sichonowi, królowi Cheszbonu, i Ogowi, królowi Baszanu w Asztarot. 11 Wobec tego nasza starszyzna i wszyscy mieszkańcy naszego kraju powiedzieli nam: Weźcie ze sobą żywność na drogę, wyjdźcie im naprzeciw i powiedzcie do nich: Jesteśmy waszymi sługami, zawrzyjcie więc z nami przymierze. 12 Oto nasz chleb: był jeszcze ciepły, gdy braliśmy go z domów naszych na drogę, w dniu, w którym wyszliśmy, by was spotkać, a oto teraz suchy i pokruszony. 13 A te bukłaki na wino były nowe, gdyśmy je napełniali, a oto popękały; nasze szaty i nasze sandały zupełnie się zdarły wskutek dalekiej podróży. 14 Mężowie spróbowali ich zapasów podróżnych, lecz wyroczni Pana nie pytali. 15 Zgodził się więc Jozue na pokój z nimi i zawarł z nimi przymierze, zapewniając im życie, a książęta społeczności potwierdzili je przysięgą. 16 Trzy dni upłynęły od zawarcia tego przymierza, gdy usłyszano, że byli ludem sąsiednim i mieszkali wśród Izraela. 17 Wyruszyli synowie Izraela z obozu i po trzech dniach przybyli do ich miast. Miastami ich były: Gibeon, Kefira, Beerot i Kiriat</w:t>
        <w:noBreakHyphen/>
        <w:t xml:space="preserve">Jearim. 18 Izraelici nie natarli na nich, ponieważ książęta społeczności przysięgli im na Pana, Boga Izraela. Ale cała społeczność szemrała przeciw książętom. 19 Wszyscy książęta oświadczyli wobec całej społeczności: Skoro złożyliśmy im przysięgę na Pana, Boga Izraela, przeto nie możemy im uczynić krzywdy. 20 Tak więc chcemy z nimi postąpić: musimy darować im życie, aby nie spadł na nas gniew z powodu przysięgi, którąśmy im złożyli. 21 Wtedy zapewnili ich książęta, że zostaną przy życiu, ale będą rąbać drzewo i nosić wodę dla całej społeczności. Gdy książęta im to oświadczyli, 22 zawezwał ich Jozue i rzekł im: Dlaczego oszukaliście nas mówiąc: Mieszkamy od was bardzo daleko </w:t>
        <w:noBreakHyphen/>
        <w:t xml:space="preserve"> </w:t>
        <w:noBreakHyphen/>
        <w:t xml:space="preserve"> podczas gdy mieszkacie wśród nas? 23 Dlatego będziecie przeklęci i dlatego nikt z was nie przestanie być niewolnikiem, drwalem i noszącym wodę dla domu Boga mojego. 24 Wtedy dali Jozuemu taką odpowiedź: Słudzy twoi dokładnie się dowiedzieli o tym, co rozkazał Pan, Bóg twój, swemu słudze, Mojżeszowi: oddanie wam całej tej ziemi i wygładzenie wszystkich mieszkańców kraju przed wami. Obawiając się więc bardzo o nasze życie, postąpiliśmy w ten właśnie sposób. 25 Jesteśmy teraz w twoim ręku: uczyń z nami to, co wydaje ci się dobre i słuszne. 26 I Jozue tak postąpił z nimi. Wybawił ich z ręki Izraelitów, żeby ich nie pozbawili życia. 27 Wówczas uczynił ich Jozue drwalami i noszącymi wodę dla całej społeczności i dla ołtarza Pańskiego, aż po dzień dzisiejszy, na każdym miejscu, które Pan wybierze.  </w:t>
      </w:r>
    </w:p>
    <w:p>
      <w:pPr>
        <w:pStyle w:val="Normal"/>
        <w:spacing w:lineRule="auto" w:line="480"/>
        <w:jc w:val="both"/>
        <w:rPr>
          <w:rFonts w:ascii="Times New Roman" w:hAnsi="Times New Roman" w:cs="Times New Roman"/>
          <w:sz w:val="20"/>
        </w:rPr>
      </w:pPr>
      <w:bookmarkStart w:id="231" w:name="joz10"/>
      <w:bookmarkEnd w:id="231"/>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Adonisedek, król Jerozolimy, usłyszał, że Jozue zdobył Aj i obłożył je klątwą na zniszczenie, postępując tak samo z Aj i jego królem, jak postąpił z Jerychem i jego królem, oraz że mieszkańcy Gibeonu zawarli pokój z Izraelitami i zamieszkali pośród nich, 2 wywołało to wielkie przerażenie, gdyż Gibeon było miastem wielkim, jak jedno z miast królewskich, większe było od Aj, a wszyscy mieszkańcy byli waleczni. 3 Przeto Adonisedek, król Jerozolimy, posłał wezwanie do Hohama, króla Hebronu, do Pirama, króla Jarmutu, do Jafii, króla Lakisz, i do Debira, króla Eglonu: 4 Przybądźcie mi na pomoc, abyśmy razem zwalczyli Gibeonitów, ponieważ zawarli pokój z Jozuem i z Izraelitami. 5 Połączyło się więc pięciu królów amoryckich: król Jerozolimy, król Hebronu, król Jarmutu, król Lakisz i król Eglonu </w:t>
        <w:noBreakHyphen/>
        <w:t xml:space="preserve"> oni i całe ich wojsko oblegli Gibeon i uderzyli na nie. 6 Mieszkańcy Gibeonu posłali prośbę do Jozuego do obozu w Gilgal: Nie cofaj swej ręki od sług twoich. Przybądź pośpiesznie do nas, uwolnij nas i pomóż, ponieważ wszyscy królowie amoryccy, którzy mieszkają w górach, sprzymierzyli się przeciw nam. 7 Wyruszył Jozue z Gilgal wraz z całym swym zbrojnym ludem i wszystkimi dzielnymi wojownikami. 8 I rzekł Pan do Jozuego: Nie bój się ich, albowiem oddałem ich w twoje ręce, żaden z nich nie oprze się tobie. 9 I natarł na nich Jozue niespodziewanie po całonocnym marszu z Gilgal. 10 A Pan napełnił ich strachem na sam widok Izraela i zadał im wielką klęskę pod Gibeonem. ścigano ich w stronę wzgórza Bet</w:t>
        <w:noBreakHyphen/>
        <w:t>Choron i bito aż do Azeki i Makkedy. 11 Gdy w czasie ucieczki przed Izraelem byli na zboczu pod Bet</w:t>
        <w:noBreakHyphen/>
        <w:t>Choron, Pan zrzucał na nich z nieba ogromne kamienie aż do Azeki, tak że wyginęli. I więcej ich zmarło wskutek kamieni gradowych, niż ich zginęło od miecza Izraelitów. 12 W dniu, w którym Pan podał Amorytów w moc Izraelitów, rzekł Jozue w obecności Izraelitów: Stań słońce, nad Gibeonem! I ty, księżycu, nad doliną Ajjalonu! 13 I zatrzymało się słońce, i stanął księżyc, aż pomścił się lud nad wrogami swymi. Czyż nie jest to napisane w Księdze Sprawiedliwego: Zatrzymało się słońce na środku nieba i prawie cały dzień nie spieszyło do zachodu? 14 Nie było podobnego dnia ani przedtem, ani potem, gdy Pan usłuchał głosu człowieka. Rzeczywiście Pan sam walczył za Izraela. 15 Jozue, a z nim cały Izrael, wrócił do obozu w Gilgal. 16 Pięciu owych królów uciekło i ukryło się w jaskini obok Makkedy. 17 I powiadomiono Jozuego słowami: Pięciu królów znaleziono ukrytych w jaskini Makkedy. 18 Jozue odpowiedział: Wtoczcie wielkie kamienie w otwór jaskini i postawcie przy niej ludzi, aby ich strzegli. 19 Wy zaś nie stójcie bezczynnie, ścigajcie waszych wrogów, zabijajcie schwytanych i nie pozwalajcie im wejść do ich miast, ponieważ Pan, Bóg wasz, wydał ich w wasze ręce. 20 Jozue i Izraelici zadali im straszliwą klęskę, aż do całkowitego ich wyniszczenia, tak że tylko niektórzy uciekli żywi i skryli się w miastach warownych. 21 Wrócił więc cały lud zdrów i cały do obozu Jozuego w Makkedzie, a nikt nie odważył się nawet językiem napastować Izraelitów. 22 Wówczas rzekł Jozue: Otwórzcie wejście do jaskini i wyprowadźcie z niej do mnie tych pięciu królów. 23 Uczyniono tak i wyprowadzono do niego z jaskini owych pięciu królów: króla Jerozolimy, króla Hebronu, króla Jarmutu, króla Lakisz i króla Eglonu. 24 Skoro przyprowadzono owych królów do Jozuego, Jozue wezwał wszystkich mężów izraelskich i rzekł do dowódców wojennych, którzy mu towarzyszyli: Zbliżcie się i postawcie wasze nogi na karkach tych królów. Zbliżyli się i postawili swe nogi na ich karkach. 25 Wtedy Jozue rzekł do nich: Odrzućcie bojaźń i strach, bądźcie mężni i mocni, gdyż tak uczyni Pan wszystkim wrogom waszym, z którymi walczyć będziecie. 26 A potem Jozue wymierzył im cios śmiertelny i kazał powiesić ich na pięciu drzewach, na których wisieli aż do wieczora. 27 A o zachodzie słońca na rozkaz Jozuego zdjęto ich z drzew i wrzucono do jaskini, w której się ukrywali. Wejście do jaskini zasypano wielkimi kamieniami, które leżą tam aż do dnia dzisiejszego. 28 Tego samego dnia Jozue zdobył Makkedę i pobił ją ostrzem miecza, króla zaś jej i wszystkich żywych w mieście obłożył klątwą, tak że nikt nie ocalał. A z królem Makkedy postąpił tak, jak z królem Jerycha. 29 Następnie Jozue z całym Izraelem udał się z Makkedy do Libny i natarł na Libnę. 30 I wydał ją Pan w ręce Izraela wraz z jej królem; zdobyli ją ostrzem miecza i zabili wszystkich żyjących, tak że nikt nie ocalał; a z królem jej postąpił tak, jak postąpił z królem Jerycha. 31 Jozue z całym Izraelem udał się następnie z Libny do Lakisz, obległ je i natarł na nie. 32 I wydał Pan również Lakisz w ręce Izraela, który na drugi dzień zdobył je i zabił ostrzem miecza wszystkich żyjących w nim, zupełnie tak, jak uczynił z Libną. 33 Wówczas Horan, król Gezer, przybył, aby wspomóc Lakisz, lecz Jozue zadał mu taką klęskę, iż z jego ludu nikt nie ocalał. 34 Później Jozue, a z nim cały Izrael udali się z Lakisz do Eglonu, oblegli go i natarli na niego. 35 Zdobyli go tego samego dnia i pobili ostrzem miecza. Wszystko, co w nim żyło, tegoż dnia zostało obłożone klątwą, zupełnie tak, jak w Lakisz. 36 Z Eglonu udał się Jozue, a z nim cały Izrael do Hebronu i natarł na niego. 37 I zdobyli go, i porazili ostrzem miecza jego króla i wszystkich mieszkańców przyległych jego miast, nie pozostawiając nikogo przy życiu, jak uczynił Jozue z Eglonem. Miasto i wszystko, co w nim żyło, zostało również obłożone klątwą. 38 Jozue wraz z całym Izraelem wrócił do Debiru i natarł na niego. 39 I zdobył go wraz z jego królem i wszystkimi przyległymi doń miastami: pobili go ostrzem miecza i obłożyli klątwą wszystko, co w nim żyło, nie oszczędzając nikogo. Jak postąpił z Hebronem, tak uczynił z Debirem i jego królem, jak przedtem uczynił z Libną i jej królem. 40 W ten sposób Jozue podbił cały kraj: wzgórza i Negeb, Szefelę, i stoki górskie i wszystkich ich królów. Nie pozostawił nikogo przy życiu i obłożył klątwą wszystko, co żyło, jak rozkazał Pan, Bóg Izraela. 41 Jozue pobił ich pod Kadesz</w:t>
        <w:noBreakHyphen/>
        <w:t xml:space="preserve">Barnea aż do Gazy, cały kraj Goszen aż do Gibeonu. 42 Wszystkich tych królów i ziemie ich zdobył Jozue w jednej wyprawie, ponieważ Pan, Bóg Izraela, walczył wraz z Izraelem. 43 Potem Jozue, a z nim cały Izrael, wrócili do obozu w Gilgal. </w:t>
      </w:r>
    </w:p>
    <w:p>
      <w:pPr>
        <w:pStyle w:val="Normal"/>
        <w:spacing w:lineRule="auto" w:line="480"/>
        <w:jc w:val="both"/>
        <w:rPr>
          <w:rFonts w:ascii="Times New Roman" w:hAnsi="Times New Roman" w:cs="Times New Roman"/>
          <w:sz w:val="20"/>
        </w:rPr>
      </w:pPr>
      <w:bookmarkStart w:id="232" w:name="joz11"/>
      <w:bookmarkEnd w:id="232"/>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1 Jabin, król Chasoru, usłyszawszy o tym, powiadomił Jobaba, króla Madonu, króla Szimronu, króla Akszafu 2 i królów zamieszkałych na północy, w górach i na równinie, na południu od Kinneret, w Szefeli i na wyżynach Doru na zachodzie, 3 Kananejczyków na wschodzie i na zachodzie, Amorytów, Chetytów, Peryzzytów, Jebusytów na górze i Chiwwitów u stóp Hermonu w krainie Mispa. 4 Wyruszyli oni z całym swym wojskiem, ludem mnogim jak piasek na wybrzeżu morza i z olbrzymią liczbą koni i rydwanów. 5 Wszyscy ci królowie umówiwszy się przybyli i zajęli stanowiska nad wodami Merom, aby walczyć z Izraelem. 6 I rzekł Pan do Jozuego: Nie bój się ich, albowiem jutro o tej porze sprawię, że oni wszyscy padną zabici przed Izraelem. Konie ich okulawisz, a rydwany ich spalisz. 7 Jozue wraz z całym swym zbrojnym ludem przybył niespodzianie nad wody Meromu i rzucił się na nich. 8 Pan wydał ich w ręce Izraela. Rozbili ich i ścigali aż do Sydonu Wielkiego i aż do Misrefot</w:t>
        <w:noBreakHyphen/>
        <w:t>Maim i do doliny Mispa na wschodzie. Rozgromiono ich całkowicie, tak że nikt nie ocalał. 9 Jozue postąpił z nimi, jak Pan mu rozkazał: konie ich okulawił, a rydwany spalił. 10 W tym samym czasie Jozue cofnął się i zdobył Chasor, a króla jego zabił mieczem; Chasor było niegdyś stolicą wszystkich tych królestw. 11 Ostrzem miecza pobili wszystko co żywe, obłożywszy klątwą. Nie pozostawiono żadnej żywej duszy, a Chasor spalono. 12 Wszystkie miasta tych królów i samych ich królów zwyciężył Jozue i zdobył ostrzem miecza, obłożywszy ich klątwą, jak rozkazał Mojżesz, sługa Pana. 13 Wszystkie jednak miasta, położone na wzgórzach, nie zostały przez Izraelitów spalone, z wyjątkiem Chasoru, spalonego przez Jozuego. 14 Całą zdobycz tych miast i bydło podzielili Izraelici pomiędzy siebie, lecz wszystkich ludzi zgładzili ostrzem miecza doszczętnie, nie zostawiając żadnej żywej duszy. 15 To, co Pan rozkazał słudze swemu Mojżeszowi, a Mojżesz rozkazał Jozuemu, Jozue wykonał, niczego nie zaniedbując z tego wszystkiego, co rozkazał Pan Mojżeszowi. 16 I opanował Jozue cały ten kraj: góry, cały Negeb, całą krainę Goszen, Szefelę, Arabę, góry izraelskie i ich równiny. 17 Od góry Chalak, wznoszącej się ku Seirowi, aż do Baal</w:t>
        <w:noBreakHyphen/>
        <w:t xml:space="preserve">Gad w dolinie Libanu, u stóp góry Hermon. A wszystkich ich królów zwyciężył i skazał na śmierć. 18 Przez długi czas Jozue walczył z tymi wszystkimi królami. 19 Żadne miasto nie zawarło pokoju z Izraelitami prócz Chiwwitów mieszkających w Gibeonie. Wszystkie zostały zdobyte zbrojnie. 20 Taki był zamiar Pana, który uczynił upartymi ich serca, tak że prowadzili wojnę z Izraelem i popadli pod klątwę bez miłosierdzia aż do wyniszczenia, jak rozkazał Pan Mojżeszowi. 21 W owym czasie Jozue w walce zwyciężył Anakitów z gór, z Hebronu, z Debiru, z Anab i ze wszystkich gór judzkich, i ze wszystkich gór izraelskich. Na nich wszystkich wraz z ich miastami Jozue rzucił klątwę. 22 Anakici nie pozostali już w kraju Izraelitów, z wyjątkiem Gazy, Gat i Aszdodu. 23 Jozue zawładnął całym kraje według polecenia Pana, danego Mojżeszowi, a następnie oddał go Jozue w posiadanie Izraelowi, dzieląc odpowiednio do ich podziału na pokolenia. I kraj zaznał pokoju od wojny. </w:t>
      </w:r>
    </w:p>
    <w:p>
      <w:pPr>
        <w:pStyle w:val="Normal"/>
        <w:spacing w:lineRule="auto" w:line="480"/>
        <w:jc w:val="both"/>
        <w:rPr>
          <w:rFonts w:ascii="Times New Roman" w:hAnsi="Times New Roman" w:cs="Times New Roman"/>
          <w:sz w:val="20"/>
        </w:rPr>
      </w:pPr>
      <w:bookmarkStart w:id="233" w:name="joz12"/>
      <w:bookmarkEnd w:id="233"/>
      <w:r>
        <w:rPr>
          <w:rFonts w:cs="Times New Roman" w:ascii="Times New Roman" w:hAnsi="Times New Roman"/>
          <w:sz w:val="20"/>
        </w:rPr>
        <w:t>12</w:t>
      </w:r>
    </w:p>
    <w:p>
      <w:pPr>
        <w:pStyle w:val="Normal"/>
        <w:spacing w:lineRule="auto" w:line="480"/>
        <w:jc w:val="both"/>
        <w:rPr/>
      </w:pPr>
      <w:r>
        <w:rPr>
          <w:rFonts w:cs="Times New Roman" w:ascii="Times New Roman" w:hAnsi="Times New Roman"/>
          <w:sz w:val="20"/>
        </w:rPr>
        <w:t>1 A oto królowie kraju, których zwyciężyli Izraelici i opanowali ich ziemię za Jordanem, na wschód słońca, od potoku Arnon aż do góry Hermon i wraz z całą Arabą ku wschodowi: 2 Sichon, król amorycki, ze stolicą w Cheszbonie. Panował on od Aroeru, leżącego nad brzegiem potoku Arnon, od środka doliny i połowy Gileadu aż do potoku Jabbok, granicy synów Ammona, 3 a na wschodzie poprzez Arabę aż do morza Kinneret i morza Araby, czyli Morza Słonego, w kierunku Bet</w:t>
        <w:noBreakHyphen/>
        <w:t>Hajeszimot i dalej ku południowi do stóp zboczy Pisga. 4 Następnie Og, król Baszanu, jeden z ostatnich Refaitów, z siedzibą w Asztarot i Edrei, 5 którego panowanie rozciągało się na górę Hermon i Salka, cały Baszan aż do granicy Geszurytów i Maakatytów i do połowy Gileadu, aż do granicy Sichona, króla Cheszbonu. 6 Mojżesz, sługa Pana, i synowie Izraela zwyciężyli ich, i oddał Mojżesz, sługa Pana, ziemię tę w dziedzictwo pokoleniom Rubena, Gada i połowie pokolenia Manassesa. 7 A oto królowie kraju, których zwyciężył Jozue i synowie Izraela po zachodniej stronie Jordanu, od Baal</w:t>
        <w:noBreakHyphen/>
        <w:t xml:space="preserve">Gad w dolinie Libanu aż do góry Chalak, wznoszącej się ku Seirowi, a których kraj oddał Jozue w dziedzictwo pokoleniom izraelskim, odpowiednio do ich podziału, 8 na górze i na Szefeli, w Arabie i na zboczach górskich, na stepie i w Negebie, u Chetytów, Amorytów, Kananejczyków, Peryzzytów, Chiwwitów, Jebusytów: 9 król Jerycha, jeden, król Aj, obok Betel, jeden, 10 król Jerozolimy, jeden król Hebronu, jeden, 11 król Jarmutu, jeden, król Lakisz, jeden, 12 król Eglonu, jeden, król Gezer, jeden, 13 król Debiru, jeden, król Gederu, jeden, 14 król Chormy, jeden, król Aradu, jeden, 15 król Libny, jeden, król Adullam, jeden, 16 król Makkedy, jeden, król Betel, jeden, 17 król Tappuach, jeden, król Cheferu, jeden, 18 król Afek, jeden, król Laszaronu, jeden, 19 król Madonu, jeden, król Chasoru, jeden, 20 król Szimronu Meronu, jeden, król Akszafu, jeden, 21 król Tanak, jeden, król Megiddo, jeden, 22 król Kadesz, jeden, król Jokneam na Karmelu, jeden, 23 król Doru z wyżyny Dor, jeden, król pogan z Gilgal, jeden, 24 król Tirsy, jeden. Wszystkich królów razem trzydziestu jeden. </w:t>
      </w:r>
    </w:p>
    <w:p>
      <w:pPr>
        <w:pStyle w:val="Normal"/>
        <w:spacing w:lineRule="auto" w:line="480"/>
        <w:jc w:val="both"/>
        <w:rPr>
          <w:rFonts w:ascii="Times New Roman" w:hAnsi="Times New Roman" w:cs="Times New Roman"/>
          <w:sz w:val="20"/>
        </w:rPr>
      </w:pPr>
      <w:bookmarkStart w:id="234" w:name="joz13"/>
      <w:bookmarkEnd w:id="234"/>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1 Gdy Jozue zestarzał się i był w podeszłym wieku, rzekł Pan do niego: Jesteś stary, w podeszłym wieku, a pozostał jeszcze znaczny kraj do zdobycia. 2 Oto ten kraj pozostaje: wszystkie okręgi Filistynów i cały Geszur, 3 od Szichoru, na granicy Egiptu, aż do granicy Ekronu na północy uważa się za kraj kananejski; kraje pięciu władców filistyńskich z Gazy, Aszdodu, Aszkelonu, Gat i Ekronu oraz Awwici, 4 na południu cały kraj Kananejczyków i od Ary, należącej do Sydończyków aż do Afeka i granicy Amorytów. 5 Następnie kraj Giblitów i cały Liban na wschodzie od Baal</w:t>
        <w:noBreakHyphen/>
        <w:t>Gad u stóp góry Hermonu, aż do Wejścia do Chamat. 6 Wszystkich mieszkańców gór od Libanu aż do Misrefot</w:t>
        <w:noBreakHyphen/>
        <w:t>Maim, wszystkich Sydończyków Ja sam wypędzę sprzed Izraelitów. Tymczasem podziel kraj losem między Izraelitów na dziedzictwo, jak ci rozkazałem. 7 Teraz podziel ten kraj jako dziedzictwo między dziewięć pokoleń i pół pokolenia Manassesa: od Jordanu aż do Wielkiego Morza na zachodzie ty im rozdasz; Wielkie Morze będzie ich granicą. 8 Druga połowa pokolenia Manassesa, a z nią Rubenici i Gadycie otrzymali swoje dziedzictwo, które Mojżesz im nadał na wschód za Jordanem: Mojżesz, sługa Pana, im dał: 9 od Aroeru, położonego na brzegu potoku Arnon, i od miasta, które jest w środku doliny, cały płaskowyż od Medeby do Dibonu; 10 i wszystkie miasta Sichona, króla Amorytów, który panował w Cheszbonie, aż do granicy Ammonitów. 11 Następnie Gilead i krainę Geszurytów i Maakkatytów z całym łańcuchem góry Hermonu i całym Baszanem aż do Salka; 12 a w Baszanie całe królestwo Oga, który panował w Asztarot i w Edrei i był ostatnim potomkiem Refaitów. Mojżesz zwyciężył ich i wydziedziczył. 13 Lecz Izraelici nie wypędzili Geszurytów i Maakatytów, dlatego Geszuryci i Maakatyci utrzymali się wśród Izraela aż do dnia dzisiejszego. 14 Tylko pokoleniu Lewiego nie dano żadnego dziedzictwa: ofiary spalane dla Pana, Boga Izraela, są jego dziedzictwem, jak to on sam oznajmił. 15 Mojżesz dał pokoleniu potomków Rubena część odpowiednio do ich rodów. 16 Otrzymali więc ziemię od Aroeru na brzegu potoku Arnon i od miasta w środku doliny i cały płaskowyż aż do Medeby, 17 Cheszbon ze wszystkimi miastami położonymi na wyżynie: Dibon, Bamot</w:t>
        <w:noBreakHyphen/>
        <w:t>Baal i Bet</w:t>
        <w:noBreakHyphen/>
        <w:t>Baal</w:t>
        <w:noBreakHyphen/>
        <w:t>Meon, 18 Jahsa, Kedemot, Mefaa, 19 Kiriataim, Sibma, Seret</w:t>
        <w:noBreakHyphen/>
        <w:t>Haszszachar na górze równiny, 20 Bet</w:t>
        <w:noBreakHyphen/>
        <w:t>Peor, zbocza Pisga, Bet</w:t>
        <w:noBreakHyphen/>
        <w:t>Hajeszimot, 21 wszystkie miasta płaskowyżu i całe królestwo Sichona, króla amoryckiego, panującego w Cheszbonie, którego zwyciężył Mojżesz, a również książąt Madian: Ewi, Rekem, Sur, Chur i Reba, lenników Sichona, zamieszkałych w kraju. 22 Również wróżbitę Balaama, syna Beora, wraz z innymi ofiarami walki zabili Izraelici mieczem. 23 Granicą ziemi synów Rubena był Jordan. Takie jest dziedzictwo synów Rubena według ich rodów oraz ich miasta z przyległymi wioskami. 24 Mojżesz dał jedną część pokoleniu potomków Gada, odpowiednio do ich rodów. 25 Otrzymali w dziedzictwie: Jazer i wszystkie miasta Gileadu, połowę kraju synów Ammona aż do Aroeru, leżącego naprzeciw Rabby, 26 i od Cheszbonu aż do Ramat</w:t>
        <w:noBreakHyphen/>
        <w:t>Mispa i Betonim oraz od Machanaim do granicy Lo</w:t>
        <w:noBreakHyphen/>
        <w:t>Debar, 27 a w dolinie Bet</w:t>
        <w:noBreakHyphen/>
        <w:t>Haram, Bet</w:t>
        <w:noBreakHyphen/>
        <w:t xml:space="preserve">Nimra, Sukkot i Safon, resztę królestwa Sichona, króla Cheszbonu, Jordan i jego okolice aż do krańców morza Kinneret po wschodniej stronie Jordanu. 28 Takie jest dziedzictwo potomków Gada według ich rodów oraz ich miasta z przyległymi wioskami. 29 Mojżesz dał część połowie pokolenia Manassesa i to przypadło połowie pokolenia Manassesa odpowiednio do ich rodów. 30 Otrzymali w dziedzictwie ziemie od Machanaim, cały Baszan, całe królestwo Oga, króla Baszanu, i wszystkie Osiedla Jaira w Baszanie, sześćdziesiąt miast. 31 Połowa Gileadu, Asztarot i Edrei, miasta królestwa Oga w Baszanie przypadły potomkom Makira, syna Manassesa, a raczej połowie potomków Makira według ich rodów. 32 Taki jest podział dziedzictwa dokonany przez Mojżesza na stepach Moabu, z drugiej strony Jordanu, na wschód od Jerycha. 33 Pokoleniu Lewiego nie dał Mojżesz dziedzictwa. Pan, Bóg Izraela, jest ich dziedzictwem, jak to sam im oznajmił. </w:t>
      </w:r>
    </w:p>
    <w:p>
      <w:pPr>
        <w:pStyle w:val="Normal"/>
        <w:spacing w:lineRule="auto" w:line="480"/>
        <w:jc w:val="both"/>
        <w:rPr>
          <w:rFonts w:ascii="Times New Roman" w:hAnsi="Times New Roman" w:cs="Times New Roman"/>
          <w:sz w:val="20"/>
        </w:rPr>
      </w:pPr>
      <w:bookmarkStart w:id="235" w:name="joz14"/>
      <w:bookmarkEnd w:id="235"/>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1 Oto co otrzymali w dziedzictwie Izraelici w kraju Kanaan, co im przeznaczyli w dziedzictwie kapłan Eleazar i Jozue, syn Nuna, i naczelnicy szczepów pokoleń izraleskich. 2 Podział dokonany został losem, tak jak Pan rozkazał przez Mojżesza, dla dziewięciu i pół pokoleń, 3 ponieważ dla dwu i pół pokolenia Mojżesz przeznaczył dziedzictwo za Jordanem, lecz dla lewitów nie wyznaczył dziedzictwa pośród nich. 4 Synowie Józefa tworzyli dwa pokolenia: Manassesa i Efraima. Lewitom nie nadano żadnego działu w ziemi, a tylko niektóre miasta do zamieszkania i przyległe pastwiska dla bydła i stad. 5 Jak Pan rozkazał Mojżeszowi, tak postąpili Izraelici przy podziale kraju. 6 Wtedy synowie Judy przyszli do Jozuego w Gilgal, a Kenizzyta Kaleb, syn Jefunnego, rzekł do niego: Ty wiesz, co Pan powiedział do Mojżesza, męża Bożego, o mnie i o tobie w Kadesz</w:t>
        <w:noBreakHyphen/>
        <w:t>Barnea. 7 Czterdzieści lat miałem, gdy Mojżesz, sługa Pana, wysłał mnie z Kadesz</w:t>
        <w:noBreakHyphen/>
        <w:t>Barnea, abym zbadał kraj; i przyniosłem mu wiadomości zgodnie z moim sumieniem. 8 A gdy moi bracia, którzy wyruszyli ze mną, przerazili serce ludu, ja poszedłem całkowicie za Panem, Bogiem moim. 9 Owego dnia Mojżesz przysiągł: Na pewno ziemia, na której stanęła twoja noga, przypadnie tobie i potomkom twoim w wiecznym dziedzictwie, ponieważ byłeś wierny Panu, Bogu mojemu. 10 I teraz, patrz, Pan zachował mnie przy życiu, jak przyrzekł. Już czterdzieści pięć lat minęło, jak Pan oświadczył to Mojżeszowi, gdy Izrael wędrował wtedy przez pustynię. Obecnie mam osiemdziesiąt pięć lat, 11 lecz jeszcze dziś jestem silny jak w owym dniu, gdy Mnie Mojżesz wysłał. Jak dawniej, tak i dzisiaj mam tę samą siłę, aby walczyć, aby wyruszyć naprzód lub wrócić. 12 Daj mi więc tę górę, którą Pan przyrzekł mi owego dnia. Ty sam słyszałeś w owym dniu, że Anakici tam mieszkają, a miasta są wielkie i umocnione. Jeśli Pan jest ze mną, zdobędę je, jak mi to Pan przyrzekł. 13 Jozue pobłogosławił Kaleba, syna Jefunnego, i dał mu w dziedzictwo Hebron. 14 Dlatego należy Hebron jako dziedzictwo do Kaleba, syna Jefunnego, Kenizzyty, aż do dnia dzisiejszego, bo poszedł on całkowicie za Panem, Bogiem Izraela. 15 Hebron miało pierwotnie nazwę Kiriat</w:t>
        <w:noBreakHyphen/>
        <w:t xml:space="preserve">Arba. Arba był największym mężem wśród Anakitów. I kraj zaznał pokoju od wojny. </w:t>
      </w:r>
    </w:p>
    <w:p>
      <w:pPr>
        <w:pStyle w:val="Normal"/>
        <w:spacing w:lineRule="auto" w:line="480"/>
        <w:jc w:val="both"/>
        <w:rPr>
          <w:rFonts w:ascii="Times New Roman" w:hAnsi="Times New Roman" w:cs="Times New Roman"/>
          <w:sz w:val="20"/>
        </w:rPr>
      </w:pPr>
      <w:bookmarkStart w:id="236" w:name="joz15"/>
      <w:bookmarkEnd w:id="236"/>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1 Pokolenie potomków Judy otrzymało losem swój dział według rodów ku granicy Edomu na pustyni Sin na południe, aż do najdalszych krańców południowych. 2 Ich granica południowa biegła od południowego krańca Morza Słonego, od wybrzeża zatoki południowej 3 i kierowała się dalej na południe od Wzgórza Skorpionów, przechodziła przez Sin i szła na południe do Kadesz</w:t>
        <w:noBreakHyphen/>
        <w:t>Barnea, stąd do Chesron, wznosiła się ku Addarowi i zwracała się do Karkaa; 4 dalej przechodziła przez Asmon, dosięgała Potoku Egipskiego i kończyła się nad brzegiem morza: Taka będzie wasza granica południowa. 5 Granicą wschodnią było Morze Słone aż do ujścia Jordanu. Granica po stronie północnej rozpoczynała się od zatoki morza przy ujściu Jordanu, 6 po czym ciągnęła się do Bet</w:t>
        <w:noBreakHyphen/>
        <w:t>Chogla, przechodziła na północy do Bet</w:t>
        <w:noBreakHyphen/>
        <w:t>Araba i wznosiła się do Kamienia Bohana, potomka Rubena. 7 Następnie granica biegła w górę do Debiru od doliny Akor i zwracała się ku północy do Gilgal, naprzeciw wyżyny Adummim, położonej na południe od strumienia; dalej granica dochodziła do wód En</w:t>
        <w:noBreakHyphen/>
        <w:t>Szemesz i kończyła się przy źródle En</w:t>
        <w:noBreakHyphen/>
        <w:t>Rogel. 8 Następnie granica wznosiła się doliną Ben</w:t>
        <w:noBreakHyphen/>
        <w:t>Hinnom na południe od grzbietu gór Jebusyty, to jest Jerozolimy, wchodziła na szczyt góry leżącej naprzeciw doliny Hinnom od zachodu i na krańcu północnym doliny Refaim. 9 Ze szczytu góry biegła granica aż do źródła wód Neftoach i prowadziła do miast góry Efron. Dalej granica zwracała się do Baali, czyli Kiriat</w:t>
        <w:noBreakHyphen/>
        <w:t>Jearim. 10 Z Baali granica skłaniała się ku zachodowi do góry Seir i przechodziła przez zbocze północne góry Jearim, to jest Kesalon, zstępowała do Bet</w:t>
        <w:noBreakHyphen/>
        <w:t>Szemesz i przechodziła przez Timnę, 11 następnie granica dosięgała północnego grzbietu Ekronu, potem granica zwracała się do Szikron, przechodziła przez górę Baali, zbliżała się do Jabneel i kończyła się nad morzem. 12 Granicą zachodnią było Wielkie Morze ze swym wybrzeżem. Taka była granica dokoła ziemi potomków Judy według ich rodów. 13 Kaleb, syn Jefunnego, otrzymał dział pośród potomków Judy, zgodnie z poleceniem Pana, danym Jozuemu: Kiriat</w:t>
        <w:noBreakHyphen/>
        <w:t xml:space="preserve">Arba, główne miasto Anakitów, czyli Hebron. 14 Kaleb wypędził stąd trzech synów Anaka: Szeszaja, Achimana i Talmaja. 15 Stamtąd wyruszył przeciwko mieszkańcom Debiru </w:t>
        <w:noBreakHyphen/>
        <w:t xml:space="preserve"> </w:t>
        <w:noBreakHyphen/>
        <w:t xml:space="preserve"> nazwa Debiru brzmiała przedtem Kiriat</w:t>
        <w:noBreakHyphen/>
        <w:t>Sefer. 16 Wtedy właśnie powiedział Kaleb: Temu, kto zdobędzie Kiriat</w:t>
        <w:noBreakHyphen/>
        <w:t>Sefer i zajmie je, dam moją córkę Aksę za żonę. 17 Zdobył je Otniel, syn Kenaza, brata Kaleba, i ten dał mu za żonę swoją córkę, Aksę. 18 Gdy ona przybyła, skłoniła swego męża, by prosił jej ojca o pole. Następnie zsiadła z osła, a Kaleb ją zapytał: Czego sobie życzysz? 19 Wtedy odrzekła: Okaż mi łaskę przez dar! Skoro mi dałeś ziemię Negeb, dajże mi źródła wód. I dał jej źródła na wyżynie i źródła na nizinie. 20 Takie było dziedzictwo pokolenia synów Judy według ich rodów. 21 Miasta na krańcu pokolenia Judy, ku granicy Edomu w Negebie, były następujące: Kabseel, Eder, Jagur, 22 Kina, Dimona, Adada, 23 Kedesz, Chasor, Jitnan, 24 Zif, Telam, Bealot, 25 Chasor</w:t>
        <w:noBreakHyphen/>
        <w:t>Chadatta, Keriot</w:t>
        <w:noBreakHyphen/>
        <w:t>Chesron, czyli Chasor, 26 Amam, Szema, Molada, 27 Chasar</w:t>
        <w:noBreakHyphen/>
        <w:t>Gadda, Cheszmon, Bet</w:t>
        <w:noBreakHyphen/>
        <w:t>Pelet, 28 Chasar</w:t>
        <w:noBreakHyphen/>
        <w:t>Szual, Beer</w:t>
        <w:noBreakHyphen/>
        <w:t>Szeba, Bizjota i jego miasta zależne, 29 Baala, Ijjim, Esem, 30 Eltolad, Kesil, Chorma, 31 Siklag, Madmana, Sansanna, 32 Lebaot, Szilchim, En</w:t>
        <w:noBreakHyphen/>
        <w:t>Rimmon. Wszystkich miast dwadzieścia dziewięć z przyległymi wioskami. 33 W Szefeli: Esztaol, Sora, Aszna, 34 Zanoach, En</w:t>
        <w:noBreakHyphen/>
        <w:t>Gannim, Tappuach, Ha</w:t>
        <w:noBreakHyphen/>
        <w:t>enam, 35 Jarmut, Adullam, Soko, Azeka, 36 Szaaraim, Aditaim, Ha</w:t>
        <w:noBreakHyphen/>
        <w:t>gedera, Gederotaim: czternaście miast z przyległymi wioskami. 37 Senan, Chadasza, Migdal</w:t>
        <w:noBreakHyphen/>
        <w:t>Gad, 38 Dilan, Mispe, Jokteel, 39 Lakisz, Boskat, Eglon, 40 Kabon, Lachmas, Kitlisz, 41 Gederot, Bet</w:t>
        <w:noBreakHyphen/>
        <w:t>Dagon, Naama, Makkeda: szesnaście miast z przyległymi wioskami. 42 Libna, Eter, Aszan, 43 Jiftach, Aszna, Nesib, 44 Keila, Akzib, Maresza: dziewięć miast z przyległymi wioskami. 45 Ekron z przynależnymi miastami i wioskami, 46 z Ekronu aż do morza, wszystkie miasta po stronie Aszdodu wraz z ich wioskami. 47 Aszdod z przynależnymi miastami i wioskami, Gaza wraz z przynależnymi do niej miastami i wioskami aż do Potoku Egipskiego i Wielkiego Morza, które jest granicą. 48 W górach: Szamir, Jattir, Soko, 49 Danna, Kiriat</w:t>
        <w:noBreakHyphen/>
        <w:t>Sanna, czyli Debir, 50 Anab, Esztemo, Anim, 51 Goszen, Cholon, Gilo: jedenaście miast z przyległymi wioskami. 52 Arab, Duma, Eszan, 53 Janum, Bet</w:t>
        <w:noBreakHyphen/>
        <w:t>Tappuach, Afeka, 54 Chumta, Kiriat</w:t>
        <w:noBreakHyphen/>
        <w:t>Arba, czyli Hebron, Sijor: dziewięć miast z przyległymi wioskami. 55 Maon, Karmel, Zif, Jutta, 56 Jizreel, Jokdeam, Zanoach, 57 Hakkain, Gibea, Timna: dziesięć miast z przyległymi wioskami. 58 Chalchul, Bet</w:t>
        <w:noBreakHyphen/>
        <w:t>Sur, Gedor, 59 Maarat, Bet</w:t>
        <w:noBreakHyphen/>
        <w:t>Anot, Eltekon: sześć miast z przyległymi wioskami. 59 Tekoa, Efrata czyli Betlejem, Peor, Etam, Kulon, Tatam, Sores, Kerem, Gallim, Manocho: jedenaście miast z przyległymi wioskami. 60 Kiriat</w:t>
        <w:noBreakHyphen/>
        <w:t>Baal, czyli Kiriat</w:t>
        <w:noBreakHyphen/>
        <w:t>Jearim, i Rabba: dwa miasta z przyległymi wioskami. 61 Na pustyni: Bet</w:t>
        <w:noBreakHyphen/>
        <w:t>Haaraba, Middin, Sekaka, 62 Nibszan, Ir</w:t>
        <w:noBreakHyphen/>
        <w:t xml:space="preserve">Hammelach i Engaddi: sześć miast z przyległymi wioskami. 63 Potomkowie Judy nie mogli jednak wypędzić Jebusytów, mieszkających w Jerozolimie; jeszcze dziś mieszkają Jebusyci obok potomków Judy. </w:t>
      </w:r>
    </w:p>
    <w:p>
      <w:pPr>
        <w:pStyle w:val="Normal"/>
        <w:spacing w:lineRule="auto" w:line="480"/>
        <w:jc w:val="both"/>
        <w:rPr>
          <w:rFonts w:ascii="Times New Roman" w:hAnsi="Times New Roman" w:cs="Times New Roman"/>
          <w:sz w:val="20"/>
        </w:rPr>
      </w:pPr>
      <w:bookmarkStart w:id="237" w:name="joz16"/>
      <w:bookmarkEnd w:id="237"/>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1 Dział potomków Józefa po stronie wschodniej rozciągał się od Jordanu naprzeciw Jerycha; przez pustynię od Jerycha granica wznosiła się ku wzgórzom do Betel; 2 po czym prowadziła od Betel do Luz i skręcała ku posiadłościom Arkijczyków w Atarot, 3 następnie obniżała się ku zachodowi do ziemi Jafletytów i granicy dolnego Bet</w:t>
        <w:noBreakHyphen/>
        <w:t>Choron i aż do Gezer, gdzie dosięgała morza. 4 Takie było dziedzictwo synów Józefa: Manassesa i Efraima. 5 Dział potomków Efraima według ich rodów był następujący: granicą ich posiadłości na wschodzie było Atrot</w:t>
        <w:noBreakHyphen/>
        <w:t>Addar aż do górnego Bet</w:t>
        <w:noBreakHyphen/>
        <w:t>Choron, 6 po czym granica biegła aż do morza przez Gezer. Od Hammikmetat na północy zwracała się granica ku wschodowi przez Taanat</w:t>
        <w:noBreakHyphen/>
        <w:t xml:space="preserve">Szilo i biegła dalej na wschód do Janocha. 7 Z Janocha opuszczała się do Atarot i Naara, przechodziła koło Jerycha i kończyła się nad Jordanem. 8 Z Tappuach biegła granica na zachód do potoku Kana i dochodziła do morza. Takie było dziedzictwo pokolenia Efraima według ich rodów; 9 prócz tego synowie Efraima posiadali miasta oddzielne w pośrodku dziedzictwa synów Manassesa, wszystkie te miasta z przyległymi wioskami. 10 Ale nie mogli oni wypędzić Kananejczyków, zamieszkujących Gezer, i Kananejczycy pozostali pośród Efraima aż po dzień dzisiejszy, jako robotnicy pracujący przymusowo. </w:t>
      </w:r>
    </w:p>
    <w:p>
      <w:pPr>
        <w:pStyle w:val="Normal"/>
        <w:spacing w:lineRule="auto" w:line="480"/>
        <w:jc w:val="both"/>
        <w:rPr>
          <w:rFonts w:ascii="Times New Roman" w:hAnsi="Times New Roman" w:cs="Times New Roman"/>
          <w:sz w:val="20"/>
        </w:rPr>
      </w:pPr>
      <w:bookmarkStart w:id="238" w:name="joz17"/>
      <w:bookmarkEnd w:id="238"/>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oto dział wylosowany dla pokolenia Manassesa, który był pierworodnym Józefa. Makir, pierworodny Manassesa, ojciec Gileada, ponieważ był wojownikiem, otrzymał Gilead i Baszan. 2 Dział otrzymali też pozostali synowie Manassesa według ich rodów: synowie Abiezera, synowie Cheleka, synowie Asrijela, synowie Sychema, synowie Chefera i synowie Szemida, potomkowie męscy Manassesa, syna Józefa, według ich rodów. 3 Selofchad, syn Chefera, syna Gileada, syna Makira, syna Manassesa, nie miał synów, a tylko córki, które nazywały się: Machla, Noa, Chogla, Milka i Tirsa. 4 One wystąpiły przed Eleazarem kapłanem i przed Jozuem, synem Nuna, i przed książętami, mówiąc: Pan rozkazał Mojżeszowi, aby wyznaczył nam dziedzictwo pośród naszych braci. Dano im więc dziedzictwo zgodnie ze słowami Pana, wśród braci ich ojca. 5 Miał przeto Manasses dziesięć działów, oprócz ziemi Gilead i Baszan, leżącej po drugiej stronie Jordanu. 6 Ponieważ córki Manassesa otrzymały dziedzictwo pośród jego potomków, ziemia Gilead przypadła innym potomkom Manassesa. 7 Granica Manassesa ciągnęła się od strony Asera do Mikmetat, położonego na wschód od Sychem, i szła na prawo ku Jaszib przy źródle Tappuach. 8 Okolica Tappuach należała do Manassesa, ale Tappuach na granicy Manassesa należało do Efraima. 9 Granica schodziła do potoku Kana na południe od potoku były miasta efraimskie, prócz tych, które miał Efraim, wśród miast Manassesa, a ziemia Manassesa znajdowała się na północ od potoku i biegła ku morzu. 10 Ziemia położona na południe należała do Efraima, na północ zaś </w:t>
        <w:noBreakHyphen/>
        <w:t xml:space="preserve"> należała do Manassesa, a granicą było morze. Z Aserem graniczyli na północy, a z Issacharem na wschodzie. 11 Manasses w działach Issachara i Asera posiadał Bet</w:t>
        <w:noBreakHyphen/>
        <w:t>Szean z przynależnymi miejscowościami, Jibleam z przynależnymi miejscowościami, mieszkańców Dor z przynależnymi miejscowościami, mieszkańców Endor z przynależnymi miejscowościami, mieszkańców Tanak i mieszkańców Megiddo z przynależnymi miejscowościami oraz trzecią część Nafat. 12 Nie mogli jednak synowie Manassesa wziąć w posiadanie tych miast i dlatego Kananejczycy pozostali w tym kraju. 13 Gdy Izraelici stali się silniejsi, zmusili Kananejczyków do robót publicznych, lecz ich nie wypędzili. 14 Potomkowie Józefa wystąpili do Jozuego oświadczając: Dlaczego wyznaczyłeś mi jeden tylko los i jeden dział, chociaż stanowię lud liczny, bo tak aż dotąd błogosławi mi Pan? 15 Jozue odpowiedział im: Jeśli stanowisz tak liczny lud, wejdź do krainy zalesionej i wykarczuj ją sobie w ziemi Peryzzytów i Refaitów, skoro na górze Efraima jest ci za ciasno. 16 Wtedy odpowiedzieli potomkowie Józefa: Góra nam nie wystarcza, lecz wszyscy Kananejczycy, mieszkający w nizinie, mają rydwany żelazne, podobnie mieszkający w Bet</w:t>
        <w:noBreakHyphen/>
        <w:t xml:space="preserve">Szean i w przynależnych miejscowościach, jak i w dolinie Jizreel. 17 Odpowiedział Jozue domowi Józefa, Efraimowi i Manassesowi: Ty jesteś ludem licznym i masz wielką siłę. Otrzymałeś tylko jeden los. 18 Otrzymałeś kraj górzysty i zalesiony: powinieneś go wykarczować i jego granice zająć, Kananejczyków zaś musisz wypędzić, chociaż posiadają rydwany żelazne i są silni. </w:t>
      </w:r>
    </w:p>
    <w:p>
      <w:pPr>
        <w:pStyle w:val="Normal"/>
        <w:spacing w:lineRule="auto" w:line="480"/>
        <w:jc w:val="both"/>
        <w:rPr>
          <w:rFonts w:ascii="Times New Roman" w:hAnsi="Times New Roman" w:cs="Times New Roman"/>
          <w:sz w:val="20"/>
        </w:rPr>
      </w:pPr>
      <w:bookmarkStart w:id="239" w:name="joz18"/>
      <w:bookmarkEnd w:id="239"/>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1 Cała społeczność Izraelitów zgromadziła się w Szilo i wzniesiono tam Namiot Spotkania. Kraj cały był już im poddany. 2 Pozostało jeszcze wśród Izraelitów siedem pokoleń, które nie otrzymały swego dziedzictwa. 3 Rzekł więc Jozue do tych Izraelitów: Jak długo będziecie zwlekać z objęciem w posiadanie kraju, który dał wam Pan, Bóg waszych ojców? 4 Wybierzcie jednak po trzech mężów z każdego pokolenia, chcę ich wysłać, aby przeszli przez kraj i opisali go mając na względzie przydzielenie im dziedzictwa, po czym powrócą do mnie. 5 Podzielą oni kraj na siedem części. Juda pozostanie na swoim dziale na południu, a dom Józefa na swoim dziale północnym. 6 Wy zaś podzielicie kraj na siedem części i opiszecie go, a następnie przyniesiecie do mnie, abym mógł rzucić los dla was wobec Pana, Boga naszego. 7 Lewici nie otrzymają żadnego działu pomiędzy wami, ponieważ kapłaństwo Pańskie będzie ich dziedzictwem; a Gad, Ruben i połowa Manassesa otrzymali swój dział po stronie wschodniej Jordanu, który wyznaczył im Mojżesz, sługa Pana. 8 Ludzie ci przygotowali się do odejścia. Przed wyruszeniem w drogę, by opisać kraj, Jozue dał rozkaz następujący: Idźcie, przejdźcie przez kraj, a opisawszy go, wróćcie do mnie, a wtedy rzucę dla was los przed obliczem Pana w Szilo. 9 Poszli więc ci ludzie, chodzili po kraju i spisali miasta według siedmiu działów w księdze, którą przynieśli Jozuemu do obozu w Szilo. 10 A Jozue rzucił dla nich los w Szilo przed obliczem Pana i tam właśnie podzielił Jozue kraj między Izraelitów, stosownie do podziału dokonanego przez nich. 11 I padł los na pokolenie Beniamina według ich rodów: okazało się, że dział ich wypadł między działem potomków Judy i potomków Józefa. 12 Granica ich od strony północnej rozpoczynała się od Jordanu, wznosiła się na północne zbocze Jerycha, potem szła przez góry ku zachodowi i kończyła się na pustyni Bet</w:t>
        <w:noBreakHyphen/>
        <w:t>Awen. 13 Stąd biegła granica do Luz, na południe przełęczy górskiej Luz, czyli Betel, po czym schodziła granica ku Atrot</w:t>
        <w:noBreakHyphen/>
        <w:t>Addar przez górę, która jest na południe dolnego Bet</w:t>
        <w:noBreakHyphen/>
        <w:t>Choron. 14 Stąd skręcała granica, wracając od strony zachodniej ku południowi, od góry wznoszącej się naprzeciw Bet</w:t>
        <w:noBreakHyphen/>
        <w:t>Choron od południa i kończyła się na Kiriat</w:t>
        <w:noBreakHyphen/>
        <w:t>Baal, czyli Kiriat</w:t>
        <w:noBreakHyphen/>
        <w:t>Jearim, mieście potomków Judy. Taka jest strona zachodnia. 15 Południowa strona rozpoczynała się od krańca Kiriat</w:t>
        <w:noBreakHyphen/>
        <w:t>Jearim, po czym granica szła ku zachodowi i dochodziła do źródła wód Neftoach, 16 następnie granica dosięgała krańca góry, wznoszącej się od strony wschodniej doliny Ben</w:t>
        <w:noBreakHyphen/>
        <w:t>Hinnom, na północy równiny Refaitów, po czym schodziła w dolinę Hinnom, przez zbocze góry Jebusytów na południe i dochodziła do źródła Rogel. 17 Dalej kierowała się ku północy, dochodziła do En</w:t>
        <w:noBreakHyphen/>
        <w:t>Szemesz i do Gelilot, które wznosi się naprzeciw Adummim, wreszcie zstępowała do Kamienia Bohana, potomka Rubena; 18 przechodziła następnie do przełęczy naprzeciw Araby od strony północnej i zstępowała do Araby. 19 Granica biegła dalej ku krawędzi górskiej Bet</w:t>
        <w:noBreakHyphen/>
        <w:t>Chogla od północy i kończyła się u zatoki północnej Morza Słonego, przy południowym krańcu Jordanu. Taka była granica południowa. 20 Jordan zaś był granicą od strony wschodniej. Takie było dziedzictwo potomków Beniamina i jego granice dokoła według ich rodów. 21 Miastami potomków Beniamina według ich rodów były: Jerycho, Bet</w:t>
        <w:noBreakHyphen/>
        <w:t>Chogla, Emek</w:t>
        <w:noBreakHyphen/>
        <w:t>Kesis, 22 Bet</w:t>
        <w:noBreakHyphen/>
        <w:t>Haaraba, Semaraim, Betel, 23 Awwim, Happara, Ofra, 24 Kefar</w:t>
        <w:noBreakHyphen/>
        <w:t>Haammonaj, Haofni, Geba: dwanaście miast z przyległymi wioskami; 25 Gibeon, Harama Beerot, 26 Hammispe, Kefira, Hammosa; 27 Reken, Jirpeel, Tarala, 28 Sela</w:t>
        <w:noBreakHyphen/>
        <w:t xml:space="preserve">Haelef, Jebus, czyli Jerozolima, Gibeat, Kiriat: czternaście miast z przyległymi wioskami. Taki był dział potomków Beniamina według ich rodów. </w:t>
      </w:r>
    </w:p>
    <w:p>
      <w:pPr>
        <w:pStyle w:val="Normal"/>
        <w:spacing w:lineRule="auto" w:line="480"/>
        <w:jc w:val="both"/>
        <w:rPr>
          <w:rFonts w:ascii="Times New Roman" w:hAnsi="Times New Roman" w:cs="Times New Roman"/>
          <w:sz w:val="20"/>
        </w:rPr>
      </w:pPr>
      <w:bookmarkStart w:id="240" w:name="joz19"/>
      <w:bookmarkEnd w:id="240"/>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rugi los przypadł w udziale Symeonowi </w:t>
        <w:noBreakHyphen/>
        <w:t xml:space="preserve"> </w:t>
        <w:noBreakHyphen/>
        <w:t xml:space="preserve"> pokoleniu potomków Symeona </w:t>
        <w:noBreakHyphen/>
        <w:t xml:space="preserve"> według ich rodów, a dział ich znajdował się pośród dziedzictwa potomków Judy. 2 Zaliczały się do ich działu: Beer</w:t>
        <w:noBreakHyphen/>
        <w:t>Szeba, Szema, Molada; 3 Chasar</w:t>
        <w:noBreakHyphen/>
        <w:t>Szual, Bala, Esem, 4 Eltolad, Betul, Chorma, 5 Siklag, Bet</w:t>
        <w:noBreakHyphen/>
        <w:t>Hammarkabot, Chasar</w:t>
        <w:noBreakHyphen/>
        <w:t>Susa, 6 Bet</w:t>
        <w:noBreakHyphen/>
        <w:t>Lebaot, Szaruchen: trzynaście miast z ich wioskami. 7 Ain, Rimmon, Eter i Aszan: cztery miasta z przyległymi wioskami, 8 a oprócz tego wszystkie wioski leżące dokoła tych miast aż do Baalat</w:t>
        <w:noBreakHyphen/>
        <w:t>Beer, czyli Rama w Negebie. Takie było dziedzictwo pokolenia potomków Symeona według ich rodów. 9 Dział potomków Symeona był wzięty z dziedzictwa potomków Judy, które było zbyt wielkie dla nich, i dlatego otrzymali potomkowie Symeona swoje dziedzictwo wśród ich dziedzictwa. 10 Trzeci los padł na potomków Zabulona według ich rodów: dział ich dziedzictwa sięgał aż do Sarid. 11 Granica ich biegła na zachód od Marala i dotykała Dabbaszet, dochodząc do potoku po wschodniej stronie Jokneam. 12 Od Sarid zwracała się ku wschodowi w kierunku wschodzącego słońca aż do granicy Kislot</w:t>
        <w:noBreakHyphen/>
        <w:t>Tabor, biegła ku Deberat i wznosiła się do Jafia, 13 a stąd znów przechodziła ku wschodowi, ku wschodzącemu słońcu, do Gat</w:t>
        <w:noBreakHyphen/>
        <w:t>Hachefer, do Et</w:t>
        <w:noBreakHyphen/>
        <w:t>Kasim i biegła dalej do Rimmon, zwracając się do Nea. 14 Dalej granica biegła na północ koło Channaton i kończyła się na równinie Jiftach</w:t>
        <w:noBreakHyphen/>
        <w:t>El. 15 Ponadto Kattat, Nahalal, Szimron, Jideala i Betlejem: dwanaście miast wraz z przyległymi wioskami. 16 Takie było dziedzictwo potomków Zabulona według ich rodów, takie miasta i przyległe wioski. 17 Czwarty los przypadł w udziale Issacharowi, potomkom Issachara według ich rodów. 18 Dziedzictwo ich rozciągało się aż do Jizreel i obejmowało Hakkesulot, Szunem, 19 Chafaraim, Szijon, Anacharat, 20 Rabbit, Kiszjon, Ebes, 21 Remet, En</w:t>
        <w:noBreakHyphen/>
        <w:t>Gannim, En</w:t>
        <w:noBreakHyphen/>
        <w:t>Chadda, Bet</w:t>
        <w:noBreakHyphen/>
        <w:t>Passes. 22 Granica dotykała Taboru, Szachasima i Bet</w:t>
        <w:noBreakHyphen/>
        <w:t>Szemesz, a następnie kończyła się nad Jordanem: szesnaście miast z przyległymi wioskami. 23 Takie było dziedzictwo pokolenia Issachara według ich rodów: ich miasta i przyległe wioski. 24 Piąty los przypadł w udziale pokoleniu potomków Asera według ich rodów. 25 Dziedzictwo ich obejmowało: Chelkat, Chali, Beten, Akszaf, 26 Alammelek, Amad, Miszeal. Na zachodzie granica dotykała Karmelu i Szichor</w:t>
        <w:noBreakHyphen/>
        <w:t>Libnat, 27 a następnie zwracała się na wschód słońca do Bet</w:t>
        <w:noBreakHyphen/>
        <w:t>Dagon, dotykała dziedzictwa Zabulona i doliny Jiftach</w:t>
        <w:noBreakHyphen/>
        <w:t>El na północy, ciągnęła się przez Bet</w:t>
        <w:noBreakHyphen/>
        <w:t>Haemek i Neiel, biegnąc do Kabulu. Ze strony północnej należały: 28 Abdon, Rechob, Chammon, Kana aż do Wielkiego Sydonu. 29 Potem granica zwracała się do Rama i aż do warownego miasta Tyr i wracała do Chosa, kończąc się nad morzem. Obejmowała Machaleb, Akzib, 30 Umma, Afek i Rechob: dwadzieścia dwa miasta i przyległe wioski. 31 Taka była część dziedziczna pokolenia potomków Asera według ich rodów: ich miasta i przyległe wioski. 32 Potomkom Neftalego przypadł w udziale los szósty, potomkom Neftalego według ich rodów. 33 Granica ich szła z Chelef i od Dębu w Saananim do Adami</w:t>
        <w:noBreakHyphen/>
        <w:t>Hannekeb i Jabneel aż do Lakkum i dochodziła do Jordanu. 34 Na zachodzie granica szła ku Aznot</w:t>
        <w:noBreakHyphen/>
        <w:t xml:space="preserve">Tabor, dochodziła do Chukkok, dotykała dziedzictwa Zabulona od południa, dziedzictwa Asera od zachodu, a Judy przy Jordanie </w:t>
        <w:noBreakHyphen/>
        <w:t xml:space="preserve"> od wschodu. 35 Miastami warownymi były: Hassiddim, Ser, Chammat, Rakkat, Kinneret, 36 Adama, Ha</w:t>
        <w:noBreakHyphen/>
        <w:t>Rama, Chasor, 37 Kedesz, Edrei, En</w:t>
        <w:noBreakHyphen/>
        <w:t>Chasor, 38 Jireon, Migdal</w:t>
        <w:noBreakHyphen/>
        <w:t>El, Chorem, Bet</w:t>
        <w:noBreakHyphen/>
        <w:t>Anat, Bet</w:t>
        <w:noBreakHyphen/>
        <w:t>Szemesz: dziewiętnaście miast z przyległymi wioskami. 39 Takie było dziedzictwo pokolenia potomków Neftalego według ich rodów: ich miasta z przyległymi wioskami. 40 Pokoleniu potomków Dana według ich rodów przypadł w udziale siódmy los. 41 Granica ich dziedzictwa obejmowała: Sorea, Esztaol, Ir</w:t>
        <w:noBreakHyphen/>
        <w:t>Szemesz, 42 Szaalbin, Ajjalon, Jitla, 43 Elon, Timnę, Ekron, 44 Elteke, Gibbeton, Baalat. 45 Jehud, Bene</w:t>
        <w:noBreakHyphen/>
        <w:t>Berak, Gat</w:t>
        <w:noBreakHyphen/>
        <w:t>Rimmon, 46 Me</w:t>
        <w:noBreakHyphen/>
        <w:t>Hajjarkon, Ha</w:t>
        <w:noBreakHyphen/>
        <w:t>rakkon wraz z obszarem naprzeciw Jafy. 47 Posiadłość jednak była dla Danitów za szczupła, wyruszyli przeto synowie Dana przeciw Leszem, zdobyli je i pobili mieszkańców ostrzem miecza. Po zajęciu miasta zamieszkali w nim i nazwali Leszem</w:t>
        <w:noBreakHyphen/>
        <w:t>Dan od imienia ich praojca Dana. 48 Takie było dziedzictwo pokolenia potomków Dana według ich rodów: te miasta i przyległe wioski. 49 Gdy dokonano podziału kraju według jego rozciągłości, Izraelici ofiarowali dziedzictwo wśród siebie Jozuemu, synowi Nuna; 50 na rozkaz Pana dali mu miasto, którego zażądał dla siebie, Timnat</w:t>
        <w:noBreakHyphen/>
        <w:t xml:space="preserve">Serach w górach Efraima. Odbudował to miasto i osiadł w nim. 51 Takie są części dziedzictwa, które losem wydzielił kapłan Eleazar, Jozue, syn Nuna, i książęta rodów izraelskich w Szilo wobec Pana przy wejściu do Namiotu Spotkania. Tak został zakończony podział kraju.  </w:t>
      </w:r>
    </w:p>
    <w:p>
      <w:pPr>
        <w:pStyle w:val="Normal"/>
        <w:spacing w:lineRule="auto" w:line="480"/>
        <w:jc w:val="both"/>
        <w:rPr>
          <w:rFonts w:ascii="Times New Roman" w:hAnsi="Times New Roman" w:cs="Times New Roman"/>
          <w:sz w:val="20"/>
        </w:rPr>
      </w:pPr>
      <w:bookmarkStart w:id="241" w:name="joz20"/>
      <w:bookmarkEnd w:id="241"/>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1 Pan przemówił do Jozuego tymi słowami: 2 Powiesz Izraelitom: wyznaczcie sobie miasta ucieczki, o których mówiłem wam przez Mojżesza; 3 aby tam mógł uciec zabójca, który by zabił człowieka przez nieuwagę, nierozmyślnie. Będą one dla was schronieniem przed mścicielem krwi. 4 Do jednego z tych miast powinien uciec zabójca: zatrzyma się u wejścia i przedstawi swoją sprawę starszym tego miasta. Przyjmą go oni do miasta i wyznaczą mu miejsce, by mógł mieszkać wśród nich. 5 Jeśli mściciel krwi będzie go ścigał, nie wydadzą go w jego ręce, ponieważ nierozmyślnie zabił swego bliźniego, do którego od dawna nie żywił nienawiści. 6 Zabójca powinien pozostać w tym mieście, dopóki nie stanie przed sądem zgromadzenia i aż do śmierci najwyższego kapłana, który w tym czasie będzie sprawował czynności. Wtedy dopiero może zabójca wrócić do swego miasta i do swego domu w mieście, z którego uciekł. 7 Poświęcili w tym celu Kadesz w Galilei na górze Neftalego, Sychem na górze Efraima oraz Kiriat</w:t>
        <w:noBreakHyphen/>
        <w:t xml:space="preserve">Arba, czyli Hebron, na górze Judy. 8 Z drugiej strony Jordanu, na wschód od Jerycha, wyznaczono na pustyni, na płaskowyżu, Beser z pokolenia Rubena, Ramot w Gileadzie z pokolenia Gada; Golan w Baszanie, z pokolenia Manassesa. 9 Takie były miasta wyznaczone dla wszystkich Izraelitów i dla cudzoziemca mieszkającego wśród nich, aby tam mógł uciec każdy, ktokolwiek przez nieuwagę zabije człowieka, aby nie poniósł śmierci z ręki mściciela krwi, dopóki nie stanie przed zgromadzeniem. </w:t>
      </w:r>
    </w:p>
    <w:p>
      <w:pPr>
        <w:pStyle w:val="Normal"/>
        <w:spacing w:lineRule="auto" w:line="480"/>
        <w:jc w:val="both"/>
        <w:rPr>
          <w:rFonts w:ascii="Times New Roman" w:hAnsi="Times New Roman" w:cs="Times New Roman"/>
          <w:sz w:val="20"/>
        </w:rPr>
      </w:pPr>
      <w:bookmarkStart w:id="242" w:name="joz21"/>
      <w:bookmarkEnd w:id="242"/>
      <w:r>
        <w:rPr>
          <w:rFonts w:cs="Times New Roman" w:ascii="Times New Roman" w:hAnsi="Times New Roman"/>
          <w:sz w:val="20"/>
        </w:rPr>
        <w:t>21</w:t>
      </w:r>
    </w:p>
    <w:p>
      <w:pPr>
        <w:pStyle w:val="Normal"/>
        <w:spacing w:lineRule="auto" w:line="480"/>
        <w:jc w:val="both"/>
        <w:rPr/>
      </w:pPr>
      <w:r>
        <w:rPr>
          <w:rFonts w:cs="Times New Roman" w:ascii="Times New Roman" w:hAnsi="Times New Roman"/>
          <w:sz w:val="20"/>
        </w:rPr>
        <w:t>1 Przyszli przełożeni rodów lewickich do arcykapłana Eleazara, do Jozuego, syna Nuna, i do naczelników rodów pokoleń Izraelitów 2 i rzekli do nich w Szilo w kraju Kanaan: Pan polecił przez Mojżesza, aby nam dano miasta na zamieszkanie wraz z ich pastwiskami dla naszego bydła. 3 Izraelici oddali więc lewitom ze swego dziedzictwa, zgodnie z rozkazem Pana, następujące miasta wraz z ich pastwiskami. 4 Los przypadł w udziale rodom Kehatytów. Potomkom kapłana Aarona spośród lewitów przypadło losem trzynaście miast od pokolenia Judy, od pokolenia Symeona i od pokolenia Beniamina. 5 Pozostałym potomkom Kehata przypadło losem dziewięć miast od pokolenia Efraima, od pokolenia Dana i od połowy pokolenia Manassesa. 6 Potomkom Gerszona przypadło losem trzynaście miast od rodów pokolenia Issachara, od pokolenia Asera, od pokolenia Neftalego i od połowy pokolenia Manassesa w Baszanie. 7 Potomkom Merariego według ich rodów przypadło losem dwanaście miast od pokolenia Rubena, od pokolenia Gada i od pokolenia Zabulona. 8 Izraelici oddali więc lewitom przez losowanie te miasta wraz z ich pastwiskami, jak im rozkazał Pan za pośrednictwem Mojżesza. 9 Odstąpili im więc z pokolenia potomków Judy i potomków Symeona następujące miasta imiennie wyszczególnione. 10 Potomkom Aarona z rodu Kehatytów, potomków Lewiego, ponieważ na nich padł pierwszy los, 11 dali: Kiriat</w:t>
        <w:noBreakHyphen/>
        <w:t>Arba, główne miasto Anakitów, czyli Hebron na górze Judy z pastwiskami dokoła niego. 12 Pola jednak tego miasta i jego wioski dano na własność Kalebowi, synowi Jefunnego. 13 Potomkom kapłana Aarona dano miasto ucieczki dla zabójców: Hebron wraz z jego pastwiskami, Libnę wraz z jej pastwiskami, 14 Jattir z jego pastwiskami, Esztemoa z jego pastwiskami, 15 Cholon z jego pastwiskami, Debir z jego pastwiskami, 16 Aszan z jego pastwiskami, Jutta z jego pastwiskami, Bet</w:t>
        <w:noBreakHyphen/>
        <w:t>Szemesz z jego pastwiskami: dziesięć miast od tych dwu pokoleń. 17 Od pokolenia Beniamina Gibeon z jego pastwiskami, Geba z jego pastwiskami, 18 Anatot z jego pastwiskami, Almon z jego pastwiskami: cztery miasta. 19 Wszystkich miast dla kapłanów pochodzących od Aarona: trzynaście wraz z ich pastwiskami. 20 Rodom potomków Kehata, lewitom, czyli pozostałym potomkom Kehata, przyznano losem miasta z pokolenia Efraima. 21 Dano im miasto ucieczki dla zabójców: Sychem z jego pastwiskami na górze Efraima oraz Gezer z jego pastwiskami, 22 Kibsaim z jego pastwiskami, Bet</w:t>
        <w:noBreakHyphen/>
        <w:t xml:space="preserve">Choron z jego pastwiskami: cztery miasta. 23 Z pokolenia Dana </w:t>
        <w:noBreakHyphen/>
        <w:t xml:space="preserve"> Elteke z jego pastwiskami, Gibbeton z jego pastwiskami, 24 Ajjalon z jego pastwiskami, Gat</w:t>
        <w:noBreakHyphen/>
        <w:t xml:space="preserve">Rimmon z jego pastwiskami: cztery miasta. 25 Z połowy pokolenia Manassesa: Tanak z jego pastwiskami, Jibleam z jego pastwiskami: dwa miasta. 26 Wszystkich miast dziesięć z ich pastwiskami dla rodów pozostałych potomków Kehata. 27 Potomkom Gerszona i ich rodom, lewitom, dano od połowy pokolenia Manassesa, miasto ucieczki dla zabójców: Golan w Baszanie z jego pastwiskami i Asztarot z jego pastwiskami: dwa miasta. 28 Od pokolenia Issachara </w:t>
        <w:noBreakHyphen/>
        <w:t xml:space="preserve"> Kiszjon z jego pastwiskami, Dobrat z jego pastwiskami, 29 Jarmut z jego pastwiskami, En</w:t>
        <w:noBreakHyphen/>
        <w:t xml:space="preserve">Gannim z jego pastwiskami: cztery miasta. 30 Od pokolenia Asera </w:t>
        <w:noBreakHyphen/>
        <w:t xml:space="preserve"> Miszeal, Abdon, 31 Chelkat, Rechob z ich przynależnymi pastwiskami: cztery miasta. 32 Od pokolenia Neftalego miasto ucieczki dla zabójców: Kedesz w Galilei z jego pastwiskami, Chammot</w:t>
        <w:noBreakHyphen/>
        <w:t xml:space="preserve">Dor z jego pastwiskami, Rakkat z jego pastwiskami: trzy miasta. 33 Wszystkich miast Gerszonitów według ich rodów: trzynaście miast z ich pastwiskami. 34 Rodom potomków Merariego, reszcie lewitów, przyznano od pokolenia Zabulona: Jokneam z jego pastwiskami, Karta z jego pastwiskami, 35 Rimmon z jego pastwiskami, Nahalal z jego pastwiskami: cztery miasta; 36 za Jordanem od pokolenia Rubena </w:t>
        <w:noBreakHyphen/>
        <w:t xml:space="preserve"> </w:t>
        <w:noBreakHyphen/>
        <w:t xml:space="preserve"> miasto ucieczki dla zabójców, Beser na pustyni Jahsa z jego pastwiskami, 37 Kedemot z jego pastwiskami, Mefaat z jego pastwiskami: cztery miasta. 38 Od pokolenia Gada miasto ucieczki Ramot w Gileadzie z jego pastwiskami, Machanaim z jego pastwiskami, 39 Cheszbon z jego pastwiskami, Jazer z jego pastwiskami: cztery miasta. 40 Wszystkich miast przyznanych losem potomkom Merariego według ich rodów, pozostałych z rodów lewickich: dwanaście miast. 41 Całkowita liczba miast lewickich pośród dziedzictwa Izraelitów wynosiła czterdzieści osiem z ich pastwiskami. 42 Każde z tych miast obejmowało samo miasto i jego pastwiska dokoła. To samo odnosi się do wszystkich wymienionych miast. 43 Tak Pan dał Izraelitom cały kraj, który poprzysiągł dać ich przodkom. Objęli go oni w posiadanie i w nim zamieszkali. 44 Pan użyczył im pokoju dokoła, zupełnie jak poprzysiągł ich przodkom, a żaden z ich wrogów nie mógł się wobec nich ostać. Wszystkich ich wrogów dał Pan im w ręce. 45 Ze wszystkich dobrych obietnic, które Pan uczynił domowi Izraela, żadna nie zawiodła, lecz każda się spełniła. </w:t>
      </w:r>
    </w:p>
    <w:p>
      <w:pPr>
        <w:pStyle w:val="Normal"/>
        <w:spacing w:lineRule="auto" w:line="480"/>
        <w:jc w:val="both"/>
        <w:rPr>
          <w:rFonts w:ascii="Times New Roman" w:hAnsi="Times New Roman" w:cs="Times New Roman"/>
          <w:sz w:val="20"/>
        </w:rPr>
      </w:pPr>
      <w:bookmarkStart w:id="243" w:name="joz22"/>
      <w:bookmarkEnd w:id="243"/>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ozue wezwał wówczas Rubenitów, Gadytów i połowę pokolenia Manassesa 2 i rzekł do nich: Spełniliście wszystko, co wam polecił Mojżesz, sługa Pana, i słuchaliście też głosu mojego zawsze, gdy wam rozkazywałem. 3 Nie opuściliście braci waszych, pomimo długiego czasu wojny, aż do dnia dzisiejszego i strzegliście wiernie przykazania Pana, Boga waszego. 4 Obecnie, Pan, Bóg wasz, udzielił pokoju braciom waszym, jak im przyrzekł. Wróćcie więc spokojnie do namiotów swoich, do ziemi, którą Mojżesz, sługa Pana, wyznaczył wam w dziedzictwie za Jordanem. 5 Troszczcie się tylko pilnie o to, żebyście spełniali przykazanie i prawo, które nakazał wam Mojżesz, sługa Pana: miłować Pana, Boga waszego, postępować zawsze Jego drogami, zachowywać Jego przykazania, przylgnąć do Niego i służyć Mu całym waszym sercem i całą duszą. 6 Jozue pobłogosławił ich i zwolnił ich: wyruszyli więc do swoich namiotów. 7 Mojżesz wyznaczył jednej połowie pokolenia Manassesa posiadłość w Baszanie, Jozue dał drugiej połowie dział wśród ich braci, na brzegu zachodnim Jordanu. Gdy więc Jozue odesłał ich do ich namiotów, pobłogosławił ich 8 i rzekł: Wracacie do waszych namiotów z wielkimi bogactwami, z mnóstwem bydła, zaopatrzeni w srebro, złoto, brąz, żelazo i odzież w wielkiej ilości; podzielcie się więc z braćmi waszymi łupem po waszych wrogach. 9 Potomkowie Rubena i potomkowie Gada wrócili wraz z połową pokolenia Manassesa i opuścili Izraelitów w Szilo, położonym w ziemi Kanaan, aby się udać do ziemi Gilead, do kraju swej posiadłości, gdzie się osiedlili zgodnie z rozkazem Pana, danym Mojżeszowi. 10 Gdy przybyli w okolicę nad Jordanem, położoną jeszcze w kraju Kanaan, potomkowie Rubena, potomkowie Gada i połowa pokolenia Manassesa zbudowali tam ołtarz nad brzegiem Jordanu, ołtarz wyglądający okazale. 11 I usłyszeli Izraelici wiadomość: Oto potomkowie Rubena, potomkowie Gada i połowa pokolenia Manassesa zbudowali ołtarz naprzeciw ziemi Kanaan w okolicy Jordanu, na brzegu Izraelitów. 12 Usłyszeli tę wiadomość Izraelici i cała społeczność Izraelitów zebrała się w Szilo, aby wyruszyć przeciw nim na wojnę. 13 Izraelici wysłali do potomków Rubena, potomków Gada i połowy pokolenia Manassesa, do ziemi Gilead, Pinchasa, syna kapłana Eleazara, 14 a z nim dziesięciu książąt </w:t>
        <w:noBreakHyphen/>
        <w:t xml:space="preserve"> księcia rodu z każdego pokolenia izraelskiego </w:t>
        <w:noBreakHyphen/>
        <w:t xml:space="preserve"> stojących na czele wszystkich rodów wśród plemion Izraela. 15 Skoro przybyli oni do potomków Rubena, potomków Gada i połowy pokolenia Manassesa w ziemi Gilead, tak do nich przemówili: 16 Mówi do was cała społeczność Pana: Co oznacza ta niewierność popełniona przez was wobec Boga Izraela? Dlaczego wy odwracacie się dziś od Pana, budując sobie ołtarz, co jest dzisiaj buntem przeciw Niemu? 17 Czyż nie dosyć przestępstw z Peor, z których nie oczyściliśmy się jeszcze do dnia dzisiejszego i przez które spadła ta klęska na społeczność Pana? 18 Ponieważ wy dzisiaj nie chcecie iść za Panem, lecz chcecie buntować się przeciwko Niemu, jutro zapłonie On gniewem przeciw całej społeczności Izraela. 19 Jeśli ziemia waszego dziedzictwa jest nieczysta, przejdźcie do kraju, który jest dziedzictwem Pana, gdzie wznosi się przybytek Pana, i obierzcie mieszkanie pomiędzy nami. Nie buntujcie się jednak przeciw Panu i nie buntujcie się przeciwko nam, budując sobie ołtarz poza ołtarzem Pana, Boga naszego. 20 Skoro Akan, syn Zeracha, popełnił przestępstwo przeciw klątwie, czyż gniew Boży nie spadł na całą społeczność, chociaż on był tylko jednym człowiekiem? Powinien był tylko sam umrzeć za swój grzech! 21 Potomkowie Rubena i potomkowie Gada i połowa pokolenia Manassesa odpowiedzieli naczelnikom plemion izraelskich: 22 Jahwe, Bóg bogów; Jahwe, Bóg bogów, wie to dobrze, i Izrael powinien również wiedzieć: jeśli to był bunt lub jeśli to była niewierność względem Pana, niech nas nie wybawi jeszcze tego dnia! 23 I jeśli zbudowaliśmy ołtarz, aby odwrócić się od Pana i aby składać na nim ofiary całopalne, pokarmowe i biesiadne, niech sam Pan to osądzi! 24 Czyż nie uczyniliśmy tego z bojaźni o przyszłość, myśląc, że jutro wasi synowie mogą zapytać naszych: Cóż macie wspólnego z Jahwe, Bogiem Izraela? 25 Pan ustanowił Jordan granicą między nami a wami, potomkami Rubena i Gada. Wy nie macie żadnego udziału w Panu! I mogliby wasi synowie sprawić, żeby nasi przestali bać się Pana! 26 Dlatego powiedzieliśmy: Zbudujemy sobie ołtarz nie do całopaleń o innych ofiar, 27 lecz jako świadectwo pomiędzy nami i wami, i między potomkami po nas, że chcemy pełnić służbę Pana przed Jego obliczem przez nasze całopalenia, żertwy i ofiary biesiadne. Wasi synowie nie będą mogli kiedyś powiedzieć naszym: Wy nie macie udziału w Panu. 28 Myśleliśmy przeto: Jeśliby któregoś dnia tak mówili do nas lub do potomków naszych, będziemy mogli odpowiedzieć: Spójrzcie na sposób budowy ołtarza Pańskiego, który wznieśli przodkowie nasi nie na całopalenia lub żertwy, lecz jako świadectwo między nami a wami. 29 Daleka jest od nas myśl, abyśmy się buntowali przeciw Panu i odwracali się od postępowania za Panem, budując ołtarz do całopaleń, ofiar pokarmowych i krwawych, poza ołtarzem Pana, Boga naszego, znajdującym się przed Jego przybytkiem. 30 Gdy kapłan Pinchas, książęta społeczności i naczelnicy plemion izraelskich, którzy mu towarzyszyli, usłyszeli słowa wypowiedziane przez potomków Rubena, potomków Gada i potomków Manassesa </w:t>
        <w:noBreakHyphen/>
        <w:t xml:space="preserve"> </w:t>
        <w:noBreakHyphen/>
        <w:t xml:space="preserve"> wydały się one dobre w ich oczach. 31 Wtedy kapłan Pinchas, syn Eleazara, rzekł do potomków Rubena, potomków Gada i potomków Manassesa: Przekonaliśmy się dzisiaj, że wśród nas jest Pan, ponieważ wy nie popełniliście przeciw Panu tej niewierności, ocaliliście więc Izraelitów od karzącej ręki Pana! 32 Kapłan Pinchas, syn Eleazara, i książęta opuścili potomków Rubena, potomków Gada i wrócili z ziemi Gilead do ziemi Kanaan, do Izraelitów, którym zanieśli tę odpowiedź. 33 Sprawa wydała się dobra Izraelitom: błogosławili Boga i nie mówili nic więcej o wyruszeniu przeciw nim na wojnę, aby spustoszyć kraj zamieszkały przez potomków Rubena i potomków Gada. 34 Potomkowie Rubena i potomkowie Gada nazwali ołtarz "świadectwem", ponieważ mówili: Oto jest świadectwo wśród nas, że Pan jest Bogiem. </w:t>
      </w:r>
    </w:p>
    <w:p>
      <w:pPr>
        <w:pStyle w:val="Normal"/>
        <w:spacing w:lineRule="auto" w:line="480"/>
        <w:jc w:val="both"/>
        <w:rPr>
          <w:rFonts w:ascii="Times New Roman" w:hAnsi="Times New Roman" w:cs="Times New Roman"/>
          <w:sz w:val="20"/>
        </w:rPr>
      </w:pPr>
      <w:bookmarkStart w:id="244" w:name="joz23"/>
      <w:bookmarkEnd w:id="244"/>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 upływie długiego czasu, gdy Pan użyczył Izraelitom pokoju ze strony wszystkich ich wrogów dokoła, Jozue już był stary i podeszły w latach. 2 Jozue zwołał całego Izraela, jego starszych, książąt, sędziów i zwierzchników i przemówił do nich: Ja zestarzałem się i posunąłem się w latach, 3 a wy byliście świadkami wszystkiego, co Pan, Bóg wasz, uczynił wobec was wszystkich tym ludom, ponieważ Pan, Bóg wasz, sam walczył za was. 4 Patrzcie, podzieliłem pomiędzy was losem, jako dziedzictwo, według waszych pokoleń te narody, które jeszcze należy podbić, tak jak te, które ja zgładziłem od Jordanu aż do Morza Wielkiego na zachodzie. 5 Pan, Bóg wasz, On sam je rozproszy przed wami i wypędzi je przed wami, a wy posiądziecie ich ziemię, jak przyrzekł wam Pan, Bóg wasz. 6 Okażcie się mężnymi, by strzec i wypełniać wszystko, co napisane w księdze Prawa Mojżesza, nie odstępując od niego ani na prawo, ani na lewo, 7 i nie łącząc się z tymi ludami, które pozostały z wami. Nie będziecie wzywać imion ich bogów, przysięgać na nich, służyć im lub oddawać pokłon. 8 Wy powinniście natomiast przylgnąć do Pana, Boga waszego, jak czyniliście to aż do dnia dzisiejszego. 9 Pan wypędził przed wami wielkie i silne narody i nikt nie mógł ostać się przed wami aż do tego dnia. 10 Jeden z was pędził przed sobą tysiąc, albowiem Pan, Bóg wasz, sam walczył za was, jak wam obiecał. 11 Troszczcie się bardzo o wasze życie, miłując Boga waszego, Pana. 12 Lecz jeśli sprzeniewierzycie się i połączycie się z resztą tych ludów, które pozostały z wami, jeśli zawierać będziecie małżeństwa z nimi i pomieszacie się z nimi, 13 bądźcie pewni, że Pan, Bóg wasz, przestanie wypędzać te ludy przed wami, a staną się one dla was siecią i sidłem, biczem dla waszych boków i kolcami dla waszych oczu, aż wyginiecie z tej pięknej ziemi, którą wam dał Pan, Bóg wasz. 14 Ja sam muszę teraz pójść drogą, którą idą wszyscy, a wy zrozumcie to całym sercem i całą duszą swoją, że ze wszystkich wspaniałych obietnic, które dał wam Pan, Bóg wasz, ani jedna nie zawiodła: wszystkie wam się spełniły; żadna z nich nie okazała się próżna. 15 Ale jak się wypełniły na waszą korzyść wszystkie obietnice, uczynione przez Pana, Boga waszego, tak samo Pan wypełni wszystkie swe groźby przeciw wam, aż do zgładzenia was z tej pięknej ziemi, którą dał wam Pan, Bóg wasz. 16 Jeśli rzeczywiście przestąpicie przymierze, które Pan, Bóg wasz, zawarł z wami, i jeśli pójdziecie służyć obcym bogom i będziecie oddawać im pokłon, wtedy gniew Pana zapali się przeciw wam i z tej pięknej ziemi, którą wam dał, rychło znikniecie. </w:t>
      </w:r>
    </w:p>
    <w:p>
      <w:pPr>
        <w:pStyle w:val="Normal"/>
        <w:spacing w:lineRule="auto" w:line="480"/>
        <w:jc w:val="both"/>
        <w:rPr>
          <w:rFonts w:ascii="Times New Roman" w:hAnsi="Times New Roman" w:cs="Times New Roman"/>
          <w:sz w:val="20"/>
        </w:rPr>
      </w:pPr>
      <w:bookmarkStart w:id="245" w:name="joz24"/>
      <w:bookmarkEnd w:id="245"/>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ozue zgromadził w Sychem wszystkie pokolenia Izraela. Wezwał też starszych Izraela, jego książąt, sędziów i zwierzchników, którzy się stawili przed Bogiem. 2 Jozue przemówił wtedy do całego narodu: Tak mówi Pan, Bóg Izraela: Po drugiej stronie Rzeki mieszkali wasi przodkowie od starodawnych czasów: Terach, ojciec Abrahama i Nachora, którzy służyli bogom cudzym, 3 lecz Ja wziąłem ojca waszego Abrahama z kraju po drugiej stronie Rzeki i przeprowadziłem go przez całą ziemię Kanaan i rozmnożyłem róg jego, dając mu Izaaka. 4 Izaakowi dałem Jakuba i Ezawa, Ezawowi dałem w posiadanie górę Seir, Jakub i jego synowie wyruszyli do Egiptu. 5 Następnie powołałem Mojżesza i Aarona i ukarałem Egipt tym wszystkim, co sprawiłem pośrodku niego, a wtedy was wywiodłem. 6 Ja wyprowadziłem przodków waszych z Egiptu; i przybyliście nad morze; Egipcjanie ścigali przodków waszych na rydwanach i konno aż do Morza Czerwonego. 7 Wołali wtedy do Pana, i rozciągnął gęstą mgłę między wami i Egipcjanami, po czym sprowadził na nich morze </w:t>
        <w:noBreakHyphen/>
        <w:t xml:space="preserve"> i okryło ich. Widzieliście własnymi oczami, co uczyniłem w Egipcie. Potem przebywaliście długi czas na pustyni. 8 Zaprowadziłem was później do kraju Amorytów, mieszkających za Jordanem; walczyli z wami, lecz Ja dałem ich w wasze ręce. Zajęliście wtedy ich kraj, a Ja wyniszczyłem ich przed wami. 9 Również powstał Balak, syn Sippora, król Moabu, i walczył z Izraelem. Posłał też i wezwał Balaama, syna Beora, by wam złorzeczył. 10 Lecz Ja nie chciałem słuchać Balaama: musiał on was błogosławić, a Ja wybawiłem was z jego ręki. 11 Przeprawiliście się następnie przez Jordan i przyszliście do Jerycha. Mieszkańcy Jerycha walczyli z wami, a również Amoryci, Peryzzyci, Kananejczycy, Chetyci, Girgaszyci, Chiwwici i Jebusyci, lecz wydałem ich w wasze ręce. 12 Wysłałem przed wami szerszenie, które wypędziły przed obliczem waszym dwu królów amoryckich. Nie dokonało się to ani waszym mieczem, ani łukiem. 13 Dałem wam ziemię, około której nie trudziliście się, i miasta, których wyście nie budowali, a w nich zamieszkaliście. Winnice i drzewa oliwne, których nie sadziliście, dają wam dziś pożywienie. 14 Bójcie się więc Pana i służcie Mu w szczerości i prawdzie! Usuńcie bóstwa, którym służyli wasi przodkowie po drugiej stronie Rzeki i w Egipcie, a służcie Panu! 15 Gdyby jednak wam się nie podobało służyć Panu, rozstrzygnijcie dziś, komu służyć chcecie, czy bóstwom, którym służyli wasi przodkowie po drugiej stronie Rzeki, czy też bóstwom Amorytów, w których kraju zamieszkaliście. Ja sam i mój dom służyć chcemy Panu. 16 Naród wówczas odrzekł tymi słowami: Dalekie jest to od nas, abyśmy mieli opuścić Pana, a służyć bóstwom obcym! 17 Czyż to nie Pan, Bóg nasz, wyprowadził nas i przodków naszych z ziemi egipskiej, z domu niewoli? Czyż nie On przed oczyma naszymi uczynił wielkie znaki i ochraniał nas przez całą drogę, którą szliśmy, i wśród wszystkich ludów, pomiędzy którymi przechodziliśmy? 18 Pan ponadto wypędził przed nami wszystkie te ludy wraz z Amorytami, którzy mieszkali w tym kraju. My również chcemy służyć Panu, bo On jest naszym Bogiem. 19 I rzekł Jozue do ludu: Wy nie możecie służyć Panu, bo jest On Bogiem świętym i jest Bogiem zazdrosnym i nie przebaczy wam występków i grzechów. 20 Jeśli opuścicie Pana, aby służyć bogom obcym, ześle na was znów nieszczęścia, a choć przedtem dobrze wam czynił, wtedy sprowadzi zagładę. 21 Lecz lud odrzekł Jozuemu: Nie! My chcemy służyć Panu! 22 Jozue odpowiedział ludowi: Wy jesteście świadkami przeciw samym sobie, że wybraliście Pana, aby Mu służyć. I odpowiedzieli: Jesteśmy świadkami. 23 Usuńcie więc bogów obcych spośród was i zwróćcie serca wasze ku Panu, Bogu Izraela. 24 I odrzekł lud Jozuemu: Panu, Bogu naszemu, chcemy służyć i głosu Jego chcemy słuchać. 25 Zawarł więc Jozue w tym dniu przymierze z ludem i nadał mu ustawę i nakaz w Sychem. 26 Jozue zapisał te słowa w księdze Prawa Bożego. Wziął następnie wielki kamień i wzniósł go tam pod terebintem, który jest w miejscu poświęconym Panu. 27 Następnie Jozue rzekł do zgromadzonego ludu: Patrzcie, oto ten kamień będzie dla was świadkiem, ponieważ on słyszał wszystkie słowa, które Pan mówił do nas. Będzie on świadkiem przeciw wam, abyście się nie wyparli waszego Boga. 28 Wtedy Jozue odprawił lud i każdy pospieszył do swojej posiadłości. 29 Potem umarł Jozue, syn Nuna, sługa Pana, mając sto dziesięć lat. 30 Pochowano go w posiadłości jego dziedzictwa w Timnat</w:t>
        <w:noBreakHyphen/>
        <w:t>Serach, w górach Efraima, na północ od góry Gaasz. 31 Izrael służył Panu przez cały czas życia Jozuego i przez cały czas życia starszych, którzy przeżyli Jozuego, a dobrze znali wszystko, co Pan uczynił dla Izraela. 32 A kości Józefa, które synowie Izraela zabrali ze sobą z Egiptu, pochowano w Sychem, na części pola, kupionego przez Jakuba od synów Chamora, ojca Sychema, za sumę stu kesitów. I stało się ono własnością synów Józefa. 33 Również umarł Eleazar, syn Aarona, pochowano go w Gibea, mieście jego syna Pinchasa, które było mu dane w górach Efraima.</w:t>
      </w:r>
      <w:r>
        <w:br w:type="page"/>
      </w:r>
    </w:p>
    <w:p>
      <w:pPr>
        <w:pStyle w:val="Normal"/>
        <w:spacing w:lineRule="auto" w:line="480"/>
        <w:jc w:val="both"/>
        <w:rPr>
          <w:rStyle w:val="StileTimesNewRoman10pt"/>
          <w:rFonts w:ascii="Times New Roman" w:hAnsi="Times New Roman" w:cs="Times New Roman"/>
          <w:b/>
          <w:b/>
          <w:sz w:val="20"/>
        </w:rPr>
      </w:pPr>
      <w:bookmarkStart w:id="246" w:name="sdz"/>
      <w:bookmarkEnd w:id="246"/>
      <w:r>
        <w:rPr>
          <w:rFonts w:cs="Times New Roman" w:ascii="Times New Roman" w:hAnsi="Times New Roman"/>
          <w:b/>
          <w:sz w:val="20"/>
        </w:rPr>
        <w:t>Księga Sędziów - Sdz</w:t>
      </w:r>
    </w:p>
    <w:p>
      <w:pPr>
        <w:pStyle w:val="Normal"/>
        <w:spacing w:lineRule="auto" w:line="480"/>
        <w:jc w:val="both"/>
        <w:rPr>
          <w:rStyle w:val="StileTimesNewRoman10pt"/>
          <w:rFonts w:ascii="Times New Roman" w:hAnsi="Times New Roman" w:cs="Times New Roman"/>
          <w:sz w:val="20"/>
        </w:rPr>
      </w:pPr>
      <w:r>
        <w:rPr/>
      </w:r>
    </w:p>
    <w:p>
      <w:pPr>
        <w:pStyle w:val="Normal"/>
        <w:spacing w:lineRule="auto" w:line="480"/>
        <w:jc w:val="both"/>
        <w:rPr>
          <w:rFonts w:ascii="Times New Roman" w:hAnsi="Times New Roman" w:cs="Times New Roman"/>
          <w:sz w:val="20"/>
        </w:rPr>
      </w:pPr>
      <w:bookmarkStart w:id="247" w:name="sdz1"/>
      <w:bookmarkEnd w:id="247"/>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RYWA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1 Po śmierci Jozuego Izraelici tak się pytali Pana: Któż z nas pierwszy wystąpi do walki przeciwko Kananejczykom? 2 Pan odpowiedział: Wystąpi Juda. Oto daję tę ziemię w jego ręce. 3 Zwrócił się więc Juda do Symeona, swego brata: Pójdź ze mną na ziemię wyznaczoną mi losem, a będziemy walczyli z Kananejczykami. Z kolei i ja także będę pomagał ci walczyć na wyznaczonej tobie ziemi. I Symeon poszedł z nim. 4 Wystąpił więc Juda do walki i Pan wydał Kananejczyków i Peryzzytów w ich ręce. A w Bezek zabili dziesięć tysięcy mężczyzn. 5 Kiedy w Bezek natknęli się na Adoni</w:t>
        <w:noBreakHyphen/>
        <w:t>Bezeka, wydali mu bitwę i pokonali Kananejczyków i Peryzzytów. 6 Uciekł Adoni</w:t>
        <w:noBreakHyphen/>
        <w:t>Bezek, lecz oni ścigali go, schwycili i odcięli mu kciuki rąk i nóg. 7 Powiedział wtedy Adoni</w:t>
        <w:noBreakHyphen/>
        <w:t xml:space="preserve">Bezek: Siedemdziesięciu królów z odciętymi kciukami u rąk i nóg zbierało okruchy pod moim stołem. Oto jak ja postąpiłem, tak i mnie oddał Bóg. Odprowadzono go do Jerozolimy i tam umarł. 8 Synowie Judy uderzyli na Jerozolimę, zdobyli ją, lud wycięli ostrzem miecza, a miasto spalili. 9 Potem zeszli potomkowie Judy, aby uderzyć na Kananejczyków, którzy zamieszkiwali góry, Negeb i Szefelę. 10 Następnie wyruszył Juda przeciw Kananejczykom, którzy zajmowali Hebron </w:t>
        <w:noBreakHyphen/>
        <w:t xml:space="preserve"> nazwa Hebronu brzmiała niegdyś Kiriat</w:t>
        <w:noBreakHyphen/>
        <w:t xml:space="preserve">Arba </w:t>
        <w:noBreakHyphen/>
        <w:t xml:space="preserve"> i pobił Szeszaja, Achimana i Talmaja. 11 Stamtąd wyruszył przeciwko mieszkańcom Debiru </w:t>
        <w:noBreakHyphen/>
        <w:t xml:space="preserve"> </w:t>
        <w:noBreakHyphen/>
        <w:t xml:space="preserve"> nazwa Debiru brzmiała przedtem Kiriat</w:t>
        <w:noBreakHyphen/>
        <w:t>Sefer. 12 Wtedy właśnie powiedział Kaleb: Temu, kto zdobędzie Kiriat</w:t>
        <w:noBreakHyphen/>
        <w:t xml:space="preserve">Sefer i zajmie je, dam moją córkę Aksę za żonę. 13 Zdobył je Otniel, syn Kenaza, młodszego brata Kaleba, i Kaleb dał mu za żonę swoją córkę Aksę. 14 Gdy ona przybyła, skłoniła go, aby zażądał pola od jej ojca. Następnie zsiadła z osła, a Kaleb ją zapytał: Czego sobie życzysz? 15 Wtedy odrzekła mu: Okaż mi łaskę przez dar! Skoro mi dałeś ziemię Negeb, dajże mi źródła wód. I dał jej źródła na wyżynie i na nizinie. 16 Synowie Kenity, teścia Mojżesza, wyruszyli z synami Judy z Miasta Palm i udali się na pustynię judzką, leżącą w Negebie koło Arad, i tam zamieszkali z ludem. 17 Potem ruszył Juda z Symeonem, bratem swoim, na podbój Kananejczyków zamieszkujących Sefat, które obłożyli klątwą, i stąd nadano temu miastu nazwę Chorma. 18 Zdobył też Juda Gazę i jej okolice, Aszkelon i jego okolice oraz Ekron i jego okolice. 19 A Pan był z Judą. Wziął potem Juda w posiadanie góry, natomiast nie usunął z posiadłości mieszkańców doliny, ponieważ mieli żelazne rydwany 20 Kalebowi dano w posiadanie Hebron, zgodnie z podziałem dokonanym przez Mojżesza, a ten pozbawił tam posiadłości trzech synów Anaka. 21 Natomiast synowie Beniamina nie wyrzucili z Jerozolimy mieszkających w niej Jebusytów, tak że ci mieszkają w Jerozolimie wspólnie z synami Beniamina aż po dziś dzień. 22 Z kolei i pokolenie Józefa udało się ku Betel, a Pan był z nim. 23 Pokolenie Józefa posłało najpierw wywiadowców do Betel </w:t>
        <w:noBreakHyphen/>
        <w:t xml:space="preserve"> </w:t>
        <w:noBreakHyphen/>
        <w:t xml:space="preserve"> a nazwa tego miasta brzmiała niegdyś Luz. 24 I spotkali wywiadowcy człowieka wychodzącego z miasta. Wskaż nam wejście do miasta </w:t>
        <w:noBreakHyphen/>
        <w:t xml:space="preserve"> powiedział do niego </w:t>
        <w:noBreakHyphen/>
        <w:t xml:space="preserve"> a okażemy ci łaskę. 25 Ten wskazał im wejście do miasta, a oni wycięli ostrzem miecza miasto, tego zaś człowieka wraz z całą jego rodziną wypuścili na wolność. 26 Udał się więc ten człowiek do ziemi Chetytów, gdzie zbudował miasto, któremu dał nazwę Luz, i nazwa ta istnieje aż do dnia dzisiejszego. 27 Natomiast Manasses nie zdobył Bet</w:t>
        <w:noBreakHyphen/>
        <w:t>Szean i miejscowości przynależnych ani Tanaku i miejscowości przynależnych, ani nie wypędził mieszkańców Dor i miejscowości przynależnych, ani mieszkańców Jibleam i miejscowości przynależnych, ani mieszkańców Megiddo i miejscowości przynależnych. Kananejczycy mieszkają w tej ziemi aż do dnia dzisiejszego. 28 Jednakże kiedy Izrael się wzmocnił, poddał wprawdzie Kananejczyków robotom przymusowym, ale ich nie wypędził. 29 Efraim również nie wypędził Kananejczyków mieszkających w Gezer: Kananejczycy mieszkali pośrodku nich w Gezer. 30 Zabulon nie wypędził mieszkańców Kitron ani Nahalol, tak że Kananejczycy mieszkali wśród nich i wykonywali roboty przymusowe. 31 Aser nie wypędził mieszkańców Akko ani Sydonu, ani Achlab, ani Akzib, ani Chelba, ani Afik, ani Rechob. 32 Mieszkali więc Aseryci wśród Kananejczyków, zamieszkujących kraj, bo ich nie wypędzili. 33 Neftali nie wypędził mieszkańców z Bet</w:t>
        <w:noBreakHyphen/>
        <w:t>Szemesz ani mieszkańców z Bet</w:t>
        <w:noBreakHyphen/>
        <w:t>Anat i mieszkał wśród Kananejczyków zajmujących tę ziemię. Jednakże mieszkańcy z Bet</w:t>
        <w:noBreakHyphen/>
        <w:t>Szemesz i Bet</w:t>
        <w:noBreakHyphen/>
        <w:t>Anat zostali przeznaczeni do robót przymusowych na jego korzyść. 34 Amoryci zaś wypchnęli synów Dana na góry i nie pozwalali im zejść do doliny. 35 Amoryci trzymali się więc w Har</w:t>
        <w:noBreakHyphen/>
        <w:t xml:space="preserve">Cheres, Ajjalonie i w Szaalbin, lecz kiedy zaciążyła ręka pokolenia Józefa, wykonywali roboty przymusowe. 36 Posiadłości zaś Edomitów rozciągały się od Wzgórza Skorpionów, od Skały i wyżej. </w:t>
      </w:r>
    </w:p>
    <w:p>
      <w:pPr>
        <w:pStyle w:val="Normal"/>
        <w:spacing w:lineRule="auto" w:line="480"/>
        <w:jc w:val="both"/>
        <w:rPr>
          <w:rFonts w:ascii="Times New Roman" w:hAnsi="Times New Roman" w:cs="Times New Roman"/>
          <w:sz w:val="20"/>
        </w:rPr>
      </w:pPr>
      <w:bookmarkStart w:id="248" w:name="sdz2"/>
      <w:bookmarkEnd w:id="248"/>
      <w:r>
        <w:rPr>
          <w:rFonts w:cs="Times New Roman" w:ascii="Times New Roman" w:hAnsi="Times New Roman"/>
          <w:sz w:val="20"/>
        </w:rPr>
        <w:t>2</w:t>
      </w:r>
    </w:p>
    <w:p>
      <w:pPr>
        <w:pStyle w:val="Normal"/>
        <w:spacing w:lineRule="auto" w:line="480"/>
        <w:jc w:val="both"/>
        <w:rPr/>
      </w:pPr>
      <w:r>
        <w:rPr>
          <w:rFonts w:cs="Times New Roman" w:ascii="Times New Roman" w:hAnsi="Times New Roman"/>
          <w:sz w:val="20"/>
        </w:rPr>
        <w:t>1 Anioł Pana zstąpił z Gilgal do Bokim i rzekł: Wywiodłem was z Egiptu i zaprowadziłem was do ziemi, którą poprzysiągłem dać waszym przodkom. Powiedziałem: Nie złamię przymierza mego z wami na wieki. 2 Jednakże wy nie wchodźcie w przymierze z mieszkańcami tej ziemi, lecz rozwalcie ich ołtarze. Wyście zaś nie usłuchali mego głosu. Dlaczego to uczyniliście? 3 Powiedziałem także: Nie wypędzę ich sprzed was, aby byli dla was przeszkodą i aby bogowie ich byli dla was sidłem. 4 Kiedy Anioł Pana wyrzekł te słowa do wszystkich Izraelitów, lud podniósł lament i zaniósł się płaczem. 5 Miejscu temu nadano nazwę Bokim i złożono ofiarę dla Pana. 6 Wówczas Jozue rozesłał lud i poszli Izraelici, każdy do swojej dzielnicy, aby objąć ziemię w posiadanie. 7 Służył lud Panu po wszystkie dni życia Jozuego i po wszystkie dni starszych, którzy żyli po śmierci Jozuego i którzy oglądali wszystkie dzieła Pana, jakich dokonał dla Izraela. 8 Jozue, syn Nuna, sługa Pana, umarł w wieku lat stu dziesięciu. 9 Pochowano go w posiadłości Timnat</w:t>
        <w:noBreakHyphen/>
        <w:t xml:space="preserve">Cheres, którą otrzymał w dziedzictwo, przy górze Efraima, na północ od góry Gaasz. 10 A gdy całe to pokolenie połączyło się ze swoimi przodkami, nastało inne pokolenie, które nie znało Pana ani też tego, co uczynił dla Izraela. 11 Wówczas Izraelici czynili to, co złe w oczach Pana i służyli Baalom. 12 Opuścili Boga swoich ojców, Jahwe, który ich wyprowadził z ziemi egipskiej, i poszli za cudzymi bogami, którzy należeli do ludów sąsiednich. Oddawali im pokłon i drażnili Pana. 13 Opuścili Pana i służyli Baalowi i Asztartom. 14 Wówczas zapłonął gniew Pana przeciwko Izraelitom, tak że wydał ich w ręce ciemiężców, którzy ich złupili, wydał ich na łup nieprzyjaciół, którzy ich otaczali, tak że nie mogli im się oprzeć. 15 We wszystkich ich poczynaniach ręka Pana była przeciwko nim na ich nieszczęście, jak to Pan przedtem im zapowiedział i jak im poprzysiągł. I tak spadł na nich ucisk ogromny. 16 Wówczas Pan wzbudził sędziów, by wybawili ich z ręki tych, którzy ich uciskali. 17 Ale i sędziów swoich nie słuchali, gdyż uprawiali nierząd z innymi bogami, oddawali im pokłon. Zboczyli szybko z drogi, po której kroczyli ich przodkowie, którzy słuchali przykazań Pana: ci tak nie postępowali. 18 Kiedy zaś Pan wzbudzał sędziów dla nich, Pan był z sędzią i wybawiał ich z ręki nieprzyjaciół, póki żył sędzia. Pan bowiem litował się, gdy jęczeli pod jarzmem swoich ciemiężców i prześladowców. 19 Lecz po śmierci sędziego odwracali się i czynili jeszcze gorzej niż ich przodkowie. Szli za cudzymi bogami, służyli im i pokłon im oddawali, nie wyrzekając się swych czynów ani drogi zatwardziałości. 20 Zapłonął więc gniew Pana przeciwko Izraelowi. I rzekł: Ponieważ lud ten przekroczył przymierze, które zawarłem z ich przodkami, i ponieważ nie usłuchał głosu mego, 21 także i Ja nie wyrzucę spośród nich żadnego z narodów </w:t>
        <w:noBreakHyphen/>
        <w:t xml:space="preserve"> </w:t>
        <w:noBreakHyphen/>
        <w:t xml:space="preserve"> które pozostawił Jozue, gdy umierał </w:t>
        <w:noBreakHyphen/>
        <w:t xml:space="preserve"> 22 żeby poddać Izraelitów próbie i zbadać, czy pójdą drogami Pana, po których kroczyli ich przodkowie. 23 Pan więc pozostawił te narody, nie wypędzając ich szybko ani nie wydając ich w ręce Jozuego. </w:t>
      </w:r>
    </w:p>
    <w:p>
      <w:pPr>
        <w:pStyle w:val="Normal"/>
        <w:spacing w:lineRule="auto" w:line="480"/>
        <w:jc w:val="both"/>
        <w:rPr>
          <w:rFonts w:ascii="Times New Roman" w:hAnsi="Times New Roman" w:cs="Times New Roman"/>
          <w:sz w:val="20"/>
        </w:rPr>
      </w:pPr>
      <w:bookmarkStart w:id="249" w:name="sdz3"/>
      <w:bookmarkEnd w:id="249"/>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oto narody, którym Pan pozwolił pozostać, aby wystawić przez nie na próbę Izraela, wszystkich tych, którzy nie doświadczyli żadnej wojny z Kananejczykami </w:t>
        <w:noBreakHyphen/>
        <w:t xml:space="preserve"> 2 a stało się to jedynie ze względu na dobro pokoleń izraelskich, aby je nauczyć sztuki wojennej, te zwłaszcza, które jej przedtem nie poznały </w:t>
        <w:noBreakHyphen/>
        <w:t xml:space="preserve"> 3 pięciu władców filistyńskich oraz wszyscy Kananejczycy, Sydończycy i Chiwwici, którzy zamieszkiwali łańcuch gór Libanu, począwszy od góry Baal</w:t>
        <w:noBreakHyphen/>
        <w:t>Hermon aż do Wejścia do Chamat. 4 Byli oni przeznaczeni do wypróbowania Izraelitów, by można było poznać, czy będą strzec przykazań, które Pan dał ich przodkom za pośrednictwem Mojżesza. 5 Mieszkali więc Izraelici wśród Kananejczyków, Chetytów, Amorytów, Peryzzytów, Chiwwitów i Jebusytów, 6 żenili się z ich córkami i własne swoje córki dawali ich synom za żony, a także służyli ich bogom. 7 Izraelici popełniali to, co złe w oczach Pana. Zapominali o Panu, Bogu swoim, a służyli Baalom i Aszerom. 8 I znów zapłonął gniew Pana przeciw Izraelowi. Wydał więc ich w ręce Kuszan</w:t>
        <w:noBreakHyphen/>
        <w:t>Riszeataima, króla Aram</w:t>
        <w:noBreakHyphen/>
        <w:t xml:space="preserve">Naharaim, przeto Izraelici służyli mu przez osiem lat. 9 Wołali więc Izraelici do Pana i Pan sprawił, że powstał wśród Izraelitów wybawiciel, który ich wyswobodził </w:t>
        <w:noBreakHyphen/>
        <w:t xml:space="preserve"> Otniel, syn Kenaza, młodszego brata Kaleba. 10 Był nad nim duch Pana, i on sprawował sądy nad Izraelem. Gdy zaś wdał się w bitwę, Pan wydał w jego ręce Kuszan</w:t>
        <w:noBreakHyphen/>
        <w:t xml:space="preserve">Riszeataima, króla Aramu, tak iż jego ręka nad nim zaciążyła. 11 Kraj doznawał pokoju przez lat czterdzieści </w:t>
        <w:noBreakHyphen/>
        <w:t xml:space="preserve"> </w:t>
        <w:noBreakHyphen/>
        <w:t xml:space="preserve"> aż do śmierci Otniela, syna Kenaza. 12 A Izraelici znów zaczęli czynić to, co złe w oczach Pana, a Pan wzmocnił przeciw Izraelowi Eglona, króla Moabu, ponieważ czynili to, co złe w oczach Pana. 13 Eglon połączył się z Ammonitami i Amalekitami i podjął wyprawę, pobił Izraela i zdobył Miasto Palm. 14 Izraelici służyli Eglonowi, królowi Moabu, przez lat osiemnaście. 15 Wtedy Izraelici wołali do Pana i Pan wzbudził im wybawiciela, Ehuda, syna Gery, Beniaminity, który władał lewą ręką. Izraelici wysłali go z daniną do Eglona, króla Moabu. 16 Ehud przygotował sobie sztylet o dwóch ostrzach, długi na jeden łokieć, i schował go pod swoimi szatami na prawym biodrze. 17 Złożył więc daninę Eglonowi, królowi Moabu </w:t>
        <w:noBreakHyphen/>
        <w:t xml:space="preserve"> a Eglon był bardzo otyły. 18 Oddawszy daninę Ehud odesłał ludzi, którzy ją przynieśli, 19 a sam zawrócił od bożków, które były ustawione koło Gilgal, i rzekł: Królu, mam ci coś powiedzieć w tajemnicy. Król powiedział: Sza! </w:t>
        <w:noBreakHyphen/>
        <w:t xml:space="preserve"> </w:t>
        <w:noBreakHyphen/>
        <w:t xml:space="preserve"> na co wszyscy otaczający go wyszli. 20 Ehud podszedł do niego. Król przebywał w letniej górnej komnacie, której używał dla siebie. Mam dla ciebie, królu, słowo od Boga! </w:t>
        <w:noBreakHyphen/>
        <w:t xml:space="preserve"> </w:t>
        <w:noBreakHyphen/>
        <w:t xml:space="preserve"> rzekł do niego Ehud, na co ten podniósł się ze swego tronu. 21 Wtenczas Ehud sięgnął lewą ręką po sztylet, który schował na prawym biodrze, i utopił go w jego brzuchu. 22 Rękojeść wraz z ostrzem weszła do wnętrzności i utkwiła w jego tłuszczu, gdyż Ehud nie wydobył sztyletu z brzucha i wyszedł... 23 Następnie Ehud wyszedł przez ganek, zamknął za sobą drzwi komnaty i zasunął rygle. 24 Po jego odejściu nadeszli słudzy i spostrzegli, że drzwi letniej komnaty są zaryglowane. Mówili więc do siebie: Z pewnością chce okryć sobie nogi w letniej komnacie. 25 Czekali długo, aż się zaczęli niepokoić, dlaczego nie otwiera drzwi letniej komnaty. Wreszcie wziąwszy klucz otworzyli, a oto pan ich leżał martwy na ziemi. 26 Gdy oni czekali, Ehud uciekł, przeszedł koło bożków i bezpiecznie wrócił do Hasseira. 27 Wróciwszy, zatrąbił w róg na górze Efraima. Izraelici zeszli z góry, a on na ich czele. 28 Pójdźcie ze mną! </w:t>
        <w:noBreakHyphen/>
        <w:t xml:space="preserve"> rzekł do nich </w:t>
        <w:noBreakHyphen/>
        <w:t xml:space="preserve"> albowiem Pan wydał waszych wrogów, Moabitów, w wasze ręce. Poszli za nim, odcięli Moabitom bród na Jordanie i nie pozwalali nikomu przejść. 29 W tym czasie pobili około dziesięciu tysięcy Moabitów, wszystkich co silniejszych i waleczniejszych, tak że nikt nie uszedł. 30 W tym dniu Moab został poniżony pod ręką Izraela i odtąd żył kraj w spokoju przez lat osiemdziesiąt. 31 Po nim był Szamgar, syn Anata. Pobił on ościeniem na woły Filistynów w liczbie sześciuset ludzi </w:t>
        <w:noBreakHyphen/>
        <w:t xml:space="preserve"> i on także wybawił Izraela. </w:t>
      </w:r>
    </w:p>
    <w:p>
      <w:pPr>
        <w:pStyle w:val="Normal"/>
        <w:spacing w:lineRule="auto" w:line="480"/>
        <w:jc w:val="both"/>
        <w:rPr>
          <w:rFonts w:ascii="Times New Roman" w:hAnsi="Times New Roman" w:cs="Times New Roman"/>
          <w:sz w:val="20"/>
        </w:rPr>
      </w:pPr>
      <w:bookmarkStart w:id="250" w:name="sdz4"/>
      <w:bookmarkEnd w:id="250"/>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1 Po śmierci Ehuda Izraelici znów zaczęli czynić to, co złe w oczach Pana, 2 i Pan wydał ich w ręce Jabina, króla Kanaanu, który panował w Chasor. Wodzem jego wojsk był Sisera, który mieszkał w Charoszet</w:t>
        <w:noBreakHyphen/>
        <w:t xml:space="preserve">Haggoim. 3 Wówczas Izraelici wołali do Pana. Jabin bowiem miał dziewięćset żelaznych rydwanów nielitościwie uciskał Izraelitów przez lat dwadzieścia. 4 W tym czasie sprawowała sądy nad Izraelem Debora, prorokini, żona Lappidota. 5 Zasiadała ona pod Palmą Debory, między Rama i Betel w górach Efraima, dokąd przybywali Izraelici, aby rozsądzać swoje sprawy. 6 Posłała ona po Baraka, syna Abinoama z Kedesz w pokoleniu Neftalego. Oto </w:t>
        <w:noBreakHyphen/>
        <w:t xml:space="preserve"> rzekła mu </w:t>
        <w:noBreakHyphen/>
        <w:t xml:space="preserve"> co nakazał Pan, Bóg Izraela: Idź, udaj się na górę Tabor i weź z sobą dziesięć tysięcy mężów synów Neftalego i synów Zabulona. 7 Przyprowadzę ci do potoku Kiszon Siserę, wodza wojska Jabina, z jego rydwanami i hufcami i dam je w twoje ręce. 8 Odpowiedział jej Barak: Jeżeli ty pójdziesz ze mną, pójdę, lecz jeśli ty nie pójdziesz ze mną, nie pójdę. 9 Pójdę więc z tobą </w:t>
        <w:noBreakHyphen/>
        <w:t xml:space="preserve"> odpowiedziała mu </w:t>
        <w:noBreakHyphen/>
        <w:t xml:space="preserve"> lecz chwała nie okryje drogi, po której pójdziesz, albowiem przez ręce kobiety Pan wyda Siserę. Powstała więc Debora i razem z Barakiem udała się do Kedesz. 10 Barak zaś zwołał pokolenie Zabulona i Neftalego, i dziesięć tysięcy mężów poszło z nim, a Debora mu towarzyszyła. 11 Cheber Kenita oddzielił się od rodu Kaina i od plemienia synów Chobaba, teścia Mojżesza. Rozbił swój namiot koło Dębu w Saannaim, w pobliżu Kedesz. 12 Sisera dowiedziawszy się, że Barak, syn Abinoama, wyruszył na górę Tabor, 13 zebrał wszystkie swoje rydwany, dziewięćset żelaznych rydwanów i wszystkie swoje oddziały, jakie posiadał. Polecił im przybyć od Charoszet</w:t>
        <w:noBreakHyphen/>
        <w:t>Haggoim do potoku Kiszon. 14 Wtedy rzekła Debora do Baraka: Wstań, bo oto nadchodzi dzień, w którym Pan wyda w ręce twoje Siserę. Czyż Pan nie kroczy przed tobą? Barak zszedł więc z góry Tabor, a dziesięć tysięcy ludzi za nim. 15 Wówczas Pan poraził przed Barakiem ostrzem miecza Siserę, wszystkie jego rydwany i całe wojsko. Sisera, zeskoczywszy ze swego rydwanu, uciekł pieszo. 16 Barak zaś ścigał rydwany i wojsko aż do Charoszet</w:t>
        <w:noBreakHyphen/>
        <w:t xml:space="preserve">Haggoim. Całe wojsko Sisery padło pod ostrzem miecza i żaden z mężów nie uszedł. 17 Sisera uciekał pieszo w kierunku namiotu Jaeli, żony Chebera Kenity, ponieważ pomiędzy Jabinem, królem Chasor, a domem Chebera Kenity panował pokój. 18 Jael wychodząc naprzeciw Sisery rzekła do niego: Zatrzymaj się, panie, zatrzymaj się u mnie! Nie bój się niczego! Zatrzymał się więc u niej pod namiotem, a ona nakryła go kocem. 19 Potem rzekł do niej: Daj mi </w:t>
        <w:noBreakHyphen/>
        <w:t xml:space="preserve"> proszę cię </w:t>
        <w:noBreakHyphen/>
        <w:t xml:space="preserve"> napić się trochę wody, gdyż mam pragnienie. Ona otwarła bukłak z mlekiem, dała mu się napić i nakryła go na powrót. 20 Czuwaj przy wejściu do namiotu </w:t>
        <w:noBreakHyphen/>
        <w:t xml:space="preserve"> rzekł jej </w:t>
        <w:noBreakHyphen/>
        <w:t xml:space="preserve"> a gdyby ktoś nadszedł i zapytał mówiąc: Jest tu kto? </w:t>
        <w:noBreakHyphen/>
        <w:t xml:space="preserve"> odpowiedz: Nie ma. 21 Lecz Jael, żona Chebera, wzięła palik od namiotu, uchwyciła młot w rękę, i zbliżając się cicho do niego, przebiła jego skroń palikiem, tak że ten utkwił w ziemi, Sisera spał bowiem głęboko, wyczerpany do ostatka. W ten sposób zginął. 22 Tymczasem nadszedł Barak ścigając Siserę. Jael wyszła naprzeciw niego: Wejdź </w:t>
        <w:noBreakHyphen/>
        <w:t xml:space="preserve"> rzekła do niego </w:t>
        <w:noBreakHyphen/>
        <w:t xml:space="preserve"> </w:t>
        <w:noBreakHyphen/>
        <w:t xml:space="preserve"> a pokażę ci człowieka, którego szukasz. Wstąpił do niej, a oto Sisera leżał martwy, z palikiem w skroni. 23 Tak Bóg w tym dniu uniżył przed Izraelitami Jabina, króla Kanaanu. 24 Ręka zaś Izraelitów uciskała coraz mocniej Jabina, króla Kanaanu, aż do całkowitej jego zagłady. </w:t>
      </w:r>
    </w:p>
    <w:p>
      <w:pPr>
        <w:pStyle w:val="Normal"/>
        <w:spacing w:lineRule="auto" w:line="480"/>
        <w:jc w:val="both"/>
        <w:rPr>
          <w:rFonts w:ascii="Times New Roman" w:hAnsi="Times New Roman" w:cs="Times New Roman"/>
          <w:sz w:val="20"/>
        </w:rPr>
      </w:pPr>
      <w:bookmarkStart w:id="251" w:name="sdz5"/>
      <w:bookmarkEnd w:id="251"/>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nia tego Debora i Barak, syn Abinoama, śpiewali hymn w słowach: 2 Skoro wodzowie w Izraelu stanęli na czele, a lud dobrowolnie się ofiarował do walki, błogosławcie Pana! 3 Słuchajcie, królowie, nastawcie uszu, władcy: Dla Pana będę śpiewała, będę opiewać Pana, Boga Izraela. 4 Panie, gdyś Ty wychodził z Seiru, gdyś z pól Edomu wyruszał, ziemia wtedy drżała, kropiły niebiosa, chmury kropiły wodą. 5 Góry dżdżem ociekały przed obliczem Pana, to Synaj </w:t>
        <w:noBreakHyphen/>
        <w:t xml:space="preserve"> przed obliczem Pana, Boga Izraela! 6 Za dni Szamgara, syna Anata, za dni Jaeli opustoszały drogi, a chodzący szlakami udeptanymi, po krętych drogach kroczyli. 7 Zanikło życie w osiedlach, zanikło w Izraelu, aż powstała Debora, powstała jako matka w Izraelu. 8 Gdy nowych bogów obrano, którym dawniej nie służyli, czyż widać było choć jedną tarczę lub dzidę wśród czterdziestu tysięcy w Izraelu? 9 Serce me zwraca się ku wodzom izraelskim, ku tym z ludu, co dobrowolnie ofiarowali się do walki: błogosławcie Pana! 10 Wy, co jeździcie na białych oślicach, wy, co na kobiercach siadacie, wy, przechodzący drogą </w:t>
        <w:noBreakHyphen/>
        <w:t xml:space="preserve"> śpiewajcie. 11 Niech swym głosem dzielący łupy u wodopojów sławią dobrodziejstwa Pana, dobrodziejstwa względem osiedli izraelskich. Wówczas lud Pana zstąpił do bram. 12 Powstań, o powstań, Deboro, powstań, o powstań i pieśń zaśpiewaj! Powstań, Baraku, by pojmać twych jeńców, synu Abinoama. 13 Niech wtedy zstąpi reszta możnych z ludu Pana, niech zstąpi ku mnie wśród bohaterów. 14 Z Efraima </w:t>
        <w:noBreakHyphen/>
        <w:t xml:space="preserve"> wodzowie ich w dolinie </w:t>
        <w:noBreakHyphen/>
        <w:t xml:space="preserve"> za nim Beniamin wśród ludu swego, z Makir wyszli przywódcy, a z Zabulona trzymający laskę pisarza. 15 Z Deborą są możni z Issachara, a jak Issachar, tak i Barak jest w dolinie, idąc w jego ślady. A nad strumieniami Rubena zastanawiają się długo. 16 Czemuż to siedzisz między stajniami, słuchając ryku trzód? Nad strumieniami Rubena zastanawiają się długo; 17 Gilead za Jordanem spoczywa, a czemu Dan przebywa na okrętach? Aser pozostaje nad brzegiem morza, mieszkając w swych portach bezpiecznie; 18 Zabulon to lud, co narażał się na niebezpieczeństwo śmierci, podobnie jak Neftali na połoninach. 19 Nadeszli królowie i walczyli, walczyli wtedy królowie Kanaanu w Tanak nad wodami Megiddo, lecz nie zabrali srebra jako łupu. 20 Gwiazdy z niebios walczyły, ze swoich dróg walczyły przeciw Siserze. 21 Potok Kiszon ich porwał, potok święty, potok Kiszon. 22 Rozległ się wtedy tętent kopyt końskich od wielkiego pośpiechu ich wojowników. 23 Przeklinajcie Meroz! </w:t>
        <w:noBreakHyphen/>
        <w:t xml:space="preserve"> rzekł Anioł Pana </w:t>
        <w:noBreakHyphen/>
        <w:t xml:space="preserve"> bardzo przeklinajcie jego mieszkańców, bo nie przybyli na pomoc Panu, na pomoc Panu wśród bohaterów. 24 Niech Jael będzie błogosławiona wśród niewiast, żona Chebera Kenity, wśród niewiast żyjących w namiotach niech będzie błogosławiona. 25 Prosił o wodę, a mleka mu dała, w naczyniu odświętnym podała mu mleko. 26 Lewą ręką sięgnęła po palik, prawą </w:t>
        <w:noBreakHyphen/>
        <w:t xml:space="preserve"> po ciężki młot. Uderzyła Siserę, zmiażdżyła mu głowę, skroń mu przebiła, przekłuła. 27 U nóg się zwalił, upadł zabity. U nóg jej się zwalił i upadł: tam gdzie się zwalił, tam upadł martwy. 28 Przez okno wychyla się i patrzy matka Sisery przez okienne kraty: Czemuż wóz jego opóźnia przybycie, czemuż się opóźnia stuk jego rydwanów? 29 Roztropniejsza z jej kobiet dała jej odpowiedź, a ona sobie powtarza jej słowa: 30 Przecież zbierają łupy i rozdzielają brankę jedną lub dwie dla każdego wojownika, szaty barwione jako łup dla Sisery, na szyję żony króla różnobarwne chusty. 31 Tak, Panie, niechaj zginą wszyscy Twoi wrogowie! A którzy Cię miłują, niech będą jak słońce wschodzące w swym blasku. I żył w spokoju kraj przez lat czterdzieści. </w:t>
      </w:r>
    </w:p>
    <w:p>
      <w:pPr>
        <w:pStyle w:val="Normal"/>
        <w:spacing w:lineRule="auto" w:line="480"/>
        <w:jc w:val="both"/>
        <w:rPr>
          <w:rFonts w:ascii="Times New Roman" w:hAnsi="Times New Roman" w:cs="Times New Roman"/>
          <w:sz w:val="20"/>
        </w:rPr>
      </w:pPr>
      <w:bookmarkStart w:id="252" w:name="sdz6"/>
      <w:bookmarkEnd w:id="252"/>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zraelici znów czynili to, co złe w oczach Pana, i Pan wydał ich na siedem lat w ręce Madianitów. 2 A ręka Madianitów zaciążyła nad Izraelitami, tak że przed Madianitami kopali sobie schronienia w górach, jaskinie i miejsca obronne. 3 Zdarzało się, że ledwie Izraelici co zasiali, przychodzili Madianici i Amalekici oraz lud ze wschodu słońca i napadali na nich, 4 a rozbijając obozy naprzeciwko nich, niszczyli plony ziemi aż ku granicom Gazy. Nie pozostawiali Izraelowi żadnych środków do życia </w:t>
        <w:noBreakHyphen/>
        <w:t xml:space="preserve"> </w:t>
        <w:noBreakHyphen/>
        <w:t xml:space="preserve"> ani owiec, ani wołów, ani osłów. 5 Zjawiali się bowiem wraz ze stadami i namiotami, a przychodzili tak tłumnie jak szarańcza: liczba ich i wielbłądów była niezwykle wielka. Tak wpadali do kraju, aby go pustoszyć. 6 Madianici wtrącili więc Izraela w wielką nędzę. Poczęli zatem Izraelici wołać do Pana. 7 A gdy Izraelici wołali do Pana z powodu Madianitów, 8 Pan wysłał Izraelitom proroka, który im rzekł: To mówi Pan, Bóg Izraela: Oto Ja was wyprowadziłem z Egiptu i Ja was wywiodłem z domu niewoli. 9 Ja was wybawiłem z rąk Egipcjan i z rąk tych wszystkich, którzy was uciskali. Ja ich wypędziłem sprzed was i Ja wam dałem ich kraj. 10 Powiedziałem wam: Ja jestem Pan, Bóg wasz: nie oddawajcie czci bogom Amorytów, których kraj zamieszkujecie, lecz wyście nie usłuchali mego głosu. 11 A oto przyszedł Anioł Pana i usiadł pod terebintem w Ofra, które należało do Joasza z rodu Abiezera. Gedeon, syn jego, młócił na klepisku zboże, aby je ukryć przed Madianitami. 12 I ukazał mu się Anioł Pana. Pan jest z tobą </w:t>
        <w:noBreakHyphen/>
        <w:t xml:space="preserve"> rzekł mu </w:t>
        <w:noBreakHyphen/>
        <w:t xml:space="preserve"> dzielny wojowniku! 13 Odpowiedział mu Gedeon: Wybacz, panie mój! Jeżeli Pan jest z nami, skąd pochodzi to wszystko, co się nam przydarza? Gdzież są te wszystkie dziwy, o których opowiadają nam ojcowie nasi, mówiąc: Czyż Pan nie wywiódł nas z Egiptu? A oto teraz Pan nas opuścił i oddał nas w ręce Madianitów. 14 Pan zaś zwrócił się ku niemu i rzekł do niego: Idź z tą siłą, jaką posiadasz, i wybaw Izraela z ręki Madianitów. Czyż nie Ja ciebie posyłam? 15 Wybacz, Panie mój! </w:t>
        <w:noBreakHyphen/>
        <w:t xml:space="preserve"> odpowiedział Mu </w:t>
        <w:noBreakHyphen/>
        <w:t xml:space="preserve"> jakże wybawię Izraela? Ród mój jest najbiedniejszy w pokoleniu Manassesa, a ja jestem ostatni w domu mego ojca. 16 Pan mu odpowiedział: Ponieważ Ja będę z tobą, pobijesz Madianitów jak jednego męża. 17 Odrzekł Mu na to: Jeżeli darzysz mnie życzliwością, daj mi jakiś znak, że to Ty mówisz ze mną. 18 Nie oddalaj się stąd, proszę Cię, aż wrócę do Ciebie. Przyniosę moją ofiarę i położę ją przed Tobą. A On na to: Poczekam tu, aż wrócisz. 19 Gedeon oddaliwszy się przygotował koźlę ze stada, a z jednej efy mąki przaśne chleby. Włożył mięso do kosza, a polewkę do garnuszka i przyniósł to do Niego pod terebint i ofiarował. 20 Wówczas rzekł do niego Anioł Pana: Weź mięso i chleby przaśne, połóż je na tej skale, a polewkę rozlej. Tak uczynił. 21 Wówczas Anioł Pana wyciągnął koniec laski, którą trzymał w swym ręku, dotknął nią mięsa i chlebów przaśnych i wydobył się ogień ze skały. Strawił on mięso i chleby przaśne. Potem zniknął Anioł Pana sprzed jego oczu. 22 Zrozumiał Gedeon, że to był Anioł Pana, i rzekł: Ach, Panie, Panie mój! Oto Anioła Pana widziałem twarzą w twarz! 23 Rzekł do niego Pan: Pokój z tobą! Nie bój się niczego! Nie umrzesz. 24 Gedeon zbudował tam ołtarz dla Pana i nazwał go "Pan</w:t>
        <w:noBreakHyphen/>
        <w:t xml:space="preserve">Pokój". Ołtarz ten znajduje się jeszcze dzisiaj w Ofra, własności Abiezera. 25 Tej nocy Pan rzekł do niego. Weźmiesz młodego cielca z trzody twego ojca i cielca drugiego, siedmioletniego, a zburzysz ołtarz Baala, własność twego ojca, oraz zetniesz aszerę, która jest obok. 26 Następnie zbudujesz ołtarz dla Pana, Boga twego, na szczycie tej skały układając kamienie, weźmiesz tego drugiego cielca i złożysz z niego ofiarę całopalną, używając drewna ściętej aszery. 27 Wziął więc Gedeon dziesięciu ludzi ze swej służby i uczynił tak, jak mu Pan nakazał. Ponieważ jednak bał się rodu swego ojca i mieszkańców miasta, nie uczynił tego za dnia, ale w nocy. 28 A oto kiedy o świcie wstali mieszkańcy miasta, ujrzeli i rozwalony ołtarz Baala, wyciętą aszerę i cielca złożonego w ofierze całopalnej na zbudowanym ołtarzu. 29 Mówili więc jeden do drugiego: Któż to uczynił? Szukali więc, badali i orzekli: Uczynił to Gedeon, syn Joasza. 30 Następnie rzekli mieszkańcy miasta do Joasza: Wyprowadź swego syna! Niech umrze, gdyż zburzył ołtarz Baala i wyciął aszerę, która była obok niego. 31 Na to Joasz odpowiedział wszystkim, którzy go otaczali: Czyż do was należy bronić Baala? Czyż to wy macie mu przychodzić z pomocą? Ktokolwiek broni Baala, winien umrzeć jeszcze tego rana. Jeśli on jest bogiem, niech sam wywrze zemstę na tym, który zburzył jego ołtarz. 32 I od tego dnia nazwano Gedeona "Jerubbaal", mówiąc: Niech Baal z nim walczy, bo zburzył jego ołtarz. 33 Potem zebrali się wszyscy Madianici i Amalekici oraz lud ze wschodu, a przeprawiwszy się przez Jordan rozbili obóz w dolinie Jizreel. 34 Ale duch Pana ogarnął Gedeona, który zatrąbił w róg i zgromadził przy sobie ród Abiezera. 35 Wysłał też gońców do całego pokolenia Manassesa, które również zgromadziło się przy nim, a następnie wysłał gońców do pokolenia Asera, Zabulona i Neftalego, które wyruszyły, aby się z nim połączyć. 36 Rzekł więc Gedeon do Boga: Jeżeli naprawdę chcesz przeze mnie wybawić Izraela, jak to powiedziałeś, 37 pozwól, że położę runo wełny na klepisku; jeżeli rosa spadnie tylko na runo, a cała ziemia dokoła będzie sucha, będę wiedział, że wybawisz Izraela przeze mnie, jak powiedziałeś. 38 Tak uczynił. Kiedy rano wstał i ścisnął wilgotne runo, wycisnął z runa pełną czaszę wody. 39 I rzekł Gedeon do Boga: Nie gniewaj się na mnie, jeżeli przemówię jeszcze raz do ciebie. Pozwól, że jeszcze raz powtórzę doświadczenie z runem: niech rano będzie suche tylko samo runo, a niech na ziemi dokoła będzie rosa. 40 I Bóg sprawił to tej nocy: samo runo pozostało suche, a na ziemi była rosa. </w:t>
      </w:r>
    </w:p>
    <w:p>
      <w:pPr>
        <w:pStyle w:val="Normal"/>
        <w:spacing w:lineRule="auto" w:line="480"/>
        <w:jc w:val="both"/>
        <w:rPr>
          <w:rFonts w:ascii="Times New Roman" w:hAnsi="Times New Roman" w:cs="Times New Roman"/>
          <w:sz w:val="20"/>
        </w:rPr>
      </w:pPr>
      <w:bookmarkStart w:id="253" w:name="sdz7"/>
      <w:bookmarkEnd w:id="253"/>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stał więc o świcie Jerubbaal, czyli Gedeon, wraz z całym zgromadzonym ludem i rozbił obóz u źródeł Charod. Obozowisko Madianitów leżało na północ od pagórka More w dolinie. 2 Pan rzekł do Gedeona: Zbyt liczny jest lud przy tobie, abym w jego ręce wydał Madianitów, gdyż Izrael mógłby przywłaszczyć sobie chwałę z pominięciem Mnie i mówić: Moja ręka wybawiła mnie. 3 Wobec tego tak wołaj do uszu ludu: Ten, który się boi i drży, niech zawróci ku górze Gilead i chroni się. Tak więc odeszło z ludu dwadzieścia dwa tysiące, a pozostało dziesięć tysięcy. 4 Rzekł Pan do Gedeona: Jeszcze zbyt liczny jest lud. Zaprowadź go nad wodę, gdzie ci go wypróbuję. Będzie tak: o którym powiem: Ten pójdzie z tobą! </w:t>
        <w:noBreakHyphen/>
        <w:t xml:space="preserve"> </w:t>
        <w:noBreakHyphen/>
        <w:t xml:space="preserve"> on pójdzie z tobą. O którym zaś powiem: Ten nie pójdzie z tobą! </w:t>
        <w:noBreakHyphen/>
        <w:t xml:space="preserve"> on nie pójdzie. 5 Zaprowadził więc lud nad wodę, a Pan rzekł do Gedeona: Wszystkich, którzy będą wodę chłeptać językiem, podobnie jak pies, pozostawisz po jednej stronie, a tych wszystkich, którzy przy piciu uklękną, pozostawisz po drugiej stronie. 6 Liczba tych, którzy chłeptali z ręki podnoszonej do ust, wynosiła trzystu mężów. Wszyscy inni pijąc zginali kolana. 7 Rzekł wówczas Pan do Gedeona: Przy pomocy tych trzystu mężów, którzy chłeptali wodę językiem, wybawię was i w ręce twoje wydam Madianitów. Wszyscy inni mężowie niech wracają do siebie. 8 Lud wziął ze sobą żywność i rogi, a Gedeon odesłał mężów izraelskich, każdego do swego namiotu, z wyjątkiem owych trzystu mężów. A obóz Madianitów znajdował się w dolinie poniżej jego stanowiska. 9 Tejże nocy Pan przemówił do niego: Wstań, a idź do obozu, bo wydałem go w twoje ręce. 10 Jeżeli się boisz iść sam, udaj się do obozu z twoim sługą, Purą. 11 Usłyszysz, co oni mówią. Wzmocnią się potem twoje ręce i ruszysz na obóz. Zszedł więc on i sługa jego, Pura, aż do krańca przednich straży obozu. 12 Madianici, Amalekici i cały lud ze Wschodu leżeli w dolinie, zebrani tak licznie jak szarańcza. Wielbłądów ich było bez liczby </w:t>
        <w:noBreakHyphen/>
        <w:t xml:space="preserve"> </w:t>
        <w:noBreakHyphen/>
        <w:t xml:space="preserve"> jak piasku nad brzegiem morskim. 13 Gdy Gedeon zbliżył się do tego miejsca, właśnie mąż pewien opowiadał swemu towarzyszowi sen. Mówił on: Oto miałem sen. Zdawało mi się, że bochen chleba jęczmiennego przytoczył się do obozu Madianitów, dosięgnął namiotu, uderzył w niego powodując upadek, wywrócił go do góry dołem, tak że namiot upadł. 14 Odpowiedział mu jego towarzysz mówiąc: Nie może to być nic innego, jak miecz Gedeona, syna Joasza, Izraelity. Bóg w jego ręce wydał Madianitów i cały obóz. 15 Kiedy Gedeon usłyszał opowiadanie o śnie i jego wyjaśnienie, oddał pokłon Bogu, a wróciwszy do obozu izraelskiego rzekł: Powstańcie! Oto Pan wydał w ręce wasze obóz Madianitów. 16 Wówczas Gedeon rozdzielił owych trzystu mężów na trzy hufce, dał każdemu z nich do ręki rogi i puste dzbany, a w nich pochodnie. 17 Patrzcie na mnie </w:t>
        <w:noBreakHyphen/>
        <w:t xml:space="preserve"> rzekł im </w:t>
        <w:noBreakHyphen/>
        <w:t xml:space="preserve"> i czyńcie to samo, co ja. Oto ja dojdę do krańca obozu, a co ja będę czynić, i wy czyńcie. 18 Gdy zatrąbię w róg ja i wszyscy, którzy są ze mną, wówczas i wy zatrąbicie w rogi dokoła obozu i będziecie wołać: Za Pana i za Gedeona! 19 Gedeon i stu mężów, którzy mu towarzyszyli, doszli do krańca obozu w chwili, gdy tuż po zmianie następowało czuwanie środkowej straży nocnej. Zatrąbili w rogi i potłukli dzbany, które trzymali w swych rękach. 20 Natychmiast zatrąbiły w rogi także owe trzy hufce i potłukły dzbany. Wziąwszy zaś w lewą rękę pochodnie, a w prawą rogi, aby na nich trąbić, wołali: Za Pana i za Gedeona! 21 I przystanęli, każdy na swoim miejscu, dokoła obozu. Powstali wtedy wszyscy w obozie, poczęli krzyczeć i uciekać. 22 Podczas gdy owych trzystu mężów trąbiło na rogach, Pan sprawił, że w całym obozie jeden przeciw drugiemu skierował miecz. Obóz uciekł do Bet</w:t>
        <w:noBreakHyphen/>
        <w:t>Haszszitta ku Sartan aż do granicy Abel</w:t>
        <w:noBreakHyphen/>
        <w:t>Mechola obok Tabbat. 23 Zebrali się mężowie izraelscy z pokolenia Neftalego, Asera i z całego pokolenia Manassesa i urządzili pościg za Madianitami. 24 Gedeon rozesłał gońców do wszystkich gór efraimskich, by powiedzieli: Zejdźcie na spotkanie z Madianitami i zajmujcie przed nimi wszystkie źródła wodne aż do Bet</w:t>
        <w:noBreakHyphen/>
        <w:t>Bara i Jordanu. Zebrali się więc wszyscy mężowie Efraima i zajęli źródła wodne aż do Bet</w:t>
        <w:noBreakHyphen/>
        <w:t xml:space="preserve">Bara i Jordanu. 25 Ujęli przy tym dwóch dowódców madianickich: Oreba i Zeeba. Oreba zabili na skale Oreba, a Zeeba przy tłoczni Zeeba. ścigali nadal Madianitów, a głowy Oreba i Zeeba przynieśli Gedeonowi za Jordan. </w:t>
      </w:r>
    </w:p>
    <w:p>
      <w:pPr>
        <w:pStyle w:val="Normal"/>
        <w:spacing w:lineRule="auto" w:line="480"/>
        <w:jc w:val="both"/>
        <w:rPr>
          <w:rFonts w:ascii="Times New Roman" w:hAnsi="Times New Roman" w:cs="Times New Roman"/>
          <w:sz w:val="20"/>
        </w:rPr>
      </w:pPr>
      <w:bookmarkStart w:id="254" w:name="sdz8"/>
      <w:bookmarkEnd w:id="254"/>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rzekli do niego mężowie Efraima: Cóż to za sposób postępowania z nami, żeś idąc walczyć z Madianitami nie wezwał nas? I bardzo się z nim spierali. 2 Odpowiedział im: Czy teraz uczyniłem coś większego w porównaniu z wami? Czyż nie lepszy jest ostatni zbiór u Efraima niż pierwszy u Abiezera? 3 W wasze ręce wydał Bóg dowódców madianickich: Oreba i Zeeba. Cóż więcej mogłem uczynić w porównaniu z wami? Na te słowa uspokoiło się ich oburzenie przeciwko niemu. 4 Potem Gedeon przybył nad Jordan i przeprawił się on sam razem z trzystu mężami, którzy z nim byli, a byli oni znużeni i głodni. 5 Rzekł więc do mieszkańców Sukkot: Dajcie, proszę, po bochenku chleba oddziałowi, który idzie za mną, gdyż jest znużony, a jestem w pościgu za Zebachem i Salmunną </w:t>
        <w:noBreakHyphen/>
        <w:t xml:space="preserve"> królami madianickimi. 6 Odpowiedzieli mu zwierzchnicy z Sukkot: Czyż dłoń Zebacha i Salmunny jest już w twoim ręku, żebyśmy mieli dać chleba twojemu wojsku? 7 Odpowiedział im Gedeon: Kiedy Pan wyda w rękę moją Zebacha i Salmunnę, wówczas wymłócę ciała wasze cierniami pustyni i ostami. 8 Udał się stamtąd do Penuel i tymi samymi słowami, co poprzednio, zwrócił się do jego mieszkańców. Penuelczycy odpowiedzieli mu tak, jak poprzednio mieszkańcy Sukkot. 9 Penuelczykom dał podobną odpowiedź jak mieszkańcom Sukkot: Kiedy wrócę w pokoju, zburzę tę twierdzę. 10 Zebach i Salmunna byli w Karkor, przy czym wojsko ich wynosiło około piętnastu tysięcy mężów. Była to reszta wojska ludu ze Wschodu. Liczba poległych dochodziła bowiem do stu dwudziestu tysięcy dobywających miecza. 11 Drogą mieszkańców namiotów przeszedł Gedeon na wschód od Nobach i Jogbeha i uderzył na obóz, który czuł się bezpiecznie. 12 Zebach i Salmunna uciekli, lecz on ich dopędził i pojmał obu królów madianickich, Zebacha i Salmunnę, a cały obóz rozbił. 13 Po bitwie wracał Gedeon, syn Joasza, poprzez wzgórze Chares. 14 Zatrzymawszy młodzieńca spośród mieszkańców Sukkot, przepytał go, a on spisał dla niego przywódców Sukkot i jego starszych mężów. 15 Udawszy się do mieszkańców Sukkot rzekł: Oto Zebach i Salmunna, z powodu których urągaliście mi mówiąc: Czyż dłoń Zebacha i Salmunny jest już w twoim ręku, byśmy dali chleba twoim znużonym ludziom? 16 Pojmawszy zatem starszych miasta oraz wziąwszy ciernie pustyni i osty, ukarał nimi mieszkańców Sukkot. 17 Zburzył ponadto twierdzę Penuel i zabił mieszkańców tego miasta. 18 Następnie zwrócił się do Zebacha i Salmunny: Jacy to byli mężowie, których zabiliście pod Taborem? Odpowiedzieli: Podobni do ciebie. Każdy z nich miał wygląd syna królewskiego. 19 To byli moi bracia, synowie mojej matki! </w:t>
        <w:noBreakHyphen/>
        <w:t xml:space="preserve"> </w:t>
        <w:noBreakHyphen/>
        <w:t xml:space="preserve"> odpowiedział </w:t>
        <w:noBreakHyphen/>
        <w:t xml:space="preserve"> Na życie Pana! Gdybyście ich żywych puścili, nie zabiłbym was. 20 Potem dał rozkaz Jeterowi, pierworodnemu swemu synowi: Wstań! Zabij ich! Lecz młodzieniec nie wydobył miecza, gdyż się bał; był bowiem jeszcze chłopcem. 21 Wtedy rzekli Zebach i Salmunna: Wstań ty i wymierz nam cios, gdyż jaki mąż, taka i jego siła. Powstał więc Gedeon i zabił Zebacha i Salmunnę, a następnie zabrał półksiężyce wiszące na szyjach ich wielbłądów. 22 W tym czasie mężowie izraelscy rzekli do Gedeona: Panuj nad nami, ty, twój syn i twój wnuk, ponieważ wybawiłeś nas z rąk Madianitów. 23 Lecz Gedeon im odpowiedział: Nie ja będę panował nad wami ani też mój syn: Pan będzie panował nad wami. 24 Zwrócił się następnie do nich Gedeon: Mam do was usilną prośbę: niech każdy da mi nausznicę ze swego łupu. Pobici mieli bowiem złote nausznice, bo byli Izmaelitami. 25 Chętnie damy! </w:t>
        <w:noBreakHyphen/>
        <w:t xml:space="preserve"> odpowiedzieli. Rozpostarli więc płaszcz i każdy rzucał na niego po nausznicy ze swego łupu. 26 Waga złotych nausznic, o które prosił, wyniosła tysiąc siedemset syklów złota, nie licząc półksiężyców, kolczyków i purpury, które nosili królowie madianiccy, ani też nie licząc łańcuszków, wiszących na szyjach wielbłądów. 27 Gedeon sprawił z nich efod, który umieścił w miejscowości swojej, Ofra. Wszyscy więc Izraelici czcząc go dopuścili się nierządu. To bowiem stało się sidłem dla Gedeona i jego domu. 28 Tak oto Madianici zostali poniżeni wobec Izraelitów i nie podnieśli już więcej głowy, a kraj zażywał spokoju przez czterdzieści lat, to jest przez czas życia Gedeona. 29 Jerubbaal, syn Joasza, wrócił i mieszkał w swoim domu. 30 Gedeon miał siedemdziesięciu własnych synów, miał bowiem wiele żon. 31 Jedna z drugorzędnych jego żon, mieszkająca w Sychem, urodziła mu syna, którego nazwał imieniem Abimelek. 32 Po jakimś czasie Gedeon, syn Joasza, umarł w szczęśliwej starości i pochowano go w grobie Joasza, ojca jego, w Ofra Abiezera. 33 Po śmierci jednak Gedeona Izraelici znów się odwrócili od Pana. Uprawiali nierząd z Baalami i ustanowili Baal</w:t>
        <w:noBreakHyphen/>
        <w:t>Berita swoim bogiem. 34 Izraelici znów nie pamiętali o Panu, Bogu swoim, który ich wybawił z rąk wszystkich wrogów dokoła. 35 Nie okazali też życzliwości domowi Jerubbaala</w:t>
        <w:noBreakHyphen/>
        <w:t xml:space="preserve">Gedeona w zamian za wszystkie dobrodziejstwa, jakie wyświadczył on Izraelowi. </w:t>
      </w:r>
    </w:p>
    <w:p>
      <w:pPr>
        <w:pStyle w:val="Normal"/>
        <w:spacing w:lineRule="auto" w:line="480"/>
        <w:jc w:val="both"/>
        <w:rPr>
          <w:rFonts w:ascii="Times New Roman" w:hAnsi="Times New Roman" w:cs="Times New Roman"/>
          <w:sz w:val="20"/>
        </w:rPr>
      </w:pPr>
      <w:bookmarkStart w:id="255" w:name="sdz9"/>
      <w:bookmarkEnd w:id="255"/>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bimelek, syn Jerubbaala, udał się do Sychem, do braci swojej matki, i tak przemówił do nich, jak również do wszystkich członków rodu swojej matki: 2 Sprawcie, proszę, by to, co mówię, dotarło do uszu wszystkich możnych Sychem: Co będzie dla was lepsze? Czy żeby panowało nad wami siedemdziesięciu mężów, wszyscy synowie Jerubbaala, czy </w:t>
        <w:noBreakHyphen/>
        <w:t xml:space="preserve"> byście mieli nad sobą tylko jednego człwieka? Pamiętajcie wszakże, że jestem z kości waszej i waszego ciała! 3 Bracia jego matki opowiadali o nim w ten sam sposób do wszystkich możnych miasta Sychem, tak że serce ich skłaniało się ku Abimelekowi, bo mówili: To nasz brat! 4 Dali mu ponadto siedemdziesiąt syklów srebra ze świątyni Baal</w:t>
        <w:noBreakHyphen/>
        <w:t>Berita. Abimelek zaś naprzyjmował za nie do swego towarzystwa nicponiów i awanturników, którzy za nim poszli. 5 Udał się też do domu swego ojca w Ofra i na jednym kamieniu wymordował swoich braci, synów Jerubbaala, w liczbie siedemdziesięciu mężów. Ocalał tylko Jotam, najmłodszy syn Jerubbaala, ponieważ się ukrył. 6 Następnie wszyscy możni miasta Sychem oraz cały gród Millo zgromadzili się i przyszedłszy pod dąb gdzie stała stela w Sychem, ogłosili Abimeleka królem. 7 Doniesiono o tym Jotamowi, którzy poszedłszy, stanął na szczycie góry Garizim, a podniósłszy głos, tak do nich wołał: Posłuchajcie mnie, możni Sychem, a Bóg usłyszy was także. 8 Zebrały się drzewa, aby namaścić króla nad sobą. Rzekły do oliwki: Króluj nad nami! 9 Odpowiedziała im oliwka: Czyż mam się wyrzec mojej oliwy, która służy czci bogów i ludzi, aby pójść i kołysać się ponad drzewami? 10 Z kolei zwróciły się drzewa do drzewa figowego: Chodź ty i króluj nad nami! 11 Odpowiedziało im drzewo figowe: Czyż mamy się wyrzec mojej słodyczy i wybornego mego owocu, aby pójść i kołysać się ponad drzewami? 12 Następnie rzekły drzewa do krzewu winnego: Chodź ty i króluj nad nami! 13 Krzew winny im odpowiedział: Czyż mam się wyrzec mojego soku, rozweselającego bogów i ludzi, aby pójść i kołysać się ponad drzewami? 14 Wówczas rzekły wszystkie drzewa do krzewu cierniowego: Chodź ty i króluj nad nami! 15 Odpowiedział krzew cierniowy drzewom: Jeśli naprawdę chcecie mnie namaścić na króla, chodźcie i odpoczywajcie w moim cieniu! A jeśli nie, niech ogień wyjdzie z krzewu cierniowego i spali cedry libańskie. 16 A zatem czyńcie zgodnie z prawdą i z prawem postąpili, obrawszy królem Abimeleka? Czyście się dobrze obeszli z Jerubbaalem i jego rodem? Czyście docenili dobrodziejstwa jego ręki? 17 Oto podczas gdy ojciec mój walczył za was, gdy życie swoje narażał, aby was wybawić z rąk Madianitów, 18 wyście dziś powstali przeciwko rodowi mego ojca, wyście wymordowali synów jego, siedemdziesięciu mężów na jednym kamieniu, wyście obrali Abimeleka, syna jego niewolnicy, na króla nad możnymi z Sychem, dlatego że jest waszym bratem! 19 Jeśliście zgodnie z prawdą i prawem postąpili dziś względem Jerubbaala i jego rodu, w takim razie radujcie się z Abimeleka, a on niechaj z was się cieszy. 20 Jeśli zaś nie, niech ogień wyjdzie z Abimeleka i pochłonie możnych z Sychem i grodu Millo, i niech ogień wyjdzie z możnych Sychem i grodu Millo i niech pochłonie Abimeleka. 21 Potem Jotam uciekł i ukrył się; udał się do Beer i tam zamieszkał z obawy przed bratem swoim Abimelekiem. 22 Abimelek sprawował władzę nad Izraelem przez trzy lata. 23 Następnie Bóg zesłał ducha niezgody między Abimelekiem a możnymi z Sychem, i możni z Sychem zbuntowali się przeciwko Abimelekowi 24 po to, by pomszczona została zbrodnia dokonana na siedemdziesięciu synach Jerubbaala i aby odpowiedzialność za krew ich spadła na Abimeleka, ich brata, który ich wymordował, i na możnych z Sychem, którzy mu pomagali w zabiciu jego braci. 25 A więc możni z Sychem zrobili zasadzkę na szczycie góry i napadali na każdego, kto przechodził tamtą drogą. Doniesiono o tym Abimelekowi. 26 W dodatku Gaal, syn Obeda, przyszedł do Sychem w towarzystwie swoich braci i pozyskał sobie zaufanie możnych z Sychem. 27 Wyszedłszy na pole, zrywali winogrona i tłoczyli je urządzając zabawy. Weszli też do świątyni swoich bogów, gdzie jedli i pili oraz złorzeczyli Abimelekowi. 28 Rzekł też Gaal, syn Obeda: Kimże jest Abimelek, a i czym Sychem, abyśmy mieli mu służyć? Czyż nie jest on synem Jerubbaala, a Zebul jego urzędnikiem? Służcie raczej ludziom Chamora, ojca Sychem. Dlaczego mielibyśmy służyć jemu? 29 Gdybyż mi kto dał do rąk ten lud, to usunąłbym Abimeleka! Powiedziałbym do Abimeleka: Weź swoje wojsko, a wychodź! 30 Słowa Gaala, syna Obeda, usłyszał Zebul, przełożony tego miasta, i uniósł się gniewem. 31 Chytrze wyprawił do Abimeleka posłów z wiadomością: Oto Gaal, syn Obeda, i jego bracia przybyli do Sychem i podburzyli miasto przeciwko tobie. 32 Wstań wobec tego w nocy ty i lud, który jest z tobą, i uczyń zasadzkę w polu. 33 Rankiem, gdy słońce wzejdzie, wstań i uderz na miasto, a gdy on i lud, który z nim jest, zwróci się przeciwko tobie, uczynisz z nim to, co potrafi twoja ręka. 34 Wstał więc Abimelek i jego lud w nocy i w czterech miejscach uczynili zasadzkę przeciwko Sychem. 35 Gdy Gaal, syn Obeda, wyszedł i stanął w bramie miasta, wyszedł też i Abimelek z zasadzki wraz ze swym ludem. 36 Gaal, ujrzawszy lud, zwrócił się do Zebula: Oto jacyś ludzie schodzą ze szczytu góry. Odpowiedział mu Zebul: To cień góry, a ty go bierzesz za ludzi. 37 Powtórnie zwrócił się Gaal mówiąc: Oto jacyś ludzie zstępują od strony Pępka Ziemi, podczas gdy inny oddział idzie drogą od Dębu Wieszczków. 38 Wtedy rzekł Zebul do niego: Gdzież są teraz twoje usta, które mówiły: Któż jest Abimelek, abyśmy mieli mu służyć? Czyż to nie ten lud, któremu okazałeś wzgardę? Wyjdź teraz i walcz z nim! 39 Gaal wyszedł na czele możnych z Sychem i rozpoczął bitwę z Abimelekiem. 40 Nacierał na niego Abimelek, gdy tamten przed nim uciekał. I wielu wojowników zginęło w drodze do bramy. 41 Po tym wypadku pozostał Abimelek w Arum, a Zebul, wypędziwszy Gaala i jego braci, zabronił im mieszkać w Sychem. 42 Nazajutrz jednak lud wyszedł na pole, i doniesiono o tym Abimelekowi. 43 Wystąpił więc na czele wojska, podzielił je na trzy hufce i zaczaił się w polu. Widząc lud wychodzący z miasta, uderzył na niego i pobił. 44 Podczas gdy Abimelek i jego hufce uderzyły na niego i stanęły pod bramą miasta, dwa inne hufce napadły na wszystkich tych, którzy byli w polu i pobiły ich. 45 Przez cały ten dzień nacierał Abimelek na miasto, a zdobywszy je wymordował ludność, która w nim była, miasto zaś zburzył i porozrzucał na nim sól. 46 Kiedy to usłyszeli możni Migdal</w:t>
        <w:noBreakHyphen/>
        <w:t>Sychem, schronili się do podziemia świątyni boga Baal</w:t>
        <w:noBreakHyphen/>
        <w:t>Berita. 47 Doniesiono Abimelekowi, że tam się schronili wszyscy możni Migdal</w:t>
        <w:noBreakHyphen/>
        <w:t>Sychem. 48 Sam więc Abimelek i cały jego lud udali się na wzgórze Salmon. Zabrał ze sobą siekierę, uciął gałąź z drzewa, a podniósłszy włożył sobie na ramiona i rzekł do swego otoczenia: Co zobaczycie, że ja czynię, róbcie szybko za moim przykładem! 49 Wszyscy więc jak jeden mąż, uciąwszy po gałęzi, szli za Abimelekiem i składali je dokoła podziemia. Następnie spalili ogniem podziemie i w ten sposób zginęli tam wszyscy mieszkańcy Migdal</w:t>
        <w:noBreakHyphen/>
        <w:t xml:space="preserve">Sychem, mężczyźni i kobiety w liczbie około tysiąca. 50 Następnie ruszył Abimelek na Tebes, obległ je i zdobył. 51 W środku miasta znajdowała się twierdza dobrze obwarowana, w której znaleźli schronienie wszyscy mężczyźni i kobiety oraz wszyscy możni tego miasta. Zamknęli ją za sobą i weszli na dach twierdzy. 52 Abimelek podszedł pod samą twierdzę i począł ją zdobywać. Kiedy Abimelek zbliżył się do bram twierdzy chcąc podłożyć pod nią ogień, 53 pewna kobieta zrzuciła na głowę Abimeleka kamień od żaren i rozbiła mu czaszkę. 54 Natychmiast przywołał on swego giermka i rzekł: Dobądź miecza i zabij mnie, aby nie mówiono o mnie: Kobieta go zabiła. Przebił go więc giermek mieczem, tak iż umarł. 55 Kiedy mężowie izraelscy spostrzegli, że umarł Abimelek, odeszli każdy do siebie. 56 Oto tak Bóg sprawił, że zło, które Abimelek wyrządził swemu ojcu, zabiwszy siedemdziesięciu swych braci, spadło na niego. 57 Również wszystkie złe czyny mężów z Sychem skierował Bóg na ich głowy. Tak wypełniło się przekleństwo Jotama, syna Jerubbaala.  </w:t>
      </w:r>
    </w:p>
    <w:p>
      <w:pPr>
        <w:pStyle w:val="Normal"/>
        <w:spacing w:lineRule="auto" w:line="480"/>
        <w:jc w:val="both"/>
        <w:rPr>
          <w:rFonts w:ascii="Times New Roman" w:hAnsi="Times New Roman" w:cs="Times New Roman"/>
          <w:sz w:val="20"/>
        </w:rPr>
      </w:pPr>
      <w:bookmarkStart w:id="256" w:name="sdz10"/>
      <w:bookmarkEnd w:id="256"/>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 Abimeleku dla wybawienia Izraela powstał Tola, syn Puy, syna Dodo, mąż z pokolenia Issachara. Mieszkał on w Szamir, na górze Efraima. 2 Sprawował sądy nad Izraelem przez dwadzieścia trzy lata, po czym umarł i pochowano go w Szamir. 3 Po nim powstał Jair z Gileadu, który sprawował sądy nad Izraelem przez dwadzieścia dwa lata. 4 Miał on trzydziestu synów, którzy jeździli na trzydziestu oślętach. Mieli przy tym trzydzieści miast, które jeszcze po dziś dzień noszą nazwę Osiedli Jaira </w:t>
        <w:noBreakHyphen/>
        <w:t xml:space="preserve"> w ziemi Gilead. 5 Umarł Jair i pochowano go w Kamon. 6 Potem znów zaczęli Izraelici czynić to, co złe w oczach Pana. Służyli Baalom, Asztartom, jak również bogom Aramu, Sydonu i Moabu oraz bogom ammonickim i filistyńskim, a opuścili Pana i nie służyli Mu. 7 Zapłonął zatem gniew Pana przeciwko Izraelowi, wskutek czego oddał On ich w ręce Filistynów i Ammonitów. 8 Trapili oni i uciskali Izraelitów, począwszy od tego roku przez osiemnaście lat, wszystkich Izraelitów, którzy mieszkali po tamtej stronie Jordanu w ziemi amoryckiej, leżącej w Gileadzie. 9 Ammonici przekraczali także Jordan, aby walczyć z pokoleniem Judy i Beniamina i z rodem Efraima. Wielki ucisk spadł na Izraelitów. 10 Wołali więc Izraelici do Pana w słowach: Zgrzeszyliśmy przeciwko Tobie, opuściliśmy bowiem Boga naszego, aby służyć Baalom. 11 Rzekł wówczas Pan do Izraelitów. Kiedy Egipcjanie i Amoryci, Ammonici i Filistyni, 12 Sydończycy, Amalekici i Madianici uciskali was, a wyście wołali do Mnie, czy nie wybawiłem was z ich ręki? 13 Tymczasem wyście Mnie opuścili i poszliście służyć cudzym bogom! Oto dlaczego nie wybawię was więcej. 14 Idźcie! Krzyczcie do bogów, których sobie wybraliście! Niechże i oni was wybawiają w czasie waszego ucisku! 15 Zgrzeszyliśmy </w:t>
        <w:noBreakHyphen/>
        <w:t xml:space="preserve"> odpowiedzieli Izraelici Panu </w:t>
        <w:noBreakHyphen/>
        <w:t xml:space="preserve"> uczyń z nami, co się wyda słuszne w oczach twoich, jednakże dzisiaj wybaw nas! 16 I wyrzucili spośród siebie obcych bogów, których mieli, a służyli Panu. Wtedy nie mógł Pan dłużej znosić ucisku Izraela. 17 Tymczasem zgromadzili się Ammonici i rozbili obóz w Gileadzie. Zebrali się także Izraelici i rozłożyli się obozem w Mispa. 18 Wówczas lud i wodzowie Gileadu mówili jeden do drugiego: Który z mężów podejmie się walki z Ammonitami, ten będzie wodzem nad wszystkimi mieszkańcami Gileadu. </w:t>
      </w:r>
    </w:p>
    <w:p>
      <w:pPr>
        <w:pStyle w:val="Normal"/>
        <w:spacing w:lineRule="auto" w:line="480"/>
        <w:jc w:val="both"/>
        <w:rPr>
          <w:rFonts w:ascii="Times New Roman" w:hAnsi="Times New Roman" w:cs="Times New Roman"/>
          <w:sz w:val="20"/>
        </w:rPr>
      </w:pPr>
      <w:bookmarkStart w:id="257" w:name="sdz11"/>
      <w:bookmarkEnd w:id="257"/>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fte Gileadczyk był walecznym wojownikiem, a był on synem nierządnicy. Ojcem Jeftego był Gilead. 2 Ale i żona Gileada urodziła mu synów. Gdy więc synowie tejże kobiety podrośli, wyrzucili Jeftego mówiąc do niego: Nie będziesz miał udziału w dziedzictwie naszego ojca, ponieważ jesteś synem obcej kobiety. 3 Jefte uciekł daleko od swoich braci i mieszkał w kraju Tob. Przyłączyli się do niego jacyś nicponie i z nim wychodzili do walki. 4 Niedługo potem Ammonici wydali wojnę Izraelowi. 5 A kiedy Ammonici napadli na Izraela, wówczas starszyzna Gileadu poszła szukać Jeftego w kraju Tob. 6 Przyjdź! </w:t>
        <w:noBreakHyphen/>
        <w:t xml:space="preserve"> rzekli do Jeftego </w:t>
        <w:noBreakHyphen/>
        <w:t xml:space="preserve"> i bądź naszym wodzem, będziemy walczyć przeciw Ammonitom. 7 Czyż nie wyście mnie znienawidzili </w:t>
        <w:noBreakHyphen/>
        <w:t xml:space="preserve"> </w:t>
        <w:noBreakHyphen/>
        <w:t xml:space="preserve"> odpowiedział Jefte starszyźnie Gileadu </w:t>
        <w:noBreakHyphen/>
        <w:t xml:space="preserve"> i wyrzucili z domu mego ojca? Dlaczegóż to przybyliście do mnie teraz, kiedy popadliście w ucisk? 8 Odparła Jeftemu starszyzna Gileadu: Właśnie dlatego teraz zwróciliśmy się do ciebie. Pójdź z nami, ty pokonasz Ammonitów i zostaniesz wodzem nad wszystkimi mieszkańcami Gileadu. 9 Odpowiedział Jefte starszyźnie Gileadu: Skoro każecie mi wrócić, aby walczyć z Ammonitami, jeżeli Pan mi ich wyda, zostanę waszym wodzem. 10 Odpowiedziała Jeftemu starszyzna Gileadu: Niech Pan będzie świadkiem między nami. Z pewnością uczynimy według twego życzenia. 11 Przyszedł więc Jefte ze starszyzną Gileadu. Lud ustanowił go zwierzchnikiem i wodzem swoim. Jefte powtórzył wszystkie swoje warunki w Mispa, w obecności Pana. 12 Jefte wyprawił posłów do króla Ammonitów, aby mu powiedzieć: Co zaszło między nami, że przyszedłeś walczyć z moim krajem? 13 Król Ammonitów odpowiedział posłom Jeftego: Ponieważ Izrael, wracając z Egiptu, wziął moją ziemię od Arnonu aż do Jabboku i Jordanu, zwróć mi ją teraz bez walki. 14 Powtórnie wyprawił Jefte posłów do króla Ammonitów i 15 powiedział mu: Tak mówi Jefte: Nie wziął Izrael ani ziemi moabskiej, ani ammonickiej. 16 Kiedy szedł z Egiptu, Izrael przeprawił się przez pustynię aż do Morza Czerwonego i przyszedł aż do Kadesz. 17 Wówczas Izrael wysłał posłów do króla Edomu, by powiedzieli: Pozwól mi, proszę, przejść przez twój kraj. Ale król Edomu nie uwzględnił prośby. Wyprawił Izrael także posłów do króla Moabu i ten również odmówił. Izrael pozostał w Kadesz. 18 Następnie, kiedy szedł przez pustynię, obszedł ziemię edomską i ziemię moabską i doszedłszy na wschód od ziemi moabskiej rozbił obóz za Arnonem, nie wchodząc do ziemi moabskiej, ponieważ Arnon jest granicą Moabu. 19 Izrael wyprawił następnie posłów do Sichona, króla Amorytów, panującego w Cheszbonie. Izrael polecił mu powiedzieć: Pozwól mi, proszę, przejść twój kraj aż do miejsca mego przeznaczenia. 20 Jednakże Sichon odmówił Izraelowi prawa przejścia przez swój kraj i w dodatku zebrał wojsko, rozłożył się obozem w Jahsa i zaczął walczyć z Izraelem. 21 Pan, Bóg Izraela, wydał Sichona wraz z jego wojskiem w ręce Izraela. On ich pokonał i tak Izraelici wzięli w posiadanie całą ziemię Amorytów, którzy ją zamieszkiwali. 22 Oto jak wzięli w posiadanie całą ziemię Amorytów od Arnonu aż do Jabboku i od pustyni aż do Jordanu. 23 Skoro zaś Pan, Bóg Izraela, wypędził Amorytów sprzed oblicza swego ludu izraelskiego, dlaczego ty chcesz panować nad nim? 24 Czyż nie posiadasz tego wszystkiego, co Kemosz, bóg twój, pozwolił ci posiąść? Tak samo i my posiadamy wszystko, co Pan, Bóg nasz, pozwolił nam posiąść! 25 Czy ty jesteś może lepszy niż Balak, syn Sippora, król Moabu? Czyż wchodził on kiedy w spór z Izraelem? Czyż walczył kiedy z nim? 26 Gdy Izrael przez lat trzysta mieszkał w Cheszbonie i w miejscowościach przynależnych, w Aroerze i w miejscowościach przynależnych, oraz we wszystkich miastach na brzegach Arnonu, czemuście go wówczas nie wyparli? 27 Przeto nie ja zawiniłem przeciwko tobie, aleś ty popełnił zło względem mnie, zmuszając mnie do walki. Niech Pan, który jest sędzią, rozsądzi dziś sprawę między synami Izraela i Ammonitami! 28 Lecz król Ammonitów nie wysłuchał słów, które Jefte skierował do niego. 29 Duch Pana był nad Jeftem, który przebiegał dzielnice Gileadu i Manassesa, przeszedł przez Mispa w Gileadzie, z Mispa w Gileadzie ruszył przeciwko Ammonitom. 30 Jefte złożył też ślub Panu: Jeżeli sprawisz, że Ammonici wpadną w moje ręce, 31 wówczas ten, kto pierwszy wyjdzie od drzwi mego domu, gdy w pokoju będę wracał z pola walki z Ammonitami, będzie należał do Pana i złożę z niego ofiarę całopalną. 32 Wyruszył więc Jefte przeciw Ammonitom zmuszając ich do walki i Pan wydał ich w jego ręce. 33 Rozgromił ich na przestrzeni od Aroeru aż do okolic Minnit, co stanowi dwadzieścia miast, i dalej aż do Abel</w:t>
        <w:noBreakHyphen/>
        <w:t xml:space="preserve">Keramim. Była to klęska straszna. Ammonici zostali poniżeni przez Izraela. 34 Gdy potem wracał Jefte do Mispa, do swego domu, oto córka jego wyszła na spotkanie, tańcząc przy dźwiękach bębenków, a było to dziecko jedyne; nie miał bowiem prócz niej ani syna, ani córki. 35 Ujrzawszy ją rozdarł swe szaty mówiąc: Ach, córko moja! Wielki ból mi sprawiasz! Tyś też wśród tych, co mnie martwią! Oto bowiem nierozważnie złożyłem Panu ślub, którego nie będę mógł odmienić! 36 Odpowiedziała mu ona: Ojcze mój! Skoro ślubowałeś Panu, uczyń ze mną zgodnie z tym, co wyrzekłeś własnymi ustami, skoro Pan pozwolił ci dokonać pomsty na twoich wrogach, Ammonitach! 37 Nadto rzekła do swego ojca: Pozwól mi uczynić tylko to jedno: puść mnie na dwa miesiące, a ja udam się na góry z towarzyszkami moimi, aby opłakać moje dziewictwo. 38 Idź! </w:t>
        <w:noBreakHyphen/>
        <w:t xml:space="preserve"> rzekł do niej. I pozwolił jej oddalić się na dwa miesiące. Poszła więc ona i towarzyszki jej i na górach opłakiwała swoje dziewictwo. 39 Minęły dwa miesiące i wróciła do swego ojca, który wypełnił na niej swój ślub i tak nie poznała pożycia z mężem. Weszło to następnie w zwyczaj w Izraelu, 40 że każdego roku schodziły się na cztery dni córki izraelskie, aby opłakiwać córkę Jeftego Gileadczyka. </w:t>
      </w:r>
    </w:p>
    <w:p>
      <w:pPr>
        <w:pStyle w:val="Normal"/>
        <w:spacing w:lineRule="auto" w:line="480"/>
        <w:jc w:val="both"/>
        <w:rPr>
          <w:rFonts w:ascii="Times New Roman" w:hAnsi="Times New Roman" w:cs="Times New Roman"/>
          <w:sz w:val="20"/>
        </w:rPr>
      </w:pPr>
      <w:bookmarkStart w:id="258" w:name="sdz12"/>
      <w:bookmarkEnd w:id="258"/>
      <w:r>
        <w:rPr>
          <w:rFonts w:cs="Times New Roman" w:ascii="Times New Roman" w:hAnsi="Times New Roman"/>
          <w:sz w:val="20"/>
        </w:rPr>
        <w:t>12</w:t>
      </w:r>
    </w:p>
    <w:p>
      <w:pPr>
        <w:pStyle w:val="Normal"/>
        <w:spacing w:lineRule="auto" w:line="480"/>
        <w:jc w:val="both"/>
        <w:rPr/>
      </w:pPr>
      <w:r>
        <w:rPr>
          <w:rFonts w:cs="Times New Roman" w:ascii="Times New Roman" w:hAnsi="Times New Roman"/>
          <w:sz w:val="20"/>
        </w:rPr>
        <w:t xml:space="preserve">1 Zebrali się następnie mężowie z Efraima i przeszedłszy do Safon rzekli do Jeftego: Dlaczego poszedłeś walczyć z Ammonitami nie wezwawszy nas do współudziału razem z tobą? Oto ogniem zniszczymy twój dom nad tobą. 2 Odpowiedział im Jefte: Ja i mój lud mieliśmy wielki spór z Ammonitami. Wzywałem was na pomoc, a nie wybawiliście mnie z ich rąk. 3 Widząc, że nie ma wybawiciela, naraziłem moje życie i poszedłem walczyć z Ammonitami, a Pan dał ich w moje ręce. Dlaczego występujecie dzisiaj przeciw mnie chcąc walczyć ze mną? 4 Wówczas Jefte zebrał wszystkich mężów z Gileadu i rozpoczął walkę z Efraimitami. Mężowie z Gileadu pokonali Efraimitów, gdyż ci mówili: Jesteście zbiegami z Efraima, o Gileadczycy, którzy przebywacie wśród Efraimitów i Manassytów. 5 Następnie Gileadczycy odcięli Efraimitom drogę do brodów Jordanu, a gdy zbiegowie z Efraima mówili: Pozwól mi przejść, Gileadczycy zadawali pytanie: Czy jesteś Efraimitą? </w:t>
        <w:noBreakHyphen/>
        <w:t xml:space="preserve"> A kiedy odpowiadał: Nie, 6 wówczas nakazywali mu: Wymówże więc Szibbolet. Jeśli rzekł: Sibbolet </w:t>
        <w:noBreakHyphen/>
        <w:t xml:space="preserve"> a inaczej nie mógł wymówić </w:t>
        <w:noBreakHyphen/>
        <w:t xml:space="preserve"> chwytali go i zabijali u brodu Jordanu. Tak zginęło przy tej sposobności czterdzieści dwa tysiące Efraimitów. 7 Jefte sprawował sądy nad Izraelem przez sześć lat, następnie umarł Jefte Gileadczyk i pochowano go w mieście jego Mispa w Gileadzie. 8 Po nim sprawował sądy nad Izraelem Ibsan z Betlejem. 9 Miał on trzydziestu synów i trzydzieści córek. Wydał je za mąż poza granicami i stamtąd sprowadził trzydzieści żon dla swoich synów. Sprawował on sądy nad Izraelem przez siedem lat. 10 Następnie Ibsan umarł i pochowano go w Betlejem. 11 Po nim sprawował sądy nad Izraelem Elon Zabulonita. Sądził on Izraela przez dziesięć lat. 12 Potem umarł Elon Zabulonita i pochowano go w Ajjalonie, w ziemi Zabulon. 13 Po nim sprawował sądy nad Izraelem Abdon, syn Hillela z Pireatonu. 14 Miał on czterdziestu synów i trzydziestu wnuków, którzy jeździli na siedemdziesięciu oślętach. sprawował on sądy nad Izraelem przez osiem lat. 15 I umarł Abdon, syn Hillela z Pireatonu, i pochowano go w Pireatonie w ziemi Efraima, na górze Amalekitów. </w:t>
      </w:r>
    </w:p>
    <w:p>
      <w:pPr>
        <w:pStyle w:val="Normal"/>
        <w:spacing w:lineRule="auto" w:line="480"/>
        <w:jc w:val="both"/>
        <w:rPr>
          <w:rFonts w:ascii="Times New Roman" w:hAnsi="Times New Roman" w:cs="Times New Roman"/>
          <w:sz w:val="20"/>
        </w:rPr>
      </w:pPr>
      <w:bookmarkStart w:id="259" w:name="sdz13"/>
      <w:bookmarkEnd w:id="259"/>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znów zaczęli Izraelici czynić to, co złe w oczach Pana, wydał ich Pan w ręce Filistynów na czterdzieści lat. 2 W Sorea, w pokoleniu Dana, żył pewien mąż imieniem Manoach. Żona jego była niepłodna i nie rodziła. 3 Anioł Pana ukazał się owej kobiecie mówiąc jej: Otoś teraz niepłodna i nie rodziłaś, ale poczniesz i porodzisz syna. 4 Lecz odtąd strzeż się: nie pij wina ani sycery i nie jedz nic nieczystego. 5 Oto poczniesz i porodzisz syna, a brzytwa nie dotknie jego głowy, gdyż chłopiec ten będzie Bożym nazirejczykiem od chwili urodzenia. On to zacznie wybawiać Izraela z rąk filistyńskich. 6 Poszła więc kobieta do swego męża i tak rzekła do niego: Przyszedł do mnie mąż Boży, którego oblicze było jakby obliczem Anioła Bożego </w:t>
        <w:noBreakHyphen/>
        <w:t xml:space="preserve"> </w:t>
        <w:noBreakHyphen/>
        <w:t xml:space="preserve"> pełne dostojeństwa. Nie pytałam go, skąd przybył, a on nie oznajmił mi swego imienia. 7 Rzekł do mnie: Oto poczniesz i porodzisz syna, lecz odtąd nie pij wina ani sycery, ani nie jedz nic nieczystego, bo chłopiec ten będzie Bożym nazirejczykiem od chwili urodzenia aż do swojej śmierci. 8 Wówczas modlił się Manoach do Pana mówiąc: Proszę cię, Panie, niech mąż Boży, którego posłałeś, przyjdzie raz jeszcze do nas i niech nas nauczy, co mamy czynić z chłopcem, który się narodzi! 9 A Bóg wysłuchał głosu Manoacha: Anioł Boży przyszedł jeszcze raz do tej kobiety, kiedy siedziała na polu. Męża jej Manoacha nie było przy niej. 10 Pobiegła więc kobieta skwapliwie do swego męża z wiadomością: Oto ukazał mi się ten mąż, który owego dnia przybył do mnie. 11 Manoach wstał, poszedł za swoją żoną i przyszedł do owego męża, zwracając się do niego słowami: Czy to ty jesteś owym mężem, który rozmawiał z moją żoną? </w:t>
        <w:noBreakHyphen/>
        <w:t xml:space="preserve"> Odpowiedział: Ja. 12 Rzekł więc Manoach: A gdy się spełni twoje słowo, jakie zasady i jakie obyczaje winien mieć chłopiec? 13 Rzekł Anioł Pana do Manoacha: Niech się twoja żona wystrzega tego wszystkiego, co jej powiedziałem. 14 Niech syn nie używa nic z tego, co pochodzi z winorośli, niech nie pije wina ani sycery, ani też niech nie spożywa nic nieczystego, lecz niech zachowuje to, co jej poleciłem. 15 Rzekł jeszcze Manoach do Anioła Pana: Pozwól, że cię zatrzymamy i przygotujemy ci koźlątko. 16b Nie wiedział bowiem Manoach, że to był Anioł Pana. 16a Jednakże Anioł Pana rzekł do Manoacha: Nawet gdybyś mnie zatrzymał, nie będę spożywał twojego chleba. Natomiast jeśli chcesz przygotować całopalenie, złóż je dla Pana. 17 Wówczas rzekł Manoach do Anioła Pana: Jakie jest imię twoje, abyśmy, gdy spełni się słowo twoje, mogli cię uczcić. 18 Odpowiedział mu Anioł: Dlaczego pytasz się o moje imię: ono jest tajemnicze. 19 Następnie Manoach przyniósł koźlę oraz ofiarę pokarmową i na skale ofiarował je Panu, który działa tajemniczo. A Manoach i jego żona patrzyli. 20 Gdy płomień unosił się z ołtarza ku niebu, Anioł Pan wstąpił w płomień ołtarza, a Manoach i jego żona widząc to padli twarzą na ziemię. 21 Odtąd nie ukazał się już więcej Anioł Pana Manoachowi i jego żonie. Wówczas poznał Manoach, że to był Anioł Pana. 22 Potem rzekł Manoach do żony: Z całą pewnością pomrzemy, bowiem ujrzeliśmy Boga. 23 Żona mu odpowiedziała: Gdyby Pan miał zamiar pozbawić nas życia, nie przyjąłby z rąk naszych całopalenia i ofiary pokarmowej ani też nie okazałby nam tego wszystkiego, ani też nie objawiłby nam teraz takich rzeczy. 24 Porodziła więc owa kobieta syna i nazwała go imieniem Samson. Chłopiec rósł, a Pan mu błogosławił. 25 Duch Pana zaś począł na niego oddziaływać w Obozie Dana między Sorea a Esztaol. </w:t>
      </w:r>
    </w:p>
    <w:p>
      <w:pPr>
        <w:pStyle w:val="Normal"/>
        <w:spacing w:lineRule="auto" w:line="480"/>
        <w:jc w:val="both"/>
        <w:rPr>
          <w:rFonts w:ascii="Times New Roman" w:hAnsi="Times New Roman" w:cs="Times New Roman"/>
          <w:sz w:val="20"/>
        </w:rPr>
      </w:pPr>
      <w:bookmarkStart w:id="260" w:name="sdz14"/>
      <w:bookmarkEnd w:id="260"/>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amson zstąpił do Timny i ujrzał tam kobietę wywodzącą się z córek filistyńskich. 2 Wróciwszy, tak oznajmił swemu ojcu i matce: W Timnie ujrzałem wśród córek filistyńskich pewną kobietę. Weźcie mi ją teraz za żonę! 3 Rzekł mu jego ojciec i matka: Czyż nie ma kobiety pomiędzy córkami twoich braci i w całym twoim narodzie, żeś poszedł szukać żony wśród nieobrzezanych Filistynów? Samson odpowiedział swemu ojcu: Weźcie mi tę, gdyż spodobała się moim oczom. 4 Rodzice jego nie wiedzieli, że to pochodziło od Pana, który szukał słusznego powodu do sporu z Filistynami, albowiem Filistyni panowali w tym czasie nad Izraelitami. 5 Udał się więc Samson wraz z ojcem swoim i matką do Timny, a gdy się zbliżał do winnic Timny, oto młody lew rycząc stanął naprzeciw niego. 6 Wówczas opanował go duch Pana, tak że lwa rozdarł, jak się koźlę rozdziera, chociaż nie miał nic w ręku. Jednak nie zdradził się wobec swego ojca i matki z tego, co uczynił. 7 Kiedy przyszedł na miejsce, rozmawiał z ową kobietą i spodobała mu się. 8 Gdy po jakimś czasie Samson wracał, by wziąć ją za żonę, zboczył, by obejrzeć padlinę lwa, a oto rój pszczół i miód znalazły się w padlinie. 9 Wziął go więc do ręki i jadł, a gdy przyszedł do swego ojca i matki, dał im także, aby jedli, nie mówiąc im jednak, że miód zebrał z padliny lwa. 10 Następnie jego ojciec poszedł do owej kobiety i sprawiono Samsonowi wesele, które trwało siedem dni, bo taki mieli zwyczaj młodzieńcy. 11 Ponieważ jednak obawiano się go, wybrano trzydziestu towarzyszy, którzy przy nim byli. 12 Samson zwrócił się do nich w słowach: Pozwólcie, że wam przedłożę zagadkę. Jeżeli mi ją rozwiążecie w przeciągu siedmiu dni wesela, dam wam trzydzieści tunik lnianych oraz trzydzieści szat ozdobnych. 13 Jeżeli jednak nie będziecie mi mogli rozwiązać zagadki, wówczas wy mi dacie trzydzieści tunik lnianych i trzydzieści szat ozdobnych. Odpowiedzieli mu: Przedstaw swoją zagadkę, a będziemy jej słuchać. 14 Rzekł więc: Z tego, który pożera, wyszło to, co się spożywa, a z mocnego wyszła słodycz. I przez trzy dni nie mogli rozwiązać zagadki. 15 Czwartego dnia zwrócili się do żony Samsona: Namów swego męża, aby nam podał rozwiązanie zagadki, w przeciwnym bowiem razie zniszczymy ogniem ciebie i dom twego ojca. Czy na to zaprosiliście nas tutaj, aby nas ogołocić z naszego mienia? 16 Wówczas płakała żona Samsona przed nim i mówiła: Zaprawdę, nienawidzisz mnie i nie masz dla mnie miłości. Oto synom mego narodu zadałeś zagadkę, której nie rozwiązałeś wobec mnie. Rzekł do niej: Nawet mojemu ojcu i matce nie rozwiązałem jej, a tobie mam ją rozwiązać? 17 I płakała przed nim przez owe siedem dni, kiedy mieli wesele. Dnia siódmego podał jej rozwiązanie, gdyż mu się naprzykrzała. Ona zaś podała rozwiązanie zagadki synom swego narodu. 18 Siódmego dnia przed zachodem słońca rzekli do niego mężowie miasta: Cóż słodszego niż miód, a cóż mocniejszego niż lew. Odpowiedział im: Gdybyście nie orali moją jałowicą, nie rozwiązalibyście mojej zagadki. 19 Opanował go wówczas duch Pana i przyszedłszy do Aszkelonu zabił trzydziestu mężów, a ściągnąwszy z nich łup, dał szaty ozdobne tym, którzy mu rozwiązali zagadkę. Potem uniesiony strasznym gniewem wrócił do domu swego ojca. 20 Żona zaś Samsona dostała się towarzyszowi, który był przy nim. </w:t>
      </w:r>
    </w:p>
    <w:p>
      <w:pPr>
        <w:pStyle w:val="Normal"/>
        <w:spacing w:lineRule="auto" w:line="480"/>
        <w:jc w:val="both"/>
        <w:rPr>
          <w:rFonts w:ascii="Times New Roman" w:hAnsi="Times New Roman" w:cs="Times New Roman"/>
          <w:sz w:val="20"/>
        </w:rPr>
      </w:pPr>
      <w:bookmarkStart w:id="261" w:name="sdz15"/>
      <w:bookmarkEnd w:id="261"/>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 kilku dniach w czasie żniw pszenicy Samson odwiedził swoją żonę. Przyniósł jej koźlę i oświadczył: Chcę wejść do mojej żony, do jej pokoju. Ojciec jej jednak zabronił mu wejścia. 2 I powiedział mu jej ojciec: Pomyślałem sobie, żeś ją znienawidził i dlatego dałem ją twojemu towarzyszowi, ale czyż młodsza jej siostra nie jest piękniejsza niż ona? Weź sobie ją zamiast tamtej. 3 Odpowiedział Samson: W takim razie nie będę już miał żadnej winy wobec Filistynów, gdy im uczynię co złego. 4 Samson odszedł, schwytał trzysta lisów, a wziąwszy pochodnie przywiązał ogon do ogona, a pośrodku między dwoma ogonami poprzyczepiał po jednej pochodni. 5 Następnie podpalił pochodnie, a rozpuściwszy lisy między zboża filistyńskie spalił sterty i zboża na pniu oraz winnice wraz z oliwkami. 6 Rzekli więc Filistyni: Kto to uczynił? Odpowiedziano: Samson, zięć Timnity, ponieważ ten odebrał mu żonę i dał ją jego towarzyszowi. Poszli wówczas Filistyni i spalili ogniem ją i jej ojca. 7 Samson dał im taką odpowiedź: Ponieważ w ten sposób postąpiliście, dlatego nie spocznę, dopóki się nad wami nie zemszczę. 8 I zadał im wielką klęskę, bijąc od bioder aż do goleni. Potem udał się do groty skalnej w Etam i tam przebywał. 9 Wybrali się następnie Filistyni, aby rozbić obóz w Judzie, najazdy zaś swoje rozciągnęli aż do Lechi. 10 Rzekli wtenczas do nich mieszkańcy Judy: Dlaczego wystąpiliście przeciwko nam? </w:t>
        <w:noBreakHyphen/>
        <w:t xml:space="preserve"> Przyszliśmy pojmać Samsona </w:t>
        <w:noBreakHyphen/>
        <w:t xml:space="preserve"> odpowiedzieli </w:t>
        <w:noBreakHyphen/>
        <w:t xml:space="preserve"> aby mu odpłacić za to, co nam uczynił. 11 Trzy tysiące mieszkańców Judy udało się wówczas do Samsona na szczyt góry skalnej w Etam ze słowami: Czy nie wiesz, że Filistyni zawładnęli nami? Cóżeś nam uczynił? Odpowiedział im: Uczyniłem im to samo, co oni mnie uczynili. 12 Przyszliśmy cię związać </w:t>
        <w:noBreakHyphen/>
        <w:t xml:space="preserve"> rzekli do niego </w:t>
        <w:noBreakHyphen/>
        <w:t xml:space="preserve"> i oddać w ręce Filistynów. Odparł na to Samson: Przyrzeknijcie mi, że sami nie targniecie się na mnie. 13 Nie! </w:t>
        <w:noBreakHyphen/>
        <w:t xml:space="preserve"> odrzekli </w:t>
        <w:noBreakHyphen/>
        <w:t xml:space="preserve"> zwiążemy cię tylko i oddamy w ich ręce, ale cię nie zabijemy. Związali go więc dwoma nowymi powrozami i sprowadzili ze skały. 14 Gdy tak znalazł się w Lechi, Filistyni krzycząc w triumfie wyszli naprzeciw niego, ale jego opanował duch Pana, i powrozy, którymi był związany w ramionach, stały się tak słabe jak lniane włókna spalone ogniem, a więzy poczęły pękać na jego rękach. 15 Znalazłszy więc szczękę oślą jeszcze świeżą, wyciągnął po nią rękę, uchwycił i zabił nią tysiąc mężów. 16 Rzekł wówczas Samson: Szczęką oślą ich rozgromiłem. Szczęką oślą zabiłem ich tysiąc. 17 Gdy przestał mówić, odrzucił szczękę i nazwał to miejsce Ramat</w:t>
        <w:noBreakHyphen/>
        <w:t>Lechi. 18 Następnie odczuł wielkie pragnienie i zwrócił się do Pana modląc się: To Ty dokonałeś wielkiego ocalenia ręką swego sługi, a oto teraz albo przyjdzie mi umrzeć z pragnienia, albo wpaść w ręce nieobrzezanych. 19 Wtenczas Bóg rozwarł szczelinę, która jest w Lechi, tak że wyszła z niej woda. Samson napił się jej i wróciły mu siły i ożył. Oto dlaczego nazwano to źródło En</w:t>
        <w:noBreakHyphen/>
        <w:t xml:space="preserve">Hakkore. Istnieje ono w Lechi do dnia dzisiejszego. 20 I przez dwadzieścia lat sprawował sądy nad Izraelem za czasów Filistynów. </w:t>
      </w:r>
    </w:p>
    <w:p>
      <w:pPr>
        <w:pStyle w:val="Normal"/>
        <w:spacing w:lineRule="auto" w:line="480"/>
        <w:jc w:val="both"/>
        <w:rPr>
          <w:rFonts w:ascii="Times New Roman" w:hAnsi="Times New Roman" w:cs="Times New Roman"/>
          <w:sz w:val="20"/>
        </w:rPr>
      </w:pPr>
      <w:bookmarkStart w:id="262" w:name="sdz16"/>
      <w:bookmarkEnd w:id="262"/>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stępnie udał się Samson do Gazy, gdzie ujrzawszy nierządnicę, poszedł do niej. 2 Powiadomiono o tym mieszkańców Gazy: Samson tu przyszedł. Otoczyli go więc i czekali na niego całą noc przy bramie miejskiej. Przez całą tę noc zachowywali się cicho, mówiąc: Zabijemy go, gdy zacznie dnieć. 3 Samson spał aż do północy, a kiedy wstał, ujął wrota miejskiej bramy wraz z jej podwojami i wyrwał je z zaworą, następnie włożył na swe barki i zaniósł na wierzch góry, znajdującej się naprzeciw Hebronu. 4 Później zakochał się w pewnej kobiecie imieniem Dalila, która mieszkała w dolinie Sorek. 5 Przyszli do niej władcy filistyńscy i powiedzieli: Oszukaj go i dowiedz się, w czym tkwi jego wielka siła oraz jak moglibyśmy go pokonać, a następnie związać i obezwładnić. Każdy z nas da ci za to tysiąc srebrników. 6 Rzekła więc Dalila do Samsona: Powiedz mi, proszę cię, gdzie tkwi twoja wielka siła i czym można by cię związać i obezwładnić. 7 Samson dał jej taką odpowiedź: Gdyby mnie związano siedmioma surowymi linami jeszcze nie wyschłymi, wówczas osłabnę i stanę się zwykłym człowiekiem. 8 Wtedy przynieśli jej władcy filistyńscy siedem surowych lin jeszcze nie wyschłych i związała go nimi. 9 Oni tymczasem uczynili na niego zasadzkę w pokoju, a ona krzyknęła: Samsonie, Filistyni są nad tobą! On jednak pozrywał liny, tak jak rwie się nitka zgrzebna, nadpalona przez ogień. Nie poznano więc, w czym tkwi jego siła. 10 Po jakimś czasie rzekła Dalila do Samsona: Oszukałeś mnie, skłamałeś przede mną. Teraz powiedz mi, proszę cię, czym by cię można związać? 11 Odpowiedział jej: Gdyby mnie mocno związano nowymi powrozami, takimi, jakich jeszcze nie używano, wówczas osłabnę i stanę się zwykłym człowiekiem. 12 Wzięła więc Dalila świeże powrozy, jeszcze nie używane, a gdy go nimi związała, rzekła do niego: Filistyni nad tobą, Samsonie! A uczynili na niego zasadzkę w pokoju, ale on pozrywał je na swoich barkach jak nici. 13 Wówczas rzekła Dalila do Samsona: Aż dotąd oszukiwałeś mnie i kłamałeś przede mną? Powiedzże mi wreszcie, czym cię można związać? Odpowiedział jej: Gdybyś związała siedem splotów mojej głowy z motkiem nici, a wpleciony w nić palik wbiła w ziemię, osłabnę i stanę się zwykłym człowiekiem. 14 Uśpiła go więc, następnie przywiązała siedem splotów włosów do motka nici, przybiła palikiem i zawołała na niego: Filistyni nad tobą, Samsonie! Ale on, ocknąwszy się ze snu, wyrwał palik, czółenko tkackie i motek nici. 15 Po jakimś czasie rzekła znów do niego: Jak ty możesz mówić, że mnie kochasz, skoro serce twoje nie jest ze mną złączone? Oszukałeś mnie już trzy razy nie wyjaśniwszy mi, w czym tkwi twoja wielka siła. 16 I gdy mu się tak każdego dnia naprzykrzała, że go przyprawiała o strapienie, a nawet o śmiertelne wyczerpanie, 17 wówczas otworzył przed nią całe swoje serce i wyznał jej: Głowy mojej nie dotknęła nigdy brzytwa, albowiem od łona matki jestem Bożym nazirejczykiem. Gdyby mnie ogolono, siła moja odejdzie, osłabnę i stanę się zwykłym człowiekiem. 18 Dalila zrozumiawszy, że jej otworzył całe swe serce, posłała po władców filistyńskich z wiadomością: Przyjdźcie jeszcze raz, gdyż otworzył mi całe swoje serce. Przyszli więc do niej władcy filistyńscy, niosąc srebro w swoich rękach. 19 Tymczasem uśpiła go na kolanach i przywołała jednego z mężczyzn, aby mu ogolił siedem splotów na głowie. Wtedy zaczęła go obezwładniać, a jego siła opuściła go. 20 Zawołała więc: Filistyni nad tobą, Samsonie! On zaś ocknąwszy się rzekł: Wyjdę jak poprzednio i wybawię się. Nie wiedział jednak, że Pan go opuścił. 21 Wówczas Filistyni pojmali go, wyłupili mu oczy i zaprowadzili do Gazy, gdzie przykuty dwoma łańcuchami z brązu musiał w więzieniu mleć ziarno. 22 Tymczasem włosy, niegdyś zgolone, poczęły mu odrastać na głowie. 23 Władcy zaś filistyńscy zebrali się, aby na cześć swego boga Dagona złożyć wielkie ofiary. Oddawali się radości i mówili: Oto bóg nasz wydał w nasze ręce Samsona, wroga naszego. 24 Widział to lud i sławił swego boga, wołając: Oto bóg nasz wydał w nasze ręce Samsona, wroga naszego, tego, który pustoszył nasz kraj i wielu spośród nas pozabijał. 25 Gdy serca ich były pełne radości, powiedzieli: Przywołajcie Samsona, niech nas zabawia! Przyprowadzono więc Samsona z więzienia i zabawiał ich. Postawiono go potem między dwiem kolumnami. 26 I rzekł Samson do chłopca, który go trzymał za rękę: Prowadź mnie i pozwól mi dotknąć kolumn, na których stoi dom, abym się o nie oparł. 27 W domu tym było pełno mężczyzn i kobiet. Byli tam wszyscy władcy filistyńscy, a na dachu około trzech tysięcy mężczyzn i kobiet, którzy się przypatrywali Samsonowi, gdy ich zabawiał. 28 Wtedy wezwał Samson Pana mówiąc: Panie Boże, proszę Cię, wspomnij na mnie i przywróć mi siły przynajmniej na ten jeden raz! Boże, niech pomszczę raz jeden na Filistynach moje oczy. 29 Ujął więc Samson obie kolumny, na których stał cały dom, oparł się o nie: o jedną </w:t>
        <w:noBreakHyphen/>
        <w:t xml:space="preserve"> prawą ręką, o drugą </w:t>
        <w:noBreakHyphen/>
        <w:t xml:space="preserve"> lewą ręką. 30 Następnie rzekł Samson: Niech zginę wraz z Filistynami. Gdy się zatem oparł o nie mocno, dom runął na władców i na cały lud, który w nim był zebrany. Tych, których wówczas zabił sam ginąc, było więcej aniżeli tych, których pozabijał w czasie całego swego życia. 31 Bracia jego i cały ród jego ojca przybyli, aby go zabrać. Wróciwszy, pochowali go między Sorea i Esztaol, w grobie Manoacha, jego ojca. Przez lat dwadzieścia sprawował on sądy nad Izraelem. </w:t>
      </w:r>
    </w:p>
    <w:p>
      <w:pPr>
        <w:pStyle w:val="Normal"/>
        <w:spacing w:lineRule="auto" w:line="480"/>
        <w:jc w:val="both"/>
        <w:rPr>
          <w:rFonts w:ascii="Times New Roman" w:hAnsi="Times New Roman" w:cs="Times New Roman"/>
          <w:sz w:val="20"/>
        </w:rPr>
      </w:pPr>
      <w:bookmarkStart w:id="263" w:name="sdz17"/>
      <w:bookmarkEnd w:id="263"/>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górach Efraima był człowiek imieniem Mikajehu. 2 Rzekł on do swojej matki: Tysiąc sto syklów srebra, które ci ukradziono i z powodu których przeklinałaś i mówiłaś tak, iż słyszałem </w:t>
        <w:noBreakHyphen/>
        <w:t xml:space="preserve"> oto srebro to jest u mnie, to ja właśnie je wziąłem. I rzekła jego matka: Niech syn mój będzie błogosławiony przez Pana! 3 Zwrócił więc swej matce tysiąc sto syklów srebra, na co rzekła matka: Zaprawdę, srebro to poświęciłam Panu; z ręki mojej jest ono przeznaczone dla mego syna, aby z niego uczyniono posążek rzeźbiony i ulany z metalu. Oto teraz ci je oddaję. 4 Ale on zwrócił owo srebro swojej matce. Matka zaś wziąwszy dwieście syklów srebra, dała je złotnikowi. On zaś uczynił z nich posążek rzeźbiony i ulany z metalu, który był potem w domu Mikajehu. 5 Mika miał u siebie sanktuarium, następnie sprawił efod i terafim oraz wprowadził jednego ze swych synów w czynności kapłańskie, tak że był dla niego kapłanem. 6 Za dni owych nie było króla w Izraelu i każdy czynił to, co było słuszne w jego oczach. 7 Był pewien młody człowiek w Betlejem judzkim, z pokolenia Judy. Był on lewitą i mieszkał tam jako przybysz. 8 Człowiek ten opuścił miasto Betlejem w Judzie, aby zamieszkać jako przybysz tam, gdzie mu się przytrafi. Podróżując doszedł aż do góry Efraima, do domu Miki. 9 Wtedy Mika rzekł do niego: Skąd przychodzisz? Odpowiedział mu: Jestem lewitą z Betlejem judzkiego i szukam miejsca, aby zamieszkać. 10 Zostań u mnie </w:t>
        <w:noBreakHyphen/>
        <w:t xml:space="preserve"> rzekł do niego Mika </w:t>
        <w:noBreakHyphen/>
        <w:t xml:space="preserve"> i bądź mi ojcem i kapłanem, za to dam ci każdego roku dziesięć srebrników, gotowe szaty i wyżywienie. Lewita poszedł z nim. 11 Spodobało się owemu lewicie zamieszkać z tym mężem i młody ów człowiek stał się dla niego jakby jednym z jego synów. 12 Mika wprowadził w czynności kapłańskie owego lewitę, tak że ów młodzieniec był dla niego kapłanem i mieszkał w domu Miki. 13 Rzekł wówczas Mika: Teraz wiem, że mi Pan będzie błogosławił, gdyż mam lewitę za kapłana. </w:t>
      </w:r>
    </w:p>
    <w:p>
      <w:pPr>
        <w:pStyle w:val="Normal"/>
        <w:spacing w:lineRule="auto" w:line="480"/>
        <w:jc w:val="both"/>
        <w:rPr>
          <w:rFonts w:ascii="Times New Roman" w:hAnsi="Times New Roman" w:cs="Times New Roman"/>
          <w:sz w:val="20"/>
        </w:rPr>
      </w:pPr>
      <w:bookmarkStart w:id="264" w:name="sdz18"/>
      <w:bookmarkEnd w:id="264"/>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ym czasie nie było króla w Izraelu, toteż pokolenie Dana szukało sobie podówczas ziemi na mieszkanie, gdyż aż do tego dnia nie została mu wydzielona ziemia wśród pokoleń izraelskich. 2 Wyprawili więc synowie Dana z granic swoich z pokolenia swego pięciu mężów, mężów walecznych z Sorea i Esztaol, aby przeszukiwali i badali ziemię. Rzekli do nich: Idźcież, a przebadajcie ziemię! Przyszli więc na górę Efraima, aż do domu Miki, i tam przenocowali. 3 Gdy byli blisko domu Miki, poznali głos młodego lewity i zboczywszy tam z drogi, zapytali go: Któż cię tu sprowadził? Co ty tu robisz? Co tu jest dla ciebie? 4 Odpowiedział im: Tak a tak postanowił Mika co do mojej osoby, najął mnie, abym służył u niego jako kapłan. 5 Zapytaj wobec tego Boga o radę </w:t>
        <w:noBreakHyphen/>
        <w:t xml:space="preserve"> odpowiedzieli mu </w:t>
        <w:noBreakHyphen/>
        <w:t xml:space="preserve"> abyśmy poznali, czy podróż, którą podjęliśmy, poszczęści się nam. </w:t>
        <w:noBreakHyphen/>
        <w:t xml:space="preserve"> 6 Idźcie w pokoju </w:t>
        <w:noBreakHyphen/>
        <w:t xml:space="preserve"> odpowiedział im kapłan </w:t>
        <w:noBreakHyphen/>
        <w:t xml:space="preserve"> gdyż podróż, którą podjęliście, jest pod opieką Pana. 7 Odeszło więc owych pięciu mężów i przybyli do Lajisz, gdzie ujrzeli lud tam osiadły, mieszkający bezpiecznie na sposób Sydończyków, spokojny i ufny, gdyż nie było nikogo, kto by napadał na ich ziemię ani się pokusił o ich królestwo. W dodatku Sydończycy byli daleko i nie utrzymywali żadnych stosunków z Aramem. 8 Wrócili więc do swoich braci, do Sorea i Esztaol, a ci zapytali ich: Cóż nam przynosicie? 9 Wstańcie, a wyruszymy przeciwko nim </w:t>
        <w:noBreakHyphen/>
        <w:t xml:space="preserve"> rzekli </w:t>
        <w:noBreakHyphen/>
        <w:t xml:space="preserve"> widzieliśmy bowiem ziemię, która jest bardzo dobra. Czemu siedzicie tu nie dbając o nic? Nie wahajcie się wyruszyć, aby zdobyć tę ziemię. 10 Gdy tam dotrzecie, znajdziecie lud bez obrony i ziemię przestronną. Pan dał wam w ręce miejsce, któremu nie brakuje niczego, co tylko można mieć na ziemi. 11 Wyruszyło więc stamtąd, z pokolenia Dana, z Sorea i Esztaol, sześciuset mężów uzbrojonych do boju. 12 Będąc w drodze rozbili swój obóz przy judzkim Kiriat</w:t>
        <w:noBreakHyphen/>
        <w:t>Jearim. Oto dlaczego jeszcze po dziś dzień miejsce to nazywa się Obozem Dana. Znajduje się ono na zachód od Kiriat</w:t>
        <w:noBreakHyphen/>
        <w:t xml:space="preserve">Jearim. 13 Stamtąd ruszyli na górę Efraima i przyszli do domu Miki. 14 Pięciu zaś owych mężów, którzy się wywiadywali o ziemię Lajisz, odezwało się do swych braci mówiąc: Wiecie, że w jednym z tych domów znajduje się efod i terafim oraz posążek rzeźbiony i ulany z metalu? Wiecie więc, co macie czynić. 15 Schodząc wstąpili do domu młodego lewity, do domu Miki i pozdrowili go. 16 Podczas gdy sześciuset uzbrojonych do boju stało u progu </w:t>
        <w:noBreakHyphen/>
        <w:t xml:space="preserve"> byli oni spośród Danitów </w:t>
        <w:noBreakHyphen/>
        <w:t xml:space="preserve"> 17 pięciu owych mężów, którzy wywiadywali się o kraj, weszło do wnętrza, wzięło posążek rzeźbiony wraz z efodem i terafim oraz posążek ulany z metalu. A kapłan stał na progu u drzwi razem z owymi sześciuset mężami uzbrojonymi do boju. 18 Ci więc, wszedłszy do wnętrza domu Miki, wzięli posążek rzeźbiony wraz z efodem i terafim oraz posążek ulany z metalu, na co rzekł do nich kapłan: Cóż wy robicie? 19 Odpowiedzieli mu: Milcz! Przyłóż rękę do ust i pójdź z nami. Będziesz dla nas ojcem i kapłanem. Czyż nie lepiej ci być kapłanem całego pokolenia i rodu izraelskiego aniżeli w domu jednego człowieka? 20 Uradowało się na te słowa serce kapłana. Wziąwszy więc efod, terafim, rzeźbiony posążek i posążek ulany z metalu, przyłączył się do oddziału. 21 Potem poszli swoją drogą, dzieci zaś i bydło oraz co najkosztowniejsze umieścili na czele wyprawy. 22 Tymczasem, kiedy już byli daleko od domu Miki, mieszkańcy okolic sąsiadujących z domem Miki zgromadzili się i poczęli ścigać Danitów. 23 Wołali za Danitami. Ci obróciwszy się rzekli do Miki: Co ci jest, że tak krzyczysz? 24 Zabraliście mi mego bożka, którego sobie sprawiłem </w:t>
        <w:noBreakHyphen/>
        <w:t xml:space="preserve"> </w:t>
        <w:noBreakHyphen/>
        <w:t xml:space="preserve"> odpowiedział im </w:t>
        <w:noBreakHyphen/>
        <w:t xml:space="preserve"> oraz kapłana. Odeszliście, a cóż mi pozostanie? Jak jeszcze możecie mówić: Co ci jest? 25 Odpowiedzieli mu Danici: Niechże nie słyszymy głosu twego za sobą, bo rozgniewani mężowie mogą się na was rzucić. Narażasz swoje własne życie i życie swego domu. 26 Danici poszli swoją drogą, a Mika widząc, że byli od niego silniejsi, odstąpił i wrócił do swego domu. 27 Zabrawszy więc to, co sobie sprawił Mika, oraz kapłana, którego namówili, przybyli do Lajisz, do ludu spokojnego i ufnego. Ludność wycięli ostrzem miecza, a miasto zniszczyli ogniem. 28 Nie było nikogo, kto by ich ratował, byli bowiem daleko od Sydonu i nie utrzymywali żadnych stosunków z Aramem. Miasto to leżało w dolinie, w Bet</w:t>
        <w:noBreakHyphen/>
        <w:t xml:space="preserve">Rechob. Danici zaś odbudowali je na nowo i mieszkali w nim. 29 Miasto to nazwali Dan, według imienia Dana, praojca swego, który się urodził Izraelowi. Poprzednio miasto to nazywało się Lajisz. 30 Danici postawili sobie rzeźbiony posążek, a Jonatan, syn Gerszoma, syna Mojżesza, oraz jego synowie sprawowali kapłaństwo w pokoleniu Dana, aż do czasów uprowadzenia do niewoli mieszkańców tej krainy. 31 Posążek ów rzeźbiony, który sobie sprawił Mika, ustawili dla siebie po wszystkie dni, dopóki dom Boży znajdował się w Szilo. </w:t>
      </w:r>
    </w:p>
    <w:p>
      <w:pPr>
        <w:pStyle w:val="Normal"/>
        <w:spacing w:lineRule="auto" w:line="480"/>
        <w:jc w:val="both"/>
        <w:rPr>
          <w:rFonts w:ascii="Times New Roman" w:hAnsi="Times New Roman" w:cs="Times New Roman"/>
          <w:sz w:val="20"/>
        </w:rPr>
      </w:pPr>
      <w:bookmarkStart w:id="265" w:name="sdz19"/>
      <w:bookmarkEnd w:id="265"/>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owych dniach </w:t>
        <w:noBreakHyphen/>
        <w:t xml:space="preserve"> nie było wówczas króla w Izraelu </w:t>
        <w:noBreakHyphen/>
        <w:t xml:space="preserve"> pewien mąż, lewita, mieszkający u stóp góry Efraima, wziął sobie za żonę kobietę z Betlejem judzkiego. 2 Żona go zdradziła i udała się do domu swego ojca w Betlejem judzkim. Tam przebywała przez cztery miesiące. 3 Udał się więc jej mąż do niej, aby przekonawszy ją sprowadzić z powrotem do siebie. Miał ze sobą swego sługę i parę osłów. Zaprowadziła więc go żona do domu swego ojca. Ojciec młodej kobiety ujrzawszy go bardzo się uradował z jego odwiedzin. 4 Teść jego, ojciec młodej kobiety, zatrzymał go, tak że pozostał u niego przez trzy dni jedząc, pijąc i nocując tam. 5 Dnia czwartego wstali wcześnie i lewita przygotowywał się do odjazdu. Ale ojciec owej młodej kobiety rzekł do swego zięcia: Posil się kawałkiem chleba, po czym wyruszycie. 6 Gdy zasiedli do stołu i posilali się obaj razem, i pili, ojciec młodej kobiety rzekł do jej męża: Zostań, proszę, jeszcze przez noc, a niech serce twoje się raduje. 7 Gdy człowiek ten mimo to wstał, chcąc przecież wybrać się w drogę, teść przymusił go, tak że pozostał tam jeszcze jedną noc. 8 Dnia piątego wstał znów bardzo wcześnie chcąc wyruszyć w drogę. I znów ojciec młodej kobiety powiedział do niego: Posil się przedtem, proszę cię. I zwlekali aż do schyłku dnia, biesiadując we dwóch. 9 I wstał ów mąż, aby udać się w drogę wraz ze swą żoną i sługą, gdy teść, ojciec młodej kobiety, rzekł do niego: Oto dzień się nachylił już ku wieczorowi, pozostań więc na noc tutaj, a niech serce twoje się raduje. Jutro wczesnym rankiem wyprawicie się w drogę i udasz się do swego domu. 10 Lecz człowiek ten odmówił pozostania na noc, ruszył w drogę i przybył aż do Jebus </w:t>
        <w:noBreakHyphen/>
        <w:t xml:space="preserve"> </w:t>
        <w:noBreakHyphen/>
        <w:t xml:space="preserve"> to jest do Jerozolimy. Miał ze sobą dwa osły obładowane oraz swoją żonę i sługę. 11 Gdy mijali Jebus, a dzień się już bardzo nachylił, rzekł sługa do swego pana: Chodź, proszę, a skręcimy do tego miasta Jebusytów i przenocujemy w nim. 12 Lecz jego pan dał mu taką odpowiedź: Nie skręcajmy do miasta cudzoziemców, nie pochodzących z rodu Izraela, ale idźmy aż do Gibea. 13 Nadto rzekł jeszcze do swego sługi: Jedźmy i starajmy się dotrzeć do jednej z tych miejscowości, aby przenocować, do Gibea albo do Rama. 14 Ruszyli więc dalej. Tymczasem słońce im zaszło przy Gibea, które należy do pokolenia Beniamina. 15 Skręcili więc tam, aby przenocować w Gibea. Lewita, wszedłszy do miasta, zatrzymał się na placu, gdyż nie było nikogo, kto by ich przyjął do domu i udzielił noclegu. 16 Tymczasem pewien starzec wracał wieczorem ze swojej pracy w polu. Człowiek ten pochodził z góry Efraima i w Gibea był przybyszem, gdyż mieszkańcy tego miasta byli Beniaminitami. 17 Podniósł oczy i zauważył podróżnego na placu. Dokąd idziesz i skąd przybyłeś? </w:t>
        <w:noBreakHyphen/>
        <w:t xml:space="preserve"> zapytał go starzec. 18 Ten odparł: Wracamy z Betlejem judzkiego w strony góry Efraima, skąd pochodzę. Odwiedziłem Betlejem judzkie, a teraz wracam do domu i nie mam nikogo, kto by mnie przyjął pod dach. 19 Mamy słomę i żywność dla naszych osłów oraz chleb i wino dla siebie, dla twej służebnicy i dla tego młodego człowieka, który idzie z twoim sługą. Nie brak mi niczego. 20 Bądź spokojny </w:t>
        <w:noBreakHyphen/>
        <w:t xml:space="preserve"> rzekł starzec </w:t>
        <w:noBreakHyphen/>
        <w:t xml:space="preserve"> pozwól mi zaradzić wszystkim twoim potrzebom, ale nie spędzaj nocy na ulicy. 21 Przyprowadził go więc do swego domu, osłom dał obrok, po czym umyli nogi, jedli i pili. 22 Tymczasem, gdy oni rozweselali swoje serca, przewrotni mężowie tego miasta otoczyli dom, a kołacząc we drzwi rzekli do starca, gospodarza owego domu: Wyprowadź męża, który przekroczył próg twego domu, chcemy z nim obcować. 23 Człowiek ów, gospodarz domu, wyszedłszy do nich rzekł im: Nie, bracia moi, proszę was, nie czyńcie tego zła, albowiem człowiek ten wszedł od mego domu, nie popełniajcie tego bezeceństwa. 24 Oto jest tu córka moja, dziewica, oraz jego żona, wyprowadzę je zaraz, obcujcie z nimi i róbcie, co wam się wyda słuszne, tylko mężowi temu nie czyńcie tego bezeceństwa. 25 Mężowie ci nie chcieli go usłuchać. Człowiek ten zatem zabrawszy swoją żonę wyprowadził ją na zewnątrz. A oni z nią obcowali i dopuszczali się na niej gwałtu przez całą noc aż do świtu. Puścili ją wolno dopiero wtedy, gdy wschodziła zorza. 26 Kobieta owa, wracając o świcie, upadła u drzwi owego męża, gdzie był jej pan, i pozostała tam aż do chwili, gdy poczęło dnieć. 27 Pan jej, wstawszy rano, otworzył drzwi domu i wyszedł chcąc wyruszyć w dalszą drogę, i ujrzał kobietę, swoją żonę, leżącą u drzwi domu z rękami na progu. 28 Wstań, a pojedziemy! </w:t>
        <w:noBreakHyphen/>
        <w:t xml:space="preserve"> rzekł do niej, lecz ona nic nie odpowiadała. Usadowiwszy ją przeto na ośle, zabrał się ów człowiek i wracał do swego domu. 29 Przybywszy do domu, wziął nóż, i zdjąwszy żonę swoją, rozciął ją wraz z kośćmi na dwanaście sztuk i rozesłał po wszystkich granicach izraelskich. Wysłańcom swoim dał następujące polecenie: Czy kiedykolwiek widziano podobną rzecz, począwszy od dnia, kiedy Izraelici wyszli z Egiptu, aż do dnia dzisiejszego? Zastanówcie się, naradźcie się i wypowiedzcie! 30 A wszyscy, którzy to widzieli, mówili: Nigdy podobnej rzeczy nie było i nie widziano, od kiedy Izraelici opuścili Egipt, aż do dnia dzisiejszego.  </w:t>
      </w:r>
    </w:p>
    <w:p>
      <w:pPr>
        <w:pStyle w:val="Normal"/>
        <w:spacing w:lineRule="auto" w:line="480"/>
        <w:jc w:val="both"/>
        <w:rPr>
          <w:rFonts w:ascii="Times New Roman" w:hAnsi="Times New Roman" w:cs="Times New Roman"/>
          <w:sz w:val="20"/>
        </w:rPr>
      </w:pPr>
      <w:bookmarkStart w:id="266" w:name="sdz20"/>
      <w:bookmarkEnd w:id="266"/>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1 Wtedy wyszli wszyscy Izraelici i jak jeden mąż zgromadzili się jednomyślnie od Dan aż do Beer</w:t>
        <w:noBreakHyphen/>
        <w:t xml:space="preserve">Szeby wraz z krainą Gilead przed Panem w Mispa. 2 Przywódcy całego narodu, wszystkie pokolenia Izraela brały udział w zebraniu ludu Bożego </w:t>
        <w:noBreakHyphen/>
        <w:t xml:space="preserve"> </w:t>
        <w:noBreakHyphen/>
        <w:t xml:space="preserve"> a było ich czterysta tysięcy mężów pieszych, dobywających miecza. 3 Beniaminici usłyszeli, że Izraelici zebrali się w Mispa. Rzekli wówczas Izraelici: Opowiedzcie nam, jak dokonano tej zbrodni! 4 Wówczas lewita, małżonek owej zamorodwanej kobiety, zabrał głos, mówiąc: Przybyłem z moją żoną do Gibea, które należy do pokolenia Beniamina, aby tam spędzić noc. 5 Mężowie z Gibea wystąpili przeciwko mnie i w nocy otoczyli dom, w którym przebywałem, z zamiarem pozbawienia mnie życia. Żonę moją tak gwałcili, że umarła. 6 Zabrałem więc moją żonę, rozciąłem na kawałki, które porozsyłałem do wszystkich dzielnic dziedzictwa izraelskiego. Popełniono bowiem bezeceństwo w Izraelu. 7 Wszyscy zebrani tu Izraelici naradźcie się i już tutaj poweźmijcie postanowienie! 8 Wystąpili wszyscy jednomyślnie, mówiąc: Nikt z nas nie odejdzie do swego namiotu ani nie uda się do domu! 9 A oto teraz tak postąpimy z miastem Gibea. Los jego jest przesądzony! 10 Z każdego pokolenia Izraela wybierzemy po dziesięciu mężów ze stu, po stu z tysiąca i tysiąc z dziesięciu tysięcy. Będą się troszczyć o żywność dla wojska, które wyruszy pomścić na Gibea w pokoleniu Beniamina bezeceństwo, którego się dopuszczono w Izraelu. 11 Tak zebrali się przeciwko temu miastu wszyscy ludzie izraelscy jak jeden mąż. 12 Pokolenia izraelskie porozsyłały posłów do wszystkich Beniaminitów, aby im donieść: Cóż to za zbrodnię popełniono między wami? 13 Wydajcie teraz tych mężów przewrotnych z Gibea, abyśmy ich zgładzili i tak wyplenili zło z Izraela. Ale Beniaminici nie chcieli słuchać głosu swych braci, Izraelitów. 14 Co więcej, Beniaminici poopuszczali swoje osiedla, zgromadzili się w Gibea, aby ruszyć na Izraelitów. 15 Tego dnia naliczono Beniaminitów, przybyłych ze swoich osiedli, dwadzieścia sześć tysięcy mężów dobywających miecza, nie licząc mieszkańców Gibea, których liczba wynosiła siedmiuset mężów. 16 W całym tym wojsku było siedmiuset mężów wyborowych, nie używających w boju prawej ręki, i każdy z nich ciskał z procy kamieniem tak celnie, że włosa nie chybił. 17 Mężów zaś izraelskich naliczono </w:t>
        <w:noBreakHyphen/>
        <w:t xml:space="preserve"> wyjąwszy Beniaminitów </w:t>
        <w:noBreakHyphen/>
        <w:t xml:space="preserve"> czterysta tysięcy dobywających miecza, samych wojowników. 18 Powstali więc i poszli do Betel, aby zasięgnąć rady u Boga. Tam mówili Izraelici: Który z nas najpierw wystąpi do boju z Beniaminitami? </w:t>
        <w:noBreakHyphen/>
        <w:t xml:space="preserve"> Juda wystąpi pierwszy </w:t>
        <w:noBreakHyphen/>
        <w:t xml:space="preserve"> odpowiedział Pan. 19 O świcie wyruszyli Izraelici w drogę i rozbili obóz naprzeciw Gibea. 20 Potem Izraelici, przygotowawszy szyki przeciw Beniaminitom, stanęli gotowi do boju przeciw Gibea. 21 Lecz Beniaminici wypadli z Gibea i dnia tego porazili dwadzieścia dwa tysiące Izraelitów. 23 Wtedy Izraelici poszli do Betel i płacząc przed Panem aż do wieczora, pytali się Pana, mówiąc: Czyż mamy dalej walczyć z Beniaminitami, braćmi naszymi? Pan im odpowiedział: Wystąpcie przeciwko nim! 22 Wzmocniwszy się mężowie izraelscy przygotowali szyki do boju na tym samym miejscu, gdzie walczyli dnia poprzedniego. 24 I drugiego dnia napadli Izraelici na Beniaminitów. 25 A Beniaminici wypadłszy z Gibea i tym razem porazili spośród Izraelitów osiemnaście tysięcy </w:t>
        <w:noBreakHyphen/>
        <w:t xml:space="preserve"> </w:t>
        <w:noBreakHyphen/>
        <w:t xml:space="preserve"> wszystkich dobywających miecza. 26 Wówczas wszyscy Izraelici i cały lud udali się do Betel, gdzie płacząc trwali przed Panem i dnia tego pościli aż do wieczora, składając ofiary całopalne i ofiary biesiadne przed obliczem Pana. 27 Następnie pytali się Izraelici Pana była tam bowiem wówczas Arka Przymierza Boga, 28 którą w tym czasie obsługiwał Pinchas, syn Eleazara, syna Aarona, mówiąc: Czyż jeszcze mamy wyruszyć do walki z potomkami Beniamina, braćmi naszymi, czy też mamy jej zaniechać? Odpowiedział im na to Pan: Idźcie, jutro bowiem wydam ich wam w ręce. 29 Wówczas Izrael przygotował zasadzki zewsząd dokoła Gibea. 30 Trzeciego dnia wystąpili Izraelici do walki z Beniaminitami i podobnie jak pierwszy i drugi raz ustawili szyki naprzeciw Gibea. 31 Beniaminici wyszli naprzeciw wojska i pozwolili odciągnąć się od miasta, gdzie zaczęli kłaść trupem wojowników jak za pierwszym i drugim razem po drogach, z których jedna prowadziła do Betel, a druga do Gibea, i po polach, tak że zabili około trzydziestu Izraelitów. 32 Mówili zaś Beniaminici do siebie: I tym razem poniosą klęskę jak poprzednio. Izraelici zaś mówili: Uciekajmy, a odciągniemy ich daleko od miasta na drogi. 33 I wtedy, podczas gdy trzon wojska izraelskiego uszykował się w Baal</w:t>
        <w:noBreakHyphen/>
        <w:t xml:space="preserve">Tamar, zaczajone wojska izraelskie wyszły z ukrycia, mianowicie z równiny Gibea. 34 Dziesięć tysięcy wyborowych wojowników z całego Izraela stanęło naprzeciw Gibea. Była to bitwa zażarta. Beniaminici zaś nie spodziewali się, że miało ich spotkać to nieszczęście. 35 Oto tak poraził Pan Beniaminitów wobec Izraela. Dnia tego Izraelici zabili dwadzieścia pięć tysięcy stu z Beniamina </w:t>
        <w:noBreakHyphen/>
        <w:t xml:space="preserve"> wszystkich dobywających miecza. 36 Wtedy Beniaminici ujrzeli swoją klęskę. Mężowie bowiem izraelscy cofali się na placu boju przed Beniaminem, licząc na zasadzkę uczynioną pod Gibea. 37 Tymczasem wypadli ci poukrywani w zasadzce, uderzyli na Gibea, wpadłszy do środka pozabijali ostrzem miecza wszystkich przebywających w mieście. 38 Mężowie bowiem izraelscy umówili się z tymi, którzy byli ukryci w zasadzce, że mieli oni z miasta wypuścić dym jako znak. 39 Wtedy to mężowie izraelscy cofnęli się podczas walki. Beniamin zaś położył trupem z Izraela </w:t>
        <w:noBreakHyphen/>
        <w:t xml:space="preserve"> </w:t>
        <w:noBreakHyphen/>
        <w:t xml:space="preserve"> do trzydziestu ludzi, mówiąc do siebie: Naprawdę doznają od nas wielkiej klęski jak w poprzedniej bitwie. 40 Lecz gdy słup dymu zaczął się unosić z miasta jako znak, Beniamin się obrócił i zobaczył </w:t>
        <w:noBreakHyphen/>
        <w:t xml:space="preserve"> a oto płomienie z całego miasta wznoszą się ku niebu. 41 Mężowie izraelscy natarli teraz, a mężowie z Beniamina przerazili się widząc, że spadło na nich wielkie nieszczęście. 42 Poczęli więc uciekać przed mężami izraelskimi drogą ku pustyni, lecz wojownicy ich dognali. Także ci, co wybiegli z miasta, kładli ich trupem, wziąwszy do środka. 43 Okrążyli więc Beniamina ścigając go ustawicznie i pokonali go przed Gibea, ku wschodowi. 44 Wtedy poległo z pokolenia Beniamina osiemnaście tysięcy mężów, mężów walecznych. 45 Z tych zaś, którzy uciekali w kierunku pustyni, ku skale Rimmon, zabili na drogach pięć tysięcy mężów. Dopędzili następnie tych koło Gideom, gdzie znów zabili ich około dwóch tysięcy. 46 Wszystkich z Beniamina poległo tego dnia dwadzieścia pięć tysięcy mężów dobywających miecza. Byli to wszyscy mężowie waleczni. 47 Tylko sześciuset mężów mogło się schronić na pustyni na skale Rimmon, gdzie pozostawali przez cztery miesiące. 48 Potem mężowie izraelscy powrócili do Beniaminitów w mieście, zabili ostrzem miecza od mężczyzn do bydła, i wszystko, co znaleźli. Spalili też wszystkie pozostałe miejscowości, jakie napotkali. </w:t>
      </w:r>
    </w:p>
    <w:p>
      <w:pPr>
        <w:pStyle w:val="Normal"/>
        <w:spacing w:lineRule="auto" w:line="480"/>
        <w:jc w:val="both"/>
        <w:rPr>
          <w:rFonts w:ascii="Times New Roman" w:hAnsi="Times New Roman" w:cs="Times New Roman"/>
          <w:sz w:val="20"/>
        </w:rPr>
      </w:pPr>
      <w:bookmarkStart w:id="267" w:name="sdz21"/>
      <w:bookmarkEnd w:id="267"/>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1 Mężowie izraelscy złożyli w Mispa taką przysięgę: Nikt z nas nie wyda swej córki za żonę Beniaminowi. 2 Udał się więc lud do Betel, gdzie trwał przed Bogiem aż do wieczora, podnosząc lament i zalewając się gorzkimi łzami. 3 Mówili: Panie, Boże Izraela, dlaczegoż zdarzyło się to w Izraelu, że dzisiaj ubyło w nim jedno pokolenie? 4 Nazajutrz lud wstał i zbudował tam ołtarz, na którym złożył całopalenia i ofiary biesiadne. 5 Następnie rzekli Izraelici: Które ze wszystkich pokoleń izraelskich nie przybyło na zgromadzenie przed Panem? Związano się bowiem uroczystą przysięgą przeciwko temu, kto nie przybędzie do Pana w Mispa, w słowach: Śmierć poniesie! 6 Izraelici żałowali Beniamina, brata swego, i mówili: Odcięte zostało dzisiaj jedno pokolenie od Izraela. 7 Co uczynimy, aby pozostałym dostarczyć kobiet, gdyż my związani jesteśmy przysięgą wobec Pana, że nie damy im córek naszych za żony? 8 Rzekli wówczas: Któreż to z pokoleń izraelskich nie przybyło do Pana w Mispa? Stwierdzono, że oto z Jabesz w Gileadzie nikt nie przybył do obozu na zebranie. 9 Gdy bowiem przeliczono lud, stwierdzono, że nie było tam nikogo z mieszkańców Jabesz w Gileadzie. 10 Zgromadzenie więc wysłało tam dwanaście tysięcy walecznych mężów, nakazując im: Idźcie, a pobijcie mieszkańców Jabesz w Gileadzie ostrzem miecza, także kobiety i dzieci. 11 W ten sposób postąpicie: Obłożycie klątwą każdego mężczyznę i każdą kobietę, która obcowała z mężczyzną. 12 I znaleźli wśród mieszkańców Jabesz w Gileadzie czterysta młodych dziewic, które nie obcowały z mężczyznami, i przyprowadzili je do obozu w Szilo, znajdującego się w ziemi Kanaan. 13 Następnie całe zgromadzenie wysłało przedstawicieli do synów Beniamina, zebranych na skale Rimmon, aby oznajmili im pokój. 14 Wówczas wrócili Beniaminici i dano im za żony zachowane przy życiu kobiety z Jabesz w Gileadzie, lecz nie było ich dosyć dla wszystkich. 15 A lud litował się nad Beniaminem, że Pan uczynił wyrwę w pokoleniach izraelskich. 16 Rzekli więc starsi zgromadzenia: Co uczynimy, aby sprowadzić żony dla tych, którzy pozostali, gdyż zgładzone zostały kobiety w pokoleniu Beniamina? 17 Nadto powiedzieli: Jak zachować resztę Beniamina, aby pokolenie nie uległo zagładzie w Izraelu? 18 My jednak nie możemy im dać córek naszych za żony. Przysięgli to bowiem Izraelici: Niech będzie przeklęty, kto da żonę Beniaminowi. 19 Rzekli: Oto co roku jest święto Pańskie w Szilo. Leży ono na północ od Betel, na wschód od drogi wiodącej z Betel do Sychem, a na południe od Lebony. 20 Nakazali więc Beniaminitom, co następuje: Idźcie, a zróbcie zasadzkę w winnicach. 21 Wypatrujcie, gdy córki Szilo pójdą gromadnie do tańca. Wyszedłszy z winnic niech każdy uprowadzi dla siebie żonę spośród córek Szilo, a potem wracajcie do ziemi Beniamina. 22 A gdy ojcowie ich lub bracia przyjdą do nas ze skargą, powiemy im: Zmiłujcie się nad nimi, bośmy nie zdobyli dla każdego z nich żony na wojnie, a wyście im ich też nie dali, bo wtedy byście byli winni. 23 Beniaminici tak uczynili, i z tych, co tańczyły, uprowadzili sobie żony odpowiednio do swej liczby. Następnie odeszli, wrócili na swoje dziedzictwo, a zbudowawszy miasta mieszkali w nich. 24 Wówczas rozeszli się stamtąd Izraelici, każdy do swego pokolenia i do swego rodu, a stamtąd każdy na swoje dziedzictwo. 25 W owych dniach nie było króla w Izraelu. Każdy czynił to, co było słuszne w jego oczach.</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Style w:val="StileTimesNewRoman10pt"/>
          <w:rFonts w:ascii="Times New Roman" w:hAnsi="Times New Roman" w:cs="Times New Roman"/>
          <w:b/>
          <w:b/>
          <w:sz w:val="20"/>
        </w:rPr>
      </w:pPr>
      <w:bookmarkStart w:id="268" w:name="rt"/>
      <w:bookmarkEnd w:id="268"/>
      <w:r>
        <w:rPr>
          <w:rFonts w:cs="Times New Roman" w:ascii="Times New Roman" w:hAnsi="Times New Roman"/>
          <w:b/>
          <w:sz w:val="20"/>
        </w:rPr>
        <w:t>Księga Rut - Rt</w:t>
      </w:r>
    </w:p>
    <w:p>
      <w:pPr>
        <w:pStyle w:val="Normal"/>
        <w:spacing w:lineRule="auto" w:line="480"/>
        <w:jc w:val="both"/>
        <w:rPr>
          <w:rStyle w:val="StileTimesNewRoman10pt"/>
          <w:rFonts w:ascii="Times New Roman" w:hAnsi="Times New Roman" w:cs="Times New Roman"/>
          <w:sz w:val="20"/>
        </w:rPr>
      </w:pPr>
      <w:r>
        <w:rPr/>
      </w:r>
    </w:p>
    <w:p>
      <w:pPr>
        <w:pStyle w:val="Normal"/>
        <w:spacing w:lineRule="auto" w:line="480"/>
        <w:jc w:val="both"/>
        <w:rPr>
          <w:rFonts w:ascii="Times New Roman" w:hAnsi="Times New Roman" w:cs="Times New Roman"/>
          <w:sz w:val="20"/>
        </w:rPr>
      </w:pPr>
      <w:bookmarkStart w:id="269" w:name="rt1"/>
      <w:bookmarkEnd w:id="269"/>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T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czasach, gdy rządzili sędziowie, nastał głód w kraju. Z Betlejem judzkiego wyszedł pewien człowiek ze swoją żoną i swymi dwoma synami, aby osiedlić się w ziemi Moabu. 2 Nazywał się ten człowiek Elimelek, jego żona </w:t>
        <w:noBreakHyphen/>
        <w:t xml:space="preserve"> Noemi, jego dwaj synowie </w:t>
        <w:noBreakHyphen/>
        <w:t xml:space="preserve"> Machlon i Kilion. Byli oni Efratejczykami z Betlejem judzkiego. Przybyli na ziemię Moabu i tam zamieszkali. 3 Elimelek, mąż Noemi, zmarł, a Noemi pozostała ze swymi dwoma synami. 4 Oni wzięli sobie za żony Moabitki: jedna nazywała się Orpa, druga nazywała się Rut. Mieszkali tam około dziesięciu lat. 5 Obaj </w:t>
        <w:noBreakHyphen/>
        <w:t xml:space="preserve"> tak Machlon, jak i Kilion </w:t>
        <w:noBreakHyphen/>
        <w:t xml:space="preserve"> również zmarli, a kobieta pozostała, przeżywszy obu swych synów i swego męża. 6 Wyruszyła więc Noemi i z nią jej synowe, aby wrócić z ziemi Moabu, ponieważ usłyszała w ziemi Moabu, że Pan nawiedził swój lud, dając mu chleb. 7 Wyszła z tej miejscowości, którą tam zamieszkiwała, obie jej synowe z nią, i wyruszyły w drogę powrotną do ziemi Judy. 8 Powiedziała Noemi do obu swych synowych: Odejdźcie, wróćcie każda do domu swej matki, a Pan niech postępuje z wami według swej dobroci, tak jak wy postępowałyście wobec zmarłych i wobec mnie! 9 Niech Pan sprawi, abyście osiągnęły spokojne miejsce, każda w domu swego męża! Ucałowała je, ale one zaczęły głośno płakać, 10 mówiąc do niej: Nie, my wrócimy z tobą do twego narodu. 11 Noemi powiedziała: Wróćcie, moje córki, czemu idziecie ze mną? Czyż mam jeszcze w swoim łonie synów, którzy mogliby zostać waszymi mężami? 12 Wróćcie, córki moje, odejdźcie, jestem bowiem zbyt stara, aby wyjść za mąż. A jeślibym nawet powiedziała: mam nadzieję, że jeszcze tej nocy będę miała męża i zrodzę synów, 13 to czyż czekałybyście na nich aż dorosną, czyż dla nich wyrzekłybyście się małżeństwa? Nie, moje córki, jestem bowiem jeszcze nieszczęśliwsza od was, gdyż podniosła się przeciw mnie dłoń Pana. 14 Znowu zaczęły głośno płakać. Potem Orpa ucałowała swoją teściową, a Rut pozostała przy niej. 15 Oto twoja szwagierka wróciła do swego narodu i do swego boga </w:t>
        <w:noBreakHyphen/>
        <w:t xml:space="preserve"> powiedziała Noemi do Rut </w:t>
        <w:noBreakHyphen/>
        <w:t xml:space="preserve"> wracaj i ty za twą szwagierką. 16 Odpowiedziała Rut: Nie nalegaj na mnie, abym opuściła ciebie i abym odeszła od ciebie, gdyż: gdzie ty pójdziesz, tam ja pójdę, gdzie ty zamieszkasz, tam ja zamieszkam, twój naród będzie moim narodem, a twój Bóg będzie moim Bogiem. 17 Gdzie ty umrzesz, tam ja umrę i tam będę pogrzebana. Niech mi Pan to uczyni i tamto dorzuci, jeśli coś innego niż śmierć oddzieli mnie od ciebie! 18 Noemi widząc, że Rut uporczywie obstaje przy tym, aby iść z nią, przestała mówić do niej o tym. 19 Poszły we dwie, aż doszły do Betlejem. A gdy weszły do Betlejem, zawrzało o nich w całym mieście, a kobiety mówiły: Więc to jest Noemi! 20 Powiedziała do nich: Nie nazywajcie mnie Noemi, ale nazywajcie mnie Mara, bo Wszechmogący napełnił mnie goryczą. 21 Pełna wyszłam, a pustą sprowadził mnie Pan. Czemu nazywacie mnie Noemi, gdy Pan wydał świadectwo przeciw mnie, a Wszechmogący uczynił mnie nieszczęśliwą? 22 Wróciła więc Noemi, a z nią była Rut Moabitka, jej synowa, która przyszła z ziemi Moabu. Przyszły zaś do Betlejem na początku żniw jęczmienia. </w:t>
      </w:r>
    </w:p>
    <w:p>
      <w:pPr>
        <w:pStyle w:val="Normal"/>
        <w:spacing w:lineRule="auto" w:line="480"/>
        <w:jc w:val="both"/>
        <w:rPr>
          <w:rFonts w:ascii="Times New Roman" w:hAnsi="Times New Roman" w:cs="Times New Roman"/>
          <w:sz w:val="20"/>
        </w:rPr>
      </w:pPr>
      <w:bookmarkStart w:id="270" w:name="rt2"/>
      <w:bookmarkEnd w:id="270"/>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oemi miała powinowatego, krewnego jej męża, człowieka bardzo zamożnego z rodziny Elimeleka. Nazywał się Booz. 2 Powiedziała Rut Moabitka do Noemi: Pozwól mi pójść na pole zbierać kłosy za tym, który będzie mnie darzył życzliwością. Idź, moja córko </w:t>
        <w:noBreakHyphen/>
        <w:t xml:space="preserve"> odpowiedziała jej Noemi. 3 Rut wyszła więc i przyszła zbierać kłosy na polu za żniwiarzami, a przypadkiem tak się stało, że było to pole Booza, który był z rodu Elimeleka. 4 A oto Booz przybył z Betlejem i powiedział do żniwiarzy: Niech Pan będzie z wami! </w:t>
        <w:noBreakHyphen/>
        <w:t xml:space="preserve"> Niech błogosławi ci Pan </w:t>
        <w:noBreakHyphen/>
        <w:t xml:space="preserve"> odpowiedzieli mu. 5 Zapytał Booz swego sługę pilnującego żniwiarzy: Czyja jest ta młoda kobieta? 6 Odpowiedział sługa pilnujący żniwiarzy: To jest młoda Moabitka, która przyszła z Noemi z ziemi Moabu. 7 Powiedziała ona: Pozwólcie mi szukać i zbierać kłosy za żniwiarzami. Przyszła i pozostała od rana aż dotąd, a jej odpoczynek w domu był krótki. 8 Powiedział Booz do Rut: Słuchaj dobrze, moja córko! Nie chodź zbierać kłosów na innym polu i nie odchodź stąd, ale przyłącz się do moich dziewcząt. 9 Spójrz na pole, na którym pracują żniwiarze, idź za nimi. Oto kazałem młodym sługom, aby ci nie dokuczali. Kiedy będziesz miała pragnienie, idź do naczyń napić się tego, co będą czerpać młodzi słudzy. 10 Wtedy Rut upadła na twarz, oddając pokłon aż do ziemi, i zawołała: Dlaczego darzysz mnie życzliwością, tak że mnie uznajesz, choć jestem obcą? 11 Odpowiedzał jej Booz: Oznajmiono mi dobrze to wszystko, co uczyniłaś swojej teściowej po śmierci swego męża: opuściłaś ojca swego i matkę swoją, i swoją ziemię rodzinną, a przyszłaś do narodu, którego przedtem nie znałaś. 12 Niech cię wynagrodzi Pan za to, coś uczyniła, i niech będzie pełna twoja nagroda u Pana, Boga Izraela, pod którego skrzydła przyszłaś się schronić. 13 Obyś darzył mnie życzliwością, panie mój </w:t>
        <w:noBreakHyphen/>
        <w:t xml:space="preserve"> powiedziała </w:t>
        <w:noBreakHyphen/>
        <w:t xml:space="preserve"> oto uspokoiłeś mnie i przemawiałeś z dobrocią do swej służebnicy, chociaż nie jestem nawet równa jednej z twoich służących. 14 W czasie posiłku powiedział do niej Booz: Podejdź tu i jedz chleb, maczając swój kawałek w kwaśnej polewce. Usiadła więc koło żniwiarzy, a Booz dał jej prażonych ziaren. Jadła je, a gdy nasyciła się, resztę zatrzymała. 15 Potem wstała zbierać kłosy. Booz wydał polecenie swoim sługom: Wolno jej zbierać kłosy nawet między snopami, wy zaś nie czyńcie jej wstrętów. 16 Co więcej, wyrzucajcie dla niej kłosy z pokosu i pozostawiajcie, żeby je mogła zebrać. I nie krzyczcie na nią! 17 Rut zbierała kłosy na polu aż do wieczora, a gdy wymłóciła kijem to, co zebrała, było około efy jęczmienia. 18 Wziąwszy go poszła do miasta i zobaczyła jej teściowa to, co zebrała. Wtedy Rut wyjęła i dała jej to, co pozostało jej z posiłku. 19 Gdzie zbierałaś dzisiaj kłosy </w:t>
        <w:noBreakHyphen/>
        <w:t xml:space="preserve"> zapytała ją teściowa </w:t>
        <w:noBreakHyphen/>
        <w:t xml:space="preserve"> gdzie pracowałaś? Niech będzie błogosławiony ten, który zaopiekował się tobą! Wtedy wyjawiła swej teściowej tego, u którego pracowała, mówiąc: Człowiek, u którego pracowałam dzisiaj, nazywa się Booz. 20 Powiedziała Noemi do swej synowej: Niech będzie on błogosławiony przez Pana, który nie przestaje czynić dobrze żywym i umarłym! I dodała Noemi: Człowiek ten jest naszym krewnym, jest jednym z mających względem nas prawo wykupu. 21 I jeszcze powiedział mi </w:t>
        <w:noBreakHyphen/>
        <w:t xml:space="preserve"> rzekła Rut Moabitka </w:t>
        <w:noBreakHyphen/>
        <w:t xml:space="preserve"> przyłącz się do moich dziewcząt, dopóki nie skończą całego mojego żniwa. 22 Noemi powiedziała do swej synowej, Rut: Lepiej dla ciebie, moja córko, że będziesz wychodzić z jego dziewczętami, niż mieliby cię źle przyjąć na innym polu. 23 Dołączyła się więc Rut do dziewcząt Booza, aby zbierać kłosy do czasu zakończenia żniw jęczmienia i żniw pszenicy, i mieszkała ze swoją teściową. </w:t>
      </w:r>
    </w:p>
    <w:p>
      <w:pPr>
        <w:pStyle w:val="Normal"/>
        <w:spacing w:lineRule="auto" w:line="480"/>
        <w:jc w:val="both"/>
        <w:rPr>
          <w:rFonts w:ascii="Times New Roman" w:hAnsi="Times New Roman" w:cs="Times New Roman"/>
          <w:sz w:val="20"/>
        </w:rPr>
      </w:pPr>
      <w:bookmarkStart w:id="271" w:name="rt3"/>
      <w:bookmarkEnd w:id="271"/>
      <w:r>
        <w:rPr>
          <w:rFonts w:cs="Times New Roman" w:ascii="Times New Roman" w:hAnsi="Times New Roman"/>
          <w:sz w:val="20"/>
        </w:rPr>
        <w:t>3</w:t>
      </w:r>
    </w:p>
    <w:p>
      <w:pPr>
        <w:pStyle w:val="Normal"/>
        <w:spacing w:lineRule="auto" w:line="480"/>
        <w:jc w:val="both"/>
        <w:rPr/>
      </w:pPr>
      <w:r>
        <w:rPr>
          <w:rFonts w:cs="Times New Roman" w:ascii="Times New Roman" w:hAnsi="Times New Roman"/>
          <w:sz w:val="20"/>
        </w:rPr>
        <w:t xml:space="preserve">1 Noemi, teściowa Rut, powiedziała do niej: Moja córko, czyż nie powinnam ci poszukać spokojnego miejsca, w którym byłabyś szczęśliwa? 2 Oto czyż nie jest naszym powinowatym Booz, Booz, z którego dziewczętami ty byłaś? On to właśnie dzisiaj wieczorem ma czyścić jęczmień na klepisku. 3 Umyj się i namaść, nałóż na siebie swój płaszcz i zejdź na klepisko, ale nie daj się jemu poznać, dopóki nie skończy jeść i pić. 4 A kiedy się położy, ty zauważywszy miejsce jego spoczynku, wyjdziesz, odkryjesz miejsce przy jego nogach i położysz się, a on sam wskaże ci, co masz czynić. 5 Odpowiedziała Rut: Wszystko, co mi powiedziałaś, wykonam. 6 Zeszła więc na klepisko i uczyniła to wszystko, co kazała jej teściowa. 7 Booz po jedzeniu i piciu, w dobrym samopoczuciu poszedł położyć się na brzegu stosu jęczmienia. Wtedy Rut podeszła cicho, odkryła miejsce przy jego nogach i położyła się. 8 A w środku nocy Booz poczuł zimno i rozglądając się dokoła zobaczył kobietę leżącą przy jego nogach. 9 Zapytał: Kto ty jesteś? Odpowiedziała: Ja jestem Rut, służebnica twoja. Rozciągnij brzeg swego płaszcza nade mną, albowiem jesteś powinowatym. 10 Powiedział: Błogosławiona bądź, moja córko, przez Pana! Jeszcze lepiej niż za pierwszym razem okazałaś swoją miłość za drugim razem, gdy nie szukałaś młodych mężczyzn, biednych czy bogatych. 11 Nie lękaj się więc, moja córko; wszystko, co powiedziałaś uczynię dla ciebie, gdyż wie każdy mieszkaniec mego miasta, że jesteś dzielną kobietą. 12 Jednakże, jeśli jest prawdą, że jako krewny twego męża mam prawo wykupu, to jest jeszcze krewny bliższy ode mnie. 13 Pozostań tutaj przez noc, a rankiem, jeśli on będzie chciał wypełnić wobec ciebie swój obowiązek jako krewny twego męża, dobrze będzie,jeśli go wypełni, lecz jeśli nie będzie chciał go wypełnić, to na życie Pana, ja go wypełnię względem ciebie. Śpij aż do rana! 14 Spała u jego nóg aż do świtu. O tej porze, kiedy człowiek nie może jeszcze odróżnić innego człowieka, wstał Booz. Mówił bowiem do siebie: Nie powinien nikt o tym wiedzieć, że kobieta przyszła do mnie na klepisko. 15 Powiedział do niej: Podaj okrycie, które masz na sobie, i trzymaj je mocno. Gdy trzymała je, odmierzył jej sześć miar jęczmienia i podał jej. Po czym poszła do miasta. 16 Przyszła Rut do swej teściowej, a ta zapytała ją: Co z tobą, moja córko? Opowiedziała jej Rut wszystko, co uczynił dla niej ten człowiek. 17 Dodała Rut: Dał mi te sześć miar jęczmienia mówiąc: Nie możesz wrócić z pustymi rękami do swej teściowej. 18 Bądź spokojna, moja córko </w:t>
        <w:noBreakHyphen/>
        <w:t xml:space="preserve"> powiedziała Noemi </w:t>
        <w:noBreakHyphen/>
        <w:t xml:space="preserve"> aż dowiesz się, jak potoczą się rzeczy, gdyż nie spocznie ten człowiek, dopóki nie zakończy dzisiaj tej sprawy. </w:t>
      </w:r>
    </w:p>
    <w:p>
      <w:pPr>
        <w:pStyle w:val="Normal"/>
        <w:spacing w:lineRule="auto" w:line="480"/>
        <w:jc w:val="both"/>
        <w:rPr>
          <w:rFonts w:ascii="Times New Roman" w:hAnsi="Times New Roman" w:cs="Times New Roman"/>
          <w:sz w:val="20"/>
        </w:rPr>
      </w:pPr>
      <w:bookmarkStart w:id="272" w:name="rt4"/>
      <w:bookmarkEnd w:id="272"/>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ooz tymczasem wszedł do bramy miasta i usiadł tam. A oto przechodził krewny, o którym mówił Booz. Zawołał Booz: Podejdź, człowieku, usiądź tutaj! Tamten podszedł i usiadł. 2 Wtedy Booz wziął dziesięciu mężów ze starszyzny miasta, powiedział do nich: Usiądźcie tu! I usiedli. 3 Przemówił do tamtego krewnego: Pole, które należało do naszego krewnego, Elimeleka, sprzedaje Noemi, która wróciła z ziemi Moabu. 4 Uważałem, że należy cię o tym zawiadomić i powiedzieć ci wobec tych, którzy tutaj siedzą, i wobec starszyzny mojego narodu: jeśli chcesz nabyć to pole jako krewny, kupuj, a jeśli nie chcesz, daj mi znać, abym wiedział, gdyż nie ma nikogo przed tobą, kto by je mógł wykupić jako krewny, ja bowiem idę po tobie. Odpowiedział ów krewny: Ja wykupię. 5 W dniu, kiedy wykupisz pole z rąk Noemi </w:t>
        <w:noBreakHyphen/>
        <w:t xml:space="preserve"> dodał Booz </w:t>
        <w:noBreakHyphen/>
        <w:t xml:space="preserve"> weźmiesz również i Rut Moabitkę, żonę zmarłego, aby utrwalić jego imię na jego dziedzictwie. 6 Krewny ów odpowiedział: Nie mogę skorzystać z prawa wykupu, nie ponosząc szkody na swoim majątku. Wypełnij ty moje prawo krewnego, bo ja nie mogę go wypełnić. 7 A taki był dawniej zwyczaj w Izraelu co do prawa wykupu i co do zmiany: aby zatwierdzić całą sprawę, zdejmował człowiek swój sandał i dawał drugiej stronie. Taki był sposób zaświadczania w Izraelu. 8 Powiedział ów krewny do Booza: Nabądź dla siebie moje prawo wykupu, i zdjął swój sandał. 9 Wtedy powiedział Booz do starszyzny i do całego ludu: Świadkami jesteście, że nabyłem z rąk Noemi to wszystko, co należało do Elimeleka, i wszystko, co należało do Kiliona i Machlona. 10 A także nabyłem dla siebie za żonę Rut Moabitkę, żonę Machlona, aby utrwalić imię zmarłego na jego dziedzictwie, aby nie zginęło imię zmarłego wśród jego braci ani wśród jego współmieszkańców. Wy dzisiaj jesteście dla mnie świadkami tej sprawy. 11 Cały lud zebrany w bramie zawołał: Jesteśmy świadkami! a starsi dodali: Niech Pan uczyni kobietę, która wejdzie do twego domu, podobną do Racheli i Lei, które to dwie niewiasty zbudowały dom Izraela. Stań się możnym w Efrata, zdobądź sobie imię w Betlejem! 12 Niech stanie się dom twój przez potomstwo, które da ci Pan z tej młodej kobiety, jak dom Peresa, którego Tamar zrodziła Judzie. 13 Booz zaślubił więc Rut i stała się jego żoną. Gdy zbliżył się do niej, Pan sprawił, że poczęła i urodziła syna. 14 Kobiety mówiły do Noemi: Niech będzie błogosławiony Pan, który nie pozwolił, aby dzisiaj zabrakło ci powinowatego z prawem wykupu. Imię jego będzie wspominane w Izraelu. 15 On będzie dla ciebie pociechą, będzie cię utrzymywał w twojej starości. Zrodziła go dla ciebie twoja synowa, która cię kocha, która dla ciebie jest warta więcej niż siedmiu synów. 16 Wzięła Noemi dziecko i położyła je na swym łonie. Ona też je wychowywała. 17 Sąsiadki nadały mu imię. Mówiły: Narodził się syn dla Noemi, nadały mu imię Obed. On to jest ojcem Jessego, ojca Dawida. 18 A oto potomkowie Peresa. Peres był ojcem Chesrona. 19 Chesron był ojcem Rama, Ram był ojcem Amminadaba. 20 Amminadab był ojcem Nachszona, Nachszon był ojcem Szalmona. 21 Szalmon był ojcem Booza, Booz był ojcem Obeda. 22 Obed był ojcem Jessego, a Jesse był ojcem Dawid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Style w:val="StileTimesNewRoman10pt"/>
          <w:rFonts w:ascii="Times New Roman" w:hAnsi="Times New Roman" w:cs="Times New Roman"/>
          <w:b/>
          <w:b/>
          <w:sz w:val="20"/>
        </w:rPr>
      </w:pPr>
      <w:bookmarkStart w:id="273" w:name="sm1"/>
      <w:bookmarkEnd w:id="273"/>
      <w:r>
        <w:rPr>
          <w:rFonts w:cs="Times New Roman" w:ascii="Times New Roman" w:hAnsi="Times New Roman"/>
          <w:b/>
          <w:sz w:val="20"/>
        </w:rPr>
        <w:t>Pierwsza Księga Samuela - 1 Sm</w:t>
      </w:r>
    </w:p>
    <w:p>
      <w:pPr>
        <w:pStyle w:val="Normal"/>
        <w:spacing w:lineRule="auto" w:line="480"/>
        <w:jc w:val="both"/>
        <w:rPr/>
      </w:pPr>
      <w:bookmarkStart w:id="274" w:name="sm1_1"/>
      <w:bookmarkEnd w:id="274"/>
      <w:r>
        <w:rPr>
          <w:rFonts w:cs="Times New Roman" w:ascii="Times New Roman" w:hAnsi="Times New Roman"/>
          <w:sz w:val="20"/>
          <w:lang w:val="en-US"/>
        </w:rPr>
        <w:t>1</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REF PRYWTNE \h </w:instrText>
      </w:r>
      <w:r>
        <w:rPr>
          <w:sz w:val="20"/>
          <w:rFonts w:cs="Times New Roman" w:ascii="Times New Roman" w:hAnsi="Times New Roman"/>
          <w:lang w:val="en-US"/>
        </w:rPr>
        <w:fldChar w:fldCharType="separate"/>
      </w:r>
      <w:r>
        <w:rPr>
          <w:sz w:val="20"/>
          <w:rFonts w:cs="Times New Roman" w:ascii="Times New Roman" w:hAnsi="Times New Roman"/>
          <w:lang w:val="en-US"/>
        </w:rPr>
        <w:t>Error: Reference source not found</w:t>
      </w:r>
      <w:r>
        <w:rPr>
          <w:sz w:val="20"/>
          <w:rFonts w:cs="Times New Roman" w:ascii="Times New Roman" w:hAnsi="Times New Roman"/>
          <w:lang w:val="en-US"/>
        </w:rPr>
        <w:fldChar w:fldCharType="end"/>
      </w:r>
    </w:p>
    <w:p>
      <w:pPr>
        <w:pStyle w:val="Normal"/>
        <w:spacing w:lineRule="auto" w:line="480"/>
        <w:jc w:val="both"/>
        <w:rPr/>
      </w:pPr>
      <w:r>
        <w:rPr>
          <w:rFonts w:cs="Times New Roman" w:ascii="Times New Roman" w:hAnsi="Times New Roman"/>
          <w:sz w:val="20"/>
          <w:lang w:val="en-US"/>
        </w:rPr>
        <w:t xml:space="preserve">1 By³ pewien cz³owiek w Ramataim, Sufita z górskiej okolicy Efraima, imieniem Elkana, syn Jerochama, syna Elihu, syna Tochu, syna Sufa Efratyty. 2 Mia³ on dwie ¿ony: jednej by³o na imiê Anna, a drugiej Peninna. Peninna mia³a dzieci, natomiast Anna ich nie mia³a. 3 Corocznie cz³owiek ten udawa³ siê z miasta swego do Szilo, aby oddaæ pok³on i z³o¿yæ ofiarê dla Pana Zastêpów. Byli tam dwaj synowie Helego: Chofni i Pinchas </w:t>
        <w:noBreakHyphen/>
        <w:t xml:space="preserve"> kap³ani Pana. 4 Pewnego dnia Elkana sk³ada³ ofiarê. Da³ wtedy ¿onie swej Peninnie, wszystkim jej synom i córkom po czêœci ze sk³adanej ofiary. 5 Równie¿ Annie da³ czêœæ, lecz podwójn¹, gdy¿ Annê bardzo mi³owa³, mimo ¿e Pan zamkn¹³ jej ³ono. 6 Jej wspó³zawodniczka przymna¿a³a jej smutku, aby j¹ rozj¹trzyæ z tego powodu, ¿e Pan zamkn¹³ jej ³ono. 7 I tak siê dzia³o przez wiele lat. Ile razy sz³a do œwi¹tyni Pana, tamta dokucza³a jej w ten sposób. Anna wiêc p³aka³a i nie jad³a. 8 I rzek³ do niej jej m¹¿, Elkana: Anno, czemu p³aczesz? Dlaczego nie jesz? Czemu siê twoje serce smuci? Czy¿ ja nie znaczê dla ciebie wiêcej ni¿ dziesiêciu synów? 9 Gdy w Szilo skoñczono jeœæ i piæ, Anna wsta³a. A kap³an Heli siedzia³ na krzeœle przed bram¹ przybytku Pañskiego. 10 Ona zaœ smutna na duszy zanosi³a do Pana modlitwy i p³aka³a nieutulona. 11 Uczyni³a równie¿ obietnicê, mówi¹c: Panie Zastêpów! Je¿eli ³askawie wejrzysz na poni¿enie s³u¿ebnicy twojej i wspomnisz na mnie, i nie zapomnisz s³u¿ebnicy twojej, i dasz mi potomka p³ci mêskiej, wtedy oddam go Panu po wszystkie dni jego ¿ycia, a brzytwa nie dotknie jego g³owy. 12 Gdy tak ¿arliwie siê modli³a przed obliczem Pana, Heli przygl¹da³ siê jej ustom. 13 Anna zaœ mówi³a tylko w g³êbi swego serca, porusza³a wargami, lecz g³osu nie by³o s³ychaæ. Heli s¹dzi³, ¿e by³a pijana. 14 Heli odezwa³ siê do niej: Dok¹d bêdziesz pijana? WytrzeŸwiej od wina! 15 Anna odrzek³a: Nie, panie mój. Jestem nieszczêœliw¹ kobiet¹, a nie upi³am siê winem ani sycer¹. Wyla³am tylko duszê moj¹ przed Panem. 16 Nie uwa¿aj swej s³u¿ebnicy za córkê Beliala, gdy¿ z nadmiaru zmartwienia i boleœci duszy mówi³am ca³y czas. 17 Heli odpowiedzia³: IdŸ w pokoju, a Bóg Izraela niech spe³ni proœbê, jak¹ do Niego zanios³aœ. 18 Odpowiedzia³a: Obyœ darzy³ ¿yczliwoœci¹ twoj¹ s³u¿ebnicê! I posz³a sobie ta kobieta: jad³a i nie mia³a ju¿ twarzy tak smutnej jak przedtem. 19 Wstali o zaraniu i oddawszy pok³on Panu, wrócili i udali siê do domu swego w Rama. Elkana zbli¿y³ siê do swojej ¿ony, Anny, a Pan wspomnia³ na ni¹. 20 Anna poczê³a i po up³ywie dni urodzi³a syna i nazwa³a go imieniem Samuel, poniewa¿ powiedzia³a: Uprosi³am go u Pana. 21 Gdy ów m¹¿, Elkana, uda³ siê z ca³¹ rodzin¹, by z³o¿yæ Panu doroczn¹ ofiarê i wype³niæ œlub, 22 Anna nie posz³a, lecz oœwiadczy³a swemu mê¿owi: Gdy ch³opiec bêdzie odstawiony od piersi, zaprowadzê go, ¿eby ukaza³ siê przed Panem i aby tam pozosta³ na zawsze. 23 Odpowiedzia³ jej Elkana, m¹¿ jej: Czyñ, co ci siê wydaje s³uszne. Pozostañ, dopóki go nie odstawisz od piersi. Oby tylko Pan ziœci³ swe s³owo. Pozosta³a wiêc kobieta w domu i karmi³a syna swojego a¿ do odstawienia go od piersi. 24 Gdy go odstawi³a, wziê³a go z sob¹ w drogê, zabieraj¹c równie¿ trzyletniego cielca, jedn¹ efê m¹ki i buk³ak wina. Przyprowadzi³a go do domu Pana, do Szilo. Ch³opiec by³ jeszcze ma³y. 25 Zabili cielca i poprowadzili ch³opca przed Helego. 26 Powiedzia³a ona wówczas: Pozwól, panie mój! Na twoje ¿ycie! To ja jestem ow¹ kobiet¹, która sta³a tu przed tob¹ i modli³a siê do Pana. 27 O tego ch³opca siê modli³am, i spe³ni³ Pan proœbê, któr¹ do Niego zanosi³am. 28 Oto ja oddajê go Panu. Po wszystkie dni, jak d³ugo bêdzie ¿y³, zostaje oddany na w³asnoœæ Panu. I oddali tam pok³on Panu. </w:t>
      </w:r>
    </w:p>
    <w:p>
      <w:pPr>
        <w:pStyle w:val="Normal"/>
        <w:spacing w:lineRule="auto" w:line="480"/>
        <w:jc w:val="both"/>
        <w:rPr>
          <w:rFonts w:ascii="Times New Roman" w:hAnsi="Times New Roman" w:cs="Times New Roman"/>
          <w:sz w:val="20"/>
          <w:lang w:val="en-US"/>
        </w:rPr>
      </w:pPr>
      <w:bookmarkStart w:id="275" w:name="sm1_2"/>
      <w:bookmarkEnd w:id="275"/>
      <w:r>
        <w:rPr>
          <w:rFonts w:cs="Times New Roman" w:ascii="Times New Roman" w:hAnsi="Times New Roman"/>
          <w:sz w:val="20"/>
          <w:lang w:val="en-US"/>
        </w:rPr>
        <w:t>2</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Anna modli³a siê mówi¹c: Raduje siê me serce w Panu, moc moja wzrasta dziêki Panu, rozwar³y siê me usta na wrogów moich, gdy¿ cieszyæ siê mogê Twoj¹ pomoc¹. 2 Nikt tak œwiêty jak Pan, prócz Ciebie nie ma nikogo, nikt tak¹ Ska³¹ jak Bóg nasz. 3 Nie mówcie wiêcej s³ów pe³nych pychy, z ust waszych niech nie wychodz¹ s³owa wynios³e, bo Pan jest Bogiem wszechwiedz¹cym: On wa¿y uczynki. 4 £uk mocarzy siê ³amie, a s³abi przepasuj¹ siê moc¹, 5 za chleb najmuj¹ siê syci, a g³odni ju¿ odpoczywaj¹, niep³odna rodzi siedmioro, a wielodzietna wiêdnie. 6 To Pan daje œmieræ i ¿ycie, wtr¹ca do Szeolu i zeñ wyprowadza. 7 Pan ubo¿y i wzbogaca, poni¿a i wywy¿sza. 8 Z py³u podnosi biedaka, z bar³ogu dŸwiga nêdzarza, by go wœród mo¿nych posadziæ, by daæ mu tron zaszczytny. Do Pana nale¿¹ filary ziemi: na nich œwiat po³o¿y³. 9 On ochrania stopy pobo¿nych. Wystêpni zgin¹ w ciemnoœciach, bo nie swoj¹ si³¹ cz³owiek zwyciê¿a. 10 Pan wniwecz obraca opornych: przeciw nim grzmi na niebiosach. Pan os¹dza krañce ziemi, On daje potêgê królowi, wywy¿sza moc swego pomazañca. 11 Elkana uda³ siê do Rama </w:t>
        <w:noBreakHyphen/>
        <w:t xml:space="preserve"> do swego domu. Cho³piec pozosta³, by s³u¿yæ Panu przy kap³anie Helim. 12 Synowie Helego, istni synowie Beliala, nie zwa¿ali na Pana 13 ani na prawa kap³añskie wobec ludu. Je¿eli kto sk³ada³ krwaw¹ ofiarê, gdy gotowa³o siê miêso, zjawia³ siê s³uga kap³ana z trójzêbnymi wide³kami w rêku. 14 Wk³ada³ je do kot³a albo do garnka, do rondla albo do misy, i co wydoby³ wide³kami </w:t>
        <w:noBreakHyphen/>
        <w:t xml:space="preserve"> zabiera³ kap³an. Tak postêpowali ze wszystkimi Izraelitami, którzy przychodzili tam, do Szilo. 15 Co wiêcej, jeszcze nie spalono t³uszczu, a ju¿ przychodzi³ s³uga kap³ana i mówi³ temu, kto sk³ada³ ofiarê: Daj miêso na pieczeñ dla kap³ana. Nie weŸmie on od ciebie miêsa gotowanego, tylko surowe. 16 A gdy mówi³ do niego ów cz³owiek: Niech najpierw ca³kowicie spalê t³uszcz, a wtedy weŸmiesz sobie, co dusza twoja pragnie, odpowiada³ mu: Nie! Daj zaraz, a jeœli nie </w:t>
        <w:noBreakHyphen/>
        <w:t xml:space="preserve"> zabiorê przemoc¹. 17 Grzech owych m³odzieñców by³ wielki wzglêdem Pana, bo ludzie lekcewa¿yli ofiary dla Pana. 18 Samuel pe³ni³ pos³ugi wobec Pana jako ch³opiec ubrany w lniany efod. 19 Matka robi³a mu ma³y p³aszcz, który przynosi³a co roku, gdy przychodzi³a wraz z mê¿em z³o¿yæ doroczn¹ ofiarê. 20 Heli b³ogos³awi³ Elkanie i jego ¿onie, mówi¹c: Niech Pan da ci potomstwo z tej ¿ony w zamian za uproszonego, którego odda³a Panu. I wracali do siebie do domu. 21 Pan wejrza³ na Annê: poczê³a i urodzi³a trzech synów i dwie córki. Samuel natomiast wzrasta³ przy Panu. 22 Heli by³ ju¿ bardzo stary. S³ysza³ on, jak postêpowali jego synowie wobec wszystkich Izraelitów i to, ¿e ¿yli z kobietami, które s³u¿y³y przy wejœciu do Namiotu Spotkania. 23 Mówi³ wiêc do nich: Czemu dopuszczacie siê tych czynów, wszak od ca³ego ludu s³yszê o waszym niew³aœciwym postêpowaniu. 24 Nie, synowie moi, niedobre wieœci ja s³yszê, mianowicie ¿e doprowadzacie do przestêpstwa lud Pañski. 25 Jeœli cz³owiek zawini przeciw cz³owiekowi, sprawê rozs¹dzi Bóg, lecz gdy cz³owiek zawini wobec Pana </w:t>
        <w:noBreakHyphen/>
        <w:t xml:space="preserve"> </w:t>
        <w:noBreakHyphen/>
        <w:t xml:space="preserve"> któ¿ siê za nim bêdzie wstawia³? Nie pos³uchali jednak napomnienia swego ojca, bo Pan chcia³, aby pomarli. 26 M³ody zaœ Samuel rós³ i coraz bardziej podoba³ siê tak Panu, jak i ludziom. 27 Do Helego przyby³ m¹¿ Bo¿y i powiedzia³ mu: Tak mówi Pan: WyraŸnie objawi³em siê domowi twojego praojca, gdy jeszcze byli w Egipcie i nale¿eli do s³ug domu faraona. 28 Spoœród wszystkich pokoleñ izraelskich wybra³em ich sobie na kap³anów, aby przychodzili do o³tarza mojego celem sk³adania ofiary kadzid³a, aby wobec Mnie przywdziewali efod, a Ja da³em domowi ojca twojego wszystkie ofiary spalane domu Izraela. 29 Czemu depczecie po moich ofiarach krwawych i pokarmowych, jakie zarz¹dzi³em w przybytku? Dlaczego szanujesz bardziej synów swoich niŸli Mnie, i¿ tuczycie siê na najwyborniejszych z wszystkich darów Izraela </w:t>
        <w:noBreakHyphen/>
        <w:t xml:space="preserve"> ludu mojego? 30 Dlatego taka wyrocznia Pana, Boga Izraela: WyraŸnie powiedzia³em domowi twojemu i domowi ojca twego, ¿e bêd¹ zawsze chodziæ przede Mn¹, lecz teraz </w:t>
        <w:noBreakHyphen/>
        <w:t xml:space="preserve"> wyrocznia Pana </w:t>
        <w:noBreakHyphen/>
        <w:t xml:space="preserve"> dalekie to ode Mnie. Tych bowiem, którzy Mnie szanuj¹, szanujê i Ja, a tych, którzy Mnie zniewa¿aj¹ </w:t>
        <w:noBreakHyphen/>
        <w:t xml:space="preserve"> czeka hañba. 31 W³aœnie nadchodz¹ dni, w których odetnê ramiê twoje i ramiê domu twojego ojca, aby ju¿ nie by³o starca w twoim domu. 32 Bêdziesz widzia³ ucisk przybytku, podczas gdy Bóg udzieli Izraelowi wszelkiego dobra; w twoim domu nie bêdzie starca po wszystkie czasy. 33 Nie wytracê jednak u ciebie doszczêtnie cz³owieka sk³adaj¹cego dla Mnie ofiarê, tak by siê zu¿y³y twoje oczy, a dusza siê wyniszczy³a ze strapienia, podczas gdy ogó³ twego domu zabity zostanie mieczem ludzi. 34 Znakiem, ¿e to siê spe³ni, bêdzie to, co siê zdarzy twoim dwom synom, Chofniemu i Pinchasowi: obydwaj zgin¹ tego samego dnia. 35 Ustanowiê sobie kap³ana wiernego, który bêdzie postêpowa³ wed³ug mego serca i pragnienia. Zbudujê mu dom trwa³y, a on bêdzie chodzi³ przed obliczem mego pomazañca na zawsze. 36 Kto jeszcze zostanie w domu twoim, ten przyjdzie i upokorzy siê przed nim, aby mieæ srebrn¹ monetê lub bochenek chleba. Bêdzie wo³a³: Powierz mi, proszê, jak¹ czynnoœæ kap³añsk¹, abym móg³ zjeœæ kês chleba. </w:t>
      </w:r>
    </w:p>
    <w:p>
      <w:pPr>
        <w:pStyle w:val="Normal"/>
        <w:spacing w:lineRule="auto" w:line="480"/>
        <w:jc w:val="both"/>
        <w:rPr>
          <w:rFonts w:ascii="Times New Roman" w:hAnsi="Times New Roman" w:cs="Times New Roman"/>
          <w:sz w:val="20"/>
          <w:lang w:val="en-US"/>
        </w:rPr>
      </w:pPr>
      <w:bookmarkStart w:id="276" w:name="sm1_3"/>
      <w:bookmarkEnd w:id="276"/>
      <w:r>
        <w:rPr>
          <w:rFonts w:cs="Times New Roman" w:ascii="Times New Roman" w:hAnsi="Times New Roman"/>
          <w:sz w:val="20"/>
          <w:lang w:val="en-US"/>
        </w:rPr>
        <w:t>3</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1 M³ody Samuel us³ugiwa³ Panu pod okiem Helego. W owym czasie rzadko odzywa³ siê Pan, a widzenia nie by³y czêste. 2 Pewnego dnia Heli spa³ w zwyk³ym miejscu. Oczy jego zaczê³y ju¿ s³abn¹æ i nie móg³ widzieæ. 3 A œwiat³o Bo¿e jeszcze nie zagas³o. Samuel zaœ spa³ w przybytku Pañskim, gdzie znajdowa³a siê Arka Przymierza. 4 Wtedy Pan zawo³a³ Samuela, a ten odpowiedzia³: Oto jestem. 5 Potem pobieg³ do Helego mówi¹c mu: Oto jestem: przecie¿ miê wo³a³eœ. Heli odrzek³: Nie wo³a³em ciê, wróæ i po³ó¿ siê spaæ. Po³o¿y³ siê zatem spaæ. 6 Lecz Pan powtórzy³ wo³anie: Samuelu! Wsta³ Samuel i poszed³ do Helego mówi¹c: Oto jestem: przecie¿ miê wo³a³eœ. Odrzek³ mu: Nie wo³a³em ciê, synu. Wróæ i po³ó¿ siê spaæ. 7 Samuel bowiem jeszcze nie zna³ Pana, a s³owo Pañskie nie by³o mu jeszcze objawione. 8 I znów Pan powtórzy³ po raz trzeci swe wo³anie: Samuelu! Wsta³ wiêc i poszed³ do Helego, mówi¹c: Oto jestem: przecie¿ miê wo³a³eœ. Heli spostrzeg³ siê, ¿e to Pan wo³a ch³opca. 9 Rzek³ wiêc Heli do Samuela: IdŸ spaæ! Gdyby jednak kto ciê wo³a³, odpowiedz: Mów, Panie, bo s³uga Twój s³ucha. Odszed³ Samuel, po³o¿y³ siê spaæ na swoim miejscu. 10 Przyby³ Pan i stan¹wszy zawo³a³ jak poprzednim razem: Samuelu, Samuelu! Samuel odpowiedzia³: Mów, bo s³uga Twój s³ucha. 11 Powiedzia³ Pan do Samuela: Oto Ja uczyniê tak¹ rzecz Izraelowi, ¿e wszystkim, którzy o niej us³ysz¹, zadzwoni w obydwu uszach. 12 W dniu tym dokonam na Helim wszystkiego, co mówi³em o jego domu, od pocz¹tku do koñca. 13 Da³em mu poznaæ, ¿e ukarzê dom jego na wieki za grzech, o którym wiedzia³: synowie jego bowiem œci¹gaj¹ na siebie przekleñstwo, a on ich nie skarci³. 14 Dlatego przysi¹g³em domowi Helego: Wina domu Helego nie bêdzie nigdy odpuszczona ani przez ofiarê krwaw¹, ani przez pokarmow¹. 15 Samuel le¿a³ do rana, potem otworzy³ bramê przybytku Pañskiego. Obawia³ siê jednak Samuel oznajmiæ Helemu o widzeniu. 16 Lecz Heli zawo³a³ Samuela i rzek³: Samuelu, synu mój! On odpowiedzia³ i rzek³: Oto jestem. 17 Heli zagadn¹³: Co to za s³owa, które Bóg wyrzek³ do ciebie? Niczego przede mn¹ nie ukrywaj! Niechaj ci Bóg to uczyni i tamto dorzuci, gdybyœ ukry³ coœ przede mn¹ ze s³ów, które do ciebie powiedzia³. 18 Samuel opowiedzia³ wiêc wszystkie te s³owa i nic przed nim nie zamilcza³. A Heli rzek³: On jest Panem! Niech czyni, co uznaje za dobre. 19 Samuel dorasta³, a Pan by³ z nim. Nie pozwoli³ upaœæ ¿adnemu jego s³owu na ziemiê. 20 Wszyscy Izraelici od Dan a¿ do Beer</w:t>
        <w:noBreakHyphen/>
        <w:t xml:space="preserve">Szeby poznali, ¿e Samuel sta³ siê rzeczywiœcie prorokiem Pañskim. 21 I w dalszym ci¹gu Pan objawia³ siê w Szilo, albowiem ukazywa³ siê Samuelowi w Szilo. Heli by³ bardzo stary, tymczasem jego synowie trwali w z³ym postêpowaniu wobec Pana. </w:t>
      </w:r>
    </w:p>
    <w:p>
      <w:pPr>
        <w:pStyle w:val="Normal"/>
        <w:spacing w:lineRule="auto" w:line="480"/>
        <w:jc w:val="both"/>
        <w:rPr>
          <w:rFonts w:ascii="Times New Roman" w:hAnsi="Times New Roman" w:cs="Times New Roman"/>
          <w:sz w:val="20"/>
          <w:lang w:val="en-US"/>
        </w:rPr>
      </w:pPr>
      <w:bookmarkStart w:id="277" w:name="sm1_4"/>
      <w:bookmarkEnd w:id="277"/>
      <w:r>
        <w:rPr>
          <w:rFonts w:cs="Times New Roman" w:ascii="Times New Roman" w:hAnsi="Times New Roman"/>
          <w:sz w:val="20"/>
          <w:lang w:val="en-US"/>
        </w:rPr>
        <w:t>4</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1 S³owo Samuela dociera³o do wszystkich Izraelitów jako s³owo Pañskie. W tym czasie Filistyni zgromadzili siê, by walczyæ przeciw Izraelitom. Izraelici wyruszyli do walki z Filistynami. Rozbili oni obóz ko³o Eben</w:t>
        <w:noBreakHyphen/>
        <w:t xml:space="preserve">Haezer, natomiast Filistyni rozbili obóz w Afek. 2 Filistyni przygotowali szyki bojowe przeciw Izraelitom i rozgorza³a walka. Izraelici zostali pokonani przez Filistynów, tak ¿e poleg³o na pobojowisku, na równinie oko³o czterech tysiêcy ludzi. 3 Po powrocie ludzi do obozu starsi Izraela stawiali sobie pytanie: Dlaczego Pan dotkn¹³ nas klêsk¹ z rêki Filistynów? SprowadŸmy sobie tutaj Arkê Przymierza Pañskiego z Szilo, a¿eby znajduj¹c siê wœród nas wyzwoli³a nas z rêki naszych wrogów. 4 Lud pos³a³ wiêc do Szilo i przywieziono stamt¹d Arkê Przymierza Pana Zastêpów, który zasiada na cherubach. Przy Arce Przymierza Bo¿ego byli tam dwaj synowie Helego: Chofni i Pinchas. 5 Gdy Arka Przymierza Pañskiego dotar³a do obozu, wszyscy Izraelici podnieœli g³os w radosnym uniesieniu, ¿e a¿ ziemia dr¿a³a. 6 Kiedy Filistyni us³yszeli g³os okrzyków, mówili: Co znaczy ów g³os tak gromkich okrzyków w obozie izraelskim? Gdy dowiedzieli siê, ¿e Arka Pañska przyby³a do obozu, 7 Filistyni przelêkli siê. Mówili: Ich Bóg przyby³ do obozu. Wo³ali: Biada nam! Nigdy dawniej czegoœ podobnego nie by³o. 8 Biada nam! Kto nas wybawi z mocy tych potê¿nych bogów? Przecie¿ to ci sami bogowie, którzy zes³ali na Egipt wszelakie plagi na pustyni. 9 Trzymajcie siê dzielnie i b¹dŸcie mê¿ni, o Filistyni, ¿ebyœcie siê nie stali niewolnikami Hebrajczyków, podobnie jak oni byli niewolnikami waszymi. B¹dŸcie wiêc mê¿ni i walczcie! 10 Filistyni stoczyli bitwê i zwyciê¿yli Izraelitów, tak ¿e uciek³ ka¿dy do swego namiotu. Klêska to by³a bardzo wielka. Zginê³o bowiem trzydzieœci tysiêcy piechoty izraelskiej. 11 Arka Bo¿a zosta³a zabrana, a dwaj synowie Helego, Chofni i Pinchas, polegli. 12 Pewien cz³owiek </w:t>
        <w:noBreakHyphen/>
        <w:t xml:space="preserve"> Beniaminita </w:t>
        <w:noBreakHyphen/>
        <w:t xml:space="preserve"> uciek³ z pola walki i dotar³ jeszcze w tym samym dniu do Szilo. Ubranie mia³ podarte, a g³owê pokryt¹ ziemi¹. 13 Kiedy nadszed³, Heli siedzia³ na swym krzeœle obok drogi. Wyczekiwa³. Niepokoi³ siê przecie¿ z powodu Arki Bo¿ej. Gdy cz³owiek ten przyszed³, aby donieœæ miastu o nowinach, ca³e miasto podnios³o krzyk. 14 Heli pos³yszawszy echo tego krzyku, zapyta³: Co oznacza ten tak wielki ha³as? Cz³owiek ów poœpieszy³ i przybywszy opowiedzia³ Helemu. 15 Heli mia³ wtedy dziewiêædziesi¹t osiem lat. By³ ociemnia³y: nie móg³ nic widzieæ. 16 Cz³owiek ów rzek³ do Helego: Ja jestem tym, który przyby³ z obozu, z pola walki dziœ uciek³em. Heli zaœ zapyta³: Có¿ siê sta³o, mój synu? 17 Zwiastun odpowiedzia³: Izraelici uciekli przed Filistynami, naród zaœ poniós³ ogromn¹ klêskê. Zginêli dwaj twoi synowie, Chofni i Pinchas, Arka Bo¿a zosta³a zabrana. 18 Na wzmiankê o Arce Bo¿ej Heli upad³ z krzes³a do ty³u, na krawêdŸ bramy, z³ama³ sobie kark i umar³. By³ to bowiem cz³owiek stary i ociê¿a³y. Sprawowa³ on s¹dy nad Izraelem przez czterdzieœci lat. 19 Jego synowa, a ¿ona Pinchasa, bêd¹c brzemienn¹ i blisk¹ porodu, gdy tylko dowiedzia³a siê, ¿e Arka Bo¿a zosta³a zabrana, ¿e jej teœæ i m¹¿ umarli, skuli³a siê i porodzi³a, bo przysz³y na ni¹ bóle porodowe. 20 Gdy kona³a, mówi³y do niej kobiety, które j¹ otacza³y: Nie obawiaj siê! Przecie¿ urodzi³aœ syna. Nie odpowiedzia³a jednak, nie zwróci³a nawet na to uwagi. 21 Ch³opca nazwa³a Ikabod, mówi¹c: Odst¹pi³a s³awa od Izraela z powodu zabrania Arki Bo¿ej oraz œmierci jej teœcia i mê¿a. 22 Powtórzy³a: Odst¹pi³a s³awa od Izraela, gdy¿ Arka Bo¿a zosta³a zabrana. </w:t>
      </w:r>
    </w:p>
    <w:p>
      <w:pPr>
        <w:pStyle w:val="Normal"/>
        <w:spacing w:lineRule="auto" w:line="480"/>
        <w:jc w:val="both"/>
        <w:rPr>
          <w:rFonts w:ascii="Times New Roman" w:hAnsi="Times New Roman" w:cs="Times New Roman"/>
          <w:sz w:val="20"/>
          <w:lang w:val="en-US"/>
        </w:rPr>
      </w:pPr>
      <w:bookmarkStart w:id="278" w:name="sm1_5"/>
      <w:bookmarkEnd w:id="278"/>
      <w:r>
        <w:rPr>
          <w:rFonts w:cs="Times New Roman" w:ascii="Times New Roman" w:hAnsi="Times New Roman"/>
          <w:sz w:val="20"/>
          <w:lang w:val="en-US"/>
        </w:rPr>
        <w:t>5</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1 Tymczasem Filistyni zabrawszy Arkê Bo¿¹ zanieœli j¹ z Eben</w:t>
        <w:noBreakHyphen/>
        <w:t xml:space="preserve">Haezer do Aszdodu. 2 Wziêli nastêpnie Filistyni Arkê Bo¿¹ i wnieœli do œwi¹tyni Dagona i ustawili przed Dagonem. 3 Gdy wczesnym rankiem mieszkañcy Aszdodu wstali i weszli do œwi¹tyni Dagona, spostrzegli, ¿e oto Dagon le¿a³ twarz¹ do ziemi przed Ark¹ Pañsk¹. Podniós³szy Dagona znów ustawili go na jego miejscu. 4 Ale gdy nastêpnego dnia wstali wczesnym rankiem, zauwa¿yli, ¿e Dagon znów le¿y twarz¹ do ziemi przed Ark¹ Pañsk¹, a g³owa Dagona i dwie d³onie r¹k s¹ odciête na progu, na swoim miejscu pozosta³ jedynie tu³ów Dagona. 5 Dlatego w³aœnie kap³ani Dagona i wszyscy wstêpuj¹cy do domu Dagona nie depcz¹ progu Dagona w Aszdodzie do dnia dzisiejszego. 6 Rêka Pañska zaci¹¿y³a nad mieszkañcami Aszdodu i przerazi³a ich. Ukara³ On guzami tak mieszkañców Aszdodu, jak i jego okolic. 7 Mieszkañcy Aszdodu widz¹c, co siê dzieje, oœwiadczyli: Nie mo¿e zostaæ Arka Boga izraelskiego wœród nas, gdy¿ tward¹ siê okaza³a rêka Jego nad nami i nad bogiem naszym Dagonem. 8 Zwo³ali wiêc do siebie zebranie wszystkich w³adców filistyñskich pytaj¹c: Co mamy uczyniæ z Ark¹ Boga izraelskiego? Odpowiedzieli: Arkê Boga izraelskiego trzeba przenieœæ do Gat. I przeniesiono tam Arkê Boga izraelskiego. 9 Gdy tylko j¹ przenieœli, rêka Pana dotknê³a miasto wielkim uciskiem, zsy³aj¹c pop³och na mieszkañców miasta, tak na ma³ych, jak i wielkich: wyst¹pi³y na nich guzy. 10 Wys³ali wiêc Arkê Bo¿¹ do Ekronu. Gdy Arka Bo¿a mia³a przybyæ do Ekronu, zawo³ali jego mieszkañcy: Przynieœli mi Arkê Boga izraelskiego, aby mnie i lud mój oddaæ na zatracenie. 11 Przez pos³añców zwo³ali wszystkich w³adców filistyñskich. Powiedzieli do nich: Odeœlijcie Arkê Boga izraelskiego i niech wróci na swoje miejsce, i nie nara¿a na œmieræ mnie i mego ludu. Pop³och bowiem ogarn¹³ ca³e miasto: bardzo tam zaci¹¿y³a rêka Boga. 12 Ci, którzy nie umarli, byli dotkniêci guzami, b³agalne wiêc g³osy wznosi³y siê z miasta ku niebu. </w:t>
      </w:r>
    </w:p>
    <w:p>
      <w:pPr>
        <w:pStyle w:val="Normal"/>
        <w:spacing w:lineRule="auto" w:line="480"/>
        <w:jc w:val="both"/>
        <w:rPr>
          <w:rFonts w:ascii="Times New Roman" w:hAnsi="Times New Roman" w:cs="Times New Roman"/>
          <w:sz w:val="20"/>
          <w:lang w:val="en-US"/>
        </w:rPr>
      </w:pPr>
      <w:bookmarkStart w:id="279" w:name="sm1_6"/>
      <w:bookmarkEnd w:id="279"/>
      <w:r>
        <w:rPr>
          <w:rFonts w:cs="Times New Roman" w:ascii="Times New Roman" w:hAnsi="Times New Roman"/>
          <w:sz w:val="20"/>
          <w:lang w:val="en-US"/>
        </w:rPr>
        <w:t>6</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1 Przez siedem miesiêcy Arka Pañska znajdowa³a siê w ziemi filistyñskiej. 2 Potem zwo³ali Filistyni kap³anów i wieszczbiarzy mówi¹c im: Co robiæ z Ark¹ Pañsk¹? Wska¿cie nam, w jaki sposób odeœlemy j¹ na miejsce? 3 Odpowiedzieli: Jeœli macie odes³aæ Arkê Boga izraelskiego, nie odsy³ajcie jej z niczym. Koniecznie trzeba do³¹czyæ do niej dar pokutny. Wtedy wyzdrowiejecie i dowiecie siê, dlaczego nie odstêpuje od was Jego rêka. 4 Zapytali siê: Jaki¿ dar mamy z³o¿yæ? Odpowiedzieli: Wed³ug liczby w³adców filistyñskich piêæ guzów z³otych i piêæ myszy z³otych, ta sama bowiem plaga dotknê³a was, jak i waszych w³adców. 5 Sporz¹dŸcie podobizny guzów i podobizny myszy, które niszcz¹ kraj, a oddajcie czeœæ Bogu Izraela; mo¿e odejmie rêkê sw¹ od was, od bogów waszych i od waszego kraju. 6 Dlaczego upieracie siê w sercach waszych tak, jak upierali siê Egipcjanie i faraon? Czy nie pozwolili im odejœæ dopiero wtedy, gdy ich Pan ukara³? 7 Teraz wiêc weŸcie i przygotujcie nowy wóz i dwie mleczne krowy, które nie mia³y na sobie jarzma, zaprzêgnijcie krowy do wozów, cielêta od nich odprowadzicie do obory. 8 WeŸmiecie potem Arkê Pañsk¹ i umieœcicie j¹ na wozie, a wyroby ze z³ota, które oddaæ macie jako dar pokutny, umieœcicie w skrzynce obok niej i tak poœlecie j¹ w drogê. 9 Zwrócicie jednak uwagê na to: je¿eli skieruje siê ona do swego kraju, to jest do Bet</w:t>
        <w:noBreakHyphen/>
        <w:t>Szemesz, wiedzcie, ¿e to On sprowadzi³ na nas nieszczêœcie, a jeœli nie, to bêdziemy wiedzieli, ¿e nie Jego rêka nas dotknê³a, a to, co siê sta³o, by³o przypadkiem. 10 Ludzie uczynili w ten sposób: wziêli dwie mleczne krowy i zaprzêgli je do wozu. Cielêta od nich zatrzymali w oborze. 11 Arkê Pañsk¹ umieœcili na wozie, a tak¿e skrzynkê ze z³otymi myszami i z podobiznami swoich guzów. 12 Krowy posz³y prost¹ drog¹ w kierunku Bet</w:t>
        <w:noBreakHyphen/>
        <w:t>Szemesz, a id¹c t¹ sam¹ drog¹ i rycz¹c nie zbacza³y ani w prawo, ani w lewo. Filistyñscy w³adcy zaœ szli za nimi a¿ do granic Bet</w:t>
        <w:noBreakHyphen/>
        <w:t>Szemesz. 13 W Bet</w:t>
        <w:noBreakHyphen/>
        <w:t>Szemesz na równinie odbywa³y siê ¿niwa pszenicy. Podniós³szy oczy ¿niwiarze dostrzegli Arkê i uradowali siê jej widokiem. 14 Wóz dotar³ na pole Jozuego z Bet</w:t>
        <w:noBreakHyphen/>
        <w:t>Szemesz i tam siê zatrzyma³. Le¿a³ tam wielki kamieñ. Wóz drewniany por¹bano, a krowy z³o¿ono Panu na ofiarê ca³opaln¹. 15 Lewici zdjêli z wozu Arkê Pañsk¹ i znajdujc¹ siê razem skrzynkê, w której u³o¿one by³y z³ote przedmioty: u³o¿yli je na wielkim kamieniu. Ludzie z Bet</w:t>
        <w:noBreakHyphen/>
        <w:t>Szemesz dokonali ca³opalenia i z³o¿yli w tym dniu ofiary Panu. 16 Piêciu w³adców filistyñskich zobaczywszy to wszystko, jeszcze tego samego dnia powróci³o do Ekronu. 17 Guzy z³o¿one przez Filistynów, jako dar pokutny dla Pana, s¹ nastêpuj¹ce: jeden za Aszdod, jeden za Gazê, jeden za Aszkelon, jeden za Gat, jeden za Ekron. 18 Prócz tego by³y z³ote myszy wed³ug liczby miejscowoœci filistyñskich, podlegaj¹cych piêciu w³adcom, tak z miast umocnionych, jak i z miejscowoœci otwartych. Œwiadectwem na to wszystko jest wielki kamieñ, na którym postawiono Arkê Pañsk¹. Istnieje on a¿ do dnia dzisiejszego na polu Jozuego z Bet</w:t>
        <w:noBreakHyphen/>
        <w:t>Szemesz. 19 Synowie Jechoniasza nie uczestniczyli jednak w radoœci, jaka by³a udzia³em ludzi z Bet</w:t>
        <w:noBreakHyphen/>
        <w:t>Szemesz, gdy przyszli zobaczyæ Arkê Pañsk¹. Dlatego zabi³ On siedemdziesiêciu ludzi spoœród nich. Lud zasmuci³ siê, poniewa¿ Pan dotkn¹³ ich wielk¹ plag¹. 20 Mówili wiêc mieszkañcy Bet</w:t>
        <w:noBreakHyphen/>
        <w:t>Szemesz: Któ¿ zdo³a stan¹æ przed obliczem Pana, przed tym Bogiem œwiêtym? Do kogo uda siê On od nas? 21 Wys³ali wiêc pos³ów do Kiriat</w:t>
        <w:noBreakHyphen/>
        <w:t xml:space="preserve">Jearim z zawiadomieniem: Filistyni oddali Arkê Pañsk¹. Przybywajcie i weŸcie j¹ do siebie. </w:t>
      </w:r>
    </w:p>
    <w:p>
      <w:pPr>
        <w:pStyle w:val="Normal"/>
        <w:spacing w:lineRule="auto" w:line="480"/>
        <w:jc w:val="both"/>
        <w:rPr>
          <w:rFonts w:ascii="Times New Roman" w:hAnsi="Times New Roman" w:cs="Times New Roman"/>
          <w:sz w:val="20"/>
          <w:lang w:val="en-US"/>
        </w:rPr>
      </w:pPr>
      <w:bookmarkStart w:id="280" w:name="sm1_7"/>
      <w:bookmarkEnd w:id="280"/>
      <w:r>
        <w:rPr>
          <w:rFonts w:cs="Times New Roman" w:ascii="Times New Roman" w:hAnsi="Times New Roman"/>
          <w:sz w:val="20"/>
          <w:lang w:val="en-US"/>
        </w:rPr>
        <w:t>7</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1 Przybyli mieszkañcy Kiriat</w:t>
        <w:noBreakHyphen/>
        <w:t>Jearim, zabrali Arkê Pañsk¹ i wprowadzili j¹ do domu Abinadaba na wzgórzu, Eleazara zaœ, syna jego, poœwiêcili, aby strzeg³ Arki Pañskiej. 2 Od chwili przybycia arki do Kiriat</w:t>
        <w:noBreakHyphen/>
        <w:t>Jearim up³yn¹³ d³ugi okres lat dwudziestu. Ca³y dom Izraela zatêskni³ za Panem. 3 Wtedy Samuel tak powiedzia³ do ca³ego domu Izraela: Jeœli chcecie siê nawróciæ do Pana z ca³ego serca, usuñcie spoœród siebie wszystkich bogów obcych i Asztarty, a skierujcie wasze serca ku Panu, s³u¿cie wiêc tylko Jemu, a wybawi was z r¹k Filistynów. 4 Synowie Izraela usunêli Baalów i Asztarty i s³u¿yli tylko samemu Panu. 5 Wtedy zarz¹dzi³ Samuel: ZgromadŸcie wszystkich Izraelitów w Mispa: bêdê siê modli³ za wami do Pana. 6 Zgromadzili siê w Mispa i czerpali wodê, któr¹ rozlewali przed Panem. Poœcili równie¿ w tym dniu, tam te¿ wo³ali: Zgrzeszyliœmy przeciw Panu. Samuel sprawowa³ s¹dy nad Izraelitami w Mispa. 7 Skoro Filistyni pos³yszeli, ¿e Izraelici zebrali siê w Mispa, w³adcy Filistynów wyruszyli przeciw Izraelitom. Kiedy us³yszeli o tym Izraelici, zlêkli siê Filistynów. 8 Wtedy Izraelici prosili Samuela: Nie przestawaj modliæ siê za nami do Pana, Boga naszego, aby nas wybawi³ z r¹k Filistynów. 9 Samuel wzi¹³ jedno jagniê ss¹ce i z³o¿y³ ja na ca³opalenie Panu; wo³a³ do Pana w sprawie Izraela, a Pan go wys³ucha³. 10 W czasie gdy Samuel sk³ada³ ca³opaln¹ ofiarê, Filistyni przyst¹pili do walki z Izraelitami. W tym dniu zagrzmia³ Pan potê¿nym gromem przeciw Filistynom, wywo³uj¹c pop³och, tak i¿ ponieœli klêskê przed Izraelitami. 11 Mê¿owie izraelscy wyruszyli z Mispa i puœcili siê w pogoñ za Filistynami. Bili ich a¿ do Bet</w:t>
        <w:noBreakHyphen/>
        <w:t>Kar. 12 Potem Samuel wzi¹³ jeden kamieñ i ustawi³ miêdzy miastami Mispa a Jeszana, nazywaj¹c go Eben</w:t>
        <w:noBreakHyphen/>
        <w:t xml:space="preserve">Haezer, mówi¹c: A¿ dot¹d wspiera³ nas Pan. 13 Filistyni zostali pokonani tak, ¿e nie wkraczali ju¿ odt¹d do krainy izraelskiej. Rêka Pañska zawis³a nad Filistynami po wszystkie dni ¿ycia Samuela. 14 Powróci³y do Izraela miasta, które zabrali im Filistyni od Ekronu a¿ do Gat; Izraelici zabrali z rêki Filistynów równie¿ te ziemie, które do nich nale¿a³y. Nasta³ te¿ okres pokoju miêdzy Izraelem i Amorytami. 15 Samuel sprawowa³ s¹dy nad Izraelem przez ca³y ci¹g swego ¿ycia. 16 Corocznie odbywa³ podró¿ do Betel, Gilgal i Mispa, sprawuj¹c s¹dy nad Izraelem we wszystkich tych miejscowoœciach. 17 Potem wraca³ do Rama, tam bowiem by³ jego dom, tam tak¿e s¹dzi³ Izraela, tam równie¿ zbudowa³ o³tarz Panu. </w:t>
      </w:r>
    </w:p>
    <w:p>
      <w:pPr>
        <w:pStyle w:val="Normal"/>
        <w:spacing w:lineRule="auto" w:line="480"/>
        <w:jc w:val="both"/>
        <w:rPr>
          <w:rFonts w:ascii="Times New Roman" w:hAnsi="Times New Roman" w:cs="Times New Roman"/>
          <w:sz w:val="20"/>
          <w:lang w:val="en-US"/>
        </w:rPr>
      </w:pPr>
      <w:bookmarkStart w:id="281" w:name="sm1_8"/>
      <w:bookmarkEnd w:id="281"/>
      <w:r>
        <w:rPr>
          <w:rFonts w:cs="Times New Roman" w:ascii="Times New Roman" w:hAnsi="Times New Roman"/>
          <w:sz w:val="20"/>
          <w:lang w:val="en-US"/>
        </w:rPr>
        <w:t>8</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1 Kiedy jednak Samuel siê postarza³, sêdziami nad Izraelem ustanowi³ swoich synów. 2 Pierworodny syn jego nazywa³ siê Joel, drugiemu by³o na imiê Abiasz: s¹dzili oni w Beer</w:t>
        <w:noBreakHyphen/>
        <w:t xml:space="preserve">Szebie. 3 Jednak synowie jego nie chodzili jego drog¹: szukali w³asnych korzyœci, przyjmowali podarunki, wypaczali prawo. 4 Zebra³a siê wiêc ca³a starszyzna izraelska i uda³a siê do Samuela do Rama. 5 Odezwali siê do niego: Oto ty siê zestarza³eœ, a synowie twoi nie postêpuj¹ twoimi drogami: ustanów raczej nad nami króla, aby nami rz¹dzi³, tak jak to jest u innych narodów. 6 Nie podoba³o siê Samuelowi to, ¿e mówili: Daj nam króla, aby nami rz¹dzi³. Modli³ siê wiêc Samuel do Pana. 7 A Pan rzek³ do Samuela: Wys³uchaj g³osu ludu we wszystkim, co mówi do ciebie, bo nie ciebie odrzucaj¹, lecz Mnie odrzucaj¹ jako króla nad sob¹. 8 Podobnie jak postêpowali od dnia, w którym ich wyprowadzi³em z Egiptu, a¿ do dnia dzisiejszego, porzucaj¹c Mnie i s³u¿¹c innym bogom, tak postêpuj¹ i z tob¹. 9 Teraz jednak wys³uchaj ich g³osu, tylko wyraŸnie ich ostrze¿ i oznajmij im prawo króla, który ma nad nimi panowaæ. 10 I powtórzy³ Samuel wszystkie s³owa Pana ludowi, który od niego za¿¹da³ króla. 11 Mówi³: Oto jest prawo króla maj¹cego nad wami panowaæ: Synów waszych bêdzie on bra³ do swego rydwanu i swych koni, aby biegali przed jego rydwanem. 12 I uczyni ich tysi¹cznikami, piêædziesi¹tnikami, robotnikami na roli swojej i ¿niwiarzami. Przygotowywaæ te¿ bêd¹ broñ wojenn¹ i zaprzêgi do rydwanów. 13 Córki wasze zabierze do przyrz¹dzania wonnoœci oraz na kucharki i piekarki. 14 Zabierze równie¿ najlepsze wasze ziemie uprawne, winnice i sady oliwkowe, a podaruje je swoim s³ugom. 15 Zasiewy wasze i winnice obci¹¿y dziesiêcin¹ i odda j¹ swoim dworzanom i s³ugom. 16 WeŸmie wam równie¿ waszych niewolników, niewolnice, waszych najlepszych m³odzieñców i os³y wasze i zatrudni prac¹ dla siebie. 17 Na³o¿y dziesiêcinê na trzodê wasz¹, wy zaœ bêdziecie jego s³ugami. 18 Bêdziecie sami narzekali na króla, którego sobie wybierzecie, ale Pan was wtedy nie wys³ucha. 19 Odrzuci³ lud radê Samuela i wo³a³: Nie, lecz król bêdzie nad nami, 20 abyœmy byli jak wszystkie narody, aby nas s¹dzi³ nasz król, aby nam przewodzi³ i prowadzi³ nasze wojny! 21 Samuel wys³ucha³ wszystkich s³ów ludu i powtórzy³ je uszom Pana. 22 A Pan rzek³ do Samuela: Wys³uchaj ich ¿¹dania i ustanów im króla! Wtedy rzek³ Samuel do mê¿ów izraelskich: Niech ka¿dy wróci do swego miasta. </w:t>
      </w:r>
    </w:p>
    <w:p>
      <w:pPr>
        <w:pStyle w:val="Normal"/>
        <w:spacing w:lineRule="auto" w:line="480"/>
        <w:jc w:val="both"/>
        <w:rPr>
          <w:rFonts w:ascii="Times New Roman" w:hAnsi="Times New Roman" w:cs="Times New Roman"/>
          <w:sz w:val="20"/>
          <w:lang w:val="en-US"/>
        </w:rPr>
      </w:pPr>
      <w:bookmarkStart w:id="282" w:name="sm1_9"/>
      <w:bookmarkEnd w:id="282"/>
      <w:r>
        <w:rPr>
          <w:rFonts w:cs="Times New Roman" w:ascii="Times New Roman" w:hAnsi="Times New Roman"/>
          <w:sz w:val="20"/>
          <w:lang w:val="en-US"/>
        </w:rPr>
        <w:t>9</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By³ pewien dzielny wojownik z rodu Beniamina </w:t>
        <w:noBreakHyphen/>
        <w:t xml:space="preserve"> a na imiê mu by³o Kisz, syn Abiela, syna Serora, syna Bekorata, syna Afijacha, syna Beniamina. 2 Mia³ on syna imieniem Saul, wysokiego i dorodnego, a nie by³o od niego piêkniejszego cz³owieka wœród synów izraelskich. Wzrostem o g³owê przewy¿sza³ ca³y lud. 3 Gdy zaginê³y oœlice Kisza, ojca Saula, rzek³ Kisz do swego syna, Saula: WeŸ z sob¹ jednego z ch³opców i udaj siê na poszukiwanie oœlic. 4 Przeszli wiêc przez górê Efraima, przeszli przez ziemiê Szalisza, lecz ich nie znaleŸli. Powêdrowali przez krainê Szaalim: tam ich nie by³o. Poszli do ziemi Jemini i równie¿ nie znaleŸli. 5 Gdy dotarli do ziemi Suf, rzek³ Saul do swego ch³opca, który mu towarzyszy³: Powracajmy, by czasem mój ojciec, zaniechawszy troski o oœlice, nie trapi³ siê o nas. 6 Ten mu odpowiedzia³: Oto w mieœcie tym ¿yje m¹¿ Bo¿y, cz³owiek powa¿ny: co powie, wszystko siê staje; chodŸmy tam teraz, aby udzieli³ nam pouczenia w tej sprawie, dla której jesteœmy w drodze. 7 Rzek³ Saul do ch³opca: Dobrze, pójdziemy, lecz co zaniesiemy temu cz³owiekowi? Chleb bowiem wyczerpa³ siê w naszych workach, ¿adnego zaœ daru nie mamy, który moglibyœmy zanieœæ mê¿owi Bo¿emu. Co mamy z sob¹? 8 Ch³opiec znów odpowiedzia³ Saulowi: Znalaz³em u siebie czwart¹ czêœæ sykla srebrnego, oddam j¹ mê¿owi Bo¿emu, mo¿e wska¿e nam drogê. 9 Ktokolwiek dawniej w Izraelu szed³ o coœ pytaæ Boga, mówi³: ChodŸmy do Widz¹cego. Proroka bowiem dzisiejszego w owym czasie nazywano "Widz¹cym". 10 Rzek³ Saul do swego ch³opca: S³usznie mówisz. ChodŸmy. Udali siê do miasta, w którym przebywa³ m¹¿ Bo¿y. 11 Kiedy szli pod górê drog¹ do miasta, spotkali dziewczêta, które wysz³y naczerpaæ wody. Zapytali je: Czy tu mieszka Widz¹cy? 12 Odpowiedzia³y: Tak, oto jest przed tob¹, pospiesz siê, gdy¿ dziœ przyszed³ do miasta. Dziœ bowiem lud sk³ada ofiarê na wy¿ynie. 13 Gdy wejdziecie do miasta, spotkacie go tam, zanim wyjdzie ucztowaæ na wy¿ynê; lud nie je nic, dopóki on nie przybêdzie. On bowiem b³ogos³awi ofiarê, a wtedy dopiero jedz¹ zaproszeni. A teraz idŸcie, to go zaraz znajdziecie. 14 Ruszyli wiêc ku miastu. Kiedy weszli do bramy miasta, Samuel w³aœnie szed³ naprzeciw nich, udaj¹c siê na wy¿ynê. 15 Pan zaœ objawi³ Samuelowi na dzieñ przed przybyciem do niego Saula, mówi¹c mu: 16 W dniu jutrzejszym o tym czasie poœlê do ciebie cz³owieka z ziemi Beniamina. Jego namaœcisz na wodza ludu mego izraelskiego. On wybawi mój lud z rêki Filistynów, wejrza³em bowiem na mój lud, gdy¿ do mnie dotar³o jego wo³anie. 17 Kiedy Samuel spostrzeg³ Saula, odezwa³ siê do niego Pan: Oto ten cz³owiek, o którym ci mówi³em, ten, który ma rz¹dziæ moim ludem. 18 Saul podszed³ tymczasem do Samuela w bramie i rzek³: Wska¿ mi, proszê, gdzie jest dom Widz¹cego. 19 Samuel odpar³ Saulowi: To ja jestem Widz¹cy. ChodŸ ze mn¹ na wy¿ynê! Dziœ jeœæ bêdziecie ze mn¹, a jutro pozwolê ci odejœæ, powiem ci te¿ wszystko, co jest w twym sercu. 20 A co do oœlic, które ci zginê³y przed trzema dniami, nie trap siê, bo siê znalaz³y. Czyje jest zreszt¹ wszystko to, co Izrael ma wartoœciowego? Czy¿ nie twoje i ca³ego domu twojego ojca? 21 Odpowiedzia³ mu Saul: Czy¿ ja nie jestem Beniaminit¹ </w:t>
        <w:noBreakHyphen/>
        <w:t xml:space="preserve"> </w:t>
        <w:noBreakHyphen/>
        <w:t xml:space="preserve"> z jednego z najmniejszych pokoleñ izraelskich, a ród mój czy¿ nie jest najni¿szy ze wszystkich rodów pokolenia Beniamina? Czemu¿ wiêc odzywasz siê do mnie tymi s³owami? 22 Samuel zabra³ z sob¹ Saula i jego ch³opca, zaprowadzi³ do sali i da³ mu miejsce naczelne wœród zaproszonych, a by³o ich oko³o trzydziestu ludzi. 23 Odezwa³ siê Samuel do kucharza: Podaj tê czêœæ, któr¹ ci przekaza³em, o której te¿ powiedzia³em ci: Zatrzymaj j¹ u siebie. 24 Kucharz podniós³ ³opatkê i to, co by³o przy niej, i po³o¿y³ przed Saulem. I odezwa³ siê Samuel: Oto, co pozosta³o, le¿y przed tob¹: jedz! Zosta³o to bowiem zachowane dla ciebie umyœlnie, gdy postanowi³em zwo³aæ lud. I tak Saul jad³ tego dnia z Samuelem. 25 Gdy zeszli z wy¿yny do miasta, zrobiono Saulowi pos³anie na tarasie, 26 a on po³o¿y³ siê spaæ. Gdy wschodzi³a zorza, Samuel obudzi³ Saula na tarasie, mówi¹c: Wstañ, abym ciê w drogê wyprawi³. Saul wiêc wsta³ i wyszli z domu obaj, on i Samuel. 27 Gdy schodzili ku granicy miasta, Samuel odezwa³ siê do Saula: Powiedz ch³opcu, aby poszed³ przed nami. A gdy ten poszed³, powiedzia³: Zatrzymaj siê teraz, bym ci oznajmi³ s³owo Bo¿e.  </w:t>
      </w:r>
    </w:p>
    <w:p>
      <w:pPr>
        <w:pStyle w:val="Normal"/>
        <w:spacing w:lineRule="auto" w:line="480"/>
        <w:jc w:val="both"/>
        <w:rPr>
          <w:rFonts w:ascii="Times New Roman" w:hAnsi="Times New Roman" w:cs="Times New Roman"/>
          <w:sz w:val="20"/>
          <w:lang w:val="en-US"/>
        </w:rPr>
      </w:pPr>
      <w:bookmarkStart w:id="283" w:name="sm1_10"/>
      <w:bookmarkEnd w:id="283"/>
      <w:r>
        <w:rPr>
          <w:rFonts w:cs="Times New Roman" w:ascii="Times New Roman" w:hAnsi="Times New Roman"/>
          <w:sz w:val="20"/>
          <w:lang w:val="en-US"/>
        </w:rPr>
        <w:t>10</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Samuel wzi¹³ wtedy naczyñko z olejem i wyla³ na jego g³owê, uca³owa³ go i rzek³: Czy¿ nie namaœci³ ciê Pan na wodza swego ludu, Izraela? Ty wiêc bêdziesz rz¹dzi³ ludem Pana i wybawisz go z rêki jego wrogów doko³a. A oto znak dla ciebie, ¿e Pan ciê namaœci³ na wodza nad swoim dziedzictwem: 2 Gdy dziœ ode mnie odejdziesz, napotkasz w Selsach, przy grobie Racheli, niedaleko od granicy Beniaminina, dwóch mê¿czyzn. Oni ci powiedz¹: Znalaz³y siê oœlice, których poszed³eœ szukaæ. Tymczasem ojciec twój nie myœli o oœlicach, lecz trapi siê o was mówi¹c: Co mam uczyniæ dla mego syna? 3 Gdy przejdziesz stamt¹d dalej i dotrzesz do dêbu Tabor, spotkaj¹ ciê tam trzej mê¿czyŸni, udaj¹cy siê do Boga w Betel: jeden bêdzie niós³ troje koŸl¹t, drugi bêdzie niós³ trzy okr¹g³e chleby, a trzeci bêdzie niós³ buk³ak wina. 4 Pozdrowi¹ ciê i dadz¹ ci dwa bochenki chleba, i weŸmiesz je z ich r¹k. 5 PóŸniej dotrzesz do Gibea Bo¿ego, gdzie siê znajduje za³oga filistyñska. Gdy zajdziesz do miasta, napotkasz gromadê proroków zstêpuj¹cych z wy¿yny. Bêd¹ mieli z sob¹ harfy, flety, bêbny i cytry, a sami bêd¹ w prorockim uniesieniu. 6 Ciebie te¿ opanuje duch Pañski i bêdziesz prorokowa³ wraz z nimi, i staniesz siê innym cz³owiekiem. 7 Gdy ci siê spe³ni¹ te znaki, uczyñ, co zdo³a twa rêka, gdy¿ Bóg bêdzie z tob¹. 8 Pójdziesz przede mn¹ do Gilgal, a ja póŸniej przyjdê do ciebie, aby z³o¿yæ ca³opalenia i ofiary biesiadne. Czekaj na mnie przez siedem dni, a¿ przyjdê do ciebie, aby ciê pouczyæ, co masz czyniæ. 9 Gdy tylko Saul odwróci³ siê i mia³ odejœæ od Samuela, Bóg zmieni³ jego serce na inne i w tym dniu spe³ni³y siê wszystkie owe znaki. 10 Skoro przybyli stamt¹d do Gibea, spotka³ siê z gromad¹ proroków i opanowa³ go duch Bo¿y. Prorokowa³ te¿ wœród nich. 11 A kiedy wszyscy, którzy go znali przedtem, spostrzegli, ¿e on prorokuje razem z prorokami, pytali siê nawzajem: Co siê sta³o z synem Kisza? Czy i Saul miêdzy prorokami? 12 Na to odezwa³ siê pewien cz³owiek spoœród nich: Któ¿ jest ich ojcem? Dlatego te¿ powsta³o przys³owie: Czy i Saul miêdzy prorokami? 13 Kiedy przesta³ prorokowaæ, uda³ siê na wy¿ynê. 14 Stryj Saula zapyta³ go i jego ch³opca: Gdzie chodziliœcie? Odpowiedzia³: Aby poszukaæ oœlic. Widz¹c, ¿e ich nie ma, udaliœmy siê do Samuela. 15 Stryj znów postawi³ Saulowi pytanie: Opowiedz mi </w:t>
        <w:noBreakHyphen/>
        <w:t xml:space="preserve"> </w:t>
        <w:noBreakHyphen/>
        <w:t xml:space="preserve"> proszê </w:t>
        <w:noBreakHyphen/>
        <w:t xml:space="preserve"> to, co wam mówi³ Samuel. 16 Na to Saul odpowiedzia³ stryjowi: Zapewni³ nas, ¿e oœlice zosta³y odnalezione. Sprawy jednak w³adzy królewskiej, o której mówi³ Samuel, nie wyjawi³ mu. 17 Tymczasem Samuel zwo³a³ lud do Mispa. 18 Odezwa³ siê wtedy do Izraelitów: To mówi Pan, Bóg Izraela: Wyprowadzi³em Izraelitów z Egiptu i wyzwoli³em was z rêki Egiptu i z rêki wszystkich królestw, które was ciemiê¿y³y. 19 Lecz wy teraz odrzuciliœcie Boga waszego, który uwolni³ was od wszystkich nieszczêœæ i ucisków i rzekliœcie Mu: Ustanów króla nad nami. Ustawcie siê wiêc przed Panem wed³ug pokoleñ i wed³ug rodów. 20 Samuel kaza³ wyst¹piæ wszystkim pokoleniom Izraela i pad³ los na pokolenie Beniamina. 21 Nakaza³ potem, by wyst¹pi³o pokolenie Beniamina wed³ug swoich rodów, i pad³ los na ród Matriego. I nakaza³ wyst¹piæ z rodu Matriego po jednemu, a los pad³ na Saula, syna Kisza. Szukano go, lecz nie znaleziono. 22 Jeszcze pytali siê Pana: Czy ten cz³owiek tu przyby³? Odrzek³ Pan: Oto tam ukry³ siê w taborze. 23 Pobiegli wiêc i przyprowadzili go stamt¹d. Gdy stan¹³ w œrodku ludu, wzrostem przewy¿sza³ ca³y lud o g³owê. 24 Rzek³ wtedy Samuel do ca³ego narodu: Czy widzicie, ¿e temu, którego wybra³ Pan, nikt z ca³ego ludu nie dorówna? A wszyscy ludzie wydali okrzyk wo³aj¹c: Niech ¿yje król! 25 Wtedy Samuel og³osi³ ludowi prawa w³adzy królewskiej, zapisa³ je w ksiêdze i z³o¿y³ j¹ przed Panem. Nastêpnie odprawi³ Samuel wszystkich ludzi do domów. 26 Równie¿ i Saul uda³ siê do swego domu w Gibea, a towarzyszyli mu wojownicy, których serca Bóg poruszy³. 27 Tymczasem synowie Beliala mówili: W czym ten mo¿e nam pomóc? I wzgardzili nim, nie z³o¿yli mu te¿ daru, ale on nie zwraca³ na to uwagi. </w:t>
      </w:r>
    </w:p>
    <w:p>
      <w:pPr>
        <w:pStyle w:val="Normal"/>
        <w:spacing w:lineRule="auto" w:line="480"/>
        <w:jc w:val="both"/>
        <w:rPr>
          <w:rFonts w:ascii="Times New Roman" w:hAnsi="Times New Roman" w:cs="Times New Roman"/>
          <w:sz w:val="20"/>
          <w:lang w:val="en-US"/>
        </w:rPr>
      </w:pPr>
      <w:bookmarkStart w:id="284" w:name="sm1_11"/>
      <w:bookmarkEnd w:id="284"/>
      <w:r>
        <w:rPr>
          <w:rFonts w:cs="Times New Roman" w:ascii="Times New Roman" w:hAnsi="Times New Roman"/>
          <w:sz w:val="20"/>
          <w:lang w:val="en-US"/>
        </w:rPr>
        <w:t>11</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Nadci¹gn¹³ Nachasz Ammonita i oblega³ miasto Jabesz w Gileadzie. Oznajmili Nachaszowi wszyscy mieszkañcy Jabesz: Zawrzyj z nami przymierze, a bêdziemy ci s³u¿yæ. 2 Odrzek³ im Nachasz Ammonita: Zawrê z wami przymierze pod warunkiem, ¿e ka¿demu z was wy³upiê prawe oko: tak okryjê hañb¹ ca³ego Izraela. 3 Na to starsi z Jabesz dali tak¹ odpowiedŸ: Zostaw nam siedem dni na rozes³anie pos³ów po ca³ym kraju izraelskim. Jeœli nie znajdzie siê nikt, kto nam pomo¿e, poddamy siê tobie. 4 Kiedy przybyli pos³owie do Gibea, miasta Saula, i przedstawili te sprawy ludziom, podnieœli wszyscy g³os i p³akali. 5 Ale w³aœnie Saul wraca³ za wo³ami z pola i pyta³ siê: Co siê sta³o ludziom, ¿e p³acz¹? Opowiedziano mu sprawy mieszkañców Jabesz. 6 Opanowa³ wtedy Saula Duch Bo¿y, gdy s³ucha³ tych s³ów, i wpad³ w wielki gniew. 7 Wzi¹³ parê wo³ów, por¹ba³ je i przez pos³añców rozes³a³ po ca³ej krainie Izraela z wyzwaniem: Tak siê post¹pi z wo³ami ka¿dego, kto nie wyruszy za Saulem i za Samuelem. Na ca³y lud pad³a bojaŸñ Pañska i wyruszyli jak jeden m¹¿. 8 Saul dokona³ ich przegl¹du w Bezek i by³o trzysta tysiêcy z Izraela i trzydzieœci tysiêcy z Judy. 9 Powiedzieli wiêc do przyby³ych pos³añców: Donieœcie mê¿om z Jabesz w Gileadzie: Jutro, gdy s³oñce bêdzie gor¹ce, nadci¹gnie wam pomoc. Pos³owie wrócili, a gdy oznajmili to mieszkañcom Jabesz, ci ucieszyli siê. 10 Mieszkañcy Jabesz powiedzieli: Jutro zejdziemy do was i uczynicie z nami wszystko, co wam siê wyda s³uszne. 11 Nazajutrz Saul podzieli³ lud na trzy oddzia³y, które w czasie porannej stra¿y wdar³y siê w œrodek obozu. I zabijali Ammonitów a¿ do dziennej spiekoty; pozostali rozpierzchli siê tak, ¿e dwóch razem nie zosta³o. 12 I mówi³ lud do Samuela: Kto to mówi³: Czy Saul mo¿e nad nami królowaæ? Oddajcie nam tych mê¿ów, abyœmy im œmieræ zadali. 13 Saul na to odrzek³: W tym dniu nikt nie umrze, gdy¿ dzisiaj sprawi³ Pan, ¿e Izraelici zwyciê¿yli. 14 Samuel odezwa³ siê do ludu: ChodŸcie, udamy siê do Gilgal, tam na nowo ustalona bêdzie w³adza królewska. 15 Wszyscy wyruszyli do Gilgal i obwo³ali tam królem Saula, przed obliczem Pana w Gilgal. Tam te¿ przed Panem z³o¿yli ofiary biesiadne. Saul radowa³ siê bardzo wraz z ca³ym ludem izraelskim. </w:t>
      </w:r>
    </w:p>
    <w:p>
      <w:pPr>
        <w:pStyle w:val="Normal"/>
        <w:spacing w:lineRule="auto" w:line="480"/>
        <w:jc w:val="both"/>
        <w:rPr>
          <w:rFonts w:ascii="Times New Roman" w:hAnsi="Times New Roman" w:cs="Times New Roman"/>
          <w:sz w:val="20"/>
          <w:lang w:val="en-US"/>
        </w:rPr>
      </w:pPr>
      <w:bookmarkStart w:id="285" w:name="sm1_12"/>
      <w:bookmarkEnd w:id="285"/>
      <w:r>
        <w:rPr>
          <w:rFonts w:cs="Times New Roman" w:ascii="Times New Roman" w:hAnsi="Times New Roman"/>
          <w:sz w:val="20"/>
          <w:lang w:val="en-US"/>
        </w:rPr>
        <w:t>12</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Przemówi³ Samuel do wszystkich Izraelitów: Oto pos³ucha³em waszego g³osu we wszystkim, coœcie do mnie mówili, i ustanowi³em króla nad wami. 2 Dlatego te¿ jest to król, który przewodziæ wam bêdzie, ja tymczasem zestarza³em siê i osiwia³em, a synowie moi: oto s¹ z wami. Ja przewodzi³em wam od m³odoœci a¿ do dziœ. 3 Oto jestem. Oskar¿ajcie mnie przed Panem i przed Jego pomazañcem. Czy wzi¹³em komu wo³u, czy zabra³em czyjego os³a, czy komu wyrz¹dzi³em krzywdê lub gnêbi³em, albo z czyjej rêki przyj¹³em dar, aby zakryæ oczy na jego sprawê? Zwrócê wam wszystko. 4 Odpowiedzieli na to: Nie byliœmy krzywdzeni ani gnêbieni, nie wzi¹³eœ te¿ niczego z niczyjej rêki. 5 Rzek³ wiêc znowu: Pan mi œwiadkiem i dzisiejszy Jego pomazaniec wobec was, ¿e nic nie znaleŸliœcie w moim rêku. Odpowiedzieli: On œwiadkiem. 6 Odezwa³ siê znów Samuel do ludu: Œwiadkiem jest Pan, który ustanowi³ Moj¿esza i Aarona i który przodków waszych wyprowadzi³ z ziemi egipskiej. 7 PodejdŸcie wiêc teraz, a bêdê wiód³ z wami spór w obecnoœci Pana, w sprawie dobrodziejstw Pana, jakie œwiadczy³ wam i waszym przodkom. 8 Gdy Jakub przyby³ do Egiptu, a Egipcjanie ich uciemiê¿yli, przodkowie wasi wo³ali do Pana. Pan pos³a³ Moj¿esza i Aarona, którzy wyprowadzili ich z Egiptu i osiedlili ich na tym miejscu. 9 Potem zapomnieli o Panu, Bogu swoim. Wtedy oddad³ ich w rêce Sisery, dowódcy wojsk Chasoru, i w rêce Filistynów, i w rêce króla Moabu i prowadzili z nim wojnê. 10 Wo³ali wtedy do Pana: Zgrzeszyliœmy, bo opuœciliœmy Pana, s³u¿¹c Baalom i Asztartom. Teraz jednak wybaw nas z rêki naszych wrogów, a bêdziemy Tobie s³u¿yli. 11 Pan wys³a³ wtedy Jerubbaala, Bedana, Jeftego i Samuela. Uwolni³ was z rêki wrogów okolicznych, tak i¿ mieszkaliœcie bezpieczni. 12 Gdy spostrzegliœcie, ¿e Nachasz, król Ammonitów, nadci¹ga przeciw wam, powiedzieliœcie mi: Nie! Król bêdzie nad nami panowa³! Tymczasem Pan, wasz Bóg, jest królem waszym. 13 Teraz wiêc oto jest król, którego wybraliœcie, ten, o którego prosiliœcie. Oto Pan ustanowi³ nad wami króla. 14 Jeœli bêdziecie siê bali Pana, s³u¿yli Mu i s³uchali Jego g³osu, nie sprzeciwiali siê nakazom Pana, jeœli bêdziecie tak wy, jak i wasz król, który nad wami panuje, szli za Panem, Bogiem waszym wtedy Pan bêdzie z wami. 15 Ale je¿eli nie bêdziecie s³uchaæ g³osu Pana i sprzeciwiaæ siê bêdziecie Jego nakazom, rêka Pana bêdzie przeciw wam, podobnie jak by³a przeciw waszym przodkom. 16 Przyst¹pcie teraz, a zobaczycie wielkie wydarzenie, którego Pan dokona na waszych oczach. 17 Czy to nie teraz s¹ ¿niwa pszeniczne? Zawo³am do Pana, a zeœle grzmoty i deszcz, abyœcie poznali i zobaczyli, ¿e wielkie jest wasze wykroczenie, którego dopuœciliœcie siê wobec Pana domagaj¹c siê króla dla siebie. 18 Samuel wo³a³ wiêc do Pana, a Pan zes³a³ grzmoty i deszcz w tym samym dniu. Ca³y naród bardzo siê przel¹k³ tak Pana, jak i Samuela. 19 Mówi³ ca³y naród do Samuela: Módl siê do Pana, Boga twego, za swymi s³ugami, abyœmy nie zginêli. Dodaliœmy bowiem do wszystkich naszych win to, ¿e ¿¹daliœmy dla siebie króla. 20 Na to Samuel da³ ludowi odpowiedŸ: Nie bójcie siê! Wprawdzie dopuœciliœcie siê wielkiego grzechu, nie opuszczajcie jednak Pana, lecz s³u¿cie Mu z ca³ego serca! 21 Nie odstêpujcie od Niego, id¹c za marnoœci¹, za tym, co nie pomo¿e i nie ocali, dlatego ¿e jest marnoœci¹. 22 Nie porzuci bowiem Pan ludu swojego, postanowi³ was bowiem uczyniæ ludem swoim przez wzgl¹d na swe wielkie imiê. 23 Jeœli o mnie chodzi, niech to bêdzie ode mnie dalekie, bym zgrzeszy³ przeciw Panu, przestaj¹c siê za was modliæ: b¹dê wam pokazywa³ drogê dobr¹ i prost¹. 24 Bójcie siê jedynie Pana, s³u¿cie Mu w prawdzie z ca³ego serca: spójrzcie, jak wiele wam wyœwiadczy³. 25 Lecz gdybyœcie trwali w przewrotnoœci, zginiecie tak wy, jak i wasz król. </w:t>
      </w:r>
    </w:p>
    <w:p>
      <w:pPr>
        <w:pStyle w:val="Normal"/>
        <w:spacing w:lineRule="auto" w:line="480"/>
        <w:jc w:val="both"/>
        <w:rPr>
          <w:rFonts w:ascii="Times New Roman" w:hAnsi="Times New Roman" w:cs="Times New Roman"/>
          <w:sz w:val="20"/>
          <w:lang w:val="en-US"/>
        </w:rPr>
      </w:pPr>
      <w:bookmarkStart w:id="286" w:name="sm1_13"/>
      <w:bookmarkEnd w:id="286"/>
      <w:r>
        <w:rPr>
          <w:rFonts w:cs="Times New Roman" w:ascii="Times New Roman" w:hAnsi="Times New Roman"/>
          <w:sz w:val="20"/>
          <w:lang w:val="en-US"/>
        </w:rPr>
        <w:t>13</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1 Saul mia³... lat, gdy zosta³ królem, a dwa lata panowa³ nad Izraelem. 2 Saul wybra³ sobie trzy tysi¹ce ludzi z Izraelitów. Dwa tysi¹ce pozosta³o przy Saulu w Mikmas i na wzgórzu Betel, tysi¹c zaœ przy Jonatanie w Gibea Beniamina, a resztê wojska rozpuœci³ do domów. 3 Jonatan pobi³ za³ogê filistyñsk¹, która by³a w Geba. Us³yszeli to Filistyni. Saul oznajmi³ o tym g³osem tr¹by w ca³ym kraju, mówi¹c: Niech us³ysz¹ o tym Hebrajczycy! 4 Wszyscy Izraelici us³yszeli to, co mówiono: Saul pobi³ za³ogê filistyñsk¹, a Izrael z tego powodu znienawidzony zosta³ przez Filistynów. Zwo³ano lud, aby wyruszy³ za Saulem do Gilgal. 5 Równie¿ i Filistyni zgromadzili siê do walki przeciw Izraelowi: trzy tysi¹ce rydwanów i szeœæ tysiêcy konnicy, piechoty zaœ by³o tak wiele, jak piasku nad brzegiem morza. Przybywszy roz³o¿yli obóz w Mikmas, po wschodniej stronie Bet</w:t>
        <w:noBreakHyphen/>
        <w:t>Awen. 6 Kiedy Izraelici spostrzegli, ¿e s¹ w niebezpieczeñstwie, jako ¿e gromada podesz³a ju¿ blisko, pochowali siê w jaskiniach, rozpadlinach, ska³ach, do³ach i cysternach. 7 Hebrajczycy tymczasem przeprawili siê przez Jordan do ziemi Gada i Gileadu. Poniewa¿ Saul by³ w Gilgal, odchodzi³ od niego ca³y naród strwo¿ony. 8 Siedem dni czeka³, stosownie do terminu podanego przez Samuela. Samuel nie przychodzi³ jednak do Gilgal, dlatego odchodzi³ lud od Saula. 9 Wtedy Saul rzek³: Przygotujcie mi ca³opalenie i ofiarê biesiadn¹. I z³o¿y³ ca³opalenie. 10 Zaledwie skoñczy³ sk³adaæ ca³opalenie, przyby³ w³aœnie Samuel. Saul wyszed³ naprzeciw niego, aby go pozdrowiæ. 11 Rzek³ Samuel: Có¿ uczyni³eœ? Odpowiedzia³ Saul: Poniewa¿ widzia³em, ¿e lud ode mnie odchodzi, a ty nie przybywasz w oznaczonym czasie, gdy tymczasem Filistyni gromadz¹ siê w Mikmas, 12 wtedy sobie powiedzia³em: Filistyni zst¹pi¹ do mnie do Gilgal, a ja nie zjedna³em sobie Pana! Przezwyciê¿y³em siê wiêc i z³o¿y³em ca³opalenie. 13 I rzek³ Samuel do Saula: Pope³ni³eœ b³¹d. Gdybyœ zachowa³ przykazanie Pana, Boga twego, które ci na³o¿y³, niechybnie umocni³by Pan twoje panowanie nad Izraelem na wieki. 14 A teraz panowanie twoje nie ostoi siê. Pan wyszuka³ sobie cz³owieka wed³ug swego serca: ustanowi³ go Pan wodzem swego ludu, nie zachowa³eœ bowiem tego, co ci Pan poleci³. 15 Samuel wsta³ i wyszed³ z Gilgal, by pójœæ swoj¹ drog¹. A pozosta³y lud poszed³ za Saulem naprzeciw wojownikom i przyby³ z Gilgal do Gibea Beniamina. Saul dokona³ przegl¹du ludu, znajduj¹cego siê przy nim w liczbie oko³o szeœciuset ludzi. 16 Saul, syn jego Jonatan i lud, który siê przy nim znajdowa³, zostali w Gibea Beniamina, Filistyni zaœ obozowali w Mikmas. 17 Z obozu filistyñskiego wyruszy³ oddzia³ niszczycielski w liczbie trzech hufców. Jeden hufiec uda³ siê w drogê do Ofra, do ziemi Szual. 18 Inny zaœ hufiec skierowa³ siê w drogê do Bet</w:t>
        <w:noBreakHyphen/>
        <w:t xml:space="preserve">Choron, jeszcze inny hufiec poszed³ drog¹ ku granicy biegn¹cej nad dolin¹ Seboim w kierunku pustyni. 19 W ca³ej ziemi izraelskiej nie by³o wtedy ¿adnego kowala, dlatego ¿e mówili Filistyni: Niech Hebrajczycy nie sporz¹dzaj¹ sobie mieczów i w³óczni! 20 Wszyscy Izraelici chodzili do Filistynów ostrzyæ swój lemiesz, topór, siekierê lub motykê. 21 Potem p³acili za ostrzenie lemiesza i topora dwie trzecie sykla, a jedn¹ trzeci¹ sykla za siekierê lub motykê. 22 Tak siê wiêc sta³o, ¿e w czasie wojny nikt z ludzi, którzy byli z Saulem i Jonatanem, nie mia³ ani miecza, ani w³óczni; mieli je tylko Saul i syn jego, Jonatan. 23 Stra¿e filistyñskie wyruszy³y ku w¹wozowi ko³o Mikmas. </w:t>
      </w:r>
    </w:p>
    <w:p>
      <w:pPr>
        <w:pStyle w:val="Normal"/>
        <w:spacing w:lineRule="auto" w:line="480"/>
        <w:jc w:val="both"/>
        <w:rPr>
          <w:rFonts w:ascii="Times New Roman" w:hAnsi="Times New Roman" w:cs="Times New Roman"/>
          <w:sz w:val="20"/>
          <w:lang w:val="en-US"/>
        </w:rPr>
      </w:pPr>
      <w:bookmarkStart w:id="287" w:name="sm1_14"/>
      <w:bookmarkEnd w:id="287"/>
      <w:r>
        <w:rPr>
          <w:rFonts w:cs="Times New Roman" w:ascii="Times New Roman" w:hAnsi="Times New Roman"/>
          <w:sz w:val="20"/>
          <w:lang w:val="en-US"/>
        </w:rPr>
        <w:t>14</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1 Pewnego dnia odezwa³ siê syn Saula, Jonatan, do swego giermka: ChodŸ, podejdziemy do stra¿y filistyñskiej, znajduj¹cej siê po stronie przeciwleg³ej. Ojcu swemu nic o tym nie wspomnia³. 2 Saul tymczasem siedzia³ ko³o granicy Gibea pod drzewem granatu rosn¹cym obok Migron. Oko³o szeœciuset mê¿ów znajdowa³o siê przy nim. 3 Achiasz syn Achituba, brata Ikaboda, syna Pinchasa, syna Helego, kap³ana Pañskiego w Szilo, nosi³ wtedy efod. Lud nie wiedzia³, ¿e odszed³ Jonatan. 4 Miêdzy w¹wozami, które chcia³ przejœæ Jonatan, aby dostaæ siê do stra¿y filistyñskiej, po jednej i drugiej stronie by³y urwiska, jedno nazywa³o siê Boses, a drugie Senne. 5 Pierwsze urwisko wznosi siê stromo, naprzeciw Mikmas, drugie zaœ po stronie po³udniowej naprzeciw Geba. 6 Jonatan powiedzia³ do swego giermka: ChodŸ, podejdziemy do stra¿y tych nieobrzezañców. Mo¿e Pan uczyni coœ dla nas, gdy¿ dla Pana nie stanowi ró¿nicy ocaliæ przy pomocy wielu czy niewielu. 7 Rzek³ na to giermek: Czyñ wszystko, do czego serce ciê sk³oni. Oto jestem z tob¹ do twego rozporz¹dzenia. 8 Jonatan rzek³: Teraz obydwaj podejdziemy ku tym mê¿om i poka¿emy siê im. 9 Gdy odezw¹ siê do nas w ten sposób: Zatrzymajcie siê, a¿ my do was przejdziemy, zatrzymamy siê na swoim miejscu i do nich nie pójdziemy. 10 Je¿eli zawo³aj¹: PodejdŸcie do nas, pójdziemy wtedy, gdy¿ Pan odda³ ich w nasze rêce. To dla nas znak. 11 Ukazali siê wiêc obaj filistyñskiej stra¿y. Filistyni powiedzieli: Oto Hebrajczycy wychodz¹cy z kryjówek, w których siê pochowali. 12 Ludzie ze stra¿y odezwali siê do Jonatana i do jego giermka: PodejdŸcie, coœ wam powiemy. Na to rzek³ Jonatan do swego giermka: PójdŸ za mn¹, gdy¿ Pan odda³ ich w rêce Izraela. 13 Jonatan wspina³ siê na rêkach i nogach, a giermek szed³ za nim. I padali wrogowie przed Jonatanem, a giermek id¹cy za nim dobija³ ich. 14 By³a to pierwsza klêska, jak¹ zada³ Jonatan i jego giermek: oko³o dwudziestu ¿o³nierzy poleg³ych, na d³ugoœci oko³o po³owy bruzdy morgi pola. 15 Pad³ wtedy strach na obóz w polu i na wszystkich ludzi: za³oga i oddzia³y niszczycielskie by³y równie¿ przera¿one. Zadr¿a³a ziemia, wywo³uj¹c strach najwiêkszy. 16 Wywiadowcy Saula w Gibea Beniamina spostrzegli, ¿e t³um siê rozpierzchn¹³, uciekaj¹c na wszystkie strony. 17 Wtedy Saul odezwa³ siê do ludu, który by³ przy nim: Przyjrzyjcie siê uwa¿nie, kto od nas odszed³. Dokonali przegl¹du i brakowa³o Jonatana i jego giermka. 18 Saul powiedzia³ do Achiasza: Przynieœ efod! Efod by³ bowiem w tym czasie u synów Izraela. 19 Kiedy Saul mówi³ jeszcze do kap³ana, wrzawa wzmog³a siê w obozie filistyñskim. Saul odezwa³ siê wtedy do kap³ana: Cofnij rêkê! 20 Saul i wszyscy ludzie, którzy byli przy nim, zebrali siê i udali na pole bitwy, a oto tam jeden skierowa³ miecz przeciw drugiemu. Pop³och by³ bardzo wielki. 21 Tak¿e Hebrajczycy, którzy przebywali ju¿ dawno wœród Filistynów i przyszli z nimi do obozu, przeszli równie¿ do Izraelitów, którzy byli z Saulem i Jonatanem. 22 Wszyscy te¿ mê¿owie Izraela, którzy skryli siê na górze Efraima, s³ysz¹c, ¿e Filistyni uciekaj¹, równie¿ przy³¹czyli siê do swoich w walce. 23 Tak to Pan w tym dniu wybawi³ Izraelitów. Bitwa przenios³a siê do Bet</w:t>
        <w:noBreakHyphen/>
        <w:t xml:space="preserve">Awen. 24 Izraelici utrudzeni byli w tym dniu, tymczasem Saul zaprzysi¹g³ lud, mówi¹c: Przeklêty ten cz³owiek, który by spo¿y³ posi³ek przed wieczorem, zanim dokonam pomsty nad mymi wrogami. I ¿aden z ludzi nie skosztowa³ posi³ku. 25 Tymczasem wszyscy ludzie udali siê do lasu. By³ zaœ miód w tej okolicy. 26 Ludzie weszli do lasu. Miód sp³ywa³, nikt jednak nie podniós³ rêki swej do ust, gdy¿ bali siê ludzie z³o¿onej przysiêgi. 27 Jonatan jednak nie s³ysza³, jak jego ojciec zobowi¹zywa³ lud przysiêg¹. Siêgn¹³ koñcem laski, któr¹ mia³ w rêku, zanurzy³ j¹ w miodowym plastrze i podniós³ do ust rêkê, a oczy jego nabra³y blasku. 28 Odezwa³ siê wtedy pewien cz³owiek z ludu: Ojciec twój zwi¹za³ lud przysiêg¹ w s³owach: Kto by spo¿y³ dziœ posi³ek, niech bêdzie przeklêty! A lud by³ wyczerpany. 29 Jonatan odrzek³: Ojciec mój wtr¹ca kraj w nieszczêœcie. Popatrzcie, jak rozjaœni³y siê moje oczy, dlatego ¿e skosztowa³em trochê tego miodu. 30 Och! Gdyby siê dzisiaj lud dobrze po¿ywi³ ³upem, który zdoby³ na swoich wrogach, z pewnoœci¹ wiêksza by³aby wtedy klêska Filistynów. 31 W owym dniu pobili Filistynów od Mikmas do Ajjalonu, chocia¿ lud by³ bardzo wyczerpany. 32 Potem lud rzuci³ siê na zdobycz, nabra³ owiec, wo³ów i cielêta, zarzyna³ je na ziemi i zjada³ razem z krwi¹. 33 Kiedy zawiadomiono o tym Saula, ¿e lud grzeszy przeciw Panu, ¿e je razem z krwi¹, ten zawo³a³: Dopuszczacie siê niewiernoœci. Zatoczcie mi tu zaraz wielki kamieñ! 34 Saul powiedzia³ jeszcze: IdŸcie miêdzy ludzi, powiedzcie im, aby do mnie ka¿dy przyprowadza³ swojego wo³u i ka¿dy swego barana: bêdziecie je zabijaæ tutaj i bêdziecie jeœæ, abyœcie nie grzeszyli przeciw Panu, jedz¹c razem z krwi¹. Spoœród ca³ego ludu ka¿dy w³asnorêcznie przyprowadza³ swego wo³u, którego mia³ pod rêk¹ tej nocy i tam go zabija³. 35 Saul te¿ zbudowa³ o³tarz Panu. By³ to pierwszy o³tarz, który zbudowa³ Panu. 36 I rzek³ Saul: Puœæmy siê w pogoñ za Filistynami nocn¹ por¹ i nêkajmy ich a¿ do bia³ego rana, nie oszczêdzaj¹c z nich nikogo. Odpowiedzieli: Uczyñ wszystko, co ci siê wydaje s³uszne. Kap³an zaœ mówi³: Przyst¹pmy tu do Boga! 37 Saul pyta³ siê Boga: Czy mam uderzyæ na Filistynów? Czy oddasz ich w rêce Izraela? Ale On nie da³ mu w tym dniu odpowiedzi. 38 I rzek³ Saul: Wszyscy wodzowie ludu, podejdŸcie bli¿ej, zbadajcie i zobaczcie, na czym polega ten dzisiejszy grzech. 39 Gdy¿, na ¿ycie Pana, który wybawia naród izraelski nawet gdyby siê to sta³o przez Jonatana, mojego syna, to i on musia³by umrzeæ. Nikt z ludu na to nie odpowiedzia³. 40 Odezwa³ siê jeszcze Saul do wszystkich Izraelitów: Wy ustawcie siê po jednej stronie, a ja i syn mój po drugiej stronie. Odrzek³ na to lud Saulowi: Uczyñ, co ci siê wydaje s³uszne. 41 Nastêpnie Saul mówi³ do Pana: Bo¿e Izraela, oka¿ prawdê! Wylosowani zostali Jonatan i Saul, naród zaœ </w:t>
        <w:noBreakHyphen/>
        <w:t xml:space="preserve"> uwolniony. 42 I rzek³ Saul: Rzucajcie losy miêdzy mn¹ i synem moim, Jonatanem. I wylosowany zosta³ Jonatan. 43 Wtedy odezwa³ siê Saul do Jonatana: Powiedz mi, co uczyni³eœ? Odpar³ Jonatan: To prawda, ¿e skosztowa³em trochê miodu przy pomocy koñca laski, któr¹ mia³em w rêce. Oto jestem gotów umrzeæ. 44 Odpowiedzia³ Saul: Niech Bóg mi to uczyni i tamto dorzuci, je¿eli nie umrzesz, Jonatanie. 45 Jednak lud odezwa³ siê do Saula: Czy ma umrzeæ Jonatan, który by³ sprawc¹ tego wielkiego izraelskiego zwyciêstwa? Nigdy! Na ¿ycie Pana! Ani w³os z g³owy jego na ziemiê nie spadnie. Z Bo¿¹ pomoc¹ uczyni³ to dzisiaj. W ten sposób wyzwoli³ lud Jonatana, i on nie umar³. 46 Saul wstrzyma³ siê od poœcigu za Filistynami. Filistyni zaœ usunêli siê do swych siedzib. 47 Skoro Saul obj¹³ panowanie nad Izraelem, walczy³ wokó³ z wszystkimi swymi wrogami: z Moabitami, z Ammonitami, z Edomitami, z królem Soby i z Filistynami. W któr¹kolwiek stronê siê zwróci³, zwyciê¿a³, 48 daj¹c dowody mêstwa. Zwalczy³ Amalekitów, wyzwalaj¹c Izraela z mocy tych, którzy go nêkali. 49 Synami Saula byli: Jonatan, Jiszwi i Malkiszua. Mia³ te¿ dwie córki, starsza nazywa³a siê Merab, a m³odsza Mikal. 50 ¯ona Saula mia³a na imiê Achinoam, a by³a córk¹ Achimaasa. Wódz jego wojska nosi³ imiê Abner; by³ synem Nera, stryja Saula. 51 Kisz, ojciec Saula, i Ner, ojciec Abnera, byli synami Abiela. 52 Przez ca³e ¿ycie Saula trwa³a zaciêta wojna z Filistynami. Gdy tylko spostrzeg³ Saul jakiegoœ dzielnego mê¿czyznê, zabiera³ go do siebie. </w:t>
      </w:r>
    </w:p>
    <w:p>
      <w:pPr>
        <w:pStyle w:val="Normal"/>
        <w:spacing w:lineRule="auto" w:line="480"/>
        <w:jc w:val="both"/>
        <w:rPr>
          <w:rFonts w:ascii="Times New Roman" w:hAnsi="Times New Roman" w:cs="Times New Roman"/>
          <w:sz w:val="20"/>
          <w:lang w:val="en-US"/>
        </w:rPr>
      </w:pPr>
      <w:bookmarkStart w:id="288" w:name="sm1_15"/>
      <w:bookmarkEnd w:id="288"/>
      <w:r>
        <w:rPr>
          <w:rFonts w:cs="Times New Roman" w:ascii="Times New Roman" w:hAnsi="Times New Roman"/>
          <w:sz w:val="20"/>
          <w:lang w:val="en-US"/>
        </w:rPr>
        <w:t>15</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Potem rzek³ Samuel do Saula: To mnie pos³a³ Pan, aby ciê namaœciæ na króla nad swoim ludem, nad Izraelem. Pos³uchaj wiêc teraz s³ów Pana. 2 Tak mówi Pan Zastêpów: Ukarzê Amaleka za to, co uczyni³ Izraelitom, jak stan¹³ przeciw nim na drodze, gdy szli z Egiptu. 3 Dlatego teraz idŸ, pobijesz Amaleka i ob³o¿ysz kl¹tw¹ wszystko, co jest jego w³asnoœci¹; nie lituj siê nad nim, lecz zabijaj tak mê¿czyzn, jak i kobiety, m³odzie¿ i dzieci, wo³y i owce, wielb³¹dy i os³y. 4 Saul zwo³a³ wtedy lud i dokona³ jego przegl¹du w Telam, dwustu tysiêcy piechoty oraz dziesiêciu tysiêcy spoœród pokolenia Judy. 5 Saul dotar³ do stolicy Amalekitów i zastawi³ zasadzkê w dolinie. 6 Zawiadomi³ tymczasem Kenitów: WyjdŸcie, oddalcie siê i wycofajcie spoœród Amalekitów, abym was nie wytraci³ razem z nimi. Okazaliœcie bowiem ¿yczliwoœæ wszystkim Izraelitom, gdy wychodzili z Egiptu. W ten sposób Kenici opuœcili Amalekitów. 7 Saul pobi³ Amalekitów od Chawila w stronê Szur, le¿¹cego naprzeciw Egiptu. 8 Pochwyci³ te¿ ¿ywcem Agaga. króla Amalekitów, i ob³o¿y³ kl¹tw¹ ca³y lud, wytêpiwszy go ostrzem miecza. 9 Saul i lud ulitowa³ siê jednak nad Agagiem i nad dobytkiem trzody i byd³a, nad zwierzêtami dwurocznymi, nad odchowanymi barankami i nad wszystkim, co by³o lepszego, nie chciano tego wytêpiæ przez kl¹twê, ca³y zaœ dobytek, nie posiadaj¹cy ¿adnej wartoœci podda³ kl¹twie. 10 Pan tymczasem skierowa³ do Samuela takie s³owa: 11 ¯a³ujê tego, ¿e Saula ustanowi³em królem, gdy¿ ode mnie odst¹pi³ i nie wype³nia³ moich przykazañ. Smuci³o to Samuela, dlatego ca³¹ noc modli³ siê do Pana. 12 I wsta³ Samuel, aby rano spotkaæ siê z Saulem. Zawiadomiono jednak Samuela: Saul przyby³ do Karmelu i tam w³aœnie postawi³ sobie pomnik zwyciêstwa, a udaj¹c siê z powrotem, wst¹pi³ do Gilgal. 13 Samuel uda³ siê do Saula. I rzek³ do niego Saul: Niech ciê Pan b³ogos³awi! Rozkaz Pana wykona³em. 14 A Samuel powiedzia³: Co to za beczenie owiec dochodzi mych uszu i co za ryk wiêkszego byd³a s³yszê? 15 Odpowiedzia³ Saul: Przygnano je od Amalekitów. Lud bowiem zlitowa³ siê nad najlepszymi owcami i wiêkszym byd³em w celu z³o¿enia z nich ofiary Panu, Bogu twemu, a to, co pozosta³o, wytêpiliœmy. 16 Samuel odpowiedzia³ Saulowi: Dosyæ! Powiem ci, co rzek³ do mnie Pan tej nocy. Odrzek³: Mów! 17 I mówi³ Samuel: Czy to nie prawda, ¿e choæ by³eœ ma³y we w³asnych oczach, to jednak ty w³aœnie sta³eœ siê g³ow¹ pokoleñ izraelskich? Pan bowiem namaœci³ ciê na króla izraelskiego. 18 Pan wys³a³ ciê w drogê i nakaza³: Ob³o¿ysz kl¹tw¹ tych wystêpnych Amalekitów, bêdziesz z nimi walczy³, a¿ ich zniszczysz. 19 Czemu wiêc nie pos³ucha³eœ g³osu Pana? Rzuci³eœ siê na ³up, pope³ni³eœ wiêc to, co z³e w oczach Pana. 20 Saul odpowiedzia³ Samuelowi: Pos³ucha³em g³osu Pana: szed³em drog¹, któr¹ miê pos³a³ Pan. Przyprowadzi³em Agaga, króla Amalekitów, a Amalekitów ob³o¿y³em kl¹tw¹. 21 Lud zaœ zabra³ ze zdobyczy mniejsze i wiêksze byd³o, aby je w Gilgal ofiarowaæ Panu, Bogu twemu, jako pierwociny rzeczy ob³o¿onych kl¹tw¹. 22 Samuel odrzek³: Czy¿ milsze s¹ dla Pana ca³opalenia i ofiary krwawe od pos³uszeñstwa g³osowi Pana? W³aœnie, lepsze jest pos³uszeñstwo od ofiary, uleg³oœæ </w:t>
        <w:noBreakHyphen/>
        <w:t xml:space="preserve"> od t³uszczu baranów. 23 Bo opór jest jak grzech wró¿biarstwa, a krn¹brnoœæ jak z³oœæ ba³wochwalstwa. Poniewa¿ wzgardzi³eœ nakazem Pana, odrzuci³ ciê On jako króla. 24 Saul odrzek³ na to Samuelowi: Pope³ni³em grzech: Przekroczy³em nakaz Pana i twoje wskazania, ba³em siê bowiem ludu i us³ucha³em jego g³osu. 25 Ty jednak daruj moj¹ winê i chodŸ ze mn¹, a¿ebym odda³ pok³on Panu. 26 Na to Samuel odrzek³ Saulowi: Nie pójdê z tob¹, gdy¿ odrzuci³eœ s³owo Pana i dlatego odrzuci³ ciê Pan. Nie bêdziesz ju¿ królem nad Izraelem. 27 Kiedy Samuel odwróci³ siê, by odejœæ, Saul chwyci³ kraj jego p³aszcza, tak ¿e go rozdar³. 28 Wtedy rzek³ do niego Samuel: Pan odebra³ ci dziœ królestwo izraelskie, a powierzy³ je komu innemu, lepszemu od ciebie. 29 Chwa³a Izraela nie k³amie i nie ¿a³uje, gdy¿ to nie cz³owiek, aby ¿a³owa³. 30 Odpowiedzia³ Saul: Zgrzeszy³em. B¹dŸ jednak ³askaw teraz uszanowaæ miê wobec starszyzny mego ludu i wobec Izraela, wróæ ze mn¹, abym odda³ pok³on Panu, Bogu twemu. 31 Wróci³ Samuel i szed³ za Saulem. Saul odda³ pok³on Panu. 32 Samuel da³ potem rozkaz: PrzyprowadŸcie do mnie króla Amalekitów </w:t>
        <w:noBreakHyphen/>
        <w:t xml:space="preserve"> Agaga! Agag zbli¿y³ siê do niego chwiejnym krokiem i rzek³: Naprawdê znik³a u mnie gorycz œmierci. 33 Samuel jednak powiedzia³: Jak mieczem swym czyni³eœ bezdzietnymi kobiety, tak¿e te¿ niech bêdzie bezdzietna wœród kobiet twoja matka! I Samuel kaza³ straciæ Agaga przed Panem w Gilgal. 34 Nastêpnie uda³ siê Samuel do Rama, a Saul wróci³ do swej posiad³oœci w Gibea Saulowym. 35 Odt¹d ju¿ Samuel nie zobaczy³ Saula a¿ do chwili swej œmierci. Smuci³ siê jednak, i¿ Pan po¿a³owa³ tego, ¿e Saula uczyni³ królem nad Izraelem. </w:t>
      </w:r>
    </w:p>
    <w:p>
      <w:pPr>
        <w:pStyle w:val="Normal"/>
        <w:spacing w:lineRule="auto" w:line="480"/>
        <w:jc w:val="both"/>
        <w:rPr>
          <w:rFonts w:ascii="Times New Roman" w:hAnsi="Times New Roman" w:cs="Times New Roman"/>
          <w:sz w:val="20"/>
          <w:lang w:val="en-US"/>
        </w:rPr>
      </w:pPr>
      <w:bookmarkStart w:id="289" w:name="sm1_16"/>
      <w:bookmarkEnd w:id="289"/>
      <w:r>
        <w:rPr>
          <w:rFonts w:cs="Times New Roman" w:ascii="Times New Roman" w:hAnsi="Times New Roman"/>
          <w:sz w:val="20"/>
          <w:lang w:val="en-US"/>
        </w:rPr>
        <w:t>16</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Rzek³ Pan do Samuela: Dok¹d bêdziesz siê smuci³ z powodu Saula? Uzna³em go przecie¿ za niegodnego, by panowa³ nad Izraelem. Nape³nij oliw¹ twój róg i idŸ: Posy³am ciê do Jessego Betlejemity, gdy¿ miêdzy jego synami upatrzy³em sobie króla. 2 Samuel odrzek³: Jak¿e pójdê? Us³yszy o tym Saul i zabije mnie. Pan odpowiedzia³: WeŸmiesz ze sob¹ ja³owicê i bêdziesz mówi³: Przybywam z³o¿yæ ofiarê Panu. 3 Zaprosisz wiêc Jessego na ucztê ofiarn¹, a Ja wtedy powiem ci, co masz robiæ: wtedy namaœcisz tego, którego ci wska¿ê. 4 Samuel uczyni³ tak, jak poleci³ mu Pan, i uda³ siê do Betlejem. Naprzeciw niego wysz³a przelêkniona starszyzna miasta. Jeden z nich zapyta³: Czy twe przybycie oznacza pokój? 5 Odpowiedzia³: Pokój. Przyby³em z³o¿yæ ofiarê Panu. Oczyœæcie siê i chodŸcie z³o¿yæ ze mn¹ ofiarê! Oczyœci³ te¿ Jessego i jego synów i zaprosi³ ich na ofiarê. 6 Kiedy przybyli, spostrzeg³ Eliaba i mówi³: Z pewnoœci¹ przed Panem jest jego pomazaniec. 7 Pan jednak rzek³ do Samuela: Nie zwa¿aj ani na jego wygl¹d, ani na wysoki wzrost, gdy¿ nie wybra³em go, nie tak bowiem cz³owiek widzi jak widzi Bóg, bo cz³owiek patrzy na to, co widoczne dla oczu, Pan natomiast patrzy na serce. 8 Nastêpnie Jesse przywo³a³ Abinadaba i przedstawi³ go Samuelowi, ale ten rzek³: Ten te¿ nie zosta³ wybrany przez Pana. 9 Potem Jesse przedstawi³ Szammê. Samuel jednak oœwiadczy³: Ten te¿ nie zosta³ wybrany przez Pana. 10 I Jesse przedstawi³ Samuelowi siedmiu swoich synów, lecz Samuel oœwiadczy³ Jessemu: Nie ich wybra³ Pan. 11 Samuel wiêc zapyta³ Jessego: Czy to ju¿ wszyscy m³odzieñcy? Odrzek³: Pozosta³ jeszcze najmniejszy, lecz on pasie owce. Samuel powiedzia³ do Jessego: Poœlij po niego i sprowadŸ tutaj, gdy¿ nie rozpoczniemy uczty, dopóki on nie przyjdzie. 12 Pos³a³ wiêc i przyprowadzono go: by³ on rudy, mia³ piêkne oczy i poci¹gaj¹cy wygl¹d. </w:t>
        <w:noBreakHyphen/>
        <w:t xml:space="preserve"> Pan rzek³: Wstañ i namaœæ go, to ten. 13 Wzi¹³ wiêc Samuel róg z oliw¹ i namaœci³ go poœrodku jego braci. Pocz¹wszy od tego dnia duch Pañski opanowa³ Dawida. Samuel zaœ uda³ siê z powrotem do Rama. 14 Saula natomiast opuœci³ duch Pañski, a opêta³ go duch z³y, zes³any przez Pana. 15 Odezwali siê do Saula jego s³udzy: Oto drêczy ciê duch z³y, zes³any przez Boga. 16 Daj wiêc polecenie, panie nasz, aby s³udzy twoi, który s¹ przy tobie, poszukali cz³owieka dobrze graj¹cego na cytrze. Gdy bêdzie ciê mêczy³ z³y duch zes³any przez Boga, zagra ci i bêdzie ci lepiej. 17 Saul odrzek³ s³ugom: Dobrze, wyszukajcie mi cz³owieka, który by dobrze gra³, i przyprowadŸcie go do mnie! 18 Na to odezwa³ siê jeden z dworzan: W³aœnie widzia³em syna Jessego Betlejemity, który dobrze gra. Jest to dzielny wojownik, wyæwiczony w walce, wyra¿aj¹cy siê m¹drze, mê¿czyzna piêkny, a Pan jest z nim. 19 Saul wyprawi³ pos³añców do Jessego, by powiedzieli: Przyœlij mi twego syna, Dawida, który jest przy owcach. 20 Jesse wzi¹³ piêæ chlebów, buk³ak wina oraz jednego kozio³ka i przez swego syna Dawida pos³a³ to Saulowi. 21 Dawid przyby³ do Saula i przebywa³ z nim. Saul pokocha³ go bardzo. Dawid sta³ siê jego giermkiem. 22 Kaza³ wiêc Saul powiedzieæ przez pos³añców Jessemu: Chcia³bym zatrzymaæ u siebie Dawida, gdy¿ mi siê spodoba³. 23 A kiedy z³y duch zes³any przez Boga napada³ na Saula, bra³ Dawid cytrê i gra³. Wtedy Saul doznawa³ ulgi, czu³ siê lepiej, a z³y duch odstêpowa³ od niego. </w:t>
      </w:r>
    </w:p>
    <w:p>
      <w:pPr>
        <w:pStyle w:val="Normal"/>
        <w:spacing w:lineRule="auto" w:line="480"/>
        <w:jc w:val="both"/>
        <w:rPr>
          <w:rFonts w:ascii="Times New Roman" w:hAnsi="Times New Roman" w:cs="Times New Roman"/>
          <w:sz w:val="20"/>
          <w:lang w:val="en-US"/>
        </w:rPr>
      </w:pPr>
      <w:bookmarkStart w:id="290" w:name="sm1_17"/>
      <w:bookmarkEnd w:id="290"/>
      <w:r>
        <w:rPr>
          <w:rFonts w:cs="Times New Roman" w:ascii="Times New Roman" w:hAnsi="Times New Roman"/>
          <w:sz w:val="20"/>
          <w:lang w:val="en-US"/>
        </w:rPr>
        <w:t>17</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1 Filistyni zgromadzili swe wojska na wojnê: zebrali siê w Soko, le¿¹cym w ziemi Judy, a obóz rozbili miêdzy Soko i Azeka niedaleko od Efes</w:t>
        <w:noBreakHyphen/>
        <w:t xml:space="preserve">Dammim. 2 Natomiast Saul i Izraelici zgromadzili siê i roz³o¿yli obozem w Dolinie Terebintu, przygotowuj¹c siê do walki z Filistynami. 3 Filistyni stali u zbocza jednej góry, po jednej stronie, Izraelici zaœ na zboczu innej góry, po drugiej stronie, a oddziela³a ich dolina. 4 Wtedy wyst¹pi³ z obozu filistyñskiego pewien harcownik imieniem Goliat, pochodz¹cy z Gat. By³ wysoki na szeœæ ³okci i jedn¹ piêdŸ. 5 Na g³owie mia³ he³m z br¹zu, ubrany zaœ by³ w ³uskowy pancerz z br¹zu o wadze piêciu tysiêcy syklów. 6 Mia³ równie¿ na nogach nagolenice z br¹zu oraz br¹zowy, zakrzywiony nó¿ w rêku. 7 Drzewce w³óczni jego by³o jak wa³ tkacki, a jej grot wa¿y³ szeœæset syklów ¿elaza. Poprzedza³ go te¿ giermek nios¹cy tarczê. 8 Stan¹wszy naprzeciw, krzykn¹³ w kierunku wojsk izraelskich te s³owa: Po co siê ustawiacie w szyku bojowym? Czy¿ ja nie jestem Filistynem, a wy s³ugami Saula? Wybierzcie spoœród siebie cz³owieka, który by przeciwko mnie wyst¹pi³. 9 Je¿eli zdo³a ze mn¹ walczyæ i pokona mnie, staniemy siê waszymi niewolnikami, je¿eli zaœ ja zdo³am go zwyciê¿yæ, wy bêdziecie naszymi niewolnikami i s³u¿yæ nam bêdziecie. 10 Potem doda³ Filistyn: Oto ur¹ga³em dzisiaj wojsku izraelskiemu. Dajcie mi cz³owieka, bêdziemy z sob¹ walczyæ. 11 Gdy Saul i wszyscy Izraelici us³yszeli s³owa Filistyna, przelêkli siê i przestraszyli bardzo. 12 Dawid by³ synem Efratejczyka, tego, który pochodzi³ z Betlejem judzkiego, a nazywa³ siê Jesse i mia³ oœmiu synów. W czasach Saula by³ on stary i podesz³y w latach poœród mê¿ów. 13 Trzej starsi synowie Jessego wyruszyli, udaj¹c siê za Saulem na wojnê. Ci trzej synowie, którzy wyruszyli na wojnê, nosili imiona: najstarszy Eliab, drugi Abinadab, a trzeci Szamma. 14 Dawid by³ najm³odszy, trzej starsi wyruszyli za Saulem. 15 Dawid czêsto odchodzi³ od Saula, aby pasaæ owce swojego ojca w Betlejem. 16 Tymczasem Filistyn ci¹gle wychodzi³ z rana i wieczorem i stawa³ tak przez czterdzieœci dni. 17 Raz rzek³ Jesse do swego syna Dawida: WeŸ dla swych braci efê pra¿onych ziaren, dziesiêæ chlebów i zanieœ prêdko braciom do obozu! 18 Zaniesiesz te¿ dziesiêæ kr¹¿ków sera dowódcy oddzia³u, zapytasz siê swych braci o powodzenie i odbierzesz ich ¿o³d. 19 Saul jest z nimi i wszyscy Izraelici w Dolinie Terebintu i walcz¹ z Filistynami. 20 Wsta³ wiêc Dawid wczeœnie rano, powierzaj¹c owce stró¿owi, i zabrawszy zapasy, poszed³ wed³ug polecenia Jessego. Kiedy zbli¿y³ siê do obozowiska, wojsko wyruszy³o na pole walki i wznosi³o wojenny okrzyk. 21 Izraelici ustawili swe szyki bojowe, tak samo i Filistyni: szyk naprzeciw szyku. 22 Dawid zrzuciwszy z siebie niesiony ciê¿ar i oddawszy go w opiekê stra¿nikowi taboru, pobieg³ na pole walki. Gdy przyby³, pozdrowi³ swoich braci. 23 Podczas tej rozmowy z nimi wyst¹pi³ z szyków filistyñskich w³aœnie ów harcownik imieniem Goliat, Filistyn z Gat, i wyg³asza³ owe s³owa. Us³ysza³ je Dawid. 24 Wszyscy natomiast ludzie Izraela, zobaczywszy tego cz³owieka, uciekali przed nim i bali siê go bardzo. 25 Zawo³a³ jeden z Izraelitów: Czy widzieliœcie tego cz³owieka, który wystêpuje? Wystêpuje on po to, by ur¹gaæ Izraelowi. Tego jednak, kto go pokona, król obsypie bogactwem, a córkê sw¹ odda mu za ¿onê, rodzinê zaœ jego uczyni woln¹ od danin w Izraelu. 26 Odezwa³ siê Dawid do stoj¹cych obok niego ludzi: Co uczyni¹ takiemu, który pokona tego Filistyna i odejmie hañbê od Izraela? Kto to jest ten nieobrzezany Filistyn, który ur¹ga wojsku Boga ¿ywego? 27 Lud powtórzy³ mu te s³owa na potwierdzenie, co uczyni¹ cz³owiekowi, który go pokona. 28 Gdy starszy jego brat, Eliab, us³ysza³, ¿e Dawid rozmawia³ z ludŸmi, uniós³ siê gniewem na Dawida i zawo³a³: Po co tu przyszed³eœ? Komu zostawi³eœ ow¹ ma³¹ trzodê na pustyni? Znam ja pychê i z³oœæ twojego serca: przyby³eœ tu, aby tylko przypatrzyæ siê walce. 29 Dawid odrzek³: Có¿ teraz uczyni³em? Wszak to by³o tylko s³owo. 30 Oddaliwszy siê od niego, skierowa³ siê gdzie indziej i wypytywa³ siê podobnymi s³owami. Odpowiedzieli mu ludzie jak poprzednio. 31 S³yszano te s³owa, które wypowiedzia³ Dawid; doniesiono Saulowi, kaza³ go wiêc przyprowadziæ. 32 Rzek³ Dawid do Saula: Niech pan mój siê nie trapi! Twój s³uga pójdzie stoczyæ walkê z tym Filistynem. 33 Saul odpowiedzia³ Dawidowi: To niemo¿liwe, byœ stawi³ czo³o temu Filistynowi i walczy³ z nim. Ty jesteœ jeszcze ch³opcem, a on wojownikiem od m³odoœci. 34 Odrzek³ Dawid Saulowi: Kiedy s³uga twój pasa³ owce u swojego ojca, a przyszed³ lew lub niedŸwiedŸ i porwa³ owcê ze stada, 35 wtedy bieg³em za nim, uderza³em na niego i wyrywa³em mu j¹ z paszczêki, a kiedy on na mnie napada³, chwyta³em go za szczêkê, bi³em i uœmierca³em. 36 S³uga twój k³ad³ trupem lwy i niedŸwiedzie, nieobrzezany Filistyn bêdzie jak jeden z nich, gdy¿ ur¹ga³ wojskom Boga ¿ywego. 37 Powiedzia³ jeszcze Dawid: Pan, który wyrwa³ mnie z ³ap lwów i niedŸwiedzi, wybawi mnie równie¿ z rêki tego Filistyna. Rzek³ wiêc Saul do Dawida: IdŸ, niech Pan bêdzie z tob¹! 38 Saul ubra³ Dawida w swoj¹ zbrojê: w³o¿y³ na jego g³owê he³m z br¹zu i opi¹³ go pancerzem. 39 Przypi¹³ te¿ Dawid miecz na sw¹ szatê i próbowa³ chodziæ, gdy¿ jeszcze nie nabra³ wprawy. Po czym oœwiadczy³ Dawid Saulowi: Nie potrafiê siê w tym poruszaæ, gdy¿ nie nabra³em wprawy. I zdj¹³ to Dawid z siebie. 40 Wzi¹³ w rêce swój kij, wybra³ sobie piêæ g³adkich kamieni ze strumienia, w³o¿y³ je do torby pasterskiej, któr¹ mia³ zamiast kieszeni, i z proc¹ w rêce skierowa³ siê ku Filistynowi. 41 Filistyn przybli¿a³ siê coraz bardziej do Dawida, a giermek jego szed³ przed nim. 42 Gdy Filistyn popatrzy³ i przyjrza³ siê Dawidowi, wzgardzi³ nim dlatego, ¿e by³ m³odzieñcem, i to rudym, o piêknym wygl¹dzie. 43 I rzek³ Filistyn do Dawida: Czy¿ jestem psem, ¿e przychodzisz do mnie z kijem? Z³orzeczy³ Filistyn Dawidowi przyzywaj¹c na pomoc swoich bogów. 44 Filistyn zawo³a³ do Dawida: Zbli¿ siê tylko do mnie, a cia³o twoje oddam ptakom powietrznym i dzikim zwierzêtom. 45 Dawid odrzek³ Filistynowi: Ty idziesz na mnie z mieczem, dzid¹ i zakrzywionym no¿em, ja zaœ idê na ciebie w imiê Pana Zastêpów, Boga wojsk izraelskich, którym ur¹ga³eœ. 46 Dziœ w³aœnie odda ciê Pan w moj¹ rêkê, pokonam ciê i utnê ci g³owê. Dziœ oddam trupy wojsk filistyñskich na ¿er ptactwu powietrznemu i dzikim zwierzêtom: niech siê przekona ca³y œwiat, ¿e Bóg jest w Izraelu. 47 Niech wiedz¹ wszyscy zebrani, ¿e nie mieczem ani dzid¹ Pan ocala. Poniewa¿ jest to wojna Pana, On wiêc odda was w nasze rêce. 48 I oto, gdy wsta³ Filistyn, szed³ i zbli¿a³ siê coraz bardziej ku Dawidowi, Dawid równie¿ pobieg³ szybko na pole walki naprzeciw Filistyna. 49 Potem siêgn¹³ Dawid do torby pasterskiej i wyj¹wszy z niej kamieñ, wypuœci³ go z procy, trafiaj¹c Filistyna w czo³o, tak ¿e kamieñ utkwi³ w czole i Filistyn upad³ twarz¹ na ziemiê. 50 Tak to Dawid odniós³ zwyciêstwo nad Filistynem proc¹ i kamieniem; trafi³ Filistyna i zabi³ go, nie maj¹c w rêku miecza. 51 Dawid podbieg³ i stan¹³ nad Filistynem, chwyci³ jego miecz, i dobywszy z pochwy, dobi³ go; odr¹ba³ mu g³owê. Gdy spostrzegli Filistyni, ¿e ich wojownik zgin¹³, rzucili siê do ucieczki. 52 Powstali mê¿owie Izraela i Judy, wydali okrzyk wojenny i œcigali Filistynów a¿ do Gat i bram Ekronu; a trupy filistyñskie le¿a³y na drodze z Szaaraim a¿ do Gat i Ekronu. 53 Izraelici wracaj¹c potem z poœcigu za Filistynami, z³upili ich obóz. 54 Dawid zaœ zabra³ g³owê Filistyna i przeniós³ j¹ do Jerozolimy, a zbrojê umieœci³ w przybytku. 55 Gdy Saul zauwa¿y³ Dawida wychodz¹cego do walki z Filistynem, zapyta³ Abnera, dowódcy wojska: Czyim synem jest ten ch³opiec, Abnerze? Abner odrzek³: Na ¿ycie twej duszy, królu, nie wiem. 56 Król da³ rozkaz: Masz siê dowiedzieæ, czyim synem jest ten m³odzieniec. 57 Kiedy Dawid wróci³ po zabiciu Filistyna, wzi¹³ go Abner i przedstawi³ Saulowi. W rêce niós³ on g³owê Filistyna. 58 I zapyta³ go Saul: Czyim jesteœ synem, m³odzieñcze? Dawid odrzek³: Jestem synem s³ugi twego, Jessego z Betlejem. </w:t>
      </w:r>
    </w:p>
    <w:p>
      <w:pPr>
        <w:pStyle w:val="Normal"/>
        <w:spacing w:lineRule="auto" w:line="480"/>
        <w:jc w:val="both"/>
        <w:rPr>
          <w:rFonts w:ascii="Times New Roman" w:hAnsi="Times New Roman" w:cs="Times New Roman"/>
          <w:sz w:val="20"/>
          <w:lang w:val="en-US"/>
        </w:rPr>
      </w:pPr>
      <w:bookmarkStart w:id="291" w:name="sm1_18"/>
      <w:bookmarkEnd w:id="291"/>
      <w:r>
        <w:rPr>
          <w:rFonts w:cs="Times New Roman" w:ascii="Times New Roman" w:hAnsi="Times New Roman"/>
          <w:sz w:val="20"/>
          <w:lang w:val="en-US"/>
        </w:rPr>
        <w:t>18</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Kiedy w³aœnie przesta³ przemawiaæ do Saula, dusza Jonatana przylgnê³a ca³kowicie do duszy Dawida. Pokocha³ go Jonatan tak jak samego siebie. 2 Od tego równie¿ dnia Saul zabra³ go do siebie i nie pozwoli³ mu ju¿ wróciæ do domu ojcowskiego. 3 Jonatan zaœ zawar³ z Dawidem zwi¹zek przyjaŸni, umi³owa³ go bowiem jak samego siebie. 4 Jonatan zdj¹³ p³aszcz, który mia³ na sobie, i odda³ go Dawidowi, jak i resztê swojego stroju </w:t>
        <w:noBreakHyphen/>
        <w:t xml:space="preserve"> </w:t>
        <w:noBreakHyphen/>
        <w:t xml:space="preserve"> a¿ do swego miecza, ³uku i pasa. 5 A Dawid wyprawia³ siê i wiod³o mu siê dobrze, dok¹dkolwiek go Saul posy³a³. Saul wiêc ustanowi³ go dowódc¹ wojska. Dawid by³ lubiany nie tylko przez ca³y naród, ale te¿ przez dworzan Saula. 6 Gdy przybyli oni i wraca³ Dawid po zabiciu Filistyna, kobiety ze wszystkich miast wysz³y ze œpiewem i tañcami naprzeciw króla Saula, przy wtórze bêbnów, okrzyków i cymba³ów. 7 I zaœpiewa³y kobiety wœród grania i tañców: Pobi³ Saul tysi¹ce, a Dawid dziesi¹tki tysiêcy. 8 A Saul bardzo siê rozgniewa³, bo nie podoba³y mu siê te s³owa. Mówi³: Dawidowi przyzna³y dziesi¹tki tysiêcy, a mnie tylko tysi¹ce. Brak mu tylko królowania. 9 I od tego dnia patrzy³ Saul na Dawida zazdrosnym okiem. 10 A oto nazajutrz duch, zes³any przez Boga, opanowa³ Saula, który popad³ w sza³ wewn¹trz swojego domu. Dawid tymczasem gra³ na cytrze, tak jak ka¿dego dnia. Saul trzyma³ w rêku dzidê. 11 I rzuci³ Saul dzid¹, bo myœla³: Przybijê Dawida do œciany. Lecz Dawid dwukrotnie tego unikn¹³. 12 Saul bardzo siê ba³ Dawida: bo Pan by³ z nim, a od Saula odst¹pi³. 13 I dlatego Saul odsun¹³ go od siebie, a ustanowi³ wodzem nad tysi¹cem ¿o³nierzy: i tak odbywa³ wyprawy na oczach ludu. 14 Dawid we wszystkich przedsiêwziêciach mia³ powodzenie: Pan by³ z nim. 15 Saul widz¹c, ¿e mu siê dobrze powodzi, dr¿a³ przed nim. 16 Przeciwnie, ca³y Izrael i Juda mi³owali Dawida, wyprawia³ siê bowiem i powraca³ na ich oczach. 17 Saul rzek³ do Dawida: Oto najstarsza moja córka, Merab. Oddam ci j¹ za ¿onê, ale b¹dŸ dla mnie dzielnym wojownikiem i prowadŸ walki Pañskie. Saul bowiem mówi³ sobie: Je¿eli ja go nie dosiêgn¹³em, niech go dosiêgnie rêka Filistynów. 18 Dawid odpowiedzia³ na to Saulowi: Kim¿e ja jestem i czym jest ród mego ojca w Izraelu, abym móg³ byæ ziêciem królewskim? 19 Gdy jednak zbli¿a³a siê chwila oddania Merab, córki Saula, Dawidowi, oddano j¹ za ¿onê Adrielowi z Mecholi. 20 Ale Mikal, córka Saula, pokocha³a Dawida. Doniesiono o tym Saulowi. Sprawa ta wyda³a mu siê dobr¹. 21 Saul bowiem mówi³ sobie: Oddam mu j¹, aby by³a dla niego sid³em: niech bêdzie nad nim rêka Filistynów. Oœwiadczy³ wiêc Saul Dawidowi po raz drugi: Dziœ mo¿esz siê staæ moim ziêciem. 22 S³ugom zaœ Saul poleci³: Porozmawiajcie potajemnie z Dawidem i donieœcie mu: Król jest dla ciebie ¿yczliwy, s³udzy jego ciê kochaj¹. Zostañ wiêc ziêciem króla! 23 S³udzy powtórzyli Dawidowi s³owa Saula, on zaœ odrzek³: Czy wam wydaje siê rzecz¹ b³ah¹ byæ ziêciem króla? Ja jestem przecie¿ cz³owiekiem biednym i ma³o znacz¹cym. 24 I s³udzy zawiadomili Saula, mówi¹c: Tak siê wyrazi³ Dawid. 25 Saul odrzek³: Powiedzcie Dawidowi, ¿e król nie ¿¹da innej zap³aty, jak stu napletków Filistynów, aby pomœciæ siê na wrogach królewskich. Saul liczy³ na to, ¿e Dawid dostanie siê w rêce Filistynów. 26 Gdy s³udzy zawiadomili o tym Dawida, wyda³o mu siê dobrym to, ¿e mo¿e zostaæ ziêciem króla. Zanim up³ynê³y wyznaczone dni, 27 powsta³ Dawid i wyruszy³ ze swym wojskiem, i zabi³ dwustu mê¿czyzn spoœród Filistynów. Dawid przyniós³ z nich potem napletki w dok³adnej liczbie królowi, aby staæ siê ziêciem króla. Wtedy Saul odda³ mu córkê sw¹ Mikal za ¿onê. 28 Przekona³ siê te¿ Saul naocznie, ¿e Pan jest z Dawidem. Mikal, córka Saula, kocha³a go. 29 Coraz bardziej zatem obawia³ siê Saul Dawida i sta³ siê jego wrogiem na zawsze. 30 Wodzowie filistyñscy robili wypady. Za ka¿dym ich wypadem Dawid odnosi³ wiêksze zwyciêstwa ni¿ wszyscy s³udzy Saula. Imiê jego stawa³o siê coraz s³awniejsze. </w:t>
      </w:r>
    </w:p>
    <w:p>
      <w:pPr>
        <w:pStyle w:val="Normal"/>
        <w:spacing w:lineRule="auto" w:line="480"/>
        <w:jc w:val="both"/>
        <w:rPr>
          <w:rFonts w:ascii="Times New Roman" w:hAnsi="Times New Roman" w:cs="Times New Roman"/>
          <w:sz w:val="20"/>
          <w:lang w:val="en-US"/>
        </w:rPr>
      </w:pPr>
      <w:bookmarkStart w:id="292" w:name="sm1_19"/>
      <w:bookmarkEnd w:id="292"/>
      <w:r>
        <w:rPr>
          <w:rFonts w:cs="Times New Roman" w:ascii="Times New Roman" w:hAnsi="Times New Roman"/>
          <w:sz w:val="20"/>
          <w:lang w:val="en-US"/>
        </w:rPr>
        <w:t>19</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Saul namawia³ syna swego Jonatana i wszystkie s³ugi swoje, by zabili Dawida. Jonatan jednak bardzo upodoba³ sobie Dawida. 2 Uprzedzi³ wiêc Jonatan Dawida, mówi¹c: Ojciec mój, Saul, pragnie ciê zabiæ. Od rana miej siê na bacznoœci; udaj siê do jakiejœ kryjówki i pozostañ w ukryciu. 3 Tymczasem ja pójdê, by stan¹æ przy mym ojcu na polu, gdzie ty siê bêdziesz znajdowa³. Ja sam porozmawiam o tobie z ojcem. Zobaczê, co bêdzie, i o tym ciê zawiadomiê. 4 Jonatan mówi³ ¿yczliwie o Dawidzie ze swym ojcem Saulem; powiedzia³ mu: Niechaj nie zgrzeszy król przeciw swojemu s³udze Dawidowi! Nie zawini³ on przeciw tobie, a czyny jego dla ciebie bardzo po¿yteczne. 5 On przecie¿ swoje ¿ycie nara¿a³, on zabi³ Filistyna, dziêki niemu Pan da³ ca³emu Izraelowi wielkie zwyciêstwo. Patrzy³eœ na to i cieszy³eœ siê. Dlaczego wiêc masz zamiar zgrzeszyæ przeciw niewinnej krwi, bez przyczyny zabijaj¹c Dawida? 6 Pos³ucha³ Saul Jonatana i z³o¿y³ przysiêgê: Na ¿ycie Pana, nie bêdzie zabity! 7 Zawo³a³ Jonatan Dawida i powtórzy³ mu ca³¹ rozmowê. Potem zaprowadzi³ Dawida do Saula i Dawid zosta³ u niego jak poprzednio. 8 Znów wybuch³a wojna. Wyruszy³ wiêc Dawid i walczy³ z Filistynami, i zada³ im wielk¹ klêskê, tak ¿e musieli przed nim uciekaæ. 9 Z³y zaœ duch, zes³any przez Pana, opanowa³ Saula, kiedy przebywa³ on w domu, trzymaj¹c dzidê w rêku, a Dawid tymczasem gra³ na cytrze. 10 I Saul usi³owa³ dzid¹ przybiæ Dawida do œciany. Unikn¹³ on jednak ciosu Saula, a dzida utkwi³a w œcianie. Tej te¿ nocy Dawid ratowa³ siê ucieczk¹. 11 Tymczasem Saul wys³a³ pos³añców do domu Dawidowego, aby go pilnowali i zaraz z rana zabili. Jednak Mikal, ¿ona Dawida, przestrzeg³a go, mówi¹c: Je¿eli tej nocy nie ujdziesz z ¿yciem, jutro bêdziesz zabity. 12 Mikal spuœci³a przeto Dawida przez okno, a on uszed³, zbieg³ i ocala³. 13 Wziê³a potem pos¹¿ek i u³o¿y³a w ³o¿u, umieœci³a poduszkê z koziej sierœci u jego wezg³owia i przykry³a p³aszczem. 14 Gdy wiêc Saul przys³a³ pos³añców, aby przyprowadzili Dawida, powiedzia³a, ¿e jest chory. 15 Wys³a³ wiêc Saul pos³añców, aby go odwiedzili, mówi¹c: Przynieœcie go wraz z ³o¿em do mnie, aby go zabiæ. 16 Kiedy jednak pos³añcy przyszli, zobaczyli w ³o¿u pos¹¿ek, a u wezg³owia poduszkê z koziej sierœci. 17 Powiedzia³ Saul do Mikal: Czemu mnie oszuka³aœ, pozwalaj¹c, by mój wróg uratowa³ siê ucieczk¹? Mikal odpowiedzia³a Saulowi: Sam mi powiedzia³: Wypuœæ mnie, bo inaczej ciê zabijê. 18 Ratuj¹c siê ucieczk¹ Dawid przyby³ do Samuela w Rama i opowiedzia³ mu wszystko, co mu uczyni³ Saul; nastêpnie uda³ siê z Samuelem do Najot, gdzie zamieszkali. 19 Doniesiono o tym Saulowi s³owami: Dawid przebywa w Najot ko³o Rama. 20 Saul wys³a³ wiêc pos³añców, aby schwytali Dawida. Ci spostrzegli gromadê proroków, którzy prorokowali, i Samuela, który by³ ich przywódc¹. Tak¿e pos³añcami ow³adn¹³ duch Bo¿y i oni te¿ prorokowali. 21 Kiedy doniesiono o tym Saulowi, wys³a³ trzecich pos³añców, ale i oni zaczêli prorokowaæ. 22 Saul uda³ siê osobiœcie do Rama i zbli¿ywszy siê do wielkiej studni w Seku, wywiadywa³ siê: Gdzie jest Samuel i Dawid? Odpowiedziano mu: W³aœnie jest w Najot ko³o Rama. 23 Uda³ siê wiêc do Najot ko³o Rama, ale duch Bo¿y ow³adn¹³ tak¿e i nim, i id¹c ci¹gle prorokowa³, a¿ dotar³ do Najot ko³o Rama. 24 Wtedy zdj¹³ swe szaty i prorokowa³ w obecnoœci Samuela, i upad³, i le¿a³ nagi przez ca³y dzieñ i ca³¹ noc. St¹d powiedzenie: Czy¿ i Saul miêdzy prorokami?  </w:t>
      </w:r>
    </w:p>
    <w:p>
      <w:pPr>
        <w:pStyle w:val="Normal"/>
        <w:spacing w:lineRule="auto" w:line="480"/>
        <w:jc w:val="both"/>
        <w:rPr>
          <w:rFonts w:ascii="Times New Roman" w:hAnsi="Times New Roman" w:cs="Times New Roman"/>
          <w:sz w:val="20"/>
          <w:lang w:val="en-US"/>
        </w:rPr>
      </w:pPr>
      <w:bookmarkStart w:id="293" w:name="sm1_20"/>
      <w:bookmarkEnd w:id="293"/>
      <w:r>
        <w:rPr>
          <w:rFonts w:cs="Times New Roman" w:ascii="Times New Roman" w:hAnsi="Times New Roman"/>
          <w:sz w:val="20"/>
          <w:lang w:val="en-US"/>
        </w:rPr>
        <w:t>20</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Tymczasem Dawid uciek³ z Najot ko³o Rama i uda³ siê do Jonatana mówi¹c: Có¿ ja zrobi³em, czym zawini³em, czym zgrzeszy³em wobec twojego ojca, ¿e czyha na moje ¿ycie? 2 Odpowiedzia³: ¯adn¹ miar¹! Nie umrzesz: mój ojciec nie podejmuje niczego ani wielkiego, ani ma³ego, nie zawiadamiaj¹c mnie o tym. Dlaczego wiêc ojciec ukrywa³by to przede mn¹? Tak nie jest. 3 Odpowiedzia³ jeszcze Dawid, mówi¹c: Na pewno wie twój ojciec, ¿e darzysz mnie ¿yczliwoœci¹, i powie sobie: Nie dowie siê o tym Jonatan, aby siê nie zasmuci³. Ale na ¿ycie Pana i na twoje ¿ycie, krok miê tylko dzieli od œmierci. 4 Jonatan odpowiedzia³ Dawidowi: Cokolwiek byœ zechcia³, to zrobiê dla ciebie. 5 I odrzek³ Dawid Jonatanowi: W³aœnie jutro jest nów ksiê¿yca, a ja winienem zasiadaæ wtedy obok króla na uczcie. Pozwól, ¿e odejdê i skryjê siê w polu a¿ do trzeciego wieczora. 6 Gdyby ojciec twój spostrzeg³ siê co do mnie, odpowiesz: Bardzo miê prosi³ Dawid, aby móg³ pospieszyæ do swojego miasta, Betlejem, gdy¿ ca³a rodzina w tych dniach sk³ada ofiarê doroczn¹. 7 Je¿eli odpowie: Dobrze, wtedy s³uga twój bêdzie spokojny, je¿eli siê rozgniewa, wiedz, ¿e postanowi³ sobie coœ z³ego. 8 Ale ty b¹dŸ ³askaw dla s³ugi swojego. Wszak ty doprowadzi³eœ s³ugê swego do przymierza ze sob¹ w imiê Pañskie. Jeœli ja zawini³em, to mnie zabij, a do ojca twego po có¿ mnie masz prowadziæ? 9 I odrzek³ Jonatan: ¯adn¹ miar¹! Gdybym siê rzeczywiœcie dowiedzia³, ¿e mój ojciec postanowi³ wyrz¹dziæ co krzywdê, czy¿bym ciê o tym nie powiadomi³? 10 I rzek³ Dawid do Jonatana: Kto mi da znaæ o tym, ¿e ojciec da³ ci surow¹ odpowiedŸ? 11 Odrzek³ Jonatan Dawidowi: ChodŸ, wyjdziemy w pole. Kiedy obaj wyszli w pole, 12 rzek³ Jonatan do Dawida: Pan, Bóg Izraela, jest œwiadkiem, ¿e wybadam ojca mego jutro albo pojutrze o tym czasie, czy jest dobrze usposobiony do Dawida, czy nie. Wtedy poœlê do ciebie, by bezpoœrednio ciê zawiadomiæ. 13 Niech Pan to uczyni Jonatanowi i tamto dorzuci, jeœli w wypadku, gdy mojemu ojcu spodoba siê wyrz¹dziæ ci krzywdê, nie zawiadomiê ciê bezpoœrednio i nie odprawiê tak, abyœ móg³ odejœæ spokojnie. A Pan niech bêdzie z tob¹, tak jak by³ przedtem z moim ojcem. 14 A je¿eli jeszcze bêdê ¿y³, chyba oka¿esz mi mi³osierdzie w imiê Pañskie? A gdy umrê, 15 nie odbieraj ¿yczliwoœci twojej mojemu domowi na wieki, nawet wtedy, gdy Pan usunie wszystkich wrogów Dawida z powierzchni ziemi. 16 I zawar³ Jonatan przymierze z domem Dawida, by Pan dokona³ odwetu na wrogach Dawida. 17 Jeszcze raz zaprzysi¹g³ Jonatan Dawida w imiê wielkiej mi³oœci ku niemu, kocha³ go bowiem jak samego siebie. 18 Jonatan rzek³ do niego: Jutro nów ksiê¿yca. Zwrócisz na siebie uwagê, bo miejsce po tobie bêdzie puste. 19 Do trzeciego dnia odejdziesz daleko. Udasz siê na miejsce, gdzie siê ukrywa³eœ w dniu podobnej sprawy i zatrzymasz siê ko³o kamienia wskazuj¹cego drogê. 20 Ja wypuszczê w jego stronê trzy strza³y, jakbym celowa³ w tym kierunku. 21 Potem poœlê ch³opca, daj¹c mu rozkaz: IdŸ, znajdŸ strza³y! Gdy powiem ch³opcu: Oto strza³y s¹ bli¿ej ni¿ stoisz, zabierz je </w:t>
        <w:noBreakHyphen/>
        <w:t xml:space="preserve"> wracaj, wiedz, ¿e mo¿esz byæ spokojny, nic siê nie dzieje z³ego, na ¿ycie Pana! 22 Gdybym jednak powiedzia³ do m³odzieñca: Oto strza³y s¹ trochê dalej ni¿ stoisz </w:t>
        <w:noBreakHyphen/>
        <w:t xml:space="preserve"> uchodŸ, gdy¿ sam Pan ciê dalej posy³a. 23 Przyrzeczenie zaœ, które z³o¿yliœmy ja i ty, jest takie: Oto Pan miêdzy mn¹ a tob¹ na wieki. 24 I ukry³ siê Dawid na polu. Kiedy nasta³ nów ksiê¿yca, zasiad³ król do uczty, by siê posiliæ. 25 Król zasiad³ na swym zwyk³ym miejscu na krzeœle pod œcian¹, Jonatan zaj¹³ miejsce naprzeciwko, Abner usiad³ z boku Saula, miejsce zaœ Dawida by³o puste. 26 Saul nic o nim nie wspomina³ w tym dniu. Myœla³: To przypadek; pewnie jest nieczysty i nie podda³ siê jeszcze oczyszczeniu. 27 Lecz nazajutrz, po nowiu, gdy miejsce Dawida znów by³o puste, odezwa³ siê Saul do syna swego, Jonatana: Dlaczego syn Jessego nie przyszed³ na ucztê ani wczoraj, ani dziœ? 28 Jonatan odpowiedzia³ Saulowi: Bardzo miê Dawid prosi³, by móg³ iœæ do Betlejem. 29 Mówi³: Pozwól mi iœæ, proszê ciê, gdy¿ urz¹dzamy ofiarê rodzinn¹ w tym mieœcie </w:t>
        <w:noBreakHyphen/>
        <w:t xml:space="preserve"> </w:t>
        <w:noBreakHyphen/>
        <w:t xml:space="preserve"> zawiadomi³ miê o tym mój brat. Jeœli darzysz mnie ¿yczliwoœci¹, zwolnij miê, bym móg³ odwiedziæ swych braci. Dlatego nie przyszed³ do sto³u królewskiego. 30 Saul rozgniewa³ siê bardzo na Jonatana i rzek³ mu: O, synu kobiety przewrotnej! Albo¿ to ja nie wiem, ¿e wybra³eœ sobie syna Jessego na hañbê swoj¹ i na hañbê ³ona swej matki? 31 Jak d³ugo bowiem bêdzie ¿y³ na ziemi syn Jessego, nie ostoisz siê ani ty, ani twoje królowanie. Zaraz wiêc poœlij i przyprowadŸ go do mnie, gdy¿ musi umrzeæ. 32 Odpowiedzia³ Jonatan ojcu swemu, Saulowi, pytaniem: Dlaczego ma umieraæ? Có¿ uczyni³? 33 Wtedy Saul rzuci³ za nim dzid¹, aby go przebiæ. W ten sposób pozna³ Jonatan, ¿e taki jest zamiar ojca, by Dawida uœmierciæ. 34 Jonatan podniós³ siê od sto³u pe³en gniewu. W tym drugim dniu miesi¹ca nie tkn¹³ posi³ku, gdy¿ bardzo siê zmartwi³ o Dawida, ¿e ojciec jego tak go zel¿y³. 35 Rankiem wyszed³ Jonatan na pole do miejsca umówionego z Dawidem, a z nim by³ ma³y ch³opiec. 36 I rzek³ do ch³opca: Pobiegnij i poszukaj strza³, które wypuszczê. Ch³opiec pobieg³, on tymczasem wypuœci³ strza³ê tak, aby go minê³a. 37 Ch³opiec pobieg³ do miejsca strza³y, któr¹ wypuœci³ Jonatan, wtedy Jonatan za nim krzykn¹³: Czy strza³a nie jest jeszcze dalej, ni¿ stoisz? 38 I jeszcze wo³a³ Jonatan za ch³opcem: Pospiesz siê, nie zatrzymuj siê! Ch³opiec pozbiera³ strza³y i przybieg³ do swego pana. 39 Ch³opiec nie poj¹³ niczego, tylko Jonatan i Dawid wiedzieli, o co chodzi³o. 40 Jonatan odda³ swoj¹ broñ ch³opcu, daj¹c mu rozkaz: IdŸ, odnieœ to do miasta. 41 Gdy odszed³ ch³opiec, podniós³ siê Dawid od strony kopca, pad³ twarz¹ na ziemiê i trzykroæ odda³ g³êboki pok³on. Nawzajem siê uca³owali i p³akali nad sob¹. Dawid nawet g³oœno szlocha³. 42 Wreszcie Jonatan rzek³ do Dawida: IdŸ w pokoju! Niech siê stanie to, co przysiêgaliœmy w imiê Pana, mówi¹c: Pan bêdzie miêdzy mn¹ a tob¹, miêdzy rodem moim a rodem twoim na wieki. </w:t>
      </w:r>
    </w:p>
    <w:p>
      <w:pPr>
        <w:pStyle w:val="Normal"/>
        <w:spacing w:lineRule="auto" w:line="480"/>
        <w:jc w:val="both"/>
        <w:rPr>
          <w:rFonts w:ascii="Times New Roman" w:hAnsi="Times New Roman" w:cs="Times New Roman"/>
          <w:sz w:val="20"/>
          <w:lang w:val="en-US"/>
        </w:rPr>
      </w:pPr>
      <w:bookmarkStart w:id="294" w:name="sm1_21"/>
      <w:bookmarkEnd w:id="294"/>
      <w:r>
        <w:rPr>
          <w:rFonts w:cs="Times New Roman" w:ascii="Times New Roman" w:hAnsi="Times New Roman"/>
          <w:sz w:val="20"/>
          <w:lang w:val="en-US"/>
        </w:rPr>
        <w:t>21</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Podniós³szy siê Dawid odszed³, a Jonatan powróci³ do miasta. 2 Dawid uda³ siê do Nob, do kap³ana Achimeleka. Achimelek wyszed³ przelêkniony na spotkanie Dawida i zapyta³: Czemu przybywasz sam bez ¿adnego towarzysza? 3 Dawid odrzek³ Achimelekowi: Król poleci³ mi pewn¹ sprawê nakazuj¹c: Niech nikt nie wie o tym, po co ciê posy³am i co ci powierzam. Dlatego umówi³em siê z m³odymi ludŸmi na oznaczone miejsce. 4 A teraz jeœli masz pod rêk¹ piêæ chlebów, podaruj mi je lub cokolwiek siê znajdzie! 5 Kap³an odrzek³ Dawidowi: Zwyk³ego chleba pod rêk¹ nie mam: jest tylko chleb œwiêty. Czy jednak m³odzieñcy powstrzymali siê chocia¿ od wspó³¿ycia z kobiet¹? 6 Dawid odrzek³ kap³anowi: Tak jest, zabronione nam jest wspó³¿ycie z kobiet¹ jak zawsze, gdy wyruszam w drogê. Tak wiêc cia³a tych m³odzieñców s¹ czyste, choæ to wyprawa zwyczajna. Tym bardziej czyste s¹ ich cia³a dzisiaj. 7 Da³ wiêc kap³an ów œwiêty chleb, gdy¿ nie by³o innego chleba prócz pok³adnego, usuwanego sprzed oblicza Pana w tym celu, by w dzieñ usuniêcia po³o¿yæ chleb œwie¿y. 8 By³ tam tak¿e pewien s³uga Saula, który w tym dniu zatrzyma³ siê równie¿ przed obliczem Pana, a nazywa³ siê Doeg, Edomita, prze³o¿ony pasterzy Saula. 9 I odezwa³ siê Dawid do Achimeleka: A mo¿e masz pod rêk¹ dzidê albo miecz? Nie wzi¹³em bowiem ani miecza, ani mojej broni, gdy¿ polecenie króla by³o pilne. 10 Kap³an odpowiedzia³: Jest miecz Goliata, Filistyna, którego zabi³eœ w Dolinie Terebintu; zawiniêty w p³aszcz, le¿y za efodem. Jeœli masz zamiar go wzi¹æ, bierz, bo nic poza tym nie ma z tych rzeczy. Dawid odrzek³: Nie ma od niego lepszego, podaj mi go! 11 Powstawszy wiêc Dawid, jeszcze tego dnia uciek³ przed Saulem: i uda³ siê do Akisza, króla Gat. 12 S³udzy Akisza mówili: Czy to nie Dawid, król ziemi? Czy to nie ten, któremu œpiewano wœród pl¹sów: Pobi³ Saul tysi¹ce, a Dawid dziesi¹tki tysiêcy? 13 Dawid przej¹³ siê tymi s³owami, a ¿e obawia³ siê bardzo Akisza, króla Gat, 14 zacz¹³ udawaæ wobec nich szalonego, dokonywaæ wœród nich nierozumnych czynnoœci: t³uk³ rêkami w skrzyd³a bramy i pozwala³ œlinie sp³ywaæ na brodê. 15 I rzek³ Akisz do swych poddanych: Widzicie cz³owieka szalonego. Po co sprowadziliœcie mi go tutaj? Czy brakuje mi szaleñców, ¿e sprowadziliœcie jeszcze tego, by szala³ przede mn¹? I ten ma wejœæ do mojego domu? </w:t>
      </w:r>
    </w:p>
    <w:p>
      <w:pPr>
        <w:pStyle w:val="Normal"/>
        <w:spacing w:lineRule="auto" w:line="480"/>
        <w:jc w:val="both"/>
        <w:rPr>
          <w:rFonts w:ascii="Times New Roman" w:hAnsi="Times New Roman" w:cs="Times New Roman"/>
          <w:sz w:val="20"/>
          <w:lang w:val="en-US"/>
        </w:rPr>
      </w:pPr>
      <w:bookmarkStart w:id="295" w:name="sm1_22"/>
      <w:bookmarkEnd w:id="295"/>
      <w:r>
        <w:rPr>
          <w:rFonts w:cs="Times New Roman" w:ascii="Times New Roman" w:hAnsi="Times New Roman"/>
          <w:sz w:val="20"/>
          <w:lang w:val="en-US"/>
        </w:rPr>
        <w:t>22</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Dawid uciek³ stamt¹d i schroni³ siê w jaskini Adullam. Kiedy dowiedzieli siê o tym jego bracia i ca³a rodzina jego ojca, udali siê do niego. 2 Zgromadzili siê te¿ wokó³ niego wszelkiego rodzaju uciœnieni i ci, którzy œcigani byli przez wierzycieli, i ci, którym by³o ciê¿ko na duszy, a on sta³ siê dla nich przywódc¹. Tak przy³¹czy³o siê do niego oko³o czterystu ludzi. 3 St¹d uda³ siê Dawid do Mispe moabskiego i zapyta³ króla Moabu: Czy ojciec i matka moja nie mogliby przebywaæ u was do czasu, a¿ siê wyjaœni, co zechce Bóg ze mn¹ uczyniæ? 4 Sprowadzi³ ich przed króla moabskiego i zamieszkali przy nim przez ca³y czas pobytu Dawida w miejscu niedostêpnym. 5 A prorok Gad doradza³ Dawidowi: Nie pozostawaj w tym miejscu niedostêpnym, lecz udaj siê do ziemi judzkiej! Dawid wiêc poszed³ i przyby³ do lasu Cheret. 6 Tymczasem Saul pos³ysza³, ¿e wykryto Dawida razem z towarzysz¹cymi mu ludŸmi. Saul siedzia³ wtedy w Gibea pod tamaryszkiem na wzgórzu z dzid¹ w rêku, a otaczali go jego s³udzy. 7 Rzek³ Saul do s³ug swoich, którzy go otaczali: S³uchajcie, Beniaminici! Czy syn Jessego da wam wszystkim pola i winnice, czy ustanowi was tysi¹cznikami i setnikami, 8 dlatego ¿e sprzysiêgliœcie siê przeciwko mnie? Nikt mnie nie ostrzeg³, gdy syn mój zawiera³ przymierze z synem Jessego, nikt nie okazywa³ mi wspó³czucia ani nie przestrzega³, gdy mój syn wystawi³ przeciw mnie mojego poddanego, aby na mnie zastawia³ zasadzki, jak siê to obecnie dzieje. 9 Na to odrzek³ Doeg Edomita, prze³o¿ony s³ug Saula: Widzia³em syna Jessego, gdy przyby³ do Achimeleka, syna Achituba: 10 ten zaœ radzi³ siê Pana o niego, obdarzy³ go ¿ywnoœci¹, da³ mu te¿ miecz Filistyna Goliata. 11 Wtedy Saul kaza³ wezwaæ kap³ana Achimeleka, syna Achituba, z ca³ym rodem jego ojca, to jest kap³anów z Nob: wszyscy oni przybyli do króla. 12 I rzek³ Saul: S³uchaj no synu Achituba! Odpowiedzia³: Jestem, Pani mój. 13 Spyta³ siê go Saul: Czemu spiskujecie przeciwko mnie, ty i syn Jessego? Da³eœ mu przecie¿ chleb i miecz, radzi³eœ siê Boga o niego po to, by móg³ powstaæ przeciw mnie i zastawiaæ zasadzki, jak siê to dzieje obecnie. 14 Achimelek da³ królowi tak¹ odpowiedŸ: Któ¿ spoœród s³ug twoich jest tak wierny jak Dawid, ziêæ królewski, który stoi na czele twojej stra¿y przybocznej i powa¿any jest w twym domu? 15 Czy to dziœ dopiero zacz¹³em radziæ siê Boga w jego sprawie? Dalekie to ode mnie! Niech król nie pos¹dza o nic takiego swojego s³ugi ani ca³ego rodu jego ojca, gdy¿ s³uga twój nie mia³ o tym najmniejszego pojêcia! 16 Król jednak zawyrokowa³: Musisz umrzeæ, Achimeleku, wraz z ca³ym rodem twego ojca. 17 I da³ rozkaz ludziom ze stra¿y przybocznej, którzy go otaczali: Otoczcie i zabijcie kap³anów Pañskich, wspomagali bowiem Dawida, a choæ wiedzieli, ¿e uciek³, nie powiadomili mnie. Jednak¿e s³udzy królewscy nie chcieli podnieœæ rêki na kap³anów Pañskich. 18 Król zwróci³ siê wiêc do Doega: Przyst¹p ty i powal kap³anów. Przyst¹pi³ Doeg Edomita i powali³ kap³anów, zadaj¹c œmieræ w tym dniu osiemdziesiêciu piêciu mê¿om nosz¹cym lniany efod. 19 Uderzy³ te¿ Saul ostrzem miecza na miasto kap³añskie Nob: pozabija³ ostrzem miecza mê¿czyzn i kobiety, dzieci i niemowlêta, wo³y, os³y i owce. 20 Uszed³ ca³o jeden tylko syn Achimeleka, syna Achituba, imieniem Abiatar, który schroni³ siê u Dawida. 21 Abiatar zawiadomi³ Dawida, ¿e Saul wymordowa³ kap³anów Pañskich. 22 Dawid powiedzia³ wtedy do Abiatara: Wiedzia³em to ju¿ wtedy, gdy by³ tam Doeg Edomita, ¿e z pewnoœci¹ doniesie o tym Saulowi. To ja sta³em siê winien zag³ady wszystkich osób z rodu twego ojca. 23 Pozostañ przy mnie bez obawy; ten, kto czyha na moje ¿ycie, czyha te¿ na twoje, bo jesteœ u mnie osob¹ strze¿on¹. </w:t>
      </w:r>
    </w:p>
    <w:p>
      <w:pPr>
        <w:pStyle w:val="Normal"/>
        <w:spacing w:lineRule="auto" w:line="480"/>
        <w:jc w:val="both"/>
        <w:rPr>
          <w:rFonts w:ascii="Times New Roman" w:hAnsi="Times New Roman" w:cs="Times New Roman"/>
          <w:sz w:val="20"/>
          <w:lang w:val="en-US"/>
        </w:rPr>
      </w:pPr>
      <w:bookmarkStart w:id="296" w:name="sm1_23"/>
      <w:bookmarkEnd w:id="296"/>
      <w:r>
        <w:rPr>
          <w:rFonts w:cs="Times New Roman" w:ascii="Times New Roman" w:hAnsi="Times New Roman"/>
          <w:sz w:val="20"/>
          <w:lang w:val="en-US"/>
        </w:rPr>
        <w:t>23</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Tymczasem zawiadomiono Dawida: Oto Filistyni oblegaj¹ Keilê i grabi¹ zbo¿e na klepiskach. 2 I radzi³ siê Dawid Pana: Czy mam wyruszyæ i czy pokonam tych Filistynów? Pan odrzek³ Dawidowi: Wyruszaj, a pokonasz Filistynów i oswobodzisz Keilê. 3 Ludzie Dawida mówili jednak: Przecie¿ my tutaj w Judzie ¿yjemy w lêku, a pójdziemy do Keili na szyki filistyñskie? 4 I znów radzi³ siê Dawid Pana. A Pan da³ mu odpowiedŸ: Wstañ, idŸ do Keili, gdy¿ oddam Filistynów w twoje rêce. 5 Dawid wyruszy³ wiêc ze swymi ludŸmi w kierunku Keili, uderzy³ na Filistynów, uprowadzaj¹c ich trzody i zadaj¹c im wielk¹ klêskê. Tak wyzwoli³ Dawid mieszkañców Keili. 6 Kiedy Abiatar, syn Achimeleka, schroni³ siê u Dawida i kiedy razem z Dawidem uda³ siê do Keili, nosi³ ze sob¹ efod. 7 Tymczasem zawiadomiono Saula o tym, ¿e Dawid przyby³ do Keili. I rzek³ Saul: Bóg oddaje go w moje rêce, gdy¿ wchodz¹c do miasta maj¹cego bramy i zamki, sam siê zamkn¹³. 8 Zwo³a³ wiêc Saul ca³y lud na wojnê, by wyruszyæ do Keili i oblegaæ Dawida i jego ludzi. 9 Kiedy siê Dawid dowiedzia³ o tym, ¿e Saul knuje przeciw niemu z³e zamiary, rozkaza³ kap³anowi Abiatarowi: Przynieœ tu efod! 10 I rzek³ Dawid: Panie, Bo¿e Izraela! S³uga twój us³ysza³, ¿e Saul ma zamiar wkroczyæ do Keili, aby zburzyæ miasto z mego powodu. 11 Czy Saul wyruszy, jak o tym s³ysza³ s³uga twój? Panie, Bo¿e Izraela, daj znaæ o tym s³udze twemu! Pan odpowiedzia³: Wyruszy. 12 Dawid pyta³ jeszcze: Czy mieszkañcy Keili wydadz¹ mnie i moich ludzi w rêce Saula? Pan odrzek³: Wydadz¹. 13 Powsta³ wiêc Dawid wraz ze swoimi ludŸmi, których by³o oko³o szeœciuset, uszed³ z Keili, kr¹¿¹c na los szczêœcia. Kiedy doniesiono Saulowi, ¿e Dawid uciek³ z Keili, zaniecha³ wyprawy. 14 Tymczasem Dawid przebywa³ na pustyni, w miejscach niedostêpnych, póŸniej zamieszka³ w górach i na pustyni Zif. Saul zaœ szuka³ go przez ca³y ten czas, lecz Bóg nie odda³ Dawida w jego rêce. 15 Dawid przel¹k³ siê, gdy Saul wyruszy³, aby czyhaæ na jego ¿ycie. Dawid przebywa³ na pustyni Zif w Chorsza. 16 Powsta³ Jonatan, syn Saula, i uda³ siê do Dawida do Chorsza, umacniaj¹c go w Bogu. 17 Mówi³ do niego: Nie obawiaj siê, bo nie wytropi ciê rêka mojego ojca, Saula. Ty bêdziesz panowa³ nad Izraelem, ja zaœ bêdê drugim po tobie. Mój ojciec, Saul wie, ¿e tak bêdzie. 18 Obydwaj zwi¹zali siê przymierzem wobec Pana. Dawid pozosta³ potem w Chorsza, a Jonatan uda³ siê do domu. 19 Tymczasem mieszkañcy Zif udali siê do Saula do Gibea z zawiadomieniem: Dawid ukrywa siê ko³o nas w niedostêpnych miejscach w Chorsza, na wzgórzu Chakila, w po³udniowej stronie stepu. 20 Ty zaœ, o królu, je¿eli masz chêæ udaæ siê tam, udaj siê, my natomiast wydamy go w rêce króla. 21 Saul odrzek³: Niech was Pan b³ogos³awi, okazaliœcie mi wspó³czucie. 22 IdŸcie wiêc i sprawdŸcie ponownie, wypatrujcie, gdzie przebywa, kto go tam widzia³, mówiono mi bowiem, ¿e postêpuje przebiegle. 23 IdŸcie i wywiadujcie siê o wszystkich jego kryjówkach, w których siê tam chowa. Gdy wrócicie do mnie z wiadomoœci¹ pewn¹, wtedy ja pójdê z wami. Je¿eli jest w kraju, bêdê go szuka³ wœród wszystkich pokoleñ judzkich. 24 Powstawszy wyruszyli przed Saulem do Zif. A Dawid znalaz³ siê na pustyni Maon, na równinie po³udniowej czêœci stepu. 25 Kiedy Saul wyruszy³ ze swoimi ludŸmi, aby go szukaæ, dano znaæ o tym Dawidowi. Uda³ siê wiêc w kierunku skalnej grani, która jest na pustyni Maon. Saul dowiedziawszy siê o tym rozpocz¹³ poœcig za Dawidem w pustyni Maon. 26 Gdy Saul przechodzi³ po jednej stronie góry, Dawid ze swoimi ludŸmi szed³ po drugiej stronie. Dawid ucieka³ pospiesznie przed Saulem, ten zaœ wraz ze swymi ludŸmi stara³ siê otoczyæ Dawida i jego towarzyszy, aby ich schwytaæ. 27 Tymczasem przybieg³ do Saula pos³aniec, donosz¹c: Spiesz siê bardzo i przybywaj, bo Filistyni wdarli siê do kraju. 28 Saul zaprzesta³ poœcigu za Dawidem i ruszy³ przeciw Filistynom. Dlatego tê miejscowoœæ nazwano "Ska³¹ Roz³¹czeñ". </w:t>
      </w:r>
    </w:p>
    <w:p>
      <w:pPr>
        <w:pStyle w:val="Normal"/>
        <w:spacing w:lineRule="auto" w:line="480"/>
        <w:jc w:val="both"/>
        <w:rPr>
          <w:rFonts w:ascii="Times New Roman" w:hAnsi="Times New Roman" w:cs="Times New Roman"/>
          <w:sz w:val="20"/>
          <w:lang w:val="en-US"/>
        </w:rPr>
      </w:pPr>
      <w:bookmarkStart w:id="297" w:name="sm1_24"/>
      <w:bookmarkEnd w:id="297"/>
      <w:r>
        <w:rPr>
          <w:rFonts w:cs="Times New Roman" w:ascii="Times New Roman" w:hAnsi="Times New Roman"/>
          <w:sz w:val="20"/>
          <w:lang w:val="en-US"/>
        </w:rPr>
        <w:t>24</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Dawid odszed³ stamt¹d i zamieszka³ w miejscach niedostêpnych Engaddi. 2 Ale gdy Saul wróci³ z wyprawy przeciw Filistynom, doniesiono mu: Oto Dawid przebywa na pustyni Engaddi. 3 Zabra³ wiêc Saul trzy tysi¹ce wyborowych mê¿czyzn z ca³ego Izraela i wyruszy³ na poszukiwanie Dawida i jego ludzi po wschodniej stronie Ska³ Dzikich Kóz. 4 I przyby³ Saul do pewnych zagród owczych przy drodze. By³a tam jaskinia, do której wszed³, by okryæ sobie nogi, Dawid zaœ znajdowa³ siê wraz ze swymi ludŸmi w g³êbi jaskini. 5 Ludzie Dawida rzekli do niego: W³aœnie to jest dzieñ, o którym powiedzia³ ci Pan: Oto Ja wydajê w twe rêce twojego wroga, abyœ z nim uczyni³, co ci siê wydaje s³uszne. Dawid powsta³ i odci¹³ po kryjomu po³ê p³aszcza Saula. 6 Potem jednak zadr¿a³o serce Dawida z powodu odciêcia po³y nale¿¹cej do Saula. 7 Odezwa³ siê te¿ do swych ludzi: Niech miê broni Pan przed dokonaniem takiego czynu przeciw mojemu panu i pomazañcowi Pañskiemu, bym mia³ podnieœæ rêkê na niego, bo jest pomazañcem Pañskim. 8 Tak Dawid skarci³ swych ludzi i nie pozwoli³ im rzuciæ siê na Saula. Tymczasem Saul wsta³, wyszed³ z jaskini i uda³ siê w drogê. 9 Powsta³ te¿ i Dawid i wyszed³szy z jaskini zawo³a³ za Saulem: Panie mój, królu! Saul obejrza³ siê, a Dawid rzuci³ siê twarz¹ ku ziemi oddaj¹c mu pok³on. 10 Dawid odezwa³ siê do Saula: Dlaczego dajesz pos³uch ludzkim plotkom, g³osz¹cym, ¿e Dawid szuka twej zguby? 11 Dzisiaj na w³asne oczy mog³eœ zobaczyæ, ¿e Pan wyda³ ciê w jaskini w moje rêce. Namawiano mnie, abym ciê zabi³, a jednak oszczêdzi³em ciê, mówi¹c: Nie podniosê rêki na mego pana, bo jest pomazañcem Pañskim. 12 Zreszt¹ zobacz, mój ojcze, po³ê twego p³aszcza, któr¹ mam w rêku. Przeto ¿e uci¹³em po³ê twego p³aszcza, a ciebie nie zabi³em, wiedz i przekonaj siê, ¿e we mnie nie ma ¿adnej z³oœci ani zdrady, ani te¿ nie pope³ni³em przeciw tobie przestêpstwa. A ty czyhasz na ¿ycie moje i chcesz mi je odebraæ. 13 Niechaj Pan dokona s¹du miêdzy mn¹ a tob¹, niechaj Pan na tobie siê pomœci za mnie, ale moja rêka nie zwróci siê przeciw tobie. 14 Wed³ug tego, jak g³osi staro¿ytne przys³owie: Od z³ych z³o pochodzi, rêka moja nie zwróci siê przeciw tobie. 15 Za kim to wyruszy³ król izraelski? Za kim ty gonisz? Za zdech³ym psem, za jedn¹ pch³¹? 16 Pan wiêc niech bêdzie rozjemc¹, niech rozs¹dzi miêdzy mn¹ i tob¹, niech wejrzy i poprowadzi moj¹ sprawê, niech obroni mnie przed twoj¹ rêk¹! 17 Kiedy Dawid przesta³ tak mówiæ do Saula, Saul zawo³a³: Czy to twój g³os, synu mój, Dawidzie? I zacz¹³ Saul g³oœno p³akaæ. 18 Mówi³ do Dawida: Tyœ sprawiedliwszy ode mnie, gdy¿ odp³aci³eœ mi dobrem, podczas gdy ja odp³aci³em ci z³em. 19 Dziœ da³eœ mi dowód, ¿e mi dobro œwiadczy³eœ, kiedy bowiem Pan wyda³ miê w twoje rêce, ty mnie nie zabi³eœ. 20 Przecie¿ je¿eli kto spotka swego wroga, czy pozwoli na to, by spokojnie dalej szed³ drog¹? Niech ciê Pan nagrodzi szczêœciem za to, coœ mi dziœ uczyni³. 21 Teraz ju¿ wiem, ¿e na pewno bêdziesz królem i ¿e w twojej rêce utrwali siê królowanie nad Izraelem. 22 Przysiêgnij mi wiêc wobec Pana, ¿e nie wyniszczysz mego potomstwa po mnie, ¿e nie wytracisz te¿ mego imienia z rodu mego ojca. 23 I Dawid z³o¿y³ przysiêgê Saulowi. Saul powróci³ do swego domu, a Dawid i jego ludzie weszli na górê na miejsce niedostêpne. </w:t>
      </w:r>
    </w:p>
    <w:p>
      <w:pPr>
        <w:pStyle w:val="Normal"/>
        <w:spacing w:lineRule="auto" w:line="480"/>
        <w:jc w:val="both"/>
        <w:rPr>
          <w:rFonts w:ascii="Times New Roman" w:hAnsi="Times New Roman" w:cs="Times New Roman"/>
          <w:sz w:val="20"/>
          <w:lang w:val="en-US"/>
        </w:rPr>
      </w:pPr>
      <w:bookmarkStart w:id="298" w:name="sm1_25"/>
      <w:bookmarkEnd w:id="298"/>
      <w:r>
        <w:rPr>
          <w:rFonts w:cs="Times New Roman" w:ascii="Times New Roman" w:hAnsi="Times New Roman"/>
          <w:sz w:val="20"/>
          <w:lang w:val="en-US"/>
        </w:rPr>
        <w:t>25</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Tymczasem umar³ Samuel. Wszyscy Izralici zebrali siê, by go op³akiwaæ, i pochowali go w jego posiad³oœci w Rama. Dawid zaœ wyruszy³ i uda³ siê na pustyniê Paran. 2 ¯y³ w Maon pewien cz³owiek, który mia³ posiad³oœæ w Karmelu. By³ to cz³owiek bardzo bogaty: mia³ trzy tysi¹ce owiec i tysi¹c kóz. Zajêty by³ w³aœnie strzy¿eniem owiec w Karmelu. 3 Cz³owiek ten nazywa³ siê Nabal, a jego ¿ona Abigail. By³a to kobieta m¹dra i piêkna, m¹¿ natomiast by³ okrutny i wystêpny; by³ Kalebit¹. 4 Kiedy Dawid pos³ysza³ na pustyni, ¿e Nabal strzy¿e swe owce, 5 wys³a³ do niego dziesiêciu m³odzieñców, mówi¹c im: IdŸcie do Karmelu, udaj¹c siê do Nabala; pozdrowicie go ode mnie. 6 Powiedzcie memu bratu: Pokój niech bêdzie z tob¹, pokój w twym domu i we wszystkim, co do ciebie nale¿y! 7 S³ysza³em w³aœnie, ¿e u ciebie jest pora strzy¿y. Gdy twoi pasterze przebywali wœród nas, my nie sprawiliœmy im ¿adnej przykroœci, nic im te¿ nie zginê³o, jak d³ugo przebywali w Karmelu. 8 Pytaj zreszt¹ s³ug twoich, to ci powiedz¹. Darz wiêc ¿yczliwoœci¹ m³odzieñców: przybyliœmy tu bowiem w dzieñ uroczysty. Zechciej u¿yczyæ, co masz pod rêk¹, s³ugom twoim i synowi twemu Dawidowi. 9 M³odzieñcy Dawida przyszli i powtórzyli Nabalowi wszystkie te s³owa w imieniu Dawida i w milczeniu oczekiwali odpowiedzi. 10 Nabal tymczasem da³ s³ugom Dawida tak¹ odpowiedŸ: Któ¿ to jest Dawid? Któ¿ to jest syn Jessego? Teraz jest du¿o s³ug takich, którzy porzucaj¹ swego pana. 11 A wiêc mam wzi¹æ mój chleb, wodê, miêso nagotowane dla strzyg¹cych i daæ je ludziom, o których nie wiem nawet, sk¹d s¹? 12 M³odzieñcy Dawida udali siê w drogê powrotn¹. Przyszed³szy powiadomili go o ca³ej rozmowie. 13 Dawid wtedy da³ rozkaz swym ludziom: Niech ka¿dy przypasze miecz! I wszyscy przypasali sobie miecze. Dawid równie¿ przypasa³ sobie miecz. Potem oko³o czterystu ludzi wyruszy³o z Dawidem na czele, dwustu zosta³o przy taborze. 14 Tymczasem jeden ze s³ug zawiadomi³ Abigail, ¿onê Nabala: Dawid przys³a³ pos³añców z pustyni, aby pozdrowili naszego pana, a on rzuci³ siê na nich. 15 A przecie¿ ci ludzie byli dla nas bardzo dobrzy, a jak d³ugo z nimi kr¹¿yliœmy przebywaj¹c na polu, nie doznaliœmy ¿adnej przykroœci i nic nam nie zginê³o. 16 Byli nam murem ochronnym tak w nocy, jak i w dzieñ przez ca³y czas wspólnego pobytu, gdyœmy paœli trzodê. 17 Musisz wiêc rozwa¿yæ i rozejrzeæ siê, co pocz¹æ, gdy¿ postanowiono zag³adê dla naszego pana i dla ca³ego jego domu. Tymczasem on jest zbyt z³y na to, by z nim pomówiæ. 18 Abigail wziê³a wiêc szybko dwieœcie chlebów, dwa buk³aki wina, piêæ przyrz¹dzonych owiec, piêæ sea pra¿onych ziaren, sto gron rodzynków i dwieœcie ciastek figowych. Objuczy³a tym os³y 19 i powiedzia³a swym s³ugom: Wy idŸcie przede mn¹, a ja pod¹¿ê za wami. Przed swym mê¿em Nabalem nie przyzna³a siê do tego. 20 Gdy siedz¹c na oœle zje¿d¿a³a niewidoczn¹ stron¹ góry, w³aœnie Dawid i jego ludzie zstêpowali ku niej. I spotka³a ich. 21 Tymczasem Dawid mówi³ sobie: Na darmo strzeg³em na pustkowiu ca³ego dobytku jego, tak ¿e nic nie zginê³o, co posiada³, bo odp³aci³ mi z³ym za dobre. 22 Niech to uczyni Bóg Dawidowi i tamto dorzuci, jeœli do rana zostawiê cokolwiek z jego w³asnoœci, choæby jednego ch³opca. 23 Kiedy Abigail spostrzeg³a Dawida, szybko zsiad³a z os³a i upad³szy na twarz przed Dawidem, odda³a mu pok³on a¿ do ziemi. 24 Rzuciwszy siê do jego stóp rzek³a: Panie mój! Niech na mnie spadnie wina! Pozwól jednak s³u¿ebnicy twej przemówiæ do ciebie, wys³uchaj s³ów twej s³u¿ebnicy! 25 Niech pan mój nie zwraca uwagi na tego nicponia Nabala, bo on jest jak jego imiê "Nabal" ozacza, ¿e w nim jest wiele g³upoty, ja zaœ, twoja s³u¿ebnica, nie widzia³am s³ug mojego pana, których przys³a³eœ. 26 A teraz, panie mój, na ¿ycie Pana i twojej duszy, skoro powstrzyma³ ciê Pan od rozlewu krwi i pomsty dokonanej na w³asn¹ rêkê, tak oby twoi wrogowie i wszyscy, którzy ¿ycz¹ mojemu panu nieszczêœcia, podobni siê stali do Nabala. 27 A oto upominek, który przynios³a twoja s³u¿ebnica panu swemu. Niech go podadz¹ s³ugom chodz¹cym za moim panem! 28 Daruj ³askawie winê twej s³u¿ebnicy; z pewnoœci¹ Pan zbuduje panu mojemu dom, który bêdzie trwa³y, gdy¿ pan mój toczy boje Pañskie. Dlatego nie spotka ciê nieszczêœcie przez ca³e ¿ycie. 29 Jeœli natomiast ktoœ powstanie, aby ciê przeœladowaæ i czyhaæ na twe ¿ycie, niech dusza pana mojego bêdzie dobrze zamkniêta w woreczku ¿ycia u Pana, Boga twojego, ¿ycie zaœ wrogów niech wyrzuci przy pomocy wydr¹¿enia procy. 30 A kiedy Pan spe³ni panu mojemu wszystko dobre, co przyobieca³, i ustanowi ciê w³adc¹ Izraela, 31 niech nie bêdzie wtedy dla ciebie skrupu³em i wyrzutem sumienia u pana mego to, ¿eœ rozla³ krew niewinn¹ i ¿e wymierzy³eœ sobie sprawiedliwoœæ na w³asn¹ rêkê. A kiedy Pan ³askawy bêdzie dla mego pana, przypomnisz sobie swoj¹ s³u¿ebnicê. 32 Na to rzek³ Dawid do Abigail: B³ogos³awiony niech bêdzie Pan, Bóg Izraela, za to, ¿e ciê wys³a³ dziœ na spotkanie ze mn¹. 33 Niech bêdzie b³ogos³awiony twój rozs¹dek, b³ogos³awiona b¹dŸ i ty za to, ¿eœ powstrzyma³a mnie dzisiaj od rozlewu krwi, i ¿e nie wymierzy³em sobie sprawiedliwoœci na w³asn¹ rêkê. 34 Lecz na ¿ycie Pana, Boga Izraela, który mnie powstrzyma³ od wyrz¹dzenia ci krzywdy: gdybyœ szybko nie przyby³a mi na spotkanie, wtedy Nabalowi nie pozosta³by do rana ani jeden ch³opiec. 35 Dawid przyj¹³ od niej to, co przynios³a, i rzek³ jej: Wracaj spokojnie do domu! Patrz, wys³ucha³em twej proœby i przyj¹³em ciê ¿yczliwie. 36 Abigail wróci³a do Nabala. Wyprawi³ on w³aœnie ucztê w domu, na wzór uczty królewskiej. Serce Nabala pe³ne by³o radoœci, by³ jednak bardzo pijany, wiêc nie wspomina³a mu o niczym a¿ do rannego brzasku. 37 Ale kiedy do rana Nabal wytrzeŸwia³ od wina, oznajmi³a mu o tym jego ¿ona; serce jego zamar³o, a on sta³ siê jak kamieñ. 38 Po up³ywie oko³o dni dziesiêciu Pan porazi³ Nabala tak, ¿e umar³. 39 Gdy siê Dawid dowiedzia³, ¿e Nabal umar³, zawo³a³: B³ogos³awiony niech bêdzie Pan, który sta³ siê moim obroñc¹ przeciw Nabalowi w zwi¹zku z doznan¹ obelg¹, a s³ugê swego powstrzyma³ od z³a. Nieprawoœæ Nabala skierowa³ Pan na jego g³owê. Pos³a³ te¿ Dawid poœredników celem rozmówienia siê z Abigail, chc¹c wzi¹æ j¹ sobie za ¿onê. 40 S³udzy Dawida udali siê wiêc do Abigail do Karmelu i odezwali siê do niej w ten sposób: Dawid wys³a³ nas do ciebie, aby ciê wzi¹æ za swoj¹ ¿onê. 41 Ona wsta³a, odda³a pok³on twarz¹ do ziemi i rzek³a: Oto s³u¿ebnica twoja jest niewolnic¹ gotow¹ umyæ nogi s³ug mojego pana. 42 Podniós³szy siê Abigail spiesznie wsiad³a na os³a i z piêcioma dziewczêtami, które stanowi³y jej orszak, uda³a siê za wys³añcami do Dawida i zosta³a jego ¿on¹. 43 Wzi¹³ te¿ Dawid Achinoam z Jizreel, i tak obie one zosta³y jego ¿onami. 44 Tymczasem Saul odda³ Mikal, swoj¹ córkê, a ¿onê Dawida, Paltiemu, synowi Lajisza, pochodz¹cemu z Gallim. </w:t>
      </w:r>
    </w:p>
    <w:p>
      <w:pPr>
        <w:pStyle w:val="Normal"/>
        <w:spacing w:lineRule="auto" w:line="480"/>
        <w:jc w:val="both"/>
        <w:rPr>
          <w:rFonts w:ascii="Times New Roman" w:hAnsi="Times New Roman" w:cs="Times New Roman"/>
          <w:sz w:val="20"/>
          <w:lang w:val="en-US"/>
        </w:rPr>
      </w:pPr>
      <w:bookmarkStart w:id="299" w:name="sm1_26"/>
      <w:bookmarkEnd w:id="299"/>
      <w:r>
        <w:rPr>
          <w:rFonts w:cs="Times New Roman" w:ascii="Times New Roman" w:hAnsi="Times New Roman"/>
          <w:sz w:val="20"/>
          <w:lang w:val="en-US"/>
        </w:rPr>
        <w:t>26</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Zifejczycy przybyli do Saula w Gibea z doniesieniem: Dawid ukrywa siê na wzgórzu Chakila, le¿¹cym na krañcu stepu. 2 Niezw³ocznie wyruszy³ wiêc Saul ku pustyni Zif, a wraz z nim trzy tysi¹ce doborowych Izraelitów, aby wpaœæ na trop Dawida na pustyni Zif. 3 Saul rozbi³ obóz na wzgórzu Chakila, na krañcu stepu obok drogi, Dawid zaœ przebywa³ na pustkowiu. Kiedy zauwa¿y³, ¿e Saul przyby³ za nim na pustkowie, 4 pos³a³ wywiadowców i przekona³ siê, ¿e Saul na pewno przyby³. 5 Dawid wiêc niezw³ocznie uda³ siê na miejsce, gdzie obozowa³ Saul. Dawid spostrzeg³ miejsce, gdzie Saul spoczywa³ wraz z dowódc¹ wojsk Abnerem, synem Nera: Saul le¿a³ w œrodku obozowiska, a ludzie pok³adli siê wokó³ niego. 6 Zwróci³ siê Dawid do Achimeleka Chetyty i do Abiszaja, syna Serui, a brata Joaba, z pytaniem: Kto podejdzie ze mn¹ do obozu Saulowego? Abiszaj odpar³: Ja z tob¹ pójdê. 7 Dawid wraz z Abiszajem zakradli siê w nocy do obozu; Saul w³aœnie spa³ w œrodku obozowiska, a jego dzida by³a wbita w ziemiê obok g³owy. Abner i ludzie le¿eli uœpieni doko³a niego. 8 Rzek³ wiêc Abiszaj do Dawida: Dziœ Bóg oddaje wroga twojego w tw¹ rêkê. Teraz pozwól, ¿e przybijê go dzid¹ do ziemi, jednym pchniêciem, drugiego nie bêdzie trzeba. 9 Dawid odpar³ Abiszajowi: Nie zabijaj go! Któ¿ bowiem podniós³by rêkê na pomazañca Pañskiego, a nie dozna³ kary? 10 Dawid doda³: Na ¿ycie Pana: On na pewno go ukarze, albo nadejdzie jego dzieñ i umrze, albo zginie wyruszywszy na wojnê. 11 Niech miê Pan broni przed podniesieniem rêki na pomazañca Pañskiego! Zabierz tylko dzidê, która jest ko³o jego wezg³owia, manierkê na wodê i pójdziemy. 12 Zabra³ wiêc Dawid dzidê i manierkê na wodê od wezg³owia Saula i poszli sobie. Nikt ich nie spostrzeg³, nikt o nich nie wiedzia³, nikt siê nie obudzi³. Wszyscy spali, gdy¿ Pan zes³a³ na nich twardy sen. 13 Dawid oddali³ siê na przeciwleg³¹ stronê i stan¹³ na wierzcho³ku góry z daleka, a dzieli³a go od nich spora odleg³oœæ. 14 Wtedy zawo³a³ na ludzi i Abnera, syna Nera: Abnerze! Czemu nie dajesz odpowiedzi? Abner rzek³: Kim jesteœ, ¿e wo³asz na króla? 15 Dawid znów wo³a³ w stronê Abnera: Czy¿ nie jesteœ mê¿czyzn¹? Któ¿ ci dorówna w Izraelu? A dlaczego nie czuwa³eœ przy panu, twoim królu? Zakrad³ siê przecie¿ ktoœ z ludu, aby zamordowaæ króla, twojego pana. 16 Niedobrze post¹pi³eœ. Na ¿ycie Pana! Zas³ugujecie na œmieræ: nie strzegliœcie bowiem waszego pana, pomazañca Pañskiego. A teraz patrzcie, gdzie jest dzida królewska i manierka na wodê, które by³y u jego wezg³owia? 17 Saul rozpozna³ g³os Dawida. Rzek³: To twój g³os, synu mój, Dawidzie? Dawid odrzek³: Tak, panie mój, królu to mój g³os. 18 I doda³: Czemu pan mój œciga swego s³ugê? Có¿ uczyni³em? Czy pope³ni³em coœ z³ego? 19 Niech teraz pan mój, król, pos³ucha s³ów swego s³ugi. Jeœli Pan pobudzi³ ciê przeciwko mnie, niech rozkoszuje siê woni¹ ofiarn¹, a jeœli ludzie </w:t>
        <w:noBreakHyphen/>
        <w:t xml:space="preserve"> niech bêd¹ przeklêci przed Panem, gdy¿ wypêdzaj¹ mnie dziœ, abym nie mia³ udzia³u w Jego dziedzictwie mówi¹ niejako: IdŸ s³u¿yæ obcym bogom! 20 Niech¿e teraz krew moja nie bêdzie wylana na ziemiê z dala od Pana. Król bowiem Izraela wyruszy³, aby czyhaæ na moje ¿ycie, jak siê poluje na kuropatwê po górach. 21 Odrzek³ Saul: Zgrzeszy³em. Wróæ, synu mój, Dawidzie, ju¿ nigdy nie zrobiê ci krzywdy, gdy¿ dzisiaj cenne by³o w twych oczach moje ¿ycie. Postêpowa³em nierozs¹dnie i b³¹dzi³em bardzo. 22 Dawid zaœ odpowiedzia³: Oto dzida królewska, niech przyjdzie który z pacho³ków i weŸmie j¹. 23 Pan nagradza cz³owieka za sprawiedliwoœæ i wiernoœæ: Pan da³ mi ciebie w rêce, lecz ja nie podnios³em ich przeciw pomazañcowi Pañskiemu. 24 Dlatego, jak cenne mi by³o twoje ¿ycie, tak niech bêdzie cenne u Pana moje ¿ycie, niechaj On miê uwalnia od wszelkiego nieszczêœcia. 25 I mówi³ Saul do Dawida: B¹dŸ b³ogos³awiony, synu mój, Dawidzie: na pewno to, co czynisz, wykonasz z powodzeniem. I uda³ siê Dawid w swoj¹ drogê, a Saul powróci³ do siebie. </w:t>
      </w:r>
    </w:p>
    <w:p>
      <w:pPr>
        <w:pStyle w:val="Normal"/>
        <w:spacing w:lineRule="auto" w:line="480"/>
        <w:jc w:val="both"/>
        <w:rPr>
          <w:rFonts w:ascii="Times New Roman" w:hAnsi="Times New Roman" w:cs="Times New Roman"/>
          <w:sz w:val="20"/>
          <w:lang w:val="en-US"/>
        </w:rPr>
      </w:pPr>
      <w:bookmarkStart w:id="300" w:name="sm1_27"/>
      <w:bookmarkEnd w:id="300"/>
      <w:r>
        <w:rPr>
          <w:rFonts w:cs="Times New Roman" w:ascii="Times New Roman" w:hAnsi="Times New Roman"/>
          <w:sz w:val="20"/>
          <w:lang w:val="en-US"/>
        </w:rPr>
        <w:t>27</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Dawid rozwa¿a³ w swym sercu: Mogê wpaœæ któregoœ dnia w rêce Saula. Lepiej bêdzie dla mnie, gdy siê schroniê do ziemi Filistynów. Wtedy Saul zaprzestanie œcigania mnie po ca³ym kraju izraelskim, i w ten sposób ujdê z jego r¹k. 2 Powsta³ wiêc Dawid i wraz z szeœciuset ludŸmi, którzy mu towarzyszyli, uda³ siê do Akisza, syna Maoka, króla Gat. 3 Dawid przebywa³ przy Akiszu ze swymi ludŸmi oraz ich rodzinami: Dawid z dwiema ¿onami, Achinoam z Jizreel i Abigail, dawn¹ ¿on¹ Nabala z Karmelu. 4 Kiedy doniesiono Saulowi, ¿e Dawid schroni³ siê w Gat, przesta³ go œcigaæ. 5 Dawid poprosi³ Akisza: Je¿eli darzysz mnie ¿yczliwoœci¹, wyznacz mi miejsce w jednym z miast kraju, abym siê tam osiedli³. Na có¿ bowiem s³uga twój bêdzie pozostawa³ przy tobie w stolicy królestwa? 6 Akisz wiêc odda³ mu w tym dniu Siklag. Dlatego w³aœnie Siklag nale¿y do królów judzkich a¿ do dnia dzisiejszego. 7 Okres czasu, który spêdzi³ Dawid w kraju filistyñskim, wynosi³ rok i cztery miesi¹ce. 8 Dawid i jego ludzie wdzierali siê do Geszurytów, Girzytów i Amalekitów; zamieszkiwali oni ten kraj od Telam w stronê Szur, a¿ do ziemi egipskiej. 9 Dawid uderzaj¹c na jak¹œ krainê, nie pozostawia³ przy ¿yciu ani mê¿czyzny, ani kobiety, zabiera³ trzodê, byd³o, os³y, wielb³¹dy, odzie¿, a potem dopiero wraca³ do Akisza. 10 Akisz mówi³: Gdzie byliœcie dzisiaj na wyprawie wojennej? Dawid mówi³: W Negebie judzkim. W Negebie jerachmeelickim. W Negebie kenickim. 11 Dawid nie zostawia³ przy ¿yciu ani mê¿czyzny, ani kobiety, aby ich przyprowadziæ do Gat. Twierdzi³: Aby nie wydali nas i nie mówili: Dawid w ten sposób postêpowa³, tak ³upi³ nas przez ca³y czas pobytu w kraju filistyñskim. 12 Akisz wierzy³ Dawidowi, mówi¹c: Zosta³ znienawidzony przez swych rodaków; pozostanie wiêc moim s³ug¹ na zawsze. </w:t>
      </w:r>
    </w:p>
    <w:p>
      <w:pPr>
        <w:pStyle w:val="Normal"/>
        <w:spacing w:lineRule="auto" w:line="480"/>
        <w:jc w:val="both"/>
        <w:rPr>
          <w:rFonts w:ascii="Times New Roman" w:hAnsi="Times New Roman" w:cs="Times New Roman"/>
          <w:sz w:val="20"/>
          <w:lang w:val="en-US"/>
        </w:rPr>
      </w:pPr>
      <w:bookmarkStart w:id="301" w:name="sm1_28"/>
      <w:bookmarkEnd w:id="301"/>
      <w:r>
        <w:rPr>
          <w:rFonts w:cs="Times New Roman" w:ascii="Times New Roman" w:hAnsi="Times New Roman"/>
          <w:sz w:val="20"/>
          <w:lang w:val="en-US"/>
        </w:rPr>
        <w:t>28</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W tym czasie Filistyni zgromadzili swe wojska do walki, chc¹c uderzyæ na Izraelitów. Rzek³ wiêc Akisz do Dawida: Wiedz dobrze, ¿e razem ze mn¹ udasz siê do obozu wraz z twymi ludŸmi. 2 Dawid odrzek³ Akiszowi: Oczywiœcie, sam siê przekonasz, co uczyni twój s³uga. Akisz odpowiedzia³ Dawidowi: Ustanawiam wiêc ciebie na sta³e stra¿nikiem mojej osoby. 3 Samuel umar³, a wszyscy Izraelici obchodzili po nim ¿a³obê. Pochowany on zosta³ w swym mieœcie Rama. A Saul usun¹³ wró¿bitów i czarnoksiê¿ników z kraju. 4 Tymczasem Filistyni zgromadziwszy siê, wkroczyli i rozbili obóz w Szunem. Saul te¿ zebra³ wszystkich Izraelitów i rozbi³ obóz w Gilboa. 5 Saul jednak na widok obozu filistyñskiego przestraszy³ siê: serce jego mocno zadr¿a³o. 6 Radzi³ siê Saul Pana, lecz Pan mu nie odpowiada³ ani przez sny, ani przez urim, ani przez proroków. 7 Zwróci³ siê wiêc Saul do swych s³ug: Poszukajcie mi kobiety wywo³uj¹cej duchy, chcia³bym pójœæ i jej siê poradziæ. Odpowiedzieli mu jego s³udzy: Jest w Endor kobieta, która wywo³uje duchy. 8 Dla niepoznaki Saul przebra³ siê w inne szaty i poszed³ w towarzystwie dwóch ludzi. Przybywaj¹c do tej kobiety w nocy, rzek³: Proszê ciê, powró¿ mi przez ducha i spraw, niech przyjdzie ten, którego ci wymieniê. 9 Odpowiedzia³a mu kobieta: Wiesz chyba, co uczyni³ Saul: wyniszczy³ wró¿bitów i czarnoksiê¿ników w kraju. Czemu czyhasz na moje ¿ycie, chc¹c mnie naraziæ na œmieræ. 10 Saul przysi¹g³ jej na Pana mówi¹c: Na ¿ycie Pana! Nie bêdziesz ukarana z tego powodu. 11 Spyta³a siê wiêc kobieta: Kogo mam wywo³aæ? Odrzek³: Wywo³aj mi Samuela. 12 Gdy zobaczy³a kobieta Samuela, zawo³a³a g³oœno do Saula: Czemu mnie oszuka³eœ? Tyœ jest Saul! 13 Odezwa³ siê do niej król: Nie obawiaj siê! Co widzisz? Kobieta odpowiedzia³a Saulowi: Widzê istotê pozaziemsk¹, wy³aniaj¹c¹ siê z ziemi. 14 Zapyta³ siê: Jak wygl¹da? Odpowiedzia³a: Wychodzi starzec, a jest on okryty p³aszczem. Saul pozna³, ¿e to Samuel, i upad³ przed nim twarz¹ na ziemiê, i odda³ mu pok³on. 15 Samuel rzek³ do Saula: Dlaczego nie dajesz mi spokoju i wywo³ujesz mnie? Saul odrzek³: Znajdujê siê w wielkim ucisku, bo Filistyni walcz¹ ze mn¹, a Bóg miê opuœci³ i nie daje mi odpowiedzi ani przez proroków, ani przez sen; dlatego ciebie wezwa³em, abyœ mi wskaza³, jak mam post¹piæ. 16 Samuel odrzek³: Dlaczego wiêc pytasz mnie, skoro Pan odst¹pi³ ciê i sta³ siê twoim wrogiem? 17 Pan czyni to, co przeze mnie zapowiedzia³: odebra³ Pan królestwo z twej rêki, a odda³ je innemu </w:t>
        <w:noBreakHyphen/>
        <w:t xml:space="preserve"> Dawidowi. 18 Dlatego Pan postêpuje z tob¹ w ten sposób, poniewa¿ nie us³ucha³eœ Jego g³osu, nie dope³ni³eœ p³omiennego gniewu Jego nad Amalekiem. 19 Dlatego Pan odda³ Izraelitów razem z tob¹ w rêce Filistynów, jutro ty i twoi synowie bêdziecie razem ze mn¹, ca³e te¿ wojsko izraelskie odda w rêce Filistynów. 20 W tej chwili upad³ Saul na ziemiê jak d³ugi, przerazi³ siê bowiem s³owami Samuela, brakowa³o mu te¿ si³, gdy¿ nie jad³ przez ca³y dzieñ i ca³¹ noc. 21 Tymczasem wysz³a do Saula owa kobieta i spostrzeg³szy, ¿e jest bardzo przera¿ony, rzek³a do niego: Oto s³u¿ebnica twoja pos³ucha³a twojego rozkazu; narazi³am swe ¿ycie, bêd¹c pos³uszn¹ twym s³owom, które do mnie wyrzek³eœ. 22 Pos³uchaj wiêc </w:t>
        <w:noBreakHyphen/>
        <w:t xml:space="preserve"> proszê </w:t>
        <w:noBreakHyphen/>
        <w:t xml:space="preserve"> i ty g³osu twej s³u¿ebnicy! Po³o¿ê przed tob¹ kês chleba: posil siê wzmocnij, aby wyruszyæ w drogê. 23 Wzbrania³ siê mówi¹c: Nie bêdê jad³. Gdy namawiali go s³udzy wraz z t¹ kobiet¹, pos³ucha³ ich g³osu, podniós³ siê z ziemi i usiad³ na ³ó¿ku. 24 Kobieta mia³a tuczne cielê w swym domu, pospiesznie je zabi³a, a potem wzi¹wszy m¹kê, rozczyni³a j¹ i upiek³a przaœne chleby. 25 Po³o¿y³a potem to wszystko przed Saulem i jego s³ugami. Posilili siê i powstawszy odeszli jeszcze tej samej nocy. </w:t>
      </w:r>
    </w:p>
    <w:p>
      <w:pPr>
        <w:pStyle w:val="Normal"/>
        <w:spacing w:lineRule="auto" w:line="480"/>
        <w:jc w:val="both"/>
        <w:rPr>
          <w:rFonts w:ascii="Times New Roman" w:hAnsi="Times New Roman" w:cs="Times New Roman"/>
          <w:sz w:val="20"/>
          <w:lang w:val="en-US"/>
        </w:rPr>
      </w:pPr>
      <w:bookmarkStart w:id="302" w:name="sm1_29"/>
      <w:bookmarkEnd w:id="302"/>
      <w:r>
        <w:rPr>
          <w:rFonts w:cs="Times New Roman" w:ascii="Times New Roman" w:hAnsi="Times New Roman"/>
          <w:sz w:val="20"/>
          <w:lang w:val="en-US"/>
        </w:rPr>
        <w:t>29</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Filistyni zgromadzili swe oddzia³y ko³o Afek, Izraelici zaœ roz³o¿yli obóz u Ÿród³a, które jest na nizinie Jizreel. 2 W³adcy filistyñscy szli na czele setek i tysiêcy. Dawid ze swymi ludŸmi szed³ na koñcu przy Akiszu. 3 Ksi¹¿êta filistyñscy mówili: Po co tutaj ci Hebrajczycy? Akisz odrzek³ ksi¹¿êtom filistyñskim: To jest Dawid, s³uga Saula, króla izraelskiego, który u mnie przebywa rok albo dwa. Nie znalaz³em u niego nic od dnia, w którym przyszed³ do mnie, a¿ do dziœ. 4 Ale ksi¹¿êta filistyñscy rozgniewali siê na niego i powiedzieli: Odpraw tego cz³owieka: niech wróci na miejsce, które mu wyznaczy³eœ. Niech nie bierze z nami udzia³u w bitwie, gdy¿ móg³by siê staæ w walce naszym przeciwnikiem. W jaki¿ sposób móg³by odzyskaæ ³askawoœæ swego pana, jak nie g³owami tych ludzi? 5 Czy to nie ten sam Dawid, któremu œpiewano wœród pl¹sów: Pobi³ Saul tysi¹ce, a Dawid dziesi¹tki tysiêcy? 6 Akisz wezwa³ Dawida i rzek³ do niego: Na ¿ycie Pana: jesteœ uczciwy i by³bym rad, gdybyœ wystêpowa³ i zbrojnie wyruszy³ ze mn¹ w pole. Przecie¿ nie zauwa¿y³em w tobie nic z³ego od chwili twego przybycia do mnie a¿ do dziœ. Nie podobasz siê jednak w³adcom. 7 Wróæ siê, odchodŸ w pokoju, byœ nie czyni³ nic, co siê wydaje z³ym w oczach w³adców filistyñskich. 8 A Dawid rzek³ do Akisza: Co zrobi³em? Có¿ znalaz³eœ u s³ugi twojego od dnia, w którym zacz¹³em byæ u ciebie, do dziœ, ¿e nawet nie mogê wyruszyæ do walki z wrogami pana mojego, króla? 9 Akisz odrzek³ Dawidowi: Wiem, ¿e by³eœ dla mnie dobry jak anio³ Bo¿y, jednak ksi¹¿êta filistyñscy twierdz¹: Niech z nami nie idzie do walki. 10 Wstañ wiêc rano wraz ze s³ugami swego pana, którzy przyszli z tob¹. Wstañcie o zaraniu i gdy dzieñ nastanie </w:t>
        <w:noBreakHyphen/>
        <w:t xml:space="preserve"> odejdŸcie! 11 Dawid wsta³ wiêc wraz ze swymi ludŸmi wczeœnie rano, aby wyruszyæ od rana i wróciæ do ziemi filistyñskiej. Filistyni tymczasem wyruszyli do Jizreel.  </w:t>
      </w:r>
    </w:p>
    <w:p>
      <w:pPr>
        <w:pStyle w:val="Normal"/>
        <w:spacing w:lineRule="auto" w:line="480"/>
        <w:jc w:val="both"/>
        <w:rPr>
          <w:rFonts w:ascii="Times New Roman" w:hAnsi="Times New Roman" w:cs="Times New Roman"/>
          <w:sz w:val="20"/>
          <w:lang w:val="en-US"/>
        </w:rPr>
      </w:pPr>
      <w:bookmarkStart w:id="303" w:name="sm1_30"/>
      <w:bookmarkEnd w:id="303"/>
      <w:r>
        <w:rPr>
          <w:rFonts w:cs="Times New Roman" w:ascii="Times New Roman" w:hAnsi="Times New Roman"/>
          <w:sz w:val="20"/>
          <w:lang w:val="en-US"/>
        </w:rPr>
        <w:t>30</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t xml:space="preserve">1 Kiedy Dawid wraca³ razem ze swymi ludŸmi do Siklag w trzecim dniu, Amalekici tymczasem najechali na Negeb i na Siklag. Siklag zdobyli i strawili ogniem. 2 Zabrali do niewoli kobiety, które w nim by³y, i wszystko od najmniejszego do najwiêkszego, nie zabili jednak nikogo, lecz uprowadzili ze sob¹, i odeszli z powrotem. 3 Kiedy wiêc Dawid ze swymi ludŸmi powróci³ do miasta, by³o ono ju¿ spalone, a ¿ony ich, synów i córki uprowadzono. 4 Dawid i lud, który by³ przy nim, podnieœli g³os i p³akali tak d³ugo, a¿ im brak³o si³ do p³aczu. 5 Zabrano do niewoli tak¿e obydwie ¿ony Dawida: Achinoam z Jizreel i Abigail, dawn¹ ¿onê Nabala z Karmelu. 6 Dawid wiêc znalaz³ siê w wielkim utrapieniu, gdy¿ lud chcia³ go nawet ukamienowaæ. Wszyscy bowiem popadli w smutek z powodu utraty synów i córek. Dawid zaœ dozna³ umocnienia od Pana, Boga swego. 7 Odezwa³ siê Dawid do Abiatara, kap³ana, syna Achimeleka: Przynieœ mi </w:t>
        <w:noBreakHyphen/>
        <w:t xml:space="preserve"> proszê </w:t>
        <w:noBreakHyphen/>
        <w:t xml:space="preserve"> efod. I Abiatar przyniós³ efod Dawidowi. 8 Dawid radzi³ siê Pana, pytaj¹c: Czy mam œcigaæ tê zgrajê? Czy j¹ dosiêgnê? I da³ mu odpowiedŸ: œcigaj, gdy¿ na pewno dogonisz i ³up odbierzesz. 9 Wyruszy³ wiêc Dawid i szeœciuset ludzi, którzy mu towarzyszyli, i dotarli do potoku Besor, a reszta pozosta³a na miejscu. 10 Wówczas Dawid wraz z czterystu ludŸmi urz¹dzi³ poœcig, dwustu zaœ ludzi, którzy byli zbyt zmêczeni, by przejœæ potok Besor, zatrzyma³o siê. 11 W polu spotkali pewnego Egipcjanina i sprowadziwszy go do Dawida dali mu chleba do jedzenia i wody do picia. 12 Dali mu te¿ kawa³ek placka figowego i dwa grona rodzynków. Gdy to zjad³, o¿ywi³ siê: przez trzy doby bowiem nic nie jad³ ani nie pi³. 13 Dawid odezwa³ siê do niego: Do kogo nale¿ysz i sk¹d jesteœ? On odrzek³: Jestem m³odym Egipcjaninem, niewolnikiem Amalekity. Pan mój pozostawi³ mnie losowi, gdy¿ rozchorowa³em siê przed trzema dniami. 14 Wdarliœmy siê do Negebu Keretytów, do Negebu nale¿¹cego do Judy i do Negebu Kaleba i podpaliliœmy Siklag. 15 Zapyta³ go Dawid: Czy móg³byœ nas zaprowadziæ do tej zgrai? Odrzek³: Przysiêgnij mi na Boga, ¿e mnie nie zabijesz i nie oddasz miê w rêce mojego pana, a wtedy zaprowadzê ciê do tej zgrai. 16 I poprowadzi³ go. Tamci rozeszli siê po ca³ej krainie, jedli i pili, i œwiêtowali z powodu ca³ego wielkiego ³upu, który zabrali z krainy filistyñskiej i z krainy judzkiej. 17 I bi³ ich Dawid od wieczora a¿ do zmierzchu dnia nastêpnego. Nikt z nich nie ocala³ prócz czterystu m³odych ludzi, którzy, dosiad³szy wielb³¹dów, uciekli. 18 Dawid odzyska³ wszystko, co zabrali Amalekici. Dawid wyzwoli³ te¿ dwie swoje ¿ony. 19 Nikt nie zgin¹³, od najmniejszego do najwiêkszego, ani synowie, ani córki, ani nic z ³upu, z tych wszystkich rzeczy, które zabrali. Wszystko Dawid wzi¹³ z powrotem. 20 Dawid wzi¹³ nawet wszystkie owce i byd³o. Pêdzono je przed nim wo³aj¹c: Oto zdobycz Dawidowa. 21 Dawid przyby³ do dwustu owych mê¿ów, którzy byli zbyt zmêczeni, by iœæ za Dawidem, i dlatego pozostali ko³o potoku Besor. Wyszli oni naprzeciw Dawida i towarzysz¹cych mu ludzi. Zbli¿ywszy siê Dawid z ¿o³nierzami pozdrowi³ ich. 22 Jednak ró¿ni Ÿli ludzie i niegodziwcy, którzy poszli przedtem za Dawidem, odezwali siê i powiedzieli: Poniewa¿ ci z nami nie poszli, wiêc nie podzielimy siê z nimi ³upem, któryœmy ocalili. Zabraæ sobie mog¹ tylko swoje ¿ony i dzieci, i odejœæ. 23 Odpowiedzia³ Dawid: Nie tak post¹picie, bracia moi, z tym, co nam darowa³ Pan. Przecie¿ to On nas ochroni³. On odda³ w nasze rêce tê zgrajê, która na nas napad³a. 24 Kto was pos³ucha w tej sprawie? Jednakowy udzia³ mieæ bêd¹ ci, którzy uczestniczyli w walce, i ci, którzy pozostali przy taborze: jednakowo siê podziel¹. 25 Tak zosta³o od tego dnia na przysz³oœæ: ustalono to jako prawo i zwyczaj dla Izraelitów, trwaj¹ce a¿ do dnia dzisiejszego. 26 Gdy Dawid powróci³ do Siklag, pos³a³ czêœæ zdobyczy starszym Judy i przyjacio³om ze s³owami: Oto jest dla was dar ze zdobyczy na wrogach Pañskich. 27 Pos³a³ te¿ do tych, którzy byli w Betuel, do tych, co byli w Rama, w Negebie i Jattir, 28 i którzy byli w Arara, do tych, co w Sifemot, i tych, co w Esztemoa, 29 i do tych, co mieszkali w Karmelu i w miastach Jerachmeelitów i w miastach Kenitów, 30 równie¿ do mieszkaj¹cych w Chorma i w Bor</w:t>
        <w:noBreakHyphen/>
        <w:t xml:space="preserve">Aszan, w Eter 31 i w Hebronie, do wszystkich miejscowoœci, po których kr¹¿y³ Dawid wraz ze swymi ludŸmi. </w:t>
      </w:r>
    </w:p>
    <w:p>
      <w:pPr>
        <w:pStyle w:val="Normal"/>
        <w:spacing w:lineRule="auto" w:line="480"/>
        <w:jc w:val="both"/>
        <w:rPr>
          <w:rFonts w:ascii="Times New Roman" w:hAnsi="Times New Roman" w:cs="Times New Roman"/>
          <w:sz w:val="20"/>
          <w:lang w:val="en-US"/>
        </w:rPr>
      </w:pPr>
      <w:bookmarkStart w:id="304" w:name="sm1_31"/>
      <w:bookmarkEnd w:id="304"/>
      <w:r>
        <w:rPr>
          <w:rFonts w:cs="Times New Roman" w:ascii="Times New Roman" w:hAnsi="Times New Roman"/>
          <w:sz w:val="20"/>
          <w:lang w:val="en-US"/>
        </w:rPr>
        <w:t>31</w:t>
      </w:r>
    </w:p>
    <w:p>
      <w:pPr>
        <w:pStyle w:val="Normal"/>
        <w:spacing w:lineRule="auto" w:line="480"/>
        <w:jc w:val="both"/>
        <w:rPr/>
      </w:pPr>
      <w:r>
        <w:rPr>
          <w:rFonts w:cs="Times New Roman" w:ascii="Times New Roman" w:hAnsi="Times New Roman"/>
          <w:sz w:val="20"/>
          <w:lang w:val="en-US"/>
        </w:rPr>
        <w:t xml:space="preserve">1 Filistyni tymczasem walczyli z Izraelem; a mê¿owie izraelscy uciekli przed Filistynami i padli pobici na wzgórzu Gilboa. 2 Filistyni, rozpoczêli natarcie na Saula i na jego synów, zabijaj¹c Jonatana, Abinadaba i Malkiszuê </w:t>
        <w:noBreakHyphen/>
        <w:t xml:space="preserve"> synów Saula. 3 W koñcu walka sro¿y³a siê tylko wokó³ Saula. Wytropili go ³ucznicy, a on zadr¿a³ na widok ³uczników. 4 I odezwa³ siê Saul do swego giermka: Dob¹dŸ swego miecza i przebij mnie nim, a¿eby nie przyszli ci nieobrzezañcy i nie przebili mnie sami, i nie naigrawali siê ze mnie. Lecz giermek nie chcia³ tego uczyniæ, gdy¿ bardzo siê ba³. Saul wiêc doby³ miecza i sam rzuci³ siê na niego. 5 Gdy giermek zobaczy³, ¿e Saul umar³, sam te¿ rzuci³ siê na swój miecz i umar³ razem z nim. 6 Umarli wiêc razem tego dnia Saul i trzej jego synowie, i giermek, i wszyscy jego towarzysze. 7 A gdy Izraelici zamieszkuj¹cy tak drug¹ stronê równiny, jak i Zajordanie, zobaczyli, ¿e wojsko izraelskie uciek³o i ¿e polegli Saul i jego synowie, opuœcili swoje miasta i pouciekali. Przyszli wiêc Filistyni i zamieszkali w nich. 8 Nazajutrz przyszli Filistyni obdzieraæ zabitych i znaleŸli Saula i trzech jego synów le¿¹cych na wzgórzu Gilboa. 9 Odciêli mu g³owê i zdarli zbrojê. Po ca³ej ziemi filistyñskiej rozes³ali polecenie, aby obwieœciæ tê radosn¹ nowinê swym bogom i ludowi. 10 Zbrojê jego z³o¿yli w œwi¹tyni Asztarty, a cia³o powiesili na murze Bet</w:t>
        <w:noBreakHyphen/>
        <w:t>Szean. 11 Gdy us³yszeli mieszkañcy Jabesz w Gileadzie o tym, jak Filistyni post¹pili z Saulem, 12 powstali wszyscy dzielni ludzie i szli przez ca³¹ noc, po czym zdjêli cia³o Saula i cia³a jego synów z muru Bet</w:t>
        <w:noBreakHyphen/>
        <w:t>Szean. Przenieœli je do Jabesz i tu spalili. 13 Wziêli potem ich koœci i pogrzebali pod tamaryszkiem w Jabesz. Poœcili potem przez siedem dni.</w:t>
      </w:r>
    </w:p>
    <w:p>
      <w:pPr>
        <w:pStyle w:val="Normal"/>
        <w:spacing w:lineRule="auto" w:line="480"/>
        <w:jc w:val="both"/>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lineRule="auto" w:line="480"/>
        <w:jc w:val="both"/>
        <w:rPr>
          <w:rStyle w:val="StileTimesNewRoman10pt"/>
          <w:rFonts w:ascii="Times New Roman" w:hAnsi="Times New Roman" w:cs="Times New Roman"/>
          <w:b/>
          <w:b/>
          <w:sz w:val="20"/>
        </w:rPr>
      </w:pPr>
      <w:bookmarkStart w:id="305" w:name="sm2"/>
      <w:bookmarkEnd w:id="305"/>
      <w:r>
        <w:rPr>
          <w:rFonts w:cs="Times New Roman" w:ascii="Times New Roman" w:hAnsi="Times New Roman"/>
          <w:b/>
          <w:sz w:val="20"/>
        </w:rPr>
        <w:t>Druga Księga Samuela - 2 Sm</w:t>
      </w:r>
    </w:p>
    <w:p>
      <w:pPr>
        <w:pStyle w:val="Normal"/>
        <w:spacing w:lineRule="auto" w:line="480"/>
        <w:jc w:val="both"/>
        <w:rPr>
          <w:rStyle w:val="StileTimesNewRoman10pt"/>
          <w:rFonts w:ascii="Times New Roman" w:hAnsi="Times New Roman" w:cs="Times New Roman"/>
          <w:sz w:val="20"/>
        </w:rPr>
      </w:pPr>
      <w:r>
        <w:rPr/>
      </w:r>
    </w:p>
    <w:p>
      <w:pPr>
        <w:pStyle w:val="Normal"/>
        <w:spacing w:lineRule="auto" w:line="480"/>
        <w:jc w:val="both"/>
        <w:rPr>
          <w:rFonts w:ascii="Times New Roman" w:hAnsi="Times New Roman" w:cs="Times New Roman"/>
          <w:sz w:val="20"/>
        </w:rPr>
      </w:pPr>
      <w:bookmarkStart w:id="306" w:name="sm2_1"/>
      <w:bookmarkEnd w:id="306"/>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pPr>
      <w:r>
        <w:rPr>
          <w:rFonts w:cs="Times New Roman" w:ascii="Times New Roman" w:hAnsi="Times New Roman"/>
          <w:sz w:val="20"/>
        </w:rPr>
        <w:t xml:space="preserve">1 Po śmierci Saula, po zwycięstwie nad Amalekitami, wrócił Dawid i zatrzymał się przez dwa dni w Siklag. 2 Na trzeci dzień przybył jakiś człowiek z obozu, z otoczenia Saula. Odzienie miał podarte, a głowę posypaną ziemią. Podszedłszy do Dawida, padł na ziemię i oddał mu pokłon. 3 Dawid zapytał go: Skąd przybywasz? Odpowiedział mu: Ocalałem z izraelskiego obozu. 4 Rzekł do niego Dawid: Opowiedz mi, proszę, co się tam stało? Opowiedział więc, że ludzie uciekli z pola walki, wielu z ludzi zginęło, i że również ponieśli śmierć Saul i jego syn Jonatan. 5 Dawid wypytywał młodzieńca, który mu przyniósł te wieści: Skąd ty wiesz, że umarł Saul i jego syn Jonatan? 6 Młodzieniec, który przyniósł te wieści, odparł: Przypadek zrządził, że znalazłem się na górze Gilboa i właśnie Saul tkwił oparty na swej włóczni, gdy tymczasem dosięgały go rydwany i jeźdźcy. 7 Rozejrzał się i spostrzegłszy mnie, przywołał do siebie. Odpowiedziałem: Jestem. 8 Zapytał mnie: Kim jesteś? Odrzekłem: Jestem Amalekitą. 9 Rzekł mi: Podejdź, proszę cię, i dobij mię, gdyż czuję zawroty głowy, chociaż jeszcze jest we mnie całe życie. 10 Podszedłem więc i dobiłem go, bo wiedziałem, że nie będzie żył po swoim upadku. Potem zabrałem jego diadem, który miał na głowie, i naramiennik. Przynoszę to memu panu. 11 Dawid schwyciwszy swe szaty, rozdarł je. Tak też uczynili wszyscy mężowie, którzy z nim byli. 12 Potem lamentowali i płakali, i pościli aż do wieczora, z tego powodu, że padli od miecza Saul i syn jego Jonatan, i z powodu ludu Pańskiego i domu Izraela. 13 Odezwał się Dawid do młodzieńca, który mu przyniósł te wieści: Skąd ty jesteś? Odparł: Jestem synem osadnika amalekickiego. 14 Powiedział do niego Dawid: Jak to? Nie bałeś się podnieść ręki, by zabić pomazańca Pańskiego? 15 Wezwał więc Dawid jednego z młodzieńców i dał rozkaz: Podejdź i przebij go! Ten zadał mu cios taki, że umarł. 16 Dawid zaś wołał w jego stronę: Odpowiedzialność za twoją krew zrzucam na twoją głowę! Usta twe wydały o tobie świadectwo, gdy mówiły: Ja zabiłem pomazańca Pańskiego. 17 Dawid zaśpiewał potem żałobną pieśń na cześć Saula i jego syna Jonatana, 18 i polecił, aby się uczyli jej potomkowie Judy. Właśnie ona została zapisana w "Księdze Sprawiedliwego". 19 O Izraelu, twa chwała na wyżynach zabita. Jakże padli bohaterowie? 20 W Gat tego nie ogłaszajcie! Nie podawajcie na ulicach Aszkelonu, aby się nie cieszyły córki filistyńskie ani radowały córki nieobrzezanych. 21 Góry Gilboa! Ani rosy, ani deszczu niech na was nie będzie, ani pól żyznych! Tu bowiem została skalana tarcza mocarzy. Nie, tarcza Saula nie była namaszczona oliwą, 22 lecz krwią poległych, tłuszczem mocarzy. Łuk Jonatana nigdy się nie cofał, i miecz Saula nie wracał daremnie. 23 Saul i Jonatan, kochający się i mili przyjaciele, za życia i w śmierci nie są rozdzieleni. Byli oni bystrzejsi od orłów, dzielniejsi od lwów. 24 O, płaczcie nad Saulem, córki izraelskie: On was ubierał w prześliczne szkarłaty, złotymi ozdobami upiększał stroje. 25 Jakże zginąć mogli waleczni, wśród boju Jonatan przebity śmiertelnie? 26 Żal mi ciebie, mój bracie, Jonatanie. Tak bardzo byłeś mi drogi! Więcej ceniłem twą miłość niżeli miłość kobiet. 27 Jakże padli bohaterowie? Jakże przepadły wojenne oręże? </w:t>
      </w:r>
    </w:p>
    <w:p>
      <w:pPr>
        <w:pStyle w:val="Normal"/>
        <w:spacing w:lineRule="auto" w:line="480"/>
        <w:jc w:val="both"/>
        <w:rPr>
          <w:rFonts w:ascii="Times New Roman" w:hAnsi="Times New Roman" w:cs="Times New Roman"/>
          <w:sz w:val="20"/>
        </w:rPr>
      </w:pPr>
      <w:bookmarkStart w:id="307" w:name="sm2_2"/>
      <w:bookmarkEnd w:id="307"/>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 tych wydarzeniach radził się Dawid Pana, pytając Go: Czy mogę się udać do którego z miast judzkich? Pan odrzekł: Możesz iść. Pytał znów Dawid: Dokąd mam iść? Odpowiedział: Do Hebronu. 2 Dawid wyruszył tam razem ze swymi dwiema żonami: z Achinoam z Jizreel i z Abigail, dawną żoną Nabala z Karmelu. 3 Zabrał także swych ludzi z ich rodzinami. Zamieszkali w miastach Hebronu. 4 Przybyli ludzie z Judy i namaścili Dawida na króla nad domem Judy. Kiedy powiadomiono Dawida, że to mieszkańcy Jabesz w Gileadzie pochowali Saula, 5 skierował do mieszkańców Jabesz w Gileadzie wysłańców, oświadczając im: Bądźcie błogosławieni przez Pana, okazaliście bowiem życzliwość dla waszego pana, Saula, sprawiając mu pogrzeb. 6 Teraz zaś niech Pan wam okaże miłosierdzie i wierność! Ja też pragnę się wam odwdzięczyć za to, że dokonaliście tego dzieła. 7 Niech więc będą mocne wasze ręce i bądźcie dzielni, Saul bowiem, wasz pan, umarł, mnie zaś dom Judy namaścił sobie na króla. 8 Abner zaś, syn Nera, dowódca wojsk Saula, zabrał Iszbaala, syna Saula, i zaprowadził go do Machanaim. 9 Obwołał go królem nad Gileadem, nad Aserytami, nad Jizreelem, Efraimem, Beniaminem, czyli nad całym Izraelem. 10 Iszbaal, syn Saula, liczył lat czterdzieści, gdy zaczął panować nad Izraelem, a rządził dwa lata. Tylko dom Judy został przy Dawidzie. 11 Okres, w którym Dawid panował nad domem Judy w Hebronie, wynosił siedem lat i sześć miesięcy. 12 Abner, syn Nera, i słudzy Iszbaala, syna Saula udali się z Machanaim do Gibeonu. 13 Wyruszył również Joab, syn Serui, ze sługami Dawida. Spotkali się u stawu gibeońskiego. Ci rozmieścili się po jednej stronie, a tamci po drugiej stronie stawu. 14 Abner zawołał do Joaba: A może wystąpią młodzieńcy i dadzą nam pokaz walki? Joab rzekł: Niech występują! 15 Powstali więc i ciągnęli w ustalonej liczbie: dwunastu Beniaminitów ze strony Iszbaala, syna Saula, i dwunastu ze zwolenników Dawida. 16 Każdy pochwycił swego przeciwnika za głowę i utopił miecz w jego boku, tak że zginęli razem. Miejsce to nazwano "Polem Boków". Znajduje się ono w Gibeonie. 17 Rozpoczęła się więc w tym dniu zacięta walka, w której Abner i mężowie z Izraela zostali pokonani przez sługi Dawida. 18 Byli wśród nich również trzej synowie Serui: Joab, Abiszaj i Asahel. Asahel był szybki jak dzika gazela. 19 Asahel biegł za Abnerem nie zbaczając ani w prawo, ani w lewo. 20 Odwrócił się Abner i zawołał: Czy to ty jesteś, Asahelu? Odrzekł: Ja. 21 Rzekł do niego Abner: Zwróć się w prawo lub w lewo i schwyć sobie kogoś z młodzieńców i zabierz sobie łup po nim. Asahel nie chciał jednak od niego odstąpić. 22 Jeszcze raz zwrócił się Abner do Asahela: Odstąp ode mnie! Czy mam cię na ziemię powalić? Jak wówczas będę mógł spojrzeć w twarz twemu bratu Joabowi? 23 Kiedy jednak Asahel nie zgodził się odstąpić, Abner ugodził go w podbrzusze odwrotnym końcem dzidy, tak że dzida przeszła na wylot: padł więc i zmarł na miejscu. A każdy kto przybywał na to miejsce, gdzie padł i umarł Asahel, zatrzymywał się. 24 Jednakże Joab i Abiszaj w dalszym ciągu gonili Abnera, aż o zachodzie słońca dotarli do wzgórza Amma, położonego obok Giach, przy drodze na pustkowiu Gibeonu. 25 Tymczasem Beniaminici zebrali się wokół Abnera i tworząc jedną gromadę, zatrzymali się na szczycie pewnego wzgórza. 26 Stąd wołał Abner do Joaba, tłumacząc mu: Czy miecz będzie nieustannie pożerał? Czy nie zdajesz sobie sprawy, że gorzkie będą tego skutki? Kiedyż wreszcie powiesz ludowi, że winni odstąpić od ścigania swych braci? 27 Joab odrzekł: Na życie Boga! Gdybyś nie przemówił, lud nie odstąpiłby od ścigania braci wcześniej niż o świcie. 28 Joab więc kazał zatrąbić na rogu. Zatrzymał się cały lud i nie ścigał już Izraelitów: zaprzestano walki. 29 Abner i jego ludzie szli całą noc przez Arabę, aż przeprawili się przez Jordan, a idąc jeszcze całe przedpołudnie dotarli do Machanaim. 30 Joab zaś zaprzestawszy pościgu za Abnerem, zgromadził wszystkich swych ludzi: ze sług Dawida brakowało dziewiętnastu ludzi i Asahela, 31 natomiast słudzy Dawida zabili trzystu sześćdziesięciu spośród Beniaminitów i ludzi Abnera. Tylu zmarło. 32 Asahela zabrano i pochowano w grobie jego ojca, znajdującym się w Betlejem. Potem Joab i jego towarzysze szli całą noc; gdy świtało, dotarli do Hebronu. </w:t>
      </w:r>
    </w:p>
    <w:p>
      <w:pPr>
        <w:pStyle w:val="Normal"/>
        <w:spacing w:lineRule="auto" w:line="480"/>
        <w:jc w:val="both"/>
        <w:rPr>
          <w:rFonts w:ascii="Times New Roman" w:hAnsi="Times New Roman" w:cs="Times New Roman"/>
          <w:sz w:val="20"/>
        </w:rPr>
      </w:pPr>
      <w:bookmarkStart w:id="308" w:name="sm2_3"/>
      <w:bookmarkEnd w:id="308"/>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1 Wojna między domem Saula a domem Dawida przedłużała się. Dawid jednak stawał się mocniejszy, natomiast dom Saula był coraz słabszy. 2 Synowie, którzy urodzili się Dawidowi w Hebronie: pierworodnym był Amnon z Achinoam pochodzącej z Jizreel, 3 drugim był Kileab z Abigail, dawnej żony Nabala z Karmelu, a trzecim Absalom z Maaki, córki Talmaja, króla Geszur, 4 czwartym był Adoniasz, syn Chaggity, piątym zaś Szefatiasz, syn Abitali, 5 szóstym był Jitream z Egli, żony Dawida. Ci urodzili się Dawidowi w Hebronie. 6 W czasie trwania wojny między domem Saula a domem Dawida Abner zyskiwał na znaczeniu w domu Saula. 7 Otóż Saul miał nałożnicę, której na imię było Rispa, córkę Ajji. Rzekł Iszbaal do Abnera: Czemu to zbliżyłeś się do nałożnicy mego ojca? 8 Te słowa Iszbaala wywołały wielki gniew Abnera. Zawołał: Czyż to ja jestem przywódcą judzkich psów? Właśnie teraz, gdy okazuję przywiązanie domowi Saula, twego ojca, jego krewnym i przyjaciołom, i nie dopuszczam, byś wpadł w ręce Dawida, ty doszukujesz się przestępstwa w sprawie tej kobiety. 9 Niechaj to Bóg uczyni z Abnerem i tamto mu dorzuci, jeżeli nie dokonam tego, co Pan przyrzekł Dawidowi: 10 Odbiorę królestwo domowi Saula, umocnię natomiast władzę Dawida nad Izraelem i Judą od Dan do Beer</w:t>
        <w:noBreakHyphen/>
        <w:t xml:space="preserve">Szeby. 11 Iszbaal nie mógł na to odpowiedzieć Abnerowi ani słowa, gdyż się go obawiał. 12 Abner wysłał posłów do Dawida, do Hebronu, aby mu oświadczyli: Czyj to kraj?, chcąc powiedzieć: Zechciej zawrzeć ze mną przymierze, a wtedy pomogę ci w tym, by cały Izrael ku tobie się zwrócił. 13 Odpowiedział: Dobrze. Zawrę z tobą przymierze, lecz stawiam ci jeden warunek, którego od ciebie żądam, mianowicie: Nie będziesz widział mojej twarzy, jeżeli nie sprowadzisz mi Mikal, córki Saula, gdy przyjdziesz mnie zobaczyć. 14 Dawid wysłał też posłów do Iszbaala, syna Saula, żądając: Zwróć moją żonę, Mikal, którą nabyłem za sto napletków filistyńskich. 15 Iszbaal kazał ją więc zabrać od męża jej Paltiela, syna Lajisza. 16 Mąż szedł za nią, a towarzysząc jej płakał aż do Bachurim. Abner rzekł jednak do niego: Wróć się! I wrócił się. 17 Przeprowadził też Abner rozmowy ze starszyzną Izraela oznajmiając im: Już dawno okazywaliście pragnienie, aby mieć nad sobą Dawida królem. 18 Dokonajcie tego teraz, gdyż Pan dał Dawidowi taką obietnicę: Oto za pośrednictwem mojego sługi Dawida uwolnię lud mój izraelski z rąk filistyńskich i z rąk wszystkich wrogów. 19 Podobnie też tłumaczył Abner Beniaminitom. Potem udał się Abner, by donieść Dawidowi w Hebronie o wszystkim tym, co wydało się słuszne Izraelitom i całemu domowi Beniamina. 20 Abner w towarzystwie dwudziestu mężczyzn udał się do Dawida do Hebronu. A Dawid wyprawił ucztę Abnerowi i jego towarzyszom. 21 Wtedy Abner oświadczył Dawidowi: Zobowiązuję się, że pójdę, zgromadzę wszystkich Izraelitów wokół pana mojego, króla. Oni zawrą z tobą przymierze i będziesz sprawował nad nimi rządy według swego upodobania. Potem Dawid odprawił Abnera, który poszedł w pokoju. 22 Tymczasem gdy słudzy Dawida wraz z Joabem wracali z wyprawy, przynosząc bogatą zdobycz, Abnera już nie było u Dawida w Hebronie, gdyż go odprawił, i tamten poszedł w pokoju. 23 Po powrocie Joaba i całego wojska, które mu towarzyszyło, doniesiono Joabowi, że Abner, syn Nera, przybył do króla, a ten go odprawił, tak że odszedł w pokoju. 24 Udał się więc Joab do króla i rzekł: Coś ty uczynił? Przecież przyszedł do ciebie Abner. Dlaczego go odprawiłeś, że odszedł w pokoju? 25 Czyż nie znasz Abnera, syna Nera? Toż on przyszedł cię oszukać i wywiedzieć się o twych zamiarach i o twych wszystkich przedsięwzięciach. 26 Skoro tylko Joab wyszedł od Dawida, wysłał za Abnerem gońców, którzy zawrócili go od cysterny Sira. A Dawid o tym nie wiedział. 27 Kiedy Abner wrócił do Hebronu, Joab odprowadził go do środka bramy pod pozorem, że chce z nim poufnie porozmawiać. Tam zadał mu śmiertelny cios w podbrzusze za krew swego brata Asahela. 28 Gdy Dawid otrzymał o tym wiadomość, powiedział: Ani ja, ani moje królestwo nie ma winy przed Panem za krew Abnera, syna Nera. 29 Niech odpowiedzialność za nią spadnie na głowę Joaba i na cały jego ród. Oby nigdy nie ustały w domu Joaba wycieki, trąd, podpieranie się laską, śmierć od miecza i głód chleba! 30 A Joab i jego brat Abiszaj zamordowali Abnera, gdyż przez niego umarł ich brat Asahel w bitwie koło Gibeonu. 31 Rzekł więc Dawid do Joaba i do wszystkich towarzyszących mu ludzi: Porozdzierajcie swe szaty, nałóżcie wory i podnieście lament wobec zwłok Abnera. Król Dawid postępował za marami. 32 Kiedy Abnera grzebano w Hebronie, król głośno płakał nad grobem Abnera, płakali też wszyscy ludzie. 33 Król ułożył pieśń żałobną i zaśpiewał ją: Czemuż to umarł Abner, tak jak ginie nikczemnik? 34 Wszak ręce twoje nie były spętane ani nogi twoje nie skute łańcuchem. Jak napadnięty przez złoczyńców umarłeś. Znów wzmogło się zawodzenie ludu. 35 Gdy zaś zebrał się lud, usiłował wymusić na Dawidzie, by jeszcze za dnia spożył posiłek, Dawid jednak postanowił: Niech mi to Bóg uczyni i tamto dorzuci, jeślibym przed zachodem słońca skosztował chleba lub czegokolwiek. 36 Kiedy doszło to do wiadomości ludu, uznał on to za słuszne; wszystko zresztą, co uczynił król, uważał za słuszne. 37 Wszyscy zebrani i cały Izrael przekonali się, że śmierć Abnera, syna Nera, nie została spowodowana przez króla. 38 Król powiedział również do sług swoich: Czy wy nie wiecie, że zginął dzisiaj wódz, i to znaczny w Izraelu? 39 Tymczasem ja czuję się jeszcze słaby, mimo że namaszczony zostałem na króla. Ci zaś mężowie, synowie Serui, są dla mnie zbyt potężni. Niechże Pan odpłaci złoczyńcom według ich niegodziwości! </w:t>
      </w:r>
    </w:p>
    <w:p>
      <w:pPr>
        <w:pStyle w:val="Normal"/>
        <w:spacing w:lineRule="auto" w:line="480"/>
        <w:jc w:val="both"/>
        <w:rPr>
          <w:rFonts w:ascii="Times New Roman" w:hAnsi="Times New Roman" w:cs="Times New Roman"/>
          <w:sz w:val="20"/>
        </w:rPr>
      </w:pPr>
      <w:bookmarkStart w:id="309" w:name="sm2_4"/>
      <w:bookmarkEnd w:id="309"/>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syn Saula, Iszbaal, otrzymał wiadomość o śmierci Abnera w Hebronie, opadły mu ręce, a wszyscy Izraelici przerazili się. 2 Syn Saula miał dwóch dowódców wojska: jednemu na imię było Baana a drugiemu Rekab. Byli synami Rimmona z Beerot, z pokolenia Beniamina, bo i Beerot zaliczano do Beniamina. 3 Mieszkańcy Beerot uciekli do Gittaim i zostali tam osadnikami aż po dzień dzisiejszy. 4 Jonatan, syn Saula, miał syna chromego; kiedy bowiem liczył lat pięć, nadeszła wiadomość o Saulu i Jonatanie z Jizreel, a jego własna piastunka wziąwszy go uciekła. Wśród pośpiechu ucieczki on upadł i pozostał chromy. Nazywał się Meribbaal. 5 Rekab i Baana, synowie Rimmona z Beerot, wybrali się w drogę i podczas dziennej spiekoty weszli do domu Iszbaala, który położył się właśnie, by po południu odpocząć. 6 Odźwierna domu zmęczona czyszczeniem zboża zasnęła. Rekab więc i jego brat Baana mogli wejść. 7 Wkradli się do domu. Iszbaal leżał w łożu swej sypialni. Ugodzili go i zamordowawszy ucięli mu głowę. Głowę tę zabrali i szli całą noc drogą Araby. 8 Gdy przynieśli głowę Dawidowi, który był w Hebronie, oświadczyli królowi: Oto jest głowa Iszbaala, syna Saula, twojego wroga, który czatował na twe życie. Dzisiaj Pan zapewnił pomstę nad Saulem i jego rodem panu naszemu, królowi. 9 Tymczasem Dawid odrzekł Rekabowi i jego bratu Baanie, synom Rimmona z Beerot, oświadczając im: Na życie Pana, który wybawił moje życie z każdego niebezpieczeńatwa! 10 Tego, kto mi doniósł: Oto umarł Saul, myśląc, że przekazuje wieść radosną, kazałem pochwycić i stracić w Siklag. Tak nagrodziłem go za dobrą wieść. 11 Cóż dopiero gdy złoczyńcy zamordowali sprawiedliwego człowieka w jego domu, na jego łożu. Czy teraz nie zażądam od was odpowiedzialności za jego krew i nie zgładzę was z ziemi? 12 Dawid więc dał rozkaz młodzieńcom, a ci ich stracili. Odrąbali im ręce i nogi i powiesili w okolicy stawu w Hebronie, a głowę Iszbaala zabrali i pochowali w Hebronie, w grobie Abnera. </w:t>
      </w:r>
    </w:p>
    <w:p>
      <w:pPr>
        <w:pStyle w:val="Normal"/>
        <w:spacing w:lineRule="auto" w:line="480"/>
        <w:jc w:val="both"/>
        <w:rPr>
          <w:rFonts w:ascii="Times New Roman" w:hAnsi="Times New Roman" w:cs="Times New Roman"/>
          <w:sz w:val="20"/>
        </w:rPr>
      </w:pPr>
      <w:bookmarkStart w:id="310" w:name="sm2_5"/>
      <w:bookmarkEnd w:id="310"/>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szystkie pokolenia izraelskie zeszły się u Dawida w Hebronie i oświadczyły mu: Oto myśmy kości twoje i ciało. 2 Już dawno, gdy Saul był królem nad nami, tyś odbywał wyprawy na czele Izraela. I Pan rzekł do ciebie: Ty będziesz pasł mój lud </w:t>
        <w:noBreakHyphen/>
        <w:t xml:space="preserve"> </w:t>
        <w:noBreakHyphen/>
        <w:t xml:space="preserve"> Izraela, i ty będziesz wodzem nad Izraelem. 3 Cała starszyzna Izraela przybyła do króla do Hebronu. I zawarł król Dawid przymierze z nimi wobec Pana w Hebronie. Namaścili więc Dawida na króla nad Izraelem. 4 W chwili objęcia rządów Dawid miał lat trzydzieści, a rządził lat czterdzieści. 5 Judą rządził w Hebronie lat siedem i sześć miesięcy, w Jerozolimie zaś całym Izraelem i Judą rządził lat trzydzieści trzy. 6 Razem ze swoimi ludźmi król wyruszył do Jerozolimy przeciw Jebusytom, zamieszkującym tę krainę. Rzekli oni do Dawida: Nie wejdziesz tutaj, lecz odepchną cię ślepi i kulawi. Oznaczało to: Dawid tu nie wejdzie. 7 Dawid jednak zdobył twierdzę Syjon, to jest Miasto Dawidowe. 8 Dawid w tym dniu powiedział: Ktokolwiek pokona Jebusytów, zdobywając przejście podziemne, oraz ślepych i kulawych nienawistnych dla duszy Dawida... ten będzie wodzem. Stąd pochodzi powiedzenie: ślepiec i kulawy nie wejdą do wnętrza domu. 9 Dawid zamieszkał w twierdzy, którą nazwał Miastem Dawidowym. Zbudował potem mur dokoła: od Millo do wnętrza. 10 Dawid stawał się coraz potężniejszy, bo Pan, Bóg Zastępów, był z nim. 11 Hiram, król Tyru, wysłał posłów do Dawida z drzewem cedrowym, cieślami i murarzami, aby zbudowali Dawidowi pałac. 12 Wtedy Dawid uznał, że Pan potwierdził go królem nad Izraelem i że jego władzę królewską wywyższył ze względu na lud swój </w:t>
        <w:noBreakHyphen/>
        <w:t xml:space="preserve"> Izraela. 13 Po przybyciu z Hebronu Dawid wziął sobie jeszcze nałożnicę i żony z Jerozolimy. Urodzili się Dawidowi jeszcze synowie i córki. 14 Oto imiona tych, którzy urodzili się w Jerozolimie: Szammua, Szobab, Natan, Salomon, 15 Jibchar, Eliszua, Nefeg, Jafija, 16 Eliszama, Eliada i Elifelet. 17 Filistyni usłyszawszy, że Dawid został namaszczony na króla nad Izraelem, wyruszyli wszyscy, aby pochwycić Dawida. Gdy się Dawid o tym dowiedział, schronił się do twierdzy. 18 Filistyni przybywszy rozciągnęli się w dolinie Refaim. 19 Wtedy Dawid radził się Pana: Czy mam pójść na Filistynów i czy oddasz ich w moje ręce? A Pan odrzekł Dawidowi: Idź! Z pewnością oddam Filistynów w twoje ręce. 20 Dawid wyruszył do Baal</w:t>
        <w:noBreakHyphen/>
        <w:t>Perasim i tam ich pokonał. Wtedy rzekł Dawid: Jak rwąca woda Pan rozbił wrogów mych przede mną. Dlatego nazwano to miejsce Baal</w:t>
        <w:noBreakHyphen/>
        <w:t xml:space="preserve">Perasim. 21 Filistyni pozostawili tam nawet swoje bożki, a Dawid i jego ludzie zabrali je. 22 I znowu wyruszyli Filistyni i rozciągnęli się na dolinie Refaim. 23 Dawid radził się Pana, a On mu odpowiedział: Nie dokonuj natarcia czołowego, lecz obejdź ich z tyłu i dokonasz natarcia od strony drzew balsamowych. 24 Kiedy zaś posłyszysz odgłosy kroków wśród wierzchołków drzew balsamowych, wtedy się pośpiesz; wtedy bowiem Pan wyjdzie przed tobą, by rozbić wojsko Filistynów. 25 Dawid postąpił tak, jak mu polecił Pan, i pokonał Filistynów od Gibeonu aż do Gezer. </w:t>
      </w:r>
    </w:p>
    <w:p>
      <w:pPr>
        <w:pStyle w:val="Normal"/>
        <w:spacing w:lineRule="auto" w:line="480"/>
        <w:jc w:val="both"/>
        <w:rPr>
          <w:rFonts w:ascii="Times New Roman" w:hAnsi="Times New Roman" w:cs="Times New Roman"/>
          <w:sz w:val="20"/>
        </w:rPr>
      </w:pPr>
      <w:bookmarkStart w:id="311" w:name="sm2_6"/>
      <w:bookmarkEnd w:id="311"/>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1 Znów Dawid zgromadził wszystkich doborowych wojowników Izraela w liczbie trzydziestu tysięcy. 2 Dawid i wszyscy ludzie towarzyszący mu, powstawszy, udali się w kierunku judzkiej Baali, aby sprowadzić stamtąd Arkę Boga, który nosi imię: Pan Zastępów spoczywający na cherubach. 3 Umieszczono Arkę Bożą na nowym wozie i wywieziono ją z domu Abinadaba, położonego na wzgórzu. Uzza i Achio, synowie Abinadaba, prowadzili wóz, 4 z Arką Bożą. Achio wyprzedzał Arkę. 5 Tak Dawid, jak i cały dom Izraela tańczyli przed Panem z całej siły przy dźwiękach pieśni i gry na cytrach, harfach, bębnach, grzechotkach i cymbałach. 6 Gdy przybyli na klepisko Nakona, Uzza wyciągnął rękę w stronę Arki Bożej i podtrzymał ją, gdyż woły szarpnęły. 7 I zapłonął gniew Pana przeciwko Uzzie i poraził go tam Bóg za ten postępek, tak że umarł przy Arce Bożej. 8 A Dawid strapił się, dlatego że Pan dotknął takim ciosem Uzzę, i nazwał to miejsce Peres</w:t>
        <w:noBreakHyphen/>
        <w:t>Uzza. Tak jest po dzień dzisiejszy. 9 I Dawid uląkł się Pana w owym dniu, mówiąc: Jakże przyjdzie do mnie Arka Pańska? 10 Nie chciał więc Dawid kierować Arki Pańskiej do siebie, do Miasta Dawidowego. Sprowadził więc ją do domu Obed</w:t>
        <w:noBreakHyphen/>
        <w:t>Edoma z Gat. 11 I Arka Pańska pozostawała w domu Obed</w:t>
        <w:noBreakHyphen/>
        <w:t>Edoma z Gat przez trzy miesiące. A Pan pobłogosławił Obed</w:t>
        <w:noBreakHyphen/>
        <w:t>Edomowi i całej jego rodzinie. 12 Doniesiono królowi Dawidowi: Pan obdarzył błogsławieństwem rodzinę Obed</w:t>
        <w:noBreakHyphen/>
        <w:t>Edoma i całe jego mienie z powodu Arki Bożej. Poszedł więc Dawid i sprowadził z wielką radością Arkę Bożą z domu Obed</w:t>
        <w:noBreakHyphen/>
        <w:t xml:space="preserve">Edoma do Miasta Dawidowego. 13 Ilekroć niosący Arkę Pańską postąpili sześć kroków, składał w ofierze wołu i tuczne cielę. 14 Dawid wtedy tańczył z całym zapałem w obecności Pana, a ubrany był w lniany efod. 15 Dawid wraz z całym domem izraelskim prowadził Arkę Pańską, wśród radosnych okrzyków i grania na rogach. 16 Kiedy Arka Pańska przybyła do Miasta Dawidowego, Mikal, córka Saula, wyglądała przez okno i ujrzała króla Dawida, jak podskakiwał i tańczył przed Panem: wtedy wzgardziła nim w sercu. 17 Przyniesioną więc Arkę Pańską ustawiono na przeznaczonym na to miejscu w środku Namiotu, który rozpiął dla niej Dawid, po czym Dawid złożył przed Panem całopalenia i ofiary biesiadne. 18 Kiedy Dawid skończył składanie całopaleń i ofiar biesiadnych, pobłogosławił lud w imieniu Pana Zastępów. 19 Dokonał potem podziału między cały naród, między cały tłum Izraela, między mężczyzn i kobiety: dla każdego po jednym bochenku chleba, po kawałku mięsa i placku z rodzynkami. Potem wszyscy ludzie udali się do swych domów. 20 Wrócił Dawid, aby wnieść błogosławieństwo do swego domu. Wyszła ku niemu Mikal, córka Saula, i powiedziała: O, jak to wsławił się dzisiaj król izraelski, który się obnażył na oczach niewolnic sług swoich, tak jak się pokazać może ktoś niepoważny. 21 Dawid odpowiedział Mikal: Przed Panem, który wybrał mnie zamiast ojca twego i całej twej rodziny i ustanowił mnie wodzem ludu Pańskiego, Izraela, przed Panem będę tańczył. 22 I upokorzyłbym się jeszcze bardziej. Choćbym miał się poniżyć w twoich oczach, to u niewolnic, o których mówisz, sławę bym jeszcze zyskał. 23 Mikal, córka Saula, była bezdzietna aż do czasu swej śmierci. </w:t>
      </w:r>
    </w:p>
    <w:p>
      <w:pPr>
        <w:pStyle w:val="Normal"/>
        <w:spacing w:lineRule="auto" w:line="480"/>
        <w:jc w:val="both"/>
        <w:rPr>
          <w:rFonts w:ascii="Times New Roman" w:hAnsi="Times New Roman" w:cs="Times New Roman"/>
          <w:sz w:val="20"/>
        </w:rPr>
      </w:pPr>
      <w:bookmarkStart w:id="312" w:name="sm2_7"/>
      <w:bookmarkEnd w:id="312"/>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król zamieszkał w swoim domu, a Pan poskromił wokoło wszystkich jego wrogów, 2 rzekł król do proroka Natana: Spójrz, ja mieszkam w pałacu cedrowym, a Arka Boża mieszka w namiocie. 3 Natan powiedział do króla: Uczyń wszystko, co zamierzasz w sercu, gdyż Pan jest z tobą. 4 Lecz tej samej nocy Pan skierował do Natana następujące słowa: 5 Idź i powiedz mojemu słudze, Dawidowi: To mówi Pan: Czy ty zbudujesz Mi dom na mieszkanie? 6 Nie mieszkałem bowiem w domu od dnia, w którym wywiodłem z Egiptu synów Izraela, aż do dziś dnia. Przebywałem w namiocie albo przybytku. 7 Przez czas, gdy wędrowałem z całym Izraelem, czy choćby do jednego z sędziów izraelskich, którym nakazałem paść mój lud, Izraela, przemówiłem kiedykolwiek słowami: Dlaczego nie zbudowaliście Mi domu cedrowego? 8 A teraz przemówisz do sługi mojego, Dawida: To mówi Pan Zastępów: Zabrałem cię z pastwiska spośród owiec, abyś był władcą nad ludem moim, nad Izraelem. 9 I byłem z tobą wszędzie, dokąd się udałeś, wytraciłem przed tobą wszystkich twoich nieprzyjaciół. Dam ci sławę największych ludzi na ziemi. 10 Wyznaczę miejsce mojemu ludowi, Izraelowi, i osadzę go tam, i będzie mieszkał na swoim miejscu, a nie poruszy się więcej, a ludzie nikczemni nie będą go już uciskać jak dawniej. 11 Od czasu kiedy ustanowiłem sędziów nad ludem moim izraelskim, obdarzyłem cię pokojem ze wszystkimi wrogami. Tobie też Pan zapowiedział, że ci zbuduje dom. 12 Kiedy wypełnią się twoje dni i spoczniesz obok swych przodków, wtedy wzbudzę po tobie potomka twojego, który wyjdzie z twoich wnętrzności, i utwierdzę jego królestwo. 13 On zbuduje dom imieniu memu, a Ja utwierdzę tron jego królestwa na wieki. 14 Ja będę mu ojcem, a on będzie Mi synem, a jeżeli zawini, będę go karcił rózgą ludzi i ciosami synów ludzkich. 15 Lecz nie cofnę od niego mojej życzliwości, jak ją cofnąłem od Saula, twego poprzednika, którego opuściłem. 16 Przede Mną dom twój i twoje królestwo będzie trwać na wieki. Twój tron będzie utwierdzony na wieki. 17 Zgodnie z tymi wszystkimi słowami i zgodnie z tym całym widzeniem przemówił Natan do Dawida. 18 Poszedł więc król Dawid i usiadłszy przed Panem mówił: Kimże ja jestem, Panie mój, Boże, i czym jest mój ród, że doprowadziłeś mię aż dotąd? 19 Ale to było jeszcze za mało w Twoich oczach, Panie mój, Boże, bo dałeś zapowiedź tyczącą domu sługi swego na daleką przyszłość, do końca ludzkich pokoleń, Panie mój, Boże. 20 Cóż więcej może powiedzieć do Ciebie Dawid? Ty sam znasz swego sługę, Panie mój, Boże. 21 Przez wzgląd na Twoje słowo i życzenie Twego serca uczyniłeś całe to wielkie dzieło, aby pouczyć swego sługę. 22 Przeto wielki jesteś, o Panie, Boże, nie ma nikogo podobnego Tobie, i nie ma Boga oprócz Ciebie, według tego wszystkiego, co usłyszeliśmy na własne uszy. 23 I kto jest jak lud Twój, jak Izrael? Czyż jest choć jeden naród na ziemi, którego bóg poszedłby go wybawić jako swój lud aby zapewnić mu sławę, dla którego dokonywałby wielkich i straszliwych dzieł, wypędzając przed swym ludem narody i bóstwa? 24 Ustaliłeś dla siebie swój lud izraelski, aby był dla Ciebie ludem na wieki, a Ty, o Panie, stałeś się dla niego Bogiem. 25 Teraz więc, o Panie, Boże, niech trwa na wieki słowo, któreś wyrzekł o słudze swoim i jego domu, i czyń, jak powiedziałeś, 26 ażeby na wieki wielbione było imię Twe słowami: Pan Zastępów jest Bogiem Izraela. A dom twego sługi, Dawida, niech będzie trwały przed Tobą. 27 Tyś bowiem, o Panie Zastępów, Boże Izraela, objawił swemu słudze, mówiąc: Zbuduję ci dom. Stąd to sługa Twój ośmiela się zwrócić do Ciebie z tą modlitwą. 28 Teraz Ty, o Panie mój, Boże, Tyś Bogiem, Twoje słowa są prawdą. Skoro obiecałeś swojemu słudze to szczęście, 29 racz teraz pobłogosławić dom swojego sługi, aby trwał przed Tobą na wieki, boś Ty, mój Panie, Boże, to powiedział, a dzięki Twojemu błogosławieństwu dom Twojego sługi będzie błogosławiony na wieki. </w:t>
      </w:r>
    </w:p>
    <w:p>
      <w:pPr>
        <w:pStyle w:val="Normal"/>
        <w:spacing w:lineRule="auto" w:line="480"/>
        <w:jc w:val="both"/>
        <w:rPr>
          <w:rFonts w:ascii="Times New Roman" w:hAnsi="Times New Roman" w:cs="Times New Roman"/>
          <w:sz w:val="20"/>
        </w:rPr>
      </w:pPr>
      <w:bookmarkStart w:id="313" w:name="sm2_8"/>
      <w:bookmarkEnd w:id="313"/>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 tych wydarzeniach Dawid pobił Filistynów i zmusił ich do uległości. Odebrał też z rąk Filistynów Gat. 2 Potem pobił Moabitów i zmierzył ich sznurem, rozkazawszy im położyć się na ziemi. Wymierzył dwa sznury tych, co mieli być zabici, a długość jednego sznura dla tych, którzy mieli pozostać przy życiu. Tak Moabici stali się niewolnikami Dawida płacącymi daninę. 3 Dawid pobił też Hadazera, syna Rechoba, króla Soby, kiedy ten wyprawił się, aby przywrócić swą władzę nad Rzeką. 4 Wziął mu też Dawid tysiąc siedemset konnicy i dwadzieścia tysięcy piechoty. Poprzecinał ścięgna skokowe wszystkich koni zaprzęgowych, zostawiając z nich tylko sto zaprzęgów. 5 Kiedy Aramejczycy z Damaszku przybyli na odsiecz królowi Soby, Hadadezerowi, Dawid pobił dwadzieścia dwa tysiące ludzi spośród Aramejczyków. 6 Potem umieścił Dawid załogi w Aramie damasceńskim, Aramejczycy zaś stali się niewolnikami Dawida, płacącymi daninę. Tak Pan udzielał Dawidowi pomocy we wszystkim, co ten zamierzył. 7 Dawid zabrał też złote uzbrojenie, jakie mieli słudzy Hadadezera, i przeniósł je do Jerozolimy. 8 A z miast Hadadezera, Tebach i Berotaj, zabrał król Dawid również wielką ilość brązu. 9 Gdy usłyszał Tou, król Chamat, że Dawid rozbił całe wojsko Hadadezera, 10 posłał syna swego Hadorama do króla Dawida, aby go pozdrowić i powinszować mu, że walcząc z Hadadezerem, pokonał go, bo Hadadezer był w wojnie z Tou. Hadoram przywiózł też przedmioty ze srebra, ze złota i brązu. 11 Król Dawid poświęcił je również Panu wraz ze srebrem i złotem, które pobrał ze wszystkich podbitych narodów: 12 z Edomu, Moabu, od Ammonitów, Filistynów, Amalekitów, wraz z łupami pochodzącymi od Hadadezera, syna Rechoba, króla Soby. 13 Imię Dawida stało się sławne. Powracając zaś pobił osiemnaście tysięcy Edomitów w Dolinie Soli. 14 I w Edomie pozostawił załogi. Wszyscy więc Edomici stali się niewolnikami Dawida: Pan udzielał Dawidowi pomocy we wszystkim, co ten zamierzył. 15 Dawid panował nad całym Izraelem, wykonując sąd i sprawiedliwość nad całym swoim ludem. 16 Joab, syn Serui, był dowódcą wojska, Joszafat zaś, syn Achiluda, był pełnomocnikiem, 17 Sadok, syn Achituba, i Abiatar, syn Achimeleka, byli kapłanami, Serejasz zaś był pisarzem. 18 Benajasz, syn Jojady, sprawował dowództwo nad Keretytami i Peletytami, a synowie Dawida byli kapłanami. </w:t>
      </w:r>
    </w:p>
    <w:p>
      <w:pPr>
        <w:pStyle w:val="Normal"/>
        <w:spacing w:lineRule="auto" w:line="480"/>
        <w:jc w:val="both"/>
        <w:rPr>
          <w:rFonts w:ascii="Times New Roman" w:hAnsi="Times New Roman" w:cs="Times New Roman"/>
          <w:sz w:val="20"/>
        </w:rPr>
      </w:pPr>
      <w:bookmarkStart w:id="314" w:name="sm2_9"/>
      <w:bookmarkEnd w:id="314"/>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 zapytał: Czy jeszcze ktoś pozostał z rodu Saula, gdyż pragnąłbym mu okazać miłosierdzie ze względu na Jonatana. 2 Z domu Saula pozostał sługa, któremu było na imię Siba. Został on wezwany do Dawida: Zapytał go król: Ty jesteś Siba? Odrzekł: Sługa twój. 3 Zapytał król: Czy nikogo więcej nie ma z rodu Saula, abym mu okazał miłosierdzie Boże? Siba odrzekł królowi: Jest jeszcze chromy na obydwie nogi syn Jonatana. 4 Rzekł do niego król: Gdzie on jest? Siba odpowiedział królowi: Przebywa on w domu Makira, syna Ammiela, w Lo</w:t>
        <w:noBreakHyphen/>
        <w:t>Debar. 5 Król Dawid posłał więc, by go wezwano z domu Makira, syna Ammiela, z Lo</w:t>
        <w:noBreakHyphen/>
        <w:t xml:space="preserve">Debar. 6 Meribbaal, syn Jonatana, syna Saula, przybył do Dawida. Padł na twarz oddając mu pokłon. Rzekł Dawid: Meribbaalu! Odpowiedział: Oto jestem, sługa twój. 7 Powiedział mu Dawid: Nie lękaj się, bo gorąco pragnę okazać ci miłosierdzie ze względu na twojego ojca, Jonatana. Każę ci zwrócić wszystkie dobra twojego przodka Saula, sam zaś zawsze będziesz miał u mnie utrzymanie. 8 On zaś oddając mu pokłon, rzekł: Czym jest sługa twój, że byłeś łaskaw spojrzeć na zdechłego psa, jakim ja jestem? 9 Król zawołał potem Sibę, sługę Saula, i rzekł mu: Wszystko to, co należało do Saula i jego rodziny, przekazuję synowi twojego pana. 10 Na jego polu będziesz pracował ty sam, twoi synowie i słudzy. Ty będziesz zbierał plony, będą one na chleb dla domowników twojego pana. Oni będą to jedli, a gdy chodzi o Meribbaala </w:t>
        <w:noBreakHyphen/>
        <w:t xml:space="preserve"> </w:t>
        <w:noBreakHyphen/>
        <w:t xml:space="preserve"> syna twojego pana </w:t>
        <w:noBreakHyphen/>
        <w:t xml:space="preserve"> on będzie zawsze jadał przy moim stole. Siba miał piętnastu synów i dwudziestu niewolników. 11 Siba odrzekł królowi: Sługa twój spełni wszystko, co pan mój król rozkaże swojemu słudze. Meribbaal więc jadał przy stole Dawida, podobnie jak każdy syn królewski. 12 Meribbaal miał małego syna, któremu było na imię Mika. Wszyscy, którzy mieszkali u Siby, byli niewolnikami Meribbaala. 13 Meribbaal przebywał w Jerozolimie, gdyż jadał przy stole królewskim. A był on chromy na obydwie nogi.  </w:t>
      </w:r>
    </w:p>
    <w:p>
      <w:pPr>
        <w:pStyle w:val="Normal"/>
        <w:spacing w:lineRule="auto" w:line="480"/>
        <w:jc w:val="both"/>
        <w:rPr>
          <w:rFonts w:ascii="Times New Roman" w:hAnsi="Times New Roman" w:cs="Times New Roman"/>
          <w:sz w:val="20"/>
        </w:rPr>
      </w:pPr>
      <w:bookmarkStart w:id="315" w:name="sm2_10"/>
      <w:bookmarkEnd w:id="315"/>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1 Potem umarł król Ammonitów, a syn jego Chanun został w jego miejsce królem. 2 Wtedy Dawid pomyślał sobie: Okażę życzliwość Chanunowi, synowi Nachasza, tak jak jego ojciec okazywał mi życzliwość. Dawid wysłał więc za pośrednictwem sług słowa pociechy z powodu śmierci ojca. Gdy słudzy Dawida przybyli do ziemi Ammonitów, 3 książęta ammoniccy odezwali się do Chanuna swojego pana: Może sądzisz, że Dawid przez cześć dla twojego ojca przysłał do ciebie pocieszycieli? A może raczej Dawid wysłał sługi swoje do ciebie po to, aby miasto dokładnie poznać i aby je potem zburzyć? 4 Chanun więc, pochwyciwszy sługi Dawida, ogolił im połowę brody, obciął im szaty do połowy, aż do pośladków i odesłał ich. 5 Oznajmiono o tym Dawidowi, a on wyprawił na ich spotkanie posłów, bo ci ludzie zostali bardzo znieważeni. Polecił im król: Zostańcie w Jerychu, aż wam brody odrosną, a potem wrócicie. 6 Gdy Ammonici spostrzegli, że Dawid ich znienawidził, skierowali posłów, by najęli Aramejczyków z Bet</w:t>
        <w:noBreakHyphen/>
        <w:t xml:space="preserve">Rechobot i Aramejczyków z Soby: dwadzieścia tysięcy piechoty i około tysiąca ludzi od króla Maaki, ze szczepu zaś Tob dwanaście tysięcy ludzi. 7 Usłyszawszy o tym Dawid wyprawił Joaba wraz z całym wojskiem, ludźmi walecznymi. 8 Ammonici wystąpili i uszykowali się do bitwy u wejścia do bramy miasta, natomiast Aramejczycy z Soby i z Rechobot oraz ludzie z Tob i Maaki stanęli osobno, w polu. 9 Gdy Joab spostrzegł, że walka zagraża mu z przodu i od tyłu, dobrał sobie ludzi spośród wszystkich najdzielniejszych w Izraelu i ustawił w szyku naprzeciw Aramejczyków. 10 Pozostałych zaś ludzi powierzył w ręce swego brata Abiszaja, aby ich ustawił naprzeciw Ammonitów. 11 I rzekł: Jeśli Aramejczycy będą mieli przewagę nade mną, ty przyjdziesz mi na pomoc, jeśli zaś Ammonici będą mieli przewagę nad tobą, ja ci przyjdę na pomoc. 12 Odwagi! Okażmy męstwo w walce za nasz naród i za miasta Boga naszego! A niech Pan uczyni to, co uzna za słuszne! 13 Zbliżył się Joab i lud, który był z nim, aby walczyć z Aramejczykami: lecz oni uciekli przed nim. 14 Ammonici widząc, że Aramejczycy uciekli, również i sami uciekli przed Abiszajem i wycofali się do miasta. A Joab odstąpił od Ammonitów i wrócił do Jerozolimy. 15 Aramejczycy widząc, że zostali pobici przez Izraelitów, skupili swe siły. 16 Hadadezer przez posłów zarządził sprowadzenie Aramejczyków, będących po drugiej stronie rzeki. Ci nadciągnęli do Chelam na czele z dowódcą wojsk Hadadezera, Szobakiem. 17 Dawid, gdy go o tym zawiadomiono, zebrał wszystkich Izraelitów, a przeprawiwszy się przez Jordan przybył do Chelam. Aramejczycy ustawili szyki przeciw Dawidowi i walczyli z nim. 18 Lecz Aramejczycy uciekli przed Izraelitami, a Dawid zabił im siedemset zaprzęgowych koni i czterdzieści tysięcy jeźdźców. Zadał też rany Szobakowi, dowódcy jego wojska, tak iż tam zmarł. 19 Wszyscy królowie zależni od Hadadezera, widząc, że zostali pokonani przez Izraelitów, zawarli z nimi pokój i stali się ich poddanymi. Aramejczycy już bali się odtąd iść na pomoc Ammonitom. </w:t>
      </w:r>
    </w:p>
    <w:p>
      <w:pPr>
        <w:pStyle w:val="Normal"/>
        <w:spacing w:lineRule="auto" w:line="480"/>
        <w:jc w:val="both"/>
        <w:rPr>
          <w:rFonts w:ascii="Times New Roman" w:hAnsi="Times New Roman" w:cs="Times New Roman"/>
          <w:sz w:val="20"/>
        </w:rPr>
      </w:pPr>
      <w:bookmarkStart w:id="316" w:name="sm2_11"/>
      <w:bookmarkEnd w:id="316"/>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 początku roku, gdy królowie zwykli wychodzić na wojnę, Dawid wyprawił Joaba i swoje sługi wraz z całym Izraelem. Spustoszyli oni ziemię Ammonitów i oblegali Rabba. Dawid natomiast pozostał w Jerozolimie. 2 Pewnego wieczora Dawid, podniósłszy się z posłania i chodząc po tarasie swego królewskiego pałacu, zobaczył z tarasu kąpiącą się kobietę. Kobieta była bardzo piękna. 3 Dawid zasięgnął wiadomości o tej kobiecie. Powiedziano mu: To jest Batszeba, córka Eliama, żona Uriasza Chetyty. 4 Wysłał więc Dawid posłańców, by ją sprowadzili. A gdy przyszła do niego, spał z nią. A ona oczyściła się od swej nieczystości i wróciła do domu. 5 Kobieta ta poczęła, posłała więc, by dać znać Dawidowi: Jestem brzemienna. 6 Wtedy Dawid wyprawił posłańca do Joaba: Przyślij do mnie Uriasza Chetytę. Joab posłał więc Uriasza do Dawida. 7 Kiedy Uriasz do niego przyszedł, Dawid wypytywał się o powodzenie Joaba, ludu i walki. 8 Następnie rzekł Dawid Uriaszowi: Wstąp do swojego domu i umyj sobie nogi! Uriasz opuścił pałac królewski, a za nim niesiono dar ze stołu króla. 9 Uriasz położył się jednak u bramy pałacu królewskiego wraz ze wszystkimi sługami swojego pana, a nie poszedł do własnego domu. 10 Przekazano wiadomość Dawidowi: Uriasz nie wstąpił do swego domu. Pytał więc Dawid Uriasza: Czyż nie wracasz z drogi? Dlaczego nie wstępujesz do własnego domu? 11 Uriasz odpowiedział Dawidowi: Arka, Izrael i Juda przebywają w namiotach, podobnie też i pan mój, Joab, wraz ze sługami mego pana obozują w otwartym polu, a ja miałbym pójść do swojego domu, aby jeść, pić i spać ze swoją żoną? Na życie Pana i na twoje, czegoś podobnego nie uczynię. 12 Dawid więc rzekł do Uriasza: Pozostań tu jeszcze dziś, a jutro cię odeślę. Uriasz został więc w Jerozolimie w tym dniu. Nazajutrz 13 Dawid zaprosił go, aby jadł i pił w jego obecności, aż go upoił. Wieczorem poszedł Uriasz, położył się na swym posłaniu między sługami swojego pana, a do domu swojego nie wstąpił. 14 Następnego ranka napisał Dawid list do Joaba i posłał go za pośrednictwem Uriasza. 15 W liście napisał: Postawcie Uriasza tam, gdzie walka będzie najbardziej zażarta, potem odstąpicie go, aby został ugodzony i zginął. 16 Joab obejrzawszy miasto, postawił Uriasza w miejscu, o którym wiedział, że walczyli tam najsilniejsi wojownicy. 17 Ludzie z miasta wypadli i natarli na Joaba. Byli zabici wśród ludu i sług Dawida; zginął też Uriasz Chetyta. 18 Joab przez wysłańców zawiadomił Dawida o całym przebiegu walki. 19 Posłańcowi dał następujące wyjaśnienie: Jeśliby po opowiedzeniu królowi całego przebiegu walki do końca 20 król wpadł w gniew i zapytywał cię: Dlaczego zbliżyliście się tak do miasta, by toczyć walkę? Czyż nie wiedzieliście, że strzelają z muru? 21 Kto zabił Abimeleka, syna Jerubbaala? Czyż nie kobieta, która zrzuciła na niego z muru kamień młyński, tak iż umarł w Tebes? Czemuż podchodziliście aż pod mury? </w:t>
        <w:noBreakHyphen/>
        <w:t xml:space="preserve"> powiesz: Sługa twój, Uriasz Chetyta, zginął również. 22 Posłaniec poszedł. Po przybyciu oznajmił Dawidowi wszystko, z czym go Joab posłał. Dawid się uniósł gniewem i rzekł do posłańca: Dlaczego tak zbliżyliście się do miasta, by toczyć walkę? Czy nie wiedzieliście, że będziecie rażeni z murów? Kto zabił Abimeleka, syna Jerubbaala? Czyż nie kobieta, która zrzuciła na niego z muru kamień młyński, tak iż umarł w Tebes? Czemuż podchodziliście aż pod mury? 23 Posłaniec odpowiedział Dawidowi: Udało im się przemóc nas i wyjść przeciw nam w pole; odparliśmy ich aż do bramy. 24 Tymczasem łucznicy zaczęli strzelać z muru do twych sług. Dlatego to zginęło kilku ze sług królewskich. Zginął też sługa twój, Uriasz Chetyta. 25 Dawid oznajmił posłańcowi: Tak powiesz Joabowi: Nie trap się tym, co się stało. Miecz dosięga raz tego, raz innego. Bądź wytrwały w walce przeciwko miastu i zniszcz je! Ty sam dodaj mu odwagi! 26 Żona Uriasza dowiedziawszy się, że Uriasz, jej mąż, umarł, opłakiwała swego pana. 27 Gdy czas żałoby przeminął, posłał po nią Dawid i sprowadził do swego pałacu. Została jego żoną i urodziła mu syna. Postępek jednak, jakiego dopuścił się Dawid, nie podobał się Panu. </w:t>
      </w:r>
    </w:p>
    <w:p>
      <w:pPr>
        <w:pStyle w:val="Normal"/>
        <w:spacing w:lineRule="auto" w:line="480"/>
        <w:jc w:val="both"/>
        <w:rPr>
          <w:rFonts w:ascii="Times New Roman" w:hAnsi="Times New Roman" w:cs="Times New Roman"/>
          <w:sz w:val="20"/>
        </w:rPr>
      </w:pPr>
      <w:bookmarkStart w:id="317" w:name="sm2_12"/>
      <w:bookmarkEnd w:id="317"/>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posłał do Dawida proroka Natana. Ten przybył do niego i powiedział: W pewnym mieście było dwóch ludzi, jeden był bogaczem, a drugi biedakiem. 2 Bogacz miał owce i wielką liczbę bydła, 3 biedak nie miał nic, prócz jednej małej owieczki, którą nabył. On ją karmił i wyrosła przy nim wraz z jego dziećmi, jadła jego chleb i piła z jego kubka, spała u jego boku i była dla niego jak córka. 4 Raz przyszedł gość do bogacza, lecz jemu żal było brać coś z owiec i własnego bydła, czym mógłby posłużyć podróżnemu, który do niego zawitał. Więc zabrał owieczkę owemu biednemu mężowi i tę przygotował człowiekowi, co przybył do niego. 5 Dawid oburzył się bardzo na tego człowieka i powiedział do Natana: Na życie Pana, człowiek, który tego dokonał, jest winien śmierci. 6 Nagrodzi on za owieczkę w czwórnasób, gdyż dopuścił się czynu bez miłosierdzia. 7 Natan oświadczył Dawidowi: Ty jesteś tym człowiekiem. To mówi Pan, Bóg Izraela: Ja namaściłem cię na króla nad Izraelem. Ja uwolniłem cię z rąk Saula. 8 Dałem ci dom twojego pana, a żony twego pana na twoje łono, oddałem ci dom Izraela i Judy, a gdyby i tego było za mało, dodałbym ci jeszcze więcej. 9 Czemu zlekceważyłeś słowo Pana, popełniając to, co złe w Jego oczach? Zabiłeś mieczem Chetytę Uriasza, a jego żonę wziąłeś sobie za małżonkę. Zamordowałeś go mieczem Ammonitów. 10 Dlatego właśnie miecz nie oddali się od domu twojego na wieki, albowiem Mnie zlekceważyłeś, a żonę Uriasza Chetyty wziąłeś sobie za małżonkę. 11 To mówi Pan: Oto Ja wywiodę przeciwko tobie nieszczęście z własnego twego domu, żony zaś twoje zabiorę sprzed oczu twoich, a oddam je twojemu współzawodnikowi, który będzie obcował z twoimi żonami </w:t>
        <w:noBreakHyphen/>
        <w:t xml:space="preserve"> wobec tego słońca. 12 Uczyniłeś to wprawdzie w ukryciu, jednak Ja obwieszczę tę rzecz wobec całego Izraela i wobec słońca. 13 Dawid rzekł do Natana: Zgrzeszyłem wobec Pana. Natan odrzekł Dawidowi: Pan odpuszcza ci też twój grzech </w:t>
        <w:noBreakHyphen/>
        <w:t xml:space="preserve"> </w:t>
        <w:noBreakHyphen/>
        <w:t xml:space="preserve"> nie umrzesz, 14 lecz dlatego, że przez ten czyn odważyłeś się wzgardzić Panem, syn, który ci się urodzi, na pewno umrze. 15 Natan udał się potem do swego domu. Pan dotknął dziecko, które urodziła Dawidowi żona Uriasza, tak iż ciężko zachorowało. 16 Dawid błagał Boga za chłopcem i zachowywał surowy post, a wróciwszy do siebie, całą noc leżał na ziemi. 17 Dostojnicy jego domu, podszedłszy do niego, chcieli podźwignąć go z ziemi: bronił się jednak; w ogóle z nimi nie jadał. 18 W siódmym dniu dziecko zmarło. Słudzy Dawida obawiali się powiadomić go, że dziecko umarło. Twierdzili: Jeżeli, gdy dziecko jeszcze żyło, przemawialiśmy do niego, a głosu naszego nie usłuchał, to jak możemy mu powiedzieć, że chłopiec umarł? Może uczynić sobie coś złego. 19 Gdy jednak Dawid zauważył, że słudzy jego rozmawiają szeptem, zrozumiał, że dziecko zmarło. Pytał więc sługi swoje: Czy dziecko umarło? Odpowiedzieli: Umarło. 20 Dawid podniósł się z ziemi, umył się i namaścił, zmienił swe ubranie i wszedłszy do domu Pańskiego oddał pokłon. Powróciwszy do domu zażądał, by mu podano posiłek, którym się pożywił. 21 Słudzy na to mu powiedzieli: Co ma znaczyć twój sposób postępowania? Gdy dziecko żyło </w:t>
        <w:noBreakHyphen/>
        <w:t xml:space="preserve"> płakałeś, lecz gdy zmarło </w:t>
        <w:noBreakHyphen/>
        <w:t xml:space="preserve"> </w:t>
        <w:noBreakHyphen/>
        <w:t xml:space="preserve"> powstałeś i posiliłeś się. 22 Odrzekł: Dopóki dziecko żyło, pościłem i płakałem, gdyż mówiłem sobie: Kto wie, może Pan nade mną się ulituje i dziecko będzie żyło? 23 Tymczasem umarło. Po cóż mam pościć? Czyż zdołam je wskrzesić? Ja pójdę do niego, ale ono do mnie nie wróci. 24 Dawid okazywał współczucie dla swej żony Batszeby. Poszedł do niej i spał z nią. Urodził się jej syn, któremu dała imię Salomon. A Pan umiłował go 25 i posłał o tym wiadomość, i za pośrednictwem Natana nazwał go Jedidiasz </w:t>
        <w:noBreakHyphen/>
        <w:t xml:space="preserve"> ze względu na Pana. 26 A Joab staczał walki w ammonickim Rabba i zdobył stolicę królestwa. 27 Wysyłając posłów do Dawida donosił: Natarłem na Rabba i zdobyłem już Miasto Wód. 28 A teraz zbierz pozostałe wojsko i prowadź dalej walkę przeciw miastu. Podbij je, ażebym nie ja był jego zdobywcą i nie nadano mu mego imienia. 29 Dawid zebrał więc całe wojsko i udał się do Rabba, natarł na miasto i zdobył je. 30 Z głowy Milkoma zdjął koronę, która ważyła talent złota. Miała ona drogocenny kamień, który posłużył za ozdobę głowy Dawida. Zabrał też z miasta niezliczoną ilość łupów. 31 Ludność zaś, która w nim była, uprowadził i przeznaczył do obsługi pił, kilofów i żelaznych siekier oraz kazał jej przejść do wyrobu cegły. W ten sposób postąpił z wszystkimi miastami ammonickimi. Potem wrócił Dawid z całym wojskiem do Jerozolimy. </w:t>
      </w:r>
    </w:p>
    <w:p>
      <w:pPr>
        <w:pStyle w:val="Normal"/>
        <w:spacing w:lineRule="auto" w:line="480"/>
        <w:jc w:val="both"/>
        <w:rPr>
          <w:rFonts w:ascii="Times New Roman" w:hAnsi="Times New Roman" w:cs="Times New Roman"/>
          <w:sz w:val="20"/>
        </w:rPr>
      </w:pPr>
      <w:bookmarkStart w:id="318" w:name="sm2_13"/>
      <w:bookmarkEnd w:id="318"/>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to co się potem wydarzyło: Absalom, syn Dawida, miał piękną siostrę, której było na imię Tamar. W niej zakochał się Amnon, również syn Dawida. 2 Dręczył się tym Amnon, tak że zachorował z powodu swej siostry Tamar. Ponieważ była dziewicą, Amnon nie widział możliwości uczynienia jej czegokolwiek. 3 Amnon miał jednak przyjaciela imieniem Jonadab, syna Szimei, brata Dawida. Jonadab był człowiekiem bardzo przebiegłym. 4 Ten go zapytał: Co się z tobą dzieje, synu królewski, że tak mizerniejesz z dnia na dzień? Nie chcesz mi tego wyjaśnić? Amnon odpowiedział mu: Kocham Tamar, siostrę mojego brata Absaloma. 5 Jonadab mu odpowiedział: Połóż się do łóżka i udaj chorego. Gdy przyjdzie twój ojciec, by cię odwiedzić, powiesz mu: Pozwól, by przyszła moja siostra Tamar i podała mi jeść, niechby przygotowała na moich oczach coś do zjedzenia tak, bym to widział. Wtedy przyjąłbym posiłek z jej ręki. 6 Amnon położył się więc i udawał chorego. Kiedy przyszedł król, aby go odwiedzić, odezwał się Amnon do króla: Niech przyjdzie, proszę, moja siostra Tamar i przyrządzi mi dwa placki w mojej obecności, abym mógł przyjąć posiłek z jej ręki. 7 Dawid posłał więc zawiadomienie do pałacu do Tamar: Pójdź, proszę, do domu twojego brata, Amnona, i przygotuj mu coś do zjedzenia! 8 Tamar poszła do domu swego brata, Amnona, a on leżał. Wzięła ciasto, zagniotła, zrobiła placki na jego oczach i upiekła je. 9 Wziąwszy patelnię wypróżniła ją przed nim, ale on wstrzymał się od jedzenia. Amnon powiedział: Niech ode mnie wszyscy wyjdą! A gdy wszyscy od niego wyszli, 10 Amnon rzekł do Tamar: Przynieś posiłek do sypialni, abym przyjął go z twojej ręki. Tamar wzięła placki, które przygotowała, i zaniosła bratu swojemu, Amnonowi, do sypialni. 11 Gdy je przed nim położyła, aby jadł, schwycił ją i rzekł: Chodź, połóż się ze mną, siostro moja! 12 Odpowiedziała mu: Nie, mój bracie! Nie gwałć mię, bo tak się w Izraelu nie postępuje. Zaniechaj tego bezeceństwa! 13 Dokąd się udam z moją zniewagą? A ty, ty stałbyś się jednym z największych przestępców w Izraelu! Porozmawiaj raczej z królem, on ci mnie nie odmówi. 14 On jednak nie posłuchał jej głosu, lecz zadał jej gwałt, zbezcześcił i obcował z nią. 15 Potem Amnon poczuł do niej bardzo wielką nienawiść. Nienawiść ta była większa niż miłość, którą ku niej odczuwał. Rzekł do niej Amnon: Wstań i odejdź stąd! 16 Odpowiedziała mu: Nie czyń mi, wypędzając mnie od siebie, jeszcze większej krzywdy od tej, jaką mi wyrządziłeś. On jednak nie chciał jej posłuchać. 17 Zawołał swego pachołka, który mu usługiwał, i rzekł: Wypędź tę ode mnie na ulicę i zamknij za nią drzwi! 18 </w:t>
        <w:noBreakHyphen/>
        <w:t xml:space="preserve"> Była odziana w szatę z rękawami, gdyż tak ubierały się córki królewskie, dziewice. </w:t>
        <w:noBreakHyphen/>
        <w:t xml:space="preserve"> Sługa wyprowadził ją na ulicę i zamknął za nią drzwi. 19 Wtedy Tamar posypała sobie głowę prochem, rozdarła szatę z rękawami, którą miała na sobie, położyła rękę na głowę i odeszła głośno się żaląc. 20 Absalom, jej brat, odezwał się do niej: Prawda, że Amnon, twój brat, był z tobą? Teraz jednak, moja siostro, uspokój się! To twój brat. Nie bierz do serca tego wypadku! Tamar pozostała zbolała w domu swojego brata Absaloma. 21 Król Dawid posłyszawszy o tym wydarzeniu wpadł w wielki gniew. Nie chciał on jednak uczynić Amnonowi, swemu synowi, nic złego, gdyż go miłował. Był to przecież jego pierworodny. 22 Absalom natomiast nie mówił do Amnona nic dobrego ani złego, bo go znienawidził za to, że zgwałcił jego siostrę, Tamar. 23 W dwa lata później, gdy Absalom urządził strzyżę owiec w Baal</w:t>
        <w:noBreakHyphen/>
        <w:t xml:space="preserve">Chasor w bliskiej odległości od Efraima, zaprosił wszystkich synów królewskich. 24 Absalom udał się również do króla i rzekł: Właśnie odbywa się u twojego sługi strzyża owiec, niech raczy król przyjść do swojego sługi z całym orszakiem. 25 Król rzekł Absalomowi: Nie, mój synu! Raczej nie pójdziemy wszyscy, abyśmy ci nie sprawili kłopotu. Nalegał na niego Absalom, lecz on nie chciał iść, ale go pobłogosławił. 26 Absalom powiedział: Jeśli nie, to może by z nami poszedł mój brat, Amnon. Król mu odpowiedział: Po cóż miałby iść z tobą? 27 Nalegał na niego Absalom, więc posłał z nim Amnona i wszystkich synów królewskich. Absalom przygotował ucztę na wzór uczty królewskiej. 28 Dał zaś Absalom swoim sługom takie polecenie: Uważajcie! Gdy Amnon rozweseli serce winem, a ja powiem wam: Uderzcie na Amnona!, wtedy zabijecie go. Nie bójcie się, gdyż ja wam to rozkazuję. Bądźcie mężni i sprawcie się dzielnie! 29 Słudzy Absaloma uczynili z Amnonem tak, jak im kazał Absalom. Wtedy wszyscy królewscy synowie poderwali się z miejsc i dosiadłszy swych mułów uciekli. 30 Gdy byli jeszcze w drodze, dotarła do Dawida pogłoska: Absalom zamordował wszystkich synów królewskich. Nie został z nich ani jeden. 31 Powstał król, rozdarł szaty i rzucił się na ziemię. Wszyscy też jego słudzy, którzy stali przy nim, rozdarli szaty. 32 Lecz Jonadab, syn Szimei, brata Dawidowego, powiedział: Niech Pan mój nie mówi, że wszyscy młodzi synowie królewscy zostali zabici. Raczej zginął sam Amnon, do niego bowiem Absalom czuł nienawiść od czasu zgwałcenia przez niego jego siostry Tamar. 33 Niech więc nie bierze sobie pan mój, król, tej pogłoski do serca, że zginęli wszyscy synowie królewscy. Zginął sam Amnon. 34 Absalom zaś uciekł. Pachołek pełniący straż, podniósłszy oczy, zauważył mnóstwo ludzi zstępujących ze zbocza góry drogą od Choronaim. 35 Rzekł więc Jonadab do króla: O, właśnie nadchodzą synowie królewscy. Tak się stało, jak sługa twój mówił. 36 Zaledwie przestał mówić, nadeszli synowie królewscy. I podniósłszy głos, płakali. Również król i cały jego orszak głośno płakali. 37a Absalom zaś uciekł udając się do Talmaja, syna Ammichuda, króla Geszur, 38 i przebywał tam przez trzy lata, 37b a król opłakiwał swego syna przez cały ten czas. 39 Z czasem przestał król Dawid nastawać na Absaloma. Pocieszył się już bowiem po śmierci Amnona. </w:t>
      </w:r>
    </w:p>
    <w:p>
      <w:pPr>
        <w:pStyle w:val="Normal"/>
        <w:spacing w:lineRule="auto" w:line="480"/>
        <w:jc w:val="both"/>
        <w:rPr>
          <w:rFonts w:ascii="Times New Roman" w:hAnsi="Times New Roman" w:cs="Times New Roman"/>
          <w:sz w:val="20"/>
        </w:rPr>
      </w:pPr>
      <w:bookmarkStart w:id="319" w:name="sm2_14"/>
      <w:bookmarkEnd w:id="319"/>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oab, syn Serui, zauważył, że serce króla zwróciło się do Absaloma, 2 posłał więc do Tekoa i sprowadził stamtąd pewną mądrą kobietę i rzekł jej: Proszę cię, udaj, że jesteś w żałobie, ubierz szaty żałobne i nie namaszczaj się oliwą, a okazuj, że jesteś kobietą, która od dłuższego czasu opłakuje zmarłego. 3 Udasz się do króla i powiesz mu te słowa. I pouczył ją Joab, co ma mówić. 4 Kobieta z Tekoa poszła więc do króla, upadła na ziemię, oddała pokłon i zawołała: Królu </w:t>
        <w:noBreakHyphen/>
        <w:t xml:space="preserve"> pomocy! 5 Król ją zapytał: Co ci jest? Odpowiedziała: Ach! Jestem wdową. Mąż mój umarł, 6 a twoja służebnica miała dwóch synów. Pokłócili się oni nawzajem na polu, a że nie było nikogo, kto by ich rozdzielił, jeden z nich uderzył swojego brata tak, że ten umarł. 7 I oto cała rodzina wystąpiła do służebnicy twojej z żądaniem: Oddaj bratobójcę! Zabijemy go za życie jego brata, którego zamordował, i zgładzimy dziedzica! Tak usiłują zagasić węgiel, który mi pozostał, ażeby nie zostawić po mężu moim imienia ani potomstwa na powierzchni ziemi. 8 Król odpowiedział kobiecie: Idź do domu, sam wydam polecenie w tej sprawie. 9 Wtedy kobieta z Tekoa rzekła do króla: Panie mój, królu! Ta wina spadnie na mnie i na moją rodzinę, król i jego tron będzie niewinny. 10 Rzekł król: Gdyby ktoś mówił co przeciwko tobie, przyprowadź go do mnie, odtąd już nie będzie ci szkodził. 11 Odpowiedziała: Wspomnij, proszę, królu, na Pana, twojego Boga, by mściciel krwi nie powiększył nieszczęścia i nie został syn mój zgładzony. Odrzekł: Na życie Pana: nie spadnie z głowy twojego syna ani jeden włos na ziemię. 12 Rzekła kobieta: Czy mogłaby twoja służebnica rzec jedno słowo do pana mojego, króla? Odpowiedział: Mów! 13 Rzekła kobieta: Czemuż masz taki zamiar względem ludu Bożego? Wypowiadając taki wyrok sam król okazał się winny, skoro król nie zezwala na powrót swego wygnańca. 14 Wszyscy bowiem umrzemy z pewnością, i jesteśmy jak woda rozlana po ziemi, której już zebrać niepodobna, Bóg jednak nie zabiera życia w ten sposób. Obmyśl więc sposoby, aby wygnaniec dłużej nie pozostawał na wygnaniu. 15 A jeśli teraz przybyłam, by mówić o tym panu memu, królowi, to dlatego, że nastraszyli mię ludzie. Twoja służebnica powiedziała sobie: Przemówię do króla, może król uczyni, co mu powie jego służebnica. 16 Chyba król wysłucha i wybawi swoją niewolnicę z mocy tego człowieka, który chce mnie i mojego syna pozbawić Bożego dziedzictwa. 17 Tak sobie mówiła twoja służebnica: Słowo mojego pana, króla, będzie może dla mnie uspokojeniem, wszak pan mój, król, jest jak anioł Boży, który wysłucha tego, co dobre, i tego, co złe. Pan, Bóg twój, niech będzie z tobą! 18 W odpowiedzi król rzekł do kobiety: Nie ukrywaj, proszę, przede mną tego, o co chcę cię zapytać. Odpowiedziała kobieta: Bądź łaskaw mówić, panie mój, królu. 19 I rzekł król: Czy nie ma w tym wszystkim ręki Joaba? Odpowiedziała kobieta mówiąc: Na twoje życie, panie mój, królu! Niemożliwe to, by zboczyć w prawo czy w lewo od tego wszystkiego, co mówi pan mój, król. To prawda, że sługa twój Joab mi to polecił, on też włożył w usta służebnicy twojej wszystkie te słowa. 20 Ażeby sprawie nadać inny wygląd, sługa twój, Joab, w ten sposób postąpił. Pan mój jest jednak bardzo mądry: jak anioł Boży, wie wszystko, co się dzieje na ziemi. 21 Zwrócił się król do Joaba: Dobrze więc, uczynię tę rzecz. Idź i przyprowadź młodego Absaloma! 22 Joab padł twarzą na ziemię i oddał pokłon, błogsławiąc króla. Joab zawołał: Dziś poznaje sługa twój, że darzysz mnie życzliwością, o panie mój, królu! Król bowiem wykonał to, co jego sługa powiedział. 23 Joab powstał i udał się do Geszur, i sprowadził Absaloma do Jerozolimy. 24 Król jednak oświadczył: Niech wróci do swojego domu, ale twarzy mojej nie będzie widział. Absalom wrócił do swojego domu, ale twarzy króla nie widział. 25 W całym Izraelu nie było człowieka tak pięknego jak Absalom. O nim wygłaszano pochwały: Od stóp do głowy nie było na nim skazy. 26 Kiedy strzygł swoją głowę </w:t>
        <w:noBreakHyphen/>
        <w:t xml:space="preserve"> a strzygł ją zwykle co roku, bo było mu zbyt ciężko i musiał się strzyc </w:t>
        <w:noBreakHyphen/>
        <w:t xml:space="preserve"> włosy jego głowy ważyły dwieście syklów według królewskiej wagi. 27 Absalomowi urodziło się trzech synów i jedna córka. Nazywała się Tamar. Była to kobieta o pięknym wyglądzie. 28 Absalom przebywał przez dwa lata w Jerozolimie, lecz króla osobiście nie oglądał. 29 Absalom posłał do Joaba, ażeby go wysłać do króla. On jednak nie chciał przyjść do niego. I posłał po niego po raz drugi, ale nie chciał przyjść. 30 Rzekł wtedy do swoich poddanych: Spójrzcie na to pole, które ma Joab obok mojego: rośnie na nim jęczmień. Idźcie, spalcie go ogniem! I słudzy Absaloma spalili pole ogniem. 31 Powstał Joab i przyszedłszy do domu Absaloma zapytał: Czemu twoi słudzy spalili ogniem pole, które do mnie należy? 32 Odpowiedział Absalom Joabowi: Posyłałem przecież do ciebie wezwanie: Przyjdź tutaj, poślę cię do króla z poselstwem. Po co przybyłem z Geszur? Lepiej by było, gdybym tam pozostał. Teraz chcę zobaczyć twarz króla. Jeśli jestem winny, niech mnie zabije! 33 Joab udał się więc do króla i przekazał mu wiadomość. On zaś przywołał Absaloma. Ten przybył do króla i oddał pokłon królowi aż do ziemi. A król ucałował Absaloma. </w:t>
      </w:r>
    </w:p>
    <w:p>
      <w:pPr>
        <w:pStyle w:val="Normal"/>
        <w:spacing w:lineRule="auto" w:line="480"/>
        <w:jc w:val="both"/>
        <w:rPr>
          <w:rFonts w:ascii="Times New Roman" w:hAnsi="Times New Roman" w:cs="Times New Roman"/>
          <w:sz w:val="20"/>
        </w:rPr>
      </w:pPr>
      <w:bookmarkStart w:id="320" w:name="sm2_15"/>
      <w:bookmarkEnd w:id="320"/>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Absalom sprawił sobie rydwan i konie, pięćdziesięciu zaś ludzi biegało przed nim. 2 Absalom rano zwykł zasiadać obok drogi wiodącej do bramy. Każdego, kto z jakąś sprawą udawał się do króla, by ją rozsądził, wołał Absalom do siebie i pytał: Z którego jesteś miasta? Ten odpowiadał: Sługa twój jest z takiego a takiego pokolenia izraelskiego. 3 Wtedy Absalom mówił mu: Patrz, sprawa twoja jest jasna i słuszna, ale u króla nie znajdziesz nikogo, kto by cię wysłuchał. 4 Potem mówił Absalom: O, któż mię ustanowi sędzią nad krajem? Przychodziliby do mnie wszyscy, którzy mają sprawy sporne i sądowe, a ja wydawałbym sprawiedliwe wyroki. 5 A gdy ktoś się zbliżał, aby mu oddać pokłon, podawał mu rękę, ściskał i całował. 6 Absalom postępował w ten sposób wobec każdego Izraelity, który przychodził po sprawiedliwość do króla. Tak Absalom zjednywał sobie serca ludu izraelskiego. 7 Po upływie czterech lat rzekł Absalom do króla: Pozwól mi pójść wypełnić w Hebronie ślub, jaki złożyłem Panu. 8 Przebywając w Geszur w Syrii złożył sługa twój obietnicę: Jeżeli Pan sprawi, że powrócę do Jerozolimy, wtedy oddam hołd Panu. 9 Król odpowiedział mu: Idź w pokoju! On zaś powstawszy, udał się do Hebronu. 10 Absalom skierował tajnych posłańców do pokoleń izraelskich, żeby mówili: Gdy tylko posłyszycie dźwięk trąby, wołajcie: Absalom został królem w Hebronie. 11 Z Absalomem na jego wezwanie wyruszyło z Jerozolimy dwustu ludzi, nie wiedząc w prostocie swej o niczym. 12 Kiedy Absalom składał ofiarę, posłał również, by wezwano z rodzinnego miasta Gilo Achitofela Gilonitę, doradcę Dawida. W ten sposób wzmagało się sprzysiężenie, a otoczenie Absaloma się powiększało. 13 Wtedy doszła wieść do Dawida: Serca ludzi z Izraela zwróciły się do Absaloma. 14 Wtedy Dawid dał rozkaz wszystkim swym sługom przebywającym wraz z nim w Jerozolimie: Wstańcie! Uchodźmy, gdyż nie znajdziemy ocalenia przed Absalomem. Spiesznie uciekajcie, ażeby nas nie napadł znienacka, nie sprowadził na nas niedoli i ostrzem miecza nie wygładził mieszkańców miasta. 15 Słudzy królewscy odpowiedzieli królowi: We wszystkim, co rozkaże pan nasz, król, słudzy twoi będą z tobą. 16 I wyruszył król pieszo, a za nim cały jego dom. Pozostawił jednak król dziesięć nałożnic, aby pilnowały pałacu. 17 Wyruszył więc król pieszo, a wszyscy ludzie w ślad za nim. Przy ostatnim domu zatrzymali się. 18 Przechodzili obok niego wszyscy słudzy: wszyscy Keretyci, wszyscy Peletyci, wszyscy Gittyci, którzy przybyli z Gat w liczbie sześciuset ludzi, przeszli przed królem. 19 I zapytał król Ittaja Gittytę: Czemuż i ty idziesz razem z nami? Wróć i pozostań przy nowym królu, przecież jesteś cudzoziemcem, a nawet jesteś wygnańcem ze swojej ojczyzny. 20 Wczoraj przyszedłeś, a dziś miałbyś iść, aby tułać się z nami, gdy ja sam idę bez celu? Raczej wróć, zabierając z sobą braci. Niechaj Pan okazuje ci miłość i wierność! 21 Ittaj jednak odpowiedział królowi: Na życie Pana, na życie pana mego, króla: w miejscu, gdzie znajdzie się pan mój, król, czy to na śmierć, czy życie, tam będzie sługa twój. 22 Odrzekł Dawid Ittajowi: A więc idź naprzód! Ittaj Gittyta poszedł więc dalej ze wszystkimi swoimi ludźmi i dziećmi, które były przy nim. 23 Cała okolica głośno płakała, gdy lud przeciągał. Król przeprawił się przez potok Cedron, a cały lud przechodził obok niego w kierunku pustyni. 24 Był tam i Sadok, a razem z nim wszyscy lewici, którzy nieśli Arkę Przymierza Bożego. I postawili Arkę Bożą obok Abiatara, aż cały lud wyszedł z miasta. 25 Król powiedział Sadokowi: Zanieś z powrotem Arkę Bożą do miasta! Jeżeli Pan będzie mnie darzył życzliwością, to przywróci mię, tak że znów będę mógł ją zobaczyć razem z przybytkiem, 26 jeżeli jednak powie: Nie znajduję w tobie upodobania </w:t>
        <w:noBreakHyphen/>
        <w:t xml:space="preserve"> </w:t>
        <w:noBreakHyphen/>
        <w:t xml:space="preserve"> oto jestem </w:t>
        <w:noBreakHyphen/>
        <w:t xml:space="preserve"> niech czyni ze mną co uzna za słuszne! 27 Rzekł jeszcze król do kapłana Sadoka: Patrz! Wróć w pokoju do miasta wraz z synem swym Achimaasem i z Jonatanem, synem Abiatara </w:t>
        <w:noBreakHyphen/>
        <w:t xml:space="preserve"> obydwaj wasi synowie niech wrócą z wami. 28 Patrzcie jednak: czekam na pustynnych równinach, dopóki nie nadejdzie od was dla mnie słowo z wiadomościami. 29 Sadok i Abiatar zabrali Arkę Bożą do Jerozolimy i tam pozostali. 30 Dawid tymczasem wstępował na Górę Oliwną. Wchodził na nią płacząc i mając głowę zasłoniętą. Szedł boso. Również wszyscy ludzie, którzy mu towarzyszyli, zasłonili swe głowy i wstępując na górę płakali. 31 Tymczasem dotarła do Dawida wiadomość: Achitofel jest wraz ze spiskowcami przy Absalomie. Dawid wołał: O Panie! Racz udaremnić rady Achitofela! 32 I oto gdy Dawid dotarł do szczytu góry, gdzie oddawano pokłon Bogu, wyszedł naprzeciw niego Chuszaj Arkijczyk, mający na sobie podarte odzienie, a głowę posypaną ziemią. 33 Dawid rzekł do niego: Jeżeli ze mną pójdziesz dalej, będziesz mi tylko ciężarem, 34 jeśli natomiast wrócisz do miasta i powiesz Absalomowi: Sługą twym jestem </w:t>
        <w:noBreakHyphen/>
        <w:t xml:space="preserve"> królu! Jak byłem sługą twego ojca, tak teraz pragnę być twoim sługą </w:t>
        <w:noBreakHyphen/>
        <w:t xml:space="preserve"> </w:t>
        <w:noBreakHyphen/>
        <w:t xml:space="preserve"> możesz wtedy na moją korzyść zniweczyć radę Achitofela. 35 Przecież tam będą z tobą Sadok i Abiatar </w:t>
        <w:noBreakHyphen/>
        <w:t xml:space="preserve"> kapłani. O każdej sprawie, którą usłyszysz z domu królewskiego, doniesiesz kapłanom Sadokowi i Abiatarowi. 36 Tam przebywają dwaj synowie: Achimaas Sadoka i Jonatan Abiatara: za ich pośrednictwem możecie mi przekazać każdą nowinę, którą usłyszycie. 37 Chuszaj, przyjaciel Dawida, przybył do miasta równocześnie z wejściem Absaloma do Jerozolimy. </w:t>
      </w:r>
    </w:p>
    <w:p>
      <w:pPr>
        <w:pStyle w:val="Normal"/>
        <w:spacing w:lineRule="auto" w:line="480"/>
        <w:jc w:val="both"/>
        <w:rPr>
          <w:rFonts w:ascii="Times New Roman" w:hAnsi="Times New Roman" w:cs="Times New Roman"/>
          <w:sz w:val="20"/>
        </w:rPr>
      </w:pPr>
      <w:bookmarkStart w:id="321" w:name="sm2_16"/>
      <w:bookmarkEnd w:id="321"/>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iedy Dawid zszedł trochę niżej szczytu, wyszedł naprzeciw niego Siba, sługa Meribbaala, a za nim para objuczonych osłów. Było na nich dwieście chlebów, sto gron rodzynek, sto placków figowych i bukłak wina. 2 Król zapytał Sibę: Po co to? Siba odpowiedział: Osły niech służą do noszenia królewskiej rodziny, chleb i placki figowe na posiłek dla służby, wino zaś za napój dla odczuwających znużenie na pustyni. 3 Zapytał król: A gdzie syn twojego pana? Siba odrzekł królowi: Pozostał w Jerozolimie, gdyż twierdził: Dziś zwróci mi dom Izraela królestwo mojego ojca. 4 Król powiedział do Siby: Oto twoje jest wszystko, co należało do Meribbaala. Odrzekł Siba: Oddaję ci pokłon, obyś darzył mnie życzliwością, panie mój, królu! 5 Król Dawid przybył do Bachurim. A oto wyszedł stamtąd pewien człowiek. Był on z rodziny należącej do domu Saula. Nazywał się Szimei, syn Gery. Posuwając się naprzód, przeklinał 6 i obrzucał kamieniami Dawida oraz wszystkie sługi króla Dawida, chociaż był z nim po prawej i po lewej stronie cały lud i wszyscy bohaterowie. 7 Szimei przeklinając wołał w ten sposób: Precz, precz, krwawy człowieku i niegodziwcze! 8 Na ciebie Pan zrzucił odpowiedzialność za krew rodziny Saula, w miejsce którego zostałeś królem. Królestwo twoje oddał Pan w ręce Absaloma, twojego syna. Teraz ty sam jesteś w utrapieniu, bo jesteś człowiekiem krwawym. 9 Odezwał się do króla Abiszaj, syn Serui: Dlaczego ten zdechły pies przeklina pana mego, króla? Pozwól, że podejdę i utnę mu głowę. 10 Król odpowiedział: Co ja mam z wami zrobić, synowie Serui? Jeżeli on przeklina, to dlatego, że Pan mu powiedział: Przeklinaj Dawida! Któż w takim razie może mówić: Czemu to robisz? 11 Potem zwrócił się Dawid do Abiszaja i do wszystkich swoich sług: Mój własny syn, który wyszedł z wnętrzności moich, nastaje na moje życie. Cóż dopiero ten Beniaminita? Pozostawcie go w spokoju, niech przeklina, gdyż Pan mu na to pozwolił. 12 Może wejrzy Pan na moje utrapienie i odpłaci mi dobrem za to dzisiejsze przekleństwo. 13 I tak Dawid posuwał się naprzód wraz ze swymi ludźmi. Szimei natomiast szedł zboczem wzniesienia obok i przeklinał, ciskając kamieniami i rzucając ziemią. 14 Król i cały lud przy nim będący przybył wreszcie znużony... i tam odpoczął. 15 Absalom i cały lud, mężowie z Izraela </w:t>
        <w:noBreakHyphen/>
        <w:t xml:space="preserve"> </w:t>
        <w:noBreakHyphen/>
        <w:t xml:space="preserve"> weszli do Jerozolimy. Achitofel był razem z nim. 16 Gdy Chuszaj Arkijczyk, przyjaciel Dawida, przyszedł do Absaloma, wołał do niego: Niech żyje król! Niech żyje król! 17 Absalom pytał Chuszaja: Taka twoja miłość do przyjaciela? Dlaczego nie poszedłeś za swym przyjacielem? 18 Chuszaj dał odpowiedź Absalomowi: Nie. Kogo bowiem wybrał Pan i lud wraz z całym Izraelem, przy nim i ja jestem, przy nim pozostanę. 19 Po drugie: Komuż będę służyć? Czy nie jego synowi? Jak służyłem twemu ojcu, tak będę służył tobie. 20 Potem Absalom rzekł do Achitofela: Dajcie swoją radę, co mamy czynić? 21 Achitofel odpowiedział Absalomowi: Wejdź do nałożnic swojego ojca, które pozostawił, by pilnowały domu. Gdy posłyszy cały Izrael, że zostałeś znienawidzony przez ojca, umocnią się wtedy ręce wszystkich twoich zwolenników. 22 Rozpięto więc Absalomowi namiot na tarasie. Absalom wszedł do nałożnic swego ojca na oczach całego Izraela. 23 Rada Achitofela, której on udzielał, w tym czasie znaczyła tyle, co słowo Boże. Tyle znaczyła każda rada Achitofela zarówno dla Dawida, jak i dla Absaloma. </w:t>
      </w:r>
    </w:p>
    <w:p>
      <w:pPr>
        <w:pStyle w:val="Normal"/>
        <w:spacing w:lineRule="auto" w:line="480"/>
        <w:jc w:val="both"/>
        <w:rPr>
          <w:rFonts w:ascii="Times New Roman" w:hAnsi="Times New Roman" w:cs="Times New Roman"/>
          <w:sz w:val="20"/>
        </w:rPr>
      </w:pPr>
      <w:bookmarkStart w:id="322" w:name="sm2_17"/>
      <w:bookmarkEnd w:id="322"/>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chitofel rzekł do Absaloma: Pozwól, że dobiorę sobie dwanaście tysięcy ludzi i dokonam tej nocy wyprawy na Dawida. 2 Napadnę na niego, gdy jeszcze jest zmęczony i ręce mu opadły. Tak go przerażę, że ucieknie cały lud, który jest przy nim. Wtedy uderzę na osamotnionego króla, 3 a wszystkich ludzi przyprowadzę do ciebie, jak wraca oblubienica do swego męża. ty nastajesz tylko na życie tego jednego człowieka. Cały naród się uspokoi. 4 Rzecz ta podobała się Absalomowi i całej izraelskiej starszyźnie. 5 Absalom oznajmił: Proszę zawołać Chuszaja Arkijczyka, abyśmy wysłuchali, co ma do powiedzenia. 6 Gdy Chuszaj przybył do Absaloma, Absalom mu powiedział: Taką a taką radę dał Achitofel. Czy mamy zrobić to, co on mówi? Jeżeli nie </w:t>
        <w:noBreakHyphen/>
        <w:t xml:space="preserve"> powiedz! 7 Chuszaj dał Absalomowi taką odpowiedź: Rada, jaką tym razem dał Achitofel, nie jest dobra. 8 Potem Chuszaj dodał: Znasz swojego ojca i jego ludzi. Oni są dzielni, nadto są rozgoryczeni jak niedźdwiedzica na polu, której zabrano młode. Ojciec twój to człowiek znający się na wojnie i nie spędza nocy razem z ludźmi. 9 Ukrywa się zapewne w grocie lub w jakim innym miejscu. A jeśliby się zdarzyło, że ktoś z naszych zostanie zabity, na pewno się to rozniesie i będzie się mówić: Lud, który idzie za Absalomem, został pobity. 10 Wtedy przelęknie się nawet najmocniejszy, który ma serce lwa. Wszyscy bowiem Izraelici wiedzą o tym, że ojciec twój jest mężny, a ci, którzy są z nim </w:t>
        <w:noBreakHyphen/>
        <w:t xml:space="preserve"> mocni. 11 Radzę raczej zgromadzić przy sobie wszystkich Izraelitów od Dan do Beer</w:t>
        <w:noBreakHyphen/>
        <w:t>Szeby w takiej liczbie, jak piasek na brzegu morza. Ty osobiście dowodziłbyś nimi w walce. 12 Napadniemy na niego w tym miejscu, gdzie go napotkamy, i spadniemy na niego jak rosa, która spada na ziemię. Nie zostawimy przy życiu ani jego, ani kogokolwiek z tych ludzi, którzy są razem z nim. 13 Gdyby ukrył się w mieście, wtedy wszyscy Izraelici pod to miasto przyniosą powrozy: ściągniemy je w dolinę, tak że nie pozostanie po nim nawet kamień. 14 Absalom i wszyscy mężowie izraelscy orzekli: Rada Chuszaja Arkijczyka jest lepsza od rady Achitofela. To Pan tak zrządził, by udaremnić radę Achitofela, która była lepsza, gdyż Pan chciał przywieść nieszczęście na Absaloma. 15 Chuszaj rzekł kapłanom Sadokowi i Abiatarowi: Taką a taką radę Absalomowi i starszym Izraela dał Achitofel, taką a taką radę dałem ja. 16 Teraz więc szybko wyślijcie do Dawida wiadomość: Nie zatrzymuj się tej nocy przy przejściach na pustyni, idź dalej natychmiast, inaczej bowiem królowi i całemu jego otoczeniu mogłaby zagrażać zguba. 17 Tymczasem Jonatan i Achimaas stali u źródła Rogel, czekając, by przyszła służąca i przekazała wieści, które oni mieli zanieść do króla Dawida: nie mogli się bowiem pokazywać, przychodząc do miasta. 18 Ujrzał ich jednak pewien chłopiec. Zawiadomił o tym Absaloma. Obaj więc poszli dalej w pośpiechu. Przybyli do domu pewnego człowieka w Bachurim, który miał studnię na swoim podwórzu. Weszli do niej. 19 Potem kobieta wzięła przykrywę, ułożyła ją nad otworem studni, rozsypała na niej ziarno, tak że nic nie zauważono. 20 Słudzy Absaloma przybyli do tej kobiety, do jej domu, pytając: Gdzie jest Achimaas i Jonatan? Odpowiedziała im kobieta: Poszli dalej za zbiornik wody. Szukali ich, lecz nie znaleźli. Powrócili więc do Jerozolimy. 21 Po ich odejściu tamci wyszli ze studni i udali się w drogę, i zanieśli królowi Dawidowi wiadomość. Mówili Dawidowi: Ruszajcie! Przeprawcie się szybko przez wodę, bo taką a taką radę podał co do was Achitofel. 22 Dawid więc wraz z całym swym otoczeniem wstał i przeprawił się przez Jordan. Do rana nie brakowało już ani jednego, kto by się nie przeprawił przez Jordan. 23 Achitofel widząc, że jego rada nie została spełniona, osiodłał swojego osła i wrócił do domu, do swego miasta. Wydawszy zarządzenia odnoszące się do swego domu, powiesił się i umarł. Pochowano go w grobie jego ojca. 24 Dawid tymczasem przybył do Machanaim, Absalom natomiast wraz ze wszystkimi Izraelitami przeprawił się przez Jordan. 25 Dowódcą wojsk został Amasa, ustanowiony przez Absaloma w miejsce Joaba. Amasa był synem pewnego Izmaelity, któremu było na imię Jitra. Zbliżył się on do Abigail, córki Nachasza, siostry Serui, matki Joaba. 26 Izrael z Absalomem rozbili obóz w krainie Gilead. 27 Kiedy Dawid przybył do Machanaim, Szobi, syn Nachasza z ammonickiego Rabba, Makir, syn Ammiela z Lo</w:t>
        <w:noBreakHyphen/>
        <w:t xml:space="preserve">Debar, i Barzillaj, Gileadczyk z Rogelim, 28 dostarczyli łóżek, okryć pościelowych, naczyń. garnków glinianych, pszenicy, jęczmienia, mąki, ziarna prażonego, fasoli, soczewicy, 29 miodu, masła, sera owczego i krowiego. Dostarczyli tego Dawidowi i jego otoczeniu, aby się posilili. Mówili bowiem: Lud na pustyni jest głodny, zmęczony i spragniony. </w:t>
      </w:r>
    </w:p>
    <w:p>
      <w:pPr>
        <w:pStyle w:val="Normal"/>
        <w:spacing w:lineRule="auto" w:line="480"/>
        <w:jc w:val="both"/>
        <w:rPr>
          <w:rFonts w:ascii="Times New Roman" w:hAnsi="Times New Roman" w:cs="Times New Roman"/>
          <w:sz w:val="20"/>
        </w:rPr>
      </w:pPr>
      <w:bookmarkStart w:id="323" w:name="sm2_18"/>
      <w:bookmarkEnd w:id="323"/>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awid dokonał przeglądu wojska, które z nim było. Zamianował nad nimi tysiączników i setników. 2 Potem Dawid podzielił wojsko na trzy części: jedną część oddał pod władzę Joaba, drugą część pod władzę Abiszaja, syna Serui, trzecią pod władzę Ittaja z Gat. I przemówił król do ludu: Powziąłem zamiar pójścia wraz z wami. 3 Wojsko jednak odpowiedziało: Nie pójdziesz. Gdybyśmy zostali pobici </w:t>
        <w:noBreakHyphen/>
        <w:t xml:space="preserve"> nie zwrócą na nas uwagi, i choćby zginęła połowa z nas, nie liczono by się z tym, ty zaś jesteś dla nas jak dziesięć tysięcy. Lepiej więc będzie, gdy ty będziesz gotów przyjść nam z pomocą z miasta. 4 Rzekł do nich król: To uczynię, co wam się wydaje słuszne. Stanął więc król obok bramy, a wszyscy ludzie przechodzili setkami i tysiącami. 5 Król wydał polecenie Joabowi, Abiszajowi i Ittajowi: Ze względu na mnie z młodym Absalomem postępujcie łagodnie! Słyszało całe wojsko, jaki rozkaz wydał król przywódcom co do Absaloma. 6 Wojsko wyruszyło w pole przeciw Izraelowi. Doszło do bitwy w lesie Efraima. 7 W walce ze sługami Dawida wojsko izraelskie zostało pobite. Była to wielka klęska w tym dniu: poległo dwadzieścia tysięcy. 8 Stąd walka przeniosła się na całą okolicę, a las w tym dniu pochłonął więcej wojska niż miecz. 9 Absalom natknął się na sługi Dawida. Jechał na mule. Muł zapuścił się pod konary wielkiego terebintu. Absalom zaczepił głową o dąb i zawisł między niebem a ziemią </w:t>
        <w:noBreakHyphen/>
        <w:t xml:space="preserve"> </w:t>
        <w:noBreakHyphen/>
        <w:t xml:space="preserve"> muł natomiast dalej popędził. 10 Dostrzegł to pewien człowiek i zawiadomił Joaba: Widziałem Absaloma wiszącego na terebincie. 11 Człowiekowi, który przyniósł nowinę, Joab odpowiedział: Jeżeli go widziałeś, to czemu go nie zabiłeś zaraz na miejscu? Dałbym ci dziesięć sztuk srebra i jeden pas. 12 Człowiek ten odpowiedział Joabowi: Choćbym na ręce swe otrzymał tysiąc srebrnych syklów, nie podniósłbym ręki na królewskiego syna. Przecież słyszeliśmy, jak król rozkazywał tobie, Abiszajowi i Ittajowi: Ze względu na mnie zachowajcie młodego Absaloma. 13 Gdybym wobec niego postąpił zdradliwie </w:t>
        <w:noBreakHyphen/>
        <w:t xml:space="preserve"> </w:t>
        <w:noBreakHyphen/>
        <w:t xml:space="preserve"> a żadna sprawa nie ukryje się przed królem </w:t>
        <w:noBreakHyphen/>
        <w:t xml:space="preserve"> czy ty sam nie stanąłbyś wtedy z dala ode mnie? 14 Joab odrzekł: Nie chcę z tobą tracić czasu. Wziął do ręki trzy oszczepy i utopił je w sercu Absaloma. A że żył jeszcze w gąszczu terebintu, 15 podbiegło dziesięciu młodych ludzi, giermków Joaba, i rzuciwszy się na Absaloma, dobiło go. 16 Joab zagrał na rogu, wojsko się wstrzymało od pościgu za Izraelem, bo Joab je powstrzymał. 17 Wzięto Absaloma i wrzucono do głębokiego dołu w lesie. Narzucono na niego wielki stos kamieni. Wszyscy natomiast Izraelici uciekli, każdy do swego namiotu. 18 Absalom jeszcze za swego życia zbudował sobie stelę w Dolinie Królewskiej. Tłumaczył sobie: Nie mam syna, który by upamiętnił moje imię. Pomnik nazwał swoim imieniem. Jeszcze do dziś nazywa się go "Ręką Absaloma". 19 Achimaas, syn Sadoka, oświadczył: Niech mi będzie wolno pobiec i zanieść królowi dobrą nowinę, że Pan wymierzył mu sprawiedliwość uwalniając go z ręki jego wrogów. 20 Powiedział mu Joab: Nie byłbyś dziś zwiastunem dobrej wiadomości. Dobrą nowinę zaniesiesz mu innego dnia. Dziś nie zaniósłbyś dobrej nowiny, bo zginął syn królewski. 21 I rzekł Joab do pewnego Kuszyty: Idź, opowiedz królowi, co widziałeś. Kuszyta oddawszy pokłon Joabowi, pobiegł. 22 Achimaas, syn Sadoka, dopraszał się jeszcze, mówiąc do Joaba: Niech się dzieje, co chce, pozwól, bym i ja pobiegł za Kuszytą. Joab odpowiedział: Dlaczego chcesz biec, mój synu? Nie ma dla ciebie nagrody za dobrą wieść. 23 Odpowiedział: Niech się co chce dzieje! Pobiegnę. Joab odrzekł: Biegnij więc! Achimaas pobiegł drogą przez okręg Jordanu, wyprzedzając Kuszytę. 24 Dawid siedział między dwiema bramami. Strażnik, który chodził po tarasie bramy nad murem, podniósłszy oczy zauważył, że jakiś mężczyzna biegnie samotnie. 25 Strażnik wołając przekazał królowi tę wiadomość. Król powiedział: Jeżeli jest sam, to przynosi dobrą nowinę! Gdy ten zbliżał się coraz bardziej 26 strażnik zauważył drugiego biegnącego człowieka. Krzyknął w stronę odźwiernego: Jakiś człowiek biegnie samotnie. Powiedział król: Ten również z dobrą nowiną. 27 Strażnik oznajmił: Poznaję po biegu, że pierwszy biegnie Achimaas, syn Sadoka. Król zauważył: To dobry człowiek. Przychodzi z dobrą nowiną. 28 Achimaas zawołał do króla: Bądź pozdrowiony! Oddawszy pokłon królowi do ziemi, powiedział: Niech Pan, Bóg twój, będzie błogosławiony! Ludzi, którzy podnieśli rękę przeciw panu memu, królowi, wydał On w niewolę. 29 Król zapytał: Czy dobrze z młodym Absalomem?, a Achimaas odpowiedział: Widziałem wielki tłum wtedy, gdy sługa króla Joab posyłał twojego sługę. Nie dowiedziałem się jednak, co zaszło. 30 Król rozkazał: Usuń się, lecz pozostań tu! Usunął się i pozostał. 31 Właśnie przybył Kuszyta. Kuszyta powiedział: Niech się raduje pan mój, król, dobrą nowiną. Właśnie dziś Pan wymierzył ci sprawiedliwość uwalniając cię z ręki wszystkich, którzy powstali przeciw tobie. 32 Król zapytał Kuszytę: Czy dobrze z młodym Absalomem? Odpowiedział Kuszyta: Niech się tak wiedzie wszystkim wrogom pana mojego, króla, którzy przeciw tobie złośliwie powstali, jak powiodło się temu młodzieńcowi. </w:t>
      </w:r>
    </w:p>
    <w:p>
      <w:pPr>
        <w:pStyle w:val="Normal"/>
        <w:spacing w:lineRule="auto" w:line="480"/>
        <w:jc w:val="both"/>
        <w:rPr>
          <w:rFonts w:ascii="Times New Roman" w:hAnsi="Times New Roman" w:cs="Times New Roman"/>
          <w:sz w:val="20"/>
        </w:rPr>
      </w:pPr>
      <w:bookmarkStart w:id="324" w:name="sm2_19"/>
      <w:bookmarkEnd w:id="324"/>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ról zadrżał. Udał się do górnego pomieszczenia bramy i płakał. Chodząc tak mówił: Synu mój, Absalomie! Absalomie, synu mój, synu mój! Kto by dał, bym ja umarł zamiast ciebie? Absalomie, mój synu, mój synu! 2 Joabowi zaś doniesiono: Król płacze. Rozpacza z powodu Absaloma. 3 Tak więc zwycięstwo zmieniło się w tym dniu w żałobę dla całego ludu. Posłyszał bowiem lud w tym dniu wiadomość: Król martwi się z powodu swego syna. 4 Tego dnia lud zbrojny zbliżał się niepostrzeżenie do miasta usiłując ukradkiem wejść do niego, tak jak ukradkiem wchodzi wojsko hańbą okryte, dlatego że uciekło z placu boju. 5 Król zakrył swą twarz i wołał głośno: Synu mój, Absalomie, Absalomie, synu mój, mój synu!... 6 Joab udał się do króla, do jego domu, i rzekł: Okryłeś wstydem twarze wszystkich swoich sług, którzy ochronili dzisiaj życie twoje i życie twych synów i córek, życie żon i twoich nałożnic. 7 Darzysz miłością tych, którzy cię mają w nienawiści, a nienawidzisz tych, którzy cię kochają. Dzisiaj pokazałeś, że dowódcy i słudzy są dla ciebie niczym. Przekonałem się dzisiaj, że gdyby Absalom pozostał przy życiu, a my wszyscy gdybyśmy dzisiaj pomarli, wydałoby ci się to słusznym. 8 Teraz jednak podnieś się, wejdź i przemów serdecznie do swoich sług. Przysięgam bowiem na Pana, że jeśli nie wyjdziesz, nikt nie pozostanie przy tobie tej nocy. Byłoby to nieszczęście większe od nieszczęść, jakie spotkały cię od młodości twojej aż dotąd. 9 Podniósł się król i zasiadł w bramie. Całemu ludowi podano wiadomość: Oto król siedzi w bramie. Wszyscy ludzie przyszli do króla. Tymczasem Izraelici uciekli do swych namiotów. 10 Cały naród ze wszystkich izraelskich pokoleń rozprawiał: Król ten uwolnił nas z ręki naszych wrogów, on wybawił nas z ręki filistyńskiej, a teraz uciekł z kraju z powodu Absaloma. 11 Ale Absalom, którego namaściliśmy, by panował nad nami, poległ w walce. Dlaczego więc teraz zwlekać z przywróceniem króla? 12 To, co mówiono w całym Izraelu, dotarło do króla. Wtedy król Dawid posłał polecenie kapłanom Sadokowi i Abiatarowi: Powiedzcie starszyźnie z Judy: Dlaczego jesteście ostatni w przywróceniu króla do jego siedziby? 13 Jesteście braćmi moimi, kośćmi i ciałem moim. Dlaczego więc ostatni jesteście w przywróceniu króla? 14 Powiedzcie też do Amasy: Czyż nie jesteś kością i ciałem moim? Niech mi Bóg to uczyni i tamto dorzuci, jeżeli ty nie będziesz u mnie na zawsze wodzem zamiast Joaba. 15 W ten sposób ujął serca wszystkich ludzi z Judy jakby jednego człowieka, tak że wysłali do króla prośbę: Wróć jak najszybciej wraz ze wszystkimi twymi sługami! 16 Wrócił więc król i przybył nad Jordan. Ludzie z Judy natomiast przybyli z Gilgal, chcąc królowi wyjść naprzeciw i przeprowadzić go przez Jordan. 17 Również Szimei, syn Gery, Beniaminita, pochodzący z Bachurim, spieszył razem z Judą na spotkanie króla Dawida. 18 Było przy nim tysiąc Beniaminitów. Także Siba, sługa rodziny Saula, wraz z piętnastoma swymi synami i dwudziestoma swymi sługami przeprawił się przez Jordan przed królem. 19 Popłynęła tratwa dla przywiezienia królewskiej rodziny, aby ta mogła uczynić to, co uzna za słuszne. Tymczasem Szimei, syn Gery, upadł na twarz przed królem, gdy miał przeprawiać się przez Jordan 20 i odezwał się do króla: Niech pan mój nie uważa za wykroczenie ani nie wspomina na to, co zawinił sługa twój wtedy, gdy pan mój, król, wychodził z Jerozolimy. Niech tego nie bierze król do serca. 21 Ja, sługa twój, zdaję sobie sprawę z tego, że zawiniłem; dziś więc przychodzę pierwszy z całej rodziny Józefa; wychodzę naprzeciw mego pana i króla. 22 Do rozmowy wtrącił się Abiszaj, syn Serui: Czy nie powinien umrzeć Szimei, dlatego że pomazańca Pańskiego obrzucił przekleństwami? 23 Dawid odrzekł: Co jest między mną a wami, synowie Serui, że stajecie się dzisiaj dla mnie jak przeciwnicy? Czy dziś powinien ktokolwiek umierać w Izraelu? Dziś właśnie wiem na pewno, że teraz jestem królem nad Izraelem. 24 Król oświaczył Szimejemu: Nie umrzesz. I potwierdził to król przysięgą. 25 Meribbaal, syn Saula, również wyszedł na spotkanie króla. Nie mył on ani nóg, ani rąk, nie strzygł brody, nie prał swych szat od dnia, w którym król wyjechał, aż do dnia, gdy spokojnie powrócił. 26 Kiedy przybył na spotkanie króla do Jerozolimy, rzekł do niego król: Meribbaalu, czemu ze mną nie poszedłeś? 27 Odpowiedział: Panie mój, królu! Sługa mój wprowadził mnie w błąd. Sługa twój postanowił: Dam rozkaz osiodłania oślicy, wsiądę na nią i pójdę wraz z królem: chromy jest bowiem twój sługa. 28 Tymczasem na sługę twego rzucono oszczerstwo przed moim panem i królem. Ale pan mój, król, jest jak anioł Boży. Postąp więc, jak ci się wyda słuszne. 29 Cały dom mego ojca zasługiwał jedynie na śmierć ze strony pana mego, króla, mimo to ty przyjąłeś swego sługę między tych, którzy jedzą u twego stołu. Jakież mi pozostaje prawo skarżenia się jeszcze przed królem? 30 Król odpowiedział: Na co przedłużasz rozmowę? Postanawiam, że ty i Siba podzielicie pola między siebie. 31 Meribbaal powiedział do króla: Niechby nawet wszystko zabrał! Dobrze, że pan mój, król, powrócił szczęśliwie do swego domu. 32 Również Barzillaj Gileadczyk przybył z Rogelim i towarzyszył królowi, by pożegnać się z nim nad Jordanem. 33 Barzillaj był bardzo stary: liczył osiemdziesiąt lat. To on otoczył króla opieką podczas jego pobytu w Machanaim, był to bowiem człowiek bardzo bogaty. 34 Powiedział król do Barzillaja: Chodź ze mną, bym cię mógł otoczyć opieką u siebie w Jerozolimie. 35 Barzillaj odpowiedział królowi: Ileż lat życia pozostaje mi jeszcze, abym szedł z królem do Jerozolimy? 36 Liczę obecnie osiemdziesiąt lat. Czy potrafię rozróżnić między tym, co dobre, a tym, co liche? Czy sługa twój potrafi zasmakować w tym, co zje lub wypije? Czy potrafi wsłuchiwać się w głos śpiewaków i śpiewaczek? Po cóż sługa twój ma być jeszcze ciężarem dla pana mego, króla? 37 Sługa twój przejdzie najwyżej z królem przez Jordan, ale po cóż król miałby mi dawać aż taką odpłatę? 38 Pozwól słudze swojemu powrócić. Umrę w swoim mieście obok grobu mojego ojca i matki. Natomiast twój sługa Kimham będzie towarzyszyć panu mojemu, królowi. Jemu uczyń to, co ci się wyda słuszne. 39 Król oświadczył: Niech idzie za mną Kimham! Uczynię mu, co ci się wydaje słuszne. Uczynię ci wszystko, czegokolwiek ode mnie zapragniesz. 40 Wszyscy ludzie przeprawili się przez Jordan. Przeprawił się też król. Król ucałował Barzillaja i pobłogosławił. Powrócił on potem do siebie. 41 Król udał się do Gilgal. Szedł z nim Kimham. Cały lud z Judy oraz połowa wojska izraelskiego towarzyszyli królowi. 42 Lecz oto wszyscy ludzie z Izraela przybyli przed króla i postawili królowi pytanie: Dlaczego nasi bracia, ludzie z Judy prowadzili cię i przeprawili przez Jordan, tak króla, jego rodzinę, jak i wszystkich ludzi Dawida wraz z nim? 43 Wszyscy ludzie z Judy odpowiedzieli Izraelitom: Dlatego że król jest dla mnie bliższy. Czemu popadasz w gniew z tego powodu? Czy zabraliśmy co z króla? Czy przyniósł nam jaki dar? 44 Izraelici odpowiedzieli ludziom Judy: Dziesięciokrotnie większe mam prawo do króla, a i co do Dawida mam nad tobą pierwszeństwo. Więc dlaczego mnie lekceważyłeś? Czy nie z mojej strony powstał najpierw wniosek, aby króla przywrócić? Ale słowa ludzi z Judy były twardsze niż ludzi z Izraela.  </w:t>
      </w:r>
    </w:p>
    <w:p>
      <w:pPr>
        <w:pStyle w:val="Normal"/>
        <w:spacing w:lineRule="auto" w:line="480"/>
        <w:jc w:val="both"/>
        <w:rPr>
          <w:rFonts w:ascii="Times New Roman" w:hAnsi="Times New Roman" w:cs="Times New Roman"/>
          <w:sz w:val="20"/>
        </w:rPr>
      </w:pPr>
      <w:bookmarkStart w:id="325" w:name="sm2_20"/>
      <w:bookmarkEnd w:id="325"/>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nalazł się tam przypadkiem pewien niegodziwiec, któremu było na imię Szeba, syn Bikriego, Beniaminita. Zatrąbił on w róg i krzyknął: Nie mamy działu wspólnego z Dawidem ani dziedzictwa z synem Jessego. O, Izraelu: Niech każdy idzie do swego namiotu! 2 Wtedy wszyscy ludzie z Izraela odstąpili Dawida i poszli za Szebą, synem Bikriego. Ludzie jednak z Judy od Jordanu aż do Jerozolimy stali wiernie przy swoim królu. 3 Dawid przybył do domu w Jerozolimie. Dziesięć swych nałożnic, które zostawił celem pilnowania pałacu, kazał niezwłocznie przeprowadzić do domu będącego pod strażą. Tam otoczył je opieką, lecz więcej się do nich nie zbliżał. Żyły tak oddzielone aż do dnia swej śmierci </w:t>
        <w:noBreakHyphen/>
        <w:t xml:space="preserve"> </w:t>
        <w:noBreakHyphen/>
        <w:t xml:space="preserve"> jakby wdowy za życia. 4 Pewnego razu odezwał się król do Amasy: Zwołaj do mnie ludzi z Judy w ciągu trzech dni, a potem stawisz się tutaj. 5 Amasa udał się w celu zwołania pokolenia Judy, przedłużał jednak swój pobyt poza czas wyznaczony. 6 Dawid powiedział Abiszajowi: Szeba, syn Bikriego, będzie dla nas o wiele gorszy niż Absalom. Zbierz zaraz sługi swojego pana i puść się za nim w pogoń, aby nie znalazł sobie jakich miast warownych i nie zniknął nam z oczu. 7 Ludzie Joaba wyruszyli więc za nim wraz z Keretytami, Peletytami i wszystkimi bohaterami. Ciągnęli z Jerozolimy, by ścigać Szebę, syna Bikriego. 8 Znajdowali się właśnie obok wielkiego kamienia, który jest w Gibeonie, gdy spotkał ich Amasa. Joab ubrany był w zbroję, na którą przepasał miecz, przypięty w swojej pochwie do bioder; wysunął się on i wypadł. 9 Joab przemówił do Amasy: Jak zdrowie, mój bracie? Joab ujął przy tym Amasę prawą ręką za brodę, aby go ucałować. 10 Amasa nie zwrócił jednak uwagi na miecz w drugiej ręce Joaba. Ten pchnął go nim w podbrzusze tak, że wnętrzności wylały się na ziemię. Drugiego ciosu nie potrzeba było zadawać, bo Amasa umarł. Joab i Abiszaj, brat jego, puścili się w pogoń za Szebą, synem Bikriego. 11 Jeden z młodych ludzi Joaba zatrzymał się nad ciałem i wołał: Kto miłuje Joaba i kto jest za Dawidem, niech idzie za Joabem. 12 Amasa leżał zbroczony krwią pośrodku ruchliwej drogi. Człowiek ów zauważył, że przystaje cały lud. Odrzucił więc Amasę z drogi na pole i przykrył go płaszczem: zauważył bowiem, że każdy z przechodniów zatrzymywał się. 13 Po usunięciu go z drogi, wszyscy szli za Joabem, aby ścigać Szebę, syna Bikriego. 14 Joab przeszedł przez ziemie wszystkich pokoleń izraelskich do Abel</w:t>
        <w:noBreakHyphen/>
        <w:t>Bet</w:t>
        <w:noBreakHyphen/>
        <w:t>Maaka. Zebrali się też wszyscy sprzymierzeńcy i poszli za nim. 15 Przyszedłszy, oblegli Szebę w Abe</w:t>
        <w:noBreakHyphen/>
        <w:t>Bet</w:t>
        <w:noBreakHyphen/>
        <w:t xml:space="preserve">Maaka. Dokoła miasta zbudowali nasyp, wznoszący się na wysokość murów. Całe wojsko, które miał Joab przy sobie, przyłożyło się do prac, zmierzających do zniszczenia murów. 16 Z miasta zawołała wtedy pewna mądra kobieta: Słuchajcie! Słuchajcie! Powiedzcie, proszę, Joabowi: Zbliż się tutaj, bo chcę z tobą pomówić. 17 Kiedy przybliżył się Joab, kobieta spytała: Ty jesteś Joab? Odpowiedział: Tak, ja. Powiedziała wtedy do niego: Posłuchaj słów służebnicy swojej. Odrzekł: Słucham. 18 I mówiła dalej, co następuje: Od najdawniejszych czasów zwykło się mówić w ten sposób: Należy zapytać w Abel i tak niech załatwią! 19 Należę do najspokojniejszych i najwierniejszych w Izraelu. Ty chcesz zburzyć główne miasto izraelskie. Dlaczego zamierzasz zniszczyć dziedzictwo Pana? 20 Joab odrzekł: O, dalekie, dalekie to ode mnie. Nie zamierzam ani burzyć, ani niszczyć. 21 Nie tak sprawa wygląda. Jednak człowiek pewien z góry Efraima, któremu na imię Szeba, syn Bikriego, podniósł rękę na króla Dawida. Oddajcie więc jego samego, a odstąpię od miasta. Kobieta odpowiedziała Joabowi: Zaraz głowę jego wyrzucę ci przez mur. 22 Udała się więc mądra kobieta do całego ludu. ścięto głowę Szeby, syna Bikriego, i rzucono ją Joabowi. On zaś kazał zagrać na rogu i odstąpiono od miasta. Każdy udał się do swego namiotu. Joab tymczasem wrócił do króla w Jerozolimie. 23 Joab zamianowany został dowódcą całego wojska izraelskiego, Benajasz zaś, syn Jojady </w:t>
        <w:noBreakHyphen/>
        <w:t xml:space="preserve"> dowódcą Keretytów i Peletytów. 24 Adoram został przełożonym robotników pracujących przymusowo, Jozafat, syn Achiluda, został pełnomocnikiem, 25 Szeja pisarzem, a Sadok i Abiatar </w:t>
        <w:noBreakHyphen/>
        <w:t xml:space="preserve"> kapłanami. 26 Również Ira, pochodzący od Jaira, został kapłanem Dawida. </w:t>
      </w:r>
    </w:p>
    <w:p>
      <w:pPr>
        <w:pStyle w:val="Normal"/>
        <w:spacing w:lineRule="auto" w:line="480"/>
        <w:jc w:val="both"/>
        <w:rPr>
          <w:rFonts w:ascii="Times New Roman" w:hAnsi="Times New Roman" w:cs="Times New Roman"/>
          <w:sz w:val="20"/>
        </w:rPr>
      </w:pPr>
      <w:bookmarkStart w:id="326" w:name="sm2_21"/>
      <w:bookmarkEnd w:id="326"/>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czasach Dawida nastał głód, trwający przez trzy lata z rzędu. Dawid więc radził się Pana. A Pan dał mu taką odpowiedź: Krew pozostaje na Saulu i jego domu: bo wymordował Gibeonitów. 2 Król wezwał do siebie Gibeonitów i rozmawiał z nimi. Giebeonici nie wywodzili się z Izraelitów, lecz z resztek Amorytów. Chociaż Izraelici przysięgali im, jednak Saul starał się ich wyniszczyć z powodu gorliwości o Izraela i Judę. 3 Dawid zapytał Gibeonitów: Co wam winienem uczynić i czym was ułagodzić, abyście błogosławili dziedzictwo Pańskie? 4 Oświadczyli mu Gibeonici: Z Saulem i jego domem, nie chodzi nam o srebro ani złoto. Nie chcemy równie spowodować śmierci żadnego człowieka w Izraelu. Zapytał: Co powiecie, to wam uczynię. 5 Odpowiedzieli królowi: Z powodu człowieka, który nas niszczył i zamierzał naszą zgubę, żebyśmy przestali istnieć na całym obszarze Izraela, 6 niech wydadzą nam siedmiu mężczyzn z jego potomków. Powiesimy ich wobec Pana na wzgórzu Saula, który był wybrańcem Pańskim. Król odpowiedział: Wydam ich wam. 7 Król oszczędził jednak Meribbaala, syna Jonatana, syna Saula, z powodu przysięgi złożonej wobec Pana wiążącej Dawida i Jonatana, syna Saula. 8 Król wziął dwóch synów Rispy, córki Ajji, których zrodziła dla Saula: Armoniego, Meribbaala, pięciu synów Merab, córki Saula, których zrodziła dla Adriela, syna Barzillaja z Mecholi. 9 Oddał ich w ręce Gibeonitów. Powiesili ich oni na wzgórzu wobec Pana. Razem zginęło ich siedmiu. Zostali straceni w pierwsze dni żniw: był to początek żniw jęczmienia. 10 Rispa, córka Ajji, wzięła worek i rozłożywszy go na kamieniu, od początku żniw aż do zroszenia ich deszczem z nieba, nie dozwalała, by ptactwo z powietrza rzucało się na nich w ciągu dnia, a dzikie zwierzęta w nocy. 11 Zawiadomiono Dawida o tym, co zrobiła Rispa, córka Ajji, nałożnica Saula. 12 Dawid podążył, aby od obywateli Jabesz w Gileadzie zabrać kości Saula i kości Jonatana </w:t>
        <w:noBreakHyphen/>
        <w:t xml:space="preserve"> jego syna, które wzięli po kryjomu z placu w Bet</w:t>
        <w:noBreakHyphen/>
        <w:t xml:space="preserve">Szean, gdzie zostali powieszeni przez Filistynów, wtedy gdy Filistyni zadali klęskę Saulowi na wzgórzu Gilboa. 13 Zabrał stąd kości Saula i kości jego syna Jonatana, pozbierano również kości powieszonych. 14 Pogrzebano kości Saula i jego syna Jonatan jak również kości powieszonych w krainie Beniamina w Selam, w grobie jego ojca </w:t>
        <w:noBreakHyphen/>
        <w:t xml:space="preserve"> Kisza. Zrobiono wszystko tak, jak król zarządził. Potem dopiero Bóg okazał się dla kraju łaskawy. 15 Znowu doszło do wojny między Filistynami a Izraelem. Wyruszył Dawid ze swymi sługami, i walczyli z Filistynami. Dawid poczuł zmęczenie. 16 Tymczasem niejaki Iszbo</w:t>
        <w:noBreakHyphen/>
        <w:t>be</w:t>
        <w:noBreakHyphen/>
        <w:t xml:space="preserve">Nob, pochodzący od Rafy, którego włócznia ważyła trzysta syklów brązu, przypasawszy nowy miecz mówił, że chce zabić Dawida. 17 Ale Abiszaj, syn Serui, przyszedł mu z pomocą. Uderzył Filistyna i zabił go. Wtedy ludzie Dawida zaklinali go, mówiąc: Nie pójdziesz z nami dalej do walki, abyś nie zagasił światła Izraela. 18 Jeszcze raz doszło do wojny z Filistynami w Gob. Sibbekaj Chuszatyta zabił wtedy Safa, pochodzącego od Rafy. 19 Kiedy doszło do nowej walki z Filistynami w Gob, Elchanan z Betlejem, syn Jaira, zabił Goliata z Gat, którego drzewce dzidy wyglądało jak wał tkacki. 20 I jedna jeszcze odbyła się walka w Gat. Pokazał się tam człowiek wielkiego wzrostu, który miał u każdej ręki po sześć palców i po sześć palców u każdej nogi </w:t>
        <w:noBreakHyphen/>
        <w:t xml:space="preserve"> razem dwadzieścia cztery palce. Pochodził on również od Rafy. 21 Kiedy urągał Izraelitom, zabił go Jonatan, syn Szimei, brata Dawida. 22 Ci czterej pochodzili od Rafy z Gat. Polegli oni z ręki Dawida i jego sług. </w:t>
      </w:r>
    </w:p>
    <w:p>
      <w:pPr>
        <w:pStyle w:val="Normal"/>
        <w:spacing w:lineRule="auto" w:line="480"/>
        <w:jc w:val="both"/>
        <w:rPr>
          <w:rFonts w:ascii="Times New Roman" w:hAnsi="Times New Roman" w:cs="Times New Roman"/>
          <w:sz w:val="20"/>
        </w:rPr>
      </w:pPr>
      <w:bookmarkStart w:id="327" w:name="sm2_22"/>
      <w:bookmarkEnd w:id="327"/>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awid wygłosił na cześć Pana słowa pieśni. Było to wtedy, gdy Pan wyzwolił go z ręki wszystkich wrogów i z ręki Saula. 2 Mówił: Panie, ostojo moja i twierdzo, mój wybawicielu! 3 Boże mój, skało moja, na którą się chronię, tarczo moja, mocy zbawienia mego i moja obrono! Ty mnie wyzwalasz od wszelkiej przemocy. 4 Wzywam Pana, godnego chwały, a będę wolny od moich nieprzyjaciół. 5 Ogarnęły mnie fale śmierci i zatrwożyły mnie odmęty niosące zagładę. 6 Oplątały mnie pęta Szeolu, zaskoczyły mnie sidła śmierci. 7 W moim utrapieniu wzywam Pana i wołam do mojego Boga. Usłyszał On głos mój ze swojej świątyni, a krzyk mój dotarł do Jego uszu. 8 Zatrzęsła się i zadrżała ziemia. Posady niebios się poruszyły, zatrzęsły się, bo On zapłonął gniewem. 9 Uniósł się dym z Jego nozdrzy a z Jego ust </w:t>
        <w:noBreakHyphen/>
        <w:t xml:space="preserve"> pochłaniający ogień: od Niego zapaliły się węgle. 10 Nagiął niebiosa i zstąpił, a czarna chmura była pod Jego stopami. 11 Lecąc cwałował na cherubie, a skrzydła wiatru Go niosły. 12 Otoczył się mrokiem niby namiotem, ciemną wodą, gęstymi chmurami. 13 Od blasku Jego obecności rozżarzyły się węgle ogniste. 14 Pan odezwał się z nieba grzmotem: to głos swój dał słyszeć Najwyższy. 15 Wypuścił strzały i rozproszył wrogów, błyskawice </w:t>
        <w:noBreakHyphen/>
        <w:t xml:space="preserve"> i zamęt wśród nich wprowadził. 16 Aż ukazało się łożysko morza i obnażyły się posady lądu od groźnej nagany Pana, od tchnienia wichru Jego nozdrzy. 17 Wyciąga rękę z wysoka i chwyta mnie, wydobywa mnie z toni ogromnej. 18 Wyrywa mnie od przemożnego nieprzyjaciela, od mocniejszych ode mnie, co mnie nienawidzą. 19 Napadają na mnie w dzień dla mnie złowrogi, lecz Pan jest dla mnie obroną. 20 Wyprowadza mnie na miejsce przestronne, ocala, bo mnie miłuje. 21 Pan nagradza moją sprawiedliwość, odpłaca mi według czystości rąk moich. 22 Strzegłem bowiem dróg Pana i nie odszedłem przez grzech od mojego Boga, 23 bo mam wszystkie Jego przykazania przed sobą i nie odrzucam od siebie Jego poleceń, 24 lecz jestem wobec Niego bez skazy i wystrzegam się winy. 25 Pan mnie nagradza za moją sprawiedliwość, za czystość rąk moich przed Jego oczyma. 26 Jesteś miłościwy dla miłującego i względem nienagannego działasz nienagannie, 27 względem czystego okazujesz się czysty, względem przewrotnego jesteś przebiegły. 28 Albowiem Ty wybawiasz naród uniżony, a oczy wyniosłe pognębiasz. 29 Bo Ty, o Panie, jesteś moim światłem: Pan rozjaśnia moje ciemności. 30 Bo z Tobą zdobywam wały, mur przeskakuję dzięki mojemu Bogu. 31 Bóg </w:t>
        <w:noBreakHyphen/>
        <w:t xml:space="preserve"> Jego droga nieskalana, słowo Pana w ogniu wypróbowane, On tarczą dla wszystkich, którzy doń się chronią. 32 Bo któż jest bogiem, prócz Pana lub któż jest skałą, prócz Boga naszego? 33 Bóg, co mocą mnie przepasuje i nienaganną czyni moją drogę, 34 On daje moim nogom rączość nóg łani i stawia mnie na wyżynach. 35 On ćwiczy moje ręce do bitwy, a ramiona </w:t>
        <w:noBreakHyphen/>
        <w:t xml:space="preserve"> do napinania spiżowego łuku. 36 Dajesz mi tarczę Twą dla ocalenia i Twoja troskliwość czyni mnie wielkim. 37 Wydłużasz mi kroki na drodze i stopy moje się nie chwieją. 38 ścigam mych wrogów i niszczę, a nie wracam, póki nie zginęli. 39 Pobiłem ich </w:t>
        <w:noBreakHyphen/>
        <w:t xml:space="preserve"> nie mogli się podnieść: upadli pod moje stopy. 40 Mocą mnie przepasałeś do bitwy, sprawiasz, że przeciwnicy gną się pode mną, 41 zmuszasz do ucieczki moich wrogów, a wytracasz tych, co mnie nienawidzą. 42 Wołają </w:t>
        <w:noBreakHyphen/>
        <w:t xml:space="preserve"> lecz nie ma wybawcy </w:t>
        <w:noBreakHyphen/>
        <w:t xml:space="preserve"> </w:t>
        <w:noBreakHyphen/>
        <w:t xml:space="preserve"> do Pana </w:t>
        <w:noBreakHyphen/>
        <w:t xml:space="preserve"> lecz im nie odpowiada. 43 Jak proch na wietrze ich rozrzucę, zdepczę jak błoto uliczne. 44 Ty mnie ocalasz od buntów ludu, ustanawiasz mnie głową narodów. 45 Cudzoziemcy mi schlebiają, są mi posłuszni na pierwsze wezwanie. 46 Cudzoziemcy bledną, z drżeniem wychodzą ze swoich warowni. 47 Niech żyje Pan! Moja Skała niech będzie błogosławiona! Niech będzie wywyższony Bóg /Skała/ mojego zbawienia, 48 Bóg, który zapewnia mi pomstę i poddaje mi narody, 49 wybawia mnie od nieprzyjaciół, wynosi nad wrogów i uwalnia od gwałtowników. 50 Przeto będę Cię, Panie, chwalił wśród narodów i będę wysławiał Twoje imię. 51 Tyś zwycięstwa wielkie dał królowi i Twemu pomazańcowi okazałeś łaskę, Dawidowi i jego potomstwu na wieki. </w:t>
      </w:r>
    </w:p>
    <w:p>
      <w:pPr>
        <w:pStyle w:val="Normal"/>
        <w:spacing w:lineRule="auto" w:line="480"/>
        <w:jc w:val="both"/>
        <w:rPr>
          <w:rFonts w:ascii="Times New Roman" w:hAnsi="Times New Roman" w:cs="Times New Roman"/>
          <w:sz w:val="20"/>
        </w:rPr>
      </w:pPr>
      <w:bookmarkStart w:id="328" w:name="sm2_23"/>
      <w:bookmarkEnd w:id="328"/>
      <w:r>
        <w:rPr>
          <w:rFonts w:cs="Times New Roman" w:ascii="Times New Roman" w:hAnsi="Times New Roman"/>
          <w:sz w:val="20"/>
        </w:rPr>
        <w:t>23</w:t>
      </w:r>
    </w:p>
    <w:p>
      <w:pPr>
        <w:pStyle w:val="Normal"/>
        <w:spacing w:lineRule="auto" w:line="480"/>
        <w:jc w:val="both"/>
        <w:rPr/>
      </w:pPr>
      <w:r>
        <w:rPr>
          <w:rFonts w:cs="Times New Roman" w:ascii="Times New Roman" w:hAnsi="Times New Roman"/>
          <w:sz w:val="20"/>
        </w:rPr>
        <w:t xml:space="preserve">1 Oto ostatnie słowa Dawida. Wyrocznia Dawida, syna Jessego, wyrocznia człowieka wyniesionego wysoko, pomazańca Boga Jakubowego, śpiewaka psalmów Izraela: 2 Duch Pański mówi przez mnie i Jego słowo jest na moim języku. 3 Bóg Jakuba przemówił, mówił do mnie On </w:t>
        <w:noBreakHyphen/>
        <w:t xml:space="preserve"> Skała Izraela. Kto sprawiedliwie rządzi człowiekiem, kto rządzi w Bożej bojaźni, 4 jest jak światło poranka, kiedy wschodzi słońce, bezchmurnego poranka, co uperla po deszczu ruń ziemi. 5 Czy nie podobnie postępuje Bóg z moim domem? Albowiem przymierze wieczne zawarł ze mną, we wszystkim ustalone i zabezpieczone. Czyż nie da rozwoju temu, co mi do zbawienia służy, i każdemu pragnieniu? 6 Ludzie źli są jak ciernie precz wyrzucane, których się ręką nie bierze. 7 Kto zaś je musi dotknąć, chwyta za żelazo lub drzewce dzidy. I w ogniu doszczętnie się spalają... 8 Oto są imiona bohaterów Dawidowych: Iszbaal Chakmonita, przywódca trzech, ten właśnie, który wymachiwał włócznią nad ośmiuset w jednym spotkaniu. 9 Po nim jest Eleazar, syn Dodo, Achochita </w:t>
        <w:noBreakHyphen/>
        <w:t xml:space="preserve"> </w:t>
        <w:noBreakHyphen/>
        <w:t xml:space="preserve"> jeden z trzech bohaterów. Był on z Dawidem w Pas</w:t>
        <w:noBreakHyphen/>
        <w:t>Dammim, gdy Filistyni urągali zgromadzeni do bitwy. Kiedy Izraelici zaczęli się cofać, 10 on wtedy powstał i bił się z Filistynami, dopóki nie omdlała mu ręka i przywarła do miecza. W tym dniu właśnie Pan sprawił wielkie zwycięstwo. Wojsko wróciło tylko po to, by zabrać łupy. 11 Po nim jest Szamma, syn Agego z Hararu. Pewnego razu zebrali się Filistyni w Lechi. Była tam działka pola pełna soczewicy. Kiedy wojsko uciekało przed Filistynami, 12 on pozostał na środku działki, oswobodził ją i pobił Filistynów. Pan sprawił wtedy wielkie zwycięstwo. 13 Owi trzej spośród trzydziestu zeszli po skale i przybyli do Dawida do jaskini Adullam, podczas gdy oddział Filistynów rozbił obóz w dolinie Refaim. 14 Dawid był wtedy w twierdzy, a załoga filistyńska była wtedy w Betlejem. 15 Dawid poczuł pragnienie i rzekł: Kto mi da się napić wody z betlejemskiej studni, która jest przy bramie? 16 Przedarli się wtedy ci trzej bohaterowie przez obóz filistyński i zaczerpnęli wody ze studni betlejemskiej, która jest przy bramie. Zabrali ją z sobą i przynieśli Dawidowi. On jednak pić jej nie chciał, lecz wylał ją w ofierze dla Pana. 17 Powiedział: Niech mnie Pan strzeże od uczynienia tej rzeczy! Czyż mam pić krew ludzi, którzy z narażeniem życia podjęli tę wyprawę? I nie chciał jej pić. Tego dokonali ci trzej bohaterowie. 18 Abiszaj, brat Joaba, syn Serui, był przywódcą trzydziestu. Wymachiwał on włócznią nad trzystu zabitymi i zażywał sławy u trzydziestu. 19 Bardziej od trzydziestu był poważany i był ich dowódcą, lecz nie dorównywał owym trzem. 20 Benajasz, syn Jojady z Kabseel, był mężem walecznym, wielkim w czynach. Pobił on dwóch synów Ariela z Moabu. On też zszedł do cysterny i zabił w niej lwa w dzień, gdy była śnieżyca. 21 Zabił on także Egipcjanina ogromnego wzrostu. Egipcjanin trzymał w ręku dzidę, podczas gdy on poszedł na niego z kijem. Wyrwawszy dzidę z ręki Egipcjanina, zabił go jego własną dzidą. 22 Tego dokonał Benajasz, syn Jojady. Miał on sławę wśród trzydziestu bohaterów. 23 Był on bardziej poważany niż trzydziestu, lecz nie dorównywał owym trzem. Dawid postawił go na czele swojej straży przybocznej. 24 Do tych trzydziestu należał również Asahel, brat Joaba, Elchanan, syn Dodo z Betlejem, 25 Szamma z Charod, Elika z Charod, 26 Cheles Peletyta, Ira, syn Ikkesza z Tekoa, 27 Abiezer z Anatot, Sibbekaj z Chuszy, 28 Salmon z Achoach, Maheraj z Netofy, 29 Cheleb, syn Baany z Netofy, Ittaj, syn Ribaja z Gibea, z potomków Beniamina, 30 Benajasz z Pireatonu, Hiddaj z Potoków Gaasz, 31 Abi</w:t>
        <w:noBreakHyphen/>
        <w:t>Albon z Araby, Azmawet z Bachurim, 32 Eliachba z Szaalbim, Jaszen, syn Jonatana, 33 Szamma z Hararu, Achiam, syn Szarara z Araru, 34 Elifelet, syn Achasbaja z Bet</w:t>
        <w:noBreakHyphen/>
        <w:t xml:space="preserve">Maaka, Eliam, syn Achitofela z Gilo, 35 Chesrau z Karmelu, Paaraj z Arabu, 36 Jigeal, syn Natana z Soby, Bani z Gad, 37 Selek Ammonita, Nachraj z Beerot, obaj giermkowie Joaba, syna Serui, 38 Ira z Jattir, Gereb z Jattir, 39 Uriasz Chetyta. Razem trzydziestu siedmiu. </w:t>
      </w:r>
    </w:p>
    <w:p>
      <w:pPr>
        <w:pStyle w:val="Normal"/>
        <w:spacing w:lineRule="auto" w:line="480"/>
        <w:jc w:val="both"/>
        <w:rPr>
          <w:rFonts w:ascii="Times New Roman" w:hAnsi="Times New Roman" w:cs="Times New Roman"/>
          <w:sz w:val="20"/>
        </w:rPr>
      </w:pPr>
      <w:bookmarkStart w:id="329" w:name="sm2_24"/>
      <w:bookmarkEnd w:id="329"/>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1 Jeszcze raz Pan zapłonął gniewem przeciw Izraelitom. Pobudził przeciw nim Dawida słowami: Idź i policz Izraela i Judę. 2 Rzekł więc król do Joaba, dowódcy wojsk, który był z nim: Przebiegnij wszystkie pokolenia Izraela od Dan do Beer</w:t>
        <w:noBreakHyphen/>
        <w:t>Szeby i policzcie ludzi, abym się dowiedział, jaka jest liczba narodu. 3 Lecz Joab odpowiedział królowi: Oby Pan, Bóg twój, dołożył jeszcze sto razy tyle do ludu, do tej liczby, która jest obecnie i którą widzą oczy mojego pana, króla. Dlaczego pan mój, król, tej rzeczy wymaga? 4 Rozkaz królewski przemógł Joaba i przywódców wojska. Joab oddalił się wraz z dowódcami od króla, aby zliczyć ludność Izraela. 5 Przeprawili się przez Jordan i zatrzymali się chwilowo w Aroerze, na południu od miasta, znajdującego się w środku doliny Gad w stronę Jazer, 6 następnie przybyli do Gileadu, do krainy Chetytów do Kadesz, aż dotarli do Dan. I krążyli w okolicach Sydonu. 7 Udali się potem do twierdzy Tyru, a później do wszystkich miast Chiwwitów i Kananejczyków. Potem skierowali się się do Negebu judzkiego i do Beer</w:t>
        <w:noBreakHyphen/>
        <w:t xml:space="preserve">Szeby. 8 Przebiegli w ten sposób cały kraj. Po dziewięciu miesiącach i dwudziestu dniach powrócili do Jerozolimy. 9 Joab przekazał królowi liczbę spisanej ludności. Izrael liczył osiemset tysięcy wojowników dobywających miecza, Juda zaś </w:t>
        <w:noBreakHyphen/>
        <w:t xml:space="preserve"> pięćset tysięcy ludzi. 10 Serce Dawida zadrżało, dlatego że zliczył lud. Dawid zwrócił się do Pana: Bardzo zgrzeszyłem tym, czego dokonałem, lecz teraz, o Panie, daruj łaskawie winę swego sługi, bo postąpiłem bardzo nierozsądnie. 11 Gdy Dawid wstał nazajutrz rano, słowo Pańskie następującej treści zostało skierowane do proroka Gada, "Widzącego" Dawidowego: Idź i oświadcz Dawidowi: 12 To mówi Pan: Przedstawiam ci trzy możliwości. Wybierz sobie jedną z nich, a Ja ci to uczynię. 13 Gad udał się do Dawida i przekazał mu następujące oświadczenie: Czy chcesz, by w tej ziemi nastało siedem lat głodu, czy wolisz przez trzy miesiące uciekać przed wrogiem, który cię będzie ścigał, czy też przyjść ma na twój kraj zaraza trwając trzy dni? Pomyśl i rozpatrz, co mam odpowiedzieć Temu, który mię posłał. 14 Dawid odpowiedział Gadowi: Jestem w wielkiej rozterce. Wpadnijmy raczej w ręce Pana, bo wielkie jest Jego miłosierdzie, ale w ręce człowieka niech nie wpadnę! 15 Zesłał więc Pan na Izraela zarazę od rana do ustalonego czasu. Umarło wtedy z narodu od Dan do Beer</w:t>
        <w:noBreakHyphen/>
        <w:t>Szeby siedemdziesiąt tysięcy ludzi. 16 Anioł wyciągnął już rękę nad Jerozolimą, by ją wyniszczyć, wtedy Pan ulitował się nad nieszczęściem i rzekł do Anioła, niszczyciela ludności: Wystarczy! Cofnij rękę! Anioł Pański znajdował się obok klepiska Arauny Jebusyty. 17 Dawid widząc, że Anioł zabija lud, wołał do Pana: To ja zgrzeszyłem, to ja zawiniłem, a te owce cóż uczyniły? Niech Twoja ręka obróci się raczej na mnie i na dom mego ojca! 18 Gad przybył w tym dniu do Dawida i powiedział do niego: Wyjdź, wznieś ołtarz Panu na klepisku Arauny Jebusyty! 19 Dawid więc wyszedł na słowo Gada, jak nakazał Pan. 20 Arauna spojrzał i zobaczył króla i jego sługi, jak się zbliżali ku niemu. Arauna wyszedł naprzeciw i oddał pokłon twarzą do ziemi przed królem. 21 Arauna rzekł: Po co przychodzi pan mój, król, do swego sługi? Dawid odpowiedział: Nabyć od ciebie klepisko, zbudować ołtarz Panu, aby powstrzymać zarazę grasującą wśród ludu. 22 Arauna odpowiedział Dawidowi: Pan mój, król, może wziąć je i złożyć ofiarę ze wszystkiego, co wyda mu się słuszne: oto woły na całopalenie, sanie młockarskie i jarzmo z wołów jako drwa. 23 Wszystko to, o królu, Arauna oddaje królowi. Arauna, powiedział jeszcze do króla: Pan, Bóg twój, niechaj ma w tobie upodobanie. 24 Król odpowiedział Araunie: Nie złożę Panu, Bogu mojemu, całopaleń, które otrzymam za darmo. Kupił więc Dawid klepisko i woły za pięćdziesiąt syklów srebra; 25 Następnie zbudował tam ołtarz Panu i złożył całopalenia i ofiary biesiadne. Pan okazał miłosierdzie krajowi i plaga przestała się srożyć w Izraelu.</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Style w:val="StileTimesNewRoman10pt"/>
          <w:rFonts w:ascii="Times New Roman" w:hAnsi="Times New Roman" w:cs="Times New Roman"/>
          <w:b/>
          <w:b/>
          <w:sz w:val="20"/>
        </w:rPr>
      </w:pPr>
      <w:bookmarkStart w:id="330" w:name="krl1"/>
      <w:bookmarkEnd w:id="330"/>
      <w:r>
        <w:rPr>
          <w:rFonts w:cs="Times New Roman" w:ascii="Times New Roman" w:hAnsi="Times New Roman"/>
          <w:b/>
          <w:sz w:val="20"/>
        </w:rPr>
        <w:t>Pierwsza Księga Królewska - 1 Krl</w:t>
      </w:r>
    </w:p>
    <w:p>
      <w:pPr>
        <w:pStyle w:val="Normal"/>
        <w:spacing w:lineRule="auto" w:line="480"/>
        <w:jc w:val="both"/>
        <w:rPr>
          <w:rStyle w:val="StileTimesNewRoman10pt"/>
          <w:rFonts w:ascii="Times New Roman" w:hAnsi="Times New Roman" w:cs="Times New Roman"/>
          <w:sz w:val="20"/>
        </w:rPr>
      </w:pPr>
      <w:r>
        <w:rPr/>
      </w:r>
    </w:p>
    <w:p>
      <w:pPr>
        <w:pStyle w:val="Normal"/>
        <w:spacing w:lineRule="auto" w:line="480"/>
        <w:jc w:val="both"/>
        <w:rPr>
          <w:rFonts w:ascii="Times New Roman" w:hAnsi="Times New Roman" w:cs="Times New Roman"/>
          <w:sz w:val="20"/>
          <w:lang w:val="en-US" w:eastAsia="en-US"/>
        </w:rPr>
      </w:pPr>
      <w:bookmarkStart w:id="331" w:name="krl1_1"/>
      <w:bookmarkEnd w:id="331"/>
      <w:r>
        <w:rPr>
          <w:rFonts w:cs="Times New Roman" w:ascii="Times New Roman" w:hAnsi="Times New Roman"/>
          <w:sz w:val="20"/>
          <w:lang w:val="en-US" w:eastAsia="en-US"/>
        </w:rPr>
        <w:t>1:</w:t>
      </w:r>
    </w:p>
    <w:p>
      <w:pPr>
        <w:pStyle w:val="Normal"/>
        <w:spacing w:lineRule="auto" w:line="480"/>
        <w:jc w:val="both"/>
        <w:rPr/>
      </w:pPr>
      <w:r>
        <w:rPr>
          <w:rStyle w:val="StileTimesNewRoman10pt"/>
        </w:rPr>
        <w:t xml:space="preserve">1  Z biegiem czasu sędziwy król Dawid tak się posunął w latach, że nie mógł się rozgrzać, choć okrywano go kocami.  </w:t>
      </w:r>
      <w:r>
        <w:rPr>
          <w:rFonts w:cs="Times New Roman" w:ascii="Times New Roman" w:hAnsi="Times New Roman"/>
          <w:position w:val="12"/>
          <w:sz w:val="20"/>
          <w:lang w:val="en-US" w:eastAsia="en-US"/>
        </w:rPr>
        <w:t>2</w:t>
      </w:r>
      <w:r>
        <w:rPr>
          <w:rStyle w:val="StileTimesNewRoman10pt"/>
        </w:rPr>
        <w:t xml:space="preserve">Wówczas powiedzieli mu jego słudzy: Trzeba, aby wyszukano panu memu, królowi, młodą dziewicę, a ona będzie przy królu czuwać i mieć o niego staranie. I będzie spała na twym łonie, a przez to ogrzewała pana mego, króla.  </w:t>
      </w:r>
      <w:r>
        <w:rPr>
          <w:rFonts w:cs="Times New Roman" w:ascii="Times New Roman" w:hAnsi="Times New Roman"/>
          <w:position w:val="12"/>
          <w:sz w:val="20"/>
          <w:lang w:val="en-US" w:eastAsia="en-US"/>
        </w:rPr>
        <w:t>3</w:t>
      </w:r>
      <w:r>
        <w:rPr>
          <w:rStyle w:val="StileTimesNewRoman10pt"/>
        </w:rPr>
        <w:t xml:space="preserve">Szukano więc pięknej dziewczyny w całym kraju izraelskim, aż wreszcie znaleziono Szunemitkę Abiszag i przyprowadzono ją do króla.  </w:t>
      </w:r>
      <w:r>
        <w:rPr>
          <w:rFonts w:cs="Times New Roman" w:ascii="Times New Roman" w:hAnsi="Times New Roman"/>
          <w:position w:val="12"/>
          <w:sz w:val="20"/>
          <w:lang w:val="en-US" w:eastAsia="en-US"/>
        </w:rPr>
        <w:t>4</w:t>
      </w:r>
      <w:r>
        <w:rPr>
          <w:rStyle w:val="StileTimesNewRoman10pt"/>
        </w:rPr>
        <w:t xml:space="preserve">Dziewczyna ta była nadzwyczaj piękna. Choć miała staranie o króla i obsługiwała go, król się do niej nie zbliżył.  </w:t>
      </w:r>
      <w:r>
        <w:rPr>
          <w:rFonts w:cs="Times New Roman" w:ascii="Times New Roman" w:hAnsi="Times New Roman"/>
          <w:position w:val="12"/>
          <w:sz w:val="20"/>
          <w:lang w:val="en-US" w:eastAsia="en-US"/>
        </w:rPr>
        <w:t>5</w:t>
      </w:r>
      <w:r>
        <w:rPr>
          <w:rStyle w:val="StileTimesNewRoman10pt"/>
        </w:rPr>
        <w:t xml:space="preserve">Wtedy Adoniasz, syn Chaggity, zaczął się wynosić, mówiąc: Ja będę królować. Dlatego zaopatrzył się w rydwan, jezdnych i pięćdziesięciu gońców, którzy go poprzedzali.  </w:t>
      </w:r>
      <w:r>
        <w:rPr>
          <w:rFonts w:cs="Times New Roman" w:ascii="Times New Roman" w:hAnsi="Times New Roman"/>
          <w:position w:val="12"/>
          <w:sz w:val="20"/>
          <w:lang w:val="en-US" w:eastAsia="en-US"/>
        </w:rPr>
        <w:t>6</w:t>
      </w:r>
      <w:r>
        <w:rPr>
          <w:rStyle w:val="StileTimesNewRoman10pt"/>
        </w:rPr>
        <w:t xml:space="preserve">Ojciec zaś jego nigdy go nie karcił, mówiąc: Czemużeś tak uczynił?, gdyż był on nadzwyczajnej urody, a matka urodziła go po Absalomie.  </w:t>
      </w:r>
      <w:r>
        <w:rPr>
          <w:rFonts w:cs="Times New Roman" w:ascii="Times New Roman" w:hAnsi="Times New Roman"/>
          <w:position w:val="12"/>
          <w:sz w:val="20"/>
          <w:lang w:val="en-US" w:eastAsia="en-US"/>
        </w:rPr>
        <w:t>7</w:t>
      </w:r>
      <w:r>
        <w:rPr>
          <w:rStyle w:val="StileTimesNewRoman10pt"/>
        </w:rPr>
        <w:t xml:space="preserve">Adoniasz namówił Joaba, syna Serui, i kapłana Abiatara, aby mu pomagali.  </w:t>
      </w:r>
      <w:r>
        <w:rPr>
          <w:rFonts w:cs="Times New Roman" w:ascii="Times New Roman" w:hAnsi="Times New Roman"/>
          <w:position w:val="12"/>
          <w:sz w:val="20"/>
          <w:lang w:val="en-US" w:eastAsia="en-US"/>
        </w:rPr>
        <w:t>8</w:t>
      </w:r>
      <w:r>
        <w:rPr>
          <w:rStyle w:val="StileTimesNewRoman10pt"/>
        </w:rPr>
        <w:t xml:space="preserve">Ale kapłan Sadok i Benajasz, syn Jojady, prorok Natan oraz Szimei i Rei, jak też bohaterowie Dawida, nie sprzyjali Adoniaszowi.  </w:t>
      </w:r>
      <w:r>
        <w:rPr>
          <w:rFonts w:cs="Times New Roman" w:ascii="Times New Roman" w:hAnsi="Times New Roman"/>
          <w:position w:val="12"/>
          <w:sz w:val="20"/>
          <w:lang w:val="en-US" w:eastAsia="en-US"/>
        </w:rPr>
        <w:t>9</w:t>
      </w:r>
      <w:r>
        <w:rPr>
          <w:rStyle w:val="StileTimesNewRoman10pt"/>
        </w:rPr>
        <w:t xml:space="preserve">Potem Adoniasz zabił na ofiarę owce, woły i tuczne cielce przy kamieniu Zochelet u źródła Rogel i zaprosił wszystkich swych braci, synów królewskich, oraz wszystkich ludzi z Judy, sługi króla.  </w:t>
      </w:r>
      <w:r>
        <w:rPr>
          <w:rFonts w:cs="Times New Roman" w:ascii="Times New Roman" w:hAnsi="Times New Roman"/>
          <w:position w:val="12"/>
          <w:sz w:val="20"/>
          <w:lang w:val="en-US" w:eastAsia="en-US"/>
        </w:rPr>
        <w:t>10</w:t>
      </w:r>
      <w:r>
        <w:rPr>
          <w:rStyle w:val="StileTimesNewRoman10pt"/>
        </w:rPr>
        <w:t xml:space="preserve">Lecz nie zaprosił proroka Natana i Benajasza oraz bohaterów i swego brata Salomona.  </w:t>
      </w:r>
      <w:r>
        <w:rPr>
          <w:rFonts w:cs="Times New Roman" w:ascii="Times New Roman" w:hAnsi="Times New Roman"/>
          <w:position w:val="12"/>
          <w:sz w:val="20"/>
          <w:lang w:val="en-US" w:eastAsia="en-US"/>
        </w:rPr>
        <w:t>11</w:t>
      </w:r>
      <w:r>
        <w:rPr>
          <w:rStyle w:val="StileTimesNewRoman10pt"/>
        </w:rPr>
        <w:t xml:space="preserve">Wtedy Natan zapytał Batszebę, matkę Salomona: Czyś nie słyszała, że zaczął królować Adoniasz, syn Chaggity? A pan nasz, Dawid, o tym nie wie!  </w:t>
      </w:r>
      <w:r>
        <w:rPr>
          <w:rFonts w:cs="Times New Roman" w:ascii="Times New Roman" w:hAnsi="Times New Roman"/>
          <w:position w:val="12"/>
          <w:sz w:val="20"/>
          <w:lang w:val="en-US" w:eastAsia="en-US"/>
        </w:rPr>
        <w:t>12</w:t>
      </w:r>
      <w:r>
        <w:rPr>
          <w:rStyle w:val="StileTimesNewRoman10pt"/>
        </w:rPr>
        <w:t xml:space="preserve">Wobec tego działaj! Chcę ci dać radę, abyś ocaliła swoje życie i życie twego syna, Salomona:  </w:t>
      </w:r>
      <w:r>
        <w:rPr>
          <w:rFonts w:cs="Times New Roman" w:ascii="Times New Roman" w:hAnsi="Times New Roman"/>
          <w:position w:val="12"/>
          <w:sz w:val="20"/>
          <w:lang w:val="en-US" w:eastAsia="en-US"/>
        </w:rPr>
        <w:t>13</w:t>
      </w:r>
      <w:r>
        <w:rPr>
          <w:rStyle w:val="StileTimesNewRoman10pt"/>
        </w:rPr>
        <w:t xml:space="preserve">Idź i wejdź do króla Dawida i powiesz mu: Czyś ty, panie mój, królu, nie przysiągł swej służebnicy mówiąc: Twój syn, Salomon, będzie po mnie królował i on będzie zasiadał na moim tronie? Dlaczego więc króluje Adoniasz?  </w:t>
      </w:r>
      <w:r>
        <w:rPr>
          <w:rFonts w:cs="Times New Roman" w:ascii="Times New Roman" w:hAnsi="Times New Roman"/>
          <w:position w:val="12"/>
          <w:sz w:val="20"/>
          <w:lang w:val="en-US" w:eastAsia="en-US"/>
        </w:rPr>
        <w:t>14</w:t>
      </w:r>
      <w:r>
        <w:rPr>
          <w:rStyle w:val="StileTimesNewRoman10pt"/>
        </w:rPr>
        <w:t xml:space="preserve">Kiedy zaś jeszcze będziesz tam mówić z królem, ja z tobą wejdę i słowa twoje uzupełnię.  </w:t>
      </w:r>
      <w:r>
        <w:rPr>
          <w:rFonts w:cs="Times New Roman" w:ascii="Times New Roman" w:hAnsi="Times New Roman"/>
          <w:position w:val="12"/>
          <w:sz w:val="20"/>
          <w:lang w:val="en-US" w:eastAsia="en-US"/>
        </w:rPr>
        <w:t>15</w:t>
      </w:r>
      <w:r>
        <w:rPr>
          <w:rStyle w:val="StileTimesNewRoman10pt"/>
        </w:rPr>
        <w:t xml:space="preserve">Weszła więc Batszeba do sypialni bardzo już podeszłego w latach króla, w obecności Szunemitki Abiszag, posługującej królowi.  </w:t>
      </w:r>
      <w:r>
        <w:rPr>
          <w:rFonts w:cs="Times New Roman" w:ascii="Times New Roman" w:hAnsi="Times New Roman"/>
          <w:position w:val="12"/>
          <w:sz w:val="20"/>
          <w:lang w:val="en-US" w:eastAsia="en-US"/>
        </w:rPr>
        <w:t>16</w:t>
      </w:r>
      <w:r>
        <w:rPr>
          <w:rStyle w:val="StileTimesNewRoman10pt"/>
        </w:rPr>
        <w:t xml:space="preserve">Następnie Batszeba uklękła i oddał pokłon królowi, a król ją zapytał: Czego chcesz?  </w:t>
      </w:r>
      <w:r>
        <w:rPr>
          <w:rFonts w:cs="Times New Roman" w:ascii="Times New Roman" w:hAnsi="Times New Roman"/>
          <w:position w:val="12"/>
          <w:sz w:val="20"/>
          <w:lang w:val="en-US" w:eastAsia="en-US"/>
        </w:rPr>
        <w:t>17</w:t>
      </w:r>
      <w:r>
        <w:rPr>
          <w:rStyle w:val="StileTimesNewRoman10pt"/>
        </w:rPr>
        <w:t xml:space="preserve">Wtedy odrzekła mu: Panie mój! Tyś poprzysiągł twojej służebnicy na Pana, Boga twego: Salomon, twój syn, będzie królował po mnie i on będzie zasiadał na moim tronie.  </w:t>
      </w:r>
      <w:r>
        <w:rPr>
          <w:rFonts w:cs="Times New Roman" w:ascii="Times New Roman" w:hAnsi="Times New Roman"/>
          <w:position w:val="12"/>
          <w:sz w:val="20"/>
          <w:lang w:val="en-US" w:eastAsia="en-US"/>
        </w:rPr>
        <w:t>18</w:t>
      </w:r>
      <w:r>
        <w:rPr>
          <w:rStyle w:val="StileTimesNewRoman10pt"/>
        </w:rPr>
        <w:t xml:space="preserve">A oto teraz Adoniasz stał się królem! A ty, panie mój, królu, nic o tym nie wiesz.  </w:t>
      </w:r>
      <w:r>
        <w:rPr>
          <w:rFonts w:cs="Times New Roman" w:ascii="Times New Roman" w:hAnsi="Times New Roman"/>
          <w:position w:val="12"/>
          <w:sz w:val="20"/>
          <w:lang w:val="en-US" w:eastAsia="en-US"/>
        </w:rPr>
        <w:t>19</w:t>
      </w:r>
      <w:r>
        <w:rPr>
          <w:rStyle w:val="StileTimesNewRoman10pt"/>
        </w:rPr>
        <w:t xml:space="preserve">Zabił on na ofiarę woły, tuczne cielce i mnóstwo owiec oraz zaprosił wszystkich synów królewskich, kapłana Abiatara i wodza wojska, Joaba. Salomona zaś, sługi twego, nie zaprosił.  </w:t>
      </w:r>
      <w:r>
        <w:rPr>
          <w:rFonts w:cs="Times New Roman" w:ascii="Times New Roman" w:hAnsi="Times New Roman"/>
          <w:position w:val="12"/>
          <w:sz w:val="20"/>
          <w:lang w:val="en-US" w:eastAsia="en-US"/>
        </w:rPr>
        <w:t>20</w:t>
      </w:r>
      <w:r>
        <w:rPr>
          <w:rStyle w:val="StileTimesNewRoman10pt"/>
        </w:rPr>
        <w:t xml:space="preserve">A tyś, panie mój, królem! Na ciebie zwrócone są oczy całego Izraela, abyś im oznajmił, kto będzie zasiadać na tronie pana mego, króla po nim.  </w:t>
      </w:r>
      <w:r>
        <w:rPr>
          <w:rFonts w:cs="Times New Roman" w:ascii="Times New Roman" w:hAnsi="Times New Roman"/>
          <w:position w:val="12"/>
          <w:sz w:val="20"/>
          <w:lang w:val="en-US" w:eastAsia="en-US"/>
        </w:rPr>
        <w:t>21</w:t>
      </w:r>
      <w:r>
        <w:rPr>
          <w:rStyle w:val="StileTimesNewRoman10pt"/>
        </w:rPr>
        <w:t xml:space="preserve">Kiedy przyjdzie czas, że król, mój pan, spocznie ze swymi przodkami, wtedy ja i mój syn Salomon będziemy uchodzili za winowajców.  </w:t>
      </w:r>
      <w:r>
        <w:rPr>
          <w:rFonts w:cs="Times New Roman" w:ascii="Times New Roman" w:hAnsi="Times New Roman"/>
          <w:position w:val="12"/>
          <w:sz w:val="20"/>
          <w:lang w:val="en-US" w:eastAsia="en-US"/>
        </w:rPr>
        <w:t>22</w:t>
      </w:r>
      <w:r>
        <w:rPr>
          <w:rStyle w:val="StileTimesNewRoman10pt"/>
        </w:rPr>
        <w:t xml:space="preserve">A oto, gdy jeszcze mówiła z królem, przyszedł prorok Natan.  </w:t>
      </w:r>
      <w:r>
        <w:rPr>
          <w:rFonts w:cs="Times New Roman" w:ascii="Times New Roman" w:hAnsi="Times New Roman"/>
          <w:position w:val="12"/>
          <w:sz w:val="20"/>
          <w:lang w:val="en-US" w:eastAsia="en-US"/>
        </w:rPr>
        <w:t>23</w:t>
      </w:r>
      <w:r>
        <w:rPr>
          <w:rStyle w:val="StileTimesNewRoman10pt"/>
        </w:rPr>
        <w:t xml:space="preserve">Natychmiast oznajmiono królowi, mówiąc: Oto prorok Natan. I przyszedł on przed oblicze króla i oddał pokłon królowi aż do ziemi.  </w:t>
      </w:r>
      <w:r>
        <w:rPr>
          <w:rFonts w:cs="Times New Roman" w:ascii="Times New Roman" w:hAnsi="Times New Roman"/>
          <w:position w:val="12"/>
          <w:sz w:val="20"/>
          <w:lang w:val="en-US" w:eastAsia="en-US"/>
        </w:rPr>
        <w:t>24</w:t>
      </w:r>
      <w:r>
        <w:rPr>
          <w:rStyle w:val="StileTimesNewRoman10pt"/>
        </w:rPr>
        <w:t xml:space="preserve">Po czym Natan przemówił: Panie mój, królu! Ty zapewne rozkazałeś: Adoniasz będzie królował po mnie i on będzie zasiadał na moim tronie?  </w:t>
      </w:r>
      <w:r>
        <w:rPr>
          <w:rFonts w:cs="Times New Roman" w:ascii="Times New Roman" w:hAnsi="Times New Roman"/>
          <w:position w:val="12"/>
          <w:sz w:val="20"/>
          <w:lang w:val="en-US" w:eastAsia="en-US"/>
        </w:rPr>
        <w:t>25</w:t>
      </w:r>
      <w:r>
        <w:rPr>
          <w:rStyle w:val="StileTimesNewRoman10pt"/>
        </w:rPr>
        <w:t xml:space="preserve">Gdyż dziś poszedł i zabił na ofiarę woły, tuczne cielce i mnóstwo owiec oraz zaprosił wszystkich synów królewskich, dowódców wojska i kapłana Abiatara i oto oni jedzą i piją razem z nim oraz mówią: Niech żyje król Adoniasz!  </w:t>
      </w:r>
      <w:r>
        <w:rPr>
          <w:rFonts w:cs="Times New Roman" w:ascii="Times New Roman" w:hAnsi="Times New Roman"/>
          <w:position w:val="12"/>
          <w:sz w:val="20"/>
          <w:lang w:val="en-US" w:eastAsia="en-US"/>
        </w:rPr>
        <w:t>26</w:t>
      </w:r>
      <w:r>
        <w:rPr>
          <w:rStyle w:val="StileTimesNewRoman10pt"/>
        </w:rPr>
        <w:t xml:space="preserve">A mnie, twego sługi, i kapłana Sadoka, i Benajasza, syna Jojady, i Salomona, twego sługi, nie zaprosił.  </w:t>
      </w:r>
      <w:r>
        <w:rPr>
          <w:rFonts w:cs="Times New Roman" w:ascii="Times New Roman" w:hAnsi="Times New Roman"/>
          <w:position w:val="12"/>
          <w:sz w:val="20"/>
          <w:lang w:val="en-US" w:eastAsia="en-US"/>
        </w:rPr>
        <w:t>27</w:t>
      </w:r>
      <w:r>
        <w:rPr>
          <w:rStyle w:val="StileTimesNewRoman10pt"/>
        </w:rPr>
        <w:t xml:space="preserve">Czy z woli króla, mego pana, to się stało, a nie zawiadomiłeś twego sługi, kto będzie zasiadał na tronie pana mego, króla po nim? -  </w:t>
      </w:r>
      <w:r>
        <w:rPr>
          <w:rFonts w:cs="Times New Roman" w:ascii="Times New Roman" w:hAnsi="Times New Roman"/>
          <w:position w:val="12"/>
          <w:sz w:val="20"/>
          <w:lang w:val="en-US" w:eastAsia="en-US"/>
        </w:rPr>
        <w:t>28</w:t>
      </w:r>
      <w:r>
        <w:rPr>
          <w:rStyle w:val="StileTimesNewRoman10pt"/>
        </w:rPr>
        <w:t xml:space="preserve">Wówczas odezwał się król Dawid i rzekł: Zawołajcie mi Batszebę! A kiedy weszła do króla i stanęła przed nim,  </w:t>
      </w:r>
      <w:r>
        <w:rPr>
          <w:rFonts w:cs="Times New Roman" w:ascii="Times New Roman" w:hAnsi="Times New Roman"/>
          <w:position w:val="12"/>
          <w:sz w:val="20"/>
          <w:lang w:val="en-US" w:eastAsia="en-US"/>
        </w:rPr>
        <w:t>29</w:t>
      </w:r>
      <w:r>
        <w:rPr>
          <w:rStyle w:val="StileTimesNewRoman10pt"/>
        </w:rPr>
        <w:t xml:space="preserve">przysiągł król tymi słowami: Na życie Pana, który wyratował mnie z wszelkiego utrapienia!  </w:t>
      </w:r>
      <w:r>
        <w:rPr>
          <w:rFonts w:cs="Times New Roman" w:ascii="Times New Roman" w:hAnsi="Times New Roman"/>
          <w:position w:val="12"/>
          <w:sz w:val="20"/>
          <w:lang w:val="en-US" w:eastAsia="en-US"/>
        </w:rPr>
        <w:t>30</w:t>
      </w:r>
      <w:r>
        <w:rPr>
          <w:rStyle w:val="StileTimesNewRoman10pt"/>
        </w:rPr>
        <w:t xml:space="preserve">Jak przysiągłem ci na Pana, Boga Izraela, mówiąc, że Salomon, twój syn, będzie królował po mnie i on będzie zasiadał na moim tronie po mnie, tak właśnie dziś uczynię. -  </w:t>
      </w:r>
      <w:r>
        <w:rPr>
          <w:rFonts w:cs="Times New Roman" w:ascii="Times New Roman" w:hAnsi="Times New Roman"/>
          <w:position w:val="12"/>
          <w:sz w:val="20"/>
          <w:lang w:val="en-US" w:eastAsia="en-US"/>
        </w:rPr>
        <w:t>31</w:t>
      </w:r>
      <w:r>
        <w:rPr>
          <w:rStyle w:val="StileTimesNewRoman10pt"/>
        </w:rPr>
        <w:t xml:space="preserve">Wtedy Batszeba, upadłszy twarzą do ziemi, oddała pokłon królowi oraz powiedziała: Niech żyje mój pan, król Dawid, na wieki!  </w:t>
      </w:r>
      <w:r>
        <w:rPr>
          <w:rFonts w:cs="Times New Roman" w:ascii="Times New Roman" w:hAnsi="Times New Roman"/>
          <w:position w:val="12"/>
          <w:sz w:val="20"/>
          <w:lang w:val="en-US" w:eastAsia="en-US"/>
        </w:rPr>
        <w:t>32</w:t>
      </w:r>
      <w:r>
        <w:rPr>
          <w:rStyle w:val="StileTimesNewRoman10pt"/>
        </w:rPr>
        <w:t xml:space="preserve">Potem król Dawid rozkazał: Przywołajcie do mnie kapłana Sadoka, proroka Natana i Benajasza, syna Jojady. Kiedy zaś weszli przed oblicze króla,  </w:t>
      </w:r>
      <w:r>
        <w:rPr>
          <w:rFonts w:cs="Times New Roman" w:ascii="Times New Roman" w:hAnsi="Times New Roman"/>
          <w:position w:val="12"/>
          <w:sz w:val="20"/>
          <w:lang w:val="en-US" w:eastAsia="en-US"/>
        </w:rPr>
        <w:t>33</w:t>
      </w:r>
      <w:r>
        <w:rPr>
          <w:rStyle w:val="StileTimesNewRoman10pt"/>
        </w:rPr>
        <w:t xml:space="preserve">wydał im król rozkaz: Weźcie ze sobą sługi waszego pana, a następnie posadźcie Salomona, mego syna, na moją własną mulicę i prowadźcie go do Gichonu.  </w:t>
      </w:r>
      <w:r>
        <w:rPr>
          <w:rFonts w:cs="Times New Roman" w:ascii="Times New Roman" w:hAnsi="Times New Roman"/>
          <w:position w:val="12"/>
          <w:sz w:val="20"/>
          <w:lang w:val="en-US" w:eastAsia="en-US"/>
        </w:rPr>
        <w:t>34</w:t>
      </w:r>
      <w:r>
        <w:rPr>
          <w:rStyle w:val="StileTimesNewRoman10pt"/>
        </w:rPr>
        <w:t xml:space="preserve">Potem niech go tam namaszczą kapłan Sadok i prorok Natan na króla nad Izraelem. Następnie zadmijcie w róg i wołajcie: Niech żyje król Salomon!  </w:t>
      </w:r>
      <w:r>
        <w:rPr>
          <w:rFonts w:cs="Times New Roman" w:ascii="Times New Roman" w:hAnsi="Times New Roman"/>
          <w:position w:val="12"/>
          <w:sz w:val="20"/>
          <w:lang w:val="en-US" w:eastAsia="en-US"/>
        </w:rPr>
        <w:t>35</w:t>
      </w:r>
      <w:r>
        <w:rPr>
          <w:rStyle w:val="StileTimesNewRoman10pt"/>
        </w:rPr>
        <w:t xml:space="preserve">Potem pójdziecie za nim. On zaś przyszedłszy, zasiądzie na moim tronie i on będzie królował po mnie, bo ja rozkazałem, aby był wodzem nad Izraelem i nad Judą. -  </w:t>
      </w:r>
      <w:r>
        <w:rPr>
          <w:rFonts w:cs="Times New Roman" w:ascii="Times New Roman" w:hAnsi="Times New Roman"/>
          <w:position w:val="12"/>
          <w:sz w:val="20"/>
          <w:lang w:val="en-US" w:eastAsia="en-US"/>
        </w:rPr>
        <w:t>36</w:t>
      </w:r>
      <w:r>
        <w:rPr>
          <w:rStyle w:val="StileTimesNewRoman10pt"/>
        </w:rPr>
        <w:t xml:space="preserve">Na to Benajasz, syn Jojady, odrzekł królowi: Amen. Bodaj by Pan Bóg to sprawił!  </w:t>
      </w:r>
      <w:r>
        <w:rPr>
          <w:rFonts w:cs="Times New Roman" w:ascii="Times New Roman" w:hAnsi="Times New Roman"/>
          <w:position w:val="12"/>
          <w:sz w:val="20"/>
          <w:lang w:val="en-US" w:eastAsia="en-US"/>
        </w:rPr>
        <w:t>37</w:t>
      </w:r>
      <w:r>
        <w:rPr>
          <w:rStyle w:val="StileTimesNewRoman10pt"/>
        </w:rPr>
        <w:t xml:space="preserve">Jak był Jahwe z panem moim, królem, tak niech będzie z Salomonem i niech wywyższy jego tron ponad tron króla Dawida, mego pana!  </w:t>
      </w:r>
      <w:r>
        <w:rPr>
          <w:rFonts w:cs="Times New Roman" w:ascii="Times New Roman" w:hAnsi="Times New Roman"/>
          <w:position w:val="12"/>
          <w:sz w:val="20"/>
          <w:lang w:val="en-US" w:eastAsia="en-US"/>
        </w:rPr>
        <w:t>38</w:t>
      </w:r>
      <w:r>
        <w:rPr>
          <w:rStyle w:val="StileTimesNewRoman10pt"/>
        </w:rPr>
        <w:t xml:space="preserve">Poszedł więc kapłan Sadok i prorok Natan oraz Benajasz, syn Jojady, oraz Keretyci i Peletyci i wsadziwszy Salomona na mulicę króla Dawida, zaprowadzili go do Gichonu.  </w:t>
      </w:r>
      <w:r>
        <w:rPr>
          <w:rFonts w:cs="Times New Roman" w:ascii="Times New Roman" w:hAnsi="Times New Roman"/>
          <w:position w:val="12"/>
          <w:sz w:val="20"/>
          <w:lang w:val="en-US" w:eastAsia="en-US"/>
        </w:rPr>
        <w:t>39</w:t>
      </w:r>
      <w:r>
        <w:rPr>
          <w:rStyle w:val="StileTimesNewRoman10pt"/>
        </w:rPr>
        <w:t xml:space="preserve">Tam kapłan Sadok wziął róg oliwy z Namiotu i namaścił Salomona. Wtedy zagrano na rogu, a cały lud zawołał: Niech żyje król Salomon!  </w:t>
      </w:r>
      <w:r>
        <w:rPr>
          <w:rFonts w:cs="Times New Roman" w:ascii="Times New Roman" w:hAnsi="Times New Roman"/>
          <w:position w:val="12"/>
          <w:sz w:val="20"/>
          <w:lang w:val="en-US" w:eastAsia="en-US"/>
        </w:rPr>
        <w:t>40</w:t>
      </w:r>
      <w:r>
        <w:rPr>
          <w:rStyle w:val="StileTimesNewRoman10pt"/>
        </w:rPr>
        <w:t xml:space="preserve">Potem cały lud wszedł za nim na górę, przy dźwięku fletów okazywał radość tak wielką, że aż ziemia drżała od ich okrzyków.  </w:t>
      </w:r>
      <w:r>
        <w:rPr>
          <w:rFonts w:cs="Times New Roman" w:ascii="Times New Roman" w:hAnsi="Times New Roman"/>
          <w:position w:val="12"/>
          <w:sz w:val="20"/>
          <w:lang w:val="en-US" w:eastAsia="en-US"/>
        </w:rPr>
        <w:t>41</w:t>
      </w:r>
      <w:r>
        <w:rPr>
          <w:rStyle w:val="StileTimesNewRoman10pt"/>
        </w:rPr>
        <w:t xml:space="preserve">Usłyszał to Adoniasz oraz wszyscy zaproszeni, którzy z nim byli i właśnie przestali ucztować. Usłyszał też Joab dźwięk rogu i rzekł: Co znaczy ten zgiełk poruszonego miasta?  </w:t>
      </w:r>
      <w:r>
        <w:rPr>
          <w:rFonts w:cs="Times New Roman" w:ascii="Times New Roman" w:hAnsi="Times New Roman"/>
          <w:position w:val="12"/>
          <w:sz w:val="20"/>
          <w:lang w:val="en-US" w:eastAsia="en-US"/>
        </w:rPr>
        <w:t>42</w:t>
      </w:r>
      <w:r>
        <w:rPr>
          <w:rStyle w:val="StileTimesNewRoman10pt"/>
        </w:rPr>
        <w:t xml:space="preserve">Gdy on jeszcze mówił, oto przyszedł Jonatan, syn kapłana Abiatara. Wtedy rzekł Adoniasz: Wejdź, boś człowiek dzielny i dobrą wieść oznajmisz.  </w:t>
      </w:r>
      <w:r>
        <w:rPr>
          <w:rFonts w:cs="Times New Roman" w:ascii="Times New Roman" w:hAnsi="Times New Roman"/>
          <w:position w:val="12"/>
          <w:sz w:val="20"/>
          <w:lang w:val="en-US" w:eastAsia="en-US"/>
        </w:rPr>
        <w:t>43</w:t>
      </w:r>
      <w:r>
        <w:rPr>
          <w:rStyle w:val="StileTimesNewRoman10pt"/>
        </w:rPr>
        <w:t xml:space="preserve">Jonatan zaś odrzekł Adoniaszowi: Raczej nie! Nasz pan, król Dawid, ogłosił królem Salomona  </w:t>
      </w:r>
      <w:r>
        <w:rPr>
          <w:rFonts w:cs="Times New Roman" w:ascii="Times New Roman" w:hAnsi="Times New Roman"/>
          <w:position w:val="12"/>
          <w:sz w:val="20"/>
          <w:lang w:val="en-US" w:eastAsia="en-US"/>
        </w:rPr>
        <w:t>44</w:t>
      </w:r>
      <w:r>
        <w:rPr>
          <w:rStyle w:val="StileTimesNewRoman10pt"/>
        </w:rPr>
        <w:t xml:space="preserve">oraz posłał z nim król kapłana Sadoka, proroka Natana i Benajasza, syna Jojady, oraz Keretytów i Peletytów, i wsadzili go na mulicę królewską.  </w:t>
      </w:r>
      <w:r>
        <w:rPr>
          <w:rFonts w:cs="Times New Roman" w:ascii="Times New Roman" w:hAnsi="Times New Roman"/>
          <w:position w:val="12"/>
          <w:sz w:val="20"/>
          <w:lang w:val="en-US" w:eastAsia="en-US"/>
        </w:rPr>
        <w:t>45</w:t>
      </w:r>
      <w:r>
        <w:rPr>
          <w:rStyle w:val="StileTimesNewRoman10pt"/>
        </w:rPr>
        <w:t xml:space="preserve">Potem kapłan Sadok i prorok Natan namaścili go na króla w Gichonie. A później wstępowali stamtąd radując się i dlatego poruszyło się miasto, czego odgłos usłyszeliście.  </w:t>
      </w:r>
      <w:r>
        <w:rPr>
          <w:rFonts w:cs="Times New Roman" w:ascii="Times New Roman" w:hAnsi="Times New Roman"/>
          <w:position w:val="12"/>
          <w:sz w:val="20"/>
          <w:lang w:val="en-US" w:eastAsia="en-US"/>
        </w:rPr>
        <w:t>46</w:t>
      </w:r>
      <w:r>
        <w:rPr>
          <w:rStyle w:val="StileTimesNewRoman10pt"/>
        </w:rPr>
        <w:t xml:space="preserve">A także Salomon zasiadł już na tronie królestwa.  </w:t>
      </w:r>
      <w:r>
        <w:rPr>
          <w:rFonts w:cs="Times New Roman" w:ascii="Times New Roman" w:hAnsi="Times New Roman"/>
          <w:position w:val="12"/>
          <w:sz w:val="20"/>
          <w:lang w:val="en-US" w:eastAsia="en-US"/>
        </w:rPr>
        <w:t>47</w:t>
      </w:r>
      <w:r>
        <w:rPr>
          <w:rStyle w:val="StileTimesNewRoman10pt"/>
        </w:rPr>
        <w:t xml:space="preserve">Ponadto przyszli słudzy króla, aby błogosławić naszego pana, króla Dawida, mówiąc: Niech twój Bóg imię Salomona uczyni sławniejszym niż imię twoje i wywyższy jego tron ponad twój tron! Po czym król oddał pokłon na swoim łożu  </w:t>
      </w:r>
      <w:r>
        <w:rPr>
          <w:rFonts w:cs="Times New Roman" w:ascii="Times New Roman" w:hAnsi="Times New Roman"/>
          <w:position w:val="12"/>
          <w:sz w:val="20"/>
          <w:lang w:val="en-US" w:eastAsia="en-US"/>
        </w:rPr>
        <w:t>48</w:t>
      </w:r>
      <w:r>
        <w:rPr>
          <w:rStyle w:val="StileTimesNewRoman10pt"/>
        </w:rPr>
        <w:t xml:space="preserve">i również król tak rzekł: Błogosławiony Pan, Bóg Izraela, który dał dziś moim oczom oglądać następcę z mego rodu, zasiadającego na moim tronie.  </w:t>
      </w:r>
      <w:r>
        <w:rPr>
          <w:rFonts w:cs="Times New Roman" w:ascii="Times New Roman" w:hAnsi="Times New Roman"/>
          <w:position w:val="12"/>
          <w:sz w:val="20"/>
          <w:lang w:val="en-US" w:eastAsia="en-US"/>
        </w:rPr>
        <w:t>49</w:t>
      </w:r>
      <w:r>
        <w:rPr>
          <w:rStyle w:val="StileTimesNewRoman10pt"/>
        </w:rPr>
        <w:t xml:space="preserve">Zadrżeli więc ze strachu wszyscy zaproszeni przez Adoniasza. Wstali i każdy poszedł swoją drogą.  </w:t>
      </w:r>
      <w:r>
        <w:rPr>
          <w:rFonts w:cs="Times New Roman" w:ascii="Times New Roman" w:hAnsi="Times New Roman"/>
          <w:position w:val="12"/>
          <w:sz w:val="20"/>
          <w:lang w:val="en-US" w:eastAsia="en-US"/>
        </w:rPr>
        <w:t>50</w:t>
      </w:r>
      <w:r>
        <w:rPr>
          <w:rStyle w:val="StileTimesNewRoman10pt"/>
        </w:rPr>
        <w:t xml:space="preserve">Adoniasz też zląkł się Salomona, powstał i poszedł, a następnie uchwycił za rogi ołtarza.  </w:t>
      </w:r>
      <w:r>
        <w:rPr>
          <w:rFonts w:cs="Times New Roman" w:ascii="Times New Roman" w:hAnsi="Times New Roman"/>
          <w:position w:val="12"/>
          <w:sz w:val="20"/>
          <w:lang w:val="en-US" w:eastAsia="en-US"/>
        </w:rPr>
        <w:t>51</w:t>
      </w:r>
      <w:r>
        <w:rPr>
          <w:rStyle w:val="StileTimesNewRoman10pt"/>
        </w:rPr>
        <w:t xml:space="preserve">Niebawem oznajmiono Salomonowi: Oto Adoniasz zląkł się króla Salomona i dlatego uchwycił za rogi ołtarza, mówiąc: Niech mi teraz król Salomon przysięgnie, że swego sługi nie każe zabić mieczem.  </w:t>
      </w:r>
      <w:r>
        <w:rPr>
          <w:rFonts w:cs="Times New Roman" w:ascii="Times New Roman" w:hAnsi="Times New Roman"/>
          <w:position w:val="12"/>
          <w:sz w:val="20"/>
          <w:lang w:val="en-US" w:eastAsia="en-US"/>
        </w:rPr>
        <w:t>52</w:t>
      </w:r>
      <w:r>
        <w:rPr>
          <w:rStyle w:val="StileTimesNewRoman10pt"/>
        </w:rPr>
        <w:t xml:space="preserve">Wówczas Salomon rzekł: Jeśli będzie uczciwy, nie spadnie mu włos z głowy, ale jeśli znajdzie się w nim wina, to zginie.  </w:t>
      </w:r>
      <w:r>
        <w:rPr>
          <w:rFonts w:cs="Times New Roman" w:ascii="Times New Roman" w:hAnsi="Times New Roman"/>
          <w:position w:val="12"/>
          <w:sz w:val="20"/>
          <w:lang w:val="en-US" w:eastAsia="en-US"/>
        </w:rPr>
        <w:t>53</w:t>
      </w:r>
      <w:r>
        <w:rPr>
          <w:rStyle w:val="StileTimesNewRoman10pt"/>
        </w:rPr>
        <w:t xml:space="preserve">Następnie król Salomon posłał, aby go sprowadzono od ołtarza. Kiedy zaś przyszedł i oddał pokłon królowi Salomonowi, rzekł do niego Salomon: Idź do swego domu!  </w:t>
      </w:r>
    </w:p>
    <w:p>
      <w:pPr>
        <w:pStyle w:val="Normal"/>
        <w:spacing w:lineRule="auto" w:line="480"/>
        <w:jc w:val="both"/>
        <w:rPr/>
      </w:pPr>
      <w:bookmarkStart w:id="332" w:name="krl1_2"/>
      <w:bookmarkEnd w:id="332"/>
      <w:r>
        <w:rPr>
          <w:rFonts w:cs="Times New Roman" w:ascii="Times New Roman" w:hAnsi="Times New Roman"/>
          <w:position w:val="12"/>
          <w:sz w:val="20"/>
          <w:lang w:val="en-US" w:eastAsia="en-US"/>
        </w:rPr>
        <w:t>2</w:t>
      </w:r>
    </w:p>
    <w:p>
      <w:pPr>
        <w:pStyle w:val="Normal"/>
        <w:spacing w:lineRule="auto" w:line="480"/>
        <w:jc w:val="both"/>
        <w:rPr/>
      </w:pPr>
      <w:r>
        <w:rPr>
          <w:rFonts w:cs="Times New Roman" w:ascii="Times New Roman" w:hAnsi="Times New Roman"/>
          <w:position w:val="12"/>
          <w:sz w:val="20"/>
          <w:lang w:val="en-US" w:eastAsia="en-US"/>
        </w:rPr>
        <w:t>:1</w:t>
      </w:r>
      <w:r>
        <w:rPr>
          <w:rStyle w:val="StileTimesNewRoman10pt"/>
        </w:rPr>
        <w:t xml:space="preserve">Kiedy zbliżył się czas śmierci Dawida, wtedy rozkazał swemu synowi, Salomonowi, mówiąc:  </w:t>
      </w:r>
      <w:r>
        <w:rPr>
          <w:rFonts w:cs="Times New Roman" w:ascii="Times New Roman" w:hAnsi="Times New Roman"/>
          <w:position w:val="12"/>
          <w:sz w:val="20"/>
          <w:lang w:val="en-US" w:eastAsia="en-US"/>
        </w:rPr>
        <w:t>2</w:t>
      </w:r>
      <w:r>
        <w:rPr>
          <w:rStyle w:val="StileTimesNewRoman10pt"/>
        </w:rPr>
        <w:t xml:space="preserve">Ja wyruszam w drogę przeznaczoną ludziom na całej ziemi. Ty zaś bądź mocny i okaż się mężem!  </w:t>
      </w:r>
      <w:r>
        <w:rPr>
          <w:rFonts w:cs="Times New Roman" w:ascii="Times New Roman" w:hAnsi="Times New Roman"/>
          <w:position w:val="12"/>
          <w:sz w:val="20"/>
          <w:lang w:val="en-US" w:eastAsia="en-US"/>
        </w:rPr>
        <w:t>3</w:t>
      </w:r>
      <w:r>
        <w:rPr>
          <w:rStyle w:val="StileTimesNewRoman10pt"/>
        </w:rPr>
        <w:t xml:space="preserve">Będziesz strzegł zarządzeń Pana, Boga twego, aby iść za Jego wskazaniami, przestrzegać Jego praw, poleceń i nakazów, jak napisano w Prawie Mojżesza, aby ci się powiodło wszystko, co zamierzysz, i wszystko, czym się zajmiesz,  </w:t>
      </w:r>
      <w:r>
        <w:rPr>
          <w:rFonts w:cs="Times New Roman" w:ascii="Times New Roman" w:hAnsi="Times New Roman"/>
          <w:position w:val="12"/>
          <w:sz w:val="20"/>
          <w:lang w:val="en-US" w:eastAsia="en-US"/>
        </w:rPr>
        <w:t>4</w:t>
      </w:r>
      <w:r>
        <w:rPr>
          <w:rStyle w:val="StileTimesNewRoman10pt"/>
        </w:rPr>
        <w:t xml:space="preserve">ażeby też Pan spełnił swą obietnicę, którą mi dał, mówiąc: Jeśli twoi synowie będą strzec swej drogi, postępując wobec Mnie szczerze z całego serca i z całej duszy, to wtedy nie będzie ci odjęty potomek na tronie Izraela.  </w:t>
      </w:r>
      <w:r>
        <w:rPr>
          <w:rFonts w:cs="Times New Roman" w:ascii="Times New Roman" w:hAnsi="Times New Roman"/>
          <w:position w:val="12"/>
          <w:sz w:val="20"/>
          <w:lang w:val="en-US" w:eastAsia="en-US"/>
        </w:rPr>
        <w:t>5</w:t>
      </w:r>
      <w:r>
        <w:rPr>
          <w:rStyle w:val="StileTimesNewRoman10pt"/>
        </w:rPr>
        <w:t xml:space="preserve">Poza tym ty wiesz, co uczynił mi Joab, syn Serui; co uczynił dwom dowódcom wojska izraelskiego - Abnerowi, synowi Nera, i Amasie, synowi Jetera, kiedy ich zabił i przelał krew w czasie pokoju, jak na wojnie, i zbroczył tą krwią wojny swój pas na biodrach i sandały na nogach.  </w:t>
      </w:r>
      <w:r>
        <w:rPr>
          <w:rFonts w:cs="Times New Roman" w:ascii="Times New Roman" w:hAnsi="Times New Roman"/>
          <w:position w:val="12"/>
          <w:sz w:val="20"/>
          <w:lang w:val="en-US" w:eastAsia="en-US"/>
        </w:rPr>
        <w:t>6</w:t>
      </w:r>
      <w:r>
        <w:rPr>
          <w:rStyle w:val="StileTimesNewRoman10pt"/>
        </w:rPr>
        <w:t xml:space="preserve">Uczynisz więc według twojej roztropności i nie dozwolisz, aby w sędziwym wieku spokojnie zstąpił do Szeolu.  </w:t>
      </w:r>
      <w:r>
        <w:rPr>
          <w:rFonts w:cs="Times New Roman" w:ascii="Times New Roman" w:hAnsi="Times New Roman"/>
          <w:position w:val="12"/>
          <w:sz w:val="20"/>
          <w:lang w:val="en-US" w:eastAsia="en-US"/>
        </w:rPr>
        <w:t>7</w:t>
      </w:r>
      <w:r>
        <w:rPr>
          <w:rStyle w:val="StileTimesNewRoman10pt"/>
        </w:rPr>
        <w:t xml:space="preserve">Synom zaś Barzillaja Gileadczyka okażesz łaskę, aby byli wśród twoich stołowników, gdyż przyszli mi z pomocą w mojej ucieczce przed twym bratem Absalomem.  </w:t>
      </w:r>
      <w:r>
        <w:rPr>
          <w:rFonts w:cs="Times New Roman" w:ascii="Times New Roman" w:hAnsi="Times New Roman"/>
          <w:position w:val="12"/>
          <w:sz w:val="20"/>
          <w:lang w:val="en-US" w:eastAsia="en-US"/>
        </w:rPr>
        <w:t>8</w:t>
      </w:r>
      <w:r>
        <w:rPr>
          <w:rStyle w:val="StileTimesNewRoman10pt"/>
        </w:rPr>
        <w:t xml:space="preserve">Jest też przy tobie Szimei, syn Gery, Beniaminita z Bachurim. To on przeklinał mnie gwałtownie, gdy szedłem do Machanaim, ale potem zeszedł na spotkanie ze mną nad Jordanem. Dlatego przysiągłem jemu na Pana, mówiąc: Nie zabiję cię mieczem.  </w:t>
      </w:r>
      <w:r>
        <w:rPr>
          <w:rFonts w:cs="Times New Roman" w:ascii="Times New Roman" w:hAnsi="Times New Roman"/>
          <w:position w:val="12"/>
          <w:sz w:val="20"/>
          <w:lang w:val="en-US" w:eastAsia="en-US"/>
        </w:rPr>
        <w:t>9</w:t>
      </w:r>
      <w:r>
        <w:rPr>
          <w:rStyle w:val="StileTimesNewRoman10pt"/>
        </w:rPr>
        <w:t xml:space="preserve">Ale ty nie darujesz mu, bo jesteś człowiekiem roztropnym i będziesz wiedział, jak z nim postąpić, abyś go posłał w sędziwym wieku krwawo do Szeolu.  </w:t>
      </w:r>
      <w:r>
        <w:rPr>
          <w:rFonts w:cs="Times New Roman" w:ascii="Times New Roman" w:hAnsi="Times New Roman"/>
          <w:position w:val="12"/>
          <w:sz w:val="20"/>
          <w:lang w:val="en-US" w:eastAsia="en-US"/>
        </w:rPr>
        <w:t>10</w:t>
      </w:r>
      <w:r>
        <w:rPr>
          <w:rStyle w:val="StileTimesNewRoman10pt"/>
        </w:rPr>
        <w:t xml:space="preserve">Potem Dawid spoczął ze swymi przodkami i został pochowany w Mieście Dawidowym.  </w:t>
      </w:r>
      <w:r>
        <w:rPr>
          <w:rFonts w:cs="Times New Roman" w:ascii="Times New Roman" w:hAnsi="Times New Roman"/>
          <w:position w:val="12"/>
          <w:sz w:val="20"/>
          <w:lang w:val="en-US" w:eastAsia="en-US"/>
        </w:rPr>
        <w:t>11</w:t>
      </w:r>
      <w:r>
        <w:rPr>
          <w:rStyle w:val="StileTimesNewRoman10pt"/>
        </w:rPr>
        <w:t xml:space="preserve">A czas panowania Dawida nad Izraelem wynosił czterdzieści lat. W Hebronie panował siedem lat, a w Jerozolimie panował trzydzieści trzy lata.  </w:t>
      </w:r>
      <w:r>
        <w:rPr>
          <w:rFonts w:cs="Times New Roman" w:ascii="Times New Roman" w:hAnsi="Times New Roman"/>
          <w:position w:val="12"/>
          <w:sz w:val="20"/>
          <w:lang w:val="en-US" w:eastAsia="en-US"/>
        </w:rPr>
        <w:t>12</w:t>
      </w:r>
      <w:r>
        <w:rPr>
          <w:rStyle w:val="StileTimesNewRoman10pt"/>
        </w:rPr>
        <w:t xml:space="preserve">Zasiadł więc Salomon na tronie Dawida, swego ojca, a jego władza królewska została utwierdzona.  </w:t>
      </w:r>
      <w:r>
        <w:rPr>
          <w:rFonts w:cs="Times New Roman" w:ascii="Times New Roman" w:hAnsi="Times New Roman"/>
          <w:position w:val="12"/>
          <w:sz w:val="20"/>
          <w:lang w:val="en-US" w:eastAsia="en-US"/>
        </w:rPr>
        <w:t>13</w:t>
      </w:r>
      <w:r>
        <w:rPr>
          <w:rStyle w:val="StileTimesNewRoman10pt"/>
        </w:rPr>
        <w:t xml:space="preserve">Lecz Adoniasz, syn Chaggity, przyszedł do Batszeby, matki Salomona. Ta zaś spytała: Czy w dobrych zamiarach przychodzisz? A on odrzekł: W dobrych.  </w:t>
      </w:r>
      <w:r>
        <w:rPr>
          <w:rFonts w:cs="Times New Roman" w:ascii="Times New Roman" w:hAnsi="Times New Roman"/>
          <w:position w:val="12"/>
          <w:sz w:val="20"/>
          <w:lang w:val="en-US" w:eastAsia="en-US"/>
        </w:rPr>
        <w:t>14</w:t>
      </w:r>
      <w:r>
        <w:rPr>
          <w:rStyle w:val="StileTimesNewRoman10pt"/>
        </w:rPr>
        <w:t xml:space="preserve">Następnie rzekł: Chciałbym pomówić z tobą. Ona zaś mu powiedziała: Mów!  </w:t>
      </w:r>
      <w:r>
        <w:rPr>
          <w:rFonts w:cs="Times New Roman" w:ascii="Times New Roman" w:hAnsi="Times New Roman"/>
          <w:position w:val="12"/>
          <w:sz w:val="20"/>
          <w:lang w:val="en-US" w:eastAsia="en-US"/>
        </w:rPr>
        <w:t>15</w:t>
      </w:r>
      <w:r>
        <w:rPr>
          <w:rStyle w:val="StileTimesNewRoman10pt"/>
        </w:rPr>
        <w:t xml:space="preserve">Wtedy rzekł: Ty wiesz, że dla mnie była władza królewska i cały Izrael oczekiwał na to, żebym panował. Ale na kogo innego przeszła władza królewska i dostała się memu bratu, gdyż z woli Pana mu przypadła.  </w:t>
      </w:r>
      <w:r>
        <w:rPr>
          <w:rFonts w:cs="Times New Roman" w:ascii="Times New Roman" w:hAnsi="Times New Roman"/>
          <w:position w:val="12"/>
          <w:sz w:val="20"/>
          <w:lang w:val="en-US" w:eastAsia="en-US"/>
        </w:rPr>
        <w:t>16</w:t>
      </w:r>
      <w:r>
        <w:rPr>
          <w:rStyle w:val="StileTimesNewRoman10pt"/>
        </w:rPr>
        <w:t xml:space="preserve">Teraz więc zwracam się do ciebie z jedną prośbą. Nie odmawiaj mi! Ona zaś mu odrzekła: Mów!  </w:t>
      </w:r>
      <w:r>
        <w:rPr>
          <w:rFonts w:cs="Times New Roman" w:ascii="Times New Roman" w:hAnsi="Times New Roman"/>
          <w:position w:val="12"/>
          <w:sz w:val="20"/>
          <w:lang w:val="en-US" w:eastAsia="en-US"/>
        </w:rPr>
        <w:t>17</w:t>
      </w:r>
      <w:r>
        <w:rPr>
          <w:rStyle w:val="StileTimesNewRoman10pt"/>
        </w:rPr>
        <w:t xml:space="preserve">Wówczas rzekł: Powiedz, proszę cię, królowi Salomonowi, bo on niczego tobie nie odmówi, aby mi dał za żonę Abiszag Szunemitkę.  </w:t>
      </w:r>
      <w:r>
        <w:rPr>
          <w:rFonts w:cs="Times New Roman" w:ascii="Times New Roman" w:hAnsi="Times New Roman"/>
          <w:position w:val="12"/>
          <w:sz w:val="20"/>
          <w:lang w:val="en-US" w:eastAsia="en-US"/>
        </w:rPr>
        <w:t>18</w:t>
      </w:r>
      <w:r>
        <w:rPr>
          <w:rStyle w:val="StileTimesNewRoman10pt"/>
        </w:rPr>
        <w:t xml:space="preserve">Na to odpowiedziała Batszeba: Dobrze, ja powiem o tobie królowi!  </w:t>
      </w:r>
      <w:r>
        <w:rPr>
          <w:rFonts w:cs="Times New Roman" w:ascii="Times New Roman" w:hAnsi="Times New Roman"/>
          <w:position w:val="12"/>
          <w:sz w:val="20"/>
          <w:lang w:val="en-US" w:eastAsia="en-US"/>
        </w:rPr>
        <w:t>19</w:t>
      </w:r>
      <w:r>
        <w:rPr>
          <w:rStyle w:val="StileTimesNewRoman10pt"/>
        </w:rPr>
        <w:t xml:space="preserve">Batszeba więc weszła do króla Salomona, aby przemówić do niego w sprawie Adoniasza. Wtedy król wstał na jej spotkanie, oddał jej pokłon, a potem usiadł na swym tronie. A wtedy postawiono tron dla matki króla, aby usiadła po jego prawej ręce.  </w:t>
      </w:r>
      <w:r>
        <w:rPr>
          <w:rFonts w:cs="Times New Roman" w:ascii="Times New Roman" w:hAnsi="Times New Roman"/>
          <w:position w:val="12"/>
          <w:sz w:val="20"/>
          <w:lang w:val="en-US" w:eastAsia="en-US"/>
        </w:rPr>
        <w:t>20</w:t>
      </w:r>
      <w:r>
        <w:rPr>
          <w:rStyle w:val="StileTimesNewRoman10pt"/>
        </w:rPr>
        <w:t xml:space="preserve">Ona wtedy powiedziała mu: Mam do ciebie jedną małą prośbę. Nie odmawiaj mi! A król jej odrzekł: Proś, moja matko, bo tobie nie będę odmawiał.  </w:t>
      </w:r>
      <w:r>
        <w:rPr>
          <w:rFonts w:cs="Times New Roman" w:ascii="Times New Roman" w:hAnsi="Times New Roman"/>
          <w:position w:val="12"/>
          <w:sz w:val="20"/>
          <w:lang w:val="en-US" w:eastAsia="en-US"/>
        </w:rPr>
        <w:t>21</w:t>
      </w:r>
      <w:r>
        <w:rPr>
          <w:rStyle w:val="StileTimesNewRoman10pt"/>
        </w:rPr>
        <w:t xml:space="preserve">Wtedy przemówiła: Niech Abiszag Szunemitka będzie dana za żonę twemu bratu Adoniaszowi!  </w:t>
      </w:r>
      <w:r>
        <w:rPr>
          <w:rFonts w:cs="Times New Roman" w:ascii="Times New Roman" w:hAnsi="Times New Roman"/>
          <w:position w:val="12"/>
          <w:sz w:val="20"/>
          <w:lang w:val="en-US" w:eastAsia="en-US"/>
        </w:rPr>
        <w:t>22</w:t>
      </w:r>
      <w:r>
        <w:rPr>
          <w:rStyle w:val="StileTimesNewRoman10pt"/>
        </w:rPr>
        <w:t xml:space="preserve">Odpowiadając na to, król Salomon rzekł swojej matce: A dlaczego prosisz dla Adoniasza o Abiszag Szunemitkę? Proś raczej dla niego o władzę królewską, bo on jest moim starszym bratem i ma za sobą kapłana Abiatara i Joaba, syna Serui!  </w:t>
      </w:r>
      <w:r>
        <w:rPr>
          <w:rFonts w:cs="Times New Roman" w:ascii="Times New Roman" w:hAnsi="Times New Roman"/>
          <w:position w:val="12"/>
          <w:sz w:val="20"/>
          <w:lang w:val="en-US" w:eastAsia="en-US"/>
        </w:rPr>
        <w:t>23</w:t>
      </w:r>
      <w:r>
        <w:rPr>
          <w:rStyle w:val="StileTimesNewRoman10pt"/>
        </w:rPr>
        <w:t xml:space="preserve">Następnie król Salomon przysiągł na Pana, mówiąc: Niech mi Bóg to uczyni i tamto dorzuci, jeśli Adoniasz nie na swą zgubę poruszył tę sprawę.  </w:t>
      </w:r>
      <w:r>
        <w:rPr>
          <w:rFonts w:cs="Times New Roman" w:ascii="Times New Roman" w:hAnsi="Times New Roman"/>
          <w:position w:val="12"/>
          <w:sz w:val="20"/>
          <w:lang w:val="en-US" w:eastAsia="en-US"/>
        </w:rPr>
        <w:t>24</w:t>
      </w:r>
      <w:r>
        <w:rPr>
          <w:rStyle w:val="StileTimesNewRoman10pt"/>
        </w:rPr>
        <w:t xml:space="preserve">Teraz więc, na życie Pana, który mnie ustanowił i osadził na tronie Dawida, mego ojca, i który, jak zapowiedział, zbuduje mi dom, na pewno dziś Adoniasz zostanie zabity!  </w:t>
      </w:r>
      <w:r>
        <w:rPr>
          <w:rFonts w:cs="Times New Roman" w:ascii="Times New Roman" w:hAnsi="Times New Roman"/>
          <w:position w:val="12"/>
          <w:sz w:val="20"/>
          <w:lang w:val="en-US" w:eastAsia="en-US"/>
        </w:rPr>
        <w:t>25</w:t>
      </w:r>
      <w:r>
        <w:rPr>
          <w:rStyle w:val="StileTimesNewRoman10pt"/>
        </w:rPr>
        <w:t xml:space="preserve">Wtedy król Salomon przekazał to synowi Jojady, Benajaszowi, który zadał tamtemu cios, tak że umarł.  </w:t>
      </w:r>
      <w:r>
        <w:rPr>
          <w:rFonts w:cs="Times New Roman" w:ascii="Times New Roman" w:hAnsi="Times New Roman"/>
          <w:position w:val="12"/>
          <w:sz w:val="20"/>
          <w:lang w:val="en-US" w:eastAsia="en-US"/>
        </w:rPr>
        <w:t>26</w:t>
      </w:r>
      <w:r>
        <w:rPr>
          <w:rStyle w:val="StileTimesNewRoman10pt"/>
        </w:rPr>
        <w:t xml:space="preserve">Kapłanowi zaś Abiatarowi król rozkazał: Idź do Anatot, do posiadłości twojej, gdyż zasługujesz na karę śmierci, ale dziś ciebie nie zabiję, bo niosłeś Arkę Przymierza Pańskiego wobec mego ojca Dawida i dotknęło cię to całe cierpienie, które dotknęło mego ojca.  </w:t>
      </w:r>
      <w:r>
        <w:rPr>
          <w:rFonts w:cs="Times New Roman" w:ascii="Times New Roman" w:hAnsi="Times New Roman"/>
          <w:position w:val="12"/>
          <w:sz w:val="20"/>
          <w:lang w:val="en-US" w:eastAsia="en-US"/>
        </w:rPr>
        <w:t>27</w:t>
      </w:r>
      <w:r>
        <w:rPr>
          <w:rStyle w:val="StileTimesNewRoman10pt"/>
        </w:rPr>
        <w:t xml:space="preserve">Tak więc Salomon odsunął Abiatara, by nie był kapłanem Pańskim, i aby wypełnić, co Pan zapowiedział rodowi Helego w Szilo.  </w:t>
      </w:r>
      <w:r>
        <w:rPr>
          <w:rFonts w:cs="Times New Roman" w:ascii="Times New Roman" w:hAnsi="Times New Roman"/>
          <w:position w:val="12"/>
          <w:sz w:val="20"/>
          <w:lang w:val="en-US" w:eastAsia="en-US"/>
        </w:rPr>
        <w:t>28</w:t>
      </w:r>
      <w:r>
        <w:rPr>
          <w:rStyle w:val="StileTimesNewRoman10pt"/>
        </w:rPr>
        <w:t xml:space="preserve">Gdy wieść o tym doszła do Joaba, syna Serui, wtedy Joab umknął do Namiotu Pańskiego i uchwycił się rogów ołtarza, gdyż Joab popierał Adoniasza, a nie popierał Absaloma.  </w:t>
      </w:r>
      <w:r>
        <w:rPr>
          <w:rFonts w:cs="Times New Roman" w:ascii="Times New Roman" w:hAnsi="Times New Roman"/>
          <w:position w:val="12"/>
          <w:sz w:val="20"/>
          <w:lang w:val="en-US" w:eastAsia="en-US"/>
        </w:rPr>
        <w:t>29</w:t>
      </w:r>
      <w:r>
        <w:rPr>
          <w:rStyle w:val="StileTimesNewRoman10pt"/>
        </w:rPr>
        <w:t xml:space="preserve">Gdy doniesiono królowi Salomonowi, że Joab umknął do Namiotu Pańskiego i tam jest przy ołtarzu, wtedy Salomon posłał Benajasza, syna Jojady, do Namiotu Pańskiego, rozkazując: Idź, zabij go!  </w:t>
      </w:r>
      <w:r>
        <w:rPr>
          <w:rFonts w:cs="Times New Roman" w:ascii="Times New Roman" w:hAnsi="Times New Roman"/>
          <w:position w:val="12"/>
          <w:sz w:val="20"/>
          <w:lang w:val="en-US" w:eastAsia="en-US"/>
        </w:rPr>
        <w:t>30</w:t>
      </w:r>
      <w:r>
        <w:rPr>
          <w:rStyle w:val="StileTimesNewRoman10pt"/>
        </w:rPr>
        <w:t xml:space="preserve">Wszedł więc Benajasz do Namiotu Pańskiego i rzekł do niego: Z rozkazu króla, wyjdź! On zaś odpowiedział: Nie, bo tu chcę umierać! Wtedy Benajasz zdał sprawę królowi, mówiąc: To rzekł Joab i to mi odpowiedział.  </w:t>
      </w:r>
      <w:r>
        <w:rPr>
          <w:rFonts w:cs="Times New Roman" w:ascii="Times New Roman" w:hAnsi="Times New Roman"/>
          <w:position w:val="12"/>
          <w:sz w:val="20"/>
          <w:lang w:val="en-US" w:eastAsia="en-US"/>
        </w:rPr>
        <w:t>31</w:t>
      </w:r>
      <w:r>
        <w:rPr>
          <w:rStyle w:val="StileTimesNewRoman10pt"/>
        </w:rPr>
        <w:t xml:space="preserve">Na to odparł mu król: Uczyń, jak powiedział. Zabij go i pochowaj, aby zmazać ze mnie i z rodu mojego ojca niewinną krew, rozlaną przez Joaba.  </w:t>
      </w:r>
      <w:r>
        <w:rPr>
          <w:rFonts w:cs="Times New Roman" w:ascii="Times New Roman" w:hAnsi="Times New Roman"/>
          <w:position w:val="12"/>
          <w:sz w:val="20"/>
          <w:lang w:val="en-US" w:eastAsia="en-US"/>
        </w:rPr>
        <w:t>32</w:t>
      </w:r>
      <w:r>
        <w:rPr>
          <w:rStyle w:val="StileTimesNewRoman10pt"/>
        </w:rPr>
        <w:t xml:space="preserve">A Pan zrzuci na niego odpowiedzialność za to, że zamordował dwóch ludzi zacnych i lepszych od niego, bez wiedzy mego ojca, Dawida; zabił mieczem Abnera, syna Nera, wodza wojska izraelskiego, i Amasę, syna Jetera, wodza wojska judzkiego.  </w:t>
      </w:r>
      <w:r>
        <w:rPr>
          <w:rFonts w:cs="Times New Roman" w:ascii="Times New Roman" w:hAnsi="Times New Roman"/>
          <w:position w:val="12"/>
          <w:sz w:val="20"/>
          <w:lang w:val="en-US" w:eastAsia="en-US"/>
        </w:rPr>
        <w:t>33</w:t>
      </w:r>
      <w:r>
        <w:rPr>
          <w:rStyle w:val="StileTimesNewRoman10pt"/>
        </w:rPr>
        <w:t xml:space="preserve">Odpowiedzialność za ich krew spadnie więc na Joaba i na jego potomstwo na wieki, a dla Dawida i jego potomstwa oraz jego domu i jego tronu niech będzie pokój na wieki od Pana!  </w:t>
      </w:r>
      <w:r>
        <w:rPr>
          <w:rFonts w:cs="Times New Roman" w:ascii="Times New Roman" w:hAnsi="Times New Roman"/>
          <w:position w:val="12"/>
          <w:sz w:val="20"/>
          <w:lang w:val="en-US" w:eastAsia="en-US"/>
        </w:rPr>
        <w:t>34</w:t>
      </w:r>
      <w:r>
        <w:rPr>
          <w:rStyle w:val="StileTimesNewRoman10pt"/>
        </w:rPr>
        <w:t xml:space="preserve">Wobec tego Benajasz, syn Jojady, poszedł i zadał mu cios śmiertelny. Potem pochowano go w jego domu na pustyni.  </w:t>
      </w:r>
      <w:r>
        <w:rPr>
          <w:rFonts w:cs="Times New Roman" w:ascii="Times New Roman" w:hAnsi="Times New Roman"/>
          <w:position w:val="12"/>
          <w:sz w:val="20"/>
          <w:lang w:val="en-US" w:eastAsia="en-US"/>
        </w:rPr>
        <w:t>35</w:t>
      </w:r>
      <w:r>
        <w:rPr>
          <w:rStyle w:val="StileTimesNewRoman10pt"/>
        </w:rPr>
        <w:t xml:space="preserve">Na jego miejsce król postawił na czele wojska Benajasza, syna Jojady, a kapłana Sadoka ustanowił arcykapłanem na miejsce Abiatara.  </w:t>
      </w:r>
      <w:r>
        <w:rPr>
          <w:rFonts w:cs="Times New Roman" w:ascii="Times New Roman" w:hAnsi="Times New Roman"/>
          <w:position w:val="12"/>
          <w:sz w:val="20"/>
          <w:lang w:val="en-US" w:eastAsia="en-US"/>
        </w:rPr>
        <w:t>36</w:t>
      </w:r>
      <w:r>
        <w:rPr>
          <w:rStyle w:val="StileTimesNewRoman10pt"/>
        </w:rPr>
        <w:t xml:space="preserve">Następnie król kazał wezwać Szimejego i rzekł mu: Zbuduj sobie dom w Jerozolimie. Będziesz tam mieszkał i nigdzie z niego nie będziesz wychodził.  </w:t>
      </w:r>
      <w:r>
        <w:rPr>
          <w:rFonts w:cs="Times New Roman" w:ascii="Times New Roman" w:hAnsi="Times New Roman"/>
          <w:position w:val="12"/>
          <w:sz w:val="20"/>
          <w:lang w:val="en-US" w:eastAsia="en-US"/>
        </w:rPr>
        <w:t>37</w:t>
      </w:r>
      <w:r>
        <w:rPr>
          <w:rStyle w:val="StileTimesNewRoman10pt"/>
        </w:rPr>
        <w:t xml:space="preserve">Dobrze wiedz o tym, że w dniu, w którym wyjdziesz i przekroczysz potok Cedron, na pewno umrzesz, i to z własnej winy.  </w:t>
      </w:r>
      <w:r>
        <w:rPr>
          <w:rFonts w:cs="Times New Roman" w:ascii="Times New Roman" w:hAnsi="Times New Roman"/>
          <w:position w:val="12"/>
          <w:sz w:val="20"/>
          <w:lang w:val="en-US" w:eastAsia="en-US"/>
        </w:rPr>
        <w:t>38</w:t>
      </w:r>
      <w:r>
        <w:rPr>
          <w:rStyle w:val="StileTimesNewRoman10pt"/>
        </w:rPr>
        <w:t xml:space="preserve">A wtedy Szimei rzekł: Dobre słowo! Twój sługa uczyni tak, jak powiedział pan mój, król. Rzeczywiście Szimei długi czas mieszkał w Jerozolimie.  </w:t>
      </w:r>
      <w:r>
        <w:rPr>
          <w:rFonts w:cs="Times New Roman" w:ascii="Times New Roman" w:hAnsi="Times New Roman"/>
          <w:position w:val="12"/>
          <w:sz w:val="20"/>
          <w:lang w:val="en-US" w:eastAsia="en-US"/>
        </w:rPr>
        <w:t>39</w:t>
      </w:r>
      <w:r>
        <w:rPr>
          <w:rStyle w:val="StileTimesNewRoman10pt"/>
        </w:rPr>
        <w:t xml:space="preserve">Jednak po upływie trzech lat dwaj słudzy Szimejego uciekli do Akisza, syna Maaki, króla Gat. Dano więc znać Szimejemu, mówiąc: Oto twoi słudzy są w Gat.  </w:t>
      </w:r>
      <w:r>
        <w:rPr>
          <w:rFonts w:cs="Times New Roman" w:ascii="Times New Roman" w:hAnsi="Times New Roman"/>
          <w:position w:val="12"/>
          <w:sz w:val="20"/>
          <w:lang w:val="en-US" w:eastAsia="en-US"/>
        </w:rPr>
        <w:t>40</w:t>
      </w:r>
      <w:r>
        <w:rPr>
          <w:rStyle w:val="StileTimesNewRoman10pt"/>
        </w:rPr>
        <w:t xml:space="preserve">Wtedy Szimei osiodłał swego osła i wyruszył do Gat, do Akisza, aby szukać swoich sług. Potem powrócił i przyprowadził z Gat swoje sługi.  </w:t>
      </w:r>
      <w:r>
        <w:rPr>
          <w:rFonts w:cs="Times New Roman" w:ascii="Times New Roman" w:hAnsi="Times New Roman"/>
          <w:position w:val="12"/>
          <w:sz w:val="20"/>
          <w:lang w:val="en-US" w:eastAsia="en-US"/>
        </w:rPr>
        <w:t>41</w:t>
      </w:r>
      <w:r>
        <w:rPr>
          <w:rStyle w:val="StileTimesNewRoman10pt"/>
        </w:rPr>
        <w:t xml:space="preserve">Doniesiono Salomonowi, że Szimei poszedł z Jerozolimy do Gat i wrócił.  </w:t>
      </w:r>
      <w:r>
        <w:rPr>
          <w:rFonts w:cs="Times New Roman" w:ascii="Times New Roman" w:hAnsi="Times New Roman"/>
          <w:position w:val="12"/>
          <w:sz w:val="20"/>
          <w:lang w:val="en-US" w:eastAsia="en-US"/>
        </w:rPr>
        <w:t>42</w:t>
      </w:r>
      <w:r>
        <w:rPr>
          <w:rStyle w:val="StileTimesNewRoman10pt"/>
        </w:rPr>
        <w:t xml:space="preserve">Wtedy król kazał wezwać Szimejego i rzekł do niego: Czyż nie zaprzysiągłem cię na Pana i nie przestrzegłem cię wyraźnie, mówiąc: Dobrze wiedz o tym, że w dniu, w którym wyjdziesz i gdziekolwiek pójdziesz, na pewno umrzesz? A tyś mi odrzekł: Dobre słowo usłyszałem.  </w:t>
      </w:r>
      <w:r>
        <w:rPr>
          <w:rFonts w:cs="Times New Roman" w:ascii="Times New Roman" w:hAnsi="Times New Roman"/>
          <w:position w:val="12"/>
          <w:sz w:val="20"/>
          <w:lang w:val="en-US" w:eastAsia="en-US"/>
        </w:rPr>
        <w:t>43</w:t>
      </w:r>
      <w:r>
        <w:rPr>
          <w:rStyle w:val="StileTimesNewRoman10pt"/>
        </w:rPr>
        <w:t xml:space="preserve">Więc dlaczego nie zachowałeś przysięgi na Pana i nakazu, który ci dałem?  </w:t>
      </w:r>
      <w:r>
        <w:rPr>
          <w:rFonts w:cs="Times New Roman" w:ascii="Times New Roman" w:hAnsi="Times New Roman"/>
          <w:position w:val="12"/>
          <w:sz w:val="20"/>
          <w:lang w:val="en-US" w:eastAsia="en-US"/>
        </w:rPr>
        <w:t>44</w:t>
      </w:r>
      <w:r>
        <w:rPr>
          <w:rStyle w:val="StileTimesNewRoman10pt"/>
        </w:rPr>
        <w:t xml:space="preserve">Następnie król rzekł Szimejemu: Ty wiesz o wszystkim złu, którego świadome jest serce twoje, a które wyrządziłeś mojemu ojcu, Dawidowi. Za to Pan obróci twoją złość na twoją głowę.  </w:t>
      </w:r>
      <w:r>
        <w:rPr>
          <w:rFonts w:cs="Times New Roman" w:ascii="Times New Roman" w:hAnsi="Times New Roman"/>
          <w:position w:val="12"/>
          <w:sz w:val="20"/>
          <w:lang w:val="en-US" w:eastAsia="en-US"/>
        </w:rPr>
        <w:t>45</w:t>
      </w:r>
      <w:r>
        <w:rPr>
          <w:rStyle w:val="StileTimesNewRoman10pt"/>
        </w:rPr>
        <w:t xml:space="preserve">A król Salomon będzie błogosławiony i tron Dawida będzie wobec Pana utwierdzony na wieki.  </w:t>
      </w:r>
      <w:r>
        <w:rPr>
          <w:rFonts w:cs="Times New Roman" w:ascii="Times New Roman" w:hAnsi="Times New Roman"/>
          <w:position w:val="12"/>
          <w:sz w:val="20"/>
          <w:lang w:val="en-US" w:eastAsia="en-US"/>
        </w:rPr>
        <w:t>46</w:t>
      </w:r>
      <w:r>
        <w:rPr>
          <w:rStyle w:val="StileTimesNewRoman10pt"/>
        </w:rPr>
        <w:t xml:space="preserve">Potem król wydał rozkaz Benajaszowi, synowi Jojady; ten wyszedł i zadał tamtemu cios tak, że umarł. Wzmocniła się więc władza królewska w ręku Salomona.  </w:t>
      </w:r>
    </w:p>
    <w:p>
      <w:pPr>
        <w:pStyle w:val="Normal"/>
        <w:spacing w:lineRule="auto" w:line="480"/>
        <w:jc w:val="both"/>
        <w:rPr/>
      </w:pPr>
      <w:bookmarkStart w:id="333" w:name="krl1_3"/>
      <w:bookmarkEnd w:id="333"/>
      <w:r>
        <w:rPr>
          <w:rFonts w:cs="Times New Roman" w:ascii="Times New Roman" w:hAnsi="Times New Roman"/>
          <w:position w:val="12"/>
          <w:sz w:val="20"/>
          <w:lang w:val="en-US" w:eastAsia="en-US"/>
        </w:rPr>
        <w:t>3</w:t>
      </w:r>
    </w:p>
    <w:p>
      <w:pPr>
        <w:pStyle w:val="Normal"/>
        <w:spacing w:lineRule="auto" w:line="480"/>
        <w:jc w:val="both"/>
        <w:rPr/>
      </w:pPr>
      <w:r>
        <w:rPr>
          <w:rFonts w:cs="Times New Roman" w:ascii="Times New Roman" w:hAnsi="Times New Roman"/>
          <w:position w:val="12"/>
          <w:sz w:val="20"/>
          <w:lang w:val="en-US" w:eastAsia="en-US"/>
        </w:rPr>
        <w:t>:1</w:t>
      </w:r>
      <w:r>
        <w:rPr>
          <w:rStyle w:val="StileTimesNewRoman10pt"/>
        </w:rPr>
        <w:t xml:space="preserve">Salomon spowinowacił się z faraonem, królem egipskim, gdyż wziął za żonę córkę faraona i sprowadził ją do Miasta Dawidowego, zanim dokończył budowy swego pałacu oraz świątyni Pańskiej jako też murów okalających Jerozolimę.  </w:t>
      </w:r>
      <w:r>
        <w:rPr>
          <w:rFonts w:cs="Times New Roman" w:ascii="Times New Roman" w:hAnsi="Times New Roman"/>
          <w:position w:val="12"/>
          <w:sz w:val="20"/>
          <w:lang w:val="en-US" w:eastAsia="en-US"/>
        </w:rPr>
        <w:t>2</w:t>
      </w:r>
      <w:r>
        <w:rPr>
          <w:rStyle w:val="StileTimesNewRoman10pt"/>
        </w:rPr>
        <w:t xml:space="preserve">Lud jednak składał ofiary na wyżynach, gdyż do tego czasu jeszcze nie została zbudowana świątynia ku czci Pana.  </w:t>
      </w:r>
      <w:r>
        <w:rPr>
          <w:rFonts w:cs="Times New Roman" w:ascii="Times New Roman" w:hAnsi="Times New Roman"/>
          <w:position w:val="12"/>
          <w:sz w:val="20"/>
          <w:lang w:val="en-US" w:eastAsia="en-US"/>
        </w:rPr>
        <w:t>3</w:t>
      </w:r>
      <w:r>
        <w:rPr>
          <w:rStyle w:val="StileTimesNewRoman10pt"/>
        </w:rPr>
        <w:t xml:space="preserve">Chociaż Salomon umiłował Pana, naśladując obyczaje ojca swego Dawida, jednak i on składał ofiary i palił kadzidło na wyżynach.  </w:t>
      </w:r>
      <w:r>
        <w:rPr>
          <w:rFonts w:cs="Times New Roman" w:ascii="Times New Roman" w:hAnsi="Times New Roman"/>
          <w:position w:val="12"/>
          <w:sz w:val="20"/>
          <w:lang w:val="en-US" w:eastAsia="en-US"/>
        </w:rPr>
        <w:t>4</w:t>
      </w:r>
      <w:r>
        <w:rPr>
          <w:rStyle w:val="StileTimesNewRoman10pt"/>
        </w:rPr>
        <w:t xml:space="preserve">Król udał się do Gibeonu, aby tam złożyć ofiarę, bo tam była wielka wyżyna. Salomon złożył na owym ołtarzu tysiąc ofiar całopalnych.  </w:t>
      </w:r>
      <w:r>
        <w:rPr>
          <w:rFonts w:cs="Times New Roman" w:ascii="Times New Roman" w:hAnsi="Times New Roman"/>
          <w:position w:val="12"/>
          <w:sz w:val="20"/>
          <w:lang w:val="en-US" w:eastAsia="en-US"/>
        </w:rPr>
        <w:t>5</w:t>
      </w:r>
      <w:r>
        <w:rPr>
          <w:rStyle w:val="StileTimesNewRoman10pt"/>
        </w:rPr>
        <w:t xml:space="preserve">W Gibeonie Pan ukazał się Salomonowi w nocy, we śnie. Wtedy rzekł Bóg: Proś o to, co mam ci dać.  </w:t>
      </w:r>
      <w:r>
        <w:rPr>
          <w:rFonts w:cs="Times New Roman" w:ascii="Times New Roman" w:hAnsi="Times New Roman"/>
          <w:position w:val="12"/>
          <w:sz w:val="20"/>
          <w:lang w:val="en-US" w:eastAsia="en-US"/>
        </w:rPr>
        <w:t>6</w:t>
      </w:r>
      <w:r>
        <w:rPr>
          <w:rStyle w:val="StileTimesNewRoman10pt"/>
        </w:rPr>
        <w:t xml:space="preserve">A Salomon odrzekł: Tyś okazywał Twemu słudze Dawidowi, memu ojcu, wielką łaskę, bo postępował wobec Ciebie szczerze, sprawiedliwie i w prostocie serca. Ponadto zachowałeś dla niego tę wielką łaskę, że dałeś mu syna, zasiadającego na jego tronie po dziś dzień.  </w:t>
      </w:r>
      <w:r>
        <w:rPr>
          <w:rFonts w:cs="Times New Roman" w:ascii="Times New Roman" w:hAnsi="Times New Roman"/>
          <w:position w:val="12"/>
          <w:sz w:val="20"/>
          <w:lang w:val="en-US" w:eastAsia="en-US"/>
        </w:rPr>
        <w:t>7</w:t>
      </w:r>
      <w:r>
        <w:rPr>
          <w:rStyle w:val="StileTimesNewRoman10pt"/>
        </w:rPr>
        <w:t xml:space="preserve">Teraz więc, o Panie, Boże mój, Tyś ustanowił królem Twego sługę w miejsce Dawida, mego ojca, a ja jestem bardzo młody. Brak mi doświadczenia!  </w:t>
      </w:r>
      <w:r>
        <w:rPr>
          <w:rFonts w:cs="Times New Roman" w:ascii="Times New Roman" w:hAnsi="Times New Roman"/>
          <w:position w:val="12"/>
          <w:sz w:val="20"/>
          <w:lang w:val="en-US" w:eastAsia="en-US"/>
        </w:rPr>
        <w:t>8</w:t>
      </w:r>
      <w:r>
        <w:rPr>
          <w:rStyle w:val="StileTimesNewRoman10pt"/>
        </w:rPr>
        <w:t xml:space="preserve">Ponadto Twój sługa jest pośród Twego ludu, któryś wybrał, ludu mnogiego, którego nie da się zliczyć ani też spisać, z powodu jego mnóstwa.  </w:t>
      </w:r>
      <w:r>
        <w:rPr>
          <w:rFonts w:cs="Times New Roman" w:ascii="Times New Roman" w:hAnsi="Times New Roman"/>
          <w:position w:val="12"/>
          <w:sz w:val="20"/>
          <w:lang w:val="en-US" w:eastAsia="en-US"/>
        </w:rPr>
        <w:t>9</w:t>
      </w:r>
      <w:r>
        <w:rPr>
          <w:rStyle w:val="StileTimesNewRoman10pt"/>
        </w:rPr>
        <w:t xml:space="preserve">Racz więc dać Twemu słudze serce pełne rozsądku do sądzenia Twego ludu i rozróżniania dobra od zła, bo któż zdoła sądzić ten lud Twój tak liczny?  </w:t>
      </w:r>
      <w:r>
        <w:rPr>
          <w:rFonts w:cs="Times New Roman" w:ascii="Times New Roman" w:hAnsi="Times New Roman"/>
          <w:position w:val="12"/>
          <w:sz w:val="20"/>
          <w:lang w:val="en-US" w:eastAsia="en-US"/>
        </w:rPr>
        <w:t>10</w:t>
      </w:r>
      <w:r>
        <w:rPr>
          <w:rStyle w:val="StileTimesNewRoman10pt"/>
        </w:rPr>
        <w:t xml:space="preserve">Spodobało się Panu, że właśnie o to Salomon poprosił.  </w:t>
      </w:r>
      <w:r>
        <w:rPr>
          <w:rFonts w:cs="Times New Roman" w:ascii="Times New Roman" w:hAnsi="Times New Roman"/>
          <w:position w:val="12"/>
          <w:sz w:val="20"/>
          <w:lang w:val="en-US" w:eastAsia="en-US"/>
        </w:rPr>
        <w:t>11</w:t>
      </w:r>
      <w:r>
        <w:rPr>
          <w:rStyle w:val="StileTimesNewRoman10pt"/>
        </w:rPr>
        <w:t xml:space="preserve">Bóg więc mu powiedział: Ponieważ poprosiłeś o to, a nie poprosiłeś dla siebie o długie życie ani też o bogactwa, i nie poprosiłeś o zgubę twoich nieprzyjaciół, ale poprosiłeś dla siebie o umiejętność rozstrzygania spraw sądowych,  </w:t>
      </w:r>
      <w:r>
        <w:rPr>
          <w:rFonts w:cs="Times New Roman" w:ascii="Times New Roman" w:hAnsi="Times New Roman"/>
          <w:position w:val="12"/>
          <w:sz w:val="20"/>
          <w:lang w:val="en-US" w:eastAsia="en-US"/>
        </w:rPr>
        <w:t>12</w:t>
      </w:r>
      <w:r>
        <w:rPr>
          <w:rStyle w:val="StileTimesNewRoman10pt"/>
        </w:rPr>
        <w:t xml:space="preserve">więc spełniam twoje pragnienie i daję ci serce mądre i rozsądne, takie, że podobnego tobie przed tobą nie było i po tobie nie będzie.  </w:t>
      </w:r>
      <w:r>
        <w:rPr>
          <w:rFonts w:cs="Times New Roman" w:ascii="Times New Roman" w:hAnsi="Times New Roman"/>
          <w:position w:val="12"/>
          <w:sz w:val="20"/>
          <w:lang w:val="en-US" w:eastAsia="en-US"/>
        </w:rPr>
        <w:t>13</w:t>
      </w:r>
      <w:r>
        <w:rPr>
          <w:rStyle w:val="StileTimesNewRoman10pt"/>
        </w:rPr>
        <w:t xml:space="preserve">I choć nie prosiłeś, daję ci ponadto bogactwo i sławę, tak iż za twoich dni podobnego tobie nie będzie wśród królów.  </w:t>
      </w:r>
      <w:r>
        <w:rPr>
          <w:rFonts w:cs="Times New Roman" w:ascii="Times New Roman" w:hAnsi="Times New Roman"/>
          <w:position w:val="12"/>
          <w:sz w:val="20"/>
          <w:lang w:val="en-US" w:eastAsia="en-US"/>
        </w:rPr>
        <w:t>14</w:t>
      </w:r>
      <w:r>
        <w:rPr>
          <w:rStyle w:val="StileTimesNewRoman10pt"/>
        </w:rPr>
        <w:t xml:space="preserve">Jeśli zaś będziesz postępować moimi drogami, zachowując moje prawa i polecenia za przykładem twego ojca, Dawida, to przedłużę twoje życie.  </w:t>
      </w:r>
      <w:r>
        <w:rPr>
          <w:rFonts w:cs="Times New Roman" w:ascii="Times New Roman" w:hAnsi="Times New Roman"/>
          <w:position w:val="12"/>
          <w:sz w:val="20"/>
          <w:lang w:val="en-US" w:eastAsia="en-US"/>
        </w:rPr>
        <w:t>15</w:t>
      </w:r>
      <w:r>
        <w:rPr>
          <w:rStyle w:val="StileTimesNewRoman10pt"/>
        </w:rPr>
        <w:t xml:space="preserve">Gdy Salomon obudził się, uświadomił sobie, że był to sen. Udał się do Jerozolimy i stanąwszy przed Arką Przymierza Pańskiego, ofiarował całopalenia i złożył ofiary pojednania oraz wyprawił ucztę wszystkim swoim sługom.  </w:t>
      </w:r>
      <w:r>
        <w:rPr>
          <w:rFonts w:cs="Times New Roman" w:ascii="Times New Roman" w:hAnsi="Times New Roman"/>
          <w:position w:val="12"/>
          <w:sz w:val="20"/>
          <w:lang w:val="en-US" w:eastAsia="en-US"/>
        </w:rPr>
        <w:t>16</w:t>
      </w:r>
      <w:r>
        <w:rPr>
          <w:rStyle w:val="StileTimesNewRoman10pt"/>
        </w:rPr>
        <w:t xml:space="preserve">Potem dwie nierządnice przyszły do króla i stanęły przed nim.  </w:t>
      </w:r>
      <w:r>
        <w:rPr>
          <w:rFonts w:cs="Times New Roman" w:ascii="Times New Roman" w:hAnsi="Times New Roman"/>
          <w:position w:val="12"/>
          <w:sz w:val="20"/>
          <w:lang w:val="en-US" w:eastAsia="en-US"/>
        </w:rPr>
        <w:t>17</w:t>
      </w:r>
      <w:r>
        <w:rPr>
          <w:rStyle w:val="StileTimesNewRoman10pt"/>
        </w:rPr>
        <w:t xml:space="preserve">Jedna z kobiet powiedziała: Litości, panie mój! Ja i ta kobieta mieszkamy w jednym domu. Ja porodziłam, kiedy ona była w domu.  </w:t>
      </w:r>
      <w:r>
        <w:rPr>
          <w:rFonts w:cs="Times New Roman" w:ascii="Times New Roman" w:hAnsi="Times New Roman"/>
          <w:position w:val="12"/>
          <w:sz w:val="20"/>
          <w:lang w:val="en-US" w:eastAsia="en-US"/>
        </w:rPr>
        <w:t>18</w:t>
      </w:r>
      <w:r>
        <w:rPr>
          <w:rStyle w:val="StileTimesNewRoman10pt"/>
        </w:rPr>
        <w:t xml:space="preserve">A trzeciego dnia po moim porodzie ta kobieta również porodziła. Byłyśmy razem. Nikogo innego z nami w domu nie było, tylko my obydwie.  </w:t>
      </w:r>
      <w:r>
        <w:rPr>
          <w:rFonts w:cs="Times New Roman" w:ascii="Times New Roman" w:hAnsi="Times New Roman"/>
          <w:position w:val="12"/>
          <w:sz w:val="20"/>
          <w:lang w:val="en-US" w:eastAsia="en-US"/>
        </w:rPr>
        <w:t>19</w:t>
      </w:r>
      <w:r>
        <w:rPr>
          <w:rStyle w:val="StileTimesNewRoman10pt"/>
        </w:rPr>
        <w:t xml:space="preserve">Syn tej kobiety zmarł w nocy, bo położyła się na nim.  </w:t>
      </w:r>
      <w:r>
        <w:rPr>
          <w:rFonts w:cs="Times New Roman" w:ascii="Times New Roman" w:hAnsi="Times New Roman"/>
          <w:position w:val="12"/>
          <w:sz w:val="20"/>
          <w:lang w:val="en-US" w:eastAsia="en-US"/>
        </w:rPr>
        <w:t>20</w:t>
      </w:r>
      <w:r>
        <w:rPr>
          <w:rStyle w:val="StileTimesNewRoman10pt"/>
        </w:rPr>
        <w:t xml:space="preserve">Wtedy pośród nocy wstała i zabrała mojego syna od mego boku, kiedy twoja służebnica spała, i przyłożyła go do swoich piersi, położywszy przy mnie swego syna zmarłego.  </w:t>
      </w:r>
      <w:r>
        <w:rPr>
          <w:rFonts w:cs="Times New Roman" w:ascii="Times New Roman" w:hAnsi="Times New Roman"/>
          <w:position w:val="12"/>
          <w:sz w:val="20"/>
          <w:lang w:val="en-US" w:eastAsia="en-US"/>
        </w:rPr>
        <w:t>21</w:t>
      </w:r>
      <w:r>
        <w:rPr>
          <w:rStyle w:val="StileTimesNewRoman10pt"/>
        </w:rPr>
        <w:t xml:space="preserve">Kiedy rano wstałam, aby nakarmić mojego syna, patrzę, a oto on martwy! Gdy mu się przyjrzałam przy świetle, rozpoznałam, że to nie był mój syn, którego urodziłam.  </w:t>
      </w:r>
      <w:r>
        <w:rPr>
          <w:rFonts w:cs="Times New Roman" w:ascii="Times New Roman" w:hAnsi="Times New Roman"/>
          <w:position w:val="12"/>
          <w:sz w:val="20"/>
          <w:lang w:val="en-US" w:eastAsia="en-US"/>
        </w:rPr>
        <w:t>22</w:t>
      </w:r>
      <w:r>
        <w:rPr>
          <w:rStyle w:val="StileTimesNewRoman10pt"/>
        </w:rPr>
        <w:t xml:space="preserve">Na to odparła druga kobieta: Wcale nie, bo mój syn żyje, a twój syn zmarł. Tamta zaś mówi: Właśnie że nie, bo twój syn zmarł, a mój syn żyje. I tak wykrzykiwały wobec króla.  </w:t>
      </w:r>
      <w:r>
        <w:rPr>
          <w:rFonts w:cs="Times New Roman" w:ascii="Times New Roman" w:hAnsi="Times New Roman"/>
          <w:position w:val="12"/>
          <w:sz w:val="20"/>
          <w:lang w:val="en-US" w:eastAsia="en-US"/>
        </w:rPr>
        <w:t>23</w:t>
      </w:r>
      <w:r>
        <w:rPr>
          <w:rStyle w:val="StileTimesNewRoman10pt"/>
        </w:rPr>
        <w:t xml:space="preserve">Wówczas król powiedział: Ta mówi: To mój syn żyje, a twój syn zmarł; tamta zaś mówi: Nie, bo twój syn zmarł, a mój syn żyje.  </w:t>
      </w:r>
      <w:r>
        <w:rPr>
          <w:rFonts w:cs="Times New Roman" w:ascii="Times New Roman" w:hAnsi="Times New Roman"/>
          <w:position w:val="12"/>
          <w:sz w:val="20"/>
          <w:lang w:val="en-US" w:eastAsia="en-US"/>
        </w:rPr>
        <w:t>24</w:t>
      </w:r>
      <w:r>
        <w:rPr>
          <w:rStyle w:val="StileTimesNewRoman10pt"/>
        </w:rPr>
        <w:t xml:space="preserve">Następnie król rzekł: Przynieście mi miecz! Niebawem przyniesiono miecz królowi.  </w:t>
      </w:r>
      <w:r>
        <w:rPr>
          <w:rFonts w:cs="Times New Roman" w:ascii="Times New Roman" w:hAnsi="Times New Roman"/>
          <w:position w:val="12"/>
          <w:sz w:val="20"/>
          <w:lang w:val="en-US" w:eastAsia="en-US"/>
        </w:rPr>
        <w:t>25</w:t>
      </w:r>
      <w:r>
        <w:rPr>
          <w:rStyle w:val="StileTimesNewRoman10pt"/>
        </w:rPr>
        <w:t xml:space="preserve">A wtedy król rozkazał: Rozetnijcie to żywe dziecko na dwoje i dajcie połowę jednej i połowę drugiej!  </w:t>
      </w:r>
      <w:r>
        <w:rPr>
          <w:rFonts w:cs="Times New Roman" w:ascii="Times New Roman" w:hAnsi="Times New Roman"/>
          <w:position w:val="12"/>
          <w:sz w:val="20"/>
          <w:lang w:val="en-US" w:eastAsia="en-US"/>
        </w:rPr>
        <w:t>26</w:t>
      </w:r>
      <w:r>
        <w:rPr>
          <w:rStyle w:val="StileTimesNewRoman10pt"/>
        </w:rPr>
        <w:t xml:space="preserve">Wówczas kobietę, której syn był żywy, zdjęła litość nad swoim synem i zawołała: Litości, panie mój! Niech dadzą jej dziecko żywe, abyście tylko go nie zabijali! Tamta zaś mówiła: Niech nie będzie ani moje, ani twoje! Rozetnijcie!  </w:t>
      </w:r>
      <w:r>
        <w:rPr>
          <w:rFonts w:cs="Times New Roman" w:ascii="Times New Roman" w:hAnsi="Times New Roman"/>
          <w:position w:val="12"/>
          <w:sz w:val="20"/>
          <w:lang w:val="en-US" w:eastAsia="en-US"/>
        </w:rPr>
        <w:t>27</w:t>
      </w:r>
      <w:r>
        <w:rPr>
          <w:rStyle w:val="StileTimesNewRoman10pt"/>
        </w:rPr>
        <w:t xml:space="preserve">Na to król zabrał głos i powiedział: Dajcie tamtej to żywe dziecko i nie zabijajcie go! Ona jest jego matką.  </w:t>
      </w:r>
      <w:r>
        <w:rPr>
          <w:rFonts w:cs="Times New Roman" w:ascii="Times New Roman" w:hAnsi="Times New Roman"/>
          <w:position w:val="12"/>
          <w:sz w:val="20"/>
          <w:lang w:val="en-US" w:eastAsia="en-US"/>
        </w:rPr>
        <w:t>28</w:t>
      </w:r>
      <w:r>
        <w:rPr>
          <w:rStyle w:val="StileTimesNewRoman10pt"/>
        </w:rPr>
        <w:t xml:space="preserve">Kiedy o tym wyroku sądowym króla dowiedział się cały Izrael, czcił króla, bo przekonał się, że jest obdarzony mądrością Bożą do sprawowania sądów.  </w:t>
      </w:r>
    </w:p>
    <w:p>
      <w:pPr>
        <w:pStyle w:val="Normal"/>
        <w:spacing w:lineRule="auto" w:line="480"/>
        <w:jc w:val="both"/>
        <w:rPr/>
      </w:pPr>
      <w:r>
        <w:rPr>
          <w:rFonts w:cs="Times New Roman" w:ascii="Times New Roman" w:hAnsi="Times New Roman"/>
          <w:position w:val="12"/>
          <w:sz w:val="20"/>
          <w:lang w:val="en-US" w:eastAsia="en-US"/>
        </w:rPr>
        <w:t>4</w:t>
      </w:r>
    </w:p>
    <w:p>
      <w:pPr>
        <w:pStyle w:val="Normal"/>
        <w:spacing w:lineRule="auto" w:line="480"/>
        <w:jc w:val="both"/>
        <w:rPr/>
      </w:pPr>
      <w:bookmarkStart w:id="334" w:name="krl1_4"/>
      <w:bookmarkEnd w:id="334"/>
      <w:r>
        <w:rPr>
          <w:rFonts w:cs="Times New Roman" w:ascii="Times New Roman" w:hAnsi="Times New Roman"/>
          <w:position w:val="12"/>
          <w:sz w:val="20"/>
          <w:lang w:val="en-US" w:eastAsia="en-US"/>
        </w:rPr>
        <w:t>:1</w:t>
      </w:r>
      <w:r>
        <w:rPr>
          <w:rStyle w:val="StileTimesNewRoman10pt"/>
        </w:rPr>
        <w:t xml:space="preserve">Król Salomon był królem nad całym Izraelem.  </w:t>
      </w:r>
      <w:r>
        <w:rPr>
          <w:rFonts w:cs="Times New Roman" w:ascii="Times New Roman" w:hAnsi="Times New Roman"/>
          <w:position w:val="12"/>
          <w:sz w:val="20"/>
          <w:lang w:val="en-US" w:eastAsia="en-US"/>
        </w:rPr>
        <w:t>2</w:t>
      </w:r>
      <w:r>
        <w:rPr>
          <w:rStyle w:val="StileTimesNewRoman10pt"/>
        </w:rPr>
        <w:t xml:space="preserve">A oto jego dostojnicy na najwyższych urzędach: Azariasz, syn Sadoka, kapłan.  </w:t>
      </w:r>
      <w:r>
        <w:rPr>
          <w:rFonts w:cs="Times New Roman" w:ascii="Times New Roman" w:hAnsi="Times New Roman"/>
          <w:position w:val="12"/>
          <w:sz w:val="20"/>
          <w:lang w:val="en-US" w:eastAsia="en-US"/>
        </w:rPr>
        <w:t>3</w:t>
      </w:r>
      <w:r>
        <w:rPr>
          <w:rStyle w:val="StileTimesNewRoman10pt"/>
        </w:rPr>
        <w:t xml:space="preserve">Elichoref i Achiasz, synowie Sziszy, pisarze; Joszafat, syn Achiluda, pełnomocnik.  </w:t>
      </w:r>
      <w:r>
        <w:rPr>
          <w:rFonts w:cs="Times New Roman" w:ascii="Times New Roman" w:hAnsi="Times New Roman"/>
          <w:position w:val="12"/>
          <w:sz w:val="20"/>
          <w:lang w:val="en-US" w:eastAsia="en-US"/>
        </w:rPr>
        <w:t>4</w:t>
      </w:r>
      <w:r>
        <w:rPr>
          <w:rStyle w:val="StileTimesNewRoman10pt"/>
        </w:rPr>
        <w:t xml:space="preserve">Benajasz, syn Jojady, wódz wojska; Sadok oraz Abiatar, kapłani.  </w:t>
      </w:r>
      <w:r>
        <w:rPr>
          <w:rFonts w:cs="Times New Roman" w:ascii="Times New Roman" w:hAnsi="Times New Roman"/>
          <w:position w:val="12"/>
          <w:sz w:val="20"/>
          <w:lang w:val="en-US" w:eastAsia="en-US"/>
        </w:rPr>
        <w:t>5</w:t>
      </w:r>
      <w:r>
        <w:rPr>
          <w:rStyle w:val="StileTimesNewRoman10pt"/>
        </w:rPr>
        <w:t xml:space="preserve">Azariasz, syn Natana, przełożony nadzorców, i Zabud, syn kapłana Natana, zaufany króla.  </w:t>
      </w:r>
      <w:r>
        <w:rPr>
          <w:rFonts w:cs="Times New Roman" w:ascii="Times New Roman" w:hAnsi="Times New Roman"/>
          <w:position w:val="12"/>
          <w:sz w:val="20"/>
          <w:lang w:val="en-US" w:eastAsia="en-US"/>
        </w:rPr>
        <w:t>6</w:t>
      </w:r>
      <w:r>
        <w:rPr>
          <w:rStyle w:val="StileTimesNewRoman10pt"/>
        </w:rPr>
        <w:t xml:space="preserve">Achiszar, zarządca pałacu, i Adoniram, syn Abdy, przełożony robotników pracujących przymusowo.  </w:t>
      </w:r>
      <w:r>
        <w:rPr>
          <w:rFonts w:cs="Times New Roman" w:ascii="Times New Roman" w:hAnsi="Times New Roman"/>
          <w:position w:val="12"/>
          <w:sz w:val="20"/>
          <w:lang w:val="en-US" w:eastAsia="en-US"/>
        </w:rPr>
        <w:t>7</w:t>
      </w:r>
      <w:r>
        <w:rPr>
          <w:rStyle w:val="StileTimesNewRoman10pt"/>
        </w:rPr>
        <w:t xml:space="preserve">Ponadto Salomon miał nad całym Izraelem dwunastu nadzorców do zaopatrywania w żywność króla i jego dworu. Każdy z nich miał dostarczać żywność przez miesiąc w roku.  </w:t>
      </w:r>
      <w:r>
        <w:rPr>
          <w:rFonts w:cs="Times New Roman" w:ascii="Times New Roman" w:hAnsi="Times New Roman"/>
          <w:position w:val="12"/>
          <w:sz w:val="20"/>
          <w:lang w:val="en-US" w:eastAsia="en-US"/>
        </w:rPr>
        <w:t>8</w:t>
      </w:r>
      <w:r>
        <w:rPr>
          <w:rStyle w:val="StileTimesNewRoman10pt"/>
        </w:rPr>
        <w:t xml:space="preserve">A oto ich imiona: Ben-Chur na górze Efraima.  </w:t>
      </w:r>
      <w:r>
        <w:rPr>
          <w:rFonts w:cs="Times New Roman" w:ascii="Times New Roman" w:hAnsi="Times New Roman"/>
          <w:position w:val="12"/>
          <w:sz w:val="20"/>
          <w:lang w:val="en-US" w:eastAsia="en-US"/>
        </w:rPr>
        <w:t>9</w:t>
      </w:r>
      <w:r>
        <w:rPr>
          <w:rStyle w:val="StileTimesNewRoman10pt"/>
        </w:rPr>
        <w:t xml:space="preserve">Ben-Deker w Makas, Szaalbim, Bet-Szemesz, Elon, Bet-Chanan.  </w:t>
      </w:r>
      <w:r>
        <w:rPr>
          <w:rFonts w:cs="Times New Roman" w:ascii="Times New Roman" w:hAnsi="Times New Roman"/>
          <w:position w:val="12"/>
          <w:sz w:val="20"/>
          <w:lang w:val="en-US" w:eastAsia="en-US"/>
        </w:rPr>
        <w:t>10</w:t>
      </w:r>
      <w:r>
        <w:rPr>
          <w:rStyle w:val="StileTimesNewRoman10pt"/>
        </w:rPr>
        <w:t xml:space="preserve">Ben-Chesed w Arubot, do którego należało Soko i cała ziemia Chefer.  </w:t>
      </w:r>
      <w:r>
        <w:rPr>
          <w:rFonts w:cs="Times New Roman" w:ascii="Times New Roman" w:hAnsi="Times New Roman"/>
          <w:position w:val="12"/>
          <w:sz w:val="20"/>
          <w:lang w:val="en-US" w:eastAsia="en-US"/>
        </w:rPr>
        <w:t>11</w:t>
      </w:r>
      <w:r>
        <w:rPr>
          <w:rStyle w:val="StileTimesNewRoman10pt"/>
        </w:rPr>
        <w:t xml:space="preserve">Ben-Abinadab miał wszystkie wzgórza koło Dor, a za żonę miał Tafat, córkę Salomona.  </w:t>
      </w:r>
      <w:r>
        <w:rPr>
          <w:rFonts w:cs="Times New Roman" w:ascii="Times New Roman" w:hAnsi="Times New Roman"/>
          <w:position w:val="12"/>
          <w:sz w:val="20"/>
          <w:lang w:val="en-US" w:eastAsia="en-US"/>
        </w:rPr>
        <w:t>12</w:t>
      </w:r>
      <w:r>
        <w:rPr>
          <w:rStyle w:val="StileTimesNewRoman10pt"/>
        </w:rPr>
        <w:t xml:space="preserve">Baana, syn Achiluda - Tanak, Megiddo aż poza Jokmeam i całe Bet-Szean za Jizreel aż do Abel-Mechola koło Sartany.  </w:t>
      </w:r>
      <w:r>
        <w:rPr>
          <w:rFonts w:cs="Times New Roman" w:ascii="Times New Roman" w:hAnsi="Times New Roman"/>
          <w:position w:val="12"/>
          <w:sz w:val="20"/>
          <w:lang w:val="en-US" w:eastAsia="en-US"/>
        </w:rPr>
        <w:t>13</w:t>
      </w:r>
      <w:r>
        <w:rPr>
          <w:rStyle w:val="StileTimesNewRoman10pt"/>
        </w:rPr>
        <w:t xml:space="preserve">Be-Geber w Ramot w Gileadzie miał Osiedla Jaira, syna Manassesa. W Gileadzie miał również obszar Argob w Baszanie, obejmujący sześćdziesiąt dużych osiedli obmurowanych, o brązowych zaworach u bram.  </w:t>
      </w:r>
      <w:r>
        <w:rPr>
          <w:rFonts w:cs="Times New Roman" w:ascii="Times New Roman" w:hAnsi="Times New Roman"/>
          <w:position w:val="12"/>
          <w:sz w:val="20"/>
          <w:lang w:val="en-US" w:eastAsia="en-US"/>
        </w:rPr>
        <w:t>14</w:t>
      </w:r>
      <w:r>
        <w:rPr>
          <w:rStyle w:val="StileTimesNewRoman10pt"/>
        </w:rPr>
        <w:t xml:space="preserve">Achinadab, syn Iddo - Machanaim.  </w:t>
      </w:r>
      <w:r>
        <w:rPr>
          <w:rFonts w:cs="Times New Roman" w:ascii="Times New Roman" w:hAnsi="Times New Roman"/>
          <w:position w:val="12"/>
          <w:sz w:val="20"/>
          <w:lang w:val="en-US" w:eastAsia="en-US"/>
        </w:rPr>
        <w:t>15</w:t>
      </w:r>
      <w:r>
        <w:rPr>
          <w:rStyle w:val="StileTimesNewRoman10pt"/>
        </w:rPr>
        <w:t xml:space="preserve">Achimaas - u Neftalego; on również wziął za żonę córkę Salomona Basmat.  </w:t>
      </w:r>
      <w:r>
        <w:rPr>
          <w:rFonts w:cs="Times New Roman" w:ascii="Times New Roman" w:hAnsi="Times New Roman"/>
          <w:position w:val="12"/>
          <w:sz w:val="20"/>
          <w:lang w:val="en-US" w:eastAsia="en-US"/>
        </w:rPr>
        <w:t>16</w:t>
      </w:r>
      <w:r>
        <w:rPr>
          <w:rStyle w:val="StileTimesNewRoman10pt"/>
        </w:rPr>
        <w:t xml:space="preserve">Baana, syn Chuszaja u Asera, łącznie ze wzgórzami.  </w:t>
      </w:r>
      <w:r>
        <w:rPr>
          <w:rFonts w:cs="Times New Roman" w:ascii="Times New Roman" w:hAnsi="Times New Roman"/>
          <w:position w:val="12"/>
          <w:sz w:val="20"/>
          <w:lang w:val="en-US" w:eastAsia="en-US"/>
        </w:rPr>
        <w:t>17</w:t>
      </w:r>
      <w:r>
        <w:rPr>
          <w:rStyle w:val="StileTimesNewRoman10pt"/>
        </w:rPr>
        <w:t xml:space="preserve">Joszafat, syn Paruacha, u Issachara.  </w:t>
      </w:r>
      <w:r>
        <w:rPr>
          <w:rFonts w:cs="Times New Roman" w:ascii="Times New Roman" w:hAnsi="Times New Roman"/>
          <w:position w:val="12"/>
          <w:sz w:val="20"/>
          <w:lang w:val="en-US" w:eastAsia="en-US"/>
        </w:rPr>
        <w:t>18</w:t>
      </w:r>
      <w:r>
        <w:rPr>
          <w:rStyle w:val="StileTimesNewRoman10pt"/>
        </w:rPr>
        <w:t xml:space="preserve">Szimei, syn Eli, u Beniamina.  </w:t>
      </w:r>
      <w:r>
        <w:rPr>
          <w:rFonts w:cs="Times New Roman" w:ascii="Times New Roman" w:hAnsi="Times New Roman"/>
          <w:position w:val="12"/>
          <w:sz w:val="20"/>
          <w:lang w:val="en-US" w:eastAsia="en-US"/>
        </w:rPr>
        <w:t>19</w:t>
      </w:r>
      <w:r>
        <w:rPr>
          <w:rStyle w:val="StileTimesNewRoman10pt"/>
        </w:rPr>
        <w:t xml:space="preserve">Geber, syn Uriego, w kraju Gilead - ziemię Sichona, króla amoryckiego, i Oga, króla Baszanu. I był jeden nadzorcą w kraju...  </w:t>
      </w:r>
      <w:r>
        <w:rPr>
          <w:rFonts w:cs="Times New Roman" w:ascii="Times New Roman" w:hAnsi="Times New Roman"/>
          <w:position w:val="12"/>
          <w:sz w:val="20"/>
          <w:lang w:val="en-US" w:eastAsia="en-US"/>
        </w:rPr>
        <w:t>20</w:t>
      </w:r>
      <w:r>
        <w:rPr>
          <w:rStyle w:val="StileTimesNewRoman10pt"/>
        </w:rPr>
        <w:t xml:space="preserve">Juda oraz Izrael byli liczni jak piasek nadmorski. Jedli, pili i weselili się.  </w:t>
      </w:r>
    </w:p>
    <w:p>
      <w:pPr>
        <w:pStyle w:val="Normal"/>
        <w:spacing w:lineRule="auto" w:line="480"/>
        <w:jc w:val="both"/>
        <w:rPr/>
      </w:pPr>
      <w:bookmarkStart w:id="335" w:name="krl1_5"/>
      <w:bookmarkEnd w:id="335"/>
      <w:r>
        <w:rPr>
          <w:rFonts w:cs="Times New Roman" w:ascii="Times New Roman" w:hAnsi="Times New Roman"/>
          <w:position w:val="12"/>
          <w:sz w:val="20"/>
          <w:lang w:val="en-US" w:eastAsia="en-US"/>
        </w:rPr>
        <w:t>5</w:t>
      </w:r>
    </w:p>
    <w:p>
      <w:pPr>
        <w:pStyle w:val="Normal"/>
        <w:spacing w:lineRule="auto" w:line="480"/>
        <w:jc w:val="both"/>
        <w:rPr/>
      </w:pPr>
      <w:r>
        <w:rPr>
          <w:rFonts w:cs="Times New Roman" w:ascii="Times New Roman" w:hAnsi="Times New Roman"/>
          <w:position w:val="12"/>
          <w:sz w:val="20"/>
          <w:lang w:val="en-US" w:eastAsia="en-US"/>
        </w:rPr>
        <w:t>:1</w:t>
      </w:r>
      <w:r>
        <w:rPr>
          <w:rStyle w:val="StileTimesNewRoman10pt"/>
        </w:rPr>
        <w:t xml:space="preserve">Salomon panował od Rzeki do kraju Filistynów i do granicy Egiptu nad wszystkimi królestwami. Składały one daninę i były poddane Salomonowi przez całe jego życie.  </w:t>
      </w:r>
      <w:r>
        <w:rPr>
          <w:rFonts w:cs="Times New Roman" w:ascii="Times New Roman" w:hAnsi="Times New Roman"/>
          <w:position w:val="12"/>
          <w:sz w:val="20"/>
          <w:lang w:val="en-US" w:eastAsia="en-US"/>
        </w:rPr>
        <w:t>2</w:t>
      </w:r>
      <w:r>
        <w:rPr>
          <w:rStyle w:val="StileTimesNewRoman10pt"/>
        </w:rPr>
        <w:t xml:space="preserve">Codzienną dostawę żywności dla Salomona stanowiło: trzydzieści kor najczystszej mąki i sześćdziesiąt kor zwykłej mąki,  </w:t>
      </w:r>
      <w:r>
        <w:rPr>
          <w:rFonts w:cs="Times New Roman" w:ascii="Times New Roman" w:hAnsi="Times New Roman"/>
          <w:position w:val="12"/>
          <w:sz w:val="20"/>
          <w:lang w:val="en-US" w:eastAsia="en-US"/>
        </w:rPr>
        <w:t>3</w:t>
      </w:r>
      <w:r>
        <w:rPr>
          <w:rStyle w:val="StileTimesNewRoman10pt"/>
        </w:rPr>
        <w:t xml:space="preserve">dziesięć tucznych wołów i dziesięć wołów pastwiskowych oraz sto owiec oprócz jeleni, gazeli, danieli i tucznego ptactwa.  </w:t>
      </w:r>
      <w:r>
        <w:rPr>
          <w:rFonts w:cs="Times New Roman" w:ascii="Times New Roman" w:hAnsi="Times New Roman"/>
          <w:position w:val="12"/>
          <w:sz w:val="20"/>
          <w:lang w:val="en-US" w:eastAsia="en-US"/>
        </w:rPr>
        <w:t>4</w:t>
      </w:r>
      <w:r>
        <w:rPr>
          <w:rStyle w:val="StileTimesNewRoman10pt"/>
        </w:rPr>
        <w:t xml:space="preserve">Panował on też w całym Zarzeczu od Tifsach do Gazy i nad wszystkimi królami Zarzecza, i miał pokój ze wszystkich stron dokoła.  </w:t>
      </w:r>
      <w:r>
        <w:rPr>
          <w:rFonts w:cs="Times New Roman" w:ascii="Times New Roman" w:hAnsi="Times New Roman"/>
          <w:position w:val="12"/>
          <w:sz w:val="20"/>
          <w:lang w:val="en-US" w:eastAsia="en-US"/>
        </w:rPr>
        <w:t>5</w:t>
      </w:r>
      <w:r>
        <w:rPr>
          <w:rStyle w:val="StileTimesNewRoman10pt"/>
        </w:rPr>
        <w:t xml:space="preserve">Dlatego też przez wszystkie dni Salomona Juda i Izrael mieszkali bezpiecznie, każdy pod swoją winoroślą i pod swoim drzewem figowym, od Dan do Beer-Szeby.  </w:t>
      </w:r>
      <w:r>
        <w:rPr>
          <w:rFonts w:cs="Times New Roman" w:ascii="Times New Roman" w:hAnsi="Times New Roman"/>
          <w:position w:val="12"/>
          <w:sz w:val="20"/>
          <w:lang w:val="en-US" w:eastAsia="en-US"/>
        </w:rPr>
        <w:t>6</w:t>
      </w:r>
      <w:r>
        <w:rPr>
          <w:rStyle w:val="StileTimesNewRoman10pt"/>
        </w:rPr>
        <w:t xml:space="preserve">Salomon miał też cztery tysiące stajni dla koni do swoich powozów i dwanaście tysięcy wierzchowców.  </w:t>
      </w:r>
      <w:r>
        <w:rPr>
          <w:rFonts w:cs="Times New Roman" w:ascii="Times New Roman" w:hAnsi="Times New Roman"/>
          <w:position w:val="12"/>
          <w:sz w:val="20"/>
          <w:lang w:val="en-US" w:eastAsia="en-US"/>
        </w:rPr>
        <w:t>7</w:t>
      </w:r>
      <w:r>
        <w:rPr>
          <w:rStyle w:val="StileTimesNewRoman10pt"/>
        </w:rPr>
        <w:t xml:space="preserve">Nadzorcy ci zaopatrywali króla Salomona i wszystkich zaproszonych do stołu królewskiego; każdy w swoim miesiącu, tak iż niczego nie brakowało.  </w:t>
      </w:r>
      <w:r>
        <w:rPr>
          <w:rFonts w:cs="Times New Roman" w:ascii="Times New Roman" w:hAnsi="Times New Roman"/>
          <w:position w:val="12"/>
          <w:sz w:val="20"/>
          <w:lang w:val="en-US" w:eastAsia="en-US"/>
        </w:rPr>
        <w:t>8</w:t>
      </w:r>
      <w:r>
        <w:rPr>
          <w:rStyle w:val="StileTimesNewRoman10pt"/>
        </w:rPr>
        <w:t xml:space="preserve">Również jęczmień i słomę dla koni pociągowych i rumaków sprowadzano na to miejsce, które każdemu było wyznaczone.  </w:t>
      </w:r>
      <w:r>
        <w:rPr>
          <w:rFonts w:cs="Times New Roman" w:ascii="Times New Roman" w:hAnsi="Times New Roman"/>
          <w:position w:val="12"/>
          <w:sz w:val="20"/>
          <w:lang w:val="en-US" w:eastAsia="en-US"/>
        </w:rPr>
        <w:t>9</w:t>
      </w:r>
      <w:r>
        <w:rPr>
          <w:rStyle w:val="StileTimesNewRoman10pt"/>
        </w:rPr>
        <w:t xml:space="preserve">Bóg dał Salomonowi mądrość i rozsądek nadzwyczajny oraz rozum nieogarniony jak piasek na brzegu morza.  </w:t>
      </w:r>
      <w:r>
        <w:rPr>
          <w:rFonts w:cs="Times New Roman" w:ascii="Times New Roman" w:hAnsi="Times New Roman"/>
          <w:position w:val="12"/>
          <w:sz w:val="20"/>
          <w:lang w:val="en-US" w:eastAsia="en-US"/>
        </w:rPr>
        <w:t>10</w:t>
      </w:r>
      <w:r>
        <w:rPr>
          <w:rStyle w:val="StileTimesNewRoman10pt"/>
        </w:rPr>
        <w:t xml:space="preserve">Toteż mądrość Salomona przewyższała mądrość wszystkich ludzi Wschodu i mądrość Egipcjan.  </w:t>
      </w:r>
      <w:r>
        <w:rPr>
          <w:rFonts w:cs="Times New Roman" w:ascii="Times New Roman" w:hAnsi="Times New Roman"/>
          <w:position w:val="12"/>
          <w:sz w:val="20"/>
          <w:lang w:val="en-US" w:eastAsia="en-US"/>
        </w:rPr>
        <w:t>11</w:t>
      </w:r>
      <w:r>
        <w:rPr>
          <w:rStyle w:val="StileTimesNewRoman10pt"/>
        </w:rPr>
        <w:t xml:space="preserve">Górował on mądrością nad wszystkimi ludźmi, nawet nad Etanem Ezrachitą i Hemanem, jako też Kalkolem i Dardą, synami Machola. A imię jego stało się sławne wśród wszystkich narodów okolicznych.  </w:t>
      </w:r>
      <w:r>
        <w:rPr>
          <w:rFonts w:cs="Times New Roman" w:ascii="Times New Roman" w:hAnsi="Times New Roman"/>
          <w:position w:val="12"/>
          <w:sz w:val="20"/>
          <w:lang w:val="en-US" w:eastAsia="en-US"/>
        </w:rPr>
        <w:t>12</w:t>
      </w:r>
      <w:r>
        <w:rPr>
          <w:rStyle w:val="StileTimesNewRoman10pt"/>
        </w:rPr>
        <w:t xml:space="preserve">Wypowiedział bowiem trzy tysiące przysłów, a pieśni jego było tysiąc pięć.  </w:t>
      </w:r>
      <w:r>
        <w:rPr>
          <w:rFonts w:cs="Times New Roman" w:ascii="Times New Roman" w:hAnsi="Times New Roman"/>
          <w:position w:val="12"/>
          <w:sz w:val="20"/>
          <w:lang w:val="en-US" w:eastAsia="en-US"/>
        </w:rPr>
        <w:t>13</w:t>
      </w:r>
      <w:r>
        <w:rPr>
          <w:rStyle w:val="StileTimesNewRoman10pt"/>
        </w:rPr>
        <w:t xml:space="preserve">Rozprawiał też o drzewach: od cedrów na Libanie aż do hizopu rosnącego na murze. Mówił także o zwierzętach czworonożnych, o ptactwie, o tym, co pełza po ziemi, i o rybach.  </w:t>
      </w:r>
      <w:r>
        <w:rPr>
          <w:rFonts w:cs="Times New Roman" w:ascii="Times New Roman" w:hAnsi="Times New Roman"/>
          <w:position w:val="12"/>
          <w:sz w:val="20"/>
          <w:lang w:val="en-US" w:eastAsia="en-US"/>
        </w:rPr>
        <w:t>14</w:t>
      </w:r>
      <w:r>
        <w:rPr>
          <w:rStyle w:val="StileTimesNewRoman10pt"/>
        </w:rPr>
        <w:t xml:space="preserve">Przychodzili więc ze wszystkich narodów i spośród wszystkich królów ci, którzy dowiedzieli się o mądrości Salomona, aby przysłuchiwać się jego mądrości.  </w:t>
      </w:r>
      <w:r>
        <w:rPr>
          <w:rFonts w:cs="Times New Roman" w:ascii="Times New Roman" w:hAnsi="Times New Roman"/>
          <w:position w:val="12"/>
          <w:sz w:val="20"/>
          <w:lang w:val="en-US" w:eastAsia="en-US"/>
        </w:rPr>
        <w:t>15</w:t>
      </w:r>
      <w:r>
        <w:rPr>
          <w:rStyle w:val="StileTimesNewRoman10pt"/>
        </w:rPr>
        <w:t xml:space="preserve">Hiram, król Tyru, posłał do Salomona swoje sługi, bo dowiedział się, że namaszczono go na króla w miejsce jego ojca, a Hiram był stale w przyjaźni z Dawidem.  </w:t>
      </w:r>
      <w:r>
        <w:rPr>
          <w:rFonts w:cs="Times New Roman" w:ascii="Times New Roman" w:hAnsi="Times New Roman"/>
          <w:position w:val="12"/>
          <w:sz w:val="20"/>
          <w:lang w:val="en-US" w:eastAsia="en-US"/>
        </w:rPr>
        <w:t>16</w:t>
      </w:r>
      <w:r>
        <w:rPr>
          <w:rStyle w:val="StileTimesNewRoman10pt"/>
        </w:rPr>
        <w:t xml:space="preserve">Wtedy Salomon przesłał Hiramowi takie słowa:  </w:t>
      </w:r>
      <w:r>
        <w:rPr>
          <w:rFonts w:cs="Times New Roman" w:ascii="Times New Roman" w:hAnsi="Times New Roman"/>
          <w:position w:val="12"/>
          <w:sz w:val="20"/>
          <w:lang w:val="en-US" w:eastAsia="en-US"/>
        </w:rPr>
        <w:t>17</w:t>
      </w:r>
      <w:r>
        <w:rPr>
          <w:rStyle w:val="StileTimesNewRoman10pt"/>
        </w:rPr>
        <w:t xml:space="preserve">Wiesz, że Dawid, mój ojciec, nie mógł budować świątyni Imieniu Pana, Boga swego, z powodu wojen, jakimi go dokoła otoczyli wrogowie, dopóki Pan nie położył ich pod jego stopy.  </w:t>
      </w:r>
      <w:r>
        <w:rPr>
          <w:rFonts w:cs="Times New Roman" w:ascii="Times New Roman" w:hAnsi="Times New Roman"/>
          <w:position w:val="12"/>
          <w:sz w:val="20"/>
          <w:lang w:val="en-US" w:eastAsia="en-US"/>
        </w:rPr>
        <w:t>18</w:t>
      </w:r>
      <w:r>
        <w:rPr>
          <w:rStyle w:val="StileTimesNewRoman10pt"/>
        </w:rPr>
        <w:t xml:space="preserve">A teraz Pan, Bóg mój, obdarzył mnie zewsząd pokojem. Nie ma przeciwnika ani też złego wydarzenia.  </w:t>
      </w:r>
      <w:r>
        <w:rPr>
          <w:rFonts w:cs="Times New Roman" w:ascii="Times New Roman" w:hAnsi="Times New Roman"/>
          <w:position w:val="12"/>
          <w:sz w:val="20"/>
          <w:lang w:val="en-US" w:eastAsia="en-US"/>
        </w:rPr>
        <w:t>19</w:t>
      </w:r>
      <w:r>
        <w:rPr>
          <w:rStyle w:val="StileTimesNewRoman10pt"/>
        </w:rPr>
        <w:t xml:space="preserve">Wobec tego zamierzam budować świątynię Imieniu Pana, Boga mego, stosownie do tego, co Pan rzekł Dawidowi, memu ojcu: Twój syn, którego ci dam jako następcę na twoim tronie, on właśnie będzie budował świątynię dla mego Imienia.  </w:t>
      </w:r>
      <w:r>
        <w:rPr>
          <w:rFonts w:cs="Times New Roman" w:ascii="Times New Roman" w:hAnsi="Times New Roman"/>
          <w:position w:val="12"/>
          <w:sz w:val="20"/>
          <w:lang w:val="en-US" w:eastAsia="en-US"/>
        </w:rPr>
        <w:t>20</w:t>
      </w:r>
      <w:r>
        <w:rPr>
          <w:rStyle w:val="StileTimesNewRoman10pt"/>
        </w:rPr>
        <w:t xml:space="preserve">Teraz więc każ naścinać mi cedrów z Libanu. A moi słudzy niech będą razem z twoimi sługami. Dam ci zapłatę dla twoich sług, jakiej tylko zażądasz, bo wiesz, że nie mamy ludzi tak umiejących ciąć drzewa jak Sydończycy.  </w:t>
      </w:r>
      <w:r>
        <w:rPr>
          <w:rFonts w:cs="Times New Roman" w:ascii="Times New Roman" w:hAnsi="Times New Roman"/>
          <w:position w:val="12"/>
          <w:sz w:val="20"/>
          <w:lang w:val="en-US" w:eastAsia="en-US"/>
        </w:rPr>
        <w:t>21</w:t>
      </w:r>
      <w:r>
        <w:rPr>
          <w:rStyle w:val="StileTimesNewRoman10pt"/>
        </w:rPr>
        <w:t xml:space="preserve">Gdy Hiram usłyszał słowa Salomona, ucieszył się bardzo i rzekł: Niech będzie dziś błogosławiony Pan, który Dawidowi dał mądrego syna, by władał tym wielkim ludem.  </w:t>
      </w:r>
      <w:r>
        <w:rPr>
          <w:rFonts w:cs="Times New Roman" w:ascii="Times New Roman" w:hAnsi="Times New Roman"/>
          <w:position w:val="12"/>
          <w:sz w:val="20"/>
          <w:lang w:val="en-US" w:eastAsia="en-US"/>
        </w:rPr>
        <w:t>22</w:t>
      </w:r>
      <w:r>
        <w:rPr>
          <w:rStyle w:val="StileTimesNewRoman10pt"/>
        </w:rPr>
        <w:t xml:space="preserve">Następnie Hiram przesłał Salomonowi te słowa: Wysłuchałem tego, co mi przesłałeś. Ja spełnię wszystkie twoje życzenia co do drzewa cedrowego i co do drzewa cyprysowego.  </w:t>
      </w:r>
      <w:r>
        <w:rPr>
          <w:rFonts w:cs="Times New Roman" w:ascii="Times New Roman" w:hAnsi="Times New Roman"/>
          <w:position w:val="12"/>
          <w:sz w:val="20"/>
          <w:lang w:val="en-US" w:eastAsia="en-US"/>
        </w:rPr>
        <w:t>23</w:t>
      </w:r>
      <w:r>
        <w:rPr>
          <w:rStyle w:val="StileTimesNewRoman10pt"/>
        </w:rPr>
        <w:t xml:space="preserve">Słudzy moi sprowadzą je z Libanu do morza, a ja zestawię je na morzu w tratwy i przeciągnę je na to miejsce, które mi wskażesz. Tam każę je rozłączyć, a ty je weźmiesz i spełnisz moje życzenie, aby mój dwór zaopatrzyć w żywność.  </w:t>
      </w:r>
      <w:r>
        <w:rPr>
          <w:rFonts w:cs="Times New Roman" w:ascii="Times New Roman" w:hAnsi="Times New Roman"/>
          <w:position w:val="12"/>
          <w:sz w:val="20"/>
          <w:lang w:val="en-US" w:eastAsia="en-US"/>
        </w:rPr>
        <w:t>24</w:t>
      </w:r>
      <w:r>
        <w:rPr>
          <w:rStyle w:val="StileTimesNewRoman10pt"/>
        </w:rPr>
        <w:t xml:space="preserve">Tak Hiram dostarczał Salomonowi drzewa cedrowego i drzewa cyprysowego, ile tylko ten potrzebował.  </w:t>
      </w:r>
      <w:r>
        <w:rPr>
          <w:rFonts w:cs="Times New Roman" w:ascii="Times New Roman" w:hAnsi="Times New Roman"/>
          <w:position w:val="12"/>
          <w:sz w:val="20"/>
          <w:lang w:val="en-US" w:eastAsia="en-US"/>
        </w:rPr>
        <w:t>25</w:t>
      </w:r>
      <w:r>
        <w:rPr>
          <w:rStyle w:val="StileTimesNewRoman10pt"/>
        </w:rPr>
        <w:t xml:space="preserve">Salomon zaś dawał Hiramowi na wyżywienie jego dworu dwadzieścia tysięcy kor pszenicy i dwadzieścia tysięcy bat tłoczonej oliwy. Co roku Salomon dawał to Hiramowi.  </w:t>
      </w:r>
      <w:r>
        <w:rPr>
          <w:rFonts w:cs="Times New Roman" w:ascii="Times New Roman" w:hAnsi="Times New Roman"/>
          <w:position w:val="12"/>
          <w:sz w:val="20"/>
          <w:lang w:val="en-US" w:eastAsia="en-US"/>
        </w:rPr>
        <w:t>26</w:t>
      </w:r>
      <w:r>
        <w:rPr>
          <w:rStyle w:val="StileTimesNewRoman10pt"/>
        </w:rPr>
        <w:t xml:space="preserve">Pan bowiem obdarzył Salomona mądrością tak, jak mu przyrzekł. Utrwaliła się zatem przyjaźń między Hiramem a Salomonem, gdyż zawarli ze sobą przymierze.  </w:t>
      </w:r>
      <w:r>
        <w:rPr>
          <w:rFonts w:cs="Times New Roman" w:ascii="Times New Roman" w:hAnsi="Times New Roman"/>
          <w:position w:val="12"/>
          <w:sz w:val="20"/>
          <w:lang w:val="en-US" w:eastAsia="en-US"/>
        </w:rPr>
        <w:t>27</w:t>
      </w:r>
      <w:r>
        <w:rPr>
          <w:rStyle w:val="StileTimesNewRoman10pt"/>
        </w:rPr>
        <w:t xml:space="preserve">Król Salomon powołał robotników, pracujących przymusowo, z całego Izraela. Było takich robotników trzydzieści tysięcy.  </w:t>
      </w:r>
      <w:r>
        <w:rPr>
          <w:rFonts w:cs="Times New Roman" w:ascii="Times New Roman" w:hAnsi="Times New Roman"/>
          <w:position w:val="12"/>
          <w:sz w:val="20"/>
          <w:lang w:val="en-US" w:eastAsia="en-US"/>
        </w:rPr>
        <w:t>28</w:t>
      </w:r>
      <w:r>
        <w:rPr>
          <w:rStyle w:val="StileTimesNewRoman10pt"/>
        </w:rPr>
        <w:t xml:space="preserve">Wysyłał ich od Libanu co miesiąc po dziesięć tysięcy na zmiany: miesiąc byli w Libanie, a dwa miesiące w domu. Przełożonym robotników, pracujących przymusowo, był Adoniram.  </w:t>
      </w:r>
      <w:r>
        <w:rPr>
          <w:rFonts w:cs="Times New Roman" w:ascii="Times New Roman" w:hAnsi="Times New Roman"/>
          <w:position w:val="12"/>
          <w:sz w:val="20"/>
          <w:lang w:val="en-US" w:eastAsia="en-US"/>
        </w:rPr>
        <w:t>29</w:t>
      </w:r>
      <w:r>
        <w:rPr>
          <w:rStyle w:val="StileTimesNewRoman10pt"/>
        </w:rPr>
        <w:t xml:space="preserve">Salomon miał też siedemdziesiąt tysięcy tragarzy i osiemdziesiąt tysięcy rozłupujących skały.  </w:t>
      </w:r>
      <w:r>
        <w:rPr>
          <w:rFonts w:cs="Times New Roman" w:ascii="Times New Roman" w:hAnsi="Times New Roman"/>
          <w:position w:val="12"/>
          <w:sz w:val="20"/>
          <w:lang w:val="en-US" w:eastAsia="en-US"/>
        </w:rPr>
        <w:t>30</w:t>
      </w:r>
      <w:r>
        <w:rPr>
          <w:rStyle w:val="StileTimesNewRoman10pt"/>
        </w:rPr>
        <w:t xml:space="preserve">Ponadto Salomon miał, prócz wyższych urzędników zarządzających pracami, trzy tysiące trzystu nadzorujących lud wykonujący pracę.  </w:t>
      </w:r>
      <w:r>
        <w:rPr>
          <w:rFonts w:cs="Times New Roman" w:ascii="Times New Roman" w:hAnsi="Times New Roman"/>
          <w:position w:val="12"/>
          <w:sz w:val="20"/>
          <w:lang w:val="en-US" w:eastAsia="en-US"/>
        </w:rPr>
        <w:t>31</w:t>
      </w:r>
      <w:r>
        <w:rPr>
          <w:rStyle w:val="StileTimesNewRoman10pt"/>
        </w:rPr>
        <w:t xml:space="preserve">Król polecił im, aby kazali wyłamywać kamienie wielkie, wyborowe i ciosane na założenie fundamentów budowli.  </w:t>
      </w:r>
      <w:r>
        <w:rPr>
          <w:rFonts w:cs="Times New Roman" w:ascii="Times New Roman" w:hAnsi="Times New Roman"/>
          <w:position w:val="12"/>
          <w:sz w:val="20"/>
          <w:lang w:val="en-US" w:eastAsia="en-US"/>
        </w:rPr>
        <w:t>32</w:t>
      </w:r>
      <w:r>
        <w:rPr>
          <w:rStyle w:val="StileTimesNewRoman10pt"/>
        </w:rPr>
        <w:t xml:space="preserve">Murarze więc Salomona i murarze Hirama wraz z Giblitami ciosali i przygotowywali drewno i kamienie na budowę świątyni.  </w:t>
      </w:r>
    </w:p>
    <w:p>
      <w:pPr>
        <w:pStyle w:val="Normal"/>
        <w:spacing w:lineRule="auto" w:line="480"/>
        <w:jc w:val="both"/>
        <w:rPr/>
      </w:pPr>
      <w:bookmarkStart w:id="336" w:name="krl1_6"/>
      <w:bookmarkEnd w:id="336"/>
      <w:r>
        <w:rPr>
          <w:rFonts w:cs="Times New Roman" w:ascii="Times New Roman" w:hAnsi="Times New Roman"/>
          <w:position w:val="12"/>
          <w:sz w:val="20"/>
          <w:lang w:val="en-US" w:eastAsia="en-US"/>
        </w:rPr>
        <w:t>6</w:t>
      </w:r>
    </w:p>
    <w:p>
      <w:pPr>
        <w:pStyle w:val="Normal"/>
        <w:spacing w:lineRule="auto" w:line="480"/>
        <w:jc w:val="both"/>
        <w:rPr/>
      </w:pPr>
      <w:r>
        <w:rPr>
          <w:rFonts w:cs="Times New Roman" w:ascii="Times New Roman" w:hAnsi="Times New Roman"/>
          <w:position w:val="12"/>
          <w:sz w:val="20"/>
          <w:lang w:val="en-US" w:eastAsia="en-US"/>
        </w:rPr>
        <w:t>:1</w:t>
      </w:r>
      <w:r>
        <w:rPr>
          <w:rStyle w:val="StileTimesNewRoman10pt"/>
        </w:rPr>
        <w:t xml:space="preserve">W roku czterysta osiemdziesiątym po wyjściu Izraelitów z ziemi egipskiej, w miesiącu Ziw, to jest drugim, czwartego roku panowania nad Izraelem Salomona rozpoczął on budowę domu dla Pana.  </w:t>
      </w:r>
      <w:r>
        <w:rPr>
          <w:rFonts w:cs="Times New Roman" w:ascii="Times New Roman" w:hAnsi="Times New Roman"/>
          <w:position w:val="12"/>
          <w:sz w:val="20"/>
          <w:lang w:val="en-US" w:eastAsia="en-US"/>
        </w:rPr>
        <w:t>2</w:t>
      </w:r>
      <w:r>
        <w:rPr>
          <w:rStyle w:val="StileTimesNewRoman10pt"/>
        </w:rPr>
        <w:t xml:space="preserve">Dom, który Salomon zbudował dla Pana, miał sześćdziesiąt łokci długości, dwadzieścia szerokości i trzydzieści wysokości.  </w:t>
      </w:r>
      <w:r>
        <w:rPr>
          <w:rFonts w:cs="Times New Roman" w:ascii="Times New Roman" w:hAnsi="Times New Roman"/>
          <w:position w:val="12"/>
          <w:sz w:val="20"/>
          <w:lang w:val="en-US" w:eastAsia="en-US"/>
        </w:rPr>
        <w:t>3</w:t>
      </w:r>
      <w:r>
        <w:rPr>
          <w:rStyle w:val="StileTimesNewRoman10pt"/>
        </w:rPr>
        <w:t xml:space="preserve">Sień zaś przed główną budowlą świątyni miała dwadzieścia łokci długości, stosownie do szerokości świątyni, i dziesięć łokci szerokości, w kierunku długości świątyni.  </w:t>
      </w:r>
      <w:r>
        <w:rPr>
          <w:rFonts w:cs="Times New Roman" w:ascii="Times New Roman" w:hAnsi="Times New Roman"/>
          <w:position w:val="12"/>
          <w:sz w:val="20"/>
          <w:lang w:val="en-US" w:eastAsia="en-US"/>
        </w:rPr>
        <w:t>4</w:t>
      </w:r>
      <w:r>
        <w:rPr>
          <w:rStyle w:val="StileTimesNewRoman10pt"/>
        </w:rPr>
        <w:t xml:space="preserve">świątynię zaopatrzył w okna o zakratowanych wnękach.  </w:t>
      </w:r>
      <w:r>
        <w:rPr>
          <w:rFonts w:cs="Times New Roman" w:ascii="Times New Roman" w:hAnsi="Times New Roman"/>
          <w:position w:val="12"/>
          <w:sz w:val="20"/>
          <w:lang w:val="en-US" w:eastAsia="en-US"/>
        </w:rPr>
        <w:t>5</w:t>
      </w:r>
      <w:r>
        <w:rPr>
          <w:rStyle w:val="StileTimesNewRoman10pt"/>
        </w:rPr>
        <w:t xml:space="preserve">Na murze świątyni dokoła poprowadził nadbubowę z pięter wzdłuż murów świątyni wokół głównej budowli i sanktuarium oraz zrobił dokoła boczne pomieszczenia.  </w:t>
      </w:r>
      <w:r>
        <w:rPr>
          <w:rFonts w:cs="Times New Roman" w:ascii="Times New Roman" w:hAnsi="Times New Roman"/>
          <w:position w:val="12"/>
          <w:sz w:val="20"/>
          <w:lang w:val="en-US" w:eastAsia="en-US"/>
        </w:rPr>
        <w:t>6</w:t>
      </w:r>
      <w:r>
        <w:rPr>
          <w:rStyle w:val="StileTimesNewRoman10pt"/>
        </w:rPr>
        <w:t xml:space="preserve">Piętro dolne szerokości pięciu łokci, średnie szerokości sześciu łokci, a trzecie szerokości siedmiu łokci, gdyż zaopatrzył dom na zewnątrz w skarpy dokoła, aby pomieszczeń bocznych nie trzymały mury świątyni.  </w:t>
      </w:r>
      <w:r>
        <w:rPr>
          <w:rFonts w:cs="Times New Roman" w:ascii="Times New Roman" w:hAnsi="Times New Roman"/>
          <w:position w:val="12"/>
          <w:sz w:val="20"/>
          <w:lang w:val="en-US" w:eastAsia="en-US"/>
        </w:rPr>
        <w:t>7</w:t>
      </w:r>
      <w:r>
        <w:rPr>
          <w:rStyle w:val="StileTimesNewRoman10pt"/>
        </w:rPr>
        <w:t xml:space="preserve">Dom zaś przy wznoszeniu go został zbudowany z kamieni, których od czasu wydobycia już nie obrabiano. Dlatego nie słyszano w domu, przy jego budowie, ani młota, ani siekiery, ani jakiegokolwiek narzędzia żelaznego.  </w:t>
      </w:r>
      <w:r>
        <w:rPr>
          <w:rFonts w:cs="Times New Roman" w:ascii="Times New Roman" w:hAnsi="Times New Roman"/>
          <w:position w:val="12"/>
          <w:sz w:val="20"/>
          <w:lang w:val="en-US" w:eastAsia="en-US"/>
        </w:rPr>
        <w:t>8</w:t>
      </w:r>
      <w:r>
        <w:rPr>
          <w:rStyle w:val="StileTimesNewRoman10pt"/>
        </w:rPr>
        <w:t xml:space="preserve">Drzwi do średniego pomieszczenia bocznego były przy prawym skrzydle domu, przez które po krętych schodach wstępowano do średniego, a ze średniego do trzeciego.  </w:t>
      </w:r>
      <w:r>
        <w:rPr>
          <w:rFonts w:cs="Times New Roman" w:ascii="Times New Roman" w:hAnsi="Times New Roman"/>
          <w:position w:val="12"/>
          <w:sz w:val="20"/>
          <w:lang w:val="en-US" w:eastAsia="en-US"/>
        </w:rPr>
        <w:t>9</w:t>
      </w:r>
      <w:r>
        <w:rPr>
          <w:rStyle w:val="StileTimesNewRoman10pt"/>
        </w:rPr>
        <w:t xml:space="preserve">Tak więc zbudował tę świątynię i wykańczając, opatrzył ją wklęsłym stropem cedrowym.  </w:t>
      </w:r>
      <w:r>
        <w:rPr>
          <w:rFonts w:cs="Times New Roman" w:ascii="Times New Roman" w:hAnsi="Times New Roman"/>
          <w:position w:val="12"/>
          <w:sz w:val="20"/>
          <w:lang w:val="en-US" w:eastAsia="en-US"/>
        </w:rPr>
        <w:t>10</w:t>
      </w:r>
      <w:r>
        <w:rPr>
          <w:rStyle w:val="StileTimesNewRoman10pt"/>
        </w:rPr>
        <w:t xml:space="preserve">Nadbubowę wzniósł nad całą świątynią na pięć łokci wysoko i połączył ze świątynią drewnem cedrowym.  </w:t>
      </w:r>
      <w:r>
        <w:rPr>
          <w:rFonts w:cs="Times New Roman" w:ascii="Times New Roman" w:hAnsi="Times New Roman"/>
          <w:position w:val="12"/>
          <w:sz w:val="20"/>
          <w:lang w:val="en-US" w:eastAsia="en-US"/>
        </w:rPr>
        <w:t>11</w:t>
      </w:r>
      <w:r>
        <w:rPr>
          <w:rStyle w:val="StileTimesNewRoman10pt"/>
        </w:rPr>
        <w:t xml:space="preserve">Potem Pan skierował do Salomona te słowa:  </w:t>
      </w:r>
      <w:r>
        <w:rPr>
          <w:rFonts w:cs="Times New Roman" w:ascii="Times New Roman" w:hAnsi="Times New Roman"/>
          <w:position w:val="12"/>
          <w:sz w:val="20"/>
          <w:lang w:val="en-US" w:eastAsia="en-US"/>
        </w:rPr>
        <w:t>12</w:t>
      </w:r>
      <w:r>
        <w:rPr>
          <w:rStyle w:val="StileTimesNewRoman10pt"/>
        </w:rPr>
        <w:t xml:space="preserve">Jeżeli będziesz postępował według moich praw i wypełniał moje nakazy oraz przestrzegał wszystkich moich poleceń, postępując według nich, to wypełnię na tobie moją obietnicę daną Dawidowi, twemu ojcu, i w świątyni tej, którą Mi budujesz,  </w:t>
      </w:r>
      <w:r>
        <w:rPr>
          <w:rFonts w:cs="Times New Roman" w:ascii="Times New Roman" w:hAnsi="Times New Roman"/>
          <w:position w:val="12"/>
          <w:sz w:val="20"/>
          <w:lang w:val="en-US" w:eastAsia="en-US"/>
        </w:rPr>
        <w:t>13</w:t>
      </w:r>
      <w:r>
        <w:rPr>
          <w:rStyle w:val="StileTimesNewRoman10pt"/>
        </w:rPr>
        <w:t xml:space="preserve">zamieszkam pośród Izraelitów i nie opuszczę mego ludu izraelskiego.  </w:t>
      </w:r>
      <w:r>
        <w:rPr>
          <w:rFonts w:cs="Times New Roman" w:ascii="Times New Roman" w:hAnsi="Times New Roman"/>
          <w:position w:val="12"/>
          <w:sz w:val="20"/>
          <w:lang w:val="en-US" w:eastAsia="en-US"/>
        </w:rPr>
        <w:t>14</w:t>
      </w:r>
      <w:r>
        <w:rPr>
          <w:rStyle w:val="StileTimesNewRoman10pt"/>
        </w:rPr>
        <w:t xml:space="preserve">A oto tak zbudował Salomon i wykończył tę świątynię.  </w:t>
      </w:r>
      <w:r>
        <w:rPr>
          <w:rFonts w:cs="Times New Roman" w:ascii="Times New Roman" w:hAnsi="Times New Roman"/>
          <w:position w:val="12"/>
          <w:sz w:val="20"/>
          <w:lang w:val="en-US" w:eastAsia="en-US"/>
        </w:rPr>
        <w:t>15</w:t>
      </w:r>
      <w:r>
        <w:rPr>
          <w:rStyle w:val="StileTimesNewRoman10pt"/>
        </w:rPr>
        <w:t xml:space="preserve">Mury domu obłożył wewnątrz deskami cedrowymi od podłogi domu aż do belek sufitu, wnętrze pokrył drzewem, a podłogę świątyni wyłożył deskami cyprysowymi.  </w:t>
      </w:r>
      <w:r>
        <w:rPr>
          <w:rFonts w:cs="Times New Roman" w:ascii="Times New Roman" w:hAnsi="Times New Roman"/>
          <w:position w:val="12"/>
          <w:sz w:val="20"/>
          <w:lang w:val="en-US" w:eastAsia="en-US"/>
        </w:rPr>
        <w:t>16</w:t>
      </w:r>
      <w:r>
        <w:rPr>
          <w:rStyle w:val="StileTimesNewRoman10pt"/>
        </w:rPr>
        <w:t xml:space="preserve">Ponadto od tylnej strony świątyni zbudował z desek cedrowych od podłogi aż do belek ścianę na dwadzieścia łokci, aby oddzielić od świątyni sanktuarium, to jest Miejsce Najświętsze.  </w:t>
      </w:r>
      <w:r>
        <w:rPr>
          <w:rFonts w:cs="Times New Roman" w:ascii="Times New Roman" w:hAnsi="Times New Roman"/>
          <w:position w:val="12"/>
          <w:sz w:val="20"/>
          <w:lang w:val="en-US" w:eastAsia="en-US"/>
        </w:rPr>
        <w:t>17</w:t>
      </w:r>
      <w:r>
        <w:rPr>
          <w:rStyle w:val="StileTimesNewRoman10pt"/>
        </w:rPr>
        <w:t xml:space="preserve">Czterdzieści łokci długości miała świątynia przed sanktuarium.  </w:t>
      </w:r>
      <w:r>
        <w:rPr>
          <w:rFonts w:cs="Times New Roman" w:ascii="Times New Roman" w:hAnsi="Times New Roman"/>
          <w:position w:val="12"/>
          <w:sz w:val="20"/>
          <w:lang w:val="en-US" w:eastAsia="en-US"/>
        </w:rPr>
        <w:t>18</w:t>
      </w:r>
      <w:r>
        <w:rPr>
          <w:rStyle w:val="StileTimesNewRoman10pt"/>
        </w:rPr>
        <w:t xml:space="preserve">Cedrowe wnętrze świątyni zdobiły rzeźby rozchylonych kielichów kwiatowych i girlandy kwiecia. Wszystko było cedrowe. Kamienia nie było widać.  </w:t>
      </w:r>
      <w:r>
        <w:rPr>
          <w:rFonts w:cs="Times New Roman" w:ascii="Times New Roman" w:hAnsi="Times New Roman"/>
          <w:position w:val="12"/>
          <w:sz w:val="20"/>
          <w:lang w:val="en-US" w:eastAsia="en-US"/>
        </w:rPr>
        <w:t>19</w:t>
      </w:r>
      <w:r>
        <w:rPr>
          <w:rStyle w:val="StileTimesNewRoman10pt"/>
        </w:rPr>
        <w:t xml:space="preserve">Sanktuarium urządził wewnątrz, w środku budowli, by tam umieścić Arkę Przymierza Pańskiego.  </w:t>
      </w:r>
      <w:r>
        <w:rPr>
          <w:rFonts w:cs="Times New Roman" w:ascii="Times New Roman" w:hAnsi="Times New Roman"/>
          <w:position w:val="12"/>
          <w:sz w:val="20"/>
          <w:lang w:val="en-US" w:eastAsia="en-US"/>
        </w:rPr>
        <w:t>20</w:t>
      </w:r>
      <w:r>
        <w:rPr>
          <w:rStyle w:val="StileTimesNewRoman10pt"/>
        </w:rPr>
        <w:t xml:space="preserve">Sanktuarium było dwadzieścia łokci długie, dwadzieścia łokci szerokie i dwadzieścia łokci wysokie. Wyłożył je szczerym złotem. Wyłożył też ołtarz cedrowy.  </w:t>
      </w:r>
      <w:r>
        <w:rPr>
          <w:rFonts w:cs="Times New Roman" w:ascii="Times New Roman" w:hAnsi="Times New Roman"/>
          <w:position w:val="12"/>
          <w:sz w:val="20"/>
          <w:lang w:val="en-US" w:eastAsia="en-US"/>
        </w:rPr>
        <w:t>21</w:t>
      </w:r>
      <w:r>
        <w:rPr>
          <w:rStyle w:val="StileTimesNewRoman10pt"/>
        </w:rPr>
        <w:t xml:space="preserve">Wnętrze świątyni Salomon wyłożył również szczerym złotem i założył złote łańcuchy przed sanktuarium, które wyłożył złotem.  </w:t>
      </w:r>
      <w:r>
        <w:rPr>
          <w:rFonts w:cs="Times New Roman" w:ascii="Times New Roman" w:hAnsi="Times New Roman"/>
          <w:position w:val="12"/>
          <w:sz w:val="20"/>
          <w:lang w:val="en-US" w:eastAsia="en-US"/>
        </w:rPr>
        <w:t>22</w:t>
      </w:r>
      <w:r>
        <w:rPr>
          <w:rStyle w:val="StileTimesNewRoman10pt"/>
        </w:rPr>
        <w:t xml:space="preserve">Tak więc wyłożył złotem zupełnie całą świątynię i również pokrył złotem cały ołtarz, który był przed sanktuarium.  </w:t>
      </w:r>
      <w:r>
        <w:rPr>
          <w:rFonts w:cs="Times New Roman" w:ascii="Times New Roman" w:hAnsi="Times New Roman"/>
          <w:position w:val="12"/>
          <w:sz w:val="20"/>
          <w:lang w:val="en-US" w:eastAsia="en-US"/>
        </w:rPr>
        <w:t>23</w:t>
      </w:r>
      <w:r>
        <w:rPr>
          <w:rStyle w:val="StileTimesNewRoman10pt"/>
        </w:rPr>
        <w:t xml:space="preserve">W sanktuarium sporządził dwa cheruby dziesięciołokciowej wysokości z drzewa oliwkowego.  </w:t>
      </w:r>
      <w:r>
        <w:rPr>
          <w:rFonts w:cs="Times New Roman" w:ascii="Times New Roman" w:hAnsi="Times New Roman"/>
          <w:position w:val="12"/>
          <w:sz w:val="20"/>
          <w:lang w:val="en-US" w:eastAsia="en-US"/>
        </w:rPr>
        <w:t>24</w:t>
      </w:r>
      <w:r>
        <w:rPr>
          <w:rStyle w:val="StileTimesNewRoman10pt"/>
        </w:rPr>
        <w:t xml:space="preserve">Jedno skrzydło cheruba miało pięć łokci i drugie skrzydło cheruba miało też pięć łokci. Więc od końca do końca jego skrzydeł było dziesięć łokci.  </w:t>
      </w:r>
      <w:r>
        <w:rPr>
          <w:rFonts w:cs="Times New Roman" w:ascii="Times New Roman" w:hAnsi="Times New Roman"/>
          <w:position w:val="12"/>
          <w:sz w:val="20"/>
          <w:lang w:val="en-US" w:eastAsia="en-US"/>
        </w:rPr>
        <w:t>25</w:t>
      </w:r>
      <w:r>
        <w:rPr>
          <w:rStyle w:val="StileTimesNewRoman10pt"/>
        </w:rPr>
        <w:t xml:space="preserve">Drugi cherub miał ten sam rozmiar dziesięciu łokci, i obydwa cheruby miały takie same kształty.  </w:t>
      </w:r>
      <w:r>
        <w:rPr>
          <w:rFonts w:cs="Times New Roman" w:ascii="Times New Roman" w:hAnsi="Times New Roman"/>
          <w:position w:val="12"/>
          <w:sz w:val="20"/>
          <w:lang w:val="en-US" w:eastAsia="en-US"/>
        </w:rPr>
        <w:t>26</w:t>
      </w:r>
      <w:r>
        <w:rPr>
          <w:rStyle w:val="StileTimesNewRoman10pt"/>
        </w:rPr>
        <w:t xml:space="preserve">Wysokość jednego i drugiego cheruba wynosiła dziesięć łokci.  </w:t>
      </w:r>
      <w:r>
        <w:rPr>
          <w:rFonts w:cs="Times New Roman" w:ascii="Times New Roman" w:hAnsi="Times New Roman"/>
          <w:position w:val="12"/>
          <w:sz w:val="20"/>
          <w:lang w:val="en-US" w:eastAsia="en-US"/>
        </w:rPr>
        <w:t>27</w:t>
      </w:r>
      <w:r>
        <w:rPr>
          <w:rStyle w:val="StileTimesNewRoman10pt"/>
        </w:rPr>
        <w:t xml:space="preserve">Gdy umieścił te cheruby w głębi wnętrza świątyni, to rozpościerały swe skrzydła tak, że skrzydło jednego dotykało jednej ściany, a skrzydło drugiego cheruba dotykało drugiej ściany. Skrzydła zaś ich skierowane do środka świątyni dotykały się wzajemnie.  </w:t>
      </w:r>
      <w:r>
        <w:rPr>
          <w:rFonts w:cs="Times New Roman" w:ascii="Times New Roman" w:hAnsi="Times New Roman"/>
          <w:position w:val="12"/>
          <w:sz w:val="20"/>
          <w:lang w:val="en-US" w:eastAsia="en-US"/>
        </w:rPr>
        <w:t>28</w:t>
      </w:r>
      <w:r>
        <w:rPr>
          <w:rStyle w:val="StileTimesNewRoman10pt"/>
        </w:rPr>
        <w:t xml:space="preserve">Cheruby te pokrył złotem.  </w:t>
      </w:r>
      <w:r>
        <w:rPr>
          <w:rFonts w:cs="Times New Roman" w:ascii="Times New Roman" w:hAnsi="Times New Roman"/>
          <w:position w:val="12"/>
          <w:sz w:val="20"/>
          <w:lang w:val="en-US" w:eastAsia="en-US"/>
        </w:rPr>
        <w:t>29</w:t>
      </w:r>
      <w:r>
        <w:rPr>
          <w:rStyle w:val="StileTimesNewRoman10pt"/>
        </w:rPr>
        <w:t xml:space="preserve">Ponadto na wszystkich ścianach świątyni wokoło wyrył jako płaskorzeźby podobizny cherubów i palm oraz girlandy kwiatów wewnątrz i na zewnątrz.  </w:t>
      </w:r>
      <w:r>
        <w:rPr>
          <w:rFonts w:cs="Times New Roman" w:ascii="Times New Roman" w:hAnsi="Times New Roman"/>
          <w:position w:val="12"/>
          <w:sz w:val="20"/>
          <w:lang w:val="en-US" w:eastAsia="en-US"/>
        </w:rPr>
        <w:t>30</w:t>
      </w:r>
      <w:r>
        <w:rPr>
          <w:rStyle w:val="StileTimesNewRoman10pt"/>
        </w:rPr>
        <w:t xml:space="preserve">Podłogę świątyni również pokrył złotem, wewnątrz i na zewnątrz.  </w:t>
      </w:r>
      <w:r>
        <w:rPr>
          <w:rFonts w:cs="Times New Roman" w:ascii="Times New Roman" w:hAnsi="Times New Roman"/>
          <w:position w:val="12"/>
          <w:sz w:val="20"/>
          <w:lang w:val="en-US" w:eastAsia="en-US"/>
        </w:rPr>
        <w:t>31</w:t>
      </w:r>
      <w:r>
        <w:rPr>
          <w:rStyle w:val="StileTimesNewRoman10pt"/>
        </w:rPr>
        <w:t xml:space="preserve">Wejście zaś do sanktuarium zaopatrzył w podwoje z drzewa oliwkowego. A filary były pięciokątne.  </w:t>
      </w:r>
      <w:r>
        <w:rPr>
          <w:rFonts w:cs="Times New Roman" w:ascii="Times New Roman" w:hAnsi="Times New Roman"/>
          <w:position w:val="12"/>
          <w:sz w:val="20"/>
          <w:lang w:val="en-US" w:eastAsia="en-US"/>
        </w:rPr>
        <w:t>32</w:t>
      </w:r>
      <w:r>
        <w:rPr>
          <w:rStyle w:val="StileTimesNewRoman10pt"/>
        </w:rPr>
        <w:t xml:space="preserve">Na tych zaś podwojach z drzewa oliwkowego też wyrzeźbił podobizny cherubów, palm i girlandy kwiatów oraz pokrył złotem i obił nim owe cheruby i palmy.  </w:t>
      </w:r>
      <w:r>
        <w:rPr>
          <w:rFonts w:cs="Times New Roman" w:ascii="Times New Roman" w:hAnsi="Times New Roman"/>
          <w:position w:val="12"/>
          <w:sz w:val="20"/>
          <w:lang w:val="en-US" w:eastAsia="en-US"/>
        </w:rPr>
        <w:t>33</w:t>
      </w:r>
      <w:r>
        <w:rPr>
          <w:rStyle w:val="StileTimesNewRoman10pt"/>
        </w:rPr>
        <w:t xml:space="preserve">Również wejście do świątyni zaopatrzył w czworokątne odrzwia z drzewa oliwkowego  </w:t>
      </w:r>
      <w:r>
        <w:rPr>
          <w:rFonts w:cs="Times New Roman" w:ascii="Times New Roman" w:hAnsi="Times New Roman"/>
          <w:position w:val="12"/>
          <w:sz w:val="20"/>
          <w:lang w:val="en-US" w:eastAsia="en-US"/>
        </w:rPr>
        <w:t>34</w:t>
      </w:r>
      <w:r>
        <w:rPr>
          <w:rStyle w:val="StileTimesNewRoman10pt"/>
        </w:rPr>
        <w:t xml:space="preserve">i podwójne drzwi z drzewa cyprysowego. Dwie obracające się deski tworzyły jedno skrzydło, i dwie obracające się deski - drugie.  </w:t>
      </w:r>
      <w:r>
        <w:rPr>
          <w:rFonts w:cs="Times New Roman" w:ascii="Times New Roman" w:hAnsi="Times New Roman"/>
          <w:position w:val="12"/>
          <w:sz w:val="20"/>
          <w:lang w:val="en-US" w:eastAsia="en-US"/>
        </w:rPr>
        <w:t>35</w:t>
      </w:r>
      <w:r>
        <w:rPr>
          <w:rStyle w:val="StileTimesNewRoman10pt"/>
        </w:rPr>
        <w:t xml:space="preserve">Na nich wyrzeźbił cheruby, palmy, girlandy kwiatów oraz pokrył te płaskorzeźby cienkim złotem.  </w:t>
      </w:r>
      <w:r>
        <w:rPr>
          <w:rFonts w:cs="Times New Roman" w:ascii="Times New Roman" w:hAnsi="Times New Roman"/>
          <w:position w:val="12"/>
          <w:sz w:val="20"/>
          <w:lang w:val="en-US" w:eastAsia="en-US"/>
        </w:rPr>
        <w:t>36</w:t>
      </w:r>
      <w:r>
        <w:rPr>
          <w:rStyle w:val="StileTimesNewRoman10pt"/>
        </w:rPr>
        <w:t xml:space="preserve">Ponadto obudował dziedziniec wewnętrzny trzema rzędami ciosowych kamieni i rzędem ociosanych belek cedrowych.  </w:t>
      </w:r>
      <w:r>
        <w:rPr>
          <w:rFonts w:cs="Times New Roman" w:ascii="Times New Roman" w:hAnsi="Times New Roman"/>
          <w:position w:val="12"/>
          <w:sz w:val="20"/>
          <w:lang w:val="en-US" w:eastAsia="en-US"/>
        </w:rPr>
        <w:t>37</w:t>
      </w:r>
      <w:r>
        <w:rPr>
          <w:rStyle w:val="StileTimesNewRoman10pt"/>
        </w:rPr>
        <w:t xml:space="preserve">Fundament domu Pana został założony w miesiącu Ziw roku czwartego.  </w:t>
      </w:r>
      <w:r>
        <w:rPr>
          <w:rFonts w:cs="Times New Roman" w:ascii="Times New Roman" w:hAnsi="Times New Roman"/>
          <w:position w:val="12"/>
          <w:sz w:val="20"/>
          <w:lang w:val="en-US" w:eastAsia="en-US"/>
        </w:rPr>
        <w:t>38</w:t>
      </w:r>
      <w:r>
        <w:rPr>
          <w:rStyle w:val="StileTimesNewRoman10pt"/>
        </w:rPr>
        <w:t xml:space="preserve">W roku zaś jedenastym, w miesiącu Bul, który jest ósmy, ukończył świątynię we wszystkich szczegółach i z całym jej urządzeniem. A więc budował ją siedem lat.  </w:t>
      </w:r>
    </w:p>
    <w:p>
      <w:pPr>
        <w:pStyle w:val="Normal"/>
        <w:spacing w:lineRule="auto" w:line="480"/>
        <w:jc w:val="both"/>
        <w:rPr/>
      </w:pPr>
      <w:r>
        <w:rPr>
          <w:rFonts w:cs="Times New Roman" w:ascii="Times New Roman" w:hAnsi="Times New Roman"/>
          <w:position w:val="12"/>
          <w:sz w:val="20"/>
          <w:lang w:val="en-US" w:eastAsia="en-US"/>
        </w:rPr>
        <w:t>7</w:t>
      </w:r>
    </w:p>
    <w:p>
      <w:pPr>
        <w:pStyle w:val="Normal"/>
        <w:spacing w:lineRule="auto" w:line="480"/>
        <w:jc w:val="both"/>
        <w:rPr/>
      </w:pPr>
      <w:bookmarkStart w:id="337" w:name="krl1_7"/>
      <w:bookmarkEnd w:id="337"/>
      <w:r>
        <w:rPr>
          <w:rFonts w:cs="Times New Roman" w:ascii="Times New Roman" w:hAnsi="Times New Roman"/>
          <w:position w:val="12"/>
          <w:sz w:val="20"/>
          <w:lang w:val="en-US" w:eastAsia="en-US"/>
        </w:rPr>
        <w:t>:1</w:t>
      </w:r>
      <w:r>
        <w:rPr>
          <w:rStyle w:val="StileTimesNewRoman10pt"/>
        </w:rPr>
        <w:t xml:space="preserve">Salomon zbudował też i sobie pałac. Trzynaście lat upłynęło, zanim wykończył cały swój pałac.  </w:t>
      </w:r>
      <w:r>
        <w:rPr>
          <w:rFonts w:cs="Times New Roman" w:ascii="Times New Roman" w:hAnsi="Times New Roman"/>
          <w:position w:val="12"/>
          <w:sz w:val="20"/>
          <w:lang w:val="en-US" w:eastAsia="en-US"/>
        </w:rPr>
        <w:t>2</w:t>
      </w:r>
      <w:r>
        <w:rPr>
          <w:rStyle w:val="StileTimesNewRoman10pt"/>
        </w:rPr>
        <w:t xml:space="preserve">Zbudował również Dom Lasu Libanu, sto łokci długi, pięćdziesiąt łokci szeroki i trzydzieści łokci wysoki, na trzech rzędach słupów cedrowych z ociosanymi belkami cedrowymi na tych słupach  </w:t>
      </w:r>
      <w:r>
        <w:rPr>
          <w:rFonts w:cs="Times New Roman" w:ascii="Times New Roman" w:hAnsi="Times New Roman"/>
          <w:position w:val="12"/>
          <w:sz w:val="20"/>
          <w:lang w:val="en-US" w:eastAsia="en-US"/>
        </w:rPr>
        <w:t>3</w:t>
      </w:r>
      <w:r>
        <w:rPr>
          <w:rStyle w:val="StileTimesNewRoman10pt"/>
        </w:rPr>
        <w:t xml:space="preserve">i nakryty też drzewem cedrowym ponad bocznymi pomieszczeniami, które były na tych czterdziestu pięciu słupach, po piętnaście w każdym rzędzie.  </w:t>
      </w:r>
      <w:r>
        <w:rPr>
          <w:rFonts w:cs="Times New Roman" w:ascii="Times New Roman" w:hAnsi="Times New Roman"/>
          <w:position w:val="12"/>
          <w:sz w:val="20"/>
          <w:lang w:val="en-US" w:eastAsia="en-US"/>
        </w:rPr>
        <w:t>4</w:t>
      </w:r>
      <w:r>
        <w:rPr>
          <w:rStyle w:val="StileTimesNewRoman10pt"/>
        </w:rPr>
        <w:t xml:space="preserve">Wnęki okienne także były w trzy rzędy: okno nad oknem, o trzy kroki.  </w:t>
      </w:r>
      <w:r>
        <w:rPr>
          <w:rFonts w:cs="Times New Roman" w:ascii="Times New Roman" w:hAnsi="Times New Roman"/>
          <w:position w:val="12"/>
          <w:sz w:val="20"/>
          <w:lang w:val="en-US" w:eastAsia="en-US"/>
        </w:rPr>
        <w:t>5</w:t>
      </w:r>
      <w:r>
        <w:rPr>
          <w:rStyle w:val="StileTimesNewRoman10pt"/>
        </w:rPr>
        <w:t xml:space="preserve">Wszystkie otwory i okna były czworokątne: otwór od otworu o trzy kroki.  </w:t>
      </w:r>
      <w:r>
        <w:rPr>
          <w:rFonts w:cs="Times New Roman" w:ascii="Times New Roman" w:hAnsi="Times New Roman"/>
          <w:position w:val="12"/>
          <w:sz w:val="20"/>
          <w:lang w:val="en-US" w:eastAsia="en-US"/>
        </w:rPr>
        <w:t>6</w:t>
      </w:r>
      <w:r>
        <w:rPr>
          <w:rStyle w:val="StileTimesNewRoman10pt"/>
        </w:rPr>
        <w:t xml:space="preserve">Uczynił też sień ze słupami, długą na pięćdziesiąt łokci i na trzydzieści łokci szeroką. Była ona przed nimi, a słupy były z okapem.  </w:t>
      </w:r>
      <w:r>
        <w:rPr>
          <w:rFonts w:cs="Times New Roman" w:ascii="Times New Roman" w:hAnsi="Times New Roman"/>
          <w:position w:val="12"/>
          <w:sz w:val="20"/>
          <w:lang w:val="en-US" w:eastAsia="en-US"/>
        </w:rPr>
        <w:t>7</w:t>
      </w:r>
      <w:r>
        <w:rPr>
          <w:rStyle w:val="StileTimesNewRoman10pt"/>
        </w:rPr>
        <w:t xml:space="preserve">Ponadto urządził salę tronową, w której sądził, salę sądową, obłożoną drzewem cedrowym od podłogi aż do sufitu.  </w:t>
      </w:r>
      <w:r>
        <w:rPr>
          <w:rFonts w:cs="Times New Roman" w:ascii="Times New Roman" w:hAnsi="Times New Roman"/>
          <w:position w:val="12"/>
          <w:sz w:val="20"/>
          <w:lang w:val="en-US" w:eastAsia="en-US"/>
        </w:rPr>
        <w:t>8</w:t>
      </w:r>
      <w:r>
        <w:rPr>
          <w:rStyle w:val="StileTimesNewRoman10pt"/>
        </w:rPr>
        <w:t xml:space="preserve">A jego pałac, w którym mieszkał, tak samo wykonany, był za domem z salą na dziedzińcu. Wybudował też pałac, podobny do tej sali, dla córki faraona, którą poślubił.  </w:t>
      </w:r>
      <w:r>
        <w:rPr>
          <w:rFonts w:cs="Times New Roman" w:ascii="Times New Roman" w:hAnsi="Times New Roman"/>
          <w:position w:val="12"/>
          <w:sz w:val="20"/>
          <w:lang w:val="en-US" w:eastAsia="en-US"/>
        </w:rPr>
        <w:t>9</w:t>
      </w:r>
      <w:r>
        <w:rPr>
          <w:rStyle w:val="StileTimesNewRoman10pt"/>
        </w:rPr>
        <w:t xml:space="preserve">Wszystko to od wewnątrz i od zewnątrz, od fundamentu do wsparcia pułapu, łącznie z wielkim dziedzińcem, było z kamieni wyborowych, ciosanych według miary i rżniętych piłą.  </w:t>
      </w:r>
      <w:r>
        <w:rPr>
          <w:rFonts w:cs="Times New Roman" w:ascii="Times New Roman" w:hAnsi="Times New Roman"/>
          <w:position w:val="12"/>
          <w:sz w:val="20"/>
          <w:lang w:val="en-US" w:eastAsia="en-US"/>
        </w:rPr>
        <w:t>10</w:t>
      </w:r>
      <w:r>
        <w:rPr>
          <w:rStyle w:val="StileTimesNewRoman10pt"/>
        </w:rPr>
        <w:t xml:space="preserve">Podmurówka była z kamieni wyborowych, kamieni wielkich na dziesięć i osiem łokci.  </w:t>
      </w:r>
      <w:r>
        <w:rPr>
          <w:rFonts w:cs="Times New Roman" w:ascii="Times New Roman" w:hAnsi="Times New Roman"/>
          <w:position w:val="12"/>
          <w:sz w:val="20"/>
          <w:lang w:val="en-US" w:eastAsia="en-US"/>
        </w:rPr>
        <w:t>11</w:t>
      </w:r>
      <w:r>
        <w:rPr>
          <w:rStyle w:val="StileTimesNewRoman10pt"/>
        </w:rPr>
        <w:t xml:space="preserve">A nad nią kamienie wyborowe, według miary ciosane, i budulec cedrowy.  </w:t>
      </w:r>
      <w:r>
        <w:rPr>
          <w:rFonts w:cs="Times New Roman" w:ascii="Times New Roman" w:hAnsi="Times New Roman"/>
          <w:position w:val="12"/>
          <w:sz w:val="20"/>
          <w:lang w:val="en-US" w:eastAsia="en-US"/>
        </w:rPr>
        <w:t>12</w:t>
      </w:r>
      <w:r>
        <w:rPr>
          <w:rStyle w:val="StileTimesNewRoman10pt"/>
        </w:rPr>
        <w:t xml:space="preserve">Również wielki dziedziniec miał dokoła trzy rzędy kamieni ciosanych i rząd ciosanych belek cedrowych, tak samo jak wewnętrzny dziedziniec świątyni Pana oraz sień świątyni.  </w:t>
      </w:r>
      <w:r>
        <w:rPr>
          <w:rFonts w:cs="Times New Roman" w:ascii="Times New Roman" w:hAnsi="Times New Roman"/>
          <w:position w:val="12"/>
          <w:sz w:val="20"/>
          <w:lang w:val="en-US" w:eastAsia="en-US"/>
        </w:rPr>
        <w:t>13</w:t>
      </w:r>
      <w:r>
        <w:rPr>
          <w:rStyle w:val="StileTimesNewRoman10pt"/>
        </w:rPr>
        <w:t xml:space="preserve">Król Salomon polecił sprowadzić z Tyru Hirama.  </w:t>
      </w:r>
      <w:r>
        <w:rPr>
          <w:rFonts w:cs="Times New Roman" w:ascii="Times New Roman" w:hAnsi="Times New Roman"/>
          <w:position w:val="12"/>
          <w:sz w:val="20"/>
          <w:lang w:val="en-US" w:eastAsia="en-US"/>
        </w:rPr>
        <w:t>14</w:t>
      </w:r>
      <w:r>
        <w:rPr>
          <w:rStyle w:val="StileTimesNewRoman10pt"/>
        </w:rPr>
        <w:t xml:space="preserve">Był on synem wdowy z pokolenia Neftalego. Ojciec zaś jego był brązownikiem, pochodzącym z Tyru. Był on pełen mądrości, rozsądku i umiejętności w wykonywaniu wszelkich wyrobów z brązu. Przybył więc do króla Salomona i wykonał zlecone przez niego prace.  </w:t>
      </w:r>
      <w:r>
        <w:rPr>
          <w:rFonts w:cs="Times New Roman" w:ascii="Times New Roman" w:hAnsi="Times New Roman"/>
          <w:position w:val="12"/>
          <w:sz w:val="20"/>
          <w:lang w:val="en-US" w:eastAsia="en-US"/>
        </w:rPr>
        <w:t>15</w:t>
      </w:r>
      <w:r>
        <w:rPr>
          <w:rStyle w:val="StileTimesNewRoman10pt"/>
        </w:rPr>
        <w:t xml:space="preserve">A zatem odlał dwie kolumny brązowe. Jedna kolumna miała osiemnaście łokci wysokości, a dwanaście łokci obwodu, tyleż i druga kolumna.  </w:t>
      </w:r>
      <w:r>
        <w:rPr>
          <w:rFonts w:cs="Times New Roman" w:ascii="Times New Roman" w:hAnsi="Times New Roman"/>
          <w:position w:val="12"/>
          <w:sz w:val="20"/>
          <w:lang w:val="en-US" w:eastAsia="en-US"/>
        </w:rPr>
        <w:t>16</w:t>
      </w:r>
      <w:r>
        <w:rPr>
          <w:rStyle w:val="StileTimesNewRoman10pt"/>
        </w:rPr>
        <w:t xml:space="preserve">Następnie wykonał dwie głowice na szczyty tych kolumn, ulane z brązu. Pięć łokci wynosiła wysokość głowicy jednej i pięć łokci wysokość głowicy drugiej.  </w:t>
      </w:r>
      <w:r>
        <w:rPr>
          <w:rFonts w:cs="Times New Roman" w:ascii="Times New Roman" w:hAnsi="Times New Roman"/>
          <w:position w:val="12"/>
          <w:sz w:val="20"/>
          <w:lang w:val="en-US" w:eastAsia="en-US"/>
        </w:rPr>
        <w:t>17</w:t>
      </w:r>
      <w:r>
        <w:rPr>
          <w:rStyle w:val="StileTimesNewRoman10pt"/>
        </w:rPr>
        <w:t xml:space="preserve">Na głowicach, które były na szczycie kolumn, były sploty na wzór sieci lub też misternie wykonane ogniwa roboty łańcuchowej: sploty na jednej i na drugiej głowicy.  </w:t>
      </w:r>
      <w:r>
        <w:rPr>
          <w:rFonts w:cs="Times New Roman" w:ascii="Times New Roman" w:hAnsi="Times New Roman"/>
          <w:position w:val="12"/>
          <w:sz w:val="20"/>
          <w:lang w:val="en-US" w:eastAsia="en-US"/>
        </w:rPr>
        <w:t>18</w:t>
      </w:r>
      <w:r>
        <w:rPr>
          <w:rStyle w:val="StileTimesNewRoman10pt"/>
        </w:rPr>
        <w:t xml:space="preserve">Wykonał też jabłka granatu: dwa rzędy dokoła każdego splotu, aby okrywały te głowice umieszczone na szczycie. Tak samo zrobił na drugiej głowicy.  </w:t>
      </w:r>
      <w:r>
        <w:rPr>
          <w:rFonts w:cs="Times New Roman" w:ascii="Times New Roman" w:hAnsi="Times New Roman"/>
          <w:position w:val="12"/>
          <w:sz w:val="20"/>
          <w:lang w:val="en-US" w:eastAsia="en-US"/>
        </w:rPr>
        <w:t>19</w:t>
      </w:r>
      <w:r>
        <w:rPr>
          <w:rStyle w:val="StileTimesNewRoman10pt"/>
        </w:rPr>
        <w:t xml:space="preserve">Głowice, będące na szczycie tych kolumn w sieni, miały kształt lilii wielkości czterech łokci.  </w:t>
      </w:r>
      <w:r>
        <w:rPr>
          <w:rFonts w:cs="Times New Roman" w:ascii="Times New Roman" w:hAnsi="Times New Roman"/>
          <w:position w:val="12"/>
          <w:sz w:val="20"/>
          <w:lang w:val="en-US" w:eastAsia="en-US"/>
        </w:rPr>
        <w:t>20</w:t>
      </w:r>
      <w:r>
        <w:rPr>
          <w:rStyle w:val="StileTimesNewRoman10pt"/>
        </w:rPr>
        <w:t xml:space="preserve">Ponadto głowice na obydwu kolumnach, zarówno ponad spojeniami na tle splotów, jak i blisko przy nich miały dokoła dwieście jabłek granatu na jednej głowicy i tak samo na drugiej głowicy.  </w:t>
      </w:r>
      <w:r>
        <w:rPr>
          <w:rFonts w:cs="Times New Roman" w:ascii="Times New Roman" w:hAnsi="Times New Roman"/>
          <w:position w:val="12"/>
          <w:sz w:val="20"/>
          <w:lang w:val="en-US" w:eastAsia="en-US"/>
        </w:rPr>
        <w:t>21</w:t>
      </w:r>
      <w:r>
        <w:rPr>
          <w:rStyle w:val="StileTimesNewRoman10pt"/>
        </w:rPr>
        <w:t xml:space="preserve">Kolumny te postawił przy sieni głównej budowli. Kolumnie postawionej po prawej stronie nadał imię Jakin, a kolumnie postawionej po lewej stronie nadał imię Boaz.  </w:t>
      </w:r>
      <w:r>
        <w:rPr>
          <w:rFonts w:cs="Times New Roman" w:ascii="Times New Roman" w:hAnsi="Times New Roman"/>
          <w:position w:val="12"/>
          <w:sz w:val="20"/>
          <w:lang w:val="en-US" w:eastAsia="en-US"/>
        </w:rPr>
        <w:t>22</w:t>
      </w:r>
      <w:r>
        <w:rPr>
          <w:rStyle w:val="StileTimesNewRoman10pt"/>
        </w:rPr>
        <w:t xml:space="preserve">A na wierzchu tych kolumn był kształt lilii. Tak została wykończona robota tych kolumn.  </w:t>
      </w:r>
      <w:r>
        <w:rPr>
          <w:rFonts w:cs="Times New Roman" w:ascii="Times New Roman" w:hAnsi="Times New Roman"/>
          <w:position w:val="12"/>
          <w:sz w:val="20"/>
          <w:lang w:val="en-US" w:eastAsia="en-US"/>
        </w:rPr>
        <w:t>23</w:t>
      </w:r>
      <w:r>
        <w:rPr>
          <w:rStyle w:val="StileTimesNewRoman10pt"/>
        </w:rPr>
        <w:t xml:space="preserve">Następnie sporządził odlew morza o średnicy dziesięciu łokci, okrągłego, o wysokości pięciu łokci i o obwodzie trzydziestu łokci.  </w:t>
      </w:r>
      <w:r>
        <w:rPr>
          <w:rFonts w:cs="Times New Roman" w:ascii="Times New Roman" w:hAnsi="Times New Roman"/>
          <w:position w:val="12"/>
          <w:sz w:val="20"/>
          <w:lang w:val="en-US" w:eastAsia="en-US"/>
        </w:rPr>
        <w:t>24</w:t>
      </w:r>
      <w:r>
        <w:rPr>
          <w:rStyle w:val="StileTimesNewRoman10pt"/>
        </w:rPr>
        <w:t xml:space="preserve">Poniżej jego krawędzi opasywały je dokoła rozchylone kielichy kwiatowe. Na trzydzieści łokci otaczały morze w krąg. W jego odlewie były razem odlane dwa rzędy rozchylonych kielichów kwiatowych.  </w:t>
      </w:r>
      <w:r>
        <w:rPr>
          <w:rFonts w:cs="Times New Roman" w:ascii="Times New Roman" w:hAnsi="Times New Roman"/>
          <w:position w:val="12"/>
          <w:sz w:val="20"/>
          <w:lang w:val="en-US" w:eastAsia="en-US"/>
        </w:rPr>
        <w:t>25</w:t>
      </w:r>
      <w:r>
        <w:rPr>
          <w:rStyle w:val="StileTimesNewRoman10pt"/>
        </w:rPr>
        <w:t xml:space="preserve">Stało ono na dwunastu wołach. Trzy zwracały się ku północy, trzy na zachód, trzy na południe i trzy na wschód. Morze to znajdowało się nad nimi u góry, a wszystkie ich zady zwracały się do wewnątrz.  </w:t>
      </w:r>
      <w:r>
        <w:rPr>
          <w:rFonts w:cs="Times New Roman" w:ascii="Times New Roman" w:hAnsi="Times New Roman"/>
          <w:position w:val="12"/>
          <w:sz w:val="20"/>
          <w:lang w:val="en-US" w:eastAsia="en-US"/>
        </w:rPr>
        <w:t>26</w:t>
      </w:r>
      <w:r>
        <w:rPr>
          <w:rStyle w:val="StileTimesNewRoman10pt"/>
        </w:rPr>
        <w:t xml:space="preserve">Grubość jego była na szerokość dłoni, a brzeg był wykonany jak brzeg kielicha kwiatu lilii. Jego pojemność wynosiła dwa tysiące bat.  </w:t>
      </w:r>
      <w:r>
        <w:rPr>
          <w:rFonts w:cs="Times New Roman" w:ascii="Times New Roman" w:hAnsi="Times New Roman"/>
          <w:position w:val="12"/>
          <w:sz w:val="20"/>
          <w:lang w:val="en-US" w:eastAsia="en-US"/>
        </w:rPr>
        <w:t>27</w:t>
      </w:r>
      <w:r>
        <w:rPr>
          <w:rStyle w:val="StileTimesNewRoman10pt"/>
        </w:rPr>
        <w:t xml:space="preserve">Zrobił ponadto dziesięć brązowych podstaw. Długość jednej podstawy wynosiła cztery łokcie, szerokość też cztery łokcie, a wysokość trzy łokcie.  </w:t>
      </w:r>
      <w:r>
        <w:rPr>
          <w:rFonts w:cs="Times New Roman" w:ascii="Times New Roman" w:hAnsi="Times New Roman"/>
          <w:position w:val="12"/>
          <w:sz w:val="20"/>
          <w:lang w:val="en-US" w:eastAsia="en-US"/>
        </w:rPr>
        <w:t>28</w:t>
      </w:r>
      <w:r>
        <w:rPr>
          <w:rStyle w:val="StileTimesNewRoman10pt"/>
        </w:rPr>
        <w:t xml:space="preserve">Podstawy te były zrobione tak: miały one ramy i pręty między ramami.  </w:t>
      </w:r>
      <w:r>
        <w:rPr>
          <w:rFonts w:cs="Times New Roman" w:ascii="Times New Roman" w:hAnsi="Times New Roman"/>
          <w:position w:val="12"/>
          <w:sz w:val="20"/>
          <w:lang w:val="en-US" w:eastAsia="en-US"/>
        </w:rPr>
        <w:t>29</w:t>
      </w:r>
      <w:r>
        <w:rPr>
          <w:rStyle w:val="StileTimesNewRoman10pt"/>
        </w:rPr>
        <w:t xml:space="preserve">A na tych prętach między ramami - lwy, woły i cheruby. Poza tym na ramach, zarówno nad, jak i pod lwami i wołami, zwisające girlandy.  </w:t>
      </w:r>
      <w:r>
        <w:rPr>
          <w:rFonts w:cs="Times New Roman" w:ascii="Times New Roman" w:hAnsi="Times New Roman"/>
          <w:position w:val="12"/>
          <w:sz w:val="20"/>
          <w:lang w:val="en-US" w:eastAsia="en-US"/>
        </w:rPr>
        <w:t>30</w:t>
      </w:r>
      <w:r>
        <w:rPr>
          <w:rStyle w:val="StileTimesNewRoman10pt"/>
        </w:rPr>
        <w:t xml:space="preserve">Każda podstawa miała cztery koła brązowe na brązowych osiach. Ponadto ich cztery nogi miały ramiona pod kadzią. Ramiona te odlane były od drugiej strony girland.  </w:t>
      </w:r>
      <w:r>
        <w:rPr>
          <w:rFonts w:cs="Times New Roman" w:ascii="Times New Roman" w:hAnsi="Times New Roman"/>
          <w:position w:val="12"/>
          <w:sz w:val="20"/>
          <w:lang w:val="en-US" w:eastAsia="en-US"/>
        </w:rPr>
        <w:t>31</w:t>
      </w:r>
      <w:r>
        <w:rPr>
          <w:rStyle w:val="StileTimesNewRoman10pt"/>
        </w:rPr>
        <w:t xml:space="preserve">Pośród ramion miała ona otwór na wysokości łokcia. Okrągły jej otwór był na kształt podstawy na półtora łokcia. Dokoła jej otworu też były płaskorzeźby. Jednakże jej pręty były nie okrągłe, ale czworokątne.  </w:t>
      </w:r>
      <w:r>
        <w:rPr>
          <w:rFonts w:cs="Times New Roman" w:ascii="Times New Roman" w:hAnsi="Times New Roman"/>
          <w:position w:val="12"/>
          <w:sz w:val="20"/>
          <w:lang w:val="en-US" w:eastAsia="en-US"/>
        </w:rPr>
        <w:t>32</w:t>
      </w:r>
      <w:r>
        <w:rPr>
          <w:rStyle w:val="StileTimesNewRoman10pt"/>
        </w:rPr>
        <w:t xml:space="preserve">Cztery koła były pod prętami. Osie kół były umocowane przy podstawach. Wysokość koła wynosiła półtora łokcia.  </w:t>
      </w:r>
      <w:r>
        <w:rPr>
          <w:rFonts w:cs="Times New Roman" w:ascii="Times New Roman" w:hAnsi="Times New Roman"/>
          <w:position w:val="12"/>
          <w:sz w:val="20"/>
          <w:lang w:val="en-US" w:eastAsia="en-US"/>
        </w:rPr>
        <w:t>33</w:t>
      </w:r>
      <w:r>
        <w:rPr>
          <w:rStyle w:val="StileTimesNewRoman10pt"/>
        </w:rPr>
        <w:t xml:space="preserve">Koła były tak zrobione, jak robi się koło do wozu, ale ich osie, dzwona, szprychy oraz piasty były wszystkie odlewane.  </w:t>
      </w:r>
      <w:r>
        <w:rPr>
          <w:rFonts w:cs="Times New Roman" w:ascii="Times New Roman" w:hAnsi="Times New Roman"/>
          <w:position w:val="12"/>
          <w:sz w:val="20"/>
          <w:lang w:val="en-US" w:eastAsia="en-US"/>
        </w:rPr>
        <w:t>34</w:t>
      </w:r>
      <w:r>
        <w:rPr>
          <w:rStyle w:val="StileTimesNewRoman10pt"/>
        </w:rPr>
        <w:t xml:space="preserve">Na czterech rogach każdej podstawy były cztery jej ramiona. Ramiona z podstawą tworzyły całość.  </w:t>
      </w:r>
      <w:r>
        <w:rPr>
          <w:rFonts w:cs="Times New Roman" w:ascii="Times New Roman" w:hAnsi="Times New Roman"/>
          <w:position w:val="12"/>
          <w:sz w:val="20"/>
          <w:lang w:val="en-US" w:eastAsia="en-US"/>
        </w:rPr>
        <w:t>35</w:t>
      </w:r>
      <w:r>
        <w:rPr>
          <w:rStyle w:val="StileTimesNewRoman10pt"/>
        </w:rPr>
        <w:t xml:space="preserve">Na wierzchu podstawy było dokoła na pół łokcia wysokości zaokrąglenie. U wierzchu podstawy czopy i pręty tworzyły z nią całość.  </w:t>
      </w:r>
      <w:r>
        <w:rPr>
          <w:rFonts w:cs="Times New Roman" w:ascii="Times New Roman" w:hAnsi="Times New Roman"/>
          <w:position w:val="12"/>
          <w:sz w:val="20"/>
          <w:lang w:val="en-US" w:eastAsia="en-US"/>
        </w:rPr>
        <w:t>36</w:t>
      </w:r>
      <w:r>
        <w:rPr>
          <w:rStyle w:val="StileTimesNewRoman10pt"/>
        </w:rPr>
        <w:t xml:space="preserve">Na wszystkich blachach i prętach wyrył dokoła cheruby, lwy i palmy a w wolnej przestrzeni girlandy.  </w:t>
      </w:r>
      <w:r>
        <w:rPr>
          <w:rFonts w:cs="Times New Roman" w:ascii="Times New Roman" w:hAnsi="Times New Roman"/>
          <w:position w:val="12"/>
          <w:sz w:val="20"/>
          <w:lang w:val="en-US" w:eastAsia="en-US"/>
        </w:rPr>
        <w:t>37</w:t>
      </w:r>
      <w:r>
        <w:rPr>
          <w:rStyle w:val="StileTimesNewRoman10pt"/>
        </w:rPr>
        <w:t xml:space="preserve">W taki oto sposób wykonał dziesięć brązowych podstaw: jednakowy odlew, jednakowy rozmiar i jednakowy kształt wszystkich.  </w:t>
      </w:r>
      <w:r>
        <w:rPr>
          <w:rFonts w:cs="Times New Roman" w:ascii="Times New Roman" w:hAnsi="Times New Roman"/>
          <w:position w:val="12"/>
          <w:sz w:val="20"/>
          <w:lang w:val="en-US" w:eastAsia="en-US"/>
        </w:rPr>
        <w:t>38</w:t>
      </w:r>
      <w:r>
        <w:rPr>
          <w:rStyle w:val="StileTimesNewRoman10pt"/>
        </w:rPr>
        <w:t xml:space="preserve">Zrobił też dziesięć kadzi brązowych. Jedna kadź miała pojemność czterdziestu bat. Każda kadź miała cztery łokcie i każda z nich była w jednej z dziesięciu podstaw.  </w:t>
      </w:r>
      <w:r>
        <w:rPr>
          <w:rFonts w:cs="Times New Roman" w:ascii="Times New Roman" w:hAnsi="Times New Roman"/>
          <w:position w:val="12"/>
          <w:sz w:val="20"/>
          <w:lang w:val="en-US" w:eastAsia="en-US"/>
        </w:rPr>
        <w:t>39</w:t>
      </w:r>
      <w:r>
        <w:rPr>
          <w:rStyle w:val="StileTimesNewRoman10pt"/>
        </w:rPr>
        <w:t xml:space="preserve">Pięć podstaw umieścił przy skrzydle świątyni po prawej i pięć przy skrzydle świątyni po lewej jej stronie. Morze zaś umieścił na południowy wschód od prawego skrzydła świątyni.  </w:t>
      </w:r>
      <w:r>
        <w:rPr>
          <w:rFonts w:cs="Times New Roman" w:ascii="Times New Roman" w:hAnsi="Times New Roman"/>
          <w:position w:val="12"/>
          <w:sz w:val="20"/>
          <w:lang w:val="en-US" w:eastAsia="en-US"/>
        </w:rPr>
        <w:t>40</w:t>
      </w:r>
      <w:r>
        <w:rPr>
          <w:rStyle w:val="StileTimesNewRoman10pt"/>
        </w:rPr>
        <w:t xml:space="preserve">Hiram zrobił ponadto kadzie, łopatki i kropielnice. Tak Hiram skończył wykonywanie wszystkich prac, jakie miał do wykonania dla króla Salomona w domu Pańskim:  </w:t>
      </w:r>
      <w:r>
        <w:rPr>
          <w:rFonts w:cs="Times New Roman" w:ascii="Times New Roman" w:hAnsi="Times New Roman"/>
          <w:position w:val="12"/>
          <w:sz w:val="20"/>
          <w:lang w:val="en-US" w:eastAsia="en-US"/>
        </w:rPr>
        <w:t>41</w:t>
      </w:r>
      <w:r>
        <w:rPr>
          <w:rStyle w:val="StileTimesNewRoman10pt"/>
        </w:rPr>
        <w:t xml:space="preserve">dwie kolumny z owalnymi głowicami na szczycie tych dwóch kolumn, następnie dwie siatki do pokrycia dwóch owalnych głowic na szczycie tych kolumn;  </w:t>
      </w:r>
      <w:r>
        <w:rPr>
          <w:rFonts w:cs="Times New Roman" w:ascii="Times New Roman" w:hAnsi="Times New Roman"/>
          <w:position w:val="12"/>
          <w:sz w:val="20"/>
          <w:lang w:val="en-US" w:eastAsia="en-US"/>
        </w:rPr>
        <w:t>42</w:t>
      </w:r>
      <w:r>
        <w:rPr>
          <w:rStyle w:val="StileTimesNewRoman10pt"/>
        </w:rPr>
        <w:t xml:space="preserve">dalej, czterysta jabłek granatu na obydwu siatkach, po dwa rzędy jabłek granatu na każdej siatce;  </w:t>
      </w:r>
      <w:r>
        <w:rPr>
          <w:rFonts w:cs="Times New Roman" w:ascii="Times New Roman" w:hAnsi="Times New Roman"/>
          <w:position w:val="12"/>
          <w:sz w:val="20"/>
          <w:lang w:val="en-US" w:eastAsia="en-US"/>
        </w:rPr>
        <w:t>43</w:t>
      </w:r>
      <w:r>
        <w:rPr>
          <w:rStyle w:val="StileTimesNewRoman10pt"/>
        </w:rPr>
        <w:t xml:space="preserve">następnie dziesięć podstaw i tyleż kadzi na tych podstawach;  </w:t>
      </w:r>
      <w:r>
        <w:rPr>
          <w:rFonts w:cs="Times New Roman" w:ascii="Times New Roman" w:hAnsi="Times New Roman"/>
          <w:position w:val="12"/>
          <w:sz w:val="20"/>
          <w:lang w:val="en-US" w:eastAsia="en-US"/>
        </w:rPr>
        <w:t>44</w:t>
      </w:r>
      <w:r>
        <w:rPr>
          <w:rStyle w:val="StileTimesNewRoman10pt"/>
        </w:rPr>
        <w:t xml:space="preserve">również jedno morze z dwunastoma pod nim wołami,  </w:t>
      </w:r>
      <w:r>
        <w:rPr>
          <w:rFonts w:cs="Times New Roman" w:ascii="Times New Roman" w:hAnsi="Times New Roman"/>
          <w:position w:val="12"/>
          <w:sz w:val="20"/>
          <w:lang w:val="en-US" w:eastAsia="en-US"/>
        </w:rPr>
        <w:t>45</w:t>
      </w:r>
      <w:r>
        <w:rPr>
          <w:rStyle w:val="StileTimesNewRoman10pt"/>
        </w:rPr>
        <w:t xml:space="preserve">a także kotły, łopatki i kropielnice. Wszystkie sprzęty, które Hiram zrobił królowi Salomonowi do świątyni Pańskiej, były z brązu polerowanego.  </w:t>
      </w:r>
      <w:r>
        <w:rPr>
          <w:rFonts w:cs="Times New Roman" w:ascii="Times New Roman" w:hAnsi="Times New Roman"/>
          <w:position w:val="12"/>
          <w:sz w:val="20"/>
          <w:lang w:val="en-US" w:eastAsia="en-US"/>
        </w:rPr>
        <w:t>46</w:t>
      </w:r>
      <w:r>
        <w:rPr>
          <w:rStyle w:val="StileTimesNewRoman10pt"/>
        </w:rPr>
        <w:t xml:space="preserve">Odlewy te wykonywał w glinie nad Jordanem, między Sukkot i Sartan.  </w:t>
      </w:r>
      <w:r>
        <w:rPr>
          <w:rFonts w:cs="Times New Roman" w:ascii="Times New Roman" w:hAnsi="Times New Roman"/>
          <w:position w:val="12"/>
          <w:sz w:val="20"/>
          <w:lang w:val="en-US" w:eastAsia="en-US"/>
        </w:rPr>
        <w:t>47</w:t>
      </w:r>
      <w:r>
        <w:rPr>
          <w:rStyle w:val="StileTimesNewRoman10pt"/>
        </w:rPr>
        <w:t xml:space="preserve">Potem Salomon ustawił wszystkie te sprzęty, bardzo liczne, tak iż wagi brązu nie można było obliczyć.  </w:t>
      </w:r>
      <w:r>
        <w:rPr>
          <w:rFonts w:cs="Times New Roman" w:ascii="Times New Roman" w:hAnsi="Times New Roman"/>
          <w:position w:val="12"/>
          <w:sz w:val="20"/>
          <w:lang w:val="en-US" w:eastAsia="en-US"/>
        </w:rPr>
        <w:t>48</w:t>
      </w:r>
      <w:r>
        <w:rPr>
          <w:rStyle w:val="StileTimesNewRoman10pt"/>
        </w:rPr>
        <w:t xml:space="preserve">Ponadto Salomon sporządził wszystkie sprzęty do świątyni Pana. A mianowicie: złoty ołtarz, złoty stół na chleby pokładne,  </w:t>
      </w:r>
      <w:r>
        <w:rPr>
          <w:rFonts w:cs="Times New Roman" w:ascii="Times New Roman" w:hAnsi="Times New Roman"/>
          <w:position w:val="12"/>
          <w:sz w:val="20"/>
          <w:lang w:val="en-US" w:eastAsia="en-US"/>
        </w:rPr>
        <w:t>49</w:t>
      </w:r>
      <w:r>
        <w:rPr>
          <w:rStyle w:val="StileTimesNewRoman10pt"/>
        </w:rPr>
        <w:t xml:space="preserve">pięć świeczników ze szczerego złota przed sanktuarium po prawej i pięć po lewej stronie, kwiaty, lampy, szczypce ze złota,  </w:t>
      </w:r>
      <w:r>
        <w:rPr>
          <w:rFonts w:cs="Times New Roman" w:ascii="Times New Roman" w:hAnsi="Times New Roman"/>
          <w:position w:val="12"/>
          <w:sz w:val="20"/>
          <w:lang w:val="en-US" w:eastAsia="en-US"/>
        </w:rPr>
        <w:t>50</w:t>
      </w:r>
      <w:r>
        <w:rPr>
          <w:rStyle w:val="StileTimesNewRoman10pt"/>
        </w:rPr>
        <w:t xml:space="preserve">czarki, nożyce do oczyszczania lamp, kropielnice, czasze i popielnice ze szczerego złota, a także złote zawiasy przy drzwiach do wewnętrznej komnaty sanktuarium i przy drzwiach głównej budowli.  </w:t>
      </w:r>
      <w:r>
        <w:rPr>
          <w:rFonts w:cs="Times New Roman" w:ascii="Times New Roman" w:hAnsi="Times New Roman"/>
          <w:position w:val="12"/>
          <w:sz w:val="20"/>
          <w:lang w:val="en-US" w:eastAsia="en-US"/>
        </w:rPr>
        <w:t>51</w:t>
      </w:r>
      <w:r>
        <w:rPr>
          <w:rStyle w:val="StileTimesNewRoman10pt"/>
        </w:rPr>
        <w:t xml:space="preserve">Tak ukończono całą robotę, której król Salomon dokonał w świątyni Pana. Salomon wniósł i umieścił w skarbcu świątyni Pańskiej święte dary ofiarowane przez swego ojca, Dawida: srebro, złoto i sprzęty.  </w:t>
      </w:r>
    </w:p>
    <w:p>
      <w:pPr>
        <w:pStyle w:val="Normal"/>
        <w:spacing w:lineRule="auto" w:line="480"/>
        <w:jc w:val="both"/>
        <w:rPr/>
      </w:pPr>
      <w:bookmarkStart w:id="338" w:name="krl1_8"/>
      <w:bookmarkEnd w:id="338"/>
      <w:r>
        <w:rPr>
          <w:rFonts w:cs="Times New Roman" w:ascii="Times New Roman" w:hAnsi="Times New Roman"/>
          <w:position w:val="12"/>
          <w:sz w:val="20"/>
          <w:lang w:val="en-US" w:eastAsia="en-US"/>
        </w:rPr>
        <w:t>8</w:t>
      </w:r>
    </w:p>
    <w:p>
      <w:pPr>
        <w:pStyle w:val="Normal"/>
        <w:spacing w:lineRule="auto" w:line="480"/>
        <w:jc w:val="both"/>
        <w:rPr/>
      </w:pPr>
      <w:r>
        <w:rPr>
          <w:rFonts w:cs="Times New Roman" w:ascii="Times New Roman" w:hAnsi="Times New Roman"/>
          <w:position w:val="12"/>
          <w:sz w:val="20"/>
          <w:lang w:val="en-US" w:eastAsia="en-US"/>
        </w:rPr>
        <w:t>:1</w:t>
      </w:r>
      <w:r>
        <w:rPr>
          <w:rStyle w:val="StileTimesNewRoman10pt"/>
        </w:rPr>
        <w:t xml:space="preserve">Wtedy też Salomon zwołał starszyznę Izraela, wszystkich naczelników pokoleń, przywódców rodów Izraelitów, aby zgromadzili się przy królu Salomonie w Jerozolimie na przeniesienie Arki Przymierza Pańskiego z Miasta Dawidowego, czyli z Syjonu.  </w:t>
      </w:r>
      <w:r>
        <w:rPr>
          <w:rFonts w:cs="Times New Roman" w:ascii="Times New Roman" w:hAnsi="Times New Roman"/>
          <w:position w:val="12"/>
          <w:sz w:val="20"/>
          <w:lang w:val="en-US" w:eastAsia="en-US"/>
        </w:rPr>
        <w:t>2</w:t>
      </w:r>
      <w:r>
        <w:rPr>
          <w:rStyle w:val="StileTimesNewRoman10pt"/>
        </w:rPr>
        <w:t xml:space="preserve">Zebrali się więc u króla Salomona wszyscy Izraelici w miesiącu Etanim, na święto Namiotów przypadające w siódmym miesiącu.  </w:t>
      </w:r>
      <w:r>
        <w:rPr>
          <w:rFonts w:cs="Times New Roman" w:ascii="Times New Roman" w:hAnsi="Times New Roman"/>
          <w:position w:val="12"/>
          <w:sz w:val="20"/>
          <w:lang w:val="en-US" w:eastAsia="en-US"/>
        </w:rPr>
        <w:t>3</w:t>
      </w:r>
      <w:r>
        <w:rPr>
          <w:rStyle w:val="StileTimesNewRoman10pt"/>
        </w:rPr>
        <w:t xml:space="preserve">Kiedy przyszła cała starszyzna Izraela, kapłani wzięli Arkę  </w:t>
      </w:r>
      <w:r>
        <w:rPr>
          <w:rFonts w:cs="Times New Roman" w:ascii="Times New Roman" w:hAnsi="Times New Roman"/>
          <w:position w:val="12"/>
          <w:sz w:val="20"/>
          <w:lang w:val="en-US" w:eastAsia="en-US"/>
        </w:rPr>
        <w:t>4</w:t>
      </w:r>
      <w:r>
        <w:rPr>
          <w:rStyle w:val="StileTimesNewRoman10pt"/>
        </w:rPr>
        <w:t xml:space="preserve">i przenieśli Arkę Pańską, Namiot Spotkania i wszystkie święte sprzęty, jakie były w Namiocie. Przenieśli je kapłani oraz lewici.  </w:t>
      </w:r>
      <w:r>
        <w:rPr>
          <w:rFonts w:cs="Times New Roman" w:ascii="Times New Roman" w:hAnsi="Times New Roman"/>
          <w:position w:val="12"/>
          <w:sz w:val="20"/>
          <w:lang w:val="en-US" w:eastAsia="en-US"/>
        </w:rPr>
        <w:t>5</w:t>
      </w:r>
      <w:r>
        <w:rPr>
          <w:rStyle w:val="StileTimesNewRoman10pt"/>
        </w:rPr>
        <w:t xml:space="preserve">A król Salomon i cała społeczność Izraela, zgromadzona przy nim, przed Arką składali wraz z nim na ofiarę owce i woły, których nie rachowano i nie obliczano z powodu wielkiej ich liczby.  </w:t>
      </w:r>
      <w:r>
        <w:rPr>
          <w:rFonts w:cs="Times New Roman" w:ascii="Times New Roman" w:hAnsi="Times New Roman"/>
          <w:position w:val="12"/>
          <w:sz w:val="20"/>
          <w:lang w:val="en-US" w:eastAsia="en-US"/>
        </w:rPr>
        <w:t>6</w:t>
      </w:r>
      <w:r>
        <w:rPr>
          <w:rStyle w:val="StileTimesNewRoman10pt"/>
        </w:rPr>
        <w:t xml:space="preserve">Następnie kapłani wprowadzili Arkę Przymierza Pańskiego na jej miejsce do sanktuarium świątyni, do Miejsca Najświętszego, pod skrzydła cherubów,  </w:t>
      </w:r>
      <w:r>
        <w:rPr>
          <w:rFonts w:cs="Times New Roman" w:ascii="Times New Roman" w:hAnsi="Times New Roman"/>
          <w:position w:val="12"/>
          <w:sz w:val="20"/>
          <w:lang w:val="en-US" w:eastAsia="en-US"/>
        </w:rPr>
        <w:t>7</w:t>
      </w:r>
      <w:r>
        <w:rPr>
          <w:rStyle w:val="StileTimesNewRoman10pt"/>
        </w:rPr>
        <w:t xml:space="preserve">gdyż cheruby miały tak rozpostarte skrzydła nad miejsce Arki, że okrywały Arkę i jej drążki z wierzchu.  </w:t>
      </w:r>
      <w:r>
        <w:rPr>
          <w:rFonts w:cs="Times New Roman" w:ascii="Times New Roman" w:hAnsi="Times New Roman"/>
          <w:position w:val="12"/>
          <w:sz w:val="20"/>
          <w:lang w:val="en-US" w:eastAsia="en-US"/>
        </w:rPr>
        <w:t>8</w:t>
      </w:r>
      <w:r>
        <w:rPr>
          <w:rStyle w:val="StileTimesNewRoman10pt"/>
        </w:rPr>
        <w:t xml:space="preserve">Drążki te były tak długie, że ich końce, poprzednio widoczne były z Miejsca świętego przed sanktuarium: z zewnątrz jednak teraz nie były widoczne. Pozostają one tam do dnia dzisiejszego.  </w:t>
      </w:r>
      <w:r>
        <w:rPr>
          <w:rFonts w:cs="Times New Roman" w:ascii="Times New Roman" w:hAnsi="Times New Roman"/>
          <w:position w:val="12"/>
          <w:sz w:val="20"/>
          <w:lang w:val="en-US" w:eastAsia="en-US"/>
        </w:rPr>
        <w:t>9</w:t>
      </w:r>
      <w:r>
        <w:rPr>
          <w:rStyle w:val="StileTimesNewRoman10pt"/>
        </w:rPr>
        <w:t xml:space="preserve">W Arce nie było nic, oprócz dwóch kamiennych tablic, które Mojżesz tam złożył pod Horebem, tablic Przymierza, gdy Pan zawarł przymierze z Izraelitami w czasie ich wyjścia z ziemi egipskiej.  </w:t>
      </w:r>
      <w:r>
        <w:rPr>
          <w:rFonts w:cs="Times New Roman" w:ascii="Times New Roman" w:hAnsi="Times New Roman"/>
          <w:position w:val="12"/>
          <w:sz w:val="20"/>
          <w:lang w:val="en-US" w:eastAsia="en-US"/>
        </w:rPr>
        <w:t>10</w:t>
      </w:r>
      <w:r>
        <w:rPr>
          <w:rStyle w:val="StileTimesNewRoman10pt"/>
        </w:rPr>
        <w:t xml:space="preserve">A kiedy kapłani wyszli z Miejsca świętego, obłok wypełnił dom Pański.  </w:t>
      </w:r>
      <w:r>
        <w:rPr>
          <w:rFonts w:cs="Times New Roman" w:ascii="Times New Roman" w:hAnsi="Times New Roman"/>
          <w:position w:val="12"/>
          <w:sz w:val="20"/>
          <w:lang w:val="en-US" w:eastAsia="en-US"/>
        </w:rPr>
        <w:t>11</w:t>
      </w:r>
      <w:r>
        <w:rPr>
          <w:rStyle w:val="StileTimesNewRoman10pt"/>
        </w:rPr>
        <w:t xml:space="preserve">Kapłani nie mogli pozostać i pełnić swej służby z powodu tego obłoku, bo chwała Pańska napełniła dom Pański.  </w:t>
      </w:r>
      <w:r>
        <w:rPr>
          <w:rFonts w:cs="Times New Roman" w:ascii="Times New Roman" w:hAnsi="Times New Roman"/>
          <w:position w:val="12"/>
          <w:sz w:val="20"/>
          <w:lang w:val="en-US" w:eastAsia="en-US"/>
        </w:rPr>
        <w:t>12</w:t>
      </w:r>
      <w:r>
        <w:rPr>
          <w:rStyle w:val="StileTimesNewRoman10pt"/>
        </w:rPr>
        <w:t xml:space="preserve">Wtedy przemówił Salomon: Pan powiedział, że będzie mieszkać w czarnej chmurze.  </w:t>
      </w:r>
      <w:r>
        <w:rPr>
          <w:rFonts w:cs="Times New Roman" w:ascii="Times New Roman" w:hAnsi="Times New Roman"/>
          <w:position w:val="12"/>
          <w:sz w:val="20"/>
          <w:lang w:val="en-US" w:eastAsia="en-US"/>
        </w:rPr>
        <w:t>13</w:t>
      </w:r>
      <w:r>
        <w:rPr>
          <w:rStyle w:val="StileTimesNewRoman10pt"/>
        </w:rPr>
        <w:t xml:space="preserve">Już zbudowałem Ci dom na mieszkanie, miejsce przebywania Twego na wieki.  </w:t>
      </w:r>
      <w:r>
        <w:rPr>
          <w:rFonts w:cs="Times New Roman" w:ascii="Times New Roman" w:hAnsi="Times New Roman"/>
          <w:position w:val="12"/>
          <w:sz w:val="20"/>
          <w:lang w:val="en-US" w:eastAsia="en-US"/>
        </w:rPr>
        <w:t>14</w:t>
      </w:r>
      <w:r>
        <w:rPr>
          <w:rStyle w:val="StileTimesNewRoman10pt"/>
        </w:rPr>
        <w:t xml:space="preserve">Potem król się odwrócił i pobłogosławił całe zgromadzenie Izraela. Całe zaś zgromadzenie Izraela stało.  </w:t>
      </w:r>
      <w:r>
        <w:rPr>
          <w:rFonts w:cs="Times New Roman" w:ascii="Times New Roman" w:hAnsi="Times New Roman"/>
          <w:position w:val="12"/>
          <w:sz w:val="20"/>
          <w:lang w:val="en-US" w:eastAsia="en-US"/>
        </w:rPr>
        <w:t>15</w:t>
      </w:r>
      <w:r>
        <w:rPr>
          <w:rStyle w:val="StileTimesNewRoman10pt"/>
        </w:rPr>
        <w:t xml:space="preserve">Potem rzekł: Błogosławiony Pan, Bóg Izraela, który to, co zapowiedział swymi ustami memu ojcu Dawidowi, to też ręką wypełnił, mówiąc:  </w:t>
      </w:r>
      <w:r>
        <w:rPr>
          <w:rFonts w:cs="Times New Roman" w:ascii="Times New Roman" w:hAnsi="Times New Roman"/>
          <w:position w:val="12"/>
          <w:sz w:val="20"/>
          <w:lang w:val="en-US" w:eastAsia="en-US"/>
        </w:rPr>
        <w:t>16</w:t>
      </w:r>
      <w:r>
        <w:rPr>
          <w:rStyle w:val="StileTimesNewRoman10pt"/>
        </w:rPr>
        <w:t xml:space="preserve">Od tego dnia, w którym wyprowadziłem mój lud, Izraela z Egiptu, nie wybrałem ze wszystkich pokoleń izraelskich miasta do wybudowania świątyni, by Imię moje w niej przebywało. Ale wybrałem sobie Jerozolimę, aby tam było moje Imię i obrałem Dawida aby był nad moim ludem, Izraelem.  </w:t>
      </w:r>
      <w:r>
        <w:rPr>
          <w:rFonts w:cs="Times New Roman" w:ascii="Times New Roman" w:hAnsi="Times New Roman"/>
          <w:position w:val="12"/>
          <w:sz w:val="20"/>
          <w:lang w:val="en-US" w:eastAsia="en-US"/>
        </w:rPr>
        <w:t>17</w:t>
      </w:r>
      <w:r>
        <w:rPr>
          <w:rStyle w:val="StileTimesNewRoman10pt"/>
        </w:rPr>
        <w:t xml:space="preserve">Dawid zaś, mój ojciec, powziął zamiar zbudowania domu dla Imienia Pana, Boga Izraela.  </w:t>
      </w:r>
      <w:r>
        <w:rPr>
          <w:rFonts w:cs="Times New Roman" w:ascii="Times New Roman" w:hAnsi="Times New Roman"/>
          <w:position w:val="12"/>
          <w:sz w:val="20"/>
          <w:lang w:val="en-US" w:eastAsia="en-US"/>
        </w:rPr>
        <w:t>18</w:t>
      </w:r>
      <w:r>
        <w:rPr>
          <w:rStyle w:val="StileTimesNewRoman10pt"/>
        </w:rPr>
        <w:t xml:space="preserve">Wówczas Pan rzekł memu ojcu, Dawidowi: Dobrze postąpiłeś, że powziąłeś zamiar zbudowania domu dla mego Imienia, bo wypłynęło to z twego serc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Jednak nie ty będziesz budować tę świątynię, ale twój rodzony syn. On zbuduje dom dla mego Imieni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Wypełnił Pan właśnie to, co obiecał, bo nastałem po moim ojcu, Dawidzie, i zasiadłem na tronie izraelskim, jak zapowiedział Pan, oraz zbudowałem dom dla Imienia Pana, Boga Izraela.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A w nim urządziłem miejsce dla Arki, w której jest Przymierze Pana, zawarte z naszymi przodkami, gdy ich wyprowadził z ziemi egipskiej.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Następnie Salomon stanął przed ołtarzem Pańskim wobec całego zgromadzenia izraelskiego i wyciągnąwszy ręce do nieba, rzekł: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O Panie, Boże Izraela! Nie ma takiego Boga jak Ty, ani w górze na niebie, ani w dole na ziemi, tak zachowującego przymierze i łaskę względem Twoich sług, którzy czczą Cię z całego swego serca,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bo dotrzymałeś słowa Twemu słudze, Dawidowi, memu ojcu, w tym, coś mu przyrzekł i powiedział swymi ustami, a co dziś wypełniłeś ręką.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Więc i teraz, o Panie, Boże Izraela, dotrzymaj słowa Twemu słudze, memu ojcu, Dawidowi, jak mu przyrzekłeś, mówiąc: Nie będzie ci odjęty wobec Mnie potomek na tronie Izraela, jeśli tylko twoi synowie strzec będą swej drogi postępując wobec Mnie tak, jak ty wobec Mnie postępowałeś.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Więc i teraz niech się sprawdzi, proszę Cię, Panie, Boże Izraela, Twoje słowo, które dałeś Twemu słudze, ojcu memu Dawidowi.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Czy jednak naprawdę zamieszka Bóg na ziemi? Przecież niebo i niebiosa najwyższe nie mogą Cię objąć, a tym mniej ta świątynia, którą zbudowałem.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Zważ więc na modlitwę Twego sługi i jego błaganie, o Panie, Boże mój, i wysłuchaj to wołanie i tę modlitwę, w której dziś Twój sługa stara się ubłagać Cię o to,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aby w nocy i w dzień Twoje oczy patrzyły na tę świątynię. Jest to miejsce, o którym powiedziałeś: Tam będzie moje Imię - tak, aby wysłuchać modlitwę, którą zanosi Twój sługa na tym miejscu.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Dlatego wysłuchaj błaganie Twego sługi i Twego ludu, Izraela, ilekroć modlić się będzie na tym miejscu. Ty zaś wysłuchaj w miejscu Twego przebywania - w niebie. Nie tylko wysłuchaj, ale też i przebacz!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Kiedy kto zgrzeszy przeciw swemu bliźniemu, a później wezwie go do przysięgi, a on przyjdzie do przysięgi wobec Twego ołtarza w tej świątyni,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wtedy Ty wysłuchaj w niebiosach i racz działać - - rozsądź między Twoimi sługami, złego skazując na karę, aby na jego głowę spadła odpowiedzialność za jego postępowanie, a sprawiedliwego uznając niewinnym za jego uczciwość.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Kiedy Twój lud spotka klęska od nieprzyjaciela za to, że zgrzeszył przeciw Tobie, a oni się nawrócą do Ciebie i będą wzywać Twego imienia, modlić się do Ciebie i błagać w tej świątyni,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wtedy Ty wysłuchaj w niebiosach i przebacz grzech Twego ludu, Izraela, i przyprowadź ich z powrotem do kraju, który dałeś ich przodkom.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Kiedy niebo zostanie zamknięte i nie będzie deszczu, dlatego że zgrzeszyli przeciw Tobie, ale potem będą się modlić na tym miejscu i sławić Twe Imię oraz odwrócą się od swoich grzechów, bo ich upokorzyłeś,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wtedy Ty wysłuchaj w niebiosach i przebacz grzech Twoich sług i Twego ludu, Izraela. Ty wskażesz im dobrą drogę, którą iść mają, i ześlesz deszcz na Twoją ziemię, którą dałeś Twemu ludowi jako dziedzictwo.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Gdy w kraju będzie głód lub zaraza, gdy będzie spiekota, śnieć, szarańcza lub chasil, gdy wróg jego natrze na jedną z jego bram, albo wszelka klęska lub jakakolwiek choroba -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wszelką modlitwę, każde błaganie poszczególnego człowieka czy też całego Twego ludu, Izraela, skoro przejęty klęską, wyciągnie ręce do tej świątyni,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Ty usłysz w niebie, miejscu Twego przebywania. Racz się zmiłować i działać: Oddaj każdemu według jego postępowania, bo Ty znasz jego serce, bo jedynie Ty znasz serce każdego człowieka.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Niech zachowają bojaźń wobec Ciebie po wszystkie dni swego życia na powierzchni ziemi, którą dałeś naszym przodkom.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Również i cudzoziemca, który nie jest z Twego ludu, Izraela, a jednak przyjdzie z dalekiego kraju przez wzgląd na Twe Imię -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bo będzie słychać o Twoim wielkim Imieniu i o Twej mocnej ręce i wyciągniętym ramieniu - - gdy przyjdzie i będzie się modlić w tej świątyni,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Ty w niebie, miejscu Twego przebywania, wysłuchaj i uczyń to wszystko, o co ten cudzoziemiec będzie do Ciebie wołać. Niech wszystkie narody ziemi poznają Twe Imię dla nabrania bojaźni przed Tobą za przykładem Twego ludu, Izraela. Niech też wiedzą, że Twoje Imię zostało wezwane nad tą świątynią, którą zbudowałem.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Kiedy Twój lud wyruszy do walki z nieprzyjacielem swoim w drogę, którą go poślesz, i będzie się modlić do Ciebie, zwracając się ku wybranemu przez Ciebie miastu i domowi, który zbudowałem dla Twego Imienia,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wówczas wysłuchaj w niebie ich modlitwę oraz błaganie i wymierz im sprawiedliwość.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Jeśliby grzeszyli przeciw Tobie - - bo nie ma człowieka, który by nie grzeszył - - a Ty za to będziesz na nich zagniewany i dlatego oddasz ich w moc wroga, wskutek czego zaborcy uprowadzą ich do ziemi nieprzyjaciół dalekiej czy bliskiej,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oni zaś w kraju, do którego zostali uprowadzeni, będą żałować, nawrócą się w kraju zaborców i będą Cię błagać o litość, wołając: Zgrzeszyliśmy, zbłądziliśmy, bezbożnie postąpiliśmy: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jeśli więc nawrócą się do Ciebie z całego swego serca, z całej swej duszy w kraju ich nieprzyjaciół, którzy ich uprowadzili, i będą się modlić do Ciebie, zwracając się ku krajowi, który dałeś ich przodkom i miastu, któreś wybrał, i domowi, który zbudowałem dla Twego Imienia,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to wtedy racz wysłuchać w niebie, miejscu Twego przebywania, ich modlitwę oraz błagania i wymierz im sprawiedliwość.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Przebacz łaskawie ludowi Twojemu to, czym zgrzeszył przeciw Tobie, oraz wszystkie jego występki, przez które odstąpił od Ciebie, i skłoń ich zaborców do miłosierdzia, aby zmiłowali się nad nimi.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Wszak Twoim ludem i Twoim dziedzictwem są ci, których wyprowadziłeś z Egiptu, spośród tego pieca do topienia żelaza.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Niech więc Twoje oczy będą otwarte na błaganie Twego sługi i błaganie Twego ludu, Izraela, ku wysłuchaniu ich, ilekroć będą wołać do Ciebie.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Wszak Ty wybrałeś sobie ich ze wszystkich ludów świata na dziedzictwo, jak powiedziałeś, o Panie Boże, przez Twego sługę, Mojżesza, kiedy wyprowadziłeś naszych przodków z Egiptu.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Potem, kiedy Salomon skończył zanosić do Pana te wszystkie modły i błagania, podniósł się sprzed ołtarza Pańskiego, z miejsca, gdzie klęczał, i ręce wyciągał do nieba,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i stanąwszy, błogosławił całe zgromadzenie izraelskie, wołając donośnym głosem:  </w:t>
      </w:r>
      <w:r>
        <w:rPr>
          <w:rFonts w:cs="Times New Roman" w:ascii="Times New Roman" w:hAnsi="Times New Roman"/>
          <w:position w:val="12"/>
          <w:sz w:val="20"/>
          <w:lang w:val="en-US" w:eastAsia="en-US"/>
        </w:rPr>
        <w:t>56</w:t>
      </w:r>
      <w:r>
        <w:rPr>
          <w:rFonts w:cs="Times New Roman" w:ascii="Times New Roman" w:hAnsi="Times New Roman"/>
          <w:sz w:val="20"/>
          <w:lang w:val="en-US" w:eastAsia="en-US"/>
        </w:rPr>
        <w:t xml:space="preserve">Niech będzie błogosławiony Pan, który dał pokój swemu ludowi, Izraelowi, według tego wszystkiego, co zapowiedział; za to, że nie uchybił ani jednemu wypowiedzianemu słowu z wszelkiej obietnicy pomyślności, danej przez swego sługę Mojżesza.  </w:t>
      </w:r>
      <w:r>
        <w:rPr>
          <w:rFonts w:cs="Times New Roman" w:ascii="Times New Roman" w:hAnsi="Times New Roman"/>
          <w:position w:val="12"/>
          <w:sz w:val="20"/>
          <w:lang w:val="en-US" w:eastAsia="en-US"/>
        </w:rPr>
        <w:t>57</w:t>
      </w:r>
      <w:r>
        <w:rPr>
          <w:rFonts w:cs="Times New Roman" w:ascii="Times New Roman" w:hAnsi="Times New Roman"/>
          <w:sz w:val="20"/>
          <w:lang w:val="en-US" w:eastAsia="en-US"/>
        </w:rPr>
        <w:t xml:space="preserve">Niech będzie z nami Pan, nasz Bóg, jak był z naszymi przodkami! Niech nas nie opuszcza i nie odrzuca nas,  </w:t>
      </w:r>
      <w:r>
        <w:rPr>
          <w:rFonts w:cs="Times New Roman" w:ascii="Times New Roman" w:hAnsi="Times New Roman"/>
          <w:position w:val="12"/>
          <w:sz w:val="20"/>
          <w:lang w:val="en-US" w:eastAsia="en-US"/>
        </w:rPr>
        <w:t>58</w:t>
      </w:r>
      <w:r>
        <w:rPr>
          <w:rFonts w:cs="Times New Roman" w:ascii="Times New Roman" w:hAnsi="Times New Roman"/>
          <w:sz w:val="20"/>
          <w:lang w:val="en-US" w:eastAsia="en-US"/>
        </w:rPr>
        <w:t xml:space="preserve">ale nakłoni do siebie nasze serca, abyśmy chodzili Jego drogami, strzegąc Jego poleceń, praw i nakazów, do których zobowiązał naszych przodków.  </w:t>
      </w:r>
      <w:r>
        <w:rPr>
          <w:rFonts w:cs="Times New Roman" w:ascii="Times New Roman" w:hAnsi="Times New Roman"/>
          <w:position w:val="12"/>
          <w:sz w:val="20"/>
          <w:lang w:val="en-US" w:eastAsia="en-US"/>
        </w:rPr>
        <w:t>59</w:t>
      </w:r>
      <w:r>
        <w:rPr>
          <w:rFonts w:cs="Times New Roman" w:ascii="Times New Roman" w:hAnsi="Times New Roman"/>
          <w:sz w:val="20"/>
          <w:lang w:val="en-US" w:eastAsia="en-US"/>
        </w:rPr>
        <w:t xml:space="preserve">Niech te moje słowa, w których błagałem Pana o zmiłowanie, docierają do Pana, Boga naszego, czy to w dzień, czy to w nocy, aby wymierzał sprawiedliwość swemu słudze i swemu ludowi, Izraelowi, według potrzeby każdego dnia.  </w:t>
      </w:r>
      <w:r>
        <w:rPr>
          <w:rFonts w:cs="Times New Roman" w:ascii="Times New Roman" w:hAnsi="Times New Roman"/>
          <w:position w:val="12"/>
          <w:sz w:val="20"/>
          <w:lang w:val="en-US" w:eastAsia="en-US"/>
        </w:rPr>
        <w:t>60</w:t>
      </w:r>
      <w:r>
        <w:rPr>
          <w:rFonts w:cs="Times New Roman" w:ascii="Times New Roman" w:hAnsi="Times New Roman"/>
          <w:sz w:val="20"/>
          <w:lang w:val="en-US" w:eastAsia="en-US"/>
        </w:rPr>
        <w:t xml:space="preserve">Niech wszystkie ludy świata dowiedzą się, że jedynie Pan jest Bogiem, a innego nie ma.  </w:t>
      </w:r>
      <w:r>
        <w:rPr>
          <w:rFonts w:cs="Times New Roman" w:ascii="Times New Roman" w:hAnsi="Times New Roman"/>
          <w:position w:val="12"/>
          <w:sz w:val="20"/>
          <w:lang w:val="en-US" w:eastAsia="en-US"/>
        </w:rPr>
        <w:t>61</w:t>
      </w:r>
      <w:r>
        <w:rPr>
          <w:rFonts w:cs="Times New Roman" w:ascii="Times New Roman" w:hAnsi="Times New Roman"/>
          <w:sz w:val="20"/>
          <w:lang w:val="en-US" w:eastAsia="en-US"/>
        </w:rPr>
        <w:t xml:space="preserve">Niech więc serce wasze będzie szczere wobec Pana, Boga naszego, abyście postępowali według Jego praw i przestrzegali Jego nakazów, jak jest w dniu dzisiejszym.  </w:t>
      </w:r>
      <w:r>
        <w:rPr>
          <w:rFonts w:cs="Times New Roman" w:ascii="Times New Roman" w:hAnsi="Times New Roman"/>
          <w:position w:val="12"/>
          <w:sz w:val="20"/>
          <w:lang w:val="en-US" w:eastAsia="en-US"/>
        </w:rPr>
        <w:t>62</w:t>
      </w:r>
      <w:r>
        <w:rPr>
          <w:rFonts w:cs="Times New Roman" w:ascii="Times New Roman" w:hAnsi="Times New Roman"/>
          <w:sz w:val="20"/>
          <w:lang w:val="en-US" w:eastAsia="en-US"/>
        </w:rPr>
        <w:t xml:space="preserve">Następnie król, a z nim cały Izrael składali ofiary przed Panem.  </w:t>
      </w:r>
      <w:r>
        <w:rPr>
          <w:rFonts w:cs="Times New Roman" w:ascii="Times New Roman" w:hAnsi="Times New Roman"/>
          <w:position w:val="12"/>
          <w:sz w:val="20"/>
          <w:lang w:val="en-US" w:eastAsia="en-US"/>
        </w:rPr>
        <w:t>63</w:t>
      </w:r>
      <w:r>
        <w:rPr>
          <w:rFonts w:cs="Times New Roman" w:ascii="Times New Roman" w:hAnsi="Times New Roman"/>
          <w:sz w:val="20"/>
          <w:lang w:val="en-US" w:eastAsia="en-US"/>
        </w:rPr>
        <w:t xml:space="preserve">Wtedy Salomon złożył ofiarę biesiadną, w której ofiarował ku czci Pana dwadzieścia dwa tysiące wołów i sto dwadzieścia tysięcy owiec. Tym samym król i wszyscy Izraelici poświęcili dom Panu.  </w:t>
      </w:r>
      <w:r>
        <w:rPr>
          <w:rFonts w:cs="Times New Roman" w:ascii="Times New Roman" w:hAnsi="Times New Roman"/>
          <w:position w:val="12"/>
          <w:sz w:val="20"/>
          <w:lang w:val="en-US" w:eastAsia="en-US"/>
        </w:rPr>
        <w:t>64</w:t>
      </w:r>
      <w:r>
        <w:rPr>
          <w:rFonts w:cs="Times New Roman" w:ascii="Times New Roman" w:hAnsi="Times New Roman"/>
          <w:sz w:val="20"/>
          <w:lang w:val="en-US" w:eastAsia="en-US"/>
        </w:rPr>
        <w:t xml:space="preserve">Tegoż dnia król poświęcił środkową część dziedzińca przed domem Pańskim, bo dokonał tam ofiary całopalnej, ofiary z pokarmów i tłuszczu ofiar biesiadnych, gdyż brązowy ołtarz, który był przed Panem, okazał się za mały, by pomieścić ofiary całopalne oraz ofiary z pokarmów i tłuszczu ofiar biesiadnych.  </w:t>
      </w:r>
      <w:r>
        <w:rPr>
          <w:rFonts w:cs="Times New Roman" w:ascii="Times New Roman" w:hAnsi="Times New Roman"/>
          <w:position w:val="12"/>
          <w:sz w:val="20"/>
          <w:lang w:val="en-US" w:eastAsia="en-US"/>
        </w:rPr>
        <w:t>65</w:t>
      </w:r>
      <w:r>
        <w:rPr>
          <w:rFonts w:cs="Times New Roman" w:ascii="Times New Roman" w:hAnsi="Times New Roman"/>
          <w:sz w:val="20"/>
          <w:lang w:val="en-US" w:eastAsia="en-US"/>
        </w:rPr>
        <w:t xml:space="preserve">Wtedy Salomon, a z nim wielkie zgromadzenie całego Izraela od Wejścia do Chamat aż do Potoku Egipskiego, obchodził uroczyste święto przed Panem, Bogiem naszym, przez siedem i siedem dni, to jest czternaście dni.  </w:t>
      </w:r>
      <w:r>
        <w:rPr>
          <w:rFonts w:cs="Times New Roman" w:ascii="Times New Roman" w:hAnsi="Times New Roman"/>
          <w:position w:val="12"/>
          <w:sz w:val="20"/>
          <w:lang w:val="en-US" w:eastAsia="en-US"/>
        </w:rPr>
        <w:t>66</w:t>
      </w:r>
      <w:r>
        <w:rPr>
          <w:rFonts w:cs="Times New Roman" w:ascii="Times New Roman" w:hAnsi="Times New Roman"/>
          <w:sz w:val="20"/>
          <w:lang w:val="en-US" w:eastAsia="en-US"/>
        </w:rPr>
        <w:t xml:space="preserve">Dnia zaś ósmego odprawił lud, który błogosławiąc królowi, rozszedł się do swoich namiotów radośnie i z wdzięcznym sercem za te wszystkie dobrodziejstwa, które Pan wyświadczył swemu słudze, Dawidowi, oraz swemu ludowi, Izraelowi.  </w:t>
      </w:r>
    </w:p>
    <w:p>
      <w:pPr>
        <w:pStyle w:val="Normal"/>
        <w:spacing w:lineRule="auto" w:line="480"/>
        <w:jc w:val="both"/>
        <w:rPr>
          <w:rFonts w:ascii="Times New Roman" w:hAnsi="Times New Roman" w:cs="Times New Roman"/>
          <w:position w:val="12"/>
          <w:sz w:val="20"/>
          <w:lang w:val="en-US" w:eastAsia="en-US"/>
        </w:rPr>
      </w:pPr>
      <w:bookmarkStart w:id="339" w:name="krl1_9"/>
      <w:bookmarkEnd w:id="339"/>
      <w:r>
        <w:rPr>
          <w:rFonts w:cs="Times New Roman" w:ascii="Times New Roman" w:hAnsi="Times New Roman"/>
          <w:position w:val="12"/>
          <w:sz w:val="20"/>
          <w:lang w:val="en-US" w:eastAsia="en-US"/>
        </w:rPr>
        <w:t>9</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Kiedy Salomon ukończył budowę świątyni Pańskiej i pałacu królewskiego oraz wszystkiego, co chciał i pragnął wykonać,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Pan ukazał się Salomonowi po raz drugi, odkąd dał się mu widzieć w Gibeonie.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Pan tak przemówił do niego: Wysłuchałem twoją modlitwę i twoje błaganie, które zanosiłeś przede Mną. Uświęciłem tę świątynię, którą zbudowałeś dla umieszczenia w niej na wieki mego Imienia. Po wszystkie dni będą na nią skierowane moje oczy i moje serce.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Ty zaś, jeżeli będziesz postępował wobec Mnie, jak postępował twój ojciec, Dawid, w szczerości serca i uczciwości wypełniając wszystko, do czego cię zobowiązałem, jeżeli będziesz strzegł moich praw i nakazów,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to na wieki utrwalę tron twego królowania nad Izraelem, jak przyrzekłem niegdyś twemu ojcu, Dawidowi, mówiąc: Nie będzie ci odjęty potomek na tronie Izraela.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Ale jeżeli zupełnie odwrócicie się ode Mnie wy i wasi synowie i nie będziecie przestrzegali moich poleceń i praw, które wam dałem, oraz zechcecie pójść i służyć obcym bogom i będziecie im oddawać pokłon,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to wytępię Izraela z powierzchni ziemi, którą im dałem, a świątynię, którą poświęciłem memu Imieniu, odtrącę od mego oblicza. Izrael zaś będzie przedmiotem przypowieści i pośmiewiska u wszystkich narodów,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a świątynia ta będzie zrujnowana. Każdy przechodzący koło niej będzie zgrozą przejęty i zagwiżdże szyderczo. Gdy będą pytać: Dlaczego Pan tak uczynił temu krajowi i tej świątyni?,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odpowiedzą: Dlatego że opuścili Jahwe, Boga swego, który wyprowadził ich przodków z ziemi egipskiej, a upodobali sobie innych bogów oraz im oddawali pokłon i służyli; dlatego Pan sprowadził na nich całe to nieszczęście.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Po upływie dwudziestu lat, w ciągu których Salomon zbudował obydwa gmachy, to jest świątynię Pańską i pałac królewski,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a Hiram, król Tyru, dostarczał Salomonowi drzewa cedrowego i drzewa cyprysowego, i złota, stosownie do wszelkiego jego zapotrzebowania, król Salomon dał Hiramowi za to dwadzieścia miast w ziemi galilejskiej.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Kiedy Hiram wyjechał z Tyru, aby obejrzeć miasta, które mu dał Salomon, te mu się nie spodobały.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Powiedział więc: Cóż to są za miasta te, które mi dałeś, mój bracie? Dlatego nazwał je Ziemią Kabul po dziś dzień.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Jednak Hiram dostarczył królowi sto dwadzieścia talentów złota.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To było funduszem robót przymusowych, które król Salomon podjął celem budowy świątyni Pańskiej, swego pałacu Millo, murów jerozolimskich, Chasor, Megiddo i Gezer.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Faraon, król egipski, niegdyś nadciągnął i zdobywszy Gezer spalił je, a Kananejczyków zamieszkujących to miasto wytępił. Później dał je w posagu swej córce, żonie Salomona.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Salomon zaś zbudował Gezer i dolne Bet-Choron,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a także Baalat i Tamar w okolicy pustyni;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ponadto wszystkie miasta-spichlerze, które należały do Salomona, miasta dla rydwanów i miasta dla konnicy oraz wszystko, co spodobało się Salomonowi wybudować w Jerozolimie, na Libanie i w każdym kraju będącym pod jego władzą.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Całą ludność, pozostałą z Amorytów, Chetytów, Peryzzytów, Chiwwitów oraz Jebusytów, która nie była izraelska,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stanowiąc potomstwo pozostałe w kraju po tych, których Izraelici nie zdołali poddać klątwie, Salomon zaciągnął do robót niewolniczych po dziś dzień.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Z Izraelitów zaś nikogo nie skazał na niewolę, gdyż byli oni wojownikami i jego podwładnymi, jak również wodzami przybocznymi, dowódcami jego rydwanów oraz konnicy.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Salomon miał pięciuset pięćdziesięciu wyższych urzędników zarządzających pracami. Oni to nadzorowali lud wykonujący pracę.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Skoro tylko córka faraona wyprowadziła się z Miasta Dawidowego do własnego domu, który wzniósł dla niej - Salomon zbudował Millo.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Trzy razy w roku Salomon składał ofiary całopalne i ofiary biesiadne na ołtarzu, który zbudował Panu, oraz składał przed Panem ofiary kadzielne, odkąd wykończył świątynię.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Król Salomon zbudował flotę w Esjon-Geber koło Elat nad brzegiem Morza Czerwonego w kraju Edomu.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Hiram zaś posyłał do tej floty swoje sługi, żeglarzy znających morze, aby byli razem ze sługami Salomona.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Po pewnym czasie wyruszyli do Ofiru i wzięli stamtąd czterysta dwadzieścia talentów złota i przywieźli królowi Salomonowi.  </w:t>
      </w:r>
    </w:p>
    <w:p>
      <w:pPr>
        <w:pStyle w:val="Normal"/>
        <w:spacing w:lineRule="auto" w:line="480"/>
        <w:jc w:val="both"/>
        <w:rPr>
          <w:rFonts w:ascii="Times New Roman" w:hAnsi="Times New Roman" w:cs="Times New Roman"/>
          <w:position w:val="12"/>
          <w:sz w:val="20"/>
          <w:lang w:val="en-US" w:eastAsia="en-US"/>
        </w:rPr>
      </w:pPr>
      <w:bookmarkStart w:id="340" w:name="krl1_10"/>
      <w:bookmarkEnd w:id="340"/>
      <w:r>
        <w:rPr>
          <w:rFonts w:cs="Times New Roman" w:ascii="Times New Roman" w:hAnsi="Times New Roman"/>
          <w:position w:val="12"/>
          <w:sz w:val="20"/>
          <w:lang w:val="en-US" w:eastAsia="en-US"/>
        </w:rPr>
        <w:t>10</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Również i królowa Saby, usłyszawszy rozgłos mądrości Salomona, przybyła, aby przez rozstrząsanie trudnych zagadnień osobiście się o niej przekonać.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Przyjechała więc do Jerozolimy ze świetnym orszakiem i wielbłądami, dźwigającymi wonności i bardzo dużo złota oraz drogocennych kamieni. Następnie przyszła do Salomona i odbyła z nim rozmowę o wszystkim, co ją nurtowało.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Salomon zaś udzielił jej wyjaśnień we wszystkich zagadnieniach przez nią poruszonych. Nie było zagadnienia, nieznanego królowi, którego by jej nie wyjaśnił.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Gdy królowa Saby ujrzała całą mądrość Salomona oraz pałac, który zbudował,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jak również zaopatrzenie jego stołu w potrawy i napoje, i mieszkanie jego dworu, stanowiska usługujących jemu, jego szaty, jego podczaszych, jego całopalenia, które składał w świątyni Pańskiej, wówczas wpadła w zachwyt.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Dlatego przemówiła do króla: Prawdziwa była wieść, którą usłyszałam w moim kraju o twoich dziełach i o twej mądrości.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Jednak nie dowierzałam tym wieściom, dopóki sama nie przyjechałam i nie zobaczyłam na własne oczy, że nawet połowy mi nie powiedziano. Przewyższyłeś mądrością i powodzeniem wszelkie pogłoski, które usłyszałam.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Szczęśliwe twoje żony, szczęśliwi twoi słudzy! Oni stale znajdują się przed twoim obliczem i wsłuchują się w twoją mądrość!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Niech będzie błogosławiony Pan, Bóg twój, za to, że ciebie upodobał sobie, aby cię osadzić na tronie Izraela; z miłości, jaką żywi Pan względem Izraela, ustanowił ciebie królem dla wykonywania prawa i sprawiedliwości.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Następnie dała królowi sto dwadzieścia talentów złota i bardzo dużo wonności oraz drogocennych kamieni. Nigdy nie przyniesiono więcej wonności od tych, które królowa Saby dała królowi Salomonowi.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Flota Hirama, która dostarczyła złoto z Ofiru, przywiozła również drewno sandałowe i wielką ilość drogocennych kamieni.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Z drzewa sandałowego król zrobił chodnik do świątyni Pańskiej i do pałacu królewskiego oraz cytry i harfy dla śpiewaków. Tyle drzewa sandałowego nie sprowadzono i nie widziano aż do dnia dzisiejszego.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Król Salomon zaś podarował królowej Saby wszystko, w czym okazała swe upodobanie i czego pragnęła, prócz tego, czym ją Salomon obdarzył z królewską hojnością. Niebawem wyruszyła w drogę powrotną do swego kraju wraz ze swymi sługam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Waga złota, które co rok dostarczano Salomonowi, wynosiła sześćset sześćdziesiąt sześć talentów złota,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oprócz tego, co pochodziło od handlarzy i zysków od kupców jako też wszystkich królów arabskich oraz namiestników krajowych.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Sporządził zatem król Salomon dwieście tarcz z kutego złota. Na każdą tarczę wychodziło sześćset syklów złota.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Ponadto trzysta puklerzy z kutego złota. Na każdy puklerz wychodziło po trzy miny złota. Umieścił je król w "Domu Lasu Libanu".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Następnie król sporządził wielki tron z kości słoniowej, który wyłożył szczerym złotem.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Tron miał sześć stopni i owalny szczyt z tyłu oraz poręcze po obu stronach siedzenia, a przy poręczach stały dwa lwy.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Na sześciu stopniach stało tam po obu stronach dwanaście lwów. Czegoś takiego nie uczyniono w żadnym z królestw.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Wszystkie też naczynia, z których pił król Salomon, były złote. Również szczerozłote były wszelkie naczynia "Domu Lasu Libanu". Nie było srebra: nie ceniono go w czasach Salomon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Albowiem dalekomorska flota królewska razem z flotą Hirama przybywała co trzy lata przywożąc z Tarszisz złoto i srebro, kość słoniową oraz małpy i pawie.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Dzięki temu król Salomon bogactwem i mądrością przewyższył wszystkich królów ziemi.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Wszyscy więc udawali się do Salomona, aby posłuchać jego mądrości, jaką Bóg obdarzył jego serce.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Każdy zaś z nich składał corocznie swoje dary: naczynia srebrne i złote, szaty czy też zbroje lub wonności, konie albo muły.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Salomon powiększył liczbę rydwanów oraz jezdnych tak, że miał tysiąc czterysta rydwanów dwanaście tysięcy jezdnych. Rozmieścił ich w miastach rydwanów i przy królu w Jerozolimie.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Srebra zaś król złożył w Jerozolimie tyle, ile kamieni, a cedrów - ile sykomor na Szefeli.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Sprowadzono też Salomonowi konie z Musri i z Kue. Kupcy królewscy brali je z Kue za ustaloną cenę.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Wywożono i sprowadzano z Musri rydwan za sześćset srebrników, a konia za sto pięćdziesiąt. Tak samo za ich pośrednictwem sprowadzano je dla wszystkich królów chetyckich i aramejskich.  </w:t>
      </w:r>
    </w:p>
    <w:p>
      <w:pPr>
        <w:pStyle w:val="Normal"/>
        <w:spacing w:lineRule="auto" w:line="480"/>
        <w:jc w:val="both"/>
        <w:rPr>
          <w:rFonts w:ascii="Times New Roman" w:hAnsi="Times New Roman" w:cs="Times New Roman"/>
          <w:position w:val="12"/>
          <w:sz w:val="20"/>
          <w:lang w:val="en-US" w:eastAsia="en-US"/>
        </w:rPr>
      </w:pPr>
      <w:bookmarkStart w:id="341" w:name="krl1_11"/>
      <w:bookmarkEnd w:id="341"/>
      <w:r>
        <w:rPr>
          <w:rFonts w:cs="Times New Roman" w:ascii="Times New Roman" w:hAnsi="Times New Roman"/>
          <w:position w:val="12"/>
          <w:sz w:val="20"/>
          <w:lang w:val="en-US" w:eastAsia="en-US"/>
        </w:rPr>
        <w:t>11</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Król Salomon pokochał też wiele kobiet obcej narodowości, a mianowicie: córkę faraona, Moabitki, Ammonitki, Edomitki, Sydonitki i Chetytki,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z narodów, co do których Pan nakazał Izraelitom: Nie łączcie się z nimi, i one niech nie łączą się z wami, bo na pewno zwrócą wasze serca ku swoim bogom. Jednak Salomon z miłości złączył się z nimi,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tak że miał siedemset żon-księżniczek i trzysta żon drugorzędnych. Jego żony uwiodły więc jego serce.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Kiedy Salomon zestarzał się, żony zwróciły jego serce ku bogom obcym i wskutek tego serce jego nie pozostało tak szczere wobec Pana, Boga jego, jak serce jego ojca, Dawida.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Zaczął bowiem czcić Asztartę, boginię Sydończyków, oraz Milkoma, ohydę Ammonitów.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Salomon dopuścił się więc tego, co jest złe w oczach Pana, i nie okazał pełnego posłuszeństwa Panu, jak Dawid, jego ojciec.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Salomon zbudował również posąg Kemoszowi, bożkowi moabskiemu, na górze na wschód od Jerozolimy, oraz Milkomowi, ohydzie Ammonitów.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Tak samo uczynił wszystkim swoim żonom obcej narodowości, palącym kadzidła i składającym ofiary swoim bogom.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Pan rozgniewał się więc na Salomona za to, że jego serce odwróciło się od Pana, Boga izraelskiego. Dwukrotnie mu się ukazał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i zabraniał mu czcić obcych bogów, ale on nie zachował tego, co Pan mu nakazał.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Wtedy Pan rzekł Salomonowi: Wobec tego, że tak postąpiłeś i nie zachowałeś mego przymierza oraz moich praw, które ci dałem, nieodwołalnie wyrwę ci królestwo i dam twojemu słudze.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Choć nie uczynię tego za twego życia ze względu na twego ojca, Dawida, to wyrwę je z ręki twego syna.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Jednak nie wyrwę całego królestwa. Dam twojemu synowi jedno pokolenie ze względu na Dawida, mego sługę, i ze względu na Jeruzalem, które wybrałem.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Wzbudził więc Pan Salomonowi przeciwnika w osobie Hadada, Edomity, z potomstwa królewskiego, w Edomie.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Albowiem kiedy Dawid był w Edomie, wtedy dowódca wojska, Joab, udał się tam dla pogrzebania zabitych, gdyż wybił wszystkich mężczyzn w Edomie.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Joab bowiem sześć miesięcy przebywał tam z całym Izraelem, aż do wytępienia wszystkich mężczyzn w Edomie.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Wówczas ów Hadad uciekł razem z ludźmi edomskimi spośród sług swego ojca, aby dostać się do Egiptu. Hadad był wtedy małym chłopcem.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Wydostawszy się z kraju Midian, przybyli do Paran i zabrawszy ze sobą ludzi z Paran, przybyli do Egiptu, do faraona, króla egipskiego, który dał mu mieszkanie oraz wyznaczył mu wyżywienie, a także dał mu ziemię.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Ponieważ Hadad pozyskał wielkie łaski u faraona, tan dał mu za żonę siostrę swej żony, siostrę królowej Tachpnes.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Kiedy siostra Tachpnes urodziła mu jego syna Genubata, wtedy Tachpnes wychowała go w domu faraona i Genubat został razem z synami faraona na jego dworze.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Gdy Hadad dowiedział się w Egipcie, że Dawid spoczął przy swoich przodkach i że zmarł wódz wojska, Joab, wtedy Hadad rzekł faraonowi: Poślij mnie, abym udał się do mego kraju.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Na to faraon odrzekł mu: Czy ci czego brakuje przy mnie i dlatego pragniesz iść do twego kraju? A on rzekł: Nie, ale zechciej mnie wysłać!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Wzbudził też Bóg Salomonowi przeciwnika w osobie Rezona, syna Eliady, który uciekł od swego pana Hadadezera, króla Soby.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Zgromadził on przy sobie ludzi i został przywódcą zgrai. Kiedy Dawid ich tępił, wtedy uszedł do Damaszku, zdobył go i przebywał w nim, rządząc Damaszkiem.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Został więc przeciwnikiem Izraela za czasów Salomona oraz wrogiem, jak i Hadad, gdyż znienawidziwszy Izraela, królował w Aramie.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Ponadto Jeroboam, syn Nebata Efratejczyka ze Seredy - matka jego nazywała się Serua, a była wdową - - niegdyś sługa Salomona, zbuntował się przeciw królowi.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A oto sprawa, z powodu której zbuntował się przeciw królowi. Salomon zbudował Millo, a przez to zamurował wyłom w murze Miasta Dawida, swego ojca.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Jeroboam zaś był człowiekiem uzdolnionym. Więc Salomon zobaczywszy, że młodzieniec był sprawnym pracownikiem, mianował go dozorcą wszystkich robotników rodu Józefa.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Gdy pewnego razu Jeroboam wyszedł z Jerozolimy, spotkał go na drodze prorok Achiasz z Szilo, odziany w nowy płaszcz. Sami tylko obydwaj byli na polu.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Wtedy Achiasz zdjął nowy płaszcz, który miał na sobie, porozdzierał go na dwanaście części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i powiedział Jeroboamowi: Weź sobie dziesięć części, bo tak rzekł Pan, Bóg Izraela: Oto wyrwę królestwo z ręki Salomona, a tobie dam dziesięć pokoleń.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Jedno tylko pokolenie będzie miał ze względu na Dawida, mego sługę, i ze względu na miasto Jeruzalem, które wybrałem ze wszystkich pokoleń Izraela.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A to dlatego, że Mnie opuścił i oddawał pokłon Asztarcie, bogini sydońskiej, Kemoszowi, bogu moabskiemu i Milkomowi, bogu Ammonitów, a nie poszedł moimi drogami, aby wykonywać, co uznaję za sprawiedliwe, oraz moje polecenia i prawa tak, jak jego ojciec, Dawid.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Ale nie zabiorę z jego ręki całego królestwa. Choć zostawię go władcą do końca jego życia ze względu na mego sługę, Dawida, którego wybrałem za to, że zachowywał moje polecenia i prawa,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to jednak zabiorę królestwo z ręki jego syna i tobie dam te dziesięć pokoleń.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Jego zaś synowi dam jedno pokolenie, aby przez to zachować przed sobą ród mego sługi, Dawida, po wszystkie czasy w Jeruzalem, które sobie obrałem, by tam umieścić moje Imię.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Ciebie zaś biorę, abyś władał wszystkim, czego zapragniesz, i był królem nad Izraelem.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Jeśli będziesz słuchał wszystkiego, co ci rozkażę, i będziesz chciał postępować moimi drogami oraz będziesz wykonywał, co uznaję za sprawiedliwe, zachowując moje prawa i polecenia, jak czynił mój sługa, Dawid, to będę z tobą i zbuduję ci dom trwały, jak zbudowałem Dawidowi, i powierzę ci Izraela,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potomstwo zaś Dawida poniżę, jednak nie po wszystkie dni.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Potem Salomon wszczął poszukiwania Jeroboama, aby go zabić, ale Jeroboam schronił się do Egiptu, do Szeszonka, króla egipskiego, i został w Egipcie aż do śmierci Salomona.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A czyż pozostałe dzieje Salomona oraz wszystko, co zdziałał, i jego mądrość nie są spisane w Księdze Dziejów Salomona?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Salomon królował w Jerozolimie nad całym Izraelem w ciągu czterdziestu lat.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Spoczął Salomon przy swoich przodkach i został pochowany w Mieście Dawida, swego ojca. A jego syn Roboam został w jego miejsce królem.  </w:t>
      </w:r>
    </w:p>
    <w:p>
      <w:pPr>
        <w:pStyle w:val="Normal"/>
        <w:spacing w:lineRule="auto" w:line="480"/>
        <w:jc w:val="both"/>
        <w:rPr>
          <w:rFonts w:ascii="Times New Roman" w:hAnsi="Times New Roman" w:cs="Times New Roman"/>
          <w:position w:val="12"/>
          <w:sz w:val="20"/>
          <w:lang w:val="en-US" w:eastAsia="en-US"/>
        </w:rPr>
      </w:pPr>
      <w:bookmarkStart w:id="342" w:name="krl1_12"/>
      <w:bookmarkEnd w:id="342"/>
      <w:r>
        <w:rPr>
          <w:rFonts w:cs="Times New Roman" w:ascii="Times New Roman" w:hAnsi="Times New Roman"/>
          <w:position w:val="12"/>
          <w:sz w:val="20"/>
          <w:lang w:val="en-US" w:eastAsia="en-US"/>
        </w:rPr>
        <w:t>12</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Roboam udał się do Sychem, bo w Sychem zebrał się cały Izrael, by go ustanowić królem.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Usłyszał o tym Jeroboam, syn Nebata, kiedy jeszcze był w Egipcie, dokąd się schronił przed królem Salomonem, i wrócił z Egiptu.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Posłano więc po niego i wezwano go. Kiedy przybył Jeroboam oraz całe zgromadzenie Izraela, wtedy przemówili do Roboama tymi słowami: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Twój ojciec obciążył nas jarzmem, ty zaś teraz ulżyj w okrutnej pańszczyźnie twego ojca i w tym jego ciężkim jarzmie, które na nas włożył, a my ci za to będziemy służyć.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Na to im odpowiedział: Idźcie na trzy dni! A potem przyjdźcie do mnie z powrotem! Wobec tego lud się rozszedł.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A król Roboam zasięgnął rady starszych, którzy stanowili otoczenie jego ojca, Salomona, za jego życia, mówiąc: Jak mi doradzacie odpowiedzieć temu ludowi?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Oni zaś tak do niego przemówili: Jeśli teraz będziesz uległy temu ludowi i zechcesz wyświadczyć im przysługę, i odpowiedzieć im oraz przemówić do nich słowami łagodnymi, to będą ci sługami przez całe życie.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Ale on zaniechał rady, którą mu dawali starsi. Natomiast zasięgnął rady młodzieńców, którzy razem z nim wzrośli i stanowili jego otoczenie.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Rzekł do nich: Co wy radzicie odpowiedzieć temu ludowi, który przemawiał do mnie takimi słowami: Ulżyj nam w jarzmie, które włożył na nas twój ojciec.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Młodzieńcy zaś, którzy razem z nim wzrośli, przemówili do niego tak: Temu ludowi, który przemawiał do ciebie mówiąc: Twój ojciec obciążył nas jarzmem, ty zaś ulżyj nam w tym jarzmie, powiesz: Mój mały palec jest grubszy niż biodra mego ojca,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gdyż dotąd mój ojciec nałożył na was jarzmo ciężkie, a ja dołożę do waszego jarzma. Mój ojciec karcił was biczami, ja zaś będę was karcił biczami z kolców.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Trzeciego dnia, tak jak powiedział król słowami: Wróćcie do mnie trzeciego dnia, przyszedł cały lud do Roboama.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A wtedy król dał ludowi surową odpowiedź, gdyż nie poszedł za radą, którą mu dawali stars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Przemówił więc do nich tak, jak radzili młodzieńcy: Mój ojciec obciążył was jarzmem, a ja dołożę do waszego jarzma. Mój ojciec karcił was biczami, jak zaś będę was karcił biczami z kolców.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Król więc nie wysłuchał ludu, gdyż to wydarzenie dokonało się z woli Pana, aby spełniła się Jego groźba, którą Pan wypowiedział do Jeroboama, syna Nebata, przez Achiasza z Szilo.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Kiedy cały Izrael zobaczył, że król go nie wysłuchał, wtedy odrzekł królowi tak: Cóż za wspólny dział mamy z Dawidem? Wszak nie mamy dziedzictwa z synem Jessego. Do swoich namiotów idź, Izraelu! Teraz, Dawidzie, pilnuj swego domu! I rzeczywiście Izrael poszedł do swoich namiotów.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A Roboam panował tylko nad tymi Izraelitami, którzy mieszkali w miastach Judy.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Gdy zaś król Roboam wysłał Adonirama, który był przełożonym robotników pracujących przymusowo, cały Izrael obrzucił go kamieniami, tak iż umarł. Wobec tego król Roboam pospieszył się, aby wsiąść na rydwan i uciec do Jerozolimy.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Tak więc Izrael odpadł od rodu Dawida po dziś dzień.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Kiedy cały Izrael dowiedział się, że Jeroboam wrócił, wtedy posłali po niego, przyzywając go na zgromadzenie. Następnie ustanowili go królem nad całym Izraelem. Przy domu Dawida zostało tylko samo pokolenie Judy.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Roboam, przybywszy do Jerozolimy, zebrał wszystkich potomków Judy i całe pokolenie Beniamina, to jest sto osiemdziesiąt tysięcy wyborowych wojowników, aby wszcząć wojnę z Izraelem o przywrócenie władzy królewskiej Roboamowi, synowi Salomon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Wówczas Pan skierował słowo do Szemajasza, męża Bożego, mówiąc: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Powiedz królowi judzkiemu, Roboamowi, synowi Salomona, i wszystkim potomkom Judy oraz Beniaminitom, jako też pozostałemu ludowi: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Tak mówi Pan: Nie wyruszajcie do walki z Izraelitami, waszymi braćmi. Niech każdy wróci do swego domu, bo przeze Mnie zostały zrządzone te wydarzenia. Posłuchali słowa Pańskiego i zawrócili z drogi stosownie do słowa Pańskiego.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Jeroboam umocnił Sychem na górze Efraima i zamieszkał w nim, a później wyprowadził się stamtąd, gdyż umocnił Penuel.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Niebawem Jeroboam pomyślał sobie tak: W tych warunkach władza królewska może powrócić do rodu Dawid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bo jeżeli ten lud będzie chodził na składanie ofiar do świątyni Pańskiej, to zechce wrócić do swego pana, Roboama, króla Judy, i wskutek tego mogą mnie zabić i wrócić do króla Judy, Roboama.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Dlatego po zastanowieniu się król sporządził dwa złote cielce i ogłosił ludowi: Zbyteczne jest, abyście chodzili do Jerozolimy. Izraelu, oto Bóg twój, który cię wyprowadził z ziemi egipskiej!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Postawił zatem jednego w Betel, a drugiego umieścił w Dan.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To oczywiście doprowadziło do grzechu, bo lud poszedł do jednego do Betel i do drugiego aż do Dan.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Ponadto urządził przybytki na wyżynach oraz mianował spośród zwykłego ludu kapłanów, którzy nie byli lewitami.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Następnie Jeroboam ustanowił święto w ósmym miesiącu, piętnastego dnia tego miesiąca, naśladując święto obchodzone w Judzie, oraz sam przystąpił do ołtarza. Tak uczynił w Betel, składając krwawą ofiarę cielcom, które sporządził, i ustanowił w Betel kapłanów wyżyn, które urządził.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Przystąpił do ołtarza, który sporządził w Betel w piętnastym dniu ósmego miesiąca, który sobie wymyślił, aby ustanowić święto dla Izraelitów. Przystąpił więc do ołtarza, by złożyć ofiarę kadzielną.  </w:t>
      </w:r>
    </w:p>
    <w:p>
      <w:pPr>
        <w:pStyle w:val="Normal"/>
        <w:spacing w:lineRule="auto" w:line="480"/>
        <w:jc w:val="both"/>
        <w:rPr>
          <w:rFonts w:ascii="Times New Roman" w:hAnsi="Times New Roman" w:cs="Times New Roman"/>
          <w:position w:val="12"/>
          <w:sz w:val="20"/>
          <w:lang w:val="en-US" w:eastAsia="en-US"/>
        </w:rPr>
      </w:pPr>
      <w:bookmarkStart w:id="343" w:name="krl1_13"/>
      <w:bookmarkEnd w:id="343"/>
      <w:r>
        <w:rPr>
          <w:rFonts w:cs="Times New Roman" w:ascii="Times New Roman" w:hAnsi="Times New Roman"/>
          <w:position w:val="12"/>
          <w:sz w:val="20"/>
          <w:lang w:val="en-US" w:eastAsia="en-US"/>
        </w:rPr>
        <w:t>13</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ewnego razu, kiedy Jeroboam stał przy ołtarzu, składając ofiarę kadzielną, przyszedł z nakazu Pańskiego mąż Boży z Judy do Betel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i z nakazu Pańskiego tak zawołał do ołtarza: Ołtarzu, ołtarzu! Tak mówi Pan: Oto rodowi Dawida narodzi się syn, imieniem Jozjasz, który na tobie złoży ofiarę z kapłanów wyżyn, spalających na tobie ofiary kadzielne. Będą palić na tobie kości ludzkie.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Nadto w tym dniu dał cudowny znak, ogłaszając: Taki będzie ten cudowny znak, który zapowiedział Pan: Oto ten ołtarz rozpadnie się i rozsypie się popiół, który jest na nim.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Kiedy król Jeroboam usłyszał słowo męża Bożego, które wypowiedział do ołtarza w Betel, natychmiast wyciągnął znad ołtarza rękę, wołając: Schwytajcie go! A wtedy uschła mu ręka, którą wyciągnął ku niemu, i nie mógł jej cofnąć ku sobie.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Ołtarz zaś rozpadł się, a popiół z ołtarza rozsypał się stosownie do cudownego znaku danego przez męża Bożego z nakazu Pańskiego.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Wobec tego król zwrócił się do męża Bożego, mówiąc: Przejednajże oblicze Pana, twego Boga, i pomódl się za mnie, abym odzyskał władzę w swojej ręce! Wtedy mąż Boży przejednał oblicze Pana i wnet król odzyskał władzę w swojej ręce i znowu stała się taką, jak poprzednio.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Następnie król przemówił do męża Bożego: Przyjdź ze mną do domu i pożyw się, to ci złożę dar.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Na to mąż Boży odrzekł królowi: Choćbyś mi dał pół twego domu, nie pójdę z tobą i nie będę jadł chleba ani też pił wody w tym miejscu,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bo tak mi nakazało słowo Pańskie: Nie będziesz jadł chleba ani też pił wody oraz nie powrócisz tą drogą, którąś przyszedł.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Poszedł więc inną drogą, nie wracając tą drogą, którą przyszedł do Betel.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Był zaś pewien stary prorok, mieszkający w Betel. Otóż jego synowie przyszli i opowiedzieli mu wszystko o czynie, jakiego w owym dniu dokonał mąż Boży w Betel, oraz powtórzyli swemu ojcu te słowa, które wypowiedział do król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Wtedy ich ojciec rzekł do nich: Którą drogą poszedł? Synowie jego wskazali mu drogę, którą udał się mąż Boży, przybyły z Judy.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On zaś rozkazał swoim synom: Osiodłajcie mi osła! Więc osiodłali mu osła, a on wsiadł na niego,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podążając za mężem Bożym. Kiedy znalazł go, siedzącego pod terebintem, przemówił do niego: Czyś ty jest mężem Bożym, który przyszedł z Judy? On zaś mu odrzekł: Ja.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Wtedy mu powiedział: Chodź ze mną do domu, abyś spożył chleb.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Ale on odrzekł mu: Nie mogę wrócić z tobą i iść z tobą ani też nie będę jadł chleba i pił z tobą wody w tej miejscowości,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bo Pan powiedział do mnie słowo: Nie będziesz tam jadł chleba ani pił wody i nie pójdziesz z powrotem tą drogą, którą przyszedłeś.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Na to mu odparł: Ja też jestem prorokiem, jak i ty. Mnie też anioł rzekł słowa Pańskie: Zawróć go ze sobą do twego domu, aby spożył chleb i napił się wody. Oszukał go.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Dlatego tamten wrócił z nim, a później w jego domu spożył chleb i napił się wody.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A gdy oni siedzieli przy stole, wówczas Pan skierował słowo do proroka, który go zawrócił z drogi.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Zawołał on do męża Bożego, przybyłego z Judy: Tak mówi Pan: Za to, że sprzeniewierzyłeś się słowom Pana i nie spełniłeś polecenia, które ci dał Pan, Bóg twój,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gdyż powróciłeś i spożyłeś chleb oraz napiłeś się wody w tym miejscu, o którym ci powiedział: Nie jedz tam chleba i nie pij wody! - twój trup nie wejdzie do grobu twoich przodków.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Kiedy już zjedli chleb i napili się wody, osiodłał osła owemu prorokowi, którego zawrócił z drogi.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A gdy ów odjechał, na drodze napadł na niego lew i zabił go. Trup jego leżał porzucony na drodze, a koło niego stał osioł. Również i ów lew stał koło trupa.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Po upływie pewnego czasu przechodzili ludzie i ujrzawszy trupa porzuconego na drodze oraz lwa stojącego koło trupa, przyszli i powiedzieli o tym w mieście, w którym ów stary prorok mieszkał.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Gdy dowiedział się o tym prorok, który zawrócił go z drogi, powiedział: To jest mąż Boży, który sprzeniewierzył się słowom Pana, i dlatego Pan zesłał na niego lwa, aby go rozszarpał i zabił, według zapowiedzianego mu wyroku przez Pan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Następnie rzekł do swoich synów: Osiodłajcie mi osła! Więc go osiodłali.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Wtedy pojechał i znalazł trupa porzuconego na drodze, jako też osła i lwa stojących koło trupa. Lew ten nie pożarł trupa i nie rozszarpał owego osła.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Więc prorok podniósł trupa męża Bożego i włożył go na osła oraz przywiózł go z powrotem do miasta, aby go opłakiwać i pogrzebać.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W końcu złożył jego zwłoki w swoim grobie. Zapłakano wtedy nad nim: Ach, mój bracie!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Kiedy już go pochował, rzekł prorok do swoich synów: Po mojej śmierci pochowacie mnie w tym grobie, w którym został pochowany mąż Boży. Złóżcie mnie koło jego kości, aby moje kości zachowane były dzięki jego kościom.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Bo na pewno spełni się ta zapowiedź, którą on ogłosił jako wyrok Pański na ten ołtarz w Betel i na wszystkie przybytki wyżyn, które są w miastach Samarii.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Jednak po tych wydarzeniach Jeroboam nie zawrócił ze swej złej drogi, lecz przeciwnie, mianował kapłanów wyżyn spośród zwykłego ludu. Kto tylko chciał, tego wprowadzał na urząd, tak iż stawał się kapłanem wyżyn.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Takie postępowanie stało się dla rodu Jeroboama sposobnością do grzechu i powodem usunięcia go i zgładzenia z powierzchni ziemi.  </w:t>
      </w:r>
    </w:p>
    <w:p>
      <w:pPr>
        <w:pStyle w:val="Normal"/>
        <w:spacing w:lineRule="auto" w:line="480"/>
        <w:jc w:val="both"/>
        <w:rPr>
          <w:rFonts w:ascii="Times New Roman" w:hAnsi="Times New Roman" w:cs="Times New Roman"/>
          <w:position w:val="12"/>
          <w:sz w:val="20"/>
          <w:lang w:val="en-US" w:eastAsia="en-US"/>
        </w:rPr>
      </w:pPr>
      <w:bookmarkStart w:id="344" w:name="krl1_14"/>
      <w:bookmarkEnd w:id="344"/>
      <w:r>
        <w:rPr>
          <w:rFonts w:cs="Times New Roman" w:ascii="Times New Roman" w:hAnsi="Times New Roman"/>
          <w:position w:val="12"/>
          <w:sz w:val="20"/>
          <w:lang w:val="en-US" w:eastAsia="en-US"/>
        </w:rPr>
        <w:t>14</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W tym właśnie czasie zachorował syn Jeroboama Abiasz.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Wówczas Jeroboam powiedział swej żonie: Postaraj się odmienić swój wygląd tak, żeby nie poznano, że jesteś żoną Jeroboama. Następnie pójdziesz do Szilo, gdzie przebywa prorok Achiasz, który przepowiedział mi, że będę królem tego ludu.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Weźmiesz ze sobą dziesięć chlebów oraz ciastka i gąsior miodu i pójdziesz do niego. On ci oznajmi, co będzie z chłopcem.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Żona Jeroboama tak uczyniła i wyruszywszy, przyszła do Szilo i weszła do domu Achiasza. Achiasz zaś już nie widział, bo wskutek starości był ociemniały.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Ale Pan rzekł do Achiasza: Oto przyszła żona Jeroboama, aby dowiedzieć się od ciebie o swoim synu, bo on jest chory. Tak i tak jej powiesz. Kiedy będzie wchodzić, będzie przebrana.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Dlatego kiedy Achiasz usłyszał odgłos stąpania wchodzącej przez drzwi, powiedział: Wejdź, żono Jeroboama! Czemu to przebrałaś się? A właśnie otrzymałem dla ciebie przykre zlecenie.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Idź, powiedz Jeroboamowi: Tak mówi Pan, Bóg Izraela: Za to, że wywyższyłem cię spośród ludu i uczyniłem wodzem mego ludu izraelskiego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oraz oderwałem królestwo od domu Dawida, aby je dać tobie, tyś nie stał się jak mój sługa Dawid, który zachował moje polecenia i który postępował za Mną z całego serca swego, czyniąc tylko to, co jest słuszne w moich oczach.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Ale stałeś się przez twoje postępowanie gorszym od wszystkich twoich poprzedników, bo ośmieliłeś się uczynić sobie innych bogów - - posągi ulane z metalu, aby Mnie tym drażnić, a Mną wzgardziłeś.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Dlatego sprowadzę nieszczęście na ród Jeroboama, gdyż wytępię z domu Jeroboama nawet chłopca, niewolnika i wolnego w Izraelu. Tak więc usunę ślad po rodzie Jeroboama, jak uprząta się gnój bez reszty.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Kto z należących do Jeroboama umrze w mieście, tego będą żarły psy, a tego, kto umrze w polu, będą żarły powietrzne ptaki, gdyż tak rzekł Pan.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Ty zaś ruszaj i idź do twego domu! Kiedy twe nogi wejdą do miasta, dziecko umrze.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Potem cały Izrael będzie je opłakiwał i pochowają je, bo tylko ono z rodu Jeroboama wejdzie do grobu, gdyż z rodu Jeroboama tylko w nim znalazło się coś miłego dla Pana, Boga Izraela.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Pan sam ustanowi sobie nad Izraelem króla, który wytępi ród Jeroboama, co już teraz się zaczyna.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Potem Pan uderzy Izraela i zachwieje nim, jak chwieje się trzcina na wodzie, aż wreszcie wyrwie Izraela z tej pięknej ziemi, którą dał ich przodkom. Później rozsieje ich poza Rzekę za to, że zrobili sobie aszery i pobudzali Pana do gniewu.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Opuści On Izraela z powodu grzechów Jeroboama, który sam zgrzeszył i doprowadził do grzechu Izraela.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Żona Jeroboama wstała, wyruszyła i wróciła do Tirsy. Kiedy wchodziła na próg domu, wtedy zmarł ów chłopiec.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Potem pochowano go, przy czym opłakiwał go cały Izrael, według zapowiedzi Pana, którą wyrzekł przez swego sługę, proroka Achiasz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Pozostałe zaś dzieje Jeroboama, jak toczył wojnę i jak królował, opisane są w Księdze Królów Izrael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A okres czasu, w którym królował Jeroboam, trwał dwadzieścia dwa lata. Potem spoczął przy swoich przodkach, a jego syn Nadab został w jego miejsce królem.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W Judzie zaś królował syn Salomona, Roboam. Miał on czterdzieści jeden lat w chwili objęcia władzy, a siedemnaście lat królował w Jerozolimie, tym mieście, które Pan wybrał ze wszystkich pokoleń Izraela na to, aby tam umieścić swoje Imię. Jego matce było na imię Naama, Ammonitk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Juda też czynił to, co jest złe w oczach Pana. Wskutek tego drażnili Go bardziej, niż to czynili jego przodkowie swoimi grzechami, jakie popełniali.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Bo i oni sobie zbudowali wyżyny i stele, i aszery przy ołtarzach na każdym wzgórzu wyniosłym i pod każdym drzewem zielonym.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Zaczął się również w kraju nierząd sakralny. Postępowali według wszelkich obrzydliwości pogan, których Pan wypędził sprzed Izraelitów.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Dlatego w piątym roku panowania króla Roboama nadciągnął przeciw Jerozolimie król Egiptu Szeszonk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i zabrał kosztowności świątyni Pańskiej oraz kosztowności pałacu królewskiego. Wszystko to zabrał. Zabrał również wszystkie złote tarcze, które sporządził Salomon.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Wobec tego król Roboam zamiast nich sporządził tarcze z brązu i powierzył je dowódcom straży pilnującej wejścia do pałacu królewskiego.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Odtąd za każdym razem, kiedy król wchodził do świątyni Pańskiej, straż je nosiła, a potem odnosiła do zbrojowni straży.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A czyż pozostałe dzieje Roboama i wszystko, co zdziałał, nie są opisane w Księdze Kronik Królów Judy?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Ponadto między Roboamem a Jeroboamem była wojna przez cały czas.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Potem Roboam spoczął przy swoich przodkach w Mieście Dawidowym. Jego matce było na imię Naama, Ammonitka. Syn jego Abijjam został w jego mieście królem.  </w:t>
      </w:r>
    </w:p>
    <w:p>
      <w:pPr>
        <w:pStyle w:val="Normal"/>
        <w:spacing w:lineRule="auto" w:line="480"/>
        <w:jc w:val="both"/>
        <w:rPr>
          <w:rFonts w:ascii="Times New Roman" w:hAnsi="Times New Roman" w:cs="Times New Roman"/>
          <w:position w:val="12"/>
          <w:sz w:val="20"/>
          <w:lang w:val="en-US" w:eastAsia="en-US"/>
        </w:rPr>
      </w:pPr>
      <w:bookmarkStart w:id="345" w:name="krl1_15"/>
      <w:bookmarkEnd w:id="345"/>
      <w:r>
        <w:rPr>
          <w:rFonts w:cs="Times New Roman" w:ascii="Times New Roman" w:hAnsi="Times New Roman"/>
          <w:position w:val="12"/>
          <w:sz w:val="20"/>
          <w:lang w:val="en-US" w:eastAsia="en-US"/>
        </w:rPr>
        <w:t>15</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Abijjam zaczął królować w Judzie w osiemnastym roku rządów króla Jeroboama, syna Nebat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Trzy lata był królem w Jerozolimie, a jego matce było na imię Maaka, córka Abiszaloma.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Poszedł on drogą wszelkich grzechów swego ojca, które przed nim popełniał, dlatego że serce jego nie było szczere wobec Pana, Boga swego, jakim było serce jego przodka, Dawid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Jednak właśnie ze względu na Dawida, Pan, Bóg jego, zachował mu ród w Jerozolimie, dając mu jego synów jako następców i zachowując Jerozolimę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za to, że Dawid czynił to, co jest słuszne w oczach Pana, i nie zaniedbał niczego, co mu nakazał w ciągu całego swego życia z wyjątkiem sprawy Chetyty Uriasza.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A czyż pozostałe dzieje Abijjama oraz wszystko, co uczynił, nie są opisane w Księdze Kronik Królów Judy? Ponadto również między Abijjamem i Jeroboamem trwała wojna.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Potem Abijjam spoczął przy swoich przodkach i pochowano go w Mieście Dawidowym. Syn jego Asa został w jego miejsce królem.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Asa, król Judy, objął władzę w dwudziestym roku panowania Jeroboama, króla Izraela,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i królował w Jerozolimie w ciągu czterdziestu jeden lat. Jego matce było na imię Maaka, córka Abiszaloma.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Asa czynił to, co jest słuszne w oczach Pana, tak jak jego przodek Dawid,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gdyż kazał wysiedlić z kraju uprawiających nierząd sakralny i usunął wszelkie bożki, które zrobili jego przodkowie.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A nawet swą matkę Maakę pozbawił godności królowej-matki za to, że sporządziła bożka ku czci Aszery. Ponadto Asa ściął i spalił tego bożka przy potoku Cedron.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Ale nie usunięto wyżyn. Jednak serce Asy w ciągu całego życia jego było szczere wobec Pana.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Złożył on w świątyni Pańskiej sprzęty poświęcone na ofiarę przez swego ojca i przez siebie, srebro i złoto oraz naczynia.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Również między Asą i królem Izraela, Baszą, trwała wojna w ciągu całego ich życia.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Albowiem król Izraela, Basza, wtargnął do Judy i zaczął umacniać Rama, aby nikomu nie dać wychodzić i wchodzić do króla Judy, Asy.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Wobec tego Asa wziął srebro i złoto, pozostałe w skarbcach świątyni Pańskiej i w skarbcach pałacu królewskiego, i powierzywszy je swoim sługom, posłał je król Asa przebywającemu w Damaszku królowi Aramu Ben-Hadadowi, synowi Tabrimona, syna Chezjona, z tymi słowami: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Trwa przymierze pomiędzy mną a tobą, jak błyo między moim ojcem a twoim ojcem. Oto posyłam ci podarunek: srebro i złoto. Wyrusz i zerwij swoje przymierze z Baszą, królem Izraela, a wtedy odstąpi ode mnie.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Ben-Hadad posłuchał króla Asy i posławszy dowódców swego wojska na miasta izraelskie, napadł na Ijjon i Dan oraz na Abel koło Bet-Maaka, jako też na Kinerot, aż po kraj Neftalego.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Gdy tylko Basza dowiedział się o tym, zaniechał umacniania Rama i niebawem wrócił do Tirsy.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Wtedy król Asa zwołał wszystkich bez wyjątku z Judy, aby zabrali z Rama kamienie i drewno, z którego poprzednio budował Basza. Potem król Asa rozbudował z niego Geba Beniamina oraz Mispa.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A czyż pozostałe dzieje Asy i cała jego dzielność oraz wszystko, co uczynił, a także miasta, które zbudował, nie są opisane w Księdze Kronik Królów Judy? Kiedy jednak się zestarzał, zachorował na nogi.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W końcu spoczął Asa przy swoich przodkach i został pochowany w Mieście Dawida, swego przodka. A jego syn Jozafat został w jego miejsce królem.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Nadab zaś, syn Jeroboama, objął władzę nad Izraelem w drugim roku panowania króla judzkiego Asy i dwa lata panował nad Izraelem,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czyniąc to, co złe w oczach Pana, idąc drogą swego ojca w jego grzechu, do którego doprowadził Izrael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Basza, syn Achiasza, z rodu Issachara, uknuł spisek przeciw niemu. Basza napadł na niego koło Gibbetonu, będącego we władaniu Filistynów, kiedy Nadab i wojsko całego Izraela oblegali Gibbeton.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Wówczas, to jest w trzecim roku panowania Asy, króla Judy, Basza zabił go i został w jego miejsce królem.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Z chwilą objęcia władzy wymordował cały ród Jeroboama. Nie zostawił z rodu Jeroboama ani jednej żywej duszy, dopóki jej nie wytracił zgodnie z zapowiedzią Pana, którą On wyrzekł przez swego sługę Achiasza z Szilo,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z powodu grzechów Jeroboama, który sam zgrzeszył i doprowadził do grzechu Izraela, pobudzając do gniewu Pana, Boga Izraela.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A czyż pozostałe dzieje Nadaba i wszystko, co uczynił, nie są opisane w Księdze Kronik Królów Izraela?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W trzecim roku panowania Asy, króla Judy, został królem nad Izraelem w Tirsie syn Achiasza, Basza, na dwadzieścia cztery lata.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Czynił on to, co złe w oczach Pana, gdyż szedł drogą Jeroboama w jego grzechu, do którego ten doprowadził Izraela.  </w:t>
      </w:r>
    </w:p>
    <w:p>
      <w:pPr>
        <w:pStyle w:val="Normal"/>
        <w:spacing w:lineRule="auto" w:line="480"/>
        <w:jc w:val="both"/>
        <w:rPr>
          <w:rFonts w:ascii="Times New Roman" w:hAnsi="Times New Roman" w:cs="Times New Roman"/>
          <w:position w:val="12"/>
          <w:sz w:val="20"/>
          <w:lang w:val="en-US" w:eastAsia="en-US"/>
        </w:rPr>
      </w:pPr>
      <w:bookmarkStart w:id="346" w:name="krl1_16"/>
      <w:bookmarkEnd w:id="346"/>
      <w:r>
        <w:rPr>
          <w:rFonts w:cs="Times New Roman" w:ascii="Times New Roman" w:hAnsi="Times New Roman"/>
          <w:position w:val="12"/>
          <w:sz w:val="20"/>
          <w:lang w:val="en-US" w:eastAsia="en-US"/>
        </w:rPr>
        <w:t>16</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an skierował następujące słowo przeciw Baszy do Jehu, syna Chananiego: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Za to, że podniosłem cię z prochu i uczyniłem cię wodzem mego ludu izraelskiego, ty poszedłeś drogą Jeroboama, a przez to doprowadziłeś do grzechu mój lud izraelski, aby Mnie obrażać ich grzechami!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Oto więc Ja usunę potomstwo Baszy i potomstwo jego rodu oraz postąpię z jego rodem, jak z rodem Jeroboama, syn Nebat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Zmarłego z rodu Baszy w mieście będą żarły psy, zmarłego zaś w polu będą żarły ptaki powietrzne.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A czyż pozostałe dzieje Baszy i to, co uczynił, oraz jego dzielność nie są opisane w Księdze Kronik Królów Izraela?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Potem Basza spoczął przy swoich przodkach i został pochowany w Tirsie, a jego syn, Ela, został w jego miejsce królem.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Ponownie przemówił Pan przez proroka Jehu, syna Chananiego, przeciw Baszy i jego rodowi, z powodu całego zła, jakiego dopuścił się w oczach Pana, drażniąc Go dziełem swoich rąk, jak to czynił ród Jeroboama, a także z powodu wytępienia tego rodu.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W roku dwudziestym szóstym panowania Asy, króla Judy, Ela, syn Baszy, został królem nad Izraelem w Tirsie na dwa lata.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Jego podwładny Zimri, wódz połowy rydwanów, uknuł spisek przeciw niemu. Kiedy więc oddawał się on pijaństwu w Tirsie, w domu Arsy, zarządcy pałacu w Tirsie,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wtedy Zimri wtargnął i, zadawszy mu cios śmiertelny, został w jego miejsce królem w dwudziestym siódmym roku Asy, króla Judy.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Gdy tylko został królem i zasiadł na swym tronie, wybił cały ród Baszy, nie zostawiając mu żadnego chłopca, oraz jego krewnych i przyjaciół.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Wytępił więc Zimri cały ród Baszy zgodnie z zapowiedzią Pana, daną Baszy przez proroka Jehu,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za wszystkie grzechy Baszy oraz grzechy jego syna Eli, które popełnili i którymi do grzechu doprowadzili Izraela, drażniąc przez to Pana, Boga Izraela, swoimi marnymi bożkam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A czyż pozostałe dzieje Eli i wszystko, co uczynił, nie są opisane w Księdze Kronik Królów Izraela?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W roku dwudziestym siódmym panowania Asy, króla Judy, Zimri panował w Tirsie siedem dni, dopóki lud obozował pod Gibbetonem, będącym we władaniu Filistynów.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Ale kiedy tylko ów lud obozujący usłyszał wieść: Zimri uknuł spisek i zabił króla, wtedy cały Izrael, przebywający wówczas w obozie, ogłosił królem wodza wojska izraelskiego, Omriego.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Następnie Omri, a z nim cały Izrael, wyruszył spod Gibbetonu i oblegli Tirsę.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Niebawem, kiedy Zimri zobaczył, że miasto zostało zdobyte, wówczas wszedł do baszty pałacu królewskiego i podpalił nad sobą pałac królewski i wskutek tego zmarł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z powodu swoich grzechów, których dopuścił się, czyniąc to, co złe w oczach Pana, idąc drogą Jeroboama w grzechu, do którego doprowadził on Izrael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A czyż pozostałe dzieje Zimriego oraz jego spisek, który uknuł, nie są opisane w Księdze Kronik Królów Izraela?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Wówczas lud izraelski podzielił się. Połowa chciała obwołać królem Tibniego, syna Ginata, a połowa była za Omrim.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Jednak ten lud, który był za Omrim, przemógł ów lud, który był za Tibnim, synem Ginata. Wskutek tego Tibni zginął, a zaczął królować Omri.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W roku trzydziestym pierwszym panowania Asy, króla Judy, Omri objął władzę nad Izraelem na dwanaście lat. W Tirsie królował sześć lat.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Potem kupił od Szemera za dwa talenty srebra górę Szomron. Następnie zabudował tę górę, i miasto, które zbudował, nazwał od imienia Szemera, właściciela tej góry - Samaria.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Omri również czynił to, co złe w oczach Pana; a nawet stał się gorszym od wszystkich swoich poprzedników,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idąc drogą Jeroboama, syna Nebata, w jego grzechach, do których doprowadził on Izraela, drażniąc swymi marnymi bożkami Pana, Boga Izrael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A czyż pozostałe dzieje Omriego oraz wszystko, co zdziałał, i jego dzielność nie są opisane w Księdze Kronik Królów Izraela?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Omri spoczął przy swoich przodkach i został pochowany w Samarii. Jego syn Achab został w jego miejsce królem.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Achab, syn Omriego, objął władzę nad Izraelem w roku trzydziestym ósmym panowania Asy, króla Judy, i królował Achab, syn Omriego, nad Izraelem w Samarii dwadzieścia dwa lata.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Achab, syn Omriego, również czynił to, co złe w oczach Pana, i stał się gorszym od wszystkich swoich poprzedników.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Doszło do tego, że nie wystarczyło mu popełnianie grzechów Jeroboama, syna Nebata, gdyż wziąwszy sobie za żonę Izebel, córkę Etbaala, króla Sydończyków, zaczął służyć Baalowi i oddawać mu pokłon.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Ponadto wzniósł ołtarz Baalowi w świątyni Baala, którą zbudował w Samarii.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Achab sporządził też aszerę. Wskutek tego Achab jeszcze więcej czynił złego niż wszyscy królowie, którzy przed nim byli, drażniąc Pana, Boga Izraela.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Za jego czasów Chiel z Betel odbudował Jerycho według zapowiedzi Pana, którą wyrzekł przez Jozuego, syna Nuna; założył jego fundamenty na swoim pierworodnym, Abiramie, a na swoim najmłodszym, Segibie, postawił jego bramy.  </w:t>
      </w:r>
    </w:p>
    <w:p>
      <w:pPr>
        <w:pStyle w:val="Normal"/>
        <w:spacing w:lineRule="auto" w:line="480"/>
        <w:jc w:val="both"/>
        <w:rPr>
          <w:rFonts w:ascii="Times New Roman" w:hAnsi="Times New Roman" w:cs="Times New Roman"/>
          <w:position w:val="12"/>
          <w:sz w:val="20"/>
          <w:lang w:val="en-US" w:eastAsia="en-US"/>
        </w:rPr>
      </w:pPr>
      <w:bookmarkStart w:id="347" w:name="krl1_17"/>
      <w:bookmarkEnd w:id="347"/>
      <w:r>
        <w:rPr>
          <w:rFonts w:cs="Times New Roman" w:ascii="Times New Roman" w:hAnsi="Times New Roman"/>
          <w:position w:val="12"/>
          <w:sz w:val="20"/>
          <w:lang w:val="en-US" w:eastAsia="en-US"/>
        </w:rPr>
        <w:t>17</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rorok Eliasz z Tiszbe w Gileadzie rzekł do Achaba: Na życie Pana, Boga Izraela, któremu służę! Nie będzie w tych latach ani rosy, ani deszczu, dopóki nie powiem.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Potem Pan skierował do niego to słowo: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Odejdź stąd i udaj się na wschód, aby ukryć się przy potoku Kerit, który jest na wschód od Jordanu.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Wodę będziesz pił z potoku, krukom zaś kazałem, żeby cię tam żywiły.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Poszedł więc, aby uczynić według rozkazu Pańskiego, i podążył, żeby zamieszkać przy potoku Kerit na wschód od Jordanu.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A kruki przynosiły mu rano chleb i mięso wieczorem, a wodę pijał z potoku.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Lecz po upływie pewnego czasu potok wysechł, gdyż w kraju nie padał deszcz.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Wówczas Pan skierował do niego to słowo: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Wstań! Idź do Sarepty koło Sydonu i tam będziesz mógł zamieszkać, albowiem kazałem tam pewnej wdowie, aby cię żywiła.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Wtedy wstał i zaraz poszedł do Sarepty. Kiedy wchodził do bramy tego miasta, pewna wdowa zbierała tam sobie drwa. Więc zawołał ją i powiedział: Daj mi, proszę, trochę wody w naczyniu, abym się napił.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Ona zaś zaraz poszła, aby jej nabrać, ale zawołał na nią i rzekł: Weź, proszę, dla mnie i kromkę chleb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Na to odrzekła: Na życie Pana, Boga twego! Już nie mam pieczywa - tylko garść mąki w dzbanie i trochę oliwy w baryłce. Właśnie zbieram kilka kawałków drewna i kiedy przyjdę, przyrządzę sobie i memu synowi strawę. Zjemy to, a potem pomrzemy.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Eliasz zaś jej powiedział: Nie bój się! Idź, zrób, jak rzekłaś; tylko najpierw zrób z tego mały podpłomyk dla mnie i przynieś mi! A sobie i twemu synowi zrobisz potem.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Bo Pan, Bóg Izraela, rzekł tak: Dzban mąki nie wyczerpie się i baryłka oliwy nie opróżni się aż do dnia, w którym Pan spuści deszcz na ziemię.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Poszła więc i zrobiła, jak Eliasz powiedział, a potem zjadł on i ona oraz jej syn, i tak było co dzień.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Dzban mąki nie wyczerpał się i baryłka oliwy nie opróżniła się według obietnicy, którą Pan wypowiedział przez Eliasza.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Po tych wydarzeniach zachorował syn tej kobiety, będącej głową rodziny. Niebawem jego choroba tak bardzo się wzmogła, że przestał oddychać.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Wówczas powiedziała ona Eliaszowi: Czego ty, mężu Boży, chcesz ode mnie? Czy po to przyszedłeś do mnie, aby mi przypomnieć moją winę i przyprawić o śmierć mego syn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Na to Eliasz jej odpowiedział: Daj mi twego syna! Następnie, wziąwszy go z jej łona, zaniósł go do górnej izby, gdzie sam mieszkał, i położył go na swoim łóżku.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Potem wzywając Pana, rzekł: O Panie, Boże mój! Czy nawet na wdowę, u której zamieszkałem, sprowadzasz nieszczęście, dopuszczając śmierć jej syna?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Później trzykrotnie rozciągnął się nad dzieckiem i znów wzywając Pana rzekł: O Panie, Boże mój! Błagam cię, niech dusza tego dziecka wróci do niego!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Pan zaś wysłuchał wołania Eliasza, gdyż dusza dziecka powróciła do niego, a ono ożyło.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Wówczas Eliasz wziął dziecko i zniósł z górnej izby tego domu, i zaraz oddał je matce. Następnie Eliasz rzekł: Patrz, syn twój żyje!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A wtedy ta kobieta powiedziała do Eliasza: Teraz już wiem, że naprawdę jesteś mężem Bożym i słowo Pańskie w twoich ustach jest prawdą.  </w:t>
      </w:r>
    </w:p>
    <w:p>
      <w:pPr>
        <w:pStyle w:val="Normal"/>
        <w:spacing w:lineRule="auto" w:line="480"/>
        <w:jc w:val="both"/>
        <w:rPr>
          <w:rFonts w:ascii="Times New Roman" w:hAnsi="Times New Roman" w:cs="Times New Roman"/>
          <w:position w:val="12"/>
          <w:sz w:val="20"/>
          <w:lang w:val="en-US" w:eastAsia="en-US"/>
        </w:rPr>
      </w:pPr>
      <w:bookmarkStart w:id="348" w:name="krl1_18"/>
      <w:bookmarkEnd w:id="348"/>
      <w:r>
        <w:rPr>
          <w:rFonts w:cs="Times New Roman" w:ascii="Times New Roman" w:hAnsi="Times New Roman"/>
          <w:position w:val="12"/>
          <w:sz w:val="20"/>
          <w:lang w:val="en-US" w:eastAsia="en-US"/>
        </w:rPr>
        <w:t>18</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o upływie wielu dni, w trzecim roku, Pan skierował do Eliasza to słowo: Idź, ukaż się Achabowi, albowiem ześlę deszcz na ziemię.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Poszedł więc Eliasz, aby ukazać się Achabowi, a wtedy w Samarii panował głód.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Achab wezwał Obadiasza, zarządcę pałacu. A Obadiasz odznaczał się wielką bojaźnią Pańską,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bo gdy Izebel tępiła proroków Pańskich, to Obadiasz zaopiekował się stu prorokami, ukrył ich po pięćdziesięciu w grocie i żywił ich chlebem i wodą.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Otóż Achab powiedział do Obadiasza: Chodź, przejdziemy kraj w kierunku wszystkich wód i do wszystkich potoków. Może gdzie znajdziemy trawę, to wyżywimy konie i muły i nie zamorzymy bydła.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Potem podzielili między siebie kraj, aby go obejść. Achab poszedł osobno jedną drogą. Obadiasz zaś poszedł osobno drugą drogą.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Kiedy Obadiasz był w drodze, zdarzyło się, że właśnie spotkał go Eliasz. A on go poznał i upadłszy na twarz, powiedział: Czyś to ty, panie mój, Eliaszu?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Eliasz mu odpowiedział: Ja. Idź, powiedz swemu panu: Oto jest Eliasz.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Obadiasz zaś rzekł: Czym zgrzeszyłem, że wydajesz twego sługę na śmierć z ręki Achaba?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Na życie Pana, Boga twego! Nie ma narodu ani królestwa, do którego by nie posłał mój pan, aby cię odszukać. Gdy zaś powiedziano: Nie ma, to kazał przysięgać każdemu królestwu i każdemu narodowi na to, że ciebie nie można znaleźć.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Ty zaś teraz mówisz: Idź, powiedz twemu panu: Oto jest Eliasz.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Przecież może się zdarzyć, że kiedy ja odejdę od ciebie, to tchnienie Pańskie uniesie ciebie, nie wiem dokąd. Gdy zaś przyjdę powiedzieć Achabowi, a on cię nie znajdzie, to wówczas może mnie zabić! A wszak twój sługa boi się Pana od swojej młodości.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Czyż nie oznajmiono memu panu, co uczyniłem, kiedy Izebel zabijała proroków Pańskich? Jak wówczas ukryłem stu ludzi spośród proroków Pańskich, po pięćdziesięciu w grocie, i żywiełem ich chlebem i wodą.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A ty teraz mówisz: Idź, powiedz twemu panu: Oto jest Eliasz! Ależ on nie zabije!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Na to Eliasz odpowiedział: Na życie Pana Zastępów, któremu służę, zaprawdę dziś mu się ukażę.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Obadiasz więc poszedł naprzeciw Achaba, zaraz go zawiadomił i natychmiast uciekł. Achab zaś poszedł naprzeciw Eliasza.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Gdy Achab zobaczył Eliasza, powiedział mu: To ty jesteś ten dręczyciel Izraela!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A on mu odrzekł: Nie ja dręczę Izraela, ale właśnie ty i ród twego ojca waszym porzucaniem przykazań Pańskich, a ponadto ty poszedłeś za Baalami.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Więc zaraz wydaj rozkaz, aby zgromadzić przy mnie całego Izraela na górze Karmel, a także czterystu pięćdziesięciu proroków Baala oraz czterystu proroków Aszery, stołowników Izebel.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Achab rozesłał polecenie wszystkim Izraelitom i zgromadził proroków na górze Karmel.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Wówczas Eliasz zbliżył się do całego ludu i rzekł: Dopókiż będziecie chwiać się na obie strony? Jeżeli Jahwe jest prawdziwym Bogiem, to Jemu służcie, a jeżeli Baal, to służcie jemu! Na to nie odpowiedzieli mu ani słow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Wtedy Eliasz przemówił do ludu: Tylko ja sam ocalałem jako prorok Pański, proroków zaś Baala jest czterystu pięćdziesięciu.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Wobec tego niech nam dadzą dwa młode cielce. Oni niech wybiorą sobie jednego cielca i porąbią go oraz niech go umieszczą na drwach, ale ognia niech nie podkładają! Ja zaś oprawię drugiego cielca oraz umieszczę na drwach i też ognia nie podłożę.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Potem wy będziecie wzywać imienia waszego boga, a następnie ja będę wzywać imienia Pana, aby okazało się, że ten Bóg, który odpowie ogniem, jest naprawdę Bogiem. Cały lud, odpowiadając na to, zawołał: Dobry pomysł!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Eliasz więc rzekł do proroków Baala: Wybierzcie sobie jednego młodego cielca i zacznijcie pierwsi, bo was jest więcej. Następnie wzywajcie imienia waszego boga, ale ognia nie podkładajcie!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Wzięli więc cielca i oprawili go, a potem wzywali imienia Baala od rana aż do południa, wołając: O Baalu, odpowiedz nam! Ale nie było ani głosu, ani odpowiedzi. Zaczęli więc tańczyć przyklękając przy ołtarzu, który przygotowali.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Kiedy zaś nastało południe, Eliasz szydził z nich, mówiąc: Wołajcie głośniej, bo to bóg! Więc może zamyślony albo jest zajęty, albo udaje się w drogę. Może on śpi, więc niech się obudzi!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Potem wołali głośniej i kaleczyli się według swojego zwyczaju mieczami oraz oszczepami, aż się pokrwawili.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Nawet kiedy już południe minęło, oni jeszcze prorokowali aż do czasu składania ofiary z pokarmów. Ale nie było ani głosu, ani odpowiedzi, ani też dowodu uwagi.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Wreszcie Eliasz przemówił do ludu: Zbliżcie się do mnie! A oni przybliżyli się do niego. Po czym naprawił rozwalony ołtarz Pański.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Potem Eliasz wziął dwanaście kamieni według liczby pokoleń potomków Jakuba, któremu Pan powiedział: Imię twoje będzie Izrael.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Następnie ułożył kamienie na kształt ołtarza ku czci Pana i wykopał dokoła ołtarza rów o pojemności dwóch sea ziarna.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Potem ułożył drwa i porąbawszy młodego cielca, położył go na tych drwach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i rozkazał: Napełnijcie cztery dzbany wodą i wylejcie do rowu oraz na drwa! I tak zrobili. Potem polecił: Wykonajcie to drugi raz! Oni zaś to wykonali. I znów nakazał: Wykonajcie trzeci raz!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Oni zaś wykonali to po raz trzeci, aż woda oblała ołtarz dokoła i napełniła też rów.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Następnie w porze składania ofiary z pokarmów prorok Eliasz wystąpił i rzekł: O Panie, Boże Abrahama, Izaaka oraz Izraela! Niech dziś będzie wiadomo, że Ty jesteś Bogiem w Izraelu, a ja Twój sługa na Twój rozkaz to wszystko uczyniłem.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Wysłuchaj mnie, o Panie! Wysłuchaj, aby ten lud zrozumiał, że Ty, o Panie, jesteś Bogiem i Ty nawróciłeś ich serce.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A wówczas spadł ogień od Pana z nieba i strawił żertwę i drwa oraz kamienie i muł, jako też pochłonął wodę z rowu.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Cały lud to ujrzał i upadł na twarz, a potem rzekł: Naprawdę Jahwe jest Bogiem! Naprawdę Pan jest Bogiem!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Eliasz zaś im rozkazał: Chwytajcie proroków Baala! Niech nikt z nich nie ujdzie! Zaraz więc ich schwytali. Eliasz zaś sprowadził ich do potoku Kiszon i tam ich wytracił.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Potem Eliasz powiedział Achabowi: Idź! Jedz i pij, bo słyszę odgłos deszczu.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Achab zatem poszedł jeść i pić, a Eliasz wszedł na szczyt Karmelu i pochyliwszy się ku ziemi, wtulił twarz między swoje kolana.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Potem powiedział swemu słudze: Podejdź no, spójrz w stronę morza! On podszedł, spojrzał i wnet powiedział: Nie ma nic! Na to mu odrzekł: Wracaj siedem razy!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Za siódmym razem sługa powiedział: Oto obłok mały, jak dłoń człowieka, podnosi się z morza! Wtedy mu rozkazał: Idź, powiedz Achabowi: Zaprzęgaj i odjeżdżaj, aby cię deszcz nie zaskoczył.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Niebawem chmury oraz wiatr zaciemniły niebo i spadła ulewa, więc Achab wsiadł na wóz i udał się do Jizreel.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A ręka Pańska wspomogła Eliasza, by opasawszy swe biodra pobiegł przed Achabem w kierunku Jizreel.  </w:t>
      </w:r>
    </w:p>
    <w:p>
      <w:pPr>
        <w:pStyle w:val="Normal"/>
        <w:spacing w:lineRule="auto" w:line="480"/>
        <w:jc w:val="both"/>
        <w:rPr>
          <w:rFonts w:ascii="Times New Roman" w:hAnsi="Times New Roman" w:cs="Times New Roman"/>
          <w:position w:val="12"/>
          <w:sz w:val="20"/>
          <w:lang w:val="en-US" w:eastAsia="en-US"/>
        </w:rPr>
      </w:pPr>
      <w:bookmarkStart w:id="349" w:name="krl1_19"/>
      <w:bookmarkEnd w:id="349"/>
      <w:r>
        <w:rPr>
          <w:rFonts w:cs="Times New Roman" w:ascii="Times New Roman" w:hAnsi="Times New Roman"/>
          <w:position w:val="12"/>
          <w:sz w:val="20"/>
          <w:lang w:val="en-US" w:eastAsia="en-US"/>
        </w:rPr>
        <w:t>19</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Kiedy Achab opowiedział Izebeli wszystko, co Eliasz uczynił, i jak pozabijał mieczem proroków,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wtedy Izebel wysłała do Eliasza posłańca, aby powiedział: Chociaż ty jesteś Eliasz, to jednak ja jestem Izebel! Niech to sprawią bogowie i tamto dorzucą, jeśli nie postąpię jutro z twoim życiem, jak się stało z życiem każdego z nich.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Wtedy Eliasz zląkłszy się, powstał i ratując się ucieczką, przyszedł do Beer-Szeby w Judzie i tam zostawił swego sługę,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a sam na odległość jednego dnia drogi poszedł na pustynię. Przyszedłszy, usiadł pod jednym z janowców i pragnąc umrzeć, rzekł: Wielki już czas, o Panie! Odbierz mi życie, bo nie jestem lepszy od moich przodków.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Po czym położył się tam i zasnął. A oto anioł, trącając go, powiedział mu: Wstań, jedz!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Eliasz spojrzał, a oto przy jego głowie podpłomyk i dzban z wodą. Zjadł więc i wypił, i znów się położył.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Powtórnie anioł Pański wrócił i trącając go, powiedział: Wstań, jedz, bo przed tobą długa droga.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Powstawszy zatem, zjadł i wypił. Następnie mocą tego pożywienia szedł czterdzieści dni i czterdzieści nocy aż do Bożej góry Horeb.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Tam wszedł do pewnej groty, gdzie przenocował. Wtedy Pan skierował do niego słowo i przemówił: Co ty tu robisz, Eliaszu?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A on odpowiedział: Żarliwością rozpaliłem się o chwałę Pana, Boga Zastępów, gdyż Izraelici opuścili Twoje przymierze, rozwalili Twoje ołtarze i Twoich proroków zabili mieczem. Tak że ja sam tylko zostałem, a oni godzą jeszcze i na moje życie.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Wtedy rzekł: Wyjdź, aby stanąć na górze wobec Pana! A oto Pan przechodził. Gwałtowna wichura rozwalająca góry i druzgocąca skały szła przed Panem; ale Pan nie był w wichurze. A po wichurze - trzęsienie ziemi: Pan nie był w trzęsieniu ziemi.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Po trzęsieniu ziemi powstał ogień: Pan nie był w ogniu. A po tym ogniu - szmer łagodnego powiewu.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Kiedy tylko Eliasz go usłyszał, zasłoniwszy twarz płaszczem, wyszedł i stanął przy wejściu do groty. A wtedy rozległ się głos mówiący do niego: Co ty tu robisz, Eliaszu?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Eliasz zaś odpowiedział: Żarliwością rozpaliłem się o chwałę Pana, Boga Zastępów, gdyż Izraelici opuścili Twoje przymierze, rozwalili Twoje ołtarze i Twoich proroków zabili mieczem. Tak że ja sam tylko zostałem, a oni godzą jeszcze i na moje życie.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Wtedy Pan rzekł do niego: Idź, wracaj twoją drogą ku pustyni Damaszku. A kiedy tam przybędziesz, namaścisz Chazaela na króla Aramu.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Później namaścisz Jehu, syna Nimsziego, na króla Izraela. A wreszcie Elizeusza, syna Szafata z Abel-Mechola, namaścisz na proroka po tobie.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A stanie się tak: uratowanego przed mieczem Chazaela zabije Jehu, a uratowanego przed mieczem Jehu zabije Elizeusz.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Zostawię jednak w Izraelu siedem tysięcy takich, których kolana nie ugięły się przed Baalem i których usta go nie ucałowały.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Eliasz stamtąd poszedł i odnalazł Elizeusza, syna Szafata, orzącego: dwanaście par wołów przed nim, a on przy dwunastej. Wtedy Eliasz, podszedłszy do niego, zarzucił na niego swój płaszcz.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Wówczas Elizeusz zostawił woły i pobiegłszy za Eliaszem, powiedział: Pozwól mi ucałować mego ojca i moją matkę, abym potem poszedł za tobą. On mu odpowiedział: Idź i wracaj, bo po co to ci uczyniłem?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Wtedy powrócił do niego i zaraz wziął parę wołów, złożył je na ofiarę, a na jarzmie wołów ugotował ich mięso oraz dał ludziom, aby zjedli. Następnie wybrał się i poszedłszy za Eliaszem, stał się jego sługą.  </w:t>
      </w:r>
    </w:p>
    <w:p>
      <w:pPr>
        <w:pStyle w:val="Normal"/>
        <w:spacing w:lineRule="auto" w:line="480"/>
        <w:jc w:val="both"/>
        <w:rPr>
          <w:rFonts w:ascii="Times New Roman" w:hAnsi="Times New Roman" w:cs="Times New Roman"/>
          <w:position w:val="12"/>
          <w:sz w:val="20"/>
          <w:lang w:val="en-US" w:eastAsia="en-US"/>
        </w:rPr>
      </w:pPr>
      <w:bookmarkStart w:id="350" w:name="krl1_20"/>
      <w:bookmarkEnd w:id="350"/>
      <w:r>
        <w:rPr>
          <w:rFonts w:cs="Times New Roman" w:ascii="Times New Roman" w:hAnsi="Times New Roman"/>
          <w:position w:val="12"/>
          <w:sz w:val="20"/>
          <w:lang w:val="en-US" w:eastAsia="en-US"/>
        </w:rPr>
        <w:t>20</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Ben-Hadad, król Aramu, zebrał całe swoje wojsko - - a było wraz z nim trzydziestu dwóch królów, jako też konie i rydwany - a następnie nadciągnął, obległ Samarię i natarł na nią.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Niebawem wysłał posłów do króla Izraela, Achaba, do miasta,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aby mu oświadczyli: Tak rzekł Ben-Hadad: Twoje srebro i twoje złoto jest moje oraz twoje żony i twoi synowie są moi.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Na to odpowiedział król Izraela tymi słowami: Według twego słowa, panie mój, królu, twój jestem ja i wszystko, co moje.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Potem posłowie ci wrócili i powiedzieli: Tak kazał powiedzieć Ben-Hadad: Wobec tego, że posłałem do ciebie, aby powiedziano: Twoje srebro i twoje złoto oraz twoje żony i twoich synów mnie wydasz,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to nieodwołalnie jutro poślę do ciebie moje sługi, aby przeszukali twój dom i domy twoich sług, a wszystko, co im się spodoba, mają przejmować w swoje ręce i muszą zabierać.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Wtedy król izraelski zwołał całą starszyznę kraju i rzekł: Zrozumiejcież i zauważcie, że on ma złe zamiary. Kiedy przysłał do mnie po moje żony i po moich synów oraz po moje srebro i złoto, to mu nie odmówiłem.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Wtedy cała starszyzna i cały lud powiedzieli mu: Nie słuchaj i nie zgadzaj się!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Rzekł więc do posłów Ben-Hadada: Powiedzcie memu panu, królowi: Wszystko, co początkowo poleciłeś twemu słudze, uczynię, ale tej rzeczy nie będę mógł zrobić. Posłowie zaraz poszli i zanieśli odpowiedź.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Ben-Hadad znowu posyłając do niego, rzekł: Niechaj bogowie to mi uczynią i tamto dorzucą, jeśli starczy gruzu Samarii dla garści wszystkich ludzi, których mam pod sobą.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Król izraelski, odpowiadając na to, rzekł: Powiedzcie: Przypasujący broń niech się nie chwali, jak odpasujący.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Ben-Hadad słuchał tego sprawozdania, kiedy pił sam i królowie w namiotach. Wówczas powiedział swoim poddanym: Stańcie w szyku! Więc stanęli w szyku przeciw miastu.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A oto pewien prorok podszedł do Achaba, króla izraelskiego, i rzekł: Tak mówi Pan: Czyś nie widział całego tego wielkiego mnóstwa? Oto Ja dam je dziś w twoje ręce, a przez to poznasz, że Ja jestem Panem.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Wtedy Achab zapytał: Przez kogo? Odrzekł: Tak mówi Pan: Przez drużyny naczelników krajowych. Achab ponownie zapytał: Kto rozpocznie bitwę? Odpowiedział: Ty!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Dokonał więc przeglądu drużyn naczelników krajowych. Zebrało się ich dwustu trzydziestu dwóch. Po nich dokonał przeglądu całego ludu, wszystkich zbrojnych Izraelitów. Było ich siedem tysięcy.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Wkrótce wyszli w południe, kiedy Ben-Hadad oddawał się pijaństwu w namiotach, a z nim trzydziestu dwóch wspomagających go królów.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Najpierw wyszły drużyny naczelników krajowych. Wtedy posłano do Ben-Hadada i zawiadomiono go, mówiąc: Wyszli ludzie z Samarii.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A on rzekł: Czy wyszli w zamiarach pokojowych, czy też wyszli walczyć, bierzcie ich żywcem!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A tymi, którzy wyszli z miasta, były drużyny naczelników krajowych i wojsko za nimi.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Każdy pokonał swego przeciwnika. Dlatego Aramejczycy uciekli, a Izraelici ich gonili. Ben-Hadad, król syryjski, też ratował się ucieczką na koniu razem z jezdnymi.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Wyszedł też król izraelski i zabrał konie oraz rydwany. Zadał więc Aramowi wielką klęskę.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Ponownie podszedł ów prorok do króla izraelskiego i rzekł do niego: Idź! Nabierz odwagi i zastanów się oraz przewiduj, co powinieneś uczynić, bo po upływie roku król Aramu napadnie na ciebie.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Również i słudzy króla Aramu rzekli do niego: Ich bogowie są bogami gór. Dlatego nas pokonali. Natomiast walczmy z nimi na równinie, wtedy na pewno my ich pokonamy!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Więc tak zrób: Usuń każdego z królów z jego stanowiska, a zamiast nich ustanów namiestników.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Ty zaś musisz wystawić nowe wojsko, takie jak to, które ci poległo; również konie jak tamte konie oraz rydwany jak tamte rydwany. A potem walczmy z nimi na równinie, to na pewno ich pokonamy. Posłuchał ich głosu i tak zrobił.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Po upływie roku rzeczywiście Ben-Hadad dokonał przeglądu Aramejczyków i nadciągnął do Afek na bitwę z Izraelem.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Dokonawszy też przeglądu, Izraelici zaopatrzeni w żywność wyruszyli naprzeciw nim. I rozłożyli się obozem Izraelici przed nimi jak dwa stadka kóz, Aramejczycy zaś zapełnili okolicę.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Wtedy zbliżył się do króla izraelskiego mąż Boży i rzekł: Tak mówi Pan: Ponieważ Aramejczycy powiedzieli: Pan, Bóg Izraela, jest Bogiem gór, a nie jest On Bogiem równin, dam całe to wielkie mnóstwo w twoje ręce, abyście wiedzieli, że Ja jestem Panem.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Siedem dni obozowali jedni naprzeciw drugich. Dopiero siódmego dnia doszło do bitwy, a wówczas Izraelici pobili jednego dnia sto tysięcy pieszych Aramjeczyków.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Kiedy pozostali uciekli do Afek, do miasta, wtedy zwalił się mur na dwadzieścia siedem tysięcy pozostałych ludzi. Ben-Hadad też uciekł i w mieście chodził z ukrycia w ukrycie.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Jego słudzy powiedzieli mu: Racz zauważyć! Słyszeliśmy, że królowie rodu Izraela są łaskawymi królami. Pozwól, że opaszemy worami nasze biodra, a powrozami nasze szyje. Potem pójdziemy do króla izraelskiego, może zostawi nas przy życiu.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Opasali więc worami biodra, a powrozami szyje, i przyszedłszy do króla izraelskiego, powiedzieli: Twój sługa Ben-Hadad mówi: Proszę, daruj mi życie! A on odpowiedział: Czy jeszcze żyje? On jest moim bratem.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Ludzie ci, wziąwszy to za dobry znak, skwapliwie podchwycili go za słowo i powiedzieli: Ben-Hadad bratem twoim! On zaś rozkazał: Idźcie i przyprowadźcie go! Wkrótce Ben-Hadad wyszedł do niego. Wtedy go przyprowadzili do niego na rydwan.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Potem Ben-Hadad do niego powiedział: Te miasta, które mój ojciec zabrał twemu ojcu, zwrócę ci. Ponadto będziesz mógł urządzić sobie bazary w Damaszku, jak urządził sobie mój ojciec w Samarii. Mnie zaś na podstawie przymierza uwolnisz. Następnie Achab zawarł z nim przymierze i wtedy go uwolnił.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Pewien człowiek spośród uczniów prorockich rzekł, z rozkazu Pana, do swego współtowarzysza: Uderzże mnie! Ale ów człowiek nie chciał go uderzyć.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Wówczas mu rzekł: Ponieważ nie posłuchałeś głosu Pana, oto skoro tylko odejdziesz ode mnie, napadnie na ciebie lew! Kiedy odszedł od niego, lew upatrzył go sobie i zabił go.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ów człowiek znalazł sobie innego człowieka i rzekł: Uderzże mnie! Wtedy ten człowiek wymierzył mu taki cios, że go zranił.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A ów prorok poszedł i stanąwszy królowi izraelskiemu na drodze, nie dał się poznać, dzięki przepasce na oczach.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A kiedy król go mijał, wtedy on zawołał do króla i rzekł: Twój sługa wszedł w wir walki i oto jakiś człowiek oddalił się i przyprowadziwszy kogoś do mnie, powiedział: Pilnuj tego człowieka. Jeśliby go zabrakło, to będziesz musiał za jego życie oddać twoje życie albo będziesz musiał zapłacić talent srebra.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I właśnie zdarzyło się, że kiedy twój sługa rozglądał się tu i tam, wówczas pilnowany znikł. Król izraelski wówczas mu powiedział: Taki niech będzie na ciebie wyrok, ty sam rozstrzygnąłeś.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A on szybko odsunął opaskę ze swoich oczu. Dopiero wtedy król izraelski spostrzegł, że to jest jeden z proroków.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Wówczas powiedział mu: Tak mówi Pan: Za to, że wypuściłeś ze swojej ręki człowieka, który podlega mojej klątwie, będziesz musiał za jego życie oddać twoje życie i twój lud za jego lud.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Król izraelski odjechał więc niezadowolony i rozgniewany. Niebawem przyjechał do Samarii.  </w:t>
      </w:r>
    </w:p>
    <w:p>
      <w:pPr>
        <w:pStyle w:val="Normal"/>
        <w:spacing w:lineRule="auto" w:line="480"/>
        <w:jc w:val="both"/>
        <w:rPr>
          <w:rFonts w:ascii="Times New Roman" w:hAnsi="Times New Roman" w:cs="Times New Roman"/>
          <w:position w:val="12"/>
          <w:sz w:val="20"/>
          <w:lang w:val="en-US" w:eastAsia="en-US"/>
        </w:rPr>
      </w:pPr>
      <w:bookmarkStart w:id="351" w:name="krl1_21"/>
      <w:bookmarkEnd w:id="351"/>
      <w:r>
        <w:rPr>
          <w:rFonts w:cs="Times New Roman" w:ascii="Times New Roman" w:hAnsi="Times New Roman"/>
          <w:position w:val="12"/>
          <w:sz w:val="20"/>
          <w:lang w:val="en-US" w:eastAsia="en-US"/>
        </w:rPr>
        <w:t>21</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o tych wydarzeniach stało się, co następuje. Nabot z Jizreel miał winnicę w Jizreel obok pałacu Achaba, króla Samarii.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Achab zatem zwrócił się do Nabota mówiąc: Oddaj mi na własność twoją winnicę, aby została przerobiona dla mnie na ogród warzywny, gdyż ona przylega do mego domu. A ja za nią dam ci winnicę lepszą od tej, chyba że wydaje ci się słuszne, abym ci dał pieniądze jako zapłatę za nią.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Nabot zaś odpowiedział: Niech mnie broni Pan przed tym, bym miał ci oddać dziedzictwo mych przodków.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Achab więc przyszedł do swego domu rozgoryczony i rozgniewany słowami, które Nabot z Jizreel wypowiedział do niego, a mianowicie: Nie dam tobie dziedzictwa moich przodków. Następnie położył się na swoim łożu, odwrócił twarz i nic nie jadł.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Niebawem przyszła do niego Izebel, jego żona, i zapytała go: Czemu duch twój jest tak rozgoryczony, że nic nie jesz?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On zaś jej odpowiedział: Bo rozmawiałem z Nabotem z Jizreel. Powiedziałem mu: Sprzedaj mi twoją winnicę za pieniądze albo, jeśli chcesz, dam ci zamiast niej inną winnicę. A on powiedział: Nie dam tobie mojej winnicy.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Na to rzekła do niego Izebel, jego żona: To ty teraz tak sprawujesz rządy królewskie nad Izraelem? Wstań, jedz i bądź dobrej myśli. To ja ci dam winnicę Nabota z Jizreel.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Potem w imieniu Achaba napisała listy i opieczętowała jego pieczęcią, a następnie wysłała do starszyzny i dostojników, którzy byli w mieście, sąsiadujących z Nabotem.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W listach tak napisała: Ogłoście post i posadźcie Nabota przed ludem.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Posadźcie też naprzeciw niego dwóch ludzi nikczemnych, by zaświadczyli przeciw niemu, mówiąc: Zbluźniłeś Bogu i królowi. Potem go wyprowadźcie i kamienujcie tak, aby zmarł.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Jego współobywatele, starsi oraz dostojnicy, mieszkający w mieście, zrobili, jak im Izebel poleciła i jak było napisane w listach, które do nich wysłał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A więc ogłosili post i posadzili Nabota przed ludem.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Potem przyszło dwóch ludzi nikczemnych, którzy zasiadłszy wobec niego, zaświadczyli przeciw niemu, mówiąc: Nabot zbluźnił Bogu i królowi. Dlatego wyprowadzili go za miasto i ukamienowali go, wskutek czego zmarł.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Sami zaś posłali do Izebel, aby powiedzieć: Nabot został ukamienowany i zmarł.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Kiedy więc Izebel usłyszała, że Nabot został ukamienowany i zmarł, powiedziała Achabowi: Wstań, weź w posiadanie winnicę Nabota z Jizreel, której nie zgodził się dać ci za pieniądze, bo Nabot nie żyje, lecz umarł.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Kiedy tylko Achab usłyszał, że Nabot umarł, zaraz wstał, aby zejść do winnicy Nabota z Jizreel i wziąć ją w posiadanie.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Wtedy Pan skierował słowo do Eliasza z Tiszbe: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Wstań i zejdź na spotkanie Achaba, króla izraelskiego. Jest on właśnie w Samarii, w winnicy Nabota, do której zszedł, aby wziąć ją w posiadanie.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I powiesz mu: Tak mówi Pan: Czyż nie dokonałeś mordu, a nadto zagrabiłeś winnicę? Potem powiesz mu: Tak mówi Pan: Tam, gdzie psy wylizały krew Nabota, będą lizały psy również i twoją krew.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Achab odpowiedział na to Eliaszowi: Już znalazłeś mnie, mój wrogu? Wówczas Eliasz rzekł: Znalazłem, bo zaprzedałeś się, żeby czynić to, co jest złe w oczach Pana, aby Go obrażać.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Oto Ja sprowadzę na ciebie nieszczęście, gdyż wymiotę i wytępię z domu Achaba nawet chłopca, niewolnika i wolnego w Izraelu,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i postąpię z twoim rodem, jak z rodem Jeroboama, syna Nebata, i jak z rodem Baszy, syna Achiasza, za to, że Mnie do gniewu pobudziłeś i ponadto doprowadziłeś do grzechu Izraela.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Również i o Izebel tak mówi Pan: Psy będą żarły Izebel pod murem Jizreel.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Zmarłego z rodu Achaba w mieście będą żarły psy, a zmarłego w polu będą żarły ptaki powietrzne.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Naprawdę, nie było nikogo, kto by tak, jak Achab, zaprzedał się, aby czynić to, co jest złe w oczach Pana. Albowiem do tego skłoniła go żona jego Izebel.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Bardzo haniebnie postępował, służąc bożkom; zupełnie tak, jak to czynili Amoryci, których Pan wydziedziczył na rzecz Izraelitów.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Kiedy Achab usłyszał te słowa, rozdarł szaty i włożył wór na ciało oraz pościł. Kładł się też spać w worze i chodził pokornie.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Wtedy Pan skierował słowo do Eliasza z Tiszbe: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Zapewne zobaczyłeś, że Achab upokorzył się przede Mną? Dlatego że upokorzył się przede Mną, nie dopuszczę nieszczęścia za jego życia. Nieszczęście dopuszczę na jego ród za życia jego syna.  </w:t>
      </w:r>
    </w:p>
    <w:p>
      <w:pPr>
        <w:pStyle w:val="Normal"/>
        <w:spacing w:lineRule="auto" w:line="480"/>
        <w:jc w:val="both"/>
        <w:rPr>
          <w:rFonts w:ascii="Times New Roman" w:hAnsi="Times New Roman" w:cs="Times New Roman"/>
          <w:position w:val="12"/>
          <w:sz w:val="20"/>
          <w:lang w:val="en-US" w:eastAsia="en-US"/>
        </w:rPr>
      </w:pPr>
      <w:bookmarkStart w:id="352" w:name="krl1_22"/>
      <w:bookmarkEnd w:id="352"/>
      <w:r>
        <w:rPr>
          <w:rFonts w:cs="Times New Roman" w:ascii="Times New Roman" w:hAnsi="Times New Roman"/>
          <w:position w:val="12"/>
          <w:sz w:val="20"/>
          <w:lang w:val="en-US" w:eastAsia="en-US"/>
        </w:rPr>
        <w:t>22</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rzez trzy lata panował pokój, nie było wojny między Aramem a Izraelem.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W trzecim roku król judzki Jozafat odwiedził króla izraelskiego.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Wówczas król izraelski rzekł do swoich sług: Czyż nie wiecie, że Ramot w Gileadzie do nas należy? A my nie kwapimy się do odebrania go królowi Aramu!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Następnie zwrócił się do Jozafata: Czy pójdziesz ze mną na wojnę o Ramot w Gileadzie? Jozafat zaś odpowiedział królowi Izraela: Ja tak, jak i ty; lud mój, jak i twój lud, konie moje, jak i twoje konie.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Ponadto Jozafat rzekł królowi izraelskiemu: Najpierw zapytaj, proszę, o słowo Jahwe!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Król więc izraelski zgromadził około czterystu proroków i rzekł do nich: Czy powinienem wyruszyć na wojnę o Ramot w Gileadzie, czy też powinienem tego zaniechać? A oni odpowiedzieli: Wyruszaj, z pewnością Pan da je w ręce króla.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Jednak Jozafat rzekł: Czy nie ma tu jeszcze jakiegoś proroka Pańskiego, abyśmy mogli przez niego zapytać?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Na to król izraelski odrzekł Jozafatowi: Jest jeszcze jeden mąż, przez którego można zapytać Pana, ale ja go nienawidzę, bo nie prorokuje mi dobrze, tylko źle. To jest Micheasz, syn Jimli. Wtedy Jozafat powiedział: Nie mów tak, królu!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Zawołał więc król izraelski któregoś dworzanina i rzekł: Pospiesz się po Micheasza, syna Jimli!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Król izraelski i Jozafat, król judzki, ubrani w szaty królewskie siedzieli na swoich tronach na placu u wrót bramy Samarii, a przed nimi prorokowali wszyscy prorocy.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Sedecjasz, syn Kenaany, sporządził sobie rogi żelazne i powiedział: Tak mówi Pan: Nimi będziesz bódł Aram aż do ich wytępieni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I wszyscy prorocy podobnie prorokowali, mówiąc: Idź na Ramot w Gileadzie i zwyciężaj! Pan da je w ręce króla.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Ten zaś posłaniec, który poszedł zawołać Micheasza, powiedział mu tak: Zauważ! Przepowiednie tych proroków są jednozgodnie pomyślne dla króla. Niechże więc twoja przepowiednia będzie jak każdego z nich taką, żebyś zapowiedział powodzenie.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Wówczas Micheasz odrzekł: Na życie Pana! Na pewno będę mówił to, co Pan mi powie.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Potem przyszedł przed króla. Wtedy się król do niego odezwał: Micheaszu! Czy powinniśmy wyruszyć na wojnę o Ramot w Gileadzie, czy też powinniśmy tego zaniechać? Wtedy do niego przemówił: Wyruszaj i zwyciężaj, a Pan da je w ręce króla.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Król zaś mu powiedział: Ile razy ja cię mam zaklinać, żebyś mi mówił tylko prawdę w imieniu Pana?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Wówczas rzekł: Ujrzałem całego Izraela rozproszonego po górach, jak owce bez pasterza, i Pan rzekł: Nie ma nad nimi pana. Niech wróci każdy w pokoju do swego domu.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Wtedy król izraelski zwrócił się Jozafata: Czyż ci nie powiedziałem? Nie prorokuje mi pomyślności, tylko nieszczęści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Tamten zaś dalej mówił: Dlatego słuchaj wyroku Pańskiego! Ujrzałem Pana siedzącego na swym tronie, a stały przy Nim po Jego prawej i po lewej stronie wszystkie zastępy niebieskie.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Wówczas Pan rzekł: Kto zwiedzie Achaba, aby poszedł i poległ w Ramot w Gileadzie? Gdy zaś jeden rzekł tak, a drugi mówił inaczej,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wystąpił pewien duch i stanąwszy przed Panem, powiedział: Ja go zwiodę. Wtedy Pan rzekł do niego: Jak?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On zaś odrzekł: Wyjdę i stanę się duchem kłamstwa w ustach wszystkich jego proroków. Wówczas rzekł: Możesz zwieść, to ci się uda. Idź i tak uczyń!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Dał więc Pan teraz ducha kłamstwa w usta tych wszystkich twoich proroków. A na ciebie Pan ma zesłać nieszczęście.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Wtedy Sedecjasz, syn Kenaany, podszedł i uderzył Micheasza w policzek, mówiąc: Którędyż to duch Pański odszedł ode mnie, aby mówić z tobą?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A Micheasz odrzekł: Oto ty sam zobaczysz tego dnia, kiedy będziesz przechodził z ukrycia w ukrycie, aby się schować.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Król izraelski zaś rozkazał: Weź Micheasza i każ go zaprowadzić do Amona, dowódcy miasta, i do syna królewskiego, Joasz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i powiedz: Tak rzekł król: Wtrąćcie go do więzienia i żywcie go chlebem i wodą jak najskąpiej aż do mego powrotu w pokoju.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Na to Micheasz powiedział: Gdybyś miał powrócić w pokoju, to znaczyłoby, że Pan nie mówił przeze mnie. I dodał: Słuchajcie wszystkie narody!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Jednak król izraelski i Jozafat, król judzki, wyruszyli na Ramot w Gileadzie.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Tam król izraelski powiedział Jozafatowi: Zanim pójdę w bój, przebiorę się, ty zaś wdziej swoje szaty! Następnie król izraelski przebrał się i dopiero wtedy przystąpił do walki.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A król Aramu swoim trzydziestu dwu dowódcom rydwanów wydał taki rozkaz: Nie walczcie ani z małym, ani z wielkim, tylko z samym królem izraelskim.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Toteż kiedy dowódcy rydwanów zobaczyli Jozafata, powiedzieli: Ten jest królem izraelskim. Wtedy otoczyli go, aby z nim walczyć. Wówczas Jozafat wydał okrzyk bojowy.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Kiedy dowódcy rydwanów spostrzegli, że nie jest on królem izraelskim, zawrócili od niego.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A pewien człowiek naciągnął łuk i przypadkiem ugodził króla izraelskiego między spojenia pancerza. Powiedział więc król swojemu woźnicy: Zawróć i wywieź mnie spośród wojska, bo zostałem zraniony.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Tego dnia rozgorzała walka, a król utrzymał się stojąc na rydwanie naprzeciw Aramejczyków. Wieczorem zaś zmarł, a krew rany ściekała do wnętrza rydwanu.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O zachodzie słońca obóz obiegło wołanie: Każdy do swego miasta i każdy do swego kraju!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Król zmarł! A potem powrócili do Samarii. Następnie pogrzebano króla w Samarii.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Potem obmyto rydwan nad sadzawką Samarii. Wtedy psy zlizały z niego krew, a nierządnice obmyły według zapowiedzi, którą wyrzekł Pan.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A czyż pozostałe dzieje Achaba i wszystko, co uczynił, oraz dom z kości słoniowej, który zbudował, nie są opisane w Księdze Kronik Królów Izraela?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Achab spoczął przy swoich przodkach, a syn jego Ochozjasz został w jego miejsce królem.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Jozafat, syn Asy, objął władzę w Judzie w czwartym roku Achaba, króla izraelskiego.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W chwili objęcia rządów Jozafat miał trzydzieści pięć lat, a królował w Jerozolimie dwadzieścia pięć lat. Jego matce było na imię Azuba - córka Szilchiego.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Poszedł on we wszystkim drogą swego ojca, Asy. Nie zboczył z niej starając się czynić to, co słuszne w oczach Pańskich.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Tylko wyżyn nie usunięto. Lud składał jeszcze ofiary całopalne i kadzielne na wyżynach.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Jozafat zachował pokój z królem izraelskim.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A czyż pozostałe dzieje Jozafata i dzielność, jaką okazał i z jaką walczył, nie są opisane w Księdze Kronik Królów Judy?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Usunął też z kraju resztę uprawiających nierząd sakralny, który trwał za czasów jego ojca.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Kiedy w Edomie nie było króla, ustanowił króla.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Jozafat wystawił flotę dalekomorską, aby płynęła do Ofiru po złoto. Jednak nie popłynęła, bo uległa rozbiciu pod Esjon-Geber.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Wtedy Ochozjasz, syn Achaba, powiedział Jozafatowi: Niech moi słudzy idą na okręty z twoimi sługami! Ale Jozafat nie chciał.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Jozafat spoczął przy swoich przodkach i został pochowany przy swoich przodkach w Mieście Dawida, swego praojca, a jego syn, Joram, został w jego miejsce królem.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Ochozjasz, syn Achaba, objął władzę w Samarii w siedemnastym roku panowania Jozafata, króla judzkiego, i królował w Izraelu dwa lata.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Czynił to, co jest złe w oczach Pańskich, bo poszedł drogą swego ojca i drogą swej matki oraz drogą Jeroboama, syna Nebata, który doprowadził Izraela do grzechu.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Poszedł bowiem na służbę Baala i oddawał mu pokłon, czym rozdrażnił Pana, Boga Izraela, zupełnie tak, jak uczynił jego ojciec.</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PRYWTNE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Error: Reference source not found</w:t>
      </w:r>
      <w:r>
        <w:rPr>
          <w:sz w:val="20"/>
          <w:rFonts w:cs="Times New Roman" w:ascii="Times New Roman" w:hAnsi="Times New Roman"/>
          <w:lang w:val="en-US" w:eastAsia="en-US"/>
        </w:rPr>
        <w:fldChar w:fldCharType="end"/>
      </w:r>
      <w:r>
        <w:br w:type="page"/>
      </w:r>
    </w:p>
    <w:p>
      <w:pPr>
        <w:pStyle w:val="Normal"/>
        <w:spacing w:lineRule="auto" w:line="480"/>
        <w:jc w:val="both"/>
        <w:rPr>
          <w:rFonts w:ascii="Times New Roman" w:hAnsi="Times New Roman" w:cs="Times New Roman"/>
          <w:sz w:val="20"/>
        </w:rPr>
      </w:pPr>
      <w:bookmarkStart w:id="353" w:name="krl2"/>
      <w:bookmarkEnd w:id="353"/>
      <w:r>
        <w:rPr>
          <w:rFonts w:cs="Times New Roman" w:ascii="Times New Roman" w:hAnsi="Times New Roman"/>
          <w:b/>
          <w:sz w:val="20"/>
        </w:rPr>
        <w:t>Druga Księga Królewska- 2 Krl</w:t>
      </w:r>
    </w:p>
    <w:p>
      <w:pPr>
        <w:pStyle w:val="Normal"/>
        <w:spacing w:lineRule="auto" w:line="480"/>
        <w:jc w:val="both"/>
        <w:rPr>
          <w:rFonts w:ascii="Times New Roman" w:hAnsi="Times New Roman" w:cs="Times New Roman"/>
          <w:sz w:val="20"/>
        </w:rPr>
      </w:pPr>
      <w:bookmarkStart w:id="354" w:name="krl2_1"/>
      <w:bookmarkEnd w:id="354"/>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stępnie </w:t>
        <w:noBreakHyphen/>
        <w:t xml:space="preserve"> po śmierci Achaba </w:t>
        <w:noBreakHyphen/>
        <w:t xml:space="preserve"> zbuntował się Moab przeciw Izraelowi. 2 Ochozjasz zaś wypadł przez kratę w swej górnej komnacie w Samarii i chorował. Wysłał więc posłańców mówiąc do nich: Idźcie, wywiadujcie się u Beelzebuba, boga Ekronu, czy wyzdrowieję z tej mojej choroby. 3 Lecz Anioł Pański powiedział do Eliasza z Tiszbe: Wstań, wyjdź naprzeciw posłańców króla Samarii i powiedz im: Czyż nie ma Boga w Izraelu, że wy idziecie wywiadywać się u Beelzebuba, boga Ekronu? 4 Dlatego tak mówi Pan: Z łoża, do którego wszedłeś, już nie zejdziesz, ponieważ umrzesz na pewno! I odszedł Eliasz. 5 Kiedy posłańcy wrócili do Ochozjasza, rzekł do nich: Czemu już powróciliście? 6 Odpowiedzieli mu: Jakiś człowiek wyszedł naprzeciw nas i rzekł do nas: Idźcie, wróćcie do króla, który was wysłał, i powiedzcie mu: Tak mówi Pan: Czyż nie ma Boga w Izraelu, że ty polecasz wywiadywać się u Beelzebuba, boga Ekronu? Dlatego z łoża, do którego wszedłeś, już nie zejdziesz, ponieważ umrzesz na pewno! 7 On zaś rzekł do nich: Jak wyglądał ten człowiek, który wyszedł naprzeciw was i wypowiedział do was te słowa? 8 Odpowiedzieli mu: Był to człowiek w płaszczu z sierści i pasem skórzanym przepasany dokoła bioder. Wtedy zawołał: To Eliasz z Tiszbe! 9 Posłał zatem po niego pięćdziesiątnika wraz z jego pięćdziesiątką. Przyszedł więc on do Eliasza, gdy właśnie przebywał na szczycie góry, i powiedział do niego: Mężu Boży! Na rozkaz króla, zejdź! 10 Odpowiadając Eliasz rzekł do pięćdziesiątnika: Jeżeli ja jestem mężem Bożym, niech spadnie ogień z nieba i pochłonie ciebie wraz z twoją pięćdziesiątką! I spadł ogień z nieba i pochłonął go wraz z jego pięćdziesiątką. 11 Wtedy król powtórnie wysłał po niego innego pięćdziesiątnika wraz z jego pięćdziesiątką. Ten odezwał się i rzekł do niego: Mężu Boży! Tak rozkazuje król: Zejdź natychmiast! 12 Odpowiadając Eliasz rzekł do nich: Jeżeli ja jestem mężem Bożym, niech spadnie ogień z nieba i pochłonie ciebie wraz z twoją pięćdziesiątką! A ogień Boży spadł z nieba i pochłonął go wraz z jego pięćdziesiątką. 13 Wtedy król znowu wysłał trzeciego pięćdziesiątnika wraz z jego pięćdziesiątką. Gdy trzeci pięćdziesiątnik przyszedł, upadł na kolana przed Eliaszem i błagał go o miłosierdzie w tych słowach: Mężu Boży! Niechże życie moje oraz życie tych sług twoich pięćdziesięciu drogie będzie w oczach twoich! 14 Oto ogień spadł z nieba i pochłonął obydwóch poprzednich pięćdziesiątników wraz z ich pięćdziesiątkami. Lecz teraz niech życie moje drogie będzie w oczach twoich! 15 Wtedy Anioł Pański powiedział do Eliasza: Zejdź z nim razem, nie bój się go! Eliasz podniósł się i zszedł z nim razem do króla, 16 i powiedział do niego: Tak mówi Pan: Ponieważ wysłałeś posłańców, by wywiadywać się u Beelzebuba, boga Ekronu </w:t>
        <w:noBreakHyphen/>
        <w:t xml:space="preserve"> czyż nie ma Boga w Izraelu, by szukać Jego wyroku? </w:t>
        <w:noBreakHyphen/>
        <w:t xml:space="preserve"> przeto z łoża, do którego wszedłeś, już nie zejdziesz, ponieważ umrzesz na pewno! 17 Umarł więc król według wyroku Pańskiego, który Eliasz oznajmił. A brat jego, Joram, został w jego miejsce królem w drugim roku panowania Jorama, syna Jozafata, króla judzkiego, bo Ochozjasz nie miał syna. 18 A czyż pozostałe czyny Ochozjasza, których dokonał, nie są opisane w Księdze Kronik Królów Izraela? </w:t>
      </w:r>
    </w:p>
    <w:p>
      <w:pPr>
        <w:pStyle w:val="Normal"/>
        <w:spacing w:lineRule="auto" w:line="480"/>
        <w:jc w:val="both"/>
        <w:rPr>
          <w:rFonts w:ascii="Times New Roman" w:hAnsi="Times New Roman" w:cs="Times New Roman"/>
          <w:sz w:val="20"/>
        </w:rPr>
      </w:pPr>
      <w:bookmarkStart w:id="355" w:name="krl2_2"/>
      <w:bookmarkEnd w:id="355"/>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iedy Pan miał wśród wichru unieść Eliasza do nieba, szedł Eliasz z Elizeuszem z Gilgal. 2 Wtedy rzekł Eliasz do Elizeusza: Zostańże tutaj, bo Pan posłał mnie aż do Betel. Elizeusz zaś odpowiedział: Na życie Pana i na twoje życie: nie opuszczę cię! Zatem przyszli do Betel. 3 Wtedy uczniowie proroków, którzy byli w Betel, wyszli do Elizeusza i powiedzieli do niego: Czy wiesz, że Pan dzisiaj zabierze pana twego wzwyż, ponad twą głowę? On zaś odrzekł: Również i ja to wiem. Milczcie! 4 Wtedy powiedział do niego Eliasz: Elizeuszu! Zostańże tutaj, bo Pan posłał mnie aż do Jerycha. On zaś odrzekł: Na życie Pana i na twoje życie: nie opuszczę cię! Weszli więc do Jerycha. 5 Wtedy uczniowie proroków, którzy byli w Jerychu, przybliżyli się do Elizeusza i powiedzieli do niego: Czy wiesz, że Pan dzisiaj zabiera pana twojego wzwyż, ponad twą głowę? On zaś odpowiedział: Również i ja to wiem. Milczcie! 6 Wtedy rzekł Eliasz do niego: Zostańże tutaj, bo Pan posłał mnie aż do Jordanu. Elizeusz zaś odpowiedział: Na życie Pana i na twoje życie: nie opuszczę cię! I szli dalej razem. 7 A pięćdziesiąt osób z uczniów proroków poszło i stanęło z przeciwka, z dala, podczas gdy oni obydwaj przystanęli nad Jordanem. 8 Wtedy Eliasz zdjął swój płaszcz, zwinął go i uderzył wody, tak iż się rozdzieliły w obydwie strony. A oni we dwóch przeszli po suchym łożysku. 9 Kiedy zaś przeszli, rzekł Eliasz do Elizeusza: Żądaj, co mam ci uczynić, zanim wzięty będę od ciebie. Elizeusz zaś powiedział: Niechby </w:t>
        <w:noBreakHyphen/>
        <w:t xml:space="preserve"> proszę </w:t>
        <w:noBreakHyphen/>
        <w:t xml:space="preserve"> dwie części twego ducha przeszły na mnie! 10 On zaś odrzekł: Trudnej rzeczy zażądałeś. Jeżeli mnie ujrzysz, jak wzięty będę od ciebie, spełni się twoje życzenie; jeśli zaś nie ujrzysz, nie spełni się. 11 Podczas gdy oni szli i rozmawiali, oto zjawił się wóz ognisty wraz z rumakami ognistymi i rozdzielił obydwóch: a Eliasz wśród wichru wstąpił do niebios. 12 Elizeusz zaś patrzał i wołał: Ojcze mój! Ojcze mój! Rydwanie Izraela i jego jeźdźcze. I już go więcej nie ujrzał. Ująwszy następnie szaty swoje, Elizeusz rozdarł je na dwie części 13 i podniósł płaszcz Eliasza, który spadł z góry od niego. Wrócił i stanął nad brzegiem Jordanu. 14 I wziął płaszcz Eliasza, który spadł z góry od niego, uderzył wody, lecz one się nie rozdzieliły. Wtedy rzekł: Gdzie jest Pan, Bóg Eliasza? I uderzył wody, a one rozdzieliły się w obydwie strony. Elizeusz zaś przeszedł środkiem. 15 Uczniowie proroków, którzy byli w Jerychu, ujrzeli go z przeciwka, i oświadczyli: Duch Eliasza spoczął na Elizeuszu. Wyszli zatem naprzeciw niego, oddali mu pokłon do ziemi 16 i powiedzieli do niego: Oto wśród twoich sług jest pięćdziesięciu dzielnych ludzi. Niechaj pójdą i poszukają pana twojego, czy go nie uniósł Duch Pański i nie spuścił na jakąś górę lub na jakąś dolinę. Lecz on odpowiedział: Nie posyłajcie! 17 A gdy nalegali na niego zbyt mocno, powiedział: Poślijcie! Posłali więc pięćdziesięciu mężów, którzy szukali Eliasza trzy dni i nie znaleźli go. 18 Skoro wrócili do niego, gdy przebywał w Jerychu, rzekł do nich: Czyż wam nie powiedziałem: Nie chodźcie? 19 Mieszkańcy miasta mówili do Elizeusza: Patrz! Położenie miasta jest miłe, jak ty, panie mój, widzisz, lecz woda jest niezdrowa, a ziemia nie daje płodów. 20 On zaś rzekł: Przynieście mi nową misę i włóżcie w nią soli! I przynieśli mu. 21 Wtedy podszedł do źródła wody, wrzucił w nie sól i powiedział: Tak mówi Pan: Uzdrawiam te wody, już odtąd nie wyjdą stąd ani śmierć, ani niepłodność. 22 Wody więc zostały uzdrowione aż po dzień dzisiejszy </w:t>
        <w:noBreakHyphen/>
        <w:t xml:space="preserve"> </w:t>
        <w:noBreakHyphen/>
        <w:t xml:space="preserve"> według słowa, które wypowiedział Elizeusz. 23 Stamtąd poszedł do Betel. Kiedy zaś postępował drogą, mali chłopcy wybiegli z miasta i naśmiewali się z niego wzgardliwie, mówiąc do niego: Przyjdź no, łysku! Przyjdź no, łysku! 24 On zaś odwrócił się, spojrzał na nich i przeklął ich w imię Pańskie. Wówczas wypadły z lasu dwa niedźwiedzie i rozszarpały spośród nich czterdzieści dwoje dzieci. 25 Stamtąd Elizeusz poszedł na górę Karmel, skąd udał się do Samarii. </w:t>
      </w:r>
    </w:p>
    <w:p>
      <w:pPr>
        <w:pStyle w:val="Normal"/>
        <w:spacing w:lineRule="auto" w:line="480"/>
        <w:jc w:val="both"/>
        <w:rPr>
          <w:rFonts w:ascii="Times New Roman" w:hAnsi="Times New Roman" w:cs="Times New Roman"/>
          <w:sz w:val="20"/>
        </w:rPr>
      </w:pPr>
      <w:bookmarkStart w:id="356" w:name="krl2_3"/>
      <w:bookmarkEnd w:id="356"/>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oram, syn Achaba, objął władzą nad Izraelem w Samarii w osiemnastym roku panowania Jozafata, króla judzkiego, i królował dwanaście lat. 2 Czynił on to, co jest złe w oczach Pańskich, jednakże nie tak bardzo, jak jego ojciec i jego matka, ponieważ usunął stelę Baala, którą sporządził jego ojciec. 3 Przylgnął jednak do grzechu, do którego doprowadził Izraela Jeroboam, syn Nebata, i nie zerwał z nim. 4 Mesza, król Moabu, był hodowcą trzód i dostarczał królowi izraelskiemu sto tysięcy owiec i wełnę ze stu tysięcy baranów. 5 Lecz po śmierci Achaba król Moabu zbuntował się przeciwko królowi izraelskiemu. 6 W tym samym czasie król Joram wyszedł z Samarii i dokonywał przeglądu całego Izraela. 7 Podróżując, polecił oświadczyć Jozafatowi, królowi judzkiemu: Król Moabu zbuntował się przeciwko mnie. Czy zechcesz wyruszyć ze mną na wojnę przeciw Moabowi? Odpowiedział: Wyruszę; ja tak, jak i ty, lud mój, jak i twój lud, konie moje, jak i twoje konie. 8 A on jeszcze zapytał: Którą drogą wyruszymy? Odpowiedział: Drogą przez pustynię Edomu. 9 Zatem wyruszyli w drogę: król izraelski, król judzki i król Edomu. Kiedy zaś krążyli po drogach siedem dni, zabrakło wody dla wojska obozującego i bydła, które szło za nimi. 10 Wtedy król izraelski zawołał: Biada! Albowiem Pan zwołał tych trzech królów, by ich wydać w ręce Moabu. 11 Jozafat zaś odrzekł: Czy tu nie ma proroka Pańskiego, byśmy przez niego mogli zapytać się Pana? Odpowiedział jeden ze sług króla izraelskiego: Jest tu Elizeusz, syn Szafata, który polewał wodą ręce Eliasza. 12 Jozafat zaś powiedział: On ma słowo Pańskie. Więc król izraelski, Jozafat, i król Edomu poszli do niego. 13 Elizeusz zaś rzekł do króla izraelskiego: Cóż ja mam do ciebie, a ty do mnie? Idź do proroków ojca twego i do proroków twojej matki! Odpowiedział mu król Izraela: Nie! Czy Pan zwołał tych trzech królów, aby ich wydać w ręce Moabu? 14 Elizeusz odrzekł: Na życie Pana Zastępów, przed którego obliczem stoję! Gdybym nie miał względu na Jozafata, króla judzkiego </w:t>
        <w:noBreakHyphen/>
        <w:t xml:space="preserve"> </w:t>
        <w:noBreakHyphen/>
        <w:t xml:space="preserve"> to ani bym na ciebie nie zważał, ani bym na ciebie nie spojrzał. 15 Teraz jednak przyprowadźcie mi harfiarza. Kiedy zaś harfiarz grał na strunach, spoczęła na nim ręka Pańska 16 i powiedział: Tak mówi Pan: Wykopcie w tym wąwozie rowy obok rowów. 17 Bo tak mówi Pan: Nie zobaczycie wiatru, nie zobaczycie deszczu, a przecież wąwóz ten napełni się wodą i pić będziecie wy, wasze stada i wasze bydło. 18 Lecz jeszcze tego jest mało w oczach Pana, ponieważ wyda On Moab w wasze ręce. 19 Zburzycie wszystkie miasta obwarowane i wszystkie znaczniejsze miasta. Wytniecie wszystkie drzewa użyteczne. Zasypiecie wszystkie źródła wód. Wszystkie zaś pola uprawne spustoszycie narzucając kamieni. 20 Rano więc </w:t>
        <w:noBreakHyphen/>
        <w:t xml:space="preserve"> w porze składania ofiar z pokarmów </w:t>
        <w:noBreakHyphen/>
        <w:t xml:space="preserve"> </w:t>
        <w:noBreakHyphen/>
        <w:t xml:space="preserve"> oto napłynęła woda drogą od strony Edomu, tak iż okolica wypełniła się wodą. 21 Kiedy wszyscy Moabici dowiedzieli się, że królowie wyruszyli, aby stoczyć z nimi bitwę, zwołali wszystkich zdolnych do noszenia broni i stanęli na granicy. 22 Kiedy rano wstali i kiedy słońce rozbłysło nad wodami, Moabici ujrzeli z oddali wodę czerwoną jak krew. 23 Powiedzieli więc: To krew! Z pewnością królowie powycinali się nawzajem, uderzywszy jeden na drugiego. A teraz pójdźmy po łupy, Moabie! 24 Kiedy przyszli pod obóz Izraela, Izraelici powstali i uderzyli na Moabitów, tak iż ci przed nimi rzucili się do ucieczki. Oni zaś szli naprzód i bili Moabitów. 25 Burzyli miasta. Każdy rzucał kamienie na wszelkie pola uprawne, aby je nimi pokryć. Zasypywali wszystkie źródła wody. Wycinali wszelkie drzewa użyteczne. Wreszcie pozostało tylko Kir</w:t>
        <w:noBreakHyphen/>
        <w:t xml:space="preserve">Chareszet. Osaczyli je procarze i rzucali na nie kamieniami. 26 Kiedy król Moabu ujrzał, że nie może sprostać bitwie, wziął ze sobą siedmiuset mężów dobywających miecza, aby przebić się do króla Edomu, lecz nie zdołał. 27 Wtedy wziął syna swego pierworodnego, który miał po nim panować, i złożył go jako ofiarę całopalną na murze. Wówczas wielkie oburzenie ogarnęło Izraelitów, tak iż odeszli od niego i wrócili do swojego kraju. </w:t>
      </w:r>
    </w:p>
    <w:p>
      <w:pPr>
        <w:pStyle w:val="Normal"/>
        <w:spacing w:lineRule="auto" w:line="480"/>
        <w:jc w:val="both"/>
        <w:rPr>
          <w:rFonts w:ascii="Times New Roman" w:hAnsi="Times New Roman" w:cs="Times New Roman"/>
          <w:sz w:val="20"/>
        </w:rPr>
      </w:pPr>
      <w:bookmarkStart w:id="357" w:name="krl2_4"/>
      <w:bookmarkEnd w:id="357"/>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ewna kobieta spośród żon uczniów proroków wołała do Elizeusza tymi słowami: Twój sługa a mój mąż umarł. A ty wiesz, że twój sługa bał się Pana. Lecz lichwiarz przyszedł, aby zabrać sobie dwoje moich dzieci na niewolników. 2 Elizeusz zaś rzekł do niej: Co mógłbym uczynić dla ciebie? Wskaż mi, co posiadasz w mieszkaniu? Odpowiedziała: Służebnica twoja nie posiada niczego w mieszkaniu poza garncem oliwy. 3 On zaś rzekł: Idź, pożycz sobie z zewnątrz naczynia od wszystkich sąsiadów twoich, naczynia puste, i to nie mało. 4 Następnie wrócisz, zamkniesz drzwi za sobą i za synami i będziesz nalewała do tych wszystkich naczyń, a wypełnione odstawisz. 5 Odeszła więc od niego i postąpiła w ten sposób. Następnie zamknęła drzwi za sobą i za swoimi synami. Ci jej donosili naczynia, a ona nalewała. 6 Kiedy wypełniły się naczynia, rzekła do syna swego: Przynieś mi jeszcze naczynie! Odpowiedział jej: Już nie ma naczyń. Wtedy oliwa przestała płynąć. 7 Poszła więc kobieta oznajmić mężowi Bożemu, który powiedział: Idź, sprzedaj oliwę, zwróć twój dług, z reszty zaś żyjcie ty i twoi synowie! 8 Pewnego dnia Elizeusz przechodził przez Szunem. Była tam kobieta bogata, która zawsze nakłaniała go do spożycia posiłku. Ilekroć więc przechodził, udawał się tam, by spożyć posiłek. 9 Powiedziała ona do swego męża: Oto jestem przekonana, że świętym mężem Bożym jest ten, który ciągle do nas przychodzi. 10 Przygotujmy mały pokój górny, obmurowany, i wstawmy tam dla niego łóżko, stół, krzesło i lampę. Kiedy przyjdzie do nas, to tam się uda. 11 Gdy więc pewnego dnia Elizeusz tam przyszedł, udał się do górnego pokoju i tamże położył się do snu. 12 I powiedział do Gechaziego, swojego sługi: Zawołaj tę Szunemitkę! Zawołał ją i stanęła przed nim. 13 Rzekł do niego: Proszę, powiedz jej: Oto podjęłaś dla nas te wszystkie starania. Co można uczynić dla ciebie? Czy można przemówić słowo za tobą do króla lub do dowódcy wojska? Odpowiedziała: Ja mieszkam pośród swego ludu. 14 Mówił dalej: Co więc można uczynić dla niej? Odpowiedział Gechazi: Niestety, ona nie ma syna, a mąż jej jest stary. 15 Rzekł więc: Zawołaj ją! Zawołał ją i stanęła przed wejściem. 16 I powiedział: O tej porze za rok będziesz pieściła syna. Odpowiedziała: Ach, mężu Boży, panie mój! Nie oszukuj służebnicy twojej! 17 Potem kobieta poczęła i urodziła syna o tej samej porze, po roku, jak jej zapowiedział Elizeusz. 18 Chłopiec dorastał. Pewnego dnia wyszedł do swego ojca, do żniwiarzy 19 i odezwał się do ojca: Moja głowa! Moja głowa! On zaś rozkazał słudze: Zabierz go do matki! 20 Zabrał go i zaprowadził do jego matki. Pozostał on na jej kolanach aż do południa i umarł. 21 Wtedy weszła ona i położyła go na łóżku męża Bożego, zamknęła za sobą drzwi i wyszła. 22 Zawołała swego męża mówiąc: Przyślij mi </w:t>
        <w:noBreakHyphen/>
        <w:t xml:space="preserve"> proszę </w:t>
        <w:noBreakHyphen/>
        <w:t xml:space="preserve"> </w:t>
        <w:noBreakHyphen/>
        <w:t xml:space="preserve"> jednego ze sług z jedną oślicą. Pobiegnę do męża Bożego i wrócę. 23 Odpowiedział: Czemu wyruszasz do niego dzisiaj? Nie ma ani nowiu, ani szabatu. Odrzekła: Bądź spokojny! 24 Osiodłała oślicę i rzekła do sługi swego: Prowadź, idź! Nie zatrzymuj mnie w drodze, aż ci rozkażę. 25 Wyruszyła i dotarła do męża Bożego na górze Karmel. Kiedy mąż Boży ujrzał ją z daleka, rzekł do sługi swego, Gechaziego: Oto owa Szunemitka. 26 Teraz więc biegnijże na jej spotkanie i zapytaj ją: Czy dobrze ci się powodzi? Czy powodzi się twojemu mężowi? Czy powodzi się twojemu dziecku? Odpowiedziała: Powodzi się. 27 Kiedy przyszła do męża Bożego na górę, ujęła go za nogi. A Gechazi zbliżył się, żeby ją odsunąć. Lecz mąż Boży powiedział: Zostaw ją, bo dusza jej w smutku pogrążona, a Pan ukrył to przede mną i nie oznajmił mi. 28 Ona zaś rzekła: Czy ja prosiłam pana mojego o syna? Czyż nie powiedziałam: Nie oszukuj mnie? 29 Wtedy Elizeusz powiedział Gechaziemu: Przepasz biodra, weź laskę moją w dłoń, a idź! Jeżeli spotkasz kogo, nie pozdrawiaj go; a jeżeli kto ciebie pozdrowi, nie odpowiadaj mu. I położysz laskę moją na chłopcu. 30 Lecz matka chłopca rzekła: Na życie Pana i na twoje życie: Nie opuszczę cię! Wtedy Elizeusz wstał i poszedł za nią. 31 Gechazi zaś wyprzedził ich i położył laskę na chłopcu, lecz nie było ani głosu, ani znaku życia. Gechazi więc wrócił do niego i oznajmił mu, mówiąc: Chłopiec się nie obudził. 32 Elizeusz wszedł do domu, a oto na jego własnym łóżku chłopiec leżał martwy. 33 Wszedł, zamknął drzwi za sobą i za nim, i modlił się do Pana. 34 Następnie wszedł na łóżko, rozciągnął się na dziecku, położył twarz swoją na jego twarzy, oczy swoje na jego oczach, dłonie swoje na jego dłoniach </w:t>
        <w:noBreakHyphen/>
        <w:t xml:space="preserve"> </w:t>
        <w:noBreakHyphen/>
        <w:t xml:space="preserve"> i pochylony nad nim pozostawał, tak iż się rozgrzało ciało chłopca. 35 Znowu chodził po domu tam i z powrotem, wchodził na łóżko i pochylał się nad nim. Wtedy chłopiec ziewnął siedem razy i otworzył oczy. 36 On zaś zawołał Gechaziego, mówiąc: Zawołaj tę Szunemitkę! Kiedy ją zawołał, a przyszła do niego, powiedział: Zabierz twojego syna! 37 Weszła, upadła do jego stóp i oddała mu pokłon aż do ziemi, następnie zabrała swojego syna i odeszła. 38 Elizeusz wrócił do Gilgal. A głód był w kraju. Gdy uczniowie proroków siedzieli przed nim, rzekł do sługi swego: Wstaw wielki kocioł i ugotuj polewkę dla uczniów prorockich. 39 Jeden zaś wyszedł na pole, aby nazbierać jarzyn. Znalazł dziką roślinę i narwał z niej pnączy dzikich kolokwint napełniając nimi swój płaszcz. Wrócił i nakroił ich do kotła z polewką, bo ich nie znano. 40 Następnie podał ludziom do spożycia. Gdy tylko skosztowali polewki, krzyknęli: śmierć jest w kotle, mężu Boży! i nie mogli jeść. 41 On zaś powiedział: Przynieście więc mąki! I wsypał ją do kotła, mówiąc: Rozlej ludziom i niech jedzą! I już nie było nic trującego w kotle. 42 Pewien człowiek przyszedł z Baal</w:t>
        <w:noBreakHyphen/>
        <w:t xml:space="preserve">Szalisza, przynosząc mężowi Bożemu chleb z pierwocin, dwadzieścia chlebów jęczmiennych i świeżego zboża w worku. On zaś rozkazał: Podaj ludziom i niech jedzą! 43 Lecz sługa jego odrzekł: Jakże to rozdzielę między stu ludzi? A on odpowiedział: Podaj ludziom i niech jedzą, bo tak mówi Pan: Nasycą się i pozostawią resztki. 44 Położył więc to przed nimi, a ci jedli i pozostawili resztki </w:t>
        <w:noBreakHyphen/>
        <w:t xml:space="preserve"> według słowa Pańskiego. </w:t>
      </w:r>
    </w:p>
    <w:p>
      <w:pPr>
        <w:pStyle w:val="Normal"/>
        <w:spacing w:lineRule="auto" w:line="480"/>
        <w:jc w:val="both"/>
        <w:rPr>
          <w:rFonts w:ascii="Times New Roman" w:hAnsi="Times New Roman" w:cs="Times New Roman"/>
          <w:sz w:val="20"/>
        </w:rPr>
      </w:pPr>
      <w:bookmarkStart w:id="358" w:name="krl2_5"/>
      <w:bookmarkEnd w:id="358"/>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aman, wódz wojska króla Aramu, miał wielkie znaczenie u swego pana i doznawał względów, ponieważ przez niego Pan spowodował ocalenie Aramejczyków. Lecz ten człowiek </w:t>
        <w:noBreakHyphen/>
        <w:t xml:space="preserve"> dzielny wojownik </w:t>
        <w:noBreakHyphen/>
        <w:t xml:space="preserve"> był trędowaty. 2 Kiedyś podczas napadu zgraje Aramejczyków zabrały z ziemi Izraela młodą dziewczynę, którą przeznaczono do usług żonie Naamana. 3 Ona rzekł do swojej pani: O, gdyby pan mój udał się do proroka, który jest w Samarii! Ten by go wtedy uwolnił od trądu. 4 Naaman więc poszedł oznajmić to swojemu panu, powtarzając słowa dziewczyny, która pochodziła z kraju Izraela. 5 A król Aramu odpowiedział: Wyruszaj! A ja poślę list do króla izraelskiego. Wyruszył więc, zabierając ze sobą dziesięć talentów srebra, sześć tysięcy syklów złota i dziesięć ubrań zamiennych. 6 I przedłożył królowi izraelskiemu list o treści następującej: Z chwilą gdy dojdzie do ciebie ten list, wiedz, iż posyłam do ciebie Naamana, sługę mego, abyś go uwolnił od trądu. 7 Kiedy przeczytano list królowi izraelskiemu, rozdarł swoje szaty i powiedział: Czy ja jestem Bogiem, żebym mógł uśmiercać i ożywiać? Bo ten poleca mi uwolnić człowieka od trądu! Tylko dobrze zastanówcie się i rozważcie, czy on nie szuka zaczepki ze mną? 8 Lecz kiedy Elizeusz, mąż Boży, dowiedział się, iż król izraelski rozdarł swoje szaty, polecił powiedzieć królowi: Czemu rozdarłeś szaty? Niechże on przyjdzie do mnie, a dowie się, że jest prorok w Izraelu. 9 Więc Naaman przyjechał swymi końmi i swoim powozem, i stanął przed drzwiami domu Elizeusza. 10 Elizeusz zaś kazał mu przez posłańca powiedzieć: Idź, obmyj się siedem razy w Jordanie, a ciało twoje będzie takie jak poprzednio i staniesz się czysty! 11 Rozgniewał się Naaman i odszedł ze słowami: Przecież myślałam sobie: Na pewno wyjdzie, stanie, następnie wezwie imienia Pana, Boga swego, poruszywszy ręką nad miejscem chorym i odejmie trąd. 12 Czyż Abana i Parpar, rzeki Damaszku, nie są lepsze od wszystkich wód Izraela? Czyż nie mogłem się w nich wykąpać i być oczyszczonym? Pełen gniewu zawrócił, by odejść. 13 Lecz słudzy jego przybliżyli się i przemówili do niego tymi słowami: Gdyby prorok kazał ci spełnić coś trudnego, czy byś nie wykonał? O ileż więc bardziej, jeśli ci powiedział: Obmyj się, a będziesz czysty? 14 Odszedł więc Naaman i zanurzył się siedem razy w Jordanie, według słowa męża Bożego, a ciało jego na powrót stało się jak ciało małego dziecka i został oczyszczony. 15 Wtedy wrócił do męża Bożego z całym orszakiem, wszedł i stanął przed nim, mówiąc: Oto przekonałem się, że na całej ziemi nie ma Boga poza Izraelem! A teraz zechciej przyjąć dar wdzięczności od twego sługi! 16 On zaś odpowiedział: Na życie Pana, przed którego obliczem stoję </w:t>
        <w:noBreakHyphen/>
        <w:t xml:space="preserve"> nie wezmę! Tamten nalegał na niego, aby przyjął, lecz on odmówił. 17 Wtedy Naaman rzekł: Jeśli już nie chcesz, to niechże dadzą twemu słudze tyle ziemi, ile para mułów unieść może, ponieważ odtąd twój sługa nie będzie składał ofiary całopalnej ani ofiary krwawej innym bogom, jak tylko Panu. 18 To jedynie niech Pan Bóg tylko przebaczy twemu słudze: kiedy pan mój wchodzi do świątyni Rimmona, aby tam oddać pokłon, opiera się na moim ramieniu </w:t>
        <w:noBreakHyphen/>
        <w:t xml:space="preserve"> </w:t>
        <w:noBreakHyphen/>
        <w:t xml:space="preserve"> wtedy i ja muszę oddać pokłon w świątyni Rimmona, podczas gdy on oddaje pokłon. Tę jedynie czynność niech Pan Bóg przebaczy twemu słudze! 19 On zaś odpowiedział mu: Idź w pokoju! Kiedy odszedł od niego szmat drogi, 20 Gechazi, sługa Elizeusza, męża Bożego, powiedział sobie: Oto mój pan oszczędził tego Aramejczyka, Naamana, nie przyjmując od niego rzeczy, które przyniósł. Na życie Pana </w:t>
        <w:noBreakHyphen/>
        <w:t xml:space="preserve"> pobiegnę za nim i wezmę od niego cośkolwiek. 21 I pobiegł Gechazi za Naamanem. Kiedy Naaman ujrzał, że biegnie za nim, wyskoczył z wozu na jego spotkanie i powiedział: Czy wszystko idzie dobrze? 22 Odpowiedział: Dobrze. Pan mój polecił mi powiedzieć: W tej oto chwili przyszli do mnie dwaj młodzieńcy z góry Efraima, uczniowie proroków. Daj mi </w:t>
        <w:noBreakHyphen/>
        <w:t xml:space="preserve"> proszę </w:t>
        <w:noBreakHyphen/>
        <w:t xml:space="preserve"> jeden talent srebra i dwa ubrania zamienne. 23 Odpowiedział Naaman: Racz przyjąć dwa talenty. Nalegał na niego, zawiązał dwa talenty srebra w dwóch workach, do tego dwa ubrania zamienne, i wręczył dwom swoim sługom, którzy go nieśli przed nim. 24 Kiedy przyszedł do Ofelu, Gechazi odebrał te rzeczy z ich rąk i złożył w domu. Następnie odprawił mężów, którzy odeszli. 25 Sam zaś poszedł i stawił się przed swoim panem, a Elizeusz zapytał go: Skąd ty idziesz, Gechazi? Odparł: Sługa twój nigdzie nie chodził. 26 Lecz on powiedział do niego: Nie, serce moje ci towarzyszyło, kiedy ktoś odwrócił się na wozie swoim na twoje spotkanie. Czy teraz jest czas brać srebro, aby nabywać ubrania, drzewa oliwne, winnicę, drobne i duże bydło, niewolników i niewolnice? 27 A trąd Naamana przylgnie do ciebie i do twojego potomstwa na zawsze. Gechazi więc oddalił się od niego biały od trądu jak śnieg. </w:t>
      </w:r>
    </w:p>
    <w:p>
      <w:pPr>
        <w:pStyle w:val="Normal"/>
        <w:spacing w:lineRule="auto" w:line="480"/>
        <w:jc w:val="both"/>
        <w:rPr>
          <w:rFonts w:ascii="Times New Roman" w:hAnsi="Times New Roman" w:cs="Times New Roman"/>
          <w:sz w:val="20"/>
        </w:rPr>
      </w:pPr>
      <w:bookmarkStart w:id="359" w:name="krl2_6"/>
      <w:bookmarkEnd w:id="359"/>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Uczniowie proroków powiedzieli do Elizeusza: Oto miejsce, w którym my z tobą mieszkamy, jest za ciasne dla nas. 2 Chcemy iść nad Jordan, i niech każdy stamtąd weźmie jedną belkę, abyśmy urządzili sobie schronienie, gdzie moglibyśmy zamieszkać! Odpowiedział: Idźcie! 3 Ktoś odezwał się: Racz </w:t>
        <w:noBreakHyphen/>
        <w:t xml:space="preserve"> proszę </w:t>
        <w:noBreakHyphen/>
        <w:t xml:space="preserve"> iść razem ze sługami twoimi. Odpowiedział: Pójdę, 4 i poszedł z nimi. Przyszedłszy nad Jordan, ścinali drzewa. 5 Wówczas jednemu przy ścinaniu pnia siekiera wpadła do wody i on zawołał: Ach, panie! </w:t>
        <w:noBreakHyphen/>
        <w:t xml:space="preserve"> </w:t>
        <w:noBreakHyphen/>
        <w:t xml:space="preserve"> i to jeszcze pożyczona. 6 Lecz mąż Boży zapytał: Gdzie upadła? On zaś wskazał mu miejsce. Wtedy odłupał kawał drewna, wrzucił tam i sprawił, że siekiera wypłynęła. 7 I powiedział: Wyjmij ją sobie! On zaś wyciągnąwszy rękę, chwycił ją. 8 Król Aramu wojował z Izraelem. Odbył naradę ze swoimi sługami, oświadczając, że chce rozbić obóz na pewnym określonym miejscu. 9 Wtedy mąż Boży polecił powiedzieć królowi izraelskiemu: Strzeż się przechodzić przez owo miejsce, bo tamtędy schodzą Aramejczycy. 10 Król izraelski posłał męża na to miejsce. I ostrzegł go, by się tam miał na baczności, i to wielokrotnie. 11 Przeraziło się serce króla Aramu z powodu tej sprawy. Zwołał więc sługi swoje i zapytał ich: Czemu nie wskazujecie mi, kto zdradza nas przed królem izraelskim? 12 Odpowiedział mu jeden ze sług jego: Nie, panie mój, królu! To Elizeusz, który jest prorokiem w Izraelu, oznajmia królowi izraelskiemu słowa, które ty wymawiasz w swoim pokoju sypialnym. 13 A on odpowiedział: Idźcie i zobaczcie, gdzie on się znajduje, a ja każę go ująć. Doniesiono mu: Oto jest w Dotan. 14 Wtedy wysłał tam konie, rydwany i silny oddział wojska. Wyruszyli w nocy i otoczyli miasto. 15 Kiedy sługa męża Bożego wstał rano i wyszedł, oto wojsko razem z końmi i rydwanami otaczało miasto. Wtedy sługa jego powiedział do niego: Ach, panie! Jakże postąpimy? 16 Odpowiedział: Nie lękaj się, bo liczniejsi są ci, co są z nami, aniżeli ci, co są z nimi. 17 Potem Elizeusz modlił się tymi słowami: Panie! Racz otworzyć oczy jego, aby widział. Pan otworzył oczy sługi, a on zobaczył: oto góra pełna była ognistych rumaków i rydwanów otaczających Elizeusza. 18 Kiedy Aramejczycy schodzili do niego, Elizeusz modlił się do Pana tymi słowami: Dotknij </w:t>
        <w:noBreakHyphen/>
        <w:t xml:space="preserve"> </w:t>
        <w:noBreakHyphen/>
        <w:t xml:space="preserve"> proszę </w:t>
        <w:noBreakHyphen/>
        <w:t xml:space="preserve"> tych ludzi ślepotą! I dotknął ich Pan ślepotą, według prośby Elizeusza. 19 Wtedy Elizeusz odezwał się do nich: To nie ta droga, to nie to miasto. Chodźcie za mną, a zaprowadzę was do człowieka, którego szukacie. I zaprowadził ich do Samarii. 20 Kiedy weszli do Samarii, Elizeusz powiedział: Panie! Otwórz im oczy, aby widzieli. Pan otworzył im oczy i widzieli, że byli właśnie w pośrodku Samarii. 21 Jak tylko król izraelski ujrzał ich, powiedział do Elizeusza: Czy mam ich zabić, mój ojcze? 22 Odpowiedział: Nie zabijaj! Czy zabijasz tych, których pojmałeś swoim mieczem i swoim łukiem? Daj im chleba i wody, aby jedli i pili, a następnie wrócili do swego pana. 23 Więc zgotował im wielką ucztę. Kiedy się najedli i napili, odprawił ich, i odeszli do swojego pana. Odtąd już oddziały aramejskie nie wpadały do kraju Izraela. 24 Potem Ben</w:t>
        <w:noBreakHyphen/>
        <w:t xml:space="preserve">Hadad, król Aramu, ściągnął całe wojsko, wyruszył i oblegał Samarię. 25 Powstał zatem wielki głód w Samarii. Bo oto nieprzyjaciele oblegali ją, tak iż głowa osła kosztowała osiemdziesiąt srebrnych syklów, a ćwiartka kaba dzikiej cebuli pięć syklów srebra. 26 Kiedy król izraelski przechodził po murze, pewna kobieta zawołała do niego: Wspomóż mnie, panie mój, królu! 27 Odpowiedział: Pan ciebie nie wspomaga, z czego ja mam ciebie wspomóc? Czy z klepiska lub tłoczni? 28 Następnie król rzekł do niej: Co tobie jest? Odpowiedziała: Ta oto kobieta powiedziała mi: Daj twojego syna, a zjemy go dzisiaj, mojego zaś syna zjemy jutro. 29 Ugotowałyśmy więc mojego syna i zjadłyśmy go. Dnia następnego powiedziałam do niej: Daj twego syna, żebyśmy go zjadły, lecz ona ukryła swojego syna. 30 Kiedy król usłyszał słowa kobiety, rozdarł swoje szaty. Gdy zaś przechadzał się po murze, lud widział, że pod spodem nosił wór na swoim ciele. 31 Oświadczył wtedy: To niech mi uczyni Bóg i tamto dorzuci, jeżeli głowa Elizeusza, syna Szafata, pozostanie na nim jeszcze dzisiaj! 32 Kiedy Elizeusz siedział w swoim domu, a starszyzna siedziała razem z nim, król wysłał przed sobą człowieka. Lecz zanim posłaniec wszedł do Elizeusza, ten odezwał się do starszyzny: Czy widzicie, że ten syn zabójcy posłał kogoś po moją głowę? Uważajcie! W chwili gdy posłaniec będzie wchodził, zamknijcie drzwi i powstrzymajcie go nimi. Czyż za nim nie słychać odgłosów kroków jego pana? 33 Gdy jeszcze rozmawiał z nimi, oto król przystąpił do niego i powiedział: Patrz! To nieszczęście pochodzi od Pana. Dlaczego mam jeszcze nadzieję pokładać w Panu? </w:t>
      </w:r>
    </w:p>
    <w:p>
      <w:pPr>
        <w:pStyle w:val="Normal"/>
        <w:spacing w:lineRule="auto" w:line="480"/>
        <w:jc w:val="both"/>
        <w:rPr>
          <w:rFonts w:ascii="Times New Roman" w:hAnsi="Times New Roman" w:cs="Times New Roman"/>
          <w:sz w:val="20"/>
        </w:rPr>
      </w:pPr>
      <w:bookmarkStart w:id="360" w:name="krl2_7"/>
      <w:bookmarkEnd w:id="360"/>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Elizeusz zaś odpowiedział: Posłuchajcie słowa Pańskiego! Tak mówi Pan: Jutro o tej samej porze jedna sea najczystszej mąki będzie za jednego sykla, dwie sea jęczmienia też za jednego sykla </w:t>
        <w:noBreakHyphen/>
        <w:t xml:space="preserve"> </w:t>
        <w:noBreakHyphen/>
        <w:t xml:space="preserve"> w bramie Samarii. 2 W odpowiedzi na to tarczownik, na którego ramieniu król się wspierał, rzekł do męża Bożego: Chociażby nawet Pan zrobił okna w niebiosach, czy mogłoby spełnić się to słowo? Odpowiedział Elizeusz: Ty właśnie ujrzysz to swoimi oczami, lecz jeść z tego nie będziesz! 3 Czterech trędowatych znajdowało się u wejścia bramy. Jeden do drugiego powiedział: Po cóż tutaj siedzimy, aż pomrzemy? 4 Jeżeli powiemy: Chodźmy do miasta </w:t>
        <w:noBreakHyphen/>
        <w:t xml:space="preserve"> a w mieście panuje głód </w:t>
        <w:noBreakHyphen/>
        <w:t xml:space="preserve"> to tam umrzemy. Jeżeli zaś zostaniemy tutaj, również umrzemy. A teraz </w:t>
        <w:noBreakHyphen/>
        <w:t xml:space="preserve"> nuże </w:t>
        <w:noBreakHyphen/>
        <w:t xml:space="preserve"> zbiegnijmy do obozu aramejskiego. Jeżeli nas pozostawią przy życiu, to będziemy żyli. Jeżeli zaś nas zabiją, to umrzemy. 5 Powstali zatem o zmierzchu, aby wejść do obozu aramejskiego. Dotarli aż do krańca obozu aramejskiego: a oto nie było tam nikogo. 6 Pan bowiem sprawił, że w obozie aramejskim usłyszano turkot rydwanów, tętent koni i wrzawę ogromnego wojska, tak iż mówili jeden do drugiego: Oto król izraelski najął przeciwko nam królów chetyckich i królów egipskich, aby ruszyli przeciwko nam. 7 Powstali więc Aramejczycy i uciekli o zmierzchu, zostawiając swoje namioty, swoje konie, swoje osły, obóz </w:t>
        <w:noBreakHyphen/>
        <w:t xml:space="preserve"> tak jak był </w:t>
        <w:noBreakHyphen/>
        <w:t xml:space="preserve"> i uciekli, aby ratować życie. 8 Owi trędowaci zaś dotarli aż do krańca obozu, weszli do jakiegoś namiotu, jedli i pili. Następnie wynieśli stamtąd srebro, złoto i ubrania, które poszli ukryć. Potem wrócili, weszli do innego namiotu, unieśli stamtąd łup, który poszli ukryć. 9 Wtedy powiedział jeden do drugiego: Nie postępujemy właściwie. Dzień dzisiejszy jest dniem radosnej nowiny, a my milczymy. Jeżeli będziemy zwlekali aż do brzasku porannego, to spotka nas kara. Nuże, chodźmy teraz i zanieśmy wieść do pałacu królewskiego. 10 Poszli tam, zawołali na straże miasta i oznajmili im: Weszliśmy do obozu aramejskiego, lecz nie ma tam nikogo, nawet nie słychać żadnego głosu ludzkiego, tylko konie na uwięzi, osły na uwięzi i namioty </w:t>
        <w:noBreakHyphen/>
        <w:t xml:space="preserve"> tak jak były. 11 Strażnicy nawołując się zanieśli wieść do wnętrza pałacu królewskiego. 12 Król wstał w nocy i powiedział do sług swoich: Chcę wam wyjaśnić, co knują Aramejczycy przeciwko nam. Wiedzą, że głodujemy. Dlatego wyszli z obozu, aby się ukryć na polu, mówiąc: Kiedy wyjdą z miasta, przychwycimy ich żywych i wtargniemy do miasta. 13 Jeden ze sług jego odpowiedział: Niechże wezmą pięć koni z tych, które tu żywe pozostały </w:t>
        <w:noBreakHyphen/>
        <w:t xml:space="preserve"> </w:t>
        <w:noBreakHyphen/>
        <w:t xml:space="preserve"> będzie z nimi tak, jak z całym mnóstwem Izraela, które ginie </w:t>
        <w:noBreakHyphen/>
        <w:t xml:space="preserve"> poślijmy i zróbmy wywiad. 14 Wzięto więc dwa rydwany z końmi, które król wysłał za wojskiem aramejskim, polecając: Jedźcie i badajcie! 15 Ruszyli za nimi aż do Jordanu. Oto cała droga pełna była szat i broni, które Aramejczycy porzucili podczas swej ucieczki. Posłańcy wrócili i powiadomili króla. 16 Wówczas lud wyszedł i złupił obóz aramejski. Wtedy jedna sea najczystszej mąki kosztowała jednego sykla, dwie sea jęczmienia też jednego sykla </w:t>
        <w:noBreakHyphen/>
        <w:t xml:space="preserve"> według słowa Pańskiego. 17 Król rozkazał, żeby tarczownik </w:t>
        <w:noBreakHyphen/>
        <w:t xml:space="preserve"> na którego ramieniu się wspierał </w:t>
        <w:noBreakHyphen/>
        <w:t xml:space="preserve"> sprawował nadzór w bramie. Lecz tłum zadeptał go w bramie na śmierć </w:t>
        <w:noBreakHyphen/>
        <w:t xml:space="preserve"> </w:t>
        <w:noBreakHyphen/>
        <w:t xml:space="preserve"> tak jak przepowiedział mąż Boży, który mówił w chwili przyjścia króla do niego. 18 Kiedy bowiem mąż Boży powiedział do króla: Jutro o tej samej porze dwie sea jęczmienia będą za jednego sykla, a jedna sea najczystszej mąki za jednego sykla </w:t>
        <w:noBreakHyphen/>
        <w:t xml:space="preserve"> w bramie Samarii, 19 to tarczownik odpowiedział mężowi Bożemu: Chociażby nawet Pan zrobił okna w niebiosach, czy mogłoby się spełnić to słowo? On zaś rzekł: Ty właśnie ujrzysz to swoimi oczami, lecz jeść z tego nie będziesz. 20 I tak się z nim stało. Zadeptał go bowiem tłum w bramie na śmierć. </w:t>
      </w:r>
    </w:p>
    <w:p>
      <w:pPr>
        <w:pStyle w:val="Normal"/>
        <w:spacing w:lineRule="auto" w:line="480"/>
        <w:jc w:val="both"/>
        <w:rPr>
          <w:rFonts w:ascii="Times New Roman" w:hAnsi="Times New Roman" w:cs="Times New Roman"/>
          <w:sz w:val="20"/>
        </w:rPr>
      </w:pPr>
      <w:bookmarkStart w:id="361" w:name="krl2_8"/>
      <w:bookmarkEnd w:id="361"/>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Elizeusz powiedział do kobiety, której syna wskrzesił: Wstań, idź razem z rodziną twoją, zamieszkaj na obczyźnie </w:t>
        <w:noBreakHyphen/>
        <w:t xml:space="preserve"> tam gdzie będziesz mogła </w:t>
        <w:noBreakHyphen/>
        <w:t xml:space="preserve"> </w:t>
        <w:noBreakHyphen/>
        <w:t xml:space="preserve"> ponieważ Pan sprowadził głód. Idzie on już na kraj na okres siedmiu lat. 2 Kobieta wstała i spełniła to, co powiedział mąż Boży. Poszła ona razem z rodziną swoją i żyła na obczyźnie w kraju Filistynów przez siedem lat. 3 Po upływie siedmiu lat kobieta wróciła z kraju Filistynów i udała się do króla, błagając o zwrot jej domu i jej pola. 4 Król zaś </w:t>
        <w:noBreakHyphen/>
        <w:t xml:space="preserve"> w czasie rozmowy z Gechazim, sługą męża Bożego </w:t>
        <w:noBreakHyphen/>
        <w:t xml:space="preserve"> </w:t>
        <w:noBreakHyphen/>
        <w:t xml:space="preserve"> powiedział: Opowiedz mi wszystkie wielkie dzieła, których dokonał Elizeusz. 5 Podczas gdy Gechazi opowiadał królowi, jak prorok wskrzesił zmarłego, właśnie nadeszła kobieta, której syna wskrzesił, i odwołała się do króla w sprawie domu i pola. Wtedy Gechazi powiedział: Panie mój, królu, oto kobieta i oto jej syn, którego wskrzesił Elizeusz. 6 Król wypytał kobietę, a ona mu opowiedziała. Wtedy król przydzielił jej jednego dworzanina, nakazując: Przywróć jej całą posiadłość oraz wszystkie dochody z pola od dnia, odkąd opuściła kraj, aż do dzisiaj. 7 Elizeusz przyszedł do Damaszku. Kiedy Ben</w:t>
        <w:noBreakHyphen/>
        <w:t xml:space="preserve">Hadad, król Aramu, chorował, oznajmiono mu: Mąż Boży przyszedł aż tutaj. 8 Wtedy król powiedział do Chazaela: Weź dar ze sobą, idź na spotkanie męża Bożego i przez niego wypytaj się Pana, czy wyzdrowieję z tej choroby. 9 Poszedł więc Chazael na jego spotkanie, wziął dary ze sobą i wszelkie kosztowności z Damaszku </w:t>
        <w:noBreakHyphen/>
        <w:t xml:space="preserve"> </w:t>
        <w:noBreakHyphen/>
        <w:t xml:space="preserve"> obładowując czterdzieści wielbłądów. Przyszedł i stanął przed nim, mówiąc: Twój syn, Ben</w:t>
        <w:noBreakHyphen/>
        <w:t xml:space="preserve">Hadad, król Aramu, posłał mnie do ciebie z pytaniem: Czy wyzdrowieję z tej choroby? 10 Odpowiedział mu Elizeusz: Idź i powiedz mu: Będziesz żył na pewno. Lecz Pan objawił mi, że na pewno on umrze. 11 Następnie utkwił swój wzrok, wytężył go bardzo mocno i zapłakał mąż Boży. 12 A Chazael zapytał: Dlaczego pan mój płacze? Odpowiedział: Ponieważ wiem, co złego uczynisz synom Izraela: ich warownie zniszczysz ogniem, kwiat ich wojowników pozabijasz, ich drobne dzieci roztrzaskasz, a ich brzemienne kobiety będziesz rozpruwał. 13 Wtedy Chazael zawołał: Czymże jest twój sługa </w:t>
        <w:noBreakHyphen/>
        <w:t xml:space="preserve"> </w:t>
        <w:noBreakHyphen/>
        <w:t xml:space="preserve"> ten zdechły pies </w:t>
        <w:noBreakHyphen/>
        <w:t xml:space="preserve"> żeby miał wykonać to straszne dzieło? Elizeusz odpowiedział: Pan objawił mi, że będziesz królem Aramu. 14 Oddalił się więc Chazael od Elizeusza i poszedł do swego pana, który go zapytał: Co tobie powiedział Elizeusz? A on odrzekł: Powiedział mi, że na pewno będziesz żył. 15 Następnego dnia Chazael wziął nakrycie, zamoczył w wodzie i rozciągnął na jego twarzy, tak iż on umarł. Chazael zaś w jego miejsce został królem. 16 W piątym roku panowania Jorama, syna Achaba, króla izraelskiego, Joram, syn Jozafata, został królem judzkim. 17 W chwili objęcia rządów miał trzydzieści dwa lata i panował osiem lat w Jerozolimie. 18 Kroczył on drogą królów izraelskich </w:t>
        <w:noBreakHyphen/>
        <w:t xml:space="preserve"> </w:t>
        <w:noBreakHyphen/>
        <w:t xml:space="preserve"> podobnie jak czynił ród Achaba </w:t>
        <w:noBreakHyphen/>
        <w:t xml:space="preserve"> ponieważ córka Achaba była jego żoną. Czynił on to, co jest złe w oczach Pańskich. 19 Jednakże Pan nie chciał zniszczyć Judy ze względu na swego sługę, Dawida </w:t>
        <w:noBreakHyphen/>
        <w:t xml:space="preserve"> </w:t>
        <w:noBreakHyphen/>
        <w:t xml:space="preserve"> tak jak mu obiecał, iż da mu przed sobą ród na zawsze. 20 Za jego czasów Edom wyrwał się spod władzy Judy i wybrał sobie króla. 21 Wtedy Joram ze wszystkimi rydwanami przeszedł do Sair. Kiedy powstał w nocy do natarcia, uderzyli na niego Edomici, którzy okrążyli jego oraz dowódców rydwanów. Lud zaś uciekł do swoich namiotów. 22 Edom zatem wyrwał się spod władzy Judy aż do dnia dzisiejszego. W tym samym czasie odpadła i Libna. 23 A czyż pozostałe dzieje Jorama i wszystkie jego czyny nie są opisane w Księdze Kronik Królów Judy? 24 I spoczął Joram ze swymi przodkami, i pochowano go obok przodków w Mieście Dawidowym; syn zaś jego Ochozjasz został w jego miejsce królem. 25 W dwunastym roku panowania Jorama, syna Achaba, króla Izraela </w:t>
        <w:noBreakHyphen/>
        <w:t xml:space="preserve"> Ochozjasz, syn Jorama, został królem Judy. 26 W chwili objęcia władzy Ochozjasz miał dwadzieścia dwa lata i królował jeden rok w Jerozolimie. Jego matka miała na imię Atalia, wnuczka Omriego, króla izraelskiego. 27 Kroczył on drogą rodu Achaba i czynił to, co jest złe w oczach Pańskich, jak ród Achaba, ponieważ był spowinowacony z rodem Achaba. 28 Ochozjasz wyruszył z Joramem, synem Achaba, na wojnę przeciw Chazaelowi, królowi Aramu, w Ramot w Gileadzie. Lecz Aramejczycy zranili Jorama. 29 Zatem król Joram wycofał się do Jizreel, aby leczyć się z ran, które mu zadali Aramejczycy w Ramot, kiedy walczył przeciw Chazaelowi, królowi Aramu. Wtedy Ochozjasz, syn Jorama, król judzki, przyszedł odwiedzić Jorama, syna Achaba, w Jizreel, ponieważ był chory. </w:t>
      </w:r>
    </w:p>
    <w:p>
      <w:pPr>
        <w:pStyle w:val="Normal"/>
        <w:spacing w:lineRule="auto" w:line="480"/>
        <w:jc w:val="both"/>
        <w:rPr>
          <w:rFonts w:ascii="Times New Roman" w:hAnsi="Times New Roman" w:cs="Times New Roman"/>
          <w:sz w:val="20"/>
        </w:rPr>
      </w:pPr>
      <w:bookmarkStart w:id="362" w:name="krl2_9"/>
      <w:bookmarkEnd w:id="362"/>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orok Elizeusz wezwał jednego z uczniów prorockich i powiedział mu: Przepasz biodra, weź z sobą to naczyńko z oliwą i idź do Ramot w Gileadzie. 2 Przyszedłszy tam, rozejrzyj się za Jehu, synem Jozafata, syna Nimsziego. Wejdź i nakłoń go, by podniósł się z grona swoich towarzyszów i zaprowadź go do najskrytszej izby. 3 Wtedy weźmiesz naczyńko z oliwą i wylejesz ją na głowę, mówiąc: Tak mówi Pan: Namaściłem cię na króla nad Izraelem. Następnie otworzysz drzwi i uciekniesz bezzwłocznie. 4 Młodzieniec więc, młody prorok, udał się do Ramot w Gileadzie. 5 Kiedy przyszedł, oto dowódcy wojska siedzieli razem. A on powiedział: Mam ci powiedzieć słowo, wodzu! Jehu zapytał: Komu z nas wszystkich? Odpowiedział: Tobie, wodzu! 6 Wtedy Jehu podniósł się i wszedł do domu. Tamten zaś wylał mu na głowę oliwę, mówiąc do niego: Tak mówi Pan, Bóg Izraela: Namaściłem cię na króla nad ludem Pańskim, nad Izraelem. 7 Wytracisz ród Achaba, twego władcy, a ja pomszczę krew sług moich, proroków, i krew wszystkich sług Pańskich na Izebeli. 8 Zginie cała rodzina Achaba. Wytępię Achabowi nawet chłopca, niewolnika i wolnego w Izraelu. 9 I postąpię z rodziną Achaba jak z rodziną Jeroboama, syna Nebata, i jak z domem Baszy, syna Achiasza. 10 Izebelę zaś pożrą psy na polu Jizreel, a nikt jej nie pochowa. Następnie otworzył drzwi i uciekł. 11 Jehu wyszedł do sług swego władcy, którzy go zapytali: Czy wszystko dobrze u ciebie? Po co ten szaleniec przyszedł do ciebie? Odpowiedział im: Wiecie, co za człowiek i jaka jego gadanina. 12 Lecz oni powiedzieli: Kłamstwo! Opowiedz nam! Wtedy rzekł: Tak a tak powiedział do mnie: Tak mówi Pan: Namaściłem cię na króla Izraela. 13 Wtedy pospiesznie zdjęli swoje okrycia, rozesłali je pod nim, na samych stopniach, zatrąbili i ogłosili: Jehu jest królem! 14 Jehu, syn Jozafata, syna Nimsziego, uknuł spisek przeciw Joramowi. Otóż Joram wraz z całym Izraelem strzegł Ramot w Gileadzie przed Chazaelem, królem Aramu. 15 Jednakże król Joram wycofał się do Jizreel, aby leczyć się z ran, które mu zadali Aramejczycy, gdy walczył przeciw Chazaelowi, królowi Aramu. </w:t>
        <w:noBreakHyphen/>
        <w:t xml:space="preserve"> Jehu powiedział: Jeżeli jest taka wola wasza, niech żaden zbieg nie wychodzi z miasta, aby zanieść wieść do Jizreel. 16 Następnie Jehu wsiadł na rydwan i wyruszył do Jizreel, ponieważ Joram tam wypoczywał. A Ochozjasz, król judzki, przybył odwiedzić Jorama. 17 Kiedy stojący na czatach na wieży w Jizreel ujrzał orszak Jehu w pochodzie, zawołał: Widzę orszak. Joram zaś rozkazał: Weź jeźdźca, poślij naprzeciw nich i niech zapyta, czy zwiastują pokój?j 18 Więc jeździec na koniu ruszył naprzeciw niego i powiedział: Tak mówi król: Czy przyjście to oznacza pokój? Odpowiedział Jehu: Co ciebie obchodzi pokój? Jedź za mną! Stojący zaś na czatach oznajmił: Przyszedł posłaniec do nich, lecz nie wraca. 19 Wysłał więc król drugiego jeźdźca na koniu, który podjechał do nich i powiedział: Tak mówi król: Czy przyjście to oznacza pokój? Odpowiedział Jehu: Co ciebie obchodzi pokój? Jedź za mną! 20 Stojący zaś na czatach oznajmił: Przyszedł aż do nich, lecz nie wraca. A sposób jazdy tamtego jest podobny do jeżdżenia Jehu, wnuka Nimsziego, ponieważ jeździ szaleńczo. 21 Wtedy Joram kazał zaprzęgać. Zaprzężono więc jego rydwan. Zatem Joram, król izraelski, i Ochozjasz, król judzki </w:t>
        <w:noBreakHyphen/>
        <w:t xml:space="preserve"> każdy na swoim rydwanie </w:t>
        <w:noBreakHyphen/>
        <w:t xml:space="preserve"> </w:t>
        <w:noBreakHyphen/>
        <w:t xml:space="preserve"> wyruszyli naprzeciw Jehu; spotkali go na polu Nabota z Jizreel. 22 Kiedy Joram ujrzał Jehu, zapytał: Czy przyjście to oznacza pokój, Jehu? Ten zaś odpowiedział: Jaki pokój? Gdy jeszcze trwają czyny nierządne twojej matki Izebeli i liczne jej czarodziejstwa! 23 Wtedy Joram zawrócił i rzucił się do ucieczki, wołając do Ochozjasza: Zdrada, Ochozjaszu! 24 Lecz Jehu chwycił ręką za łuk i trafił Jorama między ramiona, tak iż strzała przeszyła jego serce, a on padł na swój rydwan. 25 Wtedy Jehu rzekł do Bidkara, swego tarczownika: Zabierz i rzuć go na rolę Nabota z Jizreel. Bo przypomnij sobie: ja i ty jechaliśmy konno we dwóch za jego ojcem Achabem, kiedy Pan wypowiedział przeciw niemu ten wyrok: 26 Naprawdę, widziałem wczoraj wieczorem krew Nabota i krew synów jego </w:t>
        <w:noBreakHyphen/>
        <w:t xml:space="preserve"> wyrocznia Pana. I odpłacę tobie na tym polu </w:t>
        <w:noBreakHyphen/>
        <w:t xml:space="preserve"> wyrocznia Pana. Teraz więc zabierz i rzuć go na pole </w:t>
        <w:noBreakHyphen/>
        <w:t xml:space="preserve"> </w:t>
        <w:noBreakHyphen/>
        <w:t xml:space="preserve"> według słowa Pańskiego. 27 Kiedy Ochozjasz, król judzki, zobaczył to, uciekał drogą na Bet</w:t>
        <w:noBreakHyphen/>
        <w:t xml:space="preserve">Haggan. Lecz Jehu ścigał go i rozkazał: Także jego zabijcie! Zranili go więc na jego rydwanie u wejścia do Gur, które leży przy Jibleam. A on uciekał dalej do Megiddo, gdzie umarł. 28 Słudzy jego przewieźli go do Jerozolimy i pochowali go w grobie jego, razem z przodkami, w Mieście Dawidowym. 29 W jedenastym roku panowania Jorama, syna Achaba, został Ochozjasz królem judzkim. 30 Kiedy Jehu wszedł do Jizreel, a Izebel się o tym dowiedziała, poczerniła sobie powieki, ustroiła głowę i patrzała z góry przez okno. 31 Gdy Jehu wchodził przez bramę, zawołała: Czy dobrze ci się powodzi, Zimri, zabójco swego pana? 32 On zaś podniósł głowę w stronę okna i zawołał: Kto jest ze mną? Kto? I spojrzeli ku niemu z góry dwaj lub trzej eunuchowie. 33 Wtedy rozkazał: Wyrzućcie ją! I wyrzucili ją, a krew jej obryzgała mur i konie, które ją roztratowały. 34 Następnie wszedł, a kiedy najadł się i napił, powiedział: Zajmijcie się tą przeklętą i pochowajcie ją, ponieważ jest córką króla. 35 Wyszli, aby ją pogrzebać, lecz znaleźli po niej tylko czaszkę, nogi i dłonie. 36 Kiedy wrócili i oznajmili mu, powiedział: Oto słowo Pana, które wypowiedział przez sługę swego Eliasza z Tiszbe: Na polu Jizreel psy będą żarły ciało Izebeli. 37 A trup Izebeli będzie jak gnój na polu w obrębie Jizreel, tak że nie będzie można powiedzieć: To jest Izebel.  </w:t>
      </w:r>
    </w:p>
    <w:p>
      <w:pPr>
        <w:pStyle w:val="Normal"/>
        <w:spacing w:lineRule="auto" w:line="480"/>
        <w:jc w:val="both"/>
        <w:rPr>
          <w:rFonts w:ascii="Times New Roman" w:hAnsi="Times New Roman" w:cs="Times New Roman"/>
          <w:sz w:val="20"/>
        </w:rPr>
      </w:pPr>
      <w:bookmarkStart w:id="363" w:name="krl2_10"/>
      <w:bookmarkEnd w:id="363"/>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Samarii było siedemdziesięciu synów Achaba. Jehu napisał list i wysłał go do Samarii, do przywódców miasta, do starszyzny i do opiekunów dzieci Achaba </w:t>
        <w:noBreakHyphen/>
        <w:t xml:space="preserve"> list treści następującej: 2 Teraz, gdy dotrze do was to pismo, macie ze sobą synów pana waszego, macie rydwany i konie, miasto warowne oraz broń. 3 Obmyślcie więc, kto z synów pana waszego jest najlepszy i najodpowiedniejszy, posadźcie go na tronie jego ojca i bijcie się o dom pana waszego! 4 Ogarnęła ich bardzo wielka trwoga i powiedzieli: Oto dwaj królowie mu się nie oparli, a jakże my się oprzemy? 5 Wtedy zarządca pałacu, zarządca miasta, starszyzna i wychowawcy przekazali Jehu tę odpowiedź: Jesteśmy twoimi sługami. Wszystko, cokolwiek rozkażesz nam, wypełnimy. Nikogo nie wybierzemy na króla. Czyń, co uznasz za słuszne. 6 Jehu napisał do nich drugi list tej treści: Jeżeli jesteście ze mną i słuchacie mego rozkazu, weźcie głowy synów waszego pana i przyjdźcie do mnie jutro o tym samym czasie do Jizreel! A synowie króla, siedemdziesięciu ludzi, przebywali u znakomitych obywateli miasta, którzy ich wychowywali. 7 Skoro tylko list ten przyszedł do nich, wzięli synów króla, zamordowali wszystkich siedemdziesięciu, głowy ich włożyli do koszów i posłali do niego, do Jizreel. 8 Posłaniec przyszedł oznajmić mu: Przyniesiono głowy synów króla. On zaś powiedział: Ułóżcie je w dwa stosy u wejścia do bramy, aż do rana! 9 Rano zaś wyszedł i stojąc przemówił do całego ludu: Jesteście bez winy. Oto ja uknułem spisek przeciwko panu mojemu i zabiłem go. Lecz kto zabił tych wszystkich? 10 Zrozumiejcież nareszcie, że nic ze słowa Pana, które On wypowiedział przeciw domowi Achaba, nie przepadnie. Pan wykonał to, co powiedział przez sługę swego, Eliasza. 11 I Jehu pozabijał wszystkich pozostałych z rodziny Achaba w Jizreel, wszystkich jego możnych, zaufanych i kapłanów, tak iż nikomu z nich nie pozwolił umknąć. 12 Następnie wstał i wyruszył do Samarii. Kiedy Jehu był w drodze, w Szałasach Pasterskich, 13 napotkał braci Ochozjasza, króla judzkiego, i zapytał: Kim wy jesteście? Odpowiedzieli: Jesteśmy braćmi Ochozjasza i przyszliśmy pozdrowić synów króla i synów królowej matki. 14 Wtedy rozkazał: Pochwyćcie ich żywych! Pochwycono więc ich żywych i zamorodowano ich nad cysterną Szałasów, czterdziestu dwóch ludzi; nie oszczędził z nich ani jednego. 15 Odszedłszy stamtąd, Jehu spotkał Jonadaba, syna Rekaba, który mu wyszedł naprzeciw i pozdrowił go. Zapytał go: Czy serce twoje jest szczere, jak serce moje w stosunku do serca twego? Odpowiedział Jonadab: Tak jest. </w:t>
        <w:noBreakHyphen/>
        <w:t xml:space="preserve"> Jeżeli tak, podaj mi swą rękę! Podał mu swą rękę, a on posadził go przy sobie na rydwanie 16 i powiedział: Chodź ze mną, a zobaczysz moją gorliwość o Pana. I jechał z nim na swoim rydwanie. 17 Następnie wjechał do Samarii i pozabijał wszystkich, co pozostali po Achabie w Samarii, aż zniszczył go według słowa, które Pan wypowiedział do Eliasza. 18 Jehu zgromadził cały lud i powiedział do niego: Achab za mało czcił Baala, Jehu będzie czcił go bardziej. 19 Teraz więc zwołajcie do mnie wszystkich proroków Baala, wszystkie jego sługi i wszystkich jego kapłanów. Niech nikogo nie zabraknie, ponieważ mam złożyć wielką ofiarę krwawą Baalowi. Kogokolwiek by zabrakło, nie pozostanie przy życiu. Jehu działał w sposób podstępny, aby wytracić wyznawców Baala. 20 Jehu dalej rozkazał: Urządźcie święte zgromadzenie dla Baala!; i zwołali je. 21 Jehu rozesłał posłańców po całym Izraelu, i przyszli wszyscy wyznawcy Baala. Nie pozostał nikt, kto by nie przyszedł. Weszli więc do świątyni Baala, która wypełniła się od krańca do krańca. 22 Wtedy rzekł do strażnika szatni: Wyłóż szaty dla wszystkich czcicieli Baala!; i wyłożył dla nich szaty. 23 Wtedy Jehu wraz z Jonadabem, synem Rekaba, wszedł do świątyni Baala i powiedział do czcicieli Baala: Przeszukajcie i zobaczcie, czy nie ma tutaj z wami kogoś z czcicieli Jahwe, a są tylko czciciele Baala. 24 Następnie wyszedł, aby złożyć ofiary krwawe i całopalne. Jehu postawił na zewnątrz osiemdziesięciu swoich ludzi i powiedział: Ktokolwiek by pozwolił ujść komuś z ludzi, których ja wydaję w ręce wasze, płaci życiem swoim za życie zbiega. 25 Kiedy Jehu skończył składać ofiarę całopalną, rozkazał straży przybocznej i tarczownikom: Idźcie, uderzcie na nich! Niech nikt nie ujdzie! Więc straż przyboczna i tarczownicy wycięli ich ostrzem miecza, położyli ich trupem i dotarli aż do sanktuarium świątyni Baala. 26 Wynieśli stele świątyni Baala i spalili je. 27 Następnie wyrzucili aszerę świątyni Baala i spalili ją. Potłukli też stele Baala. Wreszcie zburzyli świątynię Baala i zamienili ją na kloaki </w:t>
        <w:noBreakHyphen/>
        <w:t xml:space="preserve"> aż do dnia dzisiejszego. 28 Tak Jehu wyrugował Baala z Izraela, 29 Nie zerwał jednakże Jehu z grzechami Jeroboama, syna Nebata, do których ów doprowadził Izraela </w:t>
        <w:noBreakHyphen/>
        <w:t xml:space="preserve"> </w:t>
        <w:noBreakHyphen/>
        <w:t xml:space="preserve"> ze złotymi cielcami w Betel i Dan. 30 Przeto Pan powiedział do Jehu: Ponieważ dobrze wykonałeś, co było słuszne w moich oczach, według wszystkich zamiarów mego serca postąpiłeś z domem Achaba, to synowie twoi aż do czwartego pokolenia będą zasiadali na tronie Izraela. 31 Lecz Jehu nie starał się pilnie, z całego serca, postępować według Prawa Pana, Boga Izraela. Nie zerwał z grzechami Jeroboama, do których ten doprowadził Izraela. 32 W owym czasie Pan zaczął uszczuplać Izraela: Chazael pobił Izraelitów na całym ich obszarze, 33 od Jordanu na wschód słońca, cały obszar Gileadu, Gadytów, Rubenitów, Manassytów </w:t>
        <w:noBreakHyphen/>
        <w:t xml:space="preserve"> od Aroeru, który leży nad rzeką Arnon </w:t>
        <w:noBreakHyphen/>
        <w:t xml:space="preserve"> Gilead i Baszan. 34 A czyż pozostałe dzieje Jehu, wszystkie jego czyny i cała jego dzielność nie są opisane w Księdze Kronik Królów Izraela? 35 I spoczął Jehu ze swymi przodkami i pochowano go w Samarii. Jego syn Joachaz został w jego miejsce królem. 36 Czas zaś, w którym Jehu panował nad Izraelem w Samarii, wynosił dwadzieścia osiem lat. </w:t>
      </w:r>
    </w:p>
    <w:p>
      <w:pPr>
        <w:pStyle w:val="Normal"/>
        <w:spacing w:lineRule="auto" w:line="480"/>
        <w:jc w:val="both"/>
        <w:rPr>
          <w:rFonts w:ascii="Times New Roman" w:hAnsi="Times New Roman" w:cs="Times New Roman"/>
          <w:sz w:val="20"/>
        </w:rPr>
      </w:pPr>
      <w:bookmarkStart w:id="364" w:name="krl2_11"/>
      <w:bookmarkEnd w:id="364"/>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iedy Atalia, matka Ochozjasza, dowiedziała się, że syn jej umarł, zabrała się do wytępienia całego potomstwa królewskiego. 2 Lecz Joszeba, córka króla Jorama, siostra Ochozjasza, zabrała Joasza, syna Ochozjasza </w:t>
        <w:noBreakHyphen/>
        <w:t xml:space="preserve"> </w:t>
        <w:noBreakHyphen/>
        <w:t xml:space="preserve"> wyniósłszy go potajemnie spośród mordowanych synów królewskich </w:t>
        <w:noBreakHyphen/>
        <w:t xml:space="preserve"> i przed wzrokiem Atalii skryła go wraz z jego mamką w pokoju sypialnym, tak iż nie został zabity. 3 Przebywał więc z nią sześć lat ukryty w świątyni Pańskiej, podczas gdy Atalia rządziła w kraju. 4 W siódmym roku Jojada polecił sprowadzić setników, Karyjczyków i straż przyboczną, przyprowadził ich do siebie w świątyni Pańskiej. Zawarł z nimi układ i kazał im złożyć przysięgę w świątyni Pańskiej, i pokazał im syna królewskiego. 5 Następnie wydał im taki rozkaz: Oto rozkaz, który macie wykonać. Jedna trzecia z was, podejmujących służbę w szabat, ma trzymać straż przy pałacu królewskim. 6 Jedna trzecia przy Bramie Sur. Jedna trzecia przy bramie za strażą. Trzymajcie kolejno straż nad pałacem. 7 Dwa oddziały z was wszystkich </w:t>
        <w:noBreakHyphen/>
        <w:t xml:space="preserve"> </w:t>
        <w:noBreakHyphen/>
        <w:t xml:space="preserve"> schodzących ze służby w szabat </w:t>
        <w:noBreakHyphen/>
        <w:t xml:space="preserve"> mają trzymać straż w świątyni Pańskiej przy królu. 8 Otoczcie w krąg króla, każdy z bronią w ręku! Kto by chciał wtargnąć w szeregi, niech zginie! Bądźcie przy królu, dokądkolwiek się uda! 9 Setnicy wykonali wszystko, jak im rozkazał kapłan Jojada. Każdy wziął swoich ludzi </w:t>
        <w:noBreakHyphen/>
        <w:t xml:space="preserve"> tak tych, co podejmują służbę w szabat, jak i tych, co w szabat z niej schodzą, i przyszli do kapłana Jojady. 10 Kapłan zaś wręczył setnikom włócznie i tarcze króla Dawida, które były w świątyni Pańskiej. 11 Straż przyboczna ustawiła się naokoło króla </w:t>
        <w:noBreakHyphen/>
        <w:t xml:space="preserve"> </w:t>
        <w:noBreakHyphen/>
        <w:t xml:space="preserve"> każdy z bronią w ręku </w:t>
        <w:noBreakHyphen/>
        <w:t xml:space="preserve"> od węgła południowego świątyni aż do północnego, przed ołtarzem i świątynią. 12 Wówczas wyprowadził syna królewskiego, włożył na niego diadem i wręczył świadectwo; ustanowiono go królem i namaszczono. Wtedy klaskano w dłonie i wołano: Niech żyje król! 13 Słysząc wrzawę ludu, Atalia udała się do ludu, do świątyni Pańskiej. 14 Spojrzała: a oto król stoi przy kolumnie </w:t>
        <w:noBreakHyphen/>
        <w:t xml:space="preserve"> </w:t>
        <w:noBreakHyphen/>
        <w:t xml:space="preserve"> zgodnie ze zwyczajem, dowódcy i trąby naokoło króla, cały lud kraju raduje się i dmie w trąby. Atalia więc rozdarła szaty i zawołała: Spisek! Spisek! 15 Wtedy kapłan Jojada wydał rozkaz setnikom dowodzącym wojskiem, polecając im: Wyprowadźcie ją ze świątyni poza szeregi, a gdyby ktoś za nią szedł, niech zginie od miecza! Mówił bowiem kapłan: Nie powinna zginąć w świątyni Pańskiej. 16 Pochwycono ją, i gdy weszła na drogę, którą wjeżdżają konie ku pałacowi, została tam zabita. 17 Jojada zawarł przymierze między Panem a królem i ludem, by byli ludem Pańskim, oraz między królem a ludem. 18 Po czym cały lud kraju wyruszył do świątyni Baala i zburzył ją. Ołtarze jej i posągi potłuczono całkowicie, a Mattana, kapłana Baala, zabito przed ołtarzami. I ustanowił kapłan Jojada straż nad świątynią Pańską. 19 Następnie wziął setników, Karyjczyków, straż przyboczną i cały lud kraju. Wyprowadzili króla ze świątyni Pańskiej i wkroczyli przez Bramę Straży do pałacu królewskiego. Tak więc Joasz zasiadł na tronie królewskim. 20 Cały lud kraju radował się, a miasto zażywało spokoju. Atalię zaś zabito mieczem w pałacu króla. </w:t>
      </w:r>
    </w:p>
    <w:p>
      <w:pPr>
        <w:pStyle w:val="Normal"/>
        <w:spacing w:lineRule="auto" w:line="480"/>
        <w:jc w:val="both"/>
        <w:rPr>
          <w:rFonts w:ascii="Times New Roman" w:hAnsi="Times New Roman" w:cs="Times New Roman"/>
          <w:sz w:val="20"/>
        </w:rPr>
      </w:pPr>
      <w:bookmarkStart w:id="365" w:name="krl2_12"/>
      <w:bookmarkEnd w:id="365"/>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chwili objęcia rządów Joasz miał siedem lat. 2 W siódmym roku panowania Jehu, Joasz został królem i panował czterdzieści lat w Jerozolimie. Matce jego było na imię Sibeja </w:t>
        <w:noBreakHyphen/>
        <w:t xml:space="preserve"> z Beer</w:t>
        <w:noBreakHyphen/>
        <w:t xml:space="preserve">Szeby. 3 Joasz czynił to, co jest słuszne w oczach Pańskich, przez wszystkie dni, póki pouczał go kapłan Jojada. 4 Jedynie wyżyny nie zostały jeszcze usunięte. Lud w dalszym ciągu składał na wyżynach ofiary krwawe i kadzielne. 5 Joasz polecił kapłanom: Wszystkie pieniądze, które jako dar święty wnosi się do świątyni Pańskiej </w:t>
        <w:noBreakHyphen/>
        <w:t xml:space="preserve"> </w:t>
        <w:noBreakHyphen/>
        <w:t xml:space="preserve"> pieniądze bieżące, które ktoś płaci według wyznaczonej mu kwoty za osoby </w:t>
        <w:noBreakHyphen/>
        <w:t xml:space="preserve"> </w:t>
        <w:noBreakHyphen/>
        <w:t xml:space="preserve"> wszystkie pieniądze, które ktoś z własnej woli wnosi do świątyni Pańskiej </w:t>
        <w:noBreakHyphen/>
        <w:t xml:space="preserve"> 6 zbiorą kapłani od osób sobie znanych i obrócą je na naprawę uszkodzeń świątyni, gdziekolwiek takie uszkodzenie się znajdzie. 7 Lecz jeszcze w dwudziestym trzecim roku króla Joasza kapłani nie naprawili uszkodzeń świątyni. 8 Wtedy król Joasz zawezwał kapłana Jojadę oraz kapłanów i rzekł do nich: Dlaczego nie naprawiacie uszkodzeń świątyni? Odtąd już nie wolno wam brać pieniędzy od znanych wam osób, lecz przekażecie je na naprawę szkód świątyni Pańskiej. 9 Kapłani zgodzili się nie brać pieniędzy od ludu i nie troszczyć się o naprawę uszkodzeń świątyni. 10 Wtedy kapłan Jojada wziął jedną skrzynię, zrobił otwór w jej przykrywie i postawił ją obok ołtarza, po prawej stronie wejścia do świątyni Pańskiej. Kapłani zaś </w:t>
        <w:noBreakHyphen/>
        <w:t xml:space="preserve"> stróże progów </w:t>
        <w:noBreakHyphen/>
        <w:t xml:space="preserve"> składali tam wszystkie pieniądze wniesione do świątyni Pańskiej. 11 Kiedy zauważono, że dużo jest pieniędzy w skrzyni, przychodził sekretarz króla oraz arcykapłan i wtedy zsypywano i obliczano pieniądze, które się znajdowały w świątyni Pańskiej. 12 Pieniądze odważone przekazywano kierownikom robót, nadzorcom świątyni Pańskiej. Ci zaś wydawali je na stolarzy i budowniczych </w:t>
        <w:noBreakHyphen/>
        <w:t xml:space="preserve"> </w:t>
        <w:noBreakHyphen/>
        <w:t xml:space="preserve"> pracujących w świątyni Pańskiej </w:t>
        <w:noBreakHyphen/>
        <w:t xml:space="preserve"> 13 murarzy, kamieniarzy oraz na kupno drewna i kamieni ciosowych do naprawienia uszkodzeń świątyni Pańskiej, wreszcie na wszystkie wydatki celem odbudowy świątyni. 14 Jednakże z monet, które wpływały do świątyni Pańskiej, nie wyrabiano czarek srebrnych, nożyc, kropielnic, trąb ani żadnych przedmiotów złotych lub srebrnych dla świątyni Pańskiej, 15 ale wydawano je robotnikom, którzy ich używali do naprawy świątyni Pańskiej. 16 I nie robiono obliczeń z ludźmi, w ręce których przekazywano pieniądze, aby je wydawali na robotników, ponieważ działali z niezachwianą wiernością. 17 Pieniądze dane jako zadośćuczynienie za winy i grzechy nie wchodziły do świątyni Pańskiej </w:t>
        <w:noBreakHyphen/>
        <w:t xml:space="preserve"> </w:t>
        <w:noBreakHyphen/>
        <w:t xml:space="preserve"> były własnością kapłanów. 18 W tym czasie Chazael, król Aramu, wyruszył na wojnę przeciw Gat i zdobył je. Następnie Chazael powziął postanowienie, by wyruszyć przeciw Jerozolimie. 19 Wtedy Joasz, król judzki, zabrał wszystkie dary święte, które ofiarowali królowie judzcy: Jozafat, Joram i Ochozjasz, jego przodkowie </w:t>
        <w:noBreakHyphen/>
        <w:t xml:space="preserve"> łącznie ze swoimi świętymi darami </w:t>
        <w:noBreakHyphen/>
        <w:t xml:space="preserve"> </w:t>
        <w:noBreakHyphen/>
        <w:t xml:space="preserve"> oraz całe złoto zgromadzone w skarbcach świątyni Pańskiej i pałacu królewskiego, i posłał Chazaelowi, królowi Aramu, a ten się oddalił od Jerozolimy. 20 A czyż pozostałe dzieje Joasza i wszystkie jego czyny nie są opisane w Księdze Kronik Królów Judy? 21 Słudzy jego powstali, uknuli spisek i zabili Joasza w pałacu na Millo, gdy zstępował do Silla </w:t>
        <w:noBreakHyphen/>
        <w:t xml:space="preserve"> 22 mianowicie Jozabad, syn Szimeata, i Jozabad, syn Szomera </w:t>
        <w:noBreakHyphen/>
        <w:t xml:space="preserve"> słudzy jego, zabili go i poniósł śmierć. Pochowano go w Mieście Dawidowym, razem z jego przodkami. I syn jego Amazjasz został w jego miejsce królem. </w:t>
      </w:r>
    </w:p>
    <w:p>
      <w:pPr>
        <w:pStyle w:val="Normal"/>
        <w:spacing w:lineRule="auto" w:line="480"/>
        <w:jc w:val="both"/>
        <w:rPr>
          <w:rFonts w:ascii="Times New Roman" w:hAnsi="Times New Roman" w:cs="Times New Roman"/>
          <w:sz w:val="20"/>
        </w:rPr>
      </w:pPr>
      <w:bookmarkStart w:id="366" w:name="krl2_13"/>
      <w:bookmarkEnd w:id="366"/>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dwudziestym trzecim roku panowania Joasza, syna Ochozjasza, króla judzkiego, Joachaz, syn Jehu, został królem izraelskim w Samarii, na siedemnaście lat. 2 Czynił on to, co jest złe w oczach Pańskich, naśladując grzech Jeroboama, syna Nebata, do którego ów doprowadził Izraela </w:t>
        <w:noBreakHyphen/>
        <w:t xml:space="preserve"> nie zerwał z nim. 3 Wtedy zapłonął gniew Pana przeciw Izraelitom, i wydał ich w ręce Chazaela, króla Aramu, oraz w ręce Ben</w:t>
        <w:noBreakHyphen/>
        <w:t xml:space="preserve">Hadada, syna Chazaela </w:t>
        <w:noBreakHyphen/>
        <w:t xml:space="preserve"> przez cały czas. 4 Lecz Joachaz przebłagał oblicze Pańskie, tak iż Pan wysłuchał go, ponieważ widział ucisk Izraelitów, jakim ciemiężył ich król Aramu. 5 Zatem Pan dał Izraelowi wybawiciela, który ich wyzwolił spod mocy Aramu, tak iż Izraelici mieszkali w swoich namiotach, jak przedtem. 6 Jednakże nie odwrócili się od grzechu rodu Jeroboama, do którego ów doprowadził Izraela </w:t>
        <w:noBreakHyphen/>
        <w:t xml:space="preserve"> trwali w nim. A nawet aszera stała w Samarii. 7 Gdy Joachazowi zostało nie więcej żołnierzy, jak tylko pięćdziesięciu jeźdźców, dziesięć rydwanów i dziesięć tysięcy pieszych, wytracił ich król Aramu i starł jak proch, który się depcze. 8 A czyż pozostałe dzieje Joachaza, wszystkie jego czyny i jego dzielność, nie są opisane w Księdze Kronik Królów Izraela? 9 I spoczął Joachaz razem ze swymi przodkami, i pochowano go w Samarii. A syn jego Joasz został w jego miejsce królem. 10 W trzydziestym siódmym roku panowania Joasza, króla judzkiego </w:t>
        <w:noBreakHyphen/>
        <w:t xml:space="preserve"> Joasz, syn Joachaza, został królem izraelskim w Samarii, na szesnaście lat. 11 Czynił on to, co jest złe w oczach Pańskich. Nie zerwał z całym grzechem Jeroboama, syna Nebata, do którego ów doprowadził Izraela </w:t>
        <w:noBreakHyphen/>
        <w:t xml:space="preserve"> trwał w nim. 12 A czyż pozostałe dzieje Joasza, wszystkie jego czyny i dzielność, z jaką walczył przeciw Amazjaszowi, królowi judzkiemu </w:t>
        <w:noBreakHyphen/>
        <w:t xml:space="preserve"> nie są opisane w Księdze Kronik Królów Izraela? 13 I spoczął Joasz ze swymi przodkami, a Jeroboam zasiadł na jego tronie. Joasz pochowany został w Samarii, razem z królami izraelskimi. 14 Kiedy Elizeusz zapadł na chorobę śmiertelną, przyszedł do niego Joasz, król izraelski, i płacząc pochylony nad jego twarzą mówił: Ojcze mój! Ojcze mój! Rydwanie Izraela i jego Jeźdźcze! 15 Elizeusz zaś rzekł do niego: Weź łuk i strzały! I przyniósł do niego łuk i strzały. 16 Wtedy on rzekł do króla izraelskiego: Połóż rękę swą na łuk! Król położył swą rękę, a Elizeusz nałożył ręce swoje na ręce króla 17 i powiedział: Otwórz okno na wschód! Kiedy otworzył, Elizeusz rzekł: Strzelaj! </w:t>
        <w:noBreakHyphen/>
        <w:t xml:space="preserve"> i strzelił, a on rzekł: Strzała zwycięstwa od Pana! Strzała zwycięstwa przeciw Aramowi! Pobijesz Aram w Afek, doszczętnie! 18 Następnie rzekł: Weź strzały! Kiedy je wziął, rzekł do króla Izraela: Uderz o ziemię! A on uderzył trzy razy i zaprzestał. 19 Wtedy mąż Boży rozgniewał się na niego i rzekł: Trzeba było uderzyć pięć albo sześć razy! Wtedy był pokonał Aram doszczętnie, teraz zaś pokonasz Aram tylko trzy razy! 20 Elizeusz umarł i pochowano go. Oddziały zaś Moabitów wpadały do kraju każdego roku. 21 Zdarzyło się, że grzebiący człowieka ujrzeli jeden oddział nieprzyjacielski. Wrzucili więc tego człowieka do grobu Elizeusza i oddalili się. Człowiek ten dotknął kości Elizeusza, ożył i stanął na nogi. 22 Chazael, król Aramu, gnębił Izraelitów przez całe życie Joachaza. 23 Lecz Pan okazał im łaskę, zmiłował się nad nimi i zwrócił się ku nim ze względu na przymierze swoje z Abrahamem, Izaakiem i Jakubem. Nie chciał ich zatracić i nie odrzucił ich od swego oblicza, aż do tego czasu. 24 Chazael, król Aramu, umarł, a jego syn Ben</w:t>
        <w:noBreakHyphen/>
        <w:t>Hadad został w jego miejsce królem. 25 Wtedy Joasz, syn Joachaza, znowu odbił miasta z rąk Ben</w:t>
        <w:noBreakHyphen/>
        <w:t xml:space="preserve">Hadada, syna Chazaela, które ów zabrał ojcu jego, Joachazowi, na wojnie. Trzykrotnie pobił go Joasz i odzyskał miasta izraelskie. </w:t>
      </w:r>
    </w:p>
    <w:p>
      <w:pPr>
        <w:pStyle w:val="Normal"/>
        <w:spacing w:lineRule="auto" w:line="480"/>
        <w:jc w:val="both"/>
        <w:rPr>
          <w:rFonts w:ascii="Times New Roman" w:hAnsi="Times New Roman" w:cs="Times New Roman"/>
          <w:sz w:val="20"/>
        </w:rPr>
      </w:pPr>
      <w:bookmarkStart w:id="367" w:name="krl2_14"/>
      <w:bookmarkEnd w:id="367"/>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drugim roku panowania Joasza, syna Joachaza, króla Izraela </w:t>
        <w:noBreakHyphen/>
        <w:t xml:space="preserve"> Amazjasz, syn Joasza, został królem judzkim. 2 W chwili objęcia rządów miał dwadzieścia pięć lat i panował dwadzieścia dziewięć lat w Jerozolimie. Matce jego było na imię Joaddan z Jerozolimy. 3 Czynił on to, co jest słuszne w oczach Pańskich, jednak nie tak, jak praojciec jego, Dawid. Zupełnie tak postępował, jak jego ojciec Joasz. 4 Jedynie wyżyny nie zostały usunięte. W dalszym ciągu lud składał ofiary krwawe i kadzielne na wyżynach. 5 Skoro tylko umocnił władzę królewską w swoim ręku, zabił tych spośród sług swoich, którzy zabili jego ojca, króla. 6 Lecz nie skazał na śmierć synów zabójców </w:t>
        <w:noBreakHyphen/>
        <w:t xml:space="preserve"> </w:t>
        <w:noBreakHyphen/>
        <w:t xml:space="preserve"> zgodnie z tym, co jest napisane w księdze Prawa Mojżeszowego, gdzie Pan przykazał: Ojcowie nie poniosą śmierci za winy swych synów ani synowie za winy ojców. Każdy umrze za swój własny grzech. 7 To on pokonał Edomitów w Dolinie Soli, w liczbie dziesięciu tysięcy, i zdobył w bitwie Selę, i nadał jej nazwę Jokteel, którą nosi aż do dnia dzisiejszego. 8 Wówczas Amazjasz wysłał posłów do Joasza, syna Joachaza, syna Jehu, króla izraelskiego ze słowami: Przyjdź, a zmierzymy się zbrojnie! 9 Joasz zaś, król izraelski, przekazał Amazjaszowi, królowi judzkiemu, taką odpowiedź: Cierń na Libanie przesłał cedrowi na Libanie taką prośbę: Daj córkę swoją mojemu synowi za żonę! Lecz dziki zwierz na Libanie przebiegł i rozdeptał cierń. </w:t>
        <w:noBreakHyphen/>
        <w:t xml:space="preserve"> 10 Pobiłeś zupełnie Edomitów i serce twoje uniosło się pychą. Bądź sobie sławny, lecz pozostań w domu swoim! Dlaczego masz się narażać na nieszczęście i masz upaść ty, a razem z tobą i Juda? 11 Lecz Amazjasz nie słuchał, i Joasz, król izraelski, wyruszył. Zmierzyli się zbrojnie </w:t>
        <w:noBreakHyphen/>
        <w:t xml:space="preserve"> on i Amazjasz, król judzki, w Bet</w:t>
        <w:noBreakHyphen/>
        <w:t>Szemesz, które należy do Judy. 12 Juda został pobity przez Izraela, i uciekł każdy do swego namiotu. 13 Amazjasza zaś, króla judzkiego, syna Joasza, wnuka Ochozjasza, pojmał Joasz, król izraelski, w Bet</w:t>
        <w:noBreakHyphen/>
        <w:t xml:space="preserve">Szemesz i zaprowadził go do Jerozolimy. Zrobił wyłom w murze Jerozolimy od Bramy Efraima aż do Bramy Węgła na czterysta łokci. 14 Zabrał też całe złoto i srebro, wszystkie przedmioty, które znajdowały się w świątyni Pańskiej i w skarbcach pałacu królewskiego, oraz zakładników </w:t>
        <w:noBreakHyphen/>
        <w:t xml:space="preserve"> i wrócił do Samarii. 15 A czyż pozostałe dzieła Joasza, których dokonał, jego dzielność oraz to, jak walczył z Amazjaszem, królem judzkim, nie są opisane w Księdze Kronik Królów Izraela? 16 I spoczął Joasz ze swymi przodkami, i pochowany został w Samarii, razem z królami izraelskimi, a syn jego Jeroboam został w jego miejsce królem. 17 Amazjasz, syn Joasza, króla judzkiego, żył jeszcze piętnaście lat po śmierci Joasza, syna Joachaza, króla izraelskiego. 18 A czyż pozostałe dzieje Amazjasza nie są opisane w Księdze Kronik Królów Judy? 19 Przeciwko niemu uknuto spisek w Jerozolimie, uciekł więc do Lakisz. Urządzono za nim pościg do Lakisz i tam go zabito. 20 Przywieziono go końmi i pogrzebano z jego przodkami w Jerozolimie, w Mieście Dawidowym. 21 A cały naród Judy wziął Azariasza, który miał wtedy szesnaście lat, i obrał go królem w miejsce jego ojca Amazjasza. 22 To on obwarował Elat i przywrócił go Judzie, kiedy król spoczął ze swymi przodkami. 23 W piętnastym roku panowania Amazjasza, syna Joasza, króla judzkiego </w:t>
        <w:noBreakHyphen/>
        <w:t xml:space="preserve"> Jeroboam, syn Joasza, został królem izraelskim w Samarii </w:t>
        <w:noBreakHyphen/>
        <w:t xml:space="preserve"> </w:t>
        <w:noBreakHyphen/>
        <w:t xml:space="preserve"> na czterdzieści jeden lat. 24 Czynił on to, co jest złe w oczach Pańskich: nie zerwał z całym grzechem Jeroboama, syna Nebata, do którego ów doprowadził Izraela. 25 To on przywrócił granice Izraela od Wejścia do Chamat aż do morza Araby </w:t>
        <w:noBreakHyphen/>
        <w:t xml:space="preserve"> zgodnie ze słowem Pana, Boga Izraela, które wypowiedział przez sługę swego Jonasza, syna Amittaja, proroka pochodzącego z Gat</w:t>
        <w:noBreakHyphen/>
        <w:t>ha</w:t>
        <w:noBreakHyphen/>
        <w:t xml:space="preserve">Chefer. 26 Albowiem Pan widział niezmiernie gorzką niedolę Izraela, iż nie było ani niewolnika, ani wolnego, i nie było, kto by pomógł Izraelowi. 27 I Pan nie wydał wyroku wytracenia imienia Izraela pod niebem, lecz ocalił go ręką Jeroboama, syna Joasza. 28 A czyż pozostałe dzieje Jeroboama, wszystkie jego czyny i jego dzielność, z jaką walczył i z jaką przywrócił Izraelowi Damaszek i Chamat </w:t>
        <w:noBreakHyphen/>
        <w:t xml:space="preserve"> nie są opisane w Księdze Kronik Królów Izraela? 29 I spoczął Jeroboam z przodkami swoimi, z królami izraelskimi, a syn jego Zachariasz, został w jego miejsce królem. </w:t>
      </w:r>
    </w:p>
    <w:p>
      <w:pPr>
        <w:pStyle w:val="Normal"/>
        <w:spacing w:lineRule="auto" w:line="480"/>
        <w:jc w:val="both"/>
        <w:rPr>
          <w:rFonts w:ascii="Times New Roman" w:hAnsi="Times New Roman" w:cs="Times New Roman"/>
          <w:sz w:val="20"/>
        </w:rPr>
      </w:pPr>
      <w:bookmarkStart w:id="368" w:name="krl2_15"/>
      <w:bookmarkEnd w:id="368"/>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dwudziestym siódmym roku panowania Jeroboama, króla izraelskiego </w:t>
        <w:noBreakHyphen/>
        <w:t xml:space="preserve"> Azariasz, syn Amazjasza, został królem judzkim. 2 W chwili objęcia rządów miał szesnaście lat i panował pięćdziesiąt dwa lata w Jerozolimie. Matce jego było na imię Jekolia </w:t>
        <w:noBreakHyphen/>
        <w:t xml:space="preserve"> z Jerozolimy. 3 Czynił on to, co jest słuszne w oczach Pańskich </w:t>
        <w:noBreakHyphen/>
        <w:t xml:space="preserve"> tak jak czynił jego ojciec Amazjasz. 4 Jedynie wyżyny nie zostały usunięte. W dalszym ciągu lud składał na wyżynach ofiary krwawe i kadzielnice. 5 Lecz Pan dotknął króla, tak iż stał się trędowaty aż do dnia swojej śmierci, i mieszkał w domu odosobnienia </w:t>
        <w:noBreakHyphen/>
        <w:t xml:space="preserve"> </w:t>
        <w:noBreakHyphen/>
        <w:t xml:space="preserve"> podczas gdy Jotam, jego syn, kierował pałacem i sądził lud kraju. 6 A czyż pozostałe dzieje Azariasza i wszystkie jego czyny nie są opisane w Księdze Kronik Królów Judy? 7 I spoczął Azariasz ze swymi przodkami, i pochowano go z jego przodkami w Mieście Dawidowym. A syn jego Jotam został w jego miejsce królem. 8 W trzydziestym ósmym roku panowania Azariasza, króla judzkiego, Zachariasz, syn Jeroboama, został królem izraelskim w Samarii </w:t>
        <w:noBreakHyphen/>
        <w:t xml:space="preserve"> na sześć miesięcy. 9 Czynił on to, co jest złe w oczach Pańskich, tak jak czynili jego przodkowie. Nie zerwał z całym grzechem Jeroboama, syna Nebata, do którego ów doprowadził Izraela. 10 Szallum, syn Jabesza, uknuł spisek przeciw niemu, zadał mu cios śmiertelny w Jibleam i został w jego miejsce królem. 11 Pozostałe zaś dzieje Zachariasza opisano w Księdze Kronik Królów Izraela. 12 Takie było słowo Pana, które wypowiedział do Jehu: Synowie twoi aż do czwartego pokolenia będą zasiadali na tronie Izraela. I tak się spełniło. 13 Szallum, syn Jabesza, został królem w trzydziestym dziewiątym roku panowania Ozjasza, króla judzkiego, i rządził jedne miesiąc w Samarii. 14 Menachem, syn Gadiego, przyszedł z Tirsy i wszedł do Samarii. Zadał cios śmiertelny Szallumowi, synowi Jabesza, w Samarii, i został w jego miejsce królem. 15 Pozostałe zaś dzieje Szalluma oraz spisek, jaki uknuł, opisano w Księdze Kronik Królów Izraela. 16 Podówczas Menachem spustoszył Tappuach </w:t>
        <w:noBreakHyphen/>
        <w:t xml:space="preserve"> </w:t>
        <w:noBreakHyphen/>
        <w:t xml:space="preserve"> zabijając wszystkich, którzy w nim byli </w:t>
        <w:noBreakHyphen/>
        <w:t xml:space="preserve"> </w:t>
        <w:noBreakHyphen/>
        <w:t xml:space="preserve"> oraz okolice jego, począwszy od Tirsy, ponieważ mu nie otworzono bram. Spustoszył je, a wszystkie w nim brzemienne kobiety rozpruwał. 17 W trzydziestym dziewiątym roku panowania Azariasza, króla judzkiego, Menachem, syn Gadiego, został królem izraelskim w Samarii </w:t>
        <w:noBreakHyphen/>
        <w:t xml:space="preserve"> na dziesięć lat. 18 Czynił on to, co jest złe w oczach Pańskich; nie zerwał z grzechami Jeroboama, syna Nebata, do których ów doprowadził Izraela. Za jego czasu 19 wtargnął do kraju Pul, król asyryjski. Menachem dał Pulowi tysiąc talentów srebra, aby zapewnić sobie jego pomoc i umocnić władzę królewską w swoim własnym ręku. 20 Menachem uzyskał te pieniądze od Izraelitów, od wszystkich ludzi zamożnych </w:t>
        <w:noBreakHyphen/>
        <w:t xml:space="preserve"> </w:t>
        <w:noBreakHyphen/>
        <w:t xml:space="preserve"> po pięćdziesiąt syklów od głowy </w:t>
        <w:noBreakHyphen/>
        <w:t xml:space="preserve"> </w:t>
        <w:noBreakHyphen/>
        <w:t xml:space="preserve"> aby je wręczyć królowi asyryjskiemu. Wycofał się więc król asyryjski, nie zatrzymując się tam w kraju. 21 A czyż pozostałe dzieje Menachema i wszystkie jego czyny nie są opisane w Księdze Kronik Królów Izraela? 22 I spoczął Menachem ze swoimi przodkami, a syn jego, Pekachiasz, został w jego miejsce królem. 23 W pięćdziesiątym roku panowania Azariasza, króla judzkiego </w:t>
        <w:noBreakHyphen/>
        <w:t xml:space="preserve"> </w:t>
        <w:noBreakHyphen/>
        <w:t xml:space="preserve"> Pekachiasz, syn Menachema, został królem izraelskim w Samarii </w:t>
        <w:noBreakHyphen/>
        <w:t xml:space="preserve"> na dwa lata. 24 Czynił on to, co jest złe w oczach Pańskich. Nie zerwał z grzechami Jeroboama, syna Nebata, do których ów doprowadził Izraela. 25 Tarczownik jego, Pekach, syn Remaliasza, uknuł spisek przeciw niemu i zabił go w Samarii, w baszcie pałacu królewskiego </w:t>
        <w:noBreakHyphen/>
        <w:t xml:space="preserve"> Argoba też i Arieha </w:t>
        <w:noBreakHyphen/>
        <w:t xml:space="preserve"> a razem z nim pięćdziesięciu ludzi z Gileadu. Zabił go i został w jego miejsce królem. 26 Pozostałe zaś dzieje Pekachiasza i wszystkie jego czyny opisano w Księdze Kronik Królów Izraela. 27 W pięćdziesiątym drugim roku panowania Azariasza, króla judzkiego, Pekach, syn Remaliasza, został królem izraelskim w Samarii, na dwadzieścia lat. 28 Czynił on to, co jest złe w oczach Pana. Nie zerwał z grzechem Jeroboama, syna Nebata, do którego ów doprowadził Izraela. 29 Za czasu Pekacha, króla izraelskiego, wtargnął Tiglat</w:t>
        <w:noBreakHyphen/>
        <w:t>Pileser, król asyryjski, i zajął Ijjon, Abel</w:t>
        <w:noBreakHyphen/>
        <w:t>Bet</w:t>
        <w:noBreakHyphen/>
        <w:t xml:space="preserve">Maaka, Janoach, Kedesz, Chasor, Gilead, Galileję, cały kraj Neftalego, a pojmanych przesiedlił do Asyrii. 30 Ozeasz, syn Eli, uknuł spisek przeciwko Pekachowi, synowi Remaliasza. Zadał mu cios śmiertelny i został w jego miejsce królem w dwudziestym roku panowania Jotama, syna Ozjasza. 31 Pozostałe zaś dzieje Pekacha i wszystkie jego czyny opisano w Księdze Kronik Królów Izraela. 32 W drugim roku panowania Pekacha, syna Remaliasza, króla izraelskiego, Jotam, syn Azariasza, został królem judzkim. 33 W chwili objęcia rządów miał dwadzieścia pięć lat i panował szesnaście lat w Jerozolimie. Matce jego było na imię Jerusza </w:t>
        <w:noBreakHyphen/>
        <w:t xml:space="preserve"> córka Sadoka. 34 Czynił on to, co jest słuszne w oczach Pańskich. Działał zupełnie tak, jak jego ojciec Azariasz. 35 Jedynie wyżyny nie zostały usunięte. W dalszym ciągu lud składał na wyżynach ofiary krwawe i kadzielne. On to zbudował Bramę Górną świątyni Pańskiej. 36 A czyż pozostałe dzieje Jotama i wszystkie jego czyny nie są opisane w Księdze Kronik Królów Judy? 37 W owym czasie Pan zaczął posyłać przeciw Judzie Resina, króla Aramu, i Pekacha, syna Remaliasza. 38 I spoczął Jotam przy swoich przodkach i pochowano go z jego przodkami w Mieście Dawida, jego praojca, a jego syn Achaz został w jego miejsce królem. </w:t>
      </w:r>
    </w:p>
    <w:p>
      <w:pPr>
        <w:pStyle w:val="Normal"/>
        <w:spacing w:lineRule="auto" w:line="480"/>
        <w:jc w:val="both"/>
        <w:rPr>
          <w:rFonts w:ascii="Times New Roman" w:hAnsi="Times New Roman" w:cs="Times New Roman"/>
          <w:sz w:val="20"/>
        </w:rPr>
      </w:pPr>
      <w:bookmarkStart w:id="369" w:name="krl2_16"/>
      <w:bookmarkEnd w:id="369"/>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siedemnastym roku panowania Pekacha, syna Remaliasza, Achaz, syn Jotama, został królem judzkim. 2 W chwili objęcia rządów Achaz miał dwadzieścia lat, a szesnaście lat panował w Jerozolimie. Nie czynił on tego, co jest słuszne w oczach Pana, Boga jego, tak jak jego praojciec, Dawid, 3 lecz kroczył drogą królów izraelskich. A nawet syna swego przeprowadził przez ogień </w:t>
        <w:noBreakHyphen/>
        <w:t xml:space="preserve"> </w:t>
        <w:noBreakHyphen/>
        <w:t xml:space="preserve"> na modłę ohydnych grzechów pogan, których Pan wypędził przed Izraelitami. 4 Składał ofiary krwawe i kadzielne na wyżynach i pagórkach, i pod każdym drzewem zielonym. 5 Wówczas Resin, król Aramu, i Pekach, syn Remaliasza, król izraelski, wyruszyli do bitwy przeciw Jerozolimie. Osaczyli Achaza, lecz nie mogli go pokonać. 6 W tym samym czasie Resin, król Aramu, włączył Elat do Edomu. Wypędził Judejczyków z Elat, a Edomici weszli do Elat i zamieszkali aż do dnia dzisiejszego. 7 Wtedy Achaz wysłał posłów do króla asyryjskiego Tiglat</w:t>
        <w:noBreakHyphen/>
        <w:t>Pilesera ze słowami: Jestem twoim sługą i twoim synem. Przyjdź i wybaw mnie z ręki króla Aramu i z ręki króla izraelskiego, którzy stanęli przeciwko mnie. 8 Achaz wziął srebro i złoto, które było w świątyni Pańskiej i w skarbcach pałacu królewskiego, i przesłał je królowi asyryjskiemu jako dar hołdowniczy. 9 Król asyryjski wysłuchał go. Wyruszył król asyryjski przeciwko Damaszkowi i zajął go, a mieszkańców zabrał w niewolę do Kir. Resina zaś kazał zabić. 10 Kiedy król Achaz udał się na spotkanie z Tiglat</w:t>
        <w:noBreakHyphen/>
        <w:t xml:space="preserve">Pileserem, królem asyryjskim, do Damaszku, ujrzał ołtarz w Damaszku. Wtedy król Achaz przesłał kapłanowi Uriaszowi podobiznę ołtarza i wzorzec całej jego budowy. 11 Zatem kapłan Uriasz zbudował ołtarz. Jak król Achaz polecił we wszystkich wskazaniach z Damaszku, tak pracę wykonał kapłan Uriasz, zanim jeszcze król Achaz wrócił z Damaszku. 12 Kiedy król przybył z Damaszku i ujrzał ołtarz, zbliżył się do ołtarza i wstąpił na niego. 13 I kazał w dym obrócić swą ofiarę całopalną i ofiarę pokarmową, wylał ofiarę płynną, a krwią swych ofiar biesiadnych kropił ołtarz. 14 Ołtarz z brązu, który stał przed obliczem Pańskim, kazał odsunąć sprzed świątyni </w:t>
        <w:noBreakHyphen/>
        <w:t xml:space="preserve"> z przestrzeni między ołtarzem a świątynią Pańską </w:t>
        <w:noBreakHyphen/>
        <w:t xml:space="preserve"> </w:t>
        <w:noBreakHyphen/>
        <w:t xml:space="preserve"> i postawić go obok wielkiego ołtarza na północ. 15 Kapłanowi Uriaszowi zaś król Achaz wydał rozkaz następujący: Na wielkim ołtarzu masz palić ofiarę całopalną poranną i ofiarę pokarmową wieczorną, ofiarę całopalną króla i jego ofiarę pokarmową, oraz ofiarę całopalną całego ludu kraju, jego ofiary pokarmowe i płynne. Będziesz też na niego wylewał całą krew ofiar całopalnych i krew ofiar krwawych. To zaś, co się odnosi do ołtarza z brązu, ma pozostać do mego rozpatrzenia. 16 Kapłan Uriasz wykonał wszystko, co mu rozkazał król Achaz. 17 Król Achaz kazał odciąć listwy z podwozi i wyjąć z nich kadzie. Kazał również zdjąć "morze" sponad wołów miedzianych, które pod nim były, i postawić je na posadzce kamiennej. 18 Następnie kazał usunąć kryty krużganek szabatowy, który zbudowano przy świątyni, oraz zewnętrzne wejście królewskie do świątyni Pańskiej </w:t>
        <w:noBreakHyphen/>
        <w:t xml:space="preserve"> </w:t>
        <w:noBreakHyphen/>
        <w:t xml:space="preserve"> ze względu na króla asyryjskiego. 19 A czyż pozostałe dzieje Achaza i wszystkie jego czyny nie są opisane w Księdze Kronik Królów Judy? 20 I spoczął Achaz ze swymi przodkami, i pochowany został z przodkami swymi w Mieście Dawidowym, a syn jego, Ezechiasz, został w jego miejsce królem. </w:t>
      </w:r>
    </w:p>
    <w:p>
      <w:pPr>
        <w:pStyle w:val="Normal"/>
        <w:spacing w:lineRule="auto" w:line="480"/>
        <w:jc w:val="both"/>
        <w:rPr>
          <w:rFonts w:ascii="Times New Roman" w:hAnsi="Times New Roman" w:cs="Times New Roman"/>
          <w:sz w:val="20"/>
        </w:rPr>
      </w:pPr>
      <w:bookmarkStart w:id="370" w:name="krl2_17"/>
      <w:bookmarkEnd w:id="370"/>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dwunastym roku panowania Achaza, króla judzkiego </w:t>
        <w:noBreakHyphen/>
        <w:t xml:space="preserve"> </w:t>
        <w:noBreakHyphen/>
        <w:t xml:space="preserve"> Ozeasz, syn Eli, został królem izraelskim w Samarii </w:t>
        <w:noBreakHyphen/>
        <w:t xml:space="preserve"> </w:t>
        <w:noBreakHyphen/>
        <w:t xml:space="preserve"> na dziewięć lat. 2 Czynił on to, co jest złe w oczach Pańskich, jednakże nie tak, jak królowie Izraela, którzy żyli przed nim. 3 Przeciwko niemu wyruszył Salmanassar, król asyryjski, a Ozeasz poddał się mu i płacił mu daninę. 4 Lecz król asyryjski wykrył spisek Ozeasza. Ozeasz bowiem wysłał posłów do króla egipskiego, So, i nie przysyłał daniny królowi asyryjskiemu, jak każdego roku. Wtedy król asyryjski pojmał go i zamknął w więzieniu. 5 Król asyryjski najechał cały kraj, przyszedł pod Samarię i oblegał ją przez trzy lata. 6 W dziewiątym roku panowania Ozeasza król asyryjski zdobył Samarię i zabrał Izraelitów w niewolę do Asyrii, i przesiedlił ich do Chalach, nad Chabor </w:t>
        <w:noBreakHyphen/>
        <w:t xml:space="preserve"> </w:t>
        <w:noBreakHyphen/>
        <w:t xml:space="preserve"> rzekę Gozanu, i do miast Medów. 7 Stało się tak, bo Izraelici zgrzeszyli przeciwko Panu, Bogu swemu, który ich wyprowadził z Egiptu, spod ręki faraona, króla egipskiego. Czcili oni bogów obcych 8 i naśladowali obyczaje ludów, które Pan wypędził przed Izraelitami, oraz królów izraelskich, których wybrali. 9 I wymyślili sobie Izraelici rzeczy przewrotne na przekór Panu, Bogu swemu. Zbudowali sobie wyżyny we wszystkich swoich miejscowościach </w:t>
        <w:noBreakHyphen/>
        <w:t xml:space="preserve"> </w:t>
        <w:noBreakHyphen/>
        <w:t xml:space="preserve"> od wieży strażniczej aż do miasta warownego. 10 Ustawili sobie stele i aszery na każdym wyniosłym pagórku i pod każdym drzewem zielonym. 11 I składali ofiary kadzielne tamże </w:t>
        <w:noBreakHyphen/>
        <w:t xml:space="preserve"> na wszystkich wyżynach </w:t>
        <w:noBreakHyphen/>
        <w:t xml:space="preserve"> </w:t>
        <w:noBreakHyphen/>
        <w:t xml:space="preserve"> podobnie jak ludy, które Pan usunął przed nimi. Spełniali czyny grzeszne, drażniąc Pana. 12 I służyli bożkom, o których Pan powiedział im: Nie czyńcie tego! 13 Pan jednak ciągle ostrzegał Izraela i Judę przez wszystkich swoich proroków i wszystkich "widzących", mówiąc: Zawróćcie z waszych dróg grzesznych i przestrzegajcie poleceń moich i postanowień moich, według całego Prawa, które nadałem waszym przodkom i które przekazałem wam przez sługi moje </w:t>
        <w:noBreakHyphen/>
        <w:t xml:space="preserve"> proroków. 14 Lecz oni nie słuchali i twardym uczynili swój kark, jak kark ich przodków, którzy nie zawierzyli Panu, Bogu swojemu. 15 Odrzucili przykazania Jego i przymierze, które zawarł z przodkami, oraz rozkazy, które im wydał. Szli za nicością i stali się niczym </w:t>
        <w:noBreakHyphen/>
        <w:t xml:space="preserve"> </w:t>
        <w:noBreakHyphen/>
        <w:t xml:space="preserve"> naśladując ludy wokół siebie, co do których przykazał im Pan, aby nie postępowali tak, jak one. 16 Odrzucili wszystkie polecenia Pana, Boga swego, i ulali sobie posągi </w:t>
        <w:noBreakHyphen/>
        <w:t xml:space="preserve"> dwa cielce. Zrobili sobie aszerę i oddawali pokłon całemu wojsku niebieskiemu, i służyli Baalowi. 17 Przeprowadzali synów swoich i córki przez ogień. Uprawiali wróżbiarstwo i czarnoksięstwo. Oddali się czynieniu tego, co jest złe w oczach Pana, drażniąc Go. 18 Wtedy Pan zapłonął gwałtownym gniewem przeciw Izraelowi i odrzucił go od swego oblicza. Pozostało tylko samo pokolenie Judy. 19 Również Juda nie przestrzegał poleceń Pana, Boga swego, i naśladował obyczaje, które Izrael wprowadził. 20 Wtedy Pan odrzucił całe potomstwo Izraela, poniżył je i wydał je w moc łupieżców, aż wreszcie odrzucił je od swego oblicza. 21 Albowiem oderwał Izraela od domu Dawida, a Izrael obrał sobie za króla Jeroboama, syna Nebata. Jeroboam zaś oderwał Izraela od Pana i doprowadził go do wielkiego grzechu. 22 Izraelici naśladowali wszystkie grzechy, które Jeroboam popełnił </w:t>
        <w:noBreakHyphen/>
        <w:t xml:space="preserve"> nie odstąpili od nich. 23 Aż wreszcie Pan odrzucił Izraela od swego oblicza, tak jak zapowiedział przez wszystkie sługi swoje, proroków. I przesiedlił Izraelitów z własnego kraju w niewolę do Asyrii, gdzie są aż do dnia dzisiejszego. 24 Król asyryjski kazał przyjść ludziom z Babilonu, z Kuta, z Awwa, z Chamat i z Sefarwaim, i osiedlił ich w miastach Samarii zamiast Izraelitów. Wzięli więc oni w posiadanie Samarię i osiedlili się w jej miejscowościach. 25 W początkach swego zamieszkania nie oddawali oni tam czci Panu, zatem Pan nasyłał na nich lwy, które wśród nich dokonywały spustoszenia. 26 Doniesiono więc królowi asyryjskiemu: Ludy, które zabrałeś do niewoli i osiedliłeś w miejscowościach Samarii, nie znają obrzędu Boga tego kraju. I nasłał na nich lwy, które ich zabijają, ponieważ nie znają oni obrzędu Boga kraju. 27 Wtedy król asyryjski przykazał: Zaprowadźcie tam jednego z kapłanów, których stamtąd zabraliście do niewoli. Niech idzie i mieszka tam, i naucza ich obrzędu Boga tego kraju! 28 Wtedy jeden z kapłanów, których zabrano do niewoli z Samarii, odszedł i zamieszkał w Betel, i pouczał ich, jak mają oddawać cześć Panu. 29 Każdy naród tworzył sobie własnych bogów i stawiał ich w świątyniach wyżynnych, które zbudowali Samarytanie </w:t>
        <w:noBreakHyphen/>
        <w:t xml:space="preserve"> każdy naród w tych miejscowościach, w których mieszkał. 30 Mianowicie: ludzie z Babilonu ulepili Sukkot</w:t>
        <w:noBreakHyphen/>
        <w:t xml:space="preserve">Benota, ludzie z Kuta ulepili Nergala, ludzie z Chamat, ulepili Aszima, 31 Awwici ulepili Nibchaza i Tartaka, Sefarwaici zaś palili swoje dzieci w ogniu na cześć Adrameleka i Anammeleka </w:t>
        <w:noBreakHyphen/>
        <w:t xml:space="preserve"> bogów Sefarwaim. 32 Czcili również Pana, lecz spomiędzy swoich ustanowili sobie kapłanów na wyżynach, którzy sprawowali dla nich obrzędy w świątyniach wyżynnych. 33 Czcili Pana i zarazem służyli bożkom swoim według zwyczajów ludów, z których krain zostali przesiedleni. 34 Jeszcze do dzisiejszego dnia postępują według starych zwyczajów. Nie czczą Pana i nie postępują według Jego postanowień i nakazów, według Prawa i polecenia, jakie Pan dał synom Jakuba, któremu nadał imię Izrael. 35 Pan zawarł z nimi przymierze i przykazał im: Nie będziecie czcili bogów obcych, nie będziecie oddawać im pokłonu, nie będziecie im służyli i nie będziecie im składali ofiar. 36 Jedynie Pana, który wyprowadził was z kraju Egiptu mocą wielką i ramieniem wyciągniętym </w:t>
        <w:noBreakHyphen/>
        <w:t xml:space="preserve"> </w:t>
        <w:noBreakHyphen/>
        <w:t xml:space="preserve"> Jego czcić będziecie, Jemu będziecie oddawać pokłon i Jemu składać ofiary. 37 Postanowień i nakazów, Prawa i polecenia, które napisał wam, przestrzegać będziecie i wypełniać je na zawsze. Obcych zaś bogów czcić nie będziecie. 38 Nie zapominajcie o przymierzu, które z wami zawarłem, i nie czcijcie bogów obcych. 39 Czcijcie jedynie Pana, Boga waszego, a On wyzwoli was z mocy wszystkich waszych nieprzyjaciół. 40 Lecz oni nie słuchali, tylko postępowali według swoich starych zwyczajów. 41 Ludy więc owe czciły Pana i zarazem służyły swoim bożkom. Również ich dzieci oraz dzieci ich dzieci postępują tak, jak czynili ich ojcowie </w:t>
        <w:noBreakHyphen/>
        <w:t xml:space="preserve"> </w:t>
        <w:noBreakHyphen/>
        <w:t xml:space="preserve"> aż do dnia dzisiejszego. </w:t>
      </w:r>
    </w:p>
    <w:p>
      <w:pPr>
        <w:pStyle w:val="Normal"/>
        <w:spacing w:lineRule="auto" w:line="480"/>
        <w:jc w:val="both"/>
        <w:rPr>
          <w:rFonts w:ascii="Times New Roman" w:hAnsi="Times New Roman" w:cs="Times New Roman"/>
          <w:sz w:val="20"/>
        </w:rPr>
      </w:pPr>
      <w:bookmarkStart w:id="371" w:name="krl2_18"/>
      <w:bookmarkEnd w:id="371"/>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rzecim roku panowania Ozeasza, syna Eli, króla izraelskiego, Ezechiasz, syn Achaza, został królem judzkim. 2 W chwili objęcia rządów miał dwadzieścia pięć lat i panował dwadzieścia dziewięć lat w Jerozolimie. Jego matce było na imię Abijja </w:t>
        <w:noBreakHyphen/>
        <w:t xml:space="preserve"> córka Zachariasza. 3 Czynił on to, co jest słuszne w oczach Pańskich, zupełnie tak jak jego przodek, Dawid. 4 On to usunął wyżyny, potrzaskał stele, wyciął aszery i potłukł węża miedzianego, którego sporządził Mojżesz, ponieważ aż do tego czasu Izraelici składali mu ofiary kadzielne </w:t>
        <w:noBreakHyphen/>
        <w:t xml:space="preserve"> </w:t>
        <w:noBreakHyphen/>
        <w:t xml:space="preserve"> nazywając go Nechusztan. 5 W Panu, Bogu Izraela, pokładał nadzieję. I po nim nie było podobnego do niego między wszystkim królami Judy, jak i między tymi, co żyli przed nim. 6 Przylgnął do Pana </w:t>
        <w:noBreakHyphen/>
        <w:t xml:space="preserve"> nie zerwał z Nim i przestrzegał Jego przykazań, które Pan zlecił Mojżeszowi. 7 Toteż Pan był z nim. We wszystkim, co przedsiębrał, miał powodzenie. Zbuntował się on przeciwko królowi Asyrii i nie był mu poddany. 8 To on pokonał Filistynów aż do Gazy i jej okolic, od wieży strażniczej aż do miasta warownego. 9 W czwartym roku panowania króla Ezechiasza, który był siódmym rokiem Ozeasza, syna Eli, króla izraelskiego </w:t>
        <w:noBreakHyphen/>
        <w:t xml:space="preserve"> wyruszył Salmanassar, król asyryjski, przeciw Samarii i oblegał ją. 10 Zdobyto ją po upływie trzech lat. W szóstym roku panowania Ezechiasza, który jest dziewiątym rokiem panowania Ozeasza, króla izraelskiego, zdobyta została Samaria. 11 Król asyryjski przesiedlił Izraelitów w niewolę do Asyrii i osiedlił ich w Chalach, nad Chabor, rzeką Gozanu, i w miastach Medów. 12 Stało się tak dlatego, że nie słuchali głosu Pana, Boga swego, i przekroczyli Jego przymierze </w:t>
        <w:noBreakHyphen/>
        <w:t xml:space="preserve"> </w:t>
        <w:noBreakHyphen/>
        <w:t xml:space="preserve"> wszystko, cokolwiek przykazał Mojżesz, sługa Pański. Nie słuchali tego ani nie spełniali. 13 W czternastym roku panowania króla Ezechiasza najechał Sennacheryb, król asyryjski, wszystkie warowne miasta judzkie i zdobył je. 14 Wtedy Ezechiasz, król judzki, wysłał poselstwo do króla asyryjskiego do Lakisz ze słowami: Zbłądziłem. Odstąp ode mnie! Cokolwiek jako karę mi nałożysz, to poniosę. Król asyryjski wymierzył Ezechiaszowi, królowi Judy, trzysta talentów srebra i trzydzieści talentów złota. 15 I Ezechiasz dostarczył wszystkich pieniędzy, które znajdowały się w świątyni Pańskiej i w skarbcach pałacu królewskiego. 16 W tym samym czasie Ezechiasz kazał oderwać obicia drzwi i futryn świątyni Pańskiej, które król judzki Ozjasz kazał obić metalem </w:t>
        <w:noBreakHyphen/>
        <w:t xml:space="preserve"> i dał je królowi asyryjskiemu. 17 Z Lakisz król asyryjski posłał naczelnego dowódcę, przełożonego dworzan i rabsaka z licznym wojskiem do Jerozolimy, przeciw królowi Ezechiaszowi. Wyruszyli i przyszli do Jerozolimy, zatrzymali się przy kanale wyższej sadzawki na drodze Pola Folusznika 18 i polecił zawołać króla. Wyszli do nich: zarządca pałacu Eliakim, syn Chilkiasza, pisarz Szebna i pełnomocnik Joach, syn Asafa. 19 Wtedy rabsak odezwał się do nich: Powiedzcie Ezechiaszowi: Tak mówi wielki król, król asyryjski: Cóż to za bezpieczeństwo, któremu zaufałeś? 20 Myślisz może, iż próżne słowa zdołają zastąpić radę i siłę do walki? W kimże pokładasz ufność, że się przeciwko mnie zbuntowałeś? 21 Oto ty się opierasz na Egipcie, na tej nadłamanej lasce trzcinowej, która gdy się kto oprze na niej, wchodzi w dłoń i przebija ją. Takim jest faraon, król egipski, dla wszystkich, którzy na nim polegają. 22 Jeśli mi powiecie: W Panu, Bogu naszym, położyliśmy ufność, to czyż On nie jest tym, którego wyżyny i ołtarze poznosił Ezechiasz, nakazując Judzie i Jerozolimie: Przed tym tylko ołtarzem w Jerozolimie, będziecie pokłon oddawać Bogu? 23 Teraz więc, proszę, zrób zakład z panem moim, królem asyryjskim! Dam ci dwa tysiące koni, jeżeli zdołasz wystawić do nich jeźdźców. 24 Jak zmusisz do odwrotu namiestnika, jednego z najmniejszych sług pana mego? Lecz ty zaufałeś Egiptowi, ze względu na rydwany i jazdę. 25 A teraz czyż to ja wbrew woli Pańskiej wyruszyłem przeciwko temu miejscu, aby je pustoszyć? Pan powiedział do mnie: Wyrusz przeciwko temu krajowi spustosz go! 26 Eliakim, syn Chilkiasza, Szebna i Joach powiedzieli do rabsaka: Mów, prosimy, do sług twoich po aramejsku, gdyż rozumiemy ten język; nie mów do nas po hebrajsku wobec słuchającego ludu, który jest na murach. 27 Lecz rabsak im odrzekł: Czy do pana twego i do ciebie posłał mię pan mój, abym mówił te słowa? Czy raczej do ludzi, którzy siedzą na murach skazani na jedzenie swego kału i picie swego moczu razem z wami? 28 Stał więc rabsak i wołał donośnym głosem po hebrajsku tymi słowami: Słuchajcie słów wielkiego króla, króla asyryjskiego! 29 Tak mówi król: Niech was nie zwodzi Ezechiasz, ponieważ nie potrafi was ocalić z mojej ręki, 30 i niech was Ezechiasz nie ożywia nadzieją w Panu, zapewniając: Pan wybawi nas na pewno i nie wyda miasta tego w ręce króla asyryjskiego. 31 Nie słuchajcie Ezechiasza, bo tak mówi król asyryjski: Zawrzyjcie ze mną pokój i mnie się poddajcie! A będziecie jedli owoce ze swej winorośli i ze swego drzewa figowego, i będziecie pili wodę każdy ze swej cysterny, 32 aż przyjdę zabrać was do kraju, który jest podobny do waszego </w:t>
        <w:noBreakHyphen/>
        <w:t xml:space="preserve"> kraju zboża i moszczu, kraju chleba i winnic, kraju oliwy i miodu, abyście żyli, a nie umarli. Nie słuchajcie Ezechiasza, ponieważ oszukuje was, mówiąc: Wybawi nas Pan! 33 Czy naprawdę bogowie narodów zdołali wybawić każdy swój kraj z ręki króla asyryjskiego? 34 Gdzie są bogowie Chamatu i Arpadu, gdzie bogowie Sefarwaim, Heny i Iwwy? Gdzie są bogowie Samarii? Czy wybawili Samarię z mojej ręki? 35 Którzy spośród wszystkich bogów tych krajów wybawili swe kraje z mojej ręki, żeby miał Pan wybawić z mojej ręki Jerozolimę? 36 Lud milczał i nie odpowiedział mu ani słowa, bo taki był rozkaz królewski: Nie odpowiadajcie mu! 37 Z rozdartymi więc szatami przyszli do króla zarządca pałacu Eliakim, syn Chilkiasza, pisarz Szebna i syn Asafa, pełnomocnik Joach, i oznajmili mu wypowiedź rabsaka. </w:t>
      </w:r>
    </w:p>
    <w:p>
      <w:pPr>
        <w:pStyle w:val="Normal"/>
        <w:spacing w:lineRule="auto" w:line="480"/>
        <w:jc w:val="both"/>
        <w:rPr>
          <w:rFonts w:ascii="Times New Roman" w:hAnsi="Times New Roman" w:cs="Times New Roman"/>
          <w:sz w:val="20"/>
        </w:rPr>
      </w:pPr>
      <w:bookmarkStart w:id="372" w:name="krl2_19"/>
      <w:bookmarkEnd w:id="372"/>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to usłyszał król Ezechiasz, rozdarł swe szaty, okrył się worem i udał się do świątyni Pańskiej. 2 Potem posłał Eliakima, zarządcę pałacu, Szebnę, pisarza i starszych kapłanów obleczonych w wory, do proroka Izajasza, syna Amosa, 3 by mu powiedzieli: Tak mówi Ezechiasz: Ten dzień jest dniem utrapienia i kary, i hańby! Albowiem dojrzały dzieci do swoich narodzin, a nie ma siły do ich porodzenia! 4 Może Pan, Bóg twój, raczy usłyszeć wszystkie słowa rabsaka, którego przysłał król asyryjski, jego pan, aby znieważać Boga żywego i ukarze go za słowa, które usłyszał Pan, Bóg twój. Przeto wznieś modlitwę za Resztę, która jeszcze pozostaje. 5 Przyszli więc słudzy króla Ezechiasza do Izajasza. 6 Izajasz zaś rzekł do nich: Tak powiecie waszemu panu: Tak mówi Pan: Nie bój się słów, które usłyszałeś, a którymi pachołcy króla asyryjskiego Mi bluźnili! 7 Oto Ja spowoduję w nim takie usposobienie, że na wiadomość, którą usłyszy, wróci do swego kraju, i sprawię, że w swoim kraju padnie od miecza. 8 Wrócił rabsak i zastał króla asyryjskiego zdobywającego Libnę. Posłyszał bowiem, że król ustąpił spod Lakisz. 9 Gdy król otrzymał wieść o Tirhace, królu Kusz, głoszącą: Wyruszył na wojnę przeciw tobie, powtórnie wyprawił posłów do Ezechiasza, polecając: 10 Tak powiecie Ezechiaszowi, królowi judzkiemu: Niech twój Bóg, w którym położyłeś nadzieję, nie zwodzi cię zapewnieniem: Nie będzie wydana Jerozolima w ręce króla asyryjskiego! 11 Oto ty słyszałeś, co zrobili królowie asyryjscy wszystkim krajom, przeznaczając je na zagładę, a ty miałbyś ocaleć? 12 Czy bogowie narodów, które moi przodkowie wyniszczyli, ocalili je? Gozan, Charan, Resef i Edomitów, którzy byli w Telassar? 13 Gdzie jest król Chamatu i król Arpadu, i król miasta Sefarwaim, Heny i Iwwy? 14 Ezechiasz wziął list z rąk posłów i przeczytał go, następnie poszedł do świątyni Pańskiej i rozwinął go przed Panem. 15 I zanosił modły Ezechiasz przed obliczem Pańskim, mówiąc: Panie, Boże Izraela! Który zasiadasz na cherubach, Ty sam jeden jesteś Bogiem wszystkich królestw świata. Tyś uczynił niebo i ziemię. 16 Nakłoń, Panie, Twego ucha, i usłysz! Otwórz, Panie, Twoje oczy, i popatrz! Słuchaj słów Sennacheryba, które przesłał, by znieważać Boga żywego. 17 To prawda, o Panie, że królowie asyryjscy wyniszczyli narody i ich kraje. 18 W ogień wrzucili ich bogów, bo ci nie byli bogami, lecz tylko dziełem rąk ludzkich </w:t>
        <w:noBreakHyphen/>
        <w:t xml:space="preserve"> </w:t>
        <w:noBreakHyphen/>
        <w:t xml:space="preserve"> z drzewa i z kamienia </w:t>
        <w:noBreakHyphen/>
        <w:t xml:space="preserve"> więc ich zniszczyli. 19 Teraz więc, Panie, Boże nasz, wybaw nas z jego ręki! I niech wiedzą wszystkie królestwa ziemi, że Ty sam jesteś Bogiem, o Panie! 20 Wówczas Izajasz, syn Amosa, posłał Ezechiaszowi oświadczenie: Tak mówi Pan, Bóg Izraela: Wysłuchałem tego, o co modliłeś się do Mnie w sprawie Sennacheryba, króla Asyrii. 21 Oto wyrocznia, jaką wydał Pan co do niego. Gardzi tobą, szydzi z ciebie Dziewica, Córa Syjonu. Za tobą potrząsa głową Córa Jeruzalem. 22 Komuś ubliżył i komu zbluźnił? Przeciw komu twój głos podniosłeś i w górę wzbiłeś twe oczy? Przeciw świętemu Izraela! 23 Przez twych posłańców urągałeś Panu. Mówiłeś: Z mnóstwem mych rydwanów wyszedłem na szczyty górskie, na najdalsze grzbiety Libanu. Wyciąłem jego cedry najwyższe i co najpiękniejsze jego cyprysy. Wtargnąłem w jego ostatnie ustronie, w jego bujną gęstwinę leśną. 24 Drążyłem studnię i piłem obce wody, stopami nóg moich wysuszyłem wszystkie rzeki Egiptu. 25 Czy nie słyszałeś? Z dawna to przygotowałem. Co ułożyłem od prastarych czasów, to teraz w czyn wprowadzam. Miałeś obrócić w stosy gruzów obwarowane miasta. 26 Mieszkańcy ich bezsilni, przelękli się i okryli wstydem. Stali się jak rośliny na polu, jak młoda trawa zielona, jak zielsko na dachach spalone podmuchem wiatru wschodniego. 27 Lecz Ja wiem, kiedy wstajesz i kiedy spoczywasz, kiedy wychodzisz i kiedy powracasz, i jak cię ponosi złość przeciw Mnie. 28 Ponieważ cię złość ponosi przeciw Mnie i twa zuchwałość doszła do moich uszu, przeto ci w nozdrza założę moje kółka i moje wędzidło na wargi, by zmusić cię do odwrotu drogą, którą przybyłeś! 29 To niechaj ci za znak posłuży: W tym roku żywcie się ziarnem, pozostawionym po zbiorze, na przyszły rok następnym, tym, co samo obrodzi. Ale na trzeci rok siejcie i zbierajcie, zakładajcie winnice i jedzcie ich owoce. 30 Reszta ocalałych z domu Judy ponownie zapuści w głąb korzenie i w górze wyda owoce. 31 Albowiem z Jeruzalem wyjdzie Reszta, i z góry Syjon garstka ocalałych. Zazdrosna miłość Pana Zastępów tego dokona! 32 Dlatego tak mówi Pan o królu asyryjskim: Nie wejdzie on do tego miasta ani nie wypuści tam strzały, nie nastawi przeciw niemu tarczy ani nie usypie przeciwko niemu wału. 33 Drogą, tą samą, którą przybył, powróci, a do miasta tego nie wejdzie </w:t>
        <w:noBreakHyphen/>
        <w:t xml:space="preserve"> Wyrocznia Pana. 34 Otoczę opieką to miasto i ocalę je przez wzgląd na Mnie i na sługę mego, Dawida. 35 Tejże samej nocy wyszedł Anioł Pański i pobił w obozie Asyryjczyków sto osiemdziesiąt pięć tysięcy ludzi. Rano, kiedy wstali, oto ci wszyscy byli martwymi ciałami. 36 Sennacheryb, król asyryjski, zwinął więc obóz i odszedł. Wrócił się i pozostał w Niniwie. 37 A gdy oddawał pokłon w świątyni swego boga, Nisroka, synowie jego, Adramelek i Sareser, zabili go mieczem, a sami zbiegli do kraju Ararat. Syn zaś jego, Asarhaddon, został w jego miejsce królem.  </w:t>
      </w:r>
    </w:p>
    <w:p>
      <w:pPr>
        <w:pStyle w:val="Normal"/>
        <w:spacing w:lineRule="auto" w:line="480"/>
        <w:jc w:val="both"/>
        <w:rPr>
          <w:rFonts w:ascii="Times New Roman" w:hAnsi="Times New Roman" w:cs="Times New Roman"/>
          <w:sz w:val="20"/>
        </w:rPr>
      </w:pPr>
      <w:bookmarkStart w:id="373" w:name="krl2_20"/>
      <w:bookmarkEnd w:id="373"/>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owych dniach Ezechiasz zachorował śmiertelnie. Prorok Izajasz, syn Amosa, przyszedł do niego i rzekł mu: Tak mówi Pan: Rozporządź domem swoim, bo umrzesz </w:t>
        <w:noBreakHyphen/>
        <w:t xml:space="preserve"> nie będziesz żył. 2 Wtedy Ezechiasz odwrócił się do ściany i modlił się do Pana mówiąc: 3 Ach, Panie, wspomnij na to, proszę, że postępowałem wobec Ciebie wiernie i z doskonałym sercem, że czyniłem, co jest dobre w Twoich oczach. I płakał Ezechiasz bardzo rzewnie. 4 Jeszcze Izajasz nie wyszedł z dziedzińca środkowego, kiedy Pan skierował do niego słowo: 5 Wróć i powiedz Ezechiaszowi, władcy mojego ludu: Tak mówi Pan, Bóg Dawida, twego praojca: Słyszałem twoją modlitwę, widziałem twoje łzy. Oto uzdrawiam cię: trzeciego dnia pójdziesz do świątyni Pańskiej 6 i dodam do dni twego życia piętnaście lat. Wybawię ciebie i to miasto z ręki króla asyryjskiego i roztoczę opiekę nad tym miastem ze względu na Mnie i ze względu na mego sługę, Dawida. 7 Wtedy Izajasz powiedział: Weźcie placek figowy! Gdy wzięli i położyli na wrzód, Ezechiasz wyzdrowiał. 8 Ezechiasz rzekł do Izajasza: Jaki będzie znak tego, że Pan mnie uzdrowi, iż trzeciego dnia pójdę do świątyni Pańskiej? 9 Odpowiedział Izajasz: Oto ci będzie ten znak od Pana, że spełni On tę rzecz, którą przyrzekł: Czy cień ma się posunąć o dziesięć stopni, czy też ma się cofnąć o dziesięć stopni? 10 Ezechiasz rzekł: To łatwe dla cienia postąpić o dziesięć stopni. Nie </w:t>
        <w:noBreakHyphen/>
        <w:t xml:space="preserve"> niech cień się cofnie o dziesięć stopni! 11 Wtedy prorok Izajasz wołał do Pana, a Ten przesunął cień na stopniach zegara Achaza </w:t>
        <w:noBreakHyphen/>
        <w:t xml:space="preserve"> </w:t>
        <w:noBreakHyphen/>
        <w:t xml:space="preserve"> po których opadał równocześnie ze słońcem </w:t>
        <w:noBreakHyphen/>
        <w:t xml:space="preserve"> </w:t>
        <w:noBreakHyphen/>
        <w:t xml:space="preserve"> o dziesięć stopni. 12 W owym czasie Merodak</w:t>
        <w:noBreakHyphen/>
        <w:t xml:space="preserve">Baladan, syn Baladana, króla babilońskiego, wysłał przez posłów listy i dar do Ezechiasza, bo dowiedział się, że był chory i wyzdrowiał. 13 Ezechiasz był im rad i pokazał im cały swój skarbiec, srebro i złoto, wonności i cenną oliwę, zbrojownię i wszystko, co się znajdowało w jego składach. Nie było rzeczy, której by nie pokazał im Ezechiasz w swoim pałacu i w całym swym państwie. 14 Wówczas prorok Izajasz przyszedł do króla Ezechiasza i zagadnął go: Co mówili ci mężowie i skąd przybyli do ciebie? Ezechiasz odrzekł: Z dalekiego kraju przybyli, z Babilonu. 15 Znowu zapytał: Co widzieli w twoim pałacu? Odpowiedział Ezechiasz: Widzieli wszystko, cokolwiek jest w moim pałacu. Nie było rzeczy w moich składach, której bym im nie pokazał. 16 Wtedy Izajasz powiedział do Ezechiasza: Posłuchaj słowa Pańskiego: 17 Oto nadejdą dni, gdy to wszystko </w:t>
        <w:noBreakHyphen/>
        <w:t xml:space="preserve"> co jest w twoim pałacu i co nagromadzili twoi przodkowie aż do dnia dzisiejszego </w:t>
        <w:noBreakHyphen/>
        <w:t xml:space="preserve"> </w:t>
        <w:noBreakHyphen/>
        <w:t xml:space="preserve"> zostanie zabrane do Babilonu. Nic nie zostanie </w:t>
        <w:noBreakHyphen/>
        <w:t xml:space="preserve"> mówi Pan. 18 A synów twoich, którzy będą pochodzić od ciebie, którym dasz życie, wybierze się na dworzan do pałacu króla babilońskiego. 19 Ezechiasz zaś rzekł do Izajasza: Pomyślne jest słowo Pańskie, któreś wygłosił. Myślał bowiem: Czemu nie? Będzie pokój i pewność przynajmniej za mojego życia. 20 A czyż pozostałe dzieje Ezechiasza, cała jego działalność i to, jak zbudował sadzawkę i wodociąg i sprowadził wodę do miasta </w:t>
        <w:noBreakHyphen/>
        <w:t xml:space="preserve"> </w:t>
        <w:noBreakHyphen/>
        <w:t xml:space="preserve"> nie są opisane w Księdze Kronik Królów Judy? 21 I spoczął Ezechiasz ze swymi przodkami, a syn jego Manasses, został w jego miejsce królem. </w:t>
      </w:r>
    </w:p>
    <w:p>
      <w:pPr>
        <w:pStyle w:val="Normal"/>
        <w:spacing w:lineRule="auto" w:line="480"/>
        <w:jc w:val="both"/>
        <w:rPr>
          <w:rFonts w:ascii="Times New Roman" w:hAnsi="Times New Roman" w:cs="Times New Roman"/>
          <w:sz w:val="20"/>
        </w:rPr>
      </w:pPr>
      <w:bookmarkStart w:id="374" w:name="krl2_21"/>
      <w:bookmarkEnd w:id="374"/>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chwili objęcia rządów Manasses miał dwanaście lat i panował pięćdziesiąt pięć lat w Jerozolimie. Matce jego było na imię Chefsiba. 2 Czynił on to, co jest złe w oczach Pańskich </w:t>
        <w:noBreakHyphen/>
        <w:t xml:space="preserve"> </w:t>
        <w:noBreakHyphen/>
        <w:t xml:space="preserve"> na modłę ohydnych grzechów tych ludów, które Pan wypędził przed Izraelitami. 3 Na powrót odbudował wyżyny, które zniósł jego ojciec, Ezechiasz. Wznosił ołtarze Baalowi i zrobił aszerę </w:t>
        <w:noBreakHyphen/>
        <w:t xml:space="preserve"> </w:t>
        <w:noBreakHyphen/>
        <w:t xml:space="preserve"> tak jak robił Achab, król Izraela. Oddawał pokłon całemu wojsku niebieskiemu i służył mu. 4 Budował również ołtarze w świątyni Pańskiej, o której Pan powiedział: W Jeruzalem kładę moje Imię. 5 Budował ołtarze całemu wojsku niebieskiemu na obydwóch dziedzińcach świątyni Pańskiej. 6 Przeprowadził syna swego przez ogień, uprawiał wróżbiarstwo i czary, ustanowił zaklinaczy i wieszczków. Mnóstwo zła uczynił w oczach Pana, tak iż Go pobudził do gniewu. 7 Posąg Aszery, który sporządził, postawił w świątyni, o której Pan powiedział do Dawida i do syna jego, Salomona: W świątyni tej i w Jeruzalem, które wybrałem ze wszystkich pokoleń Izraela, kładę moje Imię na wieki. 8 I już nie dopuszczę, by noga Izraelitów poszła na tułaczkę z dala od ziemi, którą dałem ich przodkom </w:t>
        <w:noBreakHyphen/>
        <w:t xml:space="preserve"> o ile tylko będą pilnie przestrzegali wszystkiego, co im przykazałem, oraz całego Prawa, które im nadał sługa mój, Mojżesz. 9 Lecz oni nie słuchali, a Manasses wprowadził ich w błąd, tak iż czynili większe zło aniżeli narody pogańskie, które Pan wytracił przed Izraelitami. 10 Wtedy Pan powiedział przez sługi swoje </w:t>
        <w:noBreakHyphen/>
        <w:t xml:space="preserve"> </w:t>
        <w:noBreakHyphen/>
        <w:t xml:space="preserve"> proroków </w:t>
        <w:noBreakHyphen/>
        <w:t xml:space="preserve"> te słowa: 11 Ponieważ Manasses, król judzki, popełnił te ohydne grzechy </w:t>
        <w:noBreakHyphen/>
        <w:t xml:space="preserve"> </w:t>
        <w:noBreakHyphen/>
        <w:t xml:space="preserve"> gorsze zło aniżeli wszystko, co czynili Amoryci przed nim </w:t>
        <w:noBreakHyphen/>
        <w:t xml:space="preserve"> i nawet Judę doprowadził do grzechu przez swoje bożki, 12 przeto tak mówi Pan, Bóg Izraela: Oto Ja sprowadzam zagładę na Jeruzalem i na Judę, tak iż wszystkim, którzy o tym usłyszą, zadzwoni w obu uszach. 13 Rozciągnę nad Jeruzalem sznur zniszczenia Samarii i pion domu Achaba. I wytrę Jeruzalem, tak jak wyciera się miskę, a po wytarciu obraca się dnem do góry. 14 Odrzucę resztę mego dziedzictwa, wydam je w ręce nieprzyjaciół, tak iż staną się łupem i pastwą wszystkich swoich wrogów, 15 ponieważ czynili to, co jest złe w moich oczach, i obrażali Mnie od chwili wyjścia ich przodków z Egiptu aż do dnia dzisiejszego. 16 Nawet krew niewinną przelał Manasses w tak ogromnej ilości, iż napełnił nią Jerozolimę od krańca do krańca </w:t>
        <w:noBreakHyphen/>
        <w:t xml:space="preserve"> </w:t>
        <w:noBreakHyphen/>
        <w:t xml:space="preserve"> oprócz grzechów, w które wciągnął Judę, czyniąc to, co jest złe w oczach Pańskich. 17 A czyż pozostałe dzieje Manassesa, wszystkie jego czyny i grzechy, które popełnił, nie są opisane w Księdze Kronik Królów Judy? 18 I spoczął Manasses ze swymi przodkami, i pochowany został w ogrodzie swego domu, w ogrodzie Uzzy, a syn jego Amon został w jego miejsce królem. 19 W chwili objęcia rządów Amon miał dwadzieścia dwa lata i panował dwa lata w Jerozolimie. Matce jego było na imię Meszulemet </w:t>
        <w:noBreakHyphen/>
        <w:t xml:space="preserve"> córka Charusa z Jotba. 20 Czynił on to, co jest złe w oczach Pańskich, tak jak czynił jego ojciec, Manasses. 21 Kroczył on tą samą drogą, którą szedł jego ojciec. Służył bożkom, którym służył jego ojciec, i pokłon im oddawał. 22 Opuścił Pana, Boga swoich przodków, i nie kroczył drogą Pańską. 23 Słudzy Amona uknuli spisek przeciw niemu i zabili króla w jego pałacu. 24 Lecz lud kraju wytracił wszystkich, którzy spiskowali przeciw królowi Amonowi, i w jego miejsce lud kraju ustanowił królem syna jego Jozjasza. 25 A czyż pozostałe czyny Amona, których dokonał, nie są opisane w Księdze Kronik Królów Judy? 26 Pochowano go w jego grobowcu, w ogrodzie Uzzy, a syn jego Jozjasz został w jego miejsce królem. </w:t>
      </w:r>
    </w:p>
    <w:p>
      <w:pPr>
        <w:pStyle w:val="Normal"/>
        <w:spacing w:lineRule="auto" w:line="480"/>
        <w:jc w:val="both"/>
        <w:rPr>
          <w:rFonts w:ascii="Times New Roman" w:hAnsi="Times New Roman" w:cs="Times New Roman"/>
          <w:sz w:val="20"/>
        </w:rPr>
      </w:pPr>
      <w:bookmarkStart w:id="375" w:name="krl2_22"/>
      <w:bookmarkEnd w:id="375"/>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chwili objęcia rządów Jozjasz miał osiem lat i panował trzydzieści jeden lat w Jerozolimie. Matce jego było na imię Jedida </w:t>
        <w:noBreakHyphen/>
        <w:t xml:space="preserve"> córka Adajasza z Boskat. 2 Czynił on to, co jest słuszne w oczach Pańskich, i kroczył we wszystkim drogą praojca swego, Dawida </w:t>
        <w:noBreakHyphen/>
        <w:t xml:space="preserve"> </w:t>
        <w:noBreakHyphen/>
        <w:t xml:space="preserve"> nie zbaczając ani na prawo, ani na lewo. 3 W osiemnastym roku panowania króla Jozjasza posłał on pisarza Szafana, syna Asaliasza, syna Meszullama, do świątyni Pańskiej z następującym poleceniem: 4 Idź do arcykapłana Chilkiasza. Niech przygotuje wszystkie pieniądze, które wpłynęły do świątyni Pańskiej, jakie zebrali stróże progów od ludu. 5 I niech je wręczy kierownikom robót, nadzorcom świątyni Pańskiej. Ci zaś niech z nich wydają na robotników pracujących w świątyni Pańskiej, celem naprawienia szkód świątyni: 6 na cieśli, budowniczych i murarzy, oraz na zakup drewna i kamieni ciosowych, celem naprawienia świątyni. 7 Tylko nie trzeba żądać od nich sprawozdania z pieniędzy im doręczonych, ponieważ pracują z niezachwianą wiernością. 8 Wówczas to arcykapłan Chilkiasz powiedział do pisarza Szafana: Znalazłem księgę Prawa w świątyni Pańskiej. I dał Chilkiasz księgę Szafanowi, który ją czytał. 9 Następnie pisarz Szafan poszedł do króla i zdał mu sprawę z tego zdarzenia w słowach: Słudzy twoi wybrali pieniądze znajdujące się w świątyni i wręczyli je kierownikom robót, nadzorcom świątyni Pańskiej. 10 I pisarz Szafan oznajmił królowi: Kapłan Chilkiasz dał mi księgę </w:t>
        <w:noBreakHyphen/>
        <w:t xml:space="preserve"> i Szafan odczytał ją wobec króla. 11 Kiedy król usłyszał słowa księgi Prawa, rozdarł szaty. 12 Następnie król rozkazał kapłanowi Chilkiaszowi i Achikamowi, synowi Szafana, Akborowi, synowi Micheasza, pisarzowi Szafanowi i urzędnikowi królewskiemu Asajaszowi: 13 Idźcie poradzić się Pana co do mnie, co do ludu i całego pokolenia Judy w związku ze słowami tejże znalezionej księgi. Bo wielki gniew Pański zapłonął przeciwko nam z tego powodu, przodkowie nasi nie słuchali słów tejże księgi, by spełnić wszystko, co jest w niej napisane. 14 Kapłan Chilkiasz i Achikam, Akbor, Szafan i Asajasz udali się do prorokini Chuldy, żony Szalluma, syna Tikwy, syna Charchasa, strażnika szat. Mieszkała ona w Jerozolimie, w nowym mieście. Opowiedzieli jej, 15 a ona rzekła do nich: Tak mówi Pan, Bóg Izraela: Powiedzcie mężowi, który posłał was do Mnie: 16 Tak mówi Pan: Oto sprowadzam zagładę na to miejsce i na jego mieszkańców </w:t>
        <w:noBreakHyphen/>
        <w:t xml:space="preserve"> wszystkie wyroki księgi, którą czytał król judzki, 17 za to, że opuścili Mnie i składali ofiary kadzielne bogom obcym, drażniąc Mnie wszystkimi dziełami rąk swoich. Dlatego zapłonął mój gniew przeciw temu miejscu i nie zagaśnie. 18 A do króla judzkiego, który posłał was, aby radzić się Pana, powiecie w ten sposób: Tak mówi Pan, Bóg Izraela: Co do słów, które słyszałeś... </w:t>
        <w:noBreakHyphen/>
        <w:t xml:space="preserve"> 19 Ponieważ ulękło się twoje serce i upokorzyłeś się przed obliczem Pana, słuchając tego, co wypowiedziałem przeciwko temu miejscu i mieszkańcom jego, iż staną się przedmiotem grozy i przekleństwa; ponieważ rozdarłeś szaty swoje i płakałeś przed obliczem moim, to również i Ja wysłuchałem ciebie </w:t>
        <w:noBreakHyphen/>
        <w:t xml:space="preserve"> wyrocznia Pana! 20 Oto Ja przyłączę cię do twoich przodków i będziesz pochowany spokojnie w swoim grobie. I oczy twoje nie ujrzą całej zagłady, jaką sprowadzam na to miejsce. A oni zanieśli tę odpowiedź królowi. </w:t>
      </w:r>
    </w:p>
    <w:p>
      <w:pPr>
        <w:pStyle w:val="Normal"/>
        <w:spacing w:lineRule="auto" w:line="480"/>
        <w:jc w:val="both"/>
        <w:rPr>
          <w:rFonts w:ascii="Times New Roman" w:hAnsi="Times New Roman" w:cs="Times New Roman"/>
          <w:sz w:val="20"/>
        </w:rPr>
      </w:pPr>
      <w:bookmarkStart w:id="376" w:name="krl2_23"/>
      <w:bookmarkEnd w:id="376"/>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król polecił przez posłów, by zebrała się koło niego cała starszyzna Judy i Jerozolimy. 2 I wszedł król do świątyni Pańskiej, a wraz z nim wszyscy ludzie z Judy i wszyscy mieszkańcy Jerozolimy, kapłani i prorocy oraz cały lud, od najmniejszych aż do największych. Odczytał głośno całą treść księgi przymierza, znalezionej w świątyni Pańskiej. 3 Następnie król stanął przy kolumnie i zawarł przymierze przed obliczem Pańskim, że pójdą za Panem, że będą przestrzegali Jego poleceń, przykazań i praw całym sercem i całą duszą, że w czyn zamienią słowa tego przymierza, spisane w tejże księdze. I cały lud przystąpił do przymierza. 4 Następnie król wydał rozkaz arcykapłanowi Chilkiaszowi, kapłanom drugiego rzędu oraz strażnikom progów, aby usunęli ze świątyni Pańskiej wszystkie przedmioty sporządzone dla Baala Aszery i całego wojska niebieskiego. Kazał je spalić na zewnątrz Jerozolimy, na polach nad Cedronem, a popiół z nich zanieść do Betel. 5 Zniósł kapłanów pogańskich, których ustanowili królowie judzcy i którzy składali ofiary kadzielne na wyżynach, w miastach Judy i w okolicach Jerozolimy, oraz tych, którzy składali ofiary kadzielne Baalowi, słońcu, księżycowi, gwiazdozbiorom i całemu wojsku niebieskiemu. 6 Usunął Aszerę ze świątyni Pańskiej, na zewnątrz Jerozolimy do doliny Cedronu i spalił ją w dolinie Cedronu, starł na popiół i rzucił popiół jej na groby pospolitego ludu. 7 Zburzył domy osób, uprawiających nierząd sakralny w świątyni Pańskiej, gdzie kobiety przędły zasłony dla Aszery. 8 Kazał zgromadzić się wszystkim kapłanom z miast Judy i splugawił wyżyny, gdzie ci kapłani składali ofiary </w:t>
        <w:noBreakHyphen/>
        <w:t xml:space="preserve"> </w:t>
        <w:noBreakHyphen/>
        <w:t xml:space="preserve"> od Geba aż do Beer</w:t>
        <w:noBreakHyphen/>
        <w:t>Szeby. Zniszczył chram Kozłów, który znajdował się u wejścia do bramy Jozuego, zarządcy miasta, po lewej stronie, gdy wchodzi się do bramy miejskiej. 9 Jednakże kapłanom wyżyn nie wolno było przystępować do ołtarza Pańskiego w Jerozolimie, wyjąwszy to, że mogli jeść chleby przaśne wśród swoich braci. 10 Następnie splugawił Palenisko</w:t>
        <w:noBreakHyphen/>
        <w:t xml:space="preserve">Zgrozę w Dolinie Synów Hinnoma, aby już nikt odtąd nie przeprowadzał swego syna lub swojej córki przez ogień na cześć Molocha. 11 Kazał usunąć konie, które królowie judzcy poświęcili Słońcu u wejścia do świątyni Pańskiej, blisko mieszkania eunucha Netanmeleka, które było w obrębie podwórca, i spalił w ogniu rydwan słoneczny. 12 Ołtarze zaś na tarasie górnej izby Achaza, które zrobili królowie Judy, oraz ołtarze, które zrobił Manasses w obydwóch dziedzińcach świątyni Pańskiej </w:t>
        <w:noBreakHyphen/>
        <w:t xml:space="preserve"> </w:t>
        <w:noBreakHyphen/>
        <w:t xml:space="preserve"> król zburzył i wyrwał stamtąd, a proch ich wrzucił do doliny Cedronu. 13 Nadto król splugawił wyżyny, które stały naprzeciw Jerozolimy, na południe od Góry Oliwnej, i które Salomon, król izraelski, zbudował dla Asztarty </w:t>
        <w:noBreakHyphen/>
        <w:t xml:space="preserve"> </w:t>
        <w:noBreakHyphen/>
        <w:t xml:space="preserve"> ohydy Sydończyków, dla Kemosza </w:t>
        <w:noBreakHyphen/>
        <w:t xml:space="preserve"> ohydy Moabitów, i dla Milkoma </w:t>
        <w:noBreakHyphen/>
        <w:t xml:space="preserve"> obrzydliwości Ammonitów. 14 Połamał stele i wyciął aszery, a miejsca ich zarzucił kośćmi ludzkimi. 15 Nawet ołtarz będący w Betel </w:t>
        <w:noBreakHyphen/>
        <w:t xml:space="preserve"> </w:t>
        <w:noBreakHyphen/>
        <w:t xml:space="preserve"> wyżynę utworzoną przez Jeroboama, syna Nebata, który doprowadził Izraela do grzechu </w:t>
        <w:noBreakHyphen/>
        <w:t xml:space="preserve"> </w:t>
        <w:noBreakHyphen/>
        <w:t xml:space="preserve"> zburzył również ten ołtarz i wyżynę, potłukł jej kamienie, starł na proch, spalił też aszerę. 16 Jozjasz rozglądnął się i ujrzał grobowce, które były tam na górze. Polecił zabrać kości z grobowców i spalił na ołtarzu, aby go splugawić </w:t>
        <w:noBreakHyphen/>
        <w:t xml:space="preserve"> zgodnie z wyrokiem Pańskim, obwieszczonym przez męża Bożego, który przepowiedział owe sprawy. 17 Zapytał dalej: Co to za pomnik tu widzę? Odpowiedzieli mu ludzie z miasta: To grobowiec męża Bożego, co przyszedł z Judy i zapowiedział te sprawy, które ty wykonujesz nad grobowcem w Betel. 18 On zaś rzekł: Zostawcie go w spokoju! Niech nikt nie rozrzuca jego kości! Pozostawiono więc kości jego nietknięte, razem z kośćmi proroka, który przyszedł z Samarii. 19 Jozjasz usunął również wszystkie przybytki wyżyn, które zbudowali królowie Izraela we wszystkich miejscowościach Samarii, aby pobudzić Pana do gniewu. I postąpił z nimi zupełnie tak, jak z Betel. 20 Wszystkich zaś kapłanów wyżyn, którzy tam byli, zabił nad ołtarzami i palił kości ludzkie na nich. Następnie wrócił do Jerozolimy. 21 Król wydał całemu ludowi następujący rozkaz: świętujcie Paschę na cześć Pana, Boga waszego, jak jest napisane w tejże księdze przymierza. 22 Naprawdę, nie obchodzono takiej Paschy, jak ta, od dni sędziów, którzy rządzili Izraelem, i podczas całego okresu rządów królów Izraela i królów Judy. 23 Dopiero w osiemnastym roku panowania króla Jozjasza obchodzono taką Paschę na cześć Pana w Jerozolimie. 24 Co więcej, zaklinaczy, wieszczków, posążki domowe bóstw, bożki i wszystkie ohydy, które widziało się w kraju Judy i w Jerozolimie, Jozjasz usunął w tym celu, aby w czyn zamienić słowa Prawa, spisane w księdze, jaką znalazł kapłan Chilkiasz w świątyni Pańskiej. 25 Nie było przed nim króla podobnego do niego, który by zwrócił się do Pana całym sercem, całą duszą i całą mocą </w:t>
        <w:noBreakHyphen/>
        <w:t xml:space="preserve"> zgodnie z całym Prawem Mojżesza. I po nim już nie zjawił się taki jak on. 26 Jednakże Pan nie poniechał żaru wielkiego gniewu. Gniew ten zapłonął przeciw Judzie za wszystkie zniewagi, które Mu wyrządził Manasses. 27 I Pan powiedział: Nawet Judę odtrącę od oblicza mego, tak jak odtrąciłem Izraela. Odrzucę to miasto, które wybrałem, Jeruzalem, i świątynię, o której powiedziałem: Tam będzie moje Imię! 28 A czyż pozostałe dzieje Jozjasza i wszystkie jego czyny nie są opisane w Księdze Kronik Królów Judy? 29 Za jego czasu faraon Neko, król egipski, wyruszył do króla asyryjskiego nad rzekę Eufrat. Gdy król Jozjasz wyszedł przeciw niemu, Neko spowodował jego śmierć w Megiddo, zaraz przy pierwszym spotkaniu. 30 Słudzy jego odwieźli na rydwanie jego zwłoki z Megiddo, sprowadzili je do Jerozolimy i pochowali w jego grobowcu. Lud kraju wziął Joachaza, syna Jozjasza, namaścił go i obrał królem w miejsce jego ojca. 31 W chwili objęcia rządów Joachaz miał dwadzieścia trzy lata, a trzy miesiące panował w Jerozolimie. Matce jego było na imię Chamutal </w:t>
        <w:noBreakHyphen/>
        <w:t xml:space="preserve"> córka Jeremiasza z Libny. 32 Czynił on to, co jest złe w oczach Pańskich, zupełnie tak, jak jego przodkowie. 33 Faraon Neko zakuł go w kajdany w Ribla, w kraju Chamat, by nie panował w Jerozolimie, i nałożył na kraj daninę w wysokości stu talentów srebra i dziesięciu talentów złota. 34 Faraon Neko ustanowił królem Eliakima, syna Jozjasza, w miejsce Jozjasza, jego ojca, i zmienił mu imię na Jojakim. Joachaza zaś pojmał i zaprowadził do Egiptu, gdzie umarł. 35 Jojakim dostarczał faraonowi srebra i złota. Jednakże musiał kraj opodatkować, aby dostarczyć pieniędzy według rozkazu faraona. Na każdym z ludu ziemi, stosownie do swego oszacowania, wymógł daninę srebra i złota, aby ją dać faraonowi Neko. 36 W chwili objęcia rządów Jojakim miał dwadzieścia pięć lat i panował jedenaście lat w Jerozolimie. Matce jego było na imię Zebidda </w:t>
        <w:noBreakHyphen/>
        <w:t xml:space="preserve"> córka Pedajasza z Rumy. 37 Czynił on to, co jest złe w oczach Pańskich, zupełnie tak, jak jego przodkowie. </w:t>
      </w:r>
    </w:p>
    <w:p>
      <w:pPr>
        <w:pStyle w:val="Normal"/>
        <w:spacing w:lineRule="auto" w:line="480"/>
        <w:jc w:val="both"/>
        <w:rPr>
          <w:rFonts w:ascii="Times New Roman" w:hAnsi="Times New Roman" w:cs="Times New Roman"/>
          <w:sz w:val="20"/>
        </w:rPr>
      </w:pPr>
      <w:bookmarkStart w:id="377" w:name="krl2_24"/>
      <w:bookmarkEnd w:id="377"/>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a jego czasu Nabuchodonozor,król Babilonu, ruszył do wojny. Jojakim był mu poddany przez trzy lata, następnie na nowo zbuntował się przeciwko niemu. 2 Wtedy Pan wysłał przeciw niemu oddziały Chaldejczyków, oddziały Aramejczyków, oddziały Moabitów, oddziały Ammonitów </w:t>
        <w:noBreakHyphen/>
        <w:t xml:space="preserve"> wysłał ich przeciw Judzie, aby go zniszczyć zgodnie ze słowem, które Pan wypowiedział przez sługi swoje, proroków. 3 Jedynie z powodu gniewu Pana przyszło to na Judę po to, by go odrzucić od oblicza Jego skutkiem grzechów Manassesa, odpowiednio do wszystkiego, co popełnił. 4 A także skutkiem krwi niewinnej, którą wylał, topiąc Jerozolimę w niewinnej krwi, Pan już nie chciał przebaczyć. 5 A czyż pozostałe dzieje Jojakima i wszystkie jego czyny nie są opisane w Księdze Kronik Królów Judy? 6 I spoczął Jojakim ze swymi przodkami, a syn jego Jojakin został w jego miejsce królem. 7 Król egipski już odtąd nie wychodził ze swego kraju, ponieważ król babiloński podbił wszystko, co należało do króla egipskiego, od Potoku Egipskiego aż do rzeki Eufratu. 8 W chwili objęcia władzy Jojakin miał osiemnaście lat i panował w Jerozolimie trzy miesiące. Matce jego było na imię Nechuszta </w:t>
        <w:noBreakHyphen/>
        <w:t xml:space="preserve"> </w:t>
        <w:noBreakHyphen/>
        <w:t xml:space="preserve"> córka Elnatana z Jerozolimy. 9 Czynił on to, co jest złe w oczach Pańskich, zupełnie tak, jak jego ojciec. 10 W owym czasie słudzy Nabuchodonozora, króla babilońskiego, wyruszyli przeciw Jerozolimie i oblegli miasto. 11 Nabuchodonozor, król babiloński, stanął pod miastem, podczas gdy słudzy jego oblegali je. 12 Wtedy Jojakin, król judzki, wyszedł ku królowi babilońskiemu wraz ze swoją matką, swymi sługami, książętami i dworzanami. A król babiloński pojmał go w ósmym roku swego panowania. 13 Również zabrał stamtąd wszystkie skarby świątyni Pańskiej i skarby pałacu królewskiego. Połamał wszystkie przedmioty złote, które wykonał Salomon, król izraelski, dla świątyni Pańskiej </w:t>
        <w:noBreakHyphen/>
        <w:t xml:space="preserve"> </w:t>
        <w:noBreakHyphen/>
        <w:t xml:space="preserve"> tak jak Pan przepowiedział. 14 I przesiedlił na wygnanie całą Jerozolimę, mianowicie wszystkich książąt i wszystkich dzielnych wojowników, dziesięć tysięcy pojmanych, oraz wszystkich kowali i ślusarzy. Pozostała jedynie najuboższa ludność kraju. 15 Przesiedlił też Jojakina do Babilonu. Także matkę króla, żony króla, jego dworzan i możnych kraju zabrał do niewoli z Jerozolimy do Babilonu. 16 Wszystkich ludzi znacznych w liczbie siedmiu tysięcy, kowali i ślusarzy w liczbie tysiąca, wszystkich wojowników król babiloński uprowadził do niewoli, do Babilonu. 17 W jego zaś miejsce król babiloński ustanowił królem jego stryja, Mattaniasza, zmieniając jego imię na Sedecjasz. 18 W chwili objęcia rządów Sedecjasz miał dwadzieścia jeden lat i panował jedenaście lat w Jerozolimie. Matce jego było na imię Chamutal </w:t>
        <w:noBreakHyphen/>
        <w:t xml:space="preserve"> córka Jeremiasza z Libny. 19 Czynił on to, co jest złe w oczach Pańskich, zupełnie tak, jak Jojakin. 20 Prawdziwie, z powodu gniewu Pana przyszło to na Jerozolimę i na Judę, tak iż w końcu odrzucił On ich od oblicza swego. Sedecjasz zbuntował się przeciw królowi babilońskiemu. </w:t>
      </w:r>
    </w:p>
    <w:p>
      <w:pPr>
        <w:pStyle w:val="Normal"/>
        <w:spacing w:lineRule="auto" w:line="480"/>
        <w:jc w:val="both"/>
        <w:rPr>
          <w:rFonts w:ascii="Times New Roman" w:hAnsi="Times New Roman" w:cs="Times New Roman"/>
          <w:sz w:val="20"/>
        </w:rPr>
      </w:pPr>
      <w:bookmarkStart w:id="378" w:name="krl2_25"/>
      <w:bookmarkEnd w:id="378"/>
      <w:r>
        <w:rPr>
          <w:rFonts w:cs="Times New Roman" w:ascii="Times New Roman" w:hAnsi="Times New Roman"/>
          <w:sz w:val="20"/>
        </w:rPr>
        <w:t>2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dziewiątym roku jego panowania, dziesiątego miesiąca i dziesiątego dnia miesiąca przybył król babiloński, Nabuchodonozor, wraz z całym swoim wojskiem przeciw Jerozolimie, obległ ją, budując dokoła niej wały oblężnicze. 2 Miasto było oblężone aż do jedenastego roku panowania króla Sedecjasza. 3 W czwartym zaś miesiącu, dziewiątego dnia miesiąca, kiedy głód srożył się w mieście i nie było już chleba dla ludu kraju, 4 uczyniono wyłom w mieście. Wszyscy wojownicy uciekli z miasta nocą przez bramę między podwójnym murem powyżej ogrodów królewskich. Chaldejczycy zaś znajdowali się dokoła miasta. Wyszli więc drogą prowadzącą ku Arabie. 5 Wojsko chaldejskie ścigało króla i dopędziło go na stepie Jerycha, całe zaś jego wojsko opuściło go idąc w rozsypkę. 6 Pojmali więc króla i zaprowadzili go do króla babilońskiego, do Ribla, i wydali na niego wyrok. 7 Synów Sedecjasza wymordowano na jego oczach, a król babiloński rozkazał wyłupić oczy Sedecjaszowi i zakuć go w podwójne kajdany z brązu. Następnie uprowadził go do Babilonu. 8 W piątym zaś miesiącu, siódmego dnia miesiąca </w:t>
        <w:noBreakHyphen/>
        <w:t xml:space="preserve"> </w:t>
        <w:noBreakHyphen/>
        <w:t xml:space="preserve"> był to dziewiętnasty rok panowania króla babilońskiego, Nabuchodonozora </w:t>
        <w:noBreakHyphen/>
        <w:t xml:space="preserve"> wkroczył do Jerozolimy Nebuzaradan, dowódca straży przybocznej, sługa króla babilońskiego. 9 Spalił świątynię Pańską, pałac królewski i wszystkie domy Jerozolimy </w:t>
        <w:noBreakHyphen/>
        <w:t xml:space="preserve"> wszystkie wielkie domy spalił ogniem. 10 Całe zaś wojsko chaldejskie, które było z dowódcą straży przybocznej, zburzyło cały mur dokoła Jerozolimy. 11 Resztę zaś ludu, która pozostała w mieście, zbiegów, którzy przeszli do króla babilońskiego, oraz resztę tłumu Nebuzaradan, dowódca straży przybocznej, przesiedlił na wygnanie. 12 Lecz spośród biednego ludu ziemi dowódca straży przybocznej pozostawił niektórych jako uprawiających winnice i jako rolników. 13 Chaldejczycy połamali kolumny z brązu w świątyni Pańskiej, podstawy oraz "morze" z brązu w świątyni Pańskiej, a brąz z nich przenieśli do Babilonu. 14 Zabrali również kotły, łopatki, nożyce, czasze i wszystkie przedmioty z brązu, których używano do służby Bożej. 15 Dowódca straży przybocznej zabrał także popielnice i kropielnice, które były całe ze złota i całe ze srebra. 16 A brązu z dwóch kolumn, jednego "morza" i podstaw, które Salomon sprawił dla świątyni Pańskiej </w:t>
        <w:noBreakHyphen/>
        <w:t xml:space="preserve"> </w:t>
        <w:noBreakHyphen/>
        <w:t xml:space="preserve"> z tych wszystkich przedmiotów niepodobna było zważyć. 17 Osiemnaście łokci wynosiła wysokość jednej kolumny, głowica jej była z brązu, a wysokość głowicy wynosiła pięć łokci. Naokoło głowicy była siatka z jabłkami granatu </w:t>
        <w:noBreakHyphen/>
        <w:t xml:space="preserve"> </w:t>
        <w:noBreakHyphen/>
        <w:t xml:space="preserve"> wszystko z brązu. Druga kolumna miała takie same jabłka granatu nad siatką. 18 Dowódca straży przybocznej pojmał Seracjasza, najwyższego kapłana, Sefaniasza, kapłana zastępcę, oraz trzech stróżów progów. 19 Z miasta zaś pojmał jednego dworzanina, który był dowódcą wojskowym, pięciu ludzi spośród najbliższego otoczenia króla, których znaleziono w mieście, pisarza dowódcy wojska, sporządzającego spis ludności kraju, oraz sześćdziesięciu spośród prostej ludności kraju, przebywającej w mieście. 20 Nebuzaradan, dowódca straży przybocznej, pojmał ich i zaprowadził do króla babilońskiego do Ribla. 21 Król babiloński kazał ich zabić i zamordowano ich w Ribla, w kraju Chamat. Wówczas Juda został uprowadzony do niewoli z dala od własnego kraju. 22 A dla ludności, która pozostała w kraju Judy </w:t>
        <w:noBreakHyphen/>
        <w:t xml:space="preserve"> </w:t>
        <w:noBreakHyphen/>
        <w:t xml:space="preserve"> którą zostawił Nabuchodonozor, król babiloński, wyznaczył na rządcę Godoliasza, syna Achikama, syna Szafana. 23 Wszyscy dowódcy wojskowi i ich ludzie dowiedzieli się, że król babiloński wyznaczył na rządcę Godoliasza, i przyszli do Godoliasza, do Mispa, mianowicie: Izmael, syn Netaniasza, Jochanan, syn Kareacha, Serajasz, syn Tanchumeta z Netofy, Jaazaniasz, syn Maakatyty </w:t>
        <w:noBreakHyphen/>
        <w:t xml:space="preserve"> oni wraz ze swoimi ludźmi. 24 Wtedy Godoliasz złożył przysięgę im oraz ich ludziom i powiedział do nich: Nie lękajcie się służyć Chaldejczykom, mieszkajcie w kraju, służcie królowi babilońskiemu, a będzie się wam dobrze powodziło. 25 Lecz siódmego miesiąca przyszedł Izmael, syn Netaniasza, syna Eliszama, z rodu królewskiego, a z nim dziesięciu ludzi i zabili Godoliasza oraz Judejczyków i Chaldejczyków, którzy byli z nim w Mispa. 26 Wówczas cały lud </w:t>
        <w:noBreakHyphen/>
        <w:t xml:space="preserve"> od najmniejszego aż do największego </w:t>
        <w:noBreakHyphen/>
        <w:t xml:space="preserve"> i dowódcy wojskowi powstali i wyruszyli do Egiptu, ponieważ bali się Chaldejczyków. 27 W trzydziestym siódmym roku po uprowadzeniu do niewoli Jojakina, króla judzkiego, dwunastego miesiąca, dnia dwudziestego siódmego miesiąca </w:t>
        <w:noBreakHyphen/>
        <w:t xml:space="preserve"> Ewil Merodak, król babiloński, w roku objęcia swej władzy ułaskawił Jojakina, króla judzkiego, i kazał wyprowadzić go z więzienia. 28 Rozmawiał z nim łaskawie i wyniósł jego tron ponad tron królów, którzy przebywali z nim w Babilonie. 29 Zdjął więc Jojakin swoje szaty więzienne i jadał zawsze u króla przez wszystkie dni swego życia. 30 Król babiloński zapewnił mu stałe utrzymanie, dzień po dniu, przez cały czas jego życi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379" w:name="krn1"/>
      <w:bookmarkEnd w:id="379"/>
      <w:r>
        <w:rPr>
          <w:rFonts w:cs="Times New Roman" w:ascii="Times New Roman" w:hAnsi="Times New Roman"/>
          <w:b/>
          <w:sz w:val="20"/>
        </w:rPr>
        <w:t>Pierwsza Księga Kronik - 1 Krn</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lang w:val="en-US" w:eastAsia="en-US"/>
        </w:rPr>
      </w:pPr>
      <w:bookmarkStart w:id="380" w:name="krn1_1"/>
      <w:bookmarkEnd w:id="380"/>
      <w:r>
        <w:rPr>
          <w:rFonts w:cs="Times New Roman" w:ascii="Times New Roman" w:hAnsi="Times New Roman"/>
          <w:sz w:val="20"/>
          <w:lang w:val="en-US" w:eastAsia="en-US"/>
        </w:rPr>
        <w:t>1:</w:t>
      </w:r>
    </w:p>
    <w:p>
      <w:pPr>
        <w:pStyle w:val="Normal"/>
        <w:spacing w:lineRule="auto" w:line="480"/>
        <w:jc w:val="both"/>
        <w:rPr/>
      </w:pPr>
      <w:r>
        <w:rPr>
          <w:rFonts w:cs="Times New Roman" w:ascii="Times New Roman" w:hAnsi="Times New Roman"/>
          <w:sz w:val="20"/>
          <w:lang w:val="en-US" w:eastAsia="en-US"/>
        </w:rPr>
        <w:t xml:space="preserve">1  Adam, Set, Enosz,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Kenan, Mahalaleel, Jered,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Henoch, Metuszelach, Lamek,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Noe, Sem, Cham i Jafet.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Synowie Jafeta: Gomer, Magog, Madaj, Jawan, Tubal, Meszek i Tiras.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Synowie Gomera: Aszkanaz, Rifat i Togarma.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Synowie Jawana: Elisza i Tarszisz, Kittim i Dodanim.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Synowie Chama: Kusz, Misraim, Put i Kanaan.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Synowie Kusza: Seba, Chawila, Sabta, Rama i Sabteka. Synowie Ramy: Saba i Dedan.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Kusz jeszcze był ojcem Nimroda, który był pierwszym mocarzem na ziemi.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Misraim był ojcem Ludytów, Anamitów, Lehabitów, Naftuchitów,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Patrusytów, Kasluchitów i Kaftorytów, z których wyszli Filistyni.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Kanaan zaś był ojcem Sydona, swego pierworodnego, potem Cheta,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oraz Jebusyty, Amoryty, Girgaszyty,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Chiwwity, Arkity, Synity,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Arwadyty, Semaryty i Chamatyty.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Synowie Sema: Elam, Aszszur, Arpachszad, Lud i Aram. Synowie Arama: Us, Chul, Geter i Meszek.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Arpachszad był ojcem Szelacha, a Szelach - Eber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Eberowi urodzili się dwaj synowie: imię jednego Peleg, gdyż za jego dni ziemia została podzielona, a imię brata jego - Joktan.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Joktan był ojcem Almodada, Szelefa, Chasarmaweta, Jeracha,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Hadorama, Uzala, Dikli,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Ebala, Abimaela, Saby,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Ofira, Chawili i Jobaba. Wszyscy ci byli synami Joktana.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Sem, Arpachszad, Szelach,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Eber, Peleg, Reu,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Serug, Nachor, Terach,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Abram, to jest Abraham.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Synowie Abrahama: Izaak i Izmael.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Oto ich rodowód: pierworodny Izmaela Nebajot, potem Kedar, Adbeel, Mibsam,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Miszma, Duma, Massa, Chadad, Tema,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Jetur, Nafisz i Kedma. Ci byli synami Izmaela.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Synowie Ketury, drugorzędnej żony Abrahama: porodziła ona Zimrana, Jokszana, Medana, Midiana, Jiszbaka i Szuacha. Synowie Jokszana: Saba i Dedan.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Synowie Midiana: Efa, Efer, Henoch, Abida i Eldaa. Wszyscy ci byli synami Ketury.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Abraham był ojcem Izaaka. Synowie Izaaka: Ezaw i Izrael.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Synowie Ezawa: Elifaz, Reuel, Jeusz, Jalam i Korach.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Synowie Elifaza: Teman, Omar, Sefi, Gatam, Kenaz, Timna i Amalek.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Synowie Reuela: Nachat, Zerach, Szamma i Mizza.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Synowie Seira: Lotan, Szobal, Sibeon, Ana, Diszon, Eser i Diszan.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Synowie Lotana: Chori i Homam. Siostra Lotana: Timna.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Synowie Szobala: Alian, Manachat, Ebal, Szefi i Onam. Synowie Sibeona: Aja i Ana.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Synowie Any: Diszon. Synowie Diszona: Chamran, Eszban, Jitran i Keran.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Synowie Esera: Bilhan, Zaawan i Akan. Synowie Diszana: Us i Aran.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Oto królowie, którzy panowali w kraju Edomu, zanim jakikolwiek król panował nad Izraelitami: Bela, syn Beora, a nazwa miasta jego: Dinhaba.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I umarł Bela, a królował w jego miejsce Jobab, syn Zeracha z Bosry.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Umarł Jobab i królował w jego miejsce Chuszam z kraju Temanitów.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Umarł Chuszam i królował w jego miejsce Hadad, syn Bedada, który poraził Madianitów na polach Moabu, a nazwa miasta jego Awit.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Umarł Hadad i królował w jego miejsce Samla z Masreki.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Umarł Samla i królował w jego miejsce Szaul z Rechobot Nadrzecznego.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Umarł Szaul i królował w jego miejsce Baal-Chanan, syn Akbora.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Umarł Baal-Chanan i królował w jego miejsce Hadad, a nazwa miasta jego Pai, imię zaś jego żony Mehetabel, córki Matredy, córki Mezahaba.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Umarł też i Hadad. Naczelnikami szczepów Edomu byli: naczelnik Timna, naczelnik Alia, naczelnik Jetet,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naczelnik Oholibama, naczelnik Ela, naczelnik Pinon, naczelnik Kenaz, naczelnik Teman, naczelnik Mibsar,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naczelnik Magdiel, naczelnik Iram. Ci byli naczelnikami Edomu.  </w:t>
      </w:r>
    </w:p>
    <w:p>
      <w:pPr>
        <w:pStyle w:val="Normal"/>
        <w:spacing w:lineRule="auto" w:line="480"/>
        <w:jc w:val="both"/>
        <w:rPr>
          <w:rFonts w:ascii="Times New Roman" w:hAnsi="Times New Roman" w:cs="Times New Roman"/>
          <w:position w:val="12"/>
          <w:sz w:val="20"/>
          <w:lang w:val="en-US" w:eastAsia="en-US"/>
        </w:rPr>
      </w:pPr>
      <w:bookmarkStart w:id="381" w:name="krn1_2"/>
      <w:bookmarkEnd w:id="381"/>
      <w:r>
        <w:rPr>
          <w:rFonts w:cs="Times New Roman" w:ascii="Times New Roman" w:hAnsi="Times New Roman"/>
          <w:position w:val="12"/>
          <w:sz w:val="20"/>
          <w:lang w:val="en-US" w:eastAsia="en-US"/>
        </w:rPr>
        <w:t>2</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Oto synowie Izraela: Ruben, Symeon, Lewi, Juda, Issachar, Zabulon,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Dan, Józef, Beniamin, Neftali, Gad i Aser.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Synowie Judy: Er, Onan i Szela. ci trzej urodzili się mu z Bat-Szuy, Kananejki. Lecz Er, pierworodny Judy, okazał się złym w oczach Pana i spotkała go śmierć.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Także synowa jego, Tamar, urodziła mu Peresa i Zeracha. Wszystkich synów Judy było pięciu.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Synowie Peresa: Chesron i Chamul.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Synowie Zeracha: Zimri, Etan, Heman, Kalkol i Dara, wszystkich ich pięciu.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Synowie Karmiego: Akar, który zatrwożył Izraela z powodu kradzieży rzeczy obłożonych klątwą.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Syn Etana: Azariasz.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Synowie Chesrona, którzy mu się urodzili: Jerachmeel, Ram i Kelubaj.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Ram był ojcem Amminadaba. Amminadab zaś - Nachszona, naczelnika potomków Judy.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Nachszon był ojcem Szalmy, a Szalma - Booz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Booz był ojcem Obeda, a Obed - Jessego.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Jesse był ojcem: pierworodnego Eliaba, drugiego Abinadaba, trzeciego Szime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czwartego Netaneela, piątego Raddaja,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szóstego Osema, siódmego Dawida.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A siostrami ich były: Seruja i Abigail. Synowie Serui: Abiszaj, Joab i Asahel, trzej;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Abigail zaś urodziła Amasę; ojcem Amasy był Jeter, Izmaelita.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Kaleb, syn Chesrona, wziął za żonę Azubę, z której miał Jeriota. Oto jeszcze jej synowie: Jeszer, Szobab i Ardon.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A gdy umarła Azuba, Kaleb wziął sobie za żonę Efratę, która mu urodziła Chur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Chur zaś był ojcem Uriego, a Uri - Besaleela.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Potem zbliżył się Chesron do córki Makira, ojca Gileada, wziął ją za żonę, gdy miał sześćdziesiąt lat, a urodziła mu Segub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Segub był ojcem Jaira, który miał dwadzieścia trzy miasta w ziemi Gilead.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Zabrał też Aramowi i krajowi Geszur Osiedla Jaira i Kenat z przynależnymi sześćdziesięcioma miejscowościami; wszystkie one należały do synów Makira, ojca Gileada.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Po śmierci Chesrona w Kaleb-Efrata, żona Chesrona, Abijja, urodziła mu Aszchura, ojca Tekoa.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Synami Jerachmeela, pierworodnego Chesrona, byli: Ram - pierworodny, Buna, Oren, Osem i Achiasz.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Miał też Jerachmeel inną żonę, imieniem Atara; ta była matką Onam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Synowie Rama, pierworodnego Jerachmeela: Maas, Jamin i Eker.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Synami Onama byli: Szammaj i Jada. Synami Szammaja: Nadab i Abiszur.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Żonie Abiszura, która mu urodziła Achbana i Molida, było na imię Abichajil.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Synami Nadaba: Seled i Appaim. Seled umarł bezdzietny.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Synem Appaima: Jiszi. Synem Jisziego: Szeszan. Synem Szeszana: Achlaj.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Synami Jady, brata Szammaja: Jeter i Jonatan. Jeter umarł bezdzietny.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Synami Jonatana: Pelet i Zara. Ci byli synami Jerachmeela.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Szeszan nie miał synów, tylko córki, ale miał sługę Egipcjanina imieniem Jarcha.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Dał przeto Szeszan słudze swemu, Jarsze, córkę swą za żonę i urodziła mu Attaja.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Attaj zaś był ojcem Natana, a Natan - Zabada.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Zabad był ojcem Eflala, a Eflal - Obeda.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Obed był ojcem Jehu, a Jehu - Azariasza.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Azariasz był ojcem Chelesa, a Cheles - Eleasy.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Eleasa był ojcem Sismaja, a Sismaj - Szalluma.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Szallum był ojcem Jekamiasza, a Jekamiasz - Eliszamy.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Synowie Kaleba, brata Jerachmeela: Mesza, jego pierworodny, który był ojcem Zifa i Mareszy, ojca Chebrona.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Synowie Chebrona: Korach, Tappuach, Rekem i Szema.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Szema był ojcem Rachama, ojca Jorkeama, a Rekem był ojcem Szammaja.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Synem Szammaja był Maon, a Maon był ojcem Bet-Sura.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Efa, drugorzędna żona Kaleba, urodziła Charana, Mosę i Gazera. Charan był ojcem Gazera.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Synowie Jahdaja: Regem, Jotam, Geszan, Pelet, Efa i Szaaf.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Drugorzędna żona Kaleba, Maaka, urodziła Szebera i Tirchanę.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Urodziła ona także Szaafa, ojca Madmanny, Szewę, ojca Makbeny i ojca Gibea. Córką Kaleba była Aksa.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Ci byli synami Kaleba. Synami Chura, pierworodnego Efraty: Szobal, ojciec Kiriat-Jearim,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Salma, ojciec Bet-Lechem, Charef, ojciec Bet-Gader.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Szobal, ojciec Kiriat-Jearim, miał synów: Reajasza, Chasriego i Manachata,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i rody Kiriat-Jearim, Jitrytów, Putytów, Szumatytów i Miszraitów; od nich wyszli Soreatyci i Esztaulici.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Synowie Salmy: Bet-Lechem, Netofatyci, Atrot Bet-Joab, połowa Manachtytów, Soreici,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rody pisarzy, mieszkających w Jabbes, Tireatyci, Szimeatyci, Sukatyci. Ci są zatem Kenitami, pochodzącymi z Chammat, od ojca domu Rekaba.  </w:t>
      </w:r>
    </w:p>
    <w:p>
      <w:pPr>
        <w:pStyle w:val="Normal"/>
        <w:spacing w:lineRule="auto" w:line="480"/>
        <w:jc w:val="both"/>
        <w:rPr>
          <w:rFonts w:ascii="Times New Roman" w:hAnsi="Times New Roman" w:cs="Times New Roman"/>
          <w:position w:val="12"/>
          <w:sz w:val="20"/>
          <w:lang w:val="en-US" w:eastAsia="en-US"/>
        </w:rPr>
      </w:pPr>
      <w:bookmarkStart w:id="382" w:name="krn1_3"/>
      <w:bookmarkEnd w:id="382"/>
      <w:r>
        <w:rPr>
          <w:rFonts w:cs="Times New Roman" w:ascii="Times New Roman" w:hAnsi="Times New Roman"/>
          <w:position w:val="12"/>
          <w:sz w:val="20"/>
          <w:lang w:val="en-US" w:eastAsia="en-US"/>
        </w:rPr>
        <w:t>3</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Oto synowie Dawida, którzy urodzili mu się w Hebronie: pierworodny Amnon z Achinoam, Jizreelitki, drugi Daniel z Abigail, pochodzącej z Karmelu,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trzeci Absalom, syn Maaki, córki Talmaja, króla Geszuru, czwarty Adoniasz, syn Chaggity,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piąty Szefatiasz z Abitali, szósty Jitream z jego żony Egli.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Sześciu mu się urodziło w Hebronie, gdzie królował siedem lat i sześć miesięcy. Potem królował on trzydzieści trzy lata w Jerozolimie.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A synowie, którzy urodzili mu się w Jerozolimie: Szimea, Szobab, Natan, Salomon, czterej z Batszeby, córki Ammiela.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Potem Jibchar, Eliszua, Elifelet.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Nogah, Nefeg, Jafia,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Eliszama, Eliada, Elpalet, dziewięciu.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Wszyscy ci byli synami Dawida, nie licząc synów żon drugorzędnych. A siostrą ich była Tamar.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Synem Salomona był Roboam; synem Roboama - Abiasz, synem Abiasza - Asa, synem Asy - Jozafat,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synem Jozafata - Joram, synem Jorama - Ochozjasz, synem Ochozjasza - Joasz,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synem Joasza - Amazjasz, synem Amazjasza - Azariasz, synem Azariasza - Jotam,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synem Jotama - Achaz, synem Achaza - Ezechiasz, synem Ezechiasza - Manasses,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synem Manassesa - Amon, synem Amona - Jozjasz.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Synowie Jozjasza: pierworodny Jochanan, drugi Jojakim, trzeci Sedecjasz, czwarty Szallum.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Synowie Jojakima: jego syn Jechoniasz, jego syn Sedecjasz.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Synowie Jechoniasza uprowadzonego do niewoli: jego syn Szealtiel,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Malkiram, Pedajasz, Szeneassar, Jekamiasz, Hoszama i Nedabiasz.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Synowie Pedajasza: Zorobabel i Szimei. Synami Zorobabela: Meszullam i Chananiasz oraz ich siostra Szelomit.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Synowie Meszullama: Chaszuba, Ohel, Berekiasz, Chasadiasz i Juszab-Chesed, pięciu.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Synowie Chananiasza: Pelatiasz i Izajasz; syn jego Refajasz, syn jego Arnan, syn jego Obadiasz, syn jego Szekaniasz.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Synowie Szekaniasza: Szemajasz, Chattusz, Jigeal, Bariach, Neariasz i Szafat, sześciu.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Synowie Neariasza: Elioenaj, Ezechiasz i Azrikam, trzej.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Synowie Elioenaja: Hodawiasz, Eliaszib, Pelajasz, Akkub, Jochanan, Delajasz i Anani, siedmiu.  </w:t>
      </w:r>
    </w:p>
    <w:p>
      <w:pPr>
        <w:pStyle w:val="Normal"/>
        <w:spacing w:lineRule="auto" w:line="480"/>
        <w:jc w:val="both"/>
        <w:rPr>
          <w:rFonts w:ascii="Times New Roman" w:hAnsi="Times New Roman" w:cs="Times New Roman"/>
          <w:position w:val="12"/>
          <w:sz w:val="20"/>
          <w:lang w:val="en-US" w:eastAsia="en-US"/>
        </w:rPr>
      </w:pPr>
      <w:bookmarkStart w:id="383" w:name="krn1_4"/>
      <w:bookmarkEnd w:id="383"/>
      <w:r>
        <w:rPr>
          <w:rFonts w:cs="Times New Roman" w:ascii="Times New Roman" w:hAnsi="Times New Roman"/>
          <w:position w:val="12"/>
          <w:sz w:val="20"/>
          <w:lang w:val="en-US" w:eastAsia="en-US"/>
        </w:rPr>
        <w:t>4</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Synowie Judy: Peres, Chesron, Karmi, Chur i Szobal.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Reajasz, syn Szobala, był ojcem Jachata, a Jachat - Achumaja i Lahada. Te są rody Soreatytów.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A ci byli z ojca Etama: Jizreel, Jiszma i Jidbasz, a imię ich siostry: Haslelponi.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Penuel był ojcem Gedora, a Ezer - ojcem Chuszy. Oto synowie Chura, pierworodnego Efraty, ojca Betlejem.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Aszchur, ojciec Tekoa, miał dwie żony: Cheleę i Naarę.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Naara urodziła mu Achuzama, Chefera, Temniego i Achasztariego. Ci byli synami Naary.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Synowie Chelei: Seret, Sochar i Etnan.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Kos był ojcem Anuba, Sobeby i rodów Acharchela, syna Haruma.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Jabes był bardziej poważany niż jego bracia. Matka jego dała mu imię Jabes, mówiąc: Ponieważ w bólu porodziłam.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A wzywał Jabes Boga Izraelowego, mówiąc: Obyś skutecznie mi błogosławił i rozszerzył granice moje, a ręka Twoja była ze mną, i obyś zachował mnie od złego, a utrapienie moje się skończyło! I sprawił Bóg to, o co on prosił.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Kelub, brat Szuchy, był ojcem Mechira, który był ojcem Eszton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Eszton był ojcem Bet-Rafa, Paseacha i Techinny, ojca Ir-Nachasz. Ci mężowie są z Rekab.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Synowie Kenaza: Otniel i Serajasz. Synowie Otniela: Chatat i Meonotaj.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Meonotaj był ojcem Ofry. Serajasz był ojcem Joaba, ojca Ge-Haraszim, byli oni bowiem rzemieślnikami.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Synowie Kaleba, syna Jefunnego: Ir, Ela i Naam. Syn Eli: Kenaz.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Synowie Jehalleleela: Zif, Zifa, Tiria i Asareel.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Synowie Ezry: Jeter, Mered, Efer i Jalon. Potem Bitia poczęła Miriam, Szammaja i Iszbacha, ojca Esztemoy.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A tegoż żona, Judejka, urodziła Jereda, ojca Gedora, Chebera, ojca Soko, i Jekutiela, ojca Zanoacha. Ci są synowie Bitii, córki faraona, którą pośłubił Mered.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Synowie żony Hodijji, siostry Nachama, ojca Keili, Garmity, i Esztemoy, Maakatyty.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Synowie Szymona: Amnon, Rinna, Ben-Chanan i Tilon. Synowie Jisziego: Zochet i Ben-Zochet.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Synowie Szeli, syna Judy: Er, ojciec Leki, Laedy, ojciec Mareszy i rodów z wytwórni bisioru w Bet-Aszbe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Jokim i mężowie z Kozeby oraz Joasz i Saraf, którzy panowali w Moabie, zanim powrócili do Lechem. Są to wydarzenia bardzo dawne.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Byli zaś oni garncarzami. Jako mieszkańcy Netaim i Gedery mieszkali tam przy królu ze względu na prace dla niego wykonywane.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Synowie Symeona: Nemuel, Jamin, Jarib, Zerach, Saul;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Jego synem Szallum, synem Szalluma - Mibsam, jego zaś synem był Miszma.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Synowie Miszmy: Chammuel, jego synem był Zakkur, synem Zakkura zaś Szimei.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Szimei miał szesnastu synów i sześć córek, lecz jego bracia nie mieli wiele dzieci i wszystkie ich rody nie rozmnożyły się tak, jak potomków Judy.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Mieszkali oni w miastach: Beer-Szeba, Molada, Chasar-Szual,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Bilha, Esem, Tolad,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Betuel, Chorma, Siklag,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Bet-Markabot, Chasar-Susim, Bet-Birei, Szaarim. Miasta te należały do nich aż do panowania Dawida.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A osiedlami ich były: Etam, Ain, Rimmon, Token i Aszan, pięć miast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oraz wszystkie ich wioski, które były naokoło tych miast aż do Baalat. Takie były ich siedziby według ich spisów rodowych.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Meszobab, Jamlek, Josza, syn Amazjasza,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Joel, Jehu, syn Joszibiasza, syna Serajasza, syna Asjela,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Elioenaj, Jaakoba, Jeszochajasz, Asajasz, Adiel, Jesimiel, Benajasz,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Ziza, syn Szifiego, syna Allona, syna Jedajasza, syna Szimriego, syna Szemajasza.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Ci wymienieni tu imiennie byli naczelnikami swoich rodów. Rodziny ich rozszerzyły się bardzo.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Poszli więc aż do wąwozu Gedor, aż do wschodniej strony doliny, szukając pastwiska dla swych trzód.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I znaleźli pastwisko obfite i dobre, okolicę obszerną, spokojną i bezpieczną, albowiem już przedtem mieszkali tam Chamici.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Ci zapisani tu imiennie przybyli za czasów króla judzkiego, Ezechiasza, zniszczyli ich namioty, a Meunitów, którzy się tam znajdowali, obłożyli klątwą, aż do tego dnia, zamieszkawszy na ich miejscu, ponieważ znaleźli tam pastwisko dla swych trzód.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Niektórzy z nich, pięciuset mężów z synów Symeona, udali się na górę Seir, a na ich czele byli: Pelatiasz, Neariasz, Refajasz i Uzzjel, synowie Jisziego.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Rozbili oni ocalałą resztę Amalekitów i zamieszkali tam aż do dnia dzisiejszego.  </w:t>
      </w:r>
    </w:p>
    <w:p>
      <w:pPr>
        <w:pStyle w:val="Normal"/>
        <w:spacing w:lineRule="auto" w:line="480"/>
        <w:jc w:val="both"/>
        <w:rPr>
          <w:rFonts w:ascii="Times New Roman" w:hAnsi="Times New Roman" w:cs="Times New Roman"/>
          <w:position w:val="12"/>
          <w:sz w:val="20"/>
          <w:lang w:val="en-US" w:eastAsia="en-US"/>
        </w:rPr>
      </w:pPr>
      <w:bookmarkStart w:id="384" w:name="krn1_5"/>
      <w:bookmarkEnd w:id="384"/>
      <w:r>
        <w:rPr>
          <w:rFonts w:cs="Times New Roman" w:ascii="Times New Roman" w:hAnsi="Times New Roman"/>
          <w:position w:val="12"/>
          <w:sz w:val="20"/>
          <w:lang w:val="en-US" w:eastAsia="en-US"/>
        </w:rPr>
        <w:t>5</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Synowie Rubena, pierworodnego Izraela. Wprawdzie był on pierworodnym, lecz ponieważ skalał łoże swego ojca, pierworodztwo jego dane było synom Józefa, syna Izraela, więc nie podawało się rodowodów według pierworodztw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Chociaż Juda był najpotężniejszym z braci swoich i z niego miał pochodzić władca, jednak pierworodztwo należało do Józefa.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Synowie Rubena, pierworodnego Izraela: Henoch, Pallu, Chesron i Karmi.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Synowie Joela: jego synem Szemajasz, jego synem Gog, jego synem Szimei,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jego synem Mika, jego synem Reajasz, jego synem Baal,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jego synem Beera, którego król Asyrii Tiglat-Pileser uprowadził do niewoli; był on naczelnikiem Rubenitów.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Braćmi ich według ich rodów, kiedy spisywano rodowody ich pokoleń, byli: naczelnik Jejel, Zachariasz,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Bela, syn Azaza, syna Szemy, syna Joela, który zamieszkiwał Aroer aż do Nebo i Baal-Meon.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Ku wschodowi zaś zamieszkiwał aż po wejście na pustynię ciągnącą się od rzeki Eufrat, gdyż pomnożyły się ich trzody w ziemi Gilead.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Za czasów Saula prowadzili wojnę z Hagrytami, którzy wpadli w ich ręce, zamieszkali więc w ich namiotach w całej okolicy wschodniej Gileadu.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Synowie Gada zamieszkiwali naprzeciwko nich w ziemi Baszan aż do Salk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Joel pierwszy, drugi Szafan, potem Janaj i Szafat w Baszanie.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Braćmi ich są według ich rodów: Mikael, Meszullam, Szeba, Joraj, Jakan, Zija i Eber - siedmiu.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A ci byli synami Abichaila: Ben-Churi, Ben-Jaroach, Ben-Gilead, Ben-Mikael, Ben-Jesziszaj, Ben-Jechdo, Ben-Buz.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Achi, syn Abdiela, syna Guniego, był głową ich rodów.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Zamieszkiwali oni w Gileadzie, Baszanie i przynależnych miejscowościach, na wszystkich pastwiskach Sirionu, leżących na ich krańcach.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Wszystkie ich rodowody zostały sporządzone za czasów Jotama, króla Judy, i Jeroboama, króla Izraela.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Synów Rubena i synów Gada oraz połowy pokolenia Manassesa, ludzi walecznych, mężów noszących tarczę i miecz, strzelających z łuku i wyszkolonych w rzemiośle wojennym było czterdzieści cztery tysiące siedemset sześćdziesięciu, gdy udawali się na wojnę.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A rozpoczęli wojnę z Hagrytami, Jetur zaś, Nafisz i Nadab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przyszli im z pomocą przeciwko nim. Dostali się więc w ich ręce Hagryci i wszyscy, którzy z nimi byli, albowiem podczas walki wzywali Boga, który ich wysłuchał, bo pokładali w Nim ufność.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Uprowadzili zaś z ich stad: pięćdziesiąt tysięcy wielbłądów, dwieście pięćdziesiąt tysięcy owiec, dwa tysiące osłów i sto tysięcy ludzi.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Rzeczywiście mnóstwo padło zabitych, albowiem była to wojna Boża. I zamieszkali na ich miejscu aż do niewoli.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Synowie połowy pokolenia Manassesa osiedlili się w tym kraju, od Baszanu aż do Baal-Hermonu, Seniru i góry Hermon. Byli oni liczni.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Oto naczelnicy ich rodów: Efer, Jiszi, Eliel, Azriel, Jeremiasz, Hodawiasz i Jachdiel, dzielni wojownicy, ludzie sławni, naczelnicy swoich rodów.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Lecz sprzeniewierzyli się Bogu swych ojców i dopuszczali się nierządu z bogami ludów tamtego kraju, które Bóg wytracił przed nimi.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Bóg Izraela pobudził ducha Pula, króla asyryjskiego, ducha Tiglat-Pilesera, króla asyryjskiego, i uprowadził do niewoli Rubenitów, Gadytów oraz połowę pokolenia Manassesa. Przyprowadził on ich do Chalach, Chabor, Hara i do rzeki Gozan, gdzie przebywają aż do dnia dzisiejszego.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Synowie Lewiego: Gerszon, Kehat i Merari.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Synowie Kehata: Amram, Jishar, Chebron i Uzzjel.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Dzieci Amrama: Aaron, Mojżesz i Miriam. Synowie Aarona: Nadab, Abihu, Eleazar i Itamar.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Eleazar był ojcem Pinchasa, a Pinchas - Abiszuy.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Abiszua był ojcem Bukkiego, a Bukki - Uzziego.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Uzzi był ojcem Zerachiasza, a Zerachiasz - Merajota.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Merajot był ojcem Amariasza, a Amariasz - Achituba.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Achitub był ojcem Sadoka, a Sadok - Achimaasa.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Achimaas był ojcem Azariasza, a Azariasz - Jochanana.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Jochanan był ojcem Azariasza - tego, który sprawował urząd kapłański w świątyni, którą zbudował Salomon w Jerozolimie.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Azariasz był ojcem Amariasza, a Amariasz - Achituba.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Achitub był ojcem Sadoka, a Sadok - Szalluma.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Szallum był ojcem Chilkiasza, a Chilkiasz - Azariasza.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Azariasz był ojcem Serajasza, a Serajasz - Josadaka.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Josadak poszedł do niewoli, do której Pan wziął Judę i Jerozolimę przez Nabuchodonozora.  </w:t>
      </w:r>
    </w:p>
    <w:p>
      <w:pPr>
        <w:pStyle w:val="Normal"/>
        <w:spacing w:lineRule="auto" w:line="480"/>
        <w:jc w:val="both"/>
        <w:rPr>
          <w:rFonts w:ascii="Times New Roman" w:hAnsi="Times New Roman" w:cs="Times New Roman"/>
          <w:position w:val="12"/>
          <w:sz w:val="20"/>
          <w:lang w:val="en-US" w:eastAsia="en-US"/>
        </w:rPr>
      </w:pPr>
      <w:bookmarkStart w:id="385" w:name="krn1_6"/>
      <w:bookmarkEnd w:id="385"/>
      <w:r>
        <w:rPr>
          <w:rFonts w:cs="Times New Roman" w:ascii="Times New Roman" w:hAnsi="Times New Roman"/>
          <w:position w:val="12"/>
          <w:sz w:val="20"/>
          <w:lang w:val="en-US" w:eastAsia="en-US"/>
        </w:rPr>
        <w:t>6</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Synowie Lewiego: Gerszom, Kehat, Merari.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Oto imiona synów Gerszoma: Libni i Szimei.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Synowie Kehata: Amram, Jishar, Chebron i Uzzjel.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Synowie Merariego: Machli i Muszi. Oto są rody Lewiego według ich ojców: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Gerszoma: syn jego Libni, syn jego Jachat, syn jego Zimma,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syn jego Joach, syn jego Iddo, syn jego Zerach, syn jego Jeatraj.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Synowie Kehata: syn jego Amminadab, syn jego Korach, syn jego Assir,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syn jego Elkana, syn jego Ebiasaf, syn jego Assir,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syn jego Tachat, syn jego Uriel, syn jego Ozjasz, syn jego Saul.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Synowie Elkany: Amasaj i Achimot.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Syn jego Elkana, syn jego Sofaj, syn jego Nachat,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syn jego Eliab, syn jego Jerocham, syn jego Elkana.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Synowie Samuela: pierworodny Joel i drugi Abiasz.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Synowie Merariego: syn jego Machli, syn jego Libni, syn jego Szimei, syn jego Uzza,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syn jego Szimea, syn jego Chaggiasz, syn jego Asajasz.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Tych ustanowił Dawid dla prowadzenia śpiewu w domu Bożym, odkąd spoczęła tam arka.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I byli na służbie śpiewaczej przed przybytkiem Namiotu Spotkania, dopóki Salomon nie zbudował domu Pańskiego w Jerozolimie. Stawali zaś zgodnie z ustalonym porządkiem ich służby.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Ci więc stawali wraz z synami swoimi: spośród synów Kehata: Heman, śpiewak, syn Joela, syna Samuel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syna Elkany, syna Jerochama, syna Eliela, syna Toach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syna Sufa, syna Elkany, syna Machata, syna Amasaja,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syna Elkany, syna Joela, syna Azariasza, syna Sefaniasz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syna Tachata, syna Assira, syna Ebiasafa, syna Koracha,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syna Jishara, syna Kehata, syna Lewiego, syna Izraela.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Brat jego, Asaf, stał po jego prawej stronie: Asaf, syn Berekiasza, syna Szimei,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syna Mikaela, syna Baasejasza, syna Malkiasza,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syna Etniego, syna Zeracha, syna Adajasz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syna Etana, syna Zimmy, syna Szimejego,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syna Jachata, syna Gerszoma, syna Lewiego.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Synowie Merariego, ich bracia, stawali po lewej stronie: Etan, syn Kisziego, syna Abdiego, syna Malluka,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syna Chaszabiasza, syna Amazjasza, syna Chilkiasza,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syna Amsjego, syna Baniego, syna Szemera,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syna Machliego, syna Musziego, syna Merariego, syna Lewiego.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Bracia ich, lewici, byli przeznaczeni do wszelkich usług w przybytku domu Bożego.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Aaron zaś i jego synowie zamieniali w dym ofiary na ołtarzu całopalenia i na ołtarzu kadzenia, zgodnie z całą posługą w Miejscu Najświętszym i aby dokonywać przebłagania za Izraela, według tego wszystkiego, co nakazał sługa Boży, Mojżesz.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Oto są synowie Aarona: synem jego Eleazar, synem jego Pinchas, synem jego Abiszua,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synem jego Bukki,synem jego Uzzi, synem jego Zerachiasz,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synem jego Merajot, synem jego Amariasz, synem jego Achitub,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synem jego Sadok, synem jego Achimaas.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A oto miejsce ich zamieszkania, według ich siedzib w wyznaczonych dla nich granicach. Synom Aarona, z rodu Kehata - taki bowiem dział wyznaczono im przez losowanie -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dano Hebron w ziemi judzkiej wraz z otaczającymi go pastwiskami.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Pola zaś miejskie i ich osiedla dano Kalebowi, synowi Jefunnego.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Synom Aarona dano także miasta ucieczki: Hebron i Libnę wraz z ich pastwiskami, Jattir i Esztemoa z ich pastwiskami,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Chilaz z jego pastwiskami, Debir z jego pastwiskami,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Aszan z jego pastwiskami i Bet-Szemesz z jego pastwiskami.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Od pokolenia Beniamina: Geba z jej pastwiskami, Alemet z jego pastwiskami i Anatot z jego pastwiskami; wszystkich miast trzynaście według ich rodzin.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Pozostałym synom Kehata, spośród rodzin tegoż pokolenia, przypadło losem miast dziesięć od pokolenia, to jest od połowy Manassesa.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Synom Gerszoma, według ich rodzin, od pokolenia Issachara, od pokolenia Asera, od pokolenia Neftalego i od pokolenia Manassesa w Baszanie: trzynaście miast.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Synom Merariego według ich rodzin przypadło losem od pokolenia Rubena, od pokolenia Gada i od pokolenia Zabulona: dwanaście miast.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Izraelici dali lewitom te miasta wraz z ich pastwiskami.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Dali oni losem z ziem należących do pokolenia synów Judy, do pokolenia synów Symeona i do pokolenia synów Beniamina te miasta, którym nadali ich imiona.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Niektóre rodziny synów Kehata miały miasta wylosowane od pokolenia Efraima.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Dano im miasta ucieczki: Sychem z jego pastwiskami na górze Efraima, Gezer z jego pastwiskami,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Jokmeam z jego pastwiskami, Bet-Choron z jego pastwiskami,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Ajjalon z jego pastwiskami i Gat-Rimmon z jego pastwiskami.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A od połowy pokolenia Manassesa - - dla pozostałych rodzin Kehata: Aner z jego pastwiskami i Bileam z jego pastwiskami.  </w:t>
      </w:r>
      <w:r>
        <w:rPr>
          <w:rFonts w:cs="Times New Roman" w:ascii="Times New Roman" w:hAnsi="Times New Roman"/>
          <w:position w:val="12"/>
          <w:sz w:val="20"/>
          <w:lang w:val="en-US" w:eastAsia="en-US"/>
        </w:rPr>
        <w:t>56</w:t>
      </w:r>
      <w:r>
        <w:rPr>
          <w:rFonts w:cs="Times New Roman" w:ascii="Times New Roman" w:hAnsi="Times New Roman"/>
          <w:sz w:val="20"/>
          <w:lang w:val="en-US" w:eastAsia="en-US"/>
        </w:rPr>
        <w:t xml:space="preserve">Synom Gerszoma dano od połowy pokolenia Manassesa: Golan w Baszanie z jego pastwiskami i Asztarot z jego pastwiskami.  </w:t>
      </w:r>
      <w:r>
        <w:rPr>
          <w:rFonts w:cs="Times New Roman" w:ascii="Times New Roman" w:hAnsi="Times New Roman"/>
          <w:position w:val="12"/>
          <w:sz w:val="20"/>
          <w:lang w:val="en-US" w:eastAsia="en-US"/>
        </w:rPr>
        <w:t>57</w:t>
      </w:r>
      <w:r>
        <w:rPr>
          <w:rFonts w:cs="Times New Roman" w:ascii="Times New Roman" w:hAnsi="Times New Roman"/>
          <w:sz w:val="20"/>
          <w:lang w:val="en-US" w:eastAsia="en-US"/>
        </w:rPr>
        <w:t xml:space="preserve">Od pokolenia Issachara: Kedesz z jego pastwiskami, Dobrat z jego pastwiskami,  </w:t>
      </w:r>
      <w:r>
        <w:rPr>
          <w:rFonts w:cs="Times New Roman" w:ascii="Times New Roman" w:hAnsi="Times New Roman"/>
          <w:position w:val="12"/>
          <w:sz w:val="20"/>
          <w:lang w:val="en-US" w:eastAsia="en-US"/>
        </w:rPr>
        <w:t>58</w:t>
      </w:r>
      <w:r>
        <w:rPr>
          <w:rFonts w:cs="Times New Roman" w:ascii="Times New Roman" w:hAnsi="Times New Roman"/>
          <w:sz w:val="20"/>
          <w:lang w:val="en-US" w:eastAsia="en-US"/>
        </w:rPr>
        <w:t xml:space="preserve">Ramot z jego pastwiskami i Anem z jego pastwiskami.  </w:t>
      </w:r>
      <w:r>
        <w:rPr>
          <w:rFonts w:cs="Times New Roman" w:ascii="Times New Roman" w:hAnsi="Times New Roman"/>
          <w:position w:val="12"/>
          <w:sz w:val="20"/>
          <w:lang w:val="en-US" w:eastAsia="en-US"/>
        </w:rPr>
        <w:t>59</w:t>
      </w:r>
      <w:r>
        <w:rPr>
          <w:rFonts w:cs="Times New Roman" w:ascii="Times New Roman" w:hAnsi="Times New Roman"/>
          <w:sz w:val="20"/>
          <w:lang w:val="en-US" w:eastAsia="en-US"/>
        </w:rPr>
        <w:t xml:space="preserve">Od pokolenia Asera: Maszal z jego pastwiskami, Abdon z jego pastwiskami,  </w:t>
      </w:r>
      <w:r>
        <w:rPr>
          <w:rFonts w:cs="Times New Roman" w:ascii="Times New Roman" w:hAnsi="Times New Roman"/>
          <w:position w:val="12"/>
          <w:sz w:val="20"/>
          <w:lang w:val="en-US" w:eastAsia="en-US"/>
        </w:rPr>
        <w:t>60</w:t>
      </w:r>
      <w:r>
        <w:rPr>
          <w:rFonts w:cs="Times New Roman" w:ascii="Times New Roman" w:hAnsi="Times New Roman"/>
          <w:sz w:val="20"/>
          <w:lang w:val="en-US" w:eastAsia="en-US"/>
        </w:rPr>
        <w:t xml:space="preserve">Chukok z jego pastwiskami i Rechob z jego pastwiskami.  </w:t>
      </w:r>
      <w:r>
        <w:rPr>
          <w:rFonts w:cs="Times New Roman" w:ascii="Times New Roman" w:hAnsi="Times New Roman"/>
          <w:position w:val="12"/>
          <w:sz w:val="20"/>
          <w:lang w:val="en-US" w:eastAsia="en-US"/>
        </w:rPr>
        <w:t>61</w:t>
      </w:r>
      <w:r>
        <w:rPr>
          <w:rFonts w:cs="Times New Roman" w:ascii="Times New Roman" w:hAnsi="Times New Roman"/>
          <w:sz w:val="20"/>
          <w:lang w:val="en-US" w:eastAsia="en-US"/>
        </w:rPr>
        <w:t xml:space="preserve">Od pokolenia Neftalego: Kadesz w Galilei z jego pastwiskami, Chammon z jego pastwiskami i Kiriataim z jego pastwiskami.  </w:t>
      </w:r>
      <w:r>
        <w:rPr>
          <w:rFonts w:cs="Times New Roman" w:ascii="Times New Roman" w:hAnsi="Times New Roman"/>
          <w:position w:val="12"/>
          <w:sz w:val="20"/>
          <w:lang w:val="en-US" w:eastAsia="en-US"/>
        </w:rPr>
        <w:t>62</w:t>
      </w:r>
      <w:r>
        <w:rPr>
          <w:rFonts w:cs="Times New Roman" w:ascii="Times New Roman" w:hAnsi="Times New Roman"/>
          <w:sz w:val="20"/>
          <w:lang w:val="en-US" w:eastAsia="en-US"/>
        </w:rPr>
        <w:t xml:space="preserve">Pozostałym synom Merariego od pokolenia Zabulona: Rimmono z jego pastwiskami i Tabor z jego pastwiskami.  </w:t>
      </w:r>
      <w:r>
        <w:rPr>
          <w:rFonts w:cs="Times New Roman" w:ascii="Times New Roman" w:hAnsi="Times New Roman"/>
          <w:position w:val="12"/>
          <w:sz w:val="20"/>
          <w:lang w:val="en-US" w:eastAsia="en-US"/>
        </w:rPr>
        <w:t>63</w:t>
      </w:r>
      <w:r>
        <w:rPr>
          <w:rFonts w:cs="Times New Roman" w:ascii="Times New Roman" w:hAnsi="Times New Roman"/>
          <w:sz w:val="20"/>
          <w:lang w:val="en-US" w:eastAsia="en-US"/>
        </w:rPr>
        <w:t xml:space="preserve">A za Jordanem, koło Jerycha, na wschód od Jordanu, od pokolenia Rubena: Beser w pustyni z jego pastwiskami, Jahsę z jej pastwiskami,  </w:t>
      </w:r>
      <w:r>
        <w:rPr>
          <w:rFonts w:cs="Times New Roman" w:ascii="Times New Roman" w:hAnsi="Times New Roman"/>
          <w:position w:val="12"/>
          <w:sz w:val="20"/>
          <w:lang w:val="en-US" w:eastAsia="en-US"/>
        </w:rPr>
        <w:t>64</w:t>
      </w:r>
      <w:r>
        <w:rPr>
          <w:rFonts w:cs="Times New Roman" w:ascii="Times New Roman" w:hAnsi="Times New Roman"/>
          <w:sz w:val="20"/>
          <w:lang w:val="en-US" w:eastAsia="en-US"/>
        </w:rPr>
        <w:t xml:space="preserve">Kedemot z jego pastwiskami i Mefaat z jego pastwiskami.  </w:t>
      </w:r>
      <w:r>
        <w:rPr>
          <w:rFonts w:cs="Times New Roman" w:ascii="Times New Roman" w:hAnsi="Times New Roman"/>
          <w:position w:val="12"/>
          <w:sz w:val="20"/>
          <w:lang w:val="en-US" w:eastAsia="en-US"/>
        </w:rPr>
        <w:t>65</w:t>
      </w:r>
      <w:r>
        <w:rPr>
          <w:rFonts w:cs="Times New Roman" w:ascii="Times New Roman" w:hAnsi="Times New Roman"/>
          <w:sz w:val="20"/>
          <w:lang w:val="en-US" w:eastAsia="en-US"/>
        </w:rPr>
        <w:t xml:space="preserve">Od pokolenia Gada: Ramot w Gileadzie z jego pastwiskami, Machanaim z jego pastwiskami,  </w:t>
      </w:r>
      <w:r>
        <w:rPr>
          <w:rFonts w:cs="Times New Roman" w:ascii="Times New Roman" w:hAnsi="Times New Roman"/>
          <w:position w:val="12"/>
          <w:sz w:val="20"/>
          <w:lang w:val="en-US" w:eastAsia="en-US"/>
        </w:rPr>
        <w:t>66</w:t>
      </w:r>
      <w:r>
        <w:rPr>
          <w:rFonts w:cs="Times New Roman" w:ascii="Times New Roman" w:hAnsi="Times New Roman"/>
          <w:sz w:val="20"/>
          <w:lang w:val="en-US" w:eastAsia="en-US"/>
        </w:rPr>
        <w:t xml:space="preserve">Cheszbon z jego pastwiskami i Jazer z jego pastwiskami.  </w:t>
      </w:r>
    </w:p>
    <w:p>
      <w:pPr>
        <w:pStyle w:val="Normal"/>
        <w:spacing w:lineRule="auto" w:line="480"/>
        <w:jc w:val="both"/>
        <w:rPr>
          <w:rFonts w:ascii="Times New Roman" w:hAnsi="Times New Roman" w:cs="Times New Roman"/>
          <w:position w:val="12"/>
          <w:sz w:val="20"/>
          <w:lang w:val="en-US" w:eastAsia="en-US"/>
        </w:rPr>
      </w:pPr>
      <w:bookmarkStart w:id="386" w:name="krn1_7"/>
      <w:bookmarkEnd w:id="386"/>
      <w:r>
        <w:rPr>
          <w:rFonts w:cs="Times New Roman" w:ascii="Times New Roman" w:hAnsi="Times New Roman"/>
          <w:position w:val="12"/>
          <w:sz w:val="20"/>
          <w:lang w:val="en-US" w:eastAsia="en-US"/>
        </w:rPr>
        <w:t>7</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Synowie Issachara: Tola, Pua, Jaszub i Szimron, czterej.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Synowie Toli: Uzzi, Refajasz, Jeriel, Jachmaj, Jibsam i Samuel, naczelnicy rodów Toli, dzielni wojownicy - - za czasów Dawida liczba ich wynosiła według ich rodowodów dwadzieścia dwa tysiące sześciuset.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Synowie Uzzjego: Izrachiasz, a synowie Izrachiasza: Mikael, Obadiasz, Joel, Jiszszijasz, pięciu, wszyscy naczelnicy rodów.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Przy nich były hufce zbrojne do walki, według spisów i według ich rodów liczące trzydzieści sześć tysięcy, mieli bowiem wiele żon i synów.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A bracia ich we wszystkich rodach Issachara, dzielni wojownicy, liczyli osiemdziesiąt siedem tysięcy; wszyscy zapisani w rodowodach.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Synowie Beniamina: Bela, Beker i Jediael, trzej.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Synowie Beli: Esbon, Uzzi, Uzzjel, Jerimot i Iri, pięciu, naczelnicy rodów, dzielni wojownicy; według swoich wykazów rodowych liczyli dwadzieścia dwa tysiące trzydziestu czterech.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Synowie Bekera: Zemira, Joasz, Eliezer, Elioenaj, Omri, Jeremot, Abiasz, Anatot i Alamet; ci wszyscy są synami Bekera.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Według wykazów rodowych dla swego pokolenia, naczelnicy rodów, dzielni wojownicy, liczyli dwadzieścia tysięcy dwustu.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Synowie Jediaela: Bilhan, a synowie Bilhana: Jeusz, Beniamin, Ehud, Kenaana, Zetan, Tarszisz i Achiszachar.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Wszyscy ci byli synami Jediaela: naczelnicy rodów, dzielni wojownicy, liczyli siedemnaście tysięcy dwustu, gdy wychodzili w szyku na wojnę.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Szuppim i Chuppim, synowie Ira, Chuszim, syn Achera.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Synowie Neftalego: Jachasjel, Guni, Jeser i Szallum, potomkowie z Bilhy.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Synowie Manassesa: Asriel, którego urodziła drugorzędna jego żona, Aramejka. Urodziła ona Makira, ojca Gileada.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Makir wziął żony dla Chuppima i Szuppima. Imię jego siostry było Maaka. Imię drugiego syna Selofchad, lecz Selofchad miał tylko córki.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Maaka, żona Makira, urodziła syna i dała mu imię Peresz. A bratu jego było na imię Szeresz, którego synami byli Ulam i Rekem.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Syn Ulama: Bedan. Ci byli synami Gileada, syna Makira, syna Manassesa.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Ich siostra, Hammoleket, urodziła Iszhoda, Abiezera i Machlę.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Synami Szemidy byli: Achian, Szekem, Likchi i Aniam.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Synowie Efraima: synem jego Szutelach, synem jego Bered, synem jego Tachat, synem jego Eleada, synem jego Tachat,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synem jego Zabad, synem jego Szutelach, a także Ezer i Elead. Zabili ich ludzie z Gat, urodzeni w tym kraju, bo tamci zstąpili, aby zabrać ich stad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Efraim, ich ojciec, przez długi czas obchodził żałobę i przychodzili bracia jego, aby go pocieszyć.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Potem zbliżył się do żony swej, która poczęła i urodziła syna, i dał mu imię Beria, ponieważ stało się nieszczęście w jego domu.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Jego córką była Szeera, która zbudowała Bet-Choron niższe i wyższe oraz Uzzen-Szeera.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Synami jego byli Refach i Reszef, synem jego Telach, synem jego Tachan,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synem jego Ladan, synem jego Ammihud, synem jego Eliszam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synem jego Nun, synem jego Jozue.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Ich posiadłości i ich siedziby były w Betel i miejscowościach przynależnych; w Naaran ku wschodowi, a ku zachodowi w Gezer i miejscowościach przynależnych, w Sychem i miejscowościach przynależnych aż do Ajji i miast przynależnych.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W rękach synów Manassesa były: Bet-Szean i miejscowości przynależne, Taanak i miejscowości przynależne, Megiddo i miejscowości przynależne, Dor i miejscowości przynależne. W tych mieszkali synowie Józefa, syna Izraela.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Synowie Asera: Jimna, Jiszwa, Jiszwi, Beria i siostra ich Serach.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Synowie Berii: Cheber i Malkiel; ten był ojcem Birzaita.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Cheber był ojcem Jafleta, Szemera, Chotama i siostry ich Szuy.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Synowie Jafleta: Pasak, Bimhal i Aszwat; to są synowie Jafleta.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Synowie Szemera: Achi, Rohga, Chubba i Aram.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Synowie brata jego, Helema: Sofach, Jimna, Szelesz i Amal.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Synowie Sofacha: Suach, Charnefer, Szual, Beri i Jimra;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Beser, Hod, Szamma-Szilsza, Jitran i Beera.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Synowie Jetera: Jefune, Pispa i Ara.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Synowie Ulli: Arach, Channiel i Risja.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Wszyscy ci synowie Asera, naczelnicy rodów, znamienici mężowie, dzielni wojownicy, główni wśród książąt, a według spisów liczyli w swoich rodowodach dwadzieścia sześć tysięcy wojska zdolnego do walki.  </w:t>
      </w:r>
    </w:p>
    <w:p>
      <w:pPr>
        <w:pStyle w:val="Normal"/>
        <w:spacing w:lineRule="auto" w:line="480"/>
        <w:jc w:val="both"/>
        <w:rPr>
          <w:rFonts w:ascii="Times New Roman" w:hAnsi="Times New Roman" w:cs="Times New Roman"/>
          <w:position w:val="12"/>
          <w:sz w:val="20"/>
          <w:lang w:val="en-US" w:eastAsia="en-US"/>
        </w:rPr>
      </w:pPr>
      <w:bookmarkStart w:id="387" w:name="krn1_8"/>
      <w:bookmarkEnd w:id="387"/>
      <w:r>
        <w:rPr>
          <w:rFonts w:cs="Times New Roman" w:ascii="Times New Roman" w:hAnsi="Times New Roman"/>
          <w:position w:val="12"/>
          <w:sz w:val="20"/>
          <w:lang w:val="en-US" w:eastAsia="en-US"/>
        </w:rPr>
        <w:t>8</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Beniamin był ojcem swego pierworodnego Beli; drugiego - Aszbela, trzeciego - Achrach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czwartego - Nochy, piątego - Rafy.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Synami Beli byli: Addar, Gera, ojciec Ehud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Abiszua, Naaman i Achoach,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Gera, Szefufan i Churam.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Oto synowie Ehuda; ci byli naczelnikami rodów mieszkających w Geba i przesiedlili ich do Manachat: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Naaman, Achiasz i Gera; on to ich przesiedlił i był ojcem Uzzy i Achichuda,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a Szacharaima - w kraju Moabu. Potem gdy odprawił swe żony: Chuszim i Baarę,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miał ze swej nowej żony: Jobaba, Sibię, Meszę, Malkoma,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Jeusa, Sakiasza i Mirmę; ci byli jego synami, naczelnikami rodów.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Z Chuszim miał: Abituba i Elpaal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Synowie Elpaala: Eber, Miszam i Szemed, on to zbudował Ono, Lod i miejscowości przynależne.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Beria i Szema byli naczelnikami rodów mieszkających w Ajjalonie; oni to wypędzili mieszkańców Gat.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Achio, Szaszak, Jeremot,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Zebadiasz, Arad, Eder,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Mikael, Jiszpa i Jocha, byli synami Berii,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Zebadiasz, Meszullam, Chizki, Cheber,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Jiszmeraj, Jizlia i Jobab, byli synami Elpaal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Jakim, Zikri, Zabdi,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Elienaj, Silletaj, Eliel,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Adajasz, Berajasz, Szimrat byli synami Szimejego.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Jiszpan, Eber, Eliel,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Abdon, Zikri, Chanan,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Chananiasz, Elam, Antotiasz,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Jifdejasz i Peniel byli synami Szaszaka.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Szamszeraj, Szechariasz, Ataliasz,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Jaareszjasz, Eliasz, Zikri byli synami Jerochama.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Ci byli naczelnikami rodów według ich spisów; zamieszkali oni w Jerozolimie.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W Gibeonie mieszkał Abi-Gibeon; imię jego żony było Maaka.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Jego synem pierworodnym był Abdon, potem Sur, Kisz, Baal, Ner, Nadab,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Gedor, Achio i Zeker.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Miklot był ojcem Szimejego. Oni również mieszkali w pobliżu swych krewnych ze swoimi braćmi w Jerozolimie.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Ner był ojcem Kisza, Kisz - Saula. Saul był ojcem Jonatana, Malkiszuy, Abinadaba i Eszbaala.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Synem Jonatana był Meribbaal; Meribbaal był ojcem Miki.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Synowie Miki: Piton, Melek, Tarea i Achaz.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Achaz był ojcem Joaddy; Joadda - Alemeta, Azmaweta i Zimriego; Zimri był ojcem Mosy.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Mosa był ojcem Binei; jego synem był Rafa, synem jego Eleasa, synem jego Asel.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Asel miał sześciu synów, a oto ich imiona: Azrikam, Bokru, Izmael, Szeariasz, Obadiasz i Chanan. Wszyscy oni byli synami Asela.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Synowie jego brata Eszeka: Ulam, jego pierworodny, drugi Jeusz, trzeci Elifelet.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Synowie Ulama byli dzielnymi wojownikami, strzelającymi z łuku. Mieli oni wielu synów i wnuków - stu pięćdziesięciu. Ci wszyscy byli potomkami Beniamina.  </w:t>
      </w:r>
    </w:p>
    <w:p>
      <w:pPr>
        <w:pStyle w:val="Normal"/>
        <w:spacing w:lineRule="auto" w:line="480"/>
        <w:jc w:val="both"/>
        <w:rPr>
          <w:rFonts w:ascii="Times New Roman" w:hAnsi="Times New Roman" w:cs="Times New Roman"/>
          <w:position w:val="12"/>
          <w:sz w:val="20"/>
          <w:lang w:val="en-US" w:eastAsia="en-US"/>
        </w:rPr>
      </w:pPr>
      <w:bookmarkStart w:id="388" w:name="krn1_9"/>
      <w:bookmarkEnd w:id="388"/>
      <w:r>
        <w:rPr>
          <w:rFonts w:cs="Times New Roman" w:ascii="Times New Roman" w:hAnsi="Times New Roman"/>
          <w:position w:val="12"/>
          <w:sz w:val="20"/>
          <w:lang w:val="en-US" w:eastAsia="en-US"/>
        </w:rPr>
        <w:t>9</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Wszyscy Izraelici byli umieszczeni w wykazach rodowych. Oto oni spisani zostali w księdze królów izraelskich i judzkich. Byli oni uprowadzeni do niewoli babilońskiej z powodu swych występków.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Pierwsi mieszkańcy, którzy weszli do swych posiadłości w swoich miastach: Izraelici, kapłani, lewici i niewolnicy świątyni.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W Jerozolimie zamieszkiwali potomkowie Judy, Beniamina, Efraima i Manasses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Utaj, syn Ammihuda, syna Omriego, syna Imriego, syna Baniego, jednego z synów Peresa, syna Judy.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Z Szilonitów: pierworodny Asajasz i jego synowie.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Z synów Zeracha: Jeuel i sześciuset dziewięćdziesięciu ich braci.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Z synów Beniamina: Sallu, syn Meszullama, syna Hodawiasza, syna Hassenuy.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Jibnejasz, syn Jerochama, Ela, syn Uzziego, syna Mikriego, Meszullam, syn Szefatiasza, syn Reuela, syna Jibniasza.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Braci ich według ich rodowodów było dziewięćset pięćdziesięciu sześciu. Wszyscy ci mężowie byli naczelnikami swoich rodów.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Z kapłanów: Jedajasz, Jojarib, Jakin.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Azariasz, syn Chilkiasza, syna Meszullama, syna Sadoka, syna Merajota, syn Achituba, zwierzchnik domu Bożego.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Adajasz, syn Jerochama, syna Paszchura, syna Malkiasza; Masaj, syn Adiela, syna Jachzery, syna Meszullama, syna Meszillemita, syna Immera.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Braci ich, naczelników swoich rodów, było tysiąc siedmiuset sześćdziesięciu dzielnych wojowników, zatrudnionych obsługą domu Bożego.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Z lewitów: Szemajasz, syn Chaszszuba, syna Azrikama, syna Chaszabiasza, z synów Merariego.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Bakbakar, Cheresz, Galal, Mattaniasz, syn Miki, syna Zikriego, syna Asafa.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Obadiasz, syn Szemajasza, syna Galala, syna Jedutuna, i Berekiasz, syn Asy, syna Elkany, który mieszkał w zagrodach Netofatytów.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Odźwierni: Szallum, Akkub, Talmon, Achiman i ich bracia. Szallum był przełożonym.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Jest on nim jeszcze teraz w Bramie Królewskiej, od wschodu. Ci byli odźwiernymi w obozach lewitów.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Szallum, syn Korego, syna Ebiasafa, syna Koracha, i bracia jego z domu jego ojca, Korachici, zatrudnieni obsługą, byli stróżami progów namiotu, a ich ojcowie strzegli wejścia do obozu Pańskiego.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Pinchas, syn Eleazara, był dawniej ich przełożonym - - Pan niech będzie z nim!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Zachariasz, syn Meszelemiasza, był odźwiernym przy wejściu do Namiotu Spotkani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Wszystkich wybranych na odźwiernych przy bramach było dwustu dwunastu. Byli oni zapisani w wykazach rodowych w swoich osiedlach. Stałe zaś ich obowiązki ustanowił Dawid i Samuel "Widzący".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Zarówno oni, jak i ich synowie czuwali nad bramami świątyni Pańskiej, domu namiotu, aby pełnić straż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Z czterech stron znajdowali się odźwierni: od wschodu, zachodu, północy i południa.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Bracia ich, mieszkający w swoich zagrodach, przychodzili od czasu do czasu, by być z nimi przez siedem dni,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ponieważ w stałej służbie byli czterej przełożeni odźwiernych. Byli to lewici odpowiedzialni za komnaty i skarbce domu Bożego.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Nocowali w obrębie domu Bożego, do nich bowiem należała piecza i obowiązek otwierania go każdego rana.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Niektórzy z nich mieli pieczę nad sprzętami używanymi do służby Bożej, bo wnosili je policzone i w tejże liczbie wynosili.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Inni spośród nich czuwali nad przyborami i nad wszystkimi naczyniami świętymi, nad najczystszą mąką, winem, oliwą, kadzidłem i balsamami.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A synowie kapłanów przyprawiali pachnące mieszanki do balsamów.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Mattitiasz, spośród lewitów, ten, który był pierworodnym Szalluma Korachity, miał sobie powierzony stały wypiek ciasta na ofiary.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Spośród synów Kehata, spośród ich braci, niektórzy mieli za zadanie układać chleby pokładne w każdy szabat.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A ci, którzy byli śpiewakami, naczelnikami rodzin lewickich, pozostawali w komnatach wolni od innych zajęć, ponieważ dniem i nocą przypadała na nich służba.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Ci byli naczelnikami rodów lewickich według swego pokrewieństwa, a mieszkali w Jerozolimie.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W Gibeonie mieszkał Abi-Gibeon i Jejel, a imię żony jego było Maaka.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Jego synem pierworodnym był Abdon, potem Sur, Kisz, Baal, Ner, Nadab,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Gedor, Achio, Zachariasz i Miklot.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Miklot był ojcem Szimmeama. Oni również mieszkali w pobliżu swych krewnych ze swoimi braćmi w Jerozolimie.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Ner był ojcem Kisza, Kisz - Saula, Saul był ojcem Jonatana, Malkiszuy, Abinadaba i Eszbaala.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Synem Jonatana był Meribbaal, a Meribbaal był ojcem Miki.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Synowie Miki: Piton, Melek i Tachrea.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Achaz był ojcem Jary; Jara - Alemeta, Azmaweta i Zimriego; Zimri był ojcem Mosy.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Mosa był ojcem Binei; synem jego był Refajasz, synem jego Eleasa, synem jego Asel.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Asel miał sześciu synów; a ich imiona: Azrikam, Bokru, Izmael, Szeariasz, Obadiasz, i Chanan. To są synowie Asela.  </w:t>
      </w:r>
    </w:p>
    <w:p>
      <w:pPr>
        <w:pStyle w:val="Normal"/>
        <w:spacing w:lineRule="auto" w:line="480"/>
        <w:jc w:val="both"/>
        <w:rPr>
          <w:rFonts w:ascii="Times New Roman" w:hAnsi="Times New Roman" w:cs="Times New Roman"/>
          <w:position w:val="12"/>
          <w:sz w:val="20"/>
          <w:lang w:val="en-US" w:eastAsia="en-US"/>
        </w:rPr>
      </w:pPr>
      <w:bookmarkStart w:id="389" w:name="krn1_10"/>
      <w:bookmarkEnd w:id="389"/>
      <w:r>
        <w:rPr>
          <w:rFonts w:cs="Times New Roman" w:ascii="Times New Roman" w:hAnsi="Times New Roman"/>
          <w:position w:val="12"/>
          <w:sz w:val="20"/>
          <w:lang w:val="en-US" w:eastAsia="en-US"/>
        </w:rPr>
        <w:t>10</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Filistyni walczyli z Izraelitami; mężowie izraelscy uciekli przed Filistynami i padli pobici na wzgórzu Gilbo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Filistyni rozpoczęli natarcie na Saula i na jego synów, zabijając Jonatana, Abinadaba i Malkiszuę, synów Saula.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W końcu walka srożyła się wokół Saula. Wytropili go łucznicy, a on zadrżał na widok łuczników.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I odezwał się Saul do swego giermka: Dobądź swego miecza i przebij mnie nim, ażeby nie przyszli ci nieobrzezańcy i nie naigrawali się ze mnie. Lecz giermek nie chciał tego uczynić, gdyż bardzo się bał. Saul więc dobył miecza i sam rzucił się na niego.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Gdy giermek zobaczył, że Saul umarł, sam też rzucił się na miecz i razem umarł.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Umarł więc Saul i trzej jego synowie, cały też dom jego zginął razem w tym dniu.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Skoro wszyscy Izraelici mieszkający w dolinie spostrzegli, że tamci uciekają i że poległ Saul i jego synowie, opuścili swoje miasta i zbiegli, a nadeszli Filistyni i zamieszkali w nich.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Nazajutrz przyszli Filistyni złupić ciała zabitych i znaleźć Saula i jego synów, leżących na wzgórzu Gilboa.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A złupiwszy go, zabrali jego głowę i zbroję. Po całej ziemi filistyńskiej rozesłali polecenie, aby obwieścić radosną nowinę swoim bogom i ludowi.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Zbroję jego złożyli w świątyni swoich bogów, a czaszkę jego przytwierdzili w świątyni Dagona.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Gdy usłyszeli wszyscy mieszkańcy Jabesz w Gileadzie o tym wszystkim, jak Filistyni postąpili z Saulem,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powstali wszyscy dzielni ludzie, a zabrawszy zwłoki Saula i zwłoki jego synów, sprowadzili je do Jabesz i pochowali kości ich pod terebintem w Jabesz. Pościli potem przez siedem dni.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Saul umarł na skutek własnego przewinienia, które popełnił wobec Pana, przeciw słowu Pańskiemu, którego nie strzegł. Zasięgał on nawet rady u wróżbiark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a nie radził się Pana; On więc zesłał na niego śmierć, a królestwo jego przeniósł na Dawida, syna Jessego.  </w:t>
      </w:r>
    </w:p>
    <w:p>
      <w:pPr>
        <w:pStyle w:val="Normal"/>
        <w:spacing w:lineRule="auto" w:line="480"/>
        <w:jc w:val="both"/>
        <w:rPr>
          <w:rFonts w:ascii="Times New Roman" w:hAnsi="Times New Roman" w:cs="Times New Roman"/>
          <w:position w:val="12"/>
          <w:sz w:val="20"/>
          <w:lang w:val="en-US" w:eastAsia="en-US"/>
        </w:rPr>
      </w:pPr>
      <w:bookmarkStart w:id="390" w:name="krn1_11"/>
      <w:bookmarkEnd w:id="390"/>
      <w:r>
        <w:rPr>
          <w:rFonts w:cs="Times New Roman" w:ascii="Times New Roman" w:hAnsi="Times New Roman"/>
          <w:position w:val="12"/>
          <w:sz w:val="20"/>
          <w:lang w:val="en-US" w:eastAsia="en-US"/>
        </w:rPr>
        <w:t>11</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Wtedy zgromadzili się wszyscy Izraelici przy Dawidzie w Hebronie i rzekli: Oto myśmy kości twoje i ciało.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Nawet już przedtem, gdy Saul był królem, tyś wyprowadzał i przyprowadzał Izraela, bo Pan, Bóg twój, rzekł do ciebie: Ty będziesz pasł mój lud - - Izraela, i ty będziesz wodzem mojego ludu - Izraela.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Wszyscy więc starsi Izraela przybyli do króla do Hebronu. I Dawid zawarł z nimi w Hebronie przymierze wobec Pana. Namaścili więc Dawida na króla nad Izraelem, zgodnie z nakazem Pańskim, przekazanym przez Samuel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I wyruszył Dawid z całym Izraelem na Jerozolimę, zwaną Jebus; mieszkańcami tamtejszego kraju byli Jebusyci.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I rzekli mieszkańcy Jebus do Dawida: Nie wejdziesz tutaj. Dawid jednak zdobył twierdzę Syjon, to jest Miasto Dawidowe.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I powiedział Dawid: Ktokolwiek pierwszy pokona Jebusytów, będzie wodzem i księciem. Joab, syn Serui, pierwszy wszedł do góry i został wodzem.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Dawid zamieszkał w twierdzy, dlatego nazwano ją Miastem Dawidowym.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Zbudował potem miasto dokoła, tak Millo, jak i otoczenie, Joab zaś odnowił resztę miasta.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Dawid stawał się coraz potężniejszym, bo Pan Zastępów był z nim.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Oto dowódcy bohaterów Dawida, którzy wraz z nim stali się potężni pod jego panowaniem, a którzy wraz z całym Izraelem uczynili go królem zgodnie ze słowem Pańskim o Izraelu.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Oto imiona bohaterów Dawida: Jaszobeam, syn Chakmoniego, dowódca trzydziestu. Ten właśnie, który wymachiwał włócznią nad trzystu zabitymi w jednym spotkaniu.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Po nim jest Eleazar, syn Dodo, Achochita, jeden z trzech bohaterów.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Był on z Dawidem w Pas-Dammim i tam zebrali się Filistyni do walki. A była tam działka pola pełna jęczmienia. Kiedy zaś wojsko uciekło przed Filistynam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on pozostał na środku działki, oswobodził ją i pobił Filistynów. Pan sprawił wtedy wielkie zwycięstwo.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Trzej spośród trzydziestu zeszli po skale do Dawida, do jaskini Adullam, podczas gdy obóz Filistynów był rozłożony w dolinie Refaim.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Dawid był wtedy w twierdzy, a załoga filistyńska była wówczas w Betlejem.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Dawid poczuł pragnienie i rzekł: Kto mi da napić się wody z cysterny, która jest przy bramie w Betlejem?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Przedarli się więc ci trzej przez obóz filistyński i zaczerpnęli wody z cysterny, która jest przy bramie w Betlejem. Zabrali ją z sobą i przynieśli Dawidowi. Dawid jednak nie chciał jej pić, lecz wylał ją w ofierze dla Pan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I rzekł: Niechaj mnie Bóg strzeże od uczynienia tej rzeczy! Czyż mam pić krew tych ludzi wraz z ich życiem? Wszak przynieśli ją z narażeniem swego życia. I nie chciał jej pić. To uczynili ci trzej bohaterowie.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Abiszaj, brat Joaba, był dowódcą trzydziestu. Wymachiwał on włócznią nad trzystu zabitymi i zażywał sławy u trzydziestu.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Spośród trzydziestu był on podwójnie poważany i był ich dowódcą, lecz nie dorównał owym trzem.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Benajasz, syn Jojady, był mężem walecznym, wielkim w czynach, rodem z Kabseel. Pobił on dwóch synów Ariela z Moabu. On też zszedł do cysterny i zabił w niej lwa w dzień, gdy była śnieżyca.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Zabił on także Egipcjanina, o wzroście pięciu łokci. Egipcjanin trzymał w ręku dzidę grubą jak wał tkacki, podczas gdy on poszedł na niego z kijem. Wyrwawszy dzidę z ręki Egipcjanina, zabił go własną jego dzidą.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Tego dokonał Benajasz, syn Jojady. Miał sławę wśród trzydziestu bohaterów.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Był on bardziej poważany niż trzydziestu, lecz nie dorównał owym trzem. Dawid postawił go na czele swojej straży przybocznej.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Bohaterowie waleczni: Asahel, brat Joaba, Elchanan, syn Dodo z Betlejem,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Szammot z Haroru, Cheles z Pelonu,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Ira, syn Ikesza z Tekoa, Abiezer z Anatot,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Sibbekaj Chuszyta, Ilaj Achochita,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Maheraj z Netofy, Cheled, syn Baany z Netofy,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Itaj, syn Ribaja z Gibea synów Beniamina, Benajasz z Pireatonu,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Churaj z Potoków Gaasz, Abiel z Araby,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Azmawet z Bachurim, Eliachba z Szaalbonu,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Bene-Chaszem z Gizonu, Jonatan, syn Szagiego z Hararu,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Achiam, syn Sakara z Hararu, Elifelet, syn Ura,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Chefer z Mekery, Achiasz z Pelonu,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Chesro z Karmelu, Naaraj, syn Ezbaja,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Joel, brat Natana, Mibchar, syn Hagriego,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Selek z Ammonu, Nachraj z Beerot, giermek Joaba, syna Serui,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Ira z Jattiru, Gareb z Jattiru,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Uriasz Chetyta, Zabad, syn Achlaja,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Adina, syn Szizy, Rubenita, naczelnik Rubenitów, odpowiedzialny za trzydziestu;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Chanan, syn Maaki, Jozafat Mitnita,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Ozjasz z Asztarot, Szama i Jeuel, synowie Chotama z Aroeru,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Jediael, syn Szimriego, i jego brat Jocha z Tis,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Eliel z Machawitów, Jeribaj i Joszawiasz, synowie Elnaama, Jitma z Moabu,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Eliel, Obed i Jaasjel z Soby.  </w:t>
      </w:r>
    </w:p>
    <w:p>
      <w:pPr>
        <w:pStyle w:val="Normal"/>
        <w:spacing w:lineRule="auto" w:line="480"/>
        <w:jc w:val="both"/>
        <w:rPr>
          <w:rFonts w:ascii="Times New Roman" w:hAnsi="Times New Roman" w:cs="Times New Roman"/>
          <w:position w:val="12"/>
          <w:sz w:val="20"/>
          <w:lang w:val="en-US" w:eastAsia="en-US"/>
        </w:rPr>
      </w:pPr>
      <w:bookmarkStart w:id="391" w:name="krn1_12"/>
      <w:bookmarkEnd w:id="391"/>
      <w:r>
        <w:rPr>
          <w:rFonts w:cs="Times New Roman" w:ascii="Times New Roman" w:hAnsi="Times New Roman"/>
          <w:position w:val="12"/>
          <w:sz w:val="20"/>
          <w:lang w:val="en-US" w:eastAsia="en-US"/>
        </w:rPr>
        <w:t>12</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Ci przybyli do Dawida do Siklag, gdy jeszcze musiał się trzymać z dala od Saula, syna Kisza: oni należeli do bohaterów, pomocników w walce.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Uzbrojeni w łuki, umieli strzelać tak z prawej jak i z lewej ręki, i rzucać kamieniami i wypuszczać strzały z łuku. Spośród braci Saula z pokolenia Beniamina: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na czele stali Achiezer i Joasz, synowie Szemajasza z Gibea, Jezjel i Pelet, synowie Azmaweta, Berekiasz i Jehu z Anatot;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Jiszmajasz z Gibeonu, najdzielniejszy między trzydziestoma i dowodził trzydziestoma;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Jeremiasz, Jachazjel, Jochanan, Jozabad z Gederot;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Eleuzaj, Jerimot, Bealiasz, Szemariasz, Szefatiasz z Charif;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Elkana, Jiszszijasz, Azareel, Joezer, Jaszobeam, Korachici;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Joela, Zebadiasz, synowie Jerochama z Gedoru.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Z Gadytów przyłączyli się do Dawida w warowni pustynnej dzielni wojownicy, żołnierze gotowi do walki, którzy celowali w posługiwaniu się tarczą i włócznią. Z wyglądu podobni do lwów, byli szybkonodzy jak gazele na górach.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Dowódcą był Ezer, drugim - Obadiasz, trzecim - Eliab,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czwartym - Maszmanna, piątym - Jeremiasz,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szóstym - Attaj, siódmym - Eliel,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ósmym - Jochanan, dziewiątym - Elzabad,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dziesiątym - Jeremiasz, jedenastym - Makbannaj.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Ci z potomków Gada byli jako dowódcy wojska: każdy niższy stopniem - nad stu, a wyższy - nad tysiącem.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Są to ci, którzy przeszli Jordan w miesiącu pierwszym, gdy wylewa on wszędzie z brzegów, i którzy zmusili do ucieczki wszystkich mieszkańców dolin, na wschód i na zachód.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Przyszli też do warowni Dawida niektórzy z potomków Beniamina i Judy.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Dawid wyszedł naprzeciwko nich, a odpowiadając rzekł do nich: Jeśli przychodzicie do mnie usposobieni pokojowo, aby mi pomóc, będzie moje serce w jedności z wami, lecz jeśli po to, by mnie zdradzić moim wrogom, mimo że ręce moje wolne są od gwałtu, niechaj wejrzy w to Bóg naszych ojców i niech osądzi!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Wtedy duch owładnął Amasajem, dowódcą trzydziestu: Pokój tobie, Dawidzie, i z tobą, synu Jessego, pokój tobie i pokój Temu, co cię wspiera, bo twój Bóg twoim wsparciem! Dawid więc ich przyjął i uczynił z nich dowódców oddziałów.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Z pokolenia Manassesa przyłączyli się do Dawida, gdy przyszedł z Filistynami, by walczyć przeciwko Saulowi. Nie pomógł on im wówczas, bo wodzowie filistyńscy po naradzie odesłali go mówiąc: Za cenę naszych głów przyłączy się on do pana swego, Saula.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Gdy szedł do Siklag, przyłączyli się do niego z pokolenia Manassesa: Adnach, Jozabad, Jediael, Mikael, Jozabad, Elihu i Silletaj, dowódcy nad tysiącami, którzy byli z pokolenia Manasses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Oni to wsparli Dawida na czele oddziałów, bo wszyscy byli dzielnymi wojownikami i stali się dowódcami w wojsku.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Istotnie, z dnia na dzień przybywali do Dawida, aby mu pomagać, aż stał się obóz wielki jak obóz Boży.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Oto liczba dowódców uzbrojonych na wojnę, którzy przybyli do Dawida do Hebronu, by zgodnie z nakazem Pańskim przenieść na niego władzę królewską Saula: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Z synów Judy, noszących tarczę i włócznię, sześć tysięcy ośmiuset uzbrojonych na wojnę.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Z synów Symeona, dzielnych wojowników uzbrojonych na wojnę, siedem tysięcy stu.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Z synów Lewiego cztery tysiące sześciuset.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Także Jojada, przywódca potomków Aarona, a z nim trzy tysiące siedmiuset.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I Sadok, młody, dzielny wojownik, wraz ze swym rodem - dwudziestu dwóch dowódców.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Z synów Beniamina, braci Saula, trzy tysiące; większość z nich pozostawała aż do tego czasu w służbie domu Saula.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Z synów Efraima dwadzieścia tysięcy ośmiuset dzielnych wojowników, mężów sławnych w swych rodach.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Z połowy pokolenia Manassesa osiemnaście tysięcy, którzy imiennie zostali wyznaczeni, aby pójść i ustanowić Dawida królem.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Z synów Issachara, odznaczających się głębokim zrozumieniem czasów i znajomością tego, co ma czynić Izrael, dwustu dowódców, oprócz wszystkich ich braci pod ich dowództwem.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Z pokolenia Zabulona, zdolnych do wojska, wyćwiczonych do walki wszelką bronią wojenną, pięćdziesiąt tysięcy gotowych pomagać sercem niepodzielnym.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Z pokolenia Neftalego tysiąc dowódców, a z nimi trzydzieści siedem tysięcy uzbrojonych w tarczę i włócznię.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Z Danitów, wyćwiczonych do walki, dwadzieścia osiem tysięcy sześciuset.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Z pokolenia Asera zdolnych do wojska, wyćwiczonych do walki, czterdzieści tysięcy.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Z drugiej strony Jordanu: z Rubenitów, Gadytów i z połowy pokolenia Manassesa, w pełnym uzbrojeniu wojennym, sto dwadzieścia tysięcy.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Wszyscy ci wojownicy, stający do szeregu w doskonałym duchu, przybyli do Hebronu, aby Dawida ustanowić królem nad całym Izraelem. Lecz również i wszyscy pozostali Izraelici byli jednomyślni w tym, że Dawida należy ustanowić królem.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I pozostali tam z Dawidem przez trzy dni, jedząc i pijąc, ponieważ bracia ich przygotowali im żywność.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A także ich sąsiedzi, aż spod posiadłości Issachara, Zabulona i Neftalego, przywozili im żywność na osłach, wielbłądach, mułach i wołach: wielką ilość mąki, fig, rodzynek, wina, oliwy, bydła i owiec, ponieważ zapanowała radość w Izraelu.  </w:t>
      </w:r>
    </w:p>
    <w:p>
      <w:pPr>
        <w:pStyle w:val="Normal"/>
        <w:spacing w:lineRule="auto" w:line="480"/>
        <w:jc w:val="both"/>
        <w:rPr>
          <w:rFonts w:ascii="Times New Roman" w:hAnsi="Times New Roman" w:cs="Times New Roman"/>
          <w:position w:val="12"/>
          <w:sz w:val="20"/>
          <w:lang w:val="en-US" w:eastAsia="en-US"/>
        </w:rPr>
      </w:pPr>
      <w:bookmarkStart w:id="392" w:name="krn1_13"/>
      <w:bookmarkEnd w:id="392"/>
      <w:r>
        <w:rPr>
          <w:rFonts w:cs="Times New Roman" w:ascii="Times New Roman" w:hAnsi="Times New Roman"/>
          <w:position w:val="12"/>
          <w:sz w:val="20"/>
          <w:lang w:val="en-US" w:eastAsia="en-US"/>
        </w:rPr>
        <w:t>13</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Dawid naradzał się z tysiącznikami i setnikami i ze wszystkimi zwierzchnikami,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potem rzekł do całego zgromadzenia Izraela: Jeśli się to wam podoba i jeśli będzie to po myśli Pana, Boga naszego, roześlijmy szybko wieść do pozostałych braci naszych we wszystkich ziemiach Izraela, do kapłanów i lewitów, którzy są z nimi w ich posiadłościach miejskich. Niechaj się tu zgromadzą,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abyśmy sprowadzili do nas Arkę Boga naszego, bośmy się o nią nie troszczyli w czasach Saul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I odpowiedziało całe zgromadzenie, że tak należy uczynić, albowiem ta rzecz wydała się słuszną w oczach całego ludu.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Zebrał więc Dawid cały lud Izraela od Szichoru egipskiego aż do Wejścia do Chamat, aby sprowadzić Arkę Bożą z Kiriat-Jearim.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Potem Dawid i cały Izrael udali się do Baali, ku Kiriat-Jearim, które jest w Judzie, aby sprowadzić stamtąd Arkę Boga, który nosi imię: Pan spoczywający na cherubach.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Umieszczono Arkę Bożą na nowym wozie i wywieziono z domu Abinadaba, a Uzza i Achio prowadzili wóz.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Dawid zaś i cały Izrael tańczyli z całej siły przed Bogiem, przy dźwiękach pieśni, cytr, harf, lutni, bębnów, cymbałów i trąb.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Gdy przybyli na klepisko Kidona, Uzza wyciągnął rękę, aby podtrzymać Arkę, ponieważ woły szarpnęły.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Gniew Boży zapłonął przeciwko Uzzie i poraził go za to, że dotknął ręką Arki, i umarł tam przed Bogiem.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A Dawid strapił się, dlatego że Pan dotknął takim ciosem Uzzę i nazwał to miejsce Peres-Uzza, tak jest po dzień dzisiejszy.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I uląkł się Dawid Boga w owym dniu, mówiąc: Jak wprowadzę do siebie Arkę Bożą?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I nie skierował Dawid Arki do siebie, do Miasta Dawidowego, lecz sprowadził ją do domu Obed-Edoma z Gat.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I Arka Boża pozostawała w domu Obed-Edoma przez trzy miesiące. A Pan błogosławił domowi Obed-Edoma i wszystkiemu, co miał.  </w:t>
      </w:r>
    </w:p>
    <w:p>
      <w:pPr>
        <w:pStyle w:val="Normal"/>
        <w:spacing w:lineRule="auto" w:line="480"/>
        <w:jc w:val="both"/>
        <w:rPr>
          <w:rFonts w:ascii="Times New Roman" w:hAnsi="Times New Roman" w:cs="Times New Roman"/>
          <w:position w:val="12"/>
          <w:sz w:val="20"/>
          <w:lang w:val="en-US" w:eastAsia="en-US"/>
        </w:rPr>
      </w:pPr>
      <w:bookmarkStart w:id="393" w:name="krn1_14"/>
      <w:bookmarkEnd w:id="393"/>
      <w:r>
        <w:rPr>
          <w:rFonts w:cs="Times New Roman" w:ascii="Times New Roman" w:hAnsi="Times New Roman"/>
          <w:position w:val="12"/>
          <w:sz w:val="20"/>
          <w:lang w:val="en-US" w:eastAsia="en-US"/>
        </w:rPr>
        <w:t>14</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Hiram, król Tyru, wysłał posłów do Dawida, z drzewem cedrowym, murarzami i cieślami, aby mu zbudowali pałac.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Wtedy Dawid poznał, że Pan potwierdził go jako króla nad Izraelem i wysoko podniósł jego władzę ze względu na swój lud - Izraela.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W Jerozolimie Dawid wziął sobie jeszcze żony i miał jeszcze synów i córki.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Oto imiona dzieci, które miał w Jerozolimie: Szammua, Szobab, Natan, Salomon,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Jibchar, Eliszua, Elpalet,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Nogah, Nefeg, Jafia,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Eliszama, Beeliada, Elifelet.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Filistyni usłyszawszy, że Dawid został namaszczony na króla nad całym Izraelem, wyruszyli wszyscy, aby go pochwycić. Dawid dowiedział się o tym i wyszedł naprzeciw nich.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Filistyni przybyli, rozciągnęli się w dolinie Refaim.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Wtedy Dawid radził się Boga, mówiąc: Czy mam pójść na Filistynów i czy dasz ich w moje ręce? A Pan odrzekł mu: Idź, i dam ich w twoje ręce.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Udali się oni do Baal-Perasim i tam ich Dawid pokonał. Wtedy rzekł Dawid: Tak rozbił Bóg moją ręką wrogów moich, jak rozbija woda rwąca. Dlatego nazwano to miejsce Baal-Perasim.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Filistyni pozostawili tam swoje bożki, a Dawid rozkazał: Niech będą spalone w ogniu!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Lecz Filistyni jeszcze raz rozciągnęli się w dolinie.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I znowu radził się Dawid Boga, a Bóg mu powiedział: Nie dokonuj natarcia idąc za nimi, lecz obejdź ich od tyłu, a dokonasz na nich natarcia od strony drzew balsamowych.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Kiedy zaś usłyszysz odgłos kroków wśród wierzchołków drzew balsamowych, wtedy ruszysz do walki, bo wtedy wyjdzie przed tobą Bóg, by rozbić wojsko Filistynów.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Dawid postąpił tak, jak mu Bóg polecił, i pokonał wojsko Filistynów, od Gibeonu aż do Gezer.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Tak sława Dawida rozeszła się po wszystkich krainach, a Bóg rzucił postrach przed nim na wszystkie narody.  </w:t>
      </w:r>
    </w:p>
    <w:p>
      <w:pPr>
        <w:pStyle w:val="Normal"/>
        <w:spacing w:lineRule="auto" w:line="480"/>
        <w:jc w:val="both"/>
        <w:rPr>
          <w:rFonts w:ascii="Times New Roman" w:hAnsi="Times New Roman" w:cs="Times New Roman"/>
          <w:position w:val="12"/>
          <w:sz w:val="20"/>
          <w:lang w:val="en-US" w:eastAsia="en-US"/>
        </w:rPr>
      </w:pPr>
      <w:bookmarkStart w:id="394" w:name="krn1_15"/>
      <w:bookmarkEnd w:id="394"/>
      <w:r>
        <w:rPr>
          <w:rFonts w:cs="Times New Roman" w:ascii="Times New Roman" w:hAnsi="Times New Roman"/>
          <w:position w:val="12"/>
          <w:sz w:val="20"/>
          <w:lang w:val="en-US" w:eastAsia="en-US"/>
        </w:rPr>
        <w:t>15</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obudował on sobie domy w Mieście Dawidowym, przygotował miejsce dla Arki Bożej i rozbił dla niej namiot.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Wtedy rzekł Dawid: Nikt nie powinien nosić Arki Bożej, oprócz lewitów, albowiem to ich wybrał Pan do noszenia Arki Bożej i do obsługiwania jej na wieki.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I zgromadził Dawid wszystkich Izraelitów w Jerozolimie celem przeniesienia Arki Pańskiej na jej miejsce, które dla niej przygotował.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Zebrał Dawid synów Aarona i lewitów;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z synów Kehata: naczelnika Uriela i jego braci - - stu dwudziestu;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z synów Merariego: naczelnika Asajasza i jego braci - dwustu dwudziestu;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z synów Gerszoma: naczelnika Joela i jego braci - stu trzydziestu;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z synów Elisafana: naczelnika Szemajasza i jego braci - dwustu;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z synów Chebrona: naczelnika Eliela i jego braci - osiemdziesięciu;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z synów Uzzjela: naczelnika Amminadaba i jego braci - stu dwunastu.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I wezwał Dawid kapłanów: Sadoka i Abiatara oraz lewitów: Uriela, Asajasza, Joela, Szemajasza, Eliela i Amminadab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i rzekł do nich: Wy jesteście naczelnikami rodów lewickich, oczyśćcie się wy i bracia wasi i przenieście Arkę Pana, Boga Izraela, na miejsce, które jej przygotowałem.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Ponieważ za pierwszym razem nie było was, dotknął nas ciosem Pan, Bóg nasz, bośmy się Go nie zapytali, jak należało.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Kapłani więc i lewici oczyścili się, aby przenieść Arkę Pana, Boga Izraela.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Lewici nieśli Arkę Bożą na drążkach na swoich ramionach, jak przykazał Mojżesz zgodnie ze słowem Pana.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I rzekł Dawid naczelnikom lewitów, aby ustanowili swoich braci śpiewakami przy instrumentach muzycznych: cytrach, harfach, cymbałach, aby rozbrzmiewał głos donośny i radosny.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I ustanowili lewici Hemana, syna Joela, a z braci jego Asafa, syna Berekiasza; z synów zaś Merariego, ich braci, Etana, syna Kuszajasza,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a z nimi braci ich drugiego stopnia: Zachariasza, Uzzjela, Szemiramota, Jechiela, Unniego, Eliaba, Benajasza, Maasejasza, Mattitiasza, Elifela, Miknejasza, Obed-Edoma, Jejela - odźwiernych.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Śpiewacy: Heman, Asaf i Etan grali donośnie na cymbałach z brązu;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Zachariasz, Uzzjel, Szemiramot, Jechiel, Unni, Eliab, Maasejasz i Benajasz na cytrach w wysokim tonie;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Mattitiasz, Elifel, Miknejasz, Obed-Edom, Jejel i Azazjasz na harfach, by dominowali w oktawie;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Kenaniasz, przełożony lewitów przeznaczonych do przenoszenia, kierował przenoszeniem, ponieważ był do tego uzdolniony.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Berekiasz i Elkana byli odźwiernymi przy arce.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Kapłani: Szebaniasz, Jozafat, Netaneel, Amasaj, Zachariasz, Benajasz i Eliezer grali na trąbach przed Arką Bożą, a Obed-Edom i Jechiasz byli odźwiernymi przy Arce.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Wówczas to Dawid i starsi Izraela oraz wodzowie z wielką radością poszli, aby przenieść Arkę Przymierza Pańskiego z domu Obed-Edoma.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Kiedy Bóg wspomagał lewitów niosących Arkę Przymierza Pańskiego, ofiarowano siedem cielców i siedem baranów.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A Dawid był okryty płaszczem z bisioru i podobnie wszyscy lewici niosący Arkę i śpiewający, oraz Kenaniasz, kierujący przenoszeniem. Dawid miał na sobie także efod lniany.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Tak cały Izrael prowadził Arkę Przymierza Pańskiego wśród radosnych okrzyków, grania na trąbach, cymbałach, harfach i cytrach.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Gdy Arka Przymierza Pańskiego przybyła do Miasta Dawidowego, Mikal, córka Saula, wyglądała przez okno i ujrzała króla Dawida tańczącego i grającego, Wtedy wzgardziła nim w swym sercu.  </w:t>
      </w:r>
    </w:p>
    <w:p>
      <w:pPr>
        <w:pStyle w:val="Normal"/>
        <w:spacing w:lineRule="auto" w:line="480"/>
        <w:jc w:val="both"/>
        <w:rPr>
          <w:rFonts w:ascii="Times New Roman" w:hAnsi="Times New Roman" w:cs="Times New Roman"/>
          <w:position w:val="12"/>
          <w:sz w:val="20"/>
          <w:lang w:val="en-US" w:eastAsia="en-US"/>
        </w:rPr>
      </w:pPr>
      <w:bookmarkStart w:id="395" w:name="krn1_16"/>
      <w:bookmarkEnd w:id="395"/>
      <w:r>
        <w:rPr>
          <w:rFonts w:cs="Times New Roman" w:ascii="Times New Roman" w:hAnsi="Times New Roman"/>
          <w:position w:val="12"/>
          <w:sz w:val="20"/>
          <w:lang w:val="en-US" w:eastAsia="en-US"/>
        </w:rPr>
        <w:t>16</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rzyniesiono więc Arkę Bożą i ustawiono ją w środku namiotu, jaki rozpiął dla niej Dawid, po czym złożono całopalenia i ofiary pojednani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Gdy zaś Dawid skończył składanie całopaleń i ofiar pojednania, pobłogosławił lud w imieniu Pana.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I potem rozdał wszystkim Izraelitom, tak mężczyznom jak i kobietom, każdemu po bochenku chleba, po kawałku mięsa i po kubku win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Ustanowił przed Arką Pańską niektórych lewitów z obsługi, aby sławili, dzięki czynili i wychwalali Pana, Boga Izraelowego: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Asafa - przełożonym, Zachariasza - jego zastępcą, potem Uzzjela, Szemiramota, Jechiela, Mattitiasza, Eliaba, Benajasza, Obed-Edoma i Jejela, na instrumentach: harfach i cytrach, Asafa zaś, by grał na cymbałach;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Benajasza i Jachazjela, by stale trąbili przed Arką Przymierza Bożego.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Owego dnia postanowił Dawid po raz pierwszy, aby tak wielbiono Pana za pośrednictwem Asafa i jego braci: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Dzięki czyńcie Panu, wzywajcie Jego imienia, głoście dzieła Jego wśród narodów!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Śpiewajcie Mu, grajcie Mu psalmy, rozpowiadajcie wszystkie Jego cuda.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Szczyćcie się świętym Jego imieniem, niech się weseli serce szukających Pana!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Rozważajcie o Panu i Jego potędze, szukajcie zawsze Jego oblicz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Pamiętajcie o cudach, które On zdziałał, o Jego znakach i sądach ust Jego.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Potomstwo Izraela, Jego sługi, synowie Izraela, Jego wybrańcy!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On, Pan, jest naszym Bogiem, Jego wyroki obejmują świąt cały.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Na wieki pamięta o swoim przymierzu - - obietnicę dał dla tysiąca pokoleń.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Zawarł je z Abrahamem i przysięgę dał Izaakowi.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Ustanowił dla Jakuba jako prawo wieczne przymierze dla Izraela,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mówiąc: Dam tobie ziemię Kanaanu na waszą własność dziedziczną,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gdy was było niewielu - nieliczni i obcy w niej.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Wędrowali od szczepu do szczepu, z jednego królestwa do drugiego ludu,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a nie pozwolił nikomu ich uciskać i z ich powodu karał królów: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Nie dotykajcie moich pomazańców i prorokom moim nie czyńcie krzywdy!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Śpiewajcie Panu, wszystkie krainy, z dnia na dzień głoście Jego zbawienie!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Rozgłaszajcie Jego chwałę wśród pogan, Jego cuda - wśród wszystkich narodów,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bo wielki jest Pan, godzien wielkiej chwały: wzbudza On większy lęk niż wszyscy bogowie.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Bo wszyscy bogowie pogan to ułuda, a Pan uczynił niebios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Przed Nim kroczą majestat i piękno, potęga i jasność w Jego przybytku.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Oddajcie Panu, rodziny narodów, oddajcie Panu chwałę i potęgę,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oddajcie Panu chwałę Jego imienia. Nieście ofiary i wchodźcie przed Jego oblicze, oddajcie pokłon Panu, w święte szaty odziani.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W obliczu Jego zadrżyj, ziemio cała! Umocnił On świat, by się nie poruszył.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Niech cieszy się niebo i ziemia raduje. Mówcie wśród pogan: Pan jest królem.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Niech szumi morze i co je napełnia, niech się weselą pola i wszystko, co na nich.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Niech tak się uradują drzewa leśne w obliczu Pana, bo nadchodzi, aby rządzić ziemią.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Chwalcie Pana, bo dobry, bo na wieki Jego łaskawość.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Mówcie: Ratuj nas, Boże zbawienia naszego, zgromadź nas i wybaw spośród narodów, abyśmy wielbili święte imię Twoje i dumni byli z Twej chwały.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Błogosławiony Pan, Bóg Izraela, od wieków na wieki. A cały naród odpowiedział: Amen i chwalił Pana.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Dawid pozostawił tam przed Arką Przymierza Pańskiego Asafa i jego braci, aby pełnili służbę ustawicznie przed Arką, według porządku każdego dnia;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i Obed-Edoma z jego szśćdziesięciu ośmiu braćmi, Obed-Edoma, syna Jedutuna, i Chosę jako odźwiernych;  </w:t>
      </w:r>
      <w:r>
        <w:rPr>
          <w:rFonts w:cs="Times New Roman" w:ascii="Times New Roman" w:hAnsi="Times New Roman"/>
          <w:position w:val="12"/>
          <w:sz w:val="20"/>
          <w:lang w:val="en-US" w:eastAsia="en-US"/>
        </w:rPr>
        <w:t>439</w:t>
      </w:r>
      <w:r>
        <w:rPr>
          <w:rFonts w:cs="Times New Roman" w:ascii="Times New Roman" w:hAnsi="Times New Roman"/>
          <w:sz w:val="20"/>
          <w:lang w:val="en-US" w:eastAsia="en-US"/>
        </w:rPr>
        <w:t xml:space="preserve">kapłana Sadoka i braci jego, kapłanów pozostawił przed przybytkiem Pańskim na wyżynie, która jest w Gibeonie,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aby stale ofiarowali Panu ofiary całopalne na ołtarzu całopalenia, rano i wieczorem - - według wszystkiego, co napisane jest w Prawie Pana, które On zlecił Izraelowi.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Z nimi byli Heman i Jedutun i reszta wybranych, imiennie wyznaczonych, aby dzięki czynić Panu, bo na wieki Jego łaskawość.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U Hemana i Jedutuna były przechowywane trąby i cymbały dla grających i instrumenty towarzyszące pieśni Bożej. A synowie Jedutuna byli przy bramie.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I wrócił się cały lud - każdy do swego domu. Powrócił też Dawid, aby wnieść błogosławieństwo do swego domu.  </w:t>
      </w:r>
    </w:p>
    <w:p>
      <w:pPr>
        <w:pStyle w:val="Normal"/>
        <w:spacing w:lineRule="auto" w:line="480"/>
        <w:jc w:val="both"/>
        <w:rPr>
          <w:rFonts w:ascii="Times New Roman" w:hAnsi="Times New Roman" w:cs="Times New Roman"/>
          <w:position w:val="12"/>
          <w:sz w:val="20"/>
          <w:lang w:val="en-US" w:eastAsia="en-US"/>
        </w:rPr>
      </w:pPr>
      <w:bookmarkStart w:id="396" w:name="krn1_17"/>
      <w:bookmarkEnd w:id="396"/>
      <w:r>
        <w:rPr>
          <w:rFonts w:cs="Times New Roman" w:ascii="Times New Roman" w:hAnsi="Times New Roman"/>
          <w:position w:val="12"/>
          <w:sz w:val="20"/>
          <w:lang w:val="en-US" w:eastAsia="en-US"/>
        </w:rPr>
        <w:t>17</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Gdy Dawid zamieszkał w swoim domu, rzekł do proroka Natana: Oto ja mieszkam w pałacu cedrowym, Arka zaś Przymierza Pańskiego pod zasłonami namiotu!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Natan powiedział do Dawida: Uczyń wszystko, co zamierzasz w sercu, gdyż Bóg jest z tobą.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Lecz tejże samej nocy Bóg skierował do Natana następujące słow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Idź i powiedz mojemu słudze Dawidowi: To mówi Pan: Nie ty zbudujesz mi dom na mieszkanie.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Nie mieszkałem bowiem w domu od dnia, w którym wywiodłem Izraela, aż do tego dnia, ale przechodziłem z namiotu do namiotu lub przybytku.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Gdziekolwiek wędrowałem z całym Izraelem, czy choćby do jednego z sędziów, którym nakazałem paść mój lud, czy powiedziałem kiedykolwiek: Dlaczego nie zbudowaliście mi domu cedrowego?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A teraz przemówisz do mojego sługi Dawida: To mówi Pan Zastępów: Zabrałem cię z pastwiska, spośród owiec, abyś był władcą nad ludem moim izraelskim.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I byłem z tobą wszędzie, dokądkolwiek się udałeś, i wytraciłem przed tobą wszystkich twoich nieprzyjaciół. Dam ci sławę największych ludzi na ziemi.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Wyznaczę miejsce mojemu ludowi izraelskiemu i osadzę go, i będzie mieszkał na swoim miejscu. Nie poruszy się on już i ludzie nikczemni nie będą go już niszczyć jak dawniej,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od czasów, kiedy ustanowiłem sędziów nad moim ludem izraelskim. Poniżę wszystkich wrogów twoich, a ciebie wywyższę, bo zbuduję ci dom.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Kiedy wypełnią się twoje dni i będziesz musiał odejść do twoich przodków, wzbudzę twojego potomka po tobie, którym będzie jeden z twoich synów, i utwierdzę jego królowanie.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On zbuduje Mi dom, a Ja utwierdzę tron jego na wieki.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Ja będę mu ojcem, a on będzie Mi synem; łaskawości mojej nie cofnę od niego, jak cofnąłem od tego, który był przed tobą.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Osadzę go w moim domu i w moim królestwie na zawsze, a tron jego będzie utwierdzony na wieki.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Zgodnie z tymi wszystkimi słowami i zgodnie z tym całym widzeniem przemówił Natan do Dawida.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Poszedł więc król Dawid i usiadłszy przed Panem, mówił: Kimże ja jestem, o Panie, Boże, i czym mój ród, że doprowadziłeś mnie aż dotąd?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Ale i to jeszcze wydało się tobie za mało, o Boże, lecz dałeś o domu swego sługi zapowiedź na daleką przyszłość. Wejrzałeś na mnie jak na człowieka znamienitego stanu, a Panie Boże.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Cóż więcej może powiedzieć Dawid do ciebie o chwale twego sługi? Ty sam znasz swego sługę.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O Panie, przez wzgląd na swego sługę i według życzenia twego serca uczyniłeś całe to wielkie dzieło, aby objawić wszystkie wspaniałości.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O Panie, nie ma podobnego Tobie i nie ma Boga oprócz Ciebie, według tego wszystkiego, co słyszeliśmy na własne uszy.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I kto jest jak lud Twój izraelski? Czyż jest jaki inny naród na ziemi, do którego poszedłby Bóg wybawić go jako lud swój, aby zapewnić mu sławę wielkich i straszliwych dzieł, wypędzając narody przed ludem swoim, który wykupiłeś z Egiptu?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Uczyniłeś lud izraelski ludem swoim na zawsze, a Ty, Panie, stałeś się jego Bogiem.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Teraz więc, o Panie, niech trwa na wieki słowo, któreś wyrzekł o słudze swoim i o domu jego, i uczyń, jak powiedziałeś,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ażeby trwało i wielbione było imię Twe na wieki w słowach: Pan Zastępów jest Bogiem dla Izraela! A dom Twojego sługi, Dawida, niech będzie trwały przed tobą!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Tyś bowiem, Boże mój, objawił swemu słudze, że zbudujesz mu dom, stąd to sługa twój tak ośmiela się modlić przed Twoim obliczem.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A teraz, Panie, Ty sam jesteś Bogiem. Skoro obiecałeś swojemu słudze to szczęście,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racz teraz pobłogosławić dom swego sługi, aby trwał przed Tobą na wieki, bo co Ty, Panie pobłogosławisz, będzie błogosławione na wieki.  </w:t>
      </w:r>
    </w:p>
    <w:p>
      <w:pPr>
        <w:pStyle w:val="Normal"/>
        <w:spacing w:lineRule="auto" w:line="480"/>
        <w:jc w:val="both"/>
        <w:rPr>
          <w:rFonts w:ascii="Times New Roman" w:hAnsi="Times New Roman" w:cs="Times New Roman"/>
          <w:position w:val="12"/>
          <w:sz w:val="20"/>
          <w:lang w:val="en-US" w:eastAsia="en-US"/>
        </w:rPr>
      </w:pPr>
      <w:bookmarkStart w:id="397" w:name="krn1_18"/>
      <w:bookmarkEnd w:id="397"/>
      <w:r>
        <w:rPr>
          <w:rFonts w:cs="Times New Roman" w:ascii="Times New Roman" w:hAnsi="Times New Roman"/>
          <w:position w:val="12"/>
          <w:sz w:val="20"/>
          <w:lang w:val="en-US" w:eastAsia="en-US"/>
        </w:rPr>
        <w:t>18</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o tych wydarzeniach Dawid pobił Filistynów i zmusił ich do uległości; odebrał też z rąk Filistynów Gat i miejscowości przynależne.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Potem pobił Moabitów i stali się Moabici niewolnikami Dawida, płacącymi daninę.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Dawid pobił też Hadadezera, króla Soby i Chamat, kiedy wyprawił się, aby utrwalić swą władzę nad rzeką Eufratem.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Wziął mu też Dawid tysiąc rydwanów, siedem tysięcy jeźdźców i dwadzieścia tysięcy pieszych. Poprzecinał też Dawid ścięgna skokowe wszystkim koniom zaprzęgowym, zostawiając z nich tylko do stu rydwanów.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Kiedy Aramejczycy z Damaszku przybyli na odsiecz królowi Soby, Hadadezerowi, Dawid pobił dwadzieścia dwa tysiące ludzi spośród Aramejczyków.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Potem umieścił Dawid załogi w Aramie damasceńskim, i Aramejczycy stali się poddanymi Dawida płacącymi daninę. Tak Pan udzielał Dawidowi zwycięstwa we wszystkim, co zamierzył.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Dawid zabrał złote uzbrojenie, jakie mieli słudzy Hadadezera, i przeniósł je do Jerozolimy.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Z miast Hadadezera, Tibchat i Kun, zabrał też Dawid bardzo wiele brązu, z którego Salomon uczynił "morze" brązowe, kolumny i naczynia brązowe.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Gdy usłyszał Tou, król Chamat, że Dawid rozbił całe wojsko Hadadezera, króla Soby,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posłał swego syna Hadorama do króla Dawida, aby go pozdrowić i powinszować mu, że walcząc z Hadadezerem pokonał go, bo Hadadezer prowadził wojnę z Tou. Posłał także wszelkiego rodzaju naczynia złote, srebrne i brązowe.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Król Dawid poświęcił je również Panu wraz ze srebrem i złotem, które pobrał ze wszystkich narodów: z Edomu, Moabu, od Ammonitów, Filistynów i Amalekitów.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Abiszaj, syn Serui, pobił osiemnaście tysięcy Edomitów w Dolinie Soli.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Umieścił on załogi w Edomie, a wszyscy Edomici stali się niewolnikami Dawida. Tak Pan udzielał Dawidowi zwycięstwa we wszystkim, co zamierzył.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Dawid panował nad całym Izraelem, wykonując sąd i sprawiedliwość nad całym swoim ludem.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Joab, syn Serui, był nad wojskiem; Joszafat, syn Achiluda, był pełnomocnikiem;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Sadok, syn Achituba, i Abimelek, syn Abiatara, byli kapłanami; Szawsza był pisarzem;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Benajasz, syn Jojady, był nad Keretytami i Peletytami; synowie zaś Dawida byli pierwszymi przybocznymi króla.  </w:t>
      </w:r>
    </w:p>
    <w:p>
      <w:pPr>
        <w:pStyle w:val="Normal"/>
        <w:spacing w:lineRule="auto" w:line="480"/>
        <w:jc w:val="both"/>
        <w:rPr>
          <w:rFonts w:ascii="Times New Roman" w:hAnsi="Times New Roman" w:cs="Times New Roman"/>
          <w:position w:val="12"/>
          <w:sz w:val="20"/>
          <w:lang w:val="en-US" w:eastAsia="en-US"/>
        </w:rPr>
      </w:pPr>
      <w:bookmarkStart w:id="398" w:name="krn1_19"/>
      <w:bookmarkEnd w:id="398"/>
      <w:r>
        <w:rPr>
          <w:rFonts w:cs="Times New Roman" w:ascii="Times New Roman" w:hAnsi="Times New Roman"/>
          <w:position w:val="12"/>
          <w:sz w:val="20"/>
          <w:lang w:val="en-US" w:eastAsia="en-US"/>
        </w:rPr>
        <w:t>19</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otem umarł Nachasz, król Ammonitów, a syn jego został w jego miejsce królem.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Wtedy Dawid pomyślał sobie: Okażę życzliwość dla Chanuna, syna Nachasza, tak jak jego ojciec okazał życzliwość dla mnie. Wyprawił więc Dawid posłów, aby go pocieszyć po stracie ojca. Gdy słudzy Dawida przybyli do Chanuna w kraju Ammonitów, aby go pocieszyć,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książęta ammoniccy odezwali się do Chanuna: Może sądzisz, że Dawid przez cześć dla twego ojca przysłał do ciebie pocieszycieli? Czyż raczej nie dla rozpoznania, wyszpiegowania, a potem zabrania kraju przybyli słudzy jego do ciebie?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Chanun więc pochwyciwszy sługi Dawida ogolił ich, obciął im szaty do połowy, aż do pośladków i odesłał ich.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Wtedy udali się niektórzy i oznajmili Dawidowi o tych ludziach, a on wyprawił na ich spotkanie posłów, bo ci ludzie zostali bardzo znieważeni. Polecił im król: Zostańcie w Jerychu, aż wam brody odrosną, a potem wrócicie.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Gdy Ammonici spostrzegli, że Dawid znienawidził ich, posłał Chanun wraz z Ammonitami tysiąc talentów srebra, aby za nie nająć rydwany i jeźdźców z Aram-Naharaim i od Aramejczyków z Maaki i z Soby.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I najęli sobie trzydzieści dwa tysiące rydwanów oraz króla Maaki z jego ludźmi, którzy przyszli i rozłożyli się obozem pod Medebą; zgromadzili się też i Ammonici ze swoich miast i przybyli, aby walczyć.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A usłyszawszy o tym Dawid wyprawił Joaba wraz z całym wojskiem - ludźmi walecznymi.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Ammonici wystąpili i uszykowali się do bitwy u wejścia do miasta, a sprzymierzeni królowie zajęli stanowiska osobno, w polu.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Gdy Joab spostrzegł, że walka zagraża mu z przodu i od tyłu, dobrał sobie ludzi spośród wszystkich najdzielniejszych w Izraelu i w szyku bojowym ustawił naprzeciw Aramejczyków.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Pozostałych zaś ludzi powierzył w ręce swego brata, Abiszaja, aby ich ustawił w szyku naprzeciw Ammonitów.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I rzekł: Jeśli Aramejczycy będą mieli przewagę nade mną, ty przyjdziesz mi na pomoc; jeśli zaś Ammonici będą mieli przewagę nad tobą, ja ci przyjdę na pomoc.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Odwagi! Okażmy męstwo w walce za nasz naród i za miasta Boga naszego! A niech Pan uczyni to, co Mu się wyda słuszne!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Zbliżył się Joab i lud, który był z nim, do Aramejczyków, aby walczyć, lecz oni uciekli przed nim.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Ammonici widząc, że Aramejczycy uciekli, również i sami uciekli przed jego bratem Abiszajem, i wycofali się do miasta. Joab więc wrócił do Jerozolimy.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Lecz kiedy Aramejczycy ujrzeli, że zostali pobici przez Izraela, wyprawili posłów, aby sprowadzić Aramejczyków, którzy byli po drugiej stronie Rzeki na czele z dowódcą wojska Hadadezera, Szofakiem.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Dawid, gdy go o tym powiadomiono, zebrał wszystkich Izraelitów, a przeprawiwszy się przez Jordan, szedł ku nim i zajął stanowiska naprzeciwko. Dawid skierował szyki do walki przeciw Aramejczykom. I walczyli z nim.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Lecz Aramejczycy uciekli przed Izraelitami; a Dawid zabił spośród Aramejczyków siedem tysięcy walczących na rydwanach i czterdzieści tysięcy pieszych; zginął też dowódca wojska, Szofak.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Widząc więc poddani Hadadezera, że zostali pokonani przez Izraelitów, zawarli pokój z Dawidem i stali się jego poddanymi. Aramejczycy nie chcieli odtąd iść na pomoc Ammonitom.  </w:t>
      </w:r>
    </w:p>
    <w:p>
      <w:pPr>
        <w:pStyle w:val="Normal"/>
        <w:spacing w:lineRule="auto" w:line="480"/>
        <w:jc w:val="both"/>
        <w:rPr>
          <w:rFonts w:ascii="Times New Roman" w:hAnsi="Times New Roman" w:cs="Times New Roman"/>
          <w:position w:val="12"/>
          <w:sz w:val="20"/>
          <w:lang w:val="en-US" w:eastAsia="en-US"/>
        </w:rPr>
      </w:pPr>
      <w:bookmarkStart w:id="399" w:name="krn1_20"/>
      <w:bookmarkEnd w:id="399"/>
      <w:r>
        <w:rPr>
          <w:rFonts w:cs="Times New Roman" w:ascii="Times New Roman" w:hAnsi="Times New Roman"/>
          <w:position w:val="12"/>
          <w:sz w:val="20"/>
          <w:lang w:val="en-US" w:eastAsia="en-US"/>
        </w:rPr>
        <w:t>20</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Z początkiem roku, w czasie gdy królowie zwykli wychodzić na wojnę, Joab poprowadził siły zbrojne i spustoszył kraj Ammonitów. Potem poszedł i obległ Rabba. Dawid natomiast pozostał w Jerozolimie. Joab zdobył Rabba i zburzył je.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Dawid zabrał koronę z głowy ich króla, a waga jej wynosiła talent złota; były też w niej drogie kamienie. Włożono ją na głowę Dawida. I wywiózł on z miasta łup bardzo wielki.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Lud zaś, jaki się w nim znajdował, kazał wyprowadzić i przydzielić do pracy przy piłach, żelaznych kilofach i siekierach. Tak postąpił Dawid ze wszystkimi miastami Ammonitów. Potem wrócił Dawid i cały lud do Jerozolimy.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Następnie doszło do wojny z Filistynami w Gezer. Wtedy to Sibbekaj Chuszatyta zabił Sippaja, potomka Refaitów, i zostali pobici.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I była znowu wojna z Filistynami, podczas której Elchanan, syn Jaira, zabił Lachmiego, brata Goliata z Gat, a drzewce jego włóczni było jak wał tkacki.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Była jeszcze inna bitwa w Gat, gdzie znalazł się człowiek wysokiego wzrostu, który miał dwadzieścia cztery palce, sześć u każdej ręki i sześć u każdej stopy; ten również był z Refaitów.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Urągał on Izraelowi i zabił go Jonatan, syn Szimei, brata Dawida.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Ci byli potomkami Refaitów w Gat: padli oni z ręki Dawida i z ręki jego sług.  </w:t>
      </w:r>
    </w:p>
    <w:p>
      <w:pPr>
        <w:pStyle w:val="Normal"/>
        <w:spacing w:lineRule="auto" w:line="480"/>
        <w:jc w:val="both"/>
        <w:rPr>
          <w:rFonts w:ascii="Times New Roman" w:hAnsi="Times New Roman" w:cs="Times New Roman"/>
          <w:position w:val="12"/>
          <w:sz w:val="20"/>
          <w:lang w:val="en-US" w:eastAsia="en-US"/>
        </w:rPr>
      </w:pPr>
      <w:bookmarkStart w:id="400" w:name="krn1_21"/>
      <w:bookmarkEnd w:id="400"/>
      <w:r>
        <w:rPr>
          <w:rFonts w:cs="Times New Roman" w:ascii="Times New Roman" w:hAnsi="Times New Roman"/>
          <w:position w:val="12"/>
          <w:sz w:val="20"/>
          <w:lang w:val="en-US" w:eastAsia="en-US"/>
        </w:rPr>
        <w:t>21</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owstał szatan przeciwko Izraelowi i pobudził Dawida, żeby policzył Izrael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Rzekł więc Dawid do Joaba i do książąt ludu: Idźcie, a policzcie Izraela od Beer-Szeby aż do Dan i donieście mi, abym znał ich liczbę.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Lecz Joab odpowiedział: Niech Pan przysporzy stokroć więcej ludu swego, niżeli go jest! Lecz, o panie mój, królu, czyż oni wszyscy nie są poddanymi mego pana? Dlaczegóż pan mój tego się domaga? Czemu ma się stać przyczyną przewinienia Izrael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Jednakże rozkaz króla przemógł Joaba. Poszedł więc Joab, a obszedłszy całego Izraela, przybył do Jerozolimy.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Joab przekazał Dawidowi liczbę policzonego ludu. Cały Izrael liczył milion i sto tysięcy mężczyzn dobywających miecza; w Judzie zaś czterysta siedemdziesiąt tysięcy mężczyzn dobywających miecza.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Wśród nich Joab nie policzył Lewiego i Beniamina, ponieważ rozkaz króla był przykry dla Joaba.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I nie podobała się ta rzecz Bogu, więc ukarał Izraela.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I rzekł Dawid do Boga: Zgrzeszyłem bardzo tym, czego dokonałem. Lecz teraz daruj łaskawie winę swego sługi, bo postąpiłem bardzo nierozsądnie.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I odezwał się Pan do Gada, "Widzącego" Dawidowego, tymi słowami: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Idź i oświadcz Dawidowi te słowa: To mówi Pan: Przedkładam ci trzy rzeczy, wybierz sobie jedną z nich, a spełnię ci ją.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Gad przyszedł do Dawida i rzekł do niego: To mówi Pan: Wybierz sobie: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albo trzy lata głodu, albo trzy miesiące porażek od twoich wrogów, podczas gdy miecz nieprzyjaciół twoich będzie cię ścigał, albo też trzy dni miecza Pańskiego i zarazy w kraju, przy czym Anioł Pański będzie szerzył spustoszenie we wszystkich granicach Izraela. A teraz rozważ, co mam odpowiedzieć Temu, który mnie posłał.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I rzekł Dawid do Gada: Jestem w wielkiej rozterce. Niech wpadnę raczej w ręce Pana, bo wielkie jest Jego miłosierdzie, ale w ręce człowieka niech nie wpadnę.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Zesłał więc Pan zarazę na Izraela i padło z Izraela siedemdziesiąt tysięcy ludzi.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I posłał Bóg Anioła do Jerozolimy, aby ją wyniszczyć, lecz gdy ten dokonywał zniszczenia, wejrzał Pan i ulitował się nad nieszczęściem i rzekł do Anioła-niszczyciela: Wystarczy! Cofnij twą rękę! Stał wtedy Anioł Pański blisko klepiska Ornana Jebusyty.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Dawid, podniósłszy oczy, ujrzał Anioła Pańskiego, stojącego między ziemią i niebem, a w ręku jego - miecz wyciągnięty nad Jerozolimą. Dawid więc i starszyzna obleczeni w wory padli na twarze.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I rzekł Dawid do Boga: Czyż to nie ja rozkazałem policzyć naród? To ja zgrzeszyłem, to ja zawiniłem, a te owce cóż uczyniły? Panie, Boże mój, niechaj Twoja ręka obróci się na mnie i na dom mojego ojca, a nie na Twój lud, aby go wytracić!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Wtedy Anioł Pański rzekł do Gada, aby oznajmił Dawidowi, że Dawid powinien iść i wznieść ołtarz Panu na klepisku Ornana Jebusyty.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Dawid więc poszedł na słowo Gada, który przemawiał w imieniu Pan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Ornan obrócił się i ujrzał Anioła, on i czterej synowie jego i ukryli się; Ornan młócił wtedy pszenicę.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Gdy Dawid przyszedł do Ornana, Ornan obejrzał się i ujrzał Dawida, a wyszedłszy z klepiska, oddał pokłon Dawidowi twarzą do ziemi.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Wtedy Dawid rzekł do Ornana: Odstąp mi obszar tego klepiska, a zbuduję na nim ołtarz Panu; odstąp mi je za pełną cenę, aby plaga przestała się srożyć nad ludem.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Rzekł Ornan do Dawida: Weź, a niech uczyni król, pan mój, co mu się wyda słuszne. Spójrz! Oddaję woły na całopalenie, sanie młockarskie jako drwa, pszenicę na ofiarę z pokarmów, wszystko to daję.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Król Dawid rzekł do Ornana: Nie! Muszę bowiem kupić to za pieniądze, albowiem tego, co do ciebie należy, nie wezmę dla Pana i nie złożę ofiar całopalnych, które otrzymam za darmo.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Dał więc Dawid Ornanowi za pole sześćset syklów złota.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Następnie zbudował ołtarz Panu i złożył ofiary całopalne i ofiary biesiadne. Wzywał Pana, który go wysłuchał, zsyłając ogień z nieba na ołtarz całopaleni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Nakazał więc Pan Aniołowi, by schował swój miecz do pochwy.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W tym czasie Dawid widząc, że Pan wysłuchał go na klepisku Jebusyty Ornana, zaraz złożył tam ofiary.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Przybytek zaś Pański, który Mojżesz zbudował na pustyni, i ołtarz całopalenia, znajdował się wtedy na wyżynie w Gibeonie,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ale Dawid nie śmiał tam iść, aby radzić się Boga, ponieważ lękał się miecza Anioła Pańskiego. </w:t>
      </w:r>
    </w:p>
    <w:p>
      <w:pPr>
        <w:pStyle w:val="Normal"/>
        <w:spacing w:lineRule="auto" w:line="480"/>
        <w:jc w:val="both"/>
        <w:rPr>
          <w:rFonts w:ascii="Times New Roman" w:hAnsi="Times New Roman" w:cs="Times New Roman"/>
          <w:position w:val="12"/>
          <w:sz w:val="20"/>
          <w:lang w:val="en-US" w:eastAsia="en-US"/>
        </w:rPr>
      </w:pPr>
      <w:bookmarkStart w:id="401" w:name="krn1_22"/>
      <w:bookmarkEnd w:id="401"/>
      <w:r>
        <w:rPr>
          <w:rFonts w:cs="Times New Roman" w:ascii="Times New Roman" w:hAnsi="Times New Roman"/>
          <w:position w:val="12"/>
          <w:sz w:val="20"/>
          <w:lang w:val="en-US" w:eastAsia="en-US"/>
        </w:rPr>
        <w:t>22</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I rzekł Dawid: Oto jest dom Pana Boga i oto jest ołtarz ofiar całopalnych dla Izrael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Dawid nakazał zebrać cudzoziemców przebywających w kraju izraelskim i wyznaczył kamieniarzy do obrabiania kamieni ciosowych na budowę domu Bożego.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Przygotował też Dawid bardzo wiele żelaza na gwoździe, na drzwi w bramach i na spojenia oraz niezliczoną wagę brązu,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drzewa też cedrowego w obfitości, bo Sydończycy i Tyryjczycy nawieźli Dawidowi wielką ilość drzew cedrowych.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Potem rzekł Dawid: Mój syn, Salomon, jest mądry i wątły, a dom, jaki ma być zbudowany dla Pana, ma się wyróżniać okazałością, sławą i wspaniałością wobec wszystkich krajów; ja więc muszę poczynić przygotowania dla niego. I wiele przygotował Dawid przed swoją śmiercią.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Potem zawołał syna swego, Salomona, i nakazał mu zbudować świątynię dla Pana, Boga Izraela.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Tak przemówił Dawid do Salomona: Synu mój, ja sam zamierzałem zbudować świątynię dla imienia Pana, Boga mego.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Ale Pan skierował do mnie takie słowa: Przelałeś wiele krwi, prowadząc wielkie wojny, dlatego nie zbudujesz domu imieniu memu, albowiem zbyt wiele krwi wylałeś na ziemię wobec Mnie.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Oto urodzi ci się syn, będzie on mężem pokoju, bo udzielę mu pokoju ze wszystkimi wrogami jego wokoło; będzie miał bowiem na imię Salomon i za dni jego dam Izraelowi pokój i odpoczynek.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On to zbuduje dom dla imienia mego, on też będzie dla Mnie synem, a Ja będę dla niego ojcem i tron jego królowania nad Izraelem utwierdzę na wieki.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Teraz, synu mój, niechaj Pan będzie z tobą, aby ci się powodziło i abyś zbudował dom Panu, Bogu twemu, jak On zapowiedział o tobie.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Oby tylko Pan użyczył ci roztropności i rozsądku, gdy cię postawi nad Izraelem, abyś przestrzegał prawa Pana, Boga twego.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Wtedy będzie ci się powodziło, gdy będziesz strzegł wypełniania praw i nakazów, które Pan dał Mojżeszowi dla Izraela. Bądź mężny i mocny, nie bój się ani nie lękaj!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Oto w trudzie przygotowałem na dom Pański: złota sto tysięcy talentów, a srebra milion talentów, brązu zaś i żelaza bez wagi, albowiem takie jest ich mnóstwo; przygotowałem też drzewo i kamienie, a ty możesz do tego jeszcze dodać.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Masz też u siebie mnóstwo pracowników: murarzy, kamieniarzy, cieśli i wszelkiego rodzaju rzemieślników do wszystkich prac: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w złocie, srebrze, brązie i żelazie. Wstań więc i działaj, a Pan niech będzie z tobą!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Nakazał też Dawid wszystkim książętom Izraela, aby pomagali jego synowi, Salomonowi, mówiąc: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Czyż Pan, Bóg wasz, nie jest z wami? Czyż nie użyczył wam pokoju dokoła? Wydał przecież w moje ręce mieszkańców kraju, a kraj został poddany Panu i Jego narodowi.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A teraz oddajcie serce wasze i duszę waszą na służbę Panu, Bogu waszemu: stańcie do budowy świątyni Pana Boga, abyście mogli przenieść Arkę Przymierza Pańskiego i święte naczynia Boże do domu zbudowanego imieniu Pańskiemu.  </w:t>
      </w:r>
    </w:p>
    <w:p>
      <w:pPr>
        <w:pStyle w:val="Normal"/>
        <w:spacing w:lineRule="auto" w:line="480"/>
        <w:jc w:val="both"/>
        <w:rPr>
          <w:rFonts w:ascii="Times New Roman" w:hAnsi="Times New Roman" w:cs="Times New Roman"/>
          <w:position w:val="12"/>
          <w:sz w:val="20"/>
          <w:lang w:val="en-US" w:eastAsia="en-US"/>
        </w:rPr>
      </w:pPr>
      <w:bookmarkStart w:id="402" w:name="krn1_23"/>
      <w:bookmarkEnd w:id="402"/>
      <w:r>
        <w:rPr>
          <w:rFonts w:cs="Times New Roman" w:ascii="Times New Roman" w:hAnsi="Times New Roman"/>
          <w:position w:val="12"/>
          <w:sz w:val="20"/>
          <w:lang w:val="en-US" w:eastAsia="en-US"/>
        </w:rPr>
        <w:t>23</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Dawid, stary i syty dni, ustanowił Salomona, swego syna, królem nad Izraelem.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I zgromadził wszystkich książąt izraelskich, kapłanów i lewitów.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Kiedy policzono lewitów od trzydziestu lat i wyżej, liczba ich według spisu mężczyzn wynosiła trzydzieści osiem tysięcy.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Z tych dwadzieścia cztery tysiące spełniało pracę w domu Pańskim; pisarzy i sędziów było sześć tysięcy.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Odźwiernych było cztery tysiące, a cztery tysiące wychwalało Pana na instrumentach, które Dawid sprawił w tym celu.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Dawid podzielił ich na zmiany według synów Lewiego: Gerszona, Kehata i Merariego.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Z Gerszonitów byli: Ladan i Szimei.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Synowie Ladana: pierwszy Jechiel, potem Zetam i Joel - trzej.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Synowie Szimejego: Szelomit, Chazjel i Haran - trzej. Ci byli naczelnikami rodów Ladana.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A synowie Szimejego: Jachat, Ziza, Jeusz i Beria. Ci czterej są synami Szimejego.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Jachat był pierwszy, Ziza drugi; Jeusz i Beria nie mieli wielu synów i byli policzeni za jeden ród.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Synowie Kehata: Amram, Jishar, Chebron i Uzzjel - czterej.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Synowie Amrama: Aaron i Mojżesz. Aaron został odłączony, aby być poświęconym na zawsze - - on i jego synowie - do rzeczy najświętszych, aby spalali kadzidło przed Panem, usługiwali Mu i błogosławili w Jego imieniu na wiek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Co do Mojżesza, męża Bożego, jego synowie zostali zaliczeni do pokolenia Lewiego.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Synowie Mojżesza: Gerszom i Eliezer.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Synowie Gerszoma: pierwszy Szebuel.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Synami Eliezera byli: pierwszy Rechabiasz; Eliezer nie miał wprawdzie innych synów, lecz synowie Rechabiasza byli bardzo liczni.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Synowie Jishara: pierwszy Szelomit.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Synowie Chebrona: pierwszy Jerijasz, drugi Amariasz, trzeci Jachazjel, czwarty Jekameam .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Synowie Uzzjela: pierwszy Mika, drugi Jiszszijasz.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Synowie Merariego: Machli i Muszi. Synowie Machliego: Eleazar i Kisz.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Eleazar umarł nie mając synów, tylko same córki; synowie Kisza, ich bracia wzięli je za żony.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Synowie Musziego - trzej: Machli, Eder i Jeremot.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Ci byli synami Lewiego, według ich rodów, głowami rodzin, według wykazów liczbowych imion w ich spisach; spełniali prace w służbie domu Pańskiego, od dwudziestego roku życia i wzwyż.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Rzekł bowiem Dawid: Pan, Bóg Izraela, dał odpoczynek swemu ludowi i zamieszkał w Jerozolimie na stałe.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Lewici już nie będą nosić przybytku ani wszelkich przyborów do jego obsługi.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Zatem, według ostatnich zarządzeń Dawida, lewici byli spisywani od dwudziestego roku życia i wzwyż.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Ich stanowisko bowiem polegało na tym, że obok potomków Aarona służyli w domu Pańskim, na dziedzińcach, w komnatach, przy oczyszczaniu wszystkiego, co poświęcone, i pełnili służbę w domu Pańskim.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Troszczyli się oni zarówno o chleby pokładne, o najczystszą mąkę na ofiarę z pokarmów, o przaśne podpłomyki, jak i o to, co było pieczone na blachach i co było smażone, i o wszystko, co było ważone i mierzone.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Mieli stawać co rana, by dziękować i wychwalać Pana, i tak samo wieczorem;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aby ofiarować wszystkie całopalenia Panu w szabat, przy nowiu księżyca i w święta, według ilości ustalonej przepisem - ustawicznie wobec Pana.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Mieli pieczę nad Namiotem Spotkania, pieczę nad Miejscem Świętym i pieczę nad synami Aarona, ich braćmi, w służbie domu Pańskiego.  </w:t>
      </w:r>
    </w:p>
    <w:p>
      <w:pPr>
        <w:pStyle w:val="Normal"/>
        <w:spacing w:lineRule="auto" w:line="480"/>
        <w:jc w:val="both"/>
        <w:rPr>
          <w:rFonts w:ascii="Times New Roman" w:hAnsi="Times New Roman" w:cs="Times New Roman"/>
          <w:position w:val="12"/>
          <w:sz w:val="20"/>
          <w:lang w:val="en-US" w:eastAsia="en-US"/>
        </w:rPr>
      </w:pPr>
      <w:bookmarkStart w:id="403" w:name="krn1_24"/>
      <w:bookmarkEnd w:id="403"/>
      <w:r>
        <w:rPr>
          <w:rFonts w:cs="Times New Roman" w:ascii="Times New Roman" w:hAnsi="Times New Roman"/>
          <w:position w:val="12"/>
          <w:sz w:val="20"/>
          <w:lang w:val="en-US" w:eastAsia="en-US"/>
        </w:rPr>
        <w:t>24</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A co do synów Aarona - oto ich podział. Synowie Aarona: Nadab, Abihu, Eleazar i Itamar.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Nadab i Abihu umarli przed swoim ojcem i nie mieli synów, a urząd kapłański spełniali Eleazar i Itamar.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A potomków Eleazara i Achimeleka, potomków Itamara, podzielił Dawid z pomocą Sadoka wyznaczając im urzędy, stosownie do ich służby.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I okazało się, że potomków męskich Eleazara było daleko więcej niż potomków Itamara, wybrano więc spośród potomków Eleazara szesnastu naczelników rodów, a spośród potomków Itamara ośmiu naczelników rodów.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Wybrano ich za pomocą losów, na równi jednych i drugich, żeby książęta świątyni, książęta Boży, byli i z synów Eleazara, i z synów Itamara.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Szemajasz, syn Netaneela, pisarz spośród lewitów, spisał ich wobec króla, książąt, kapłana Sadoka, Achimeleka, syna Abiatara, naczelników rodów kapłańskich i lewickich, biorąc każdy ród na przemian, jeden z potomków Eleazara, drugi - z Itamara.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Pierwszy los padł na Jojariba, drugi na Jedejasza,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trzeci na Charima, czwarty na Seorima,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piąty na Malkiasza, szósty na Mijjamina,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siódmy na Hakkosa, ósmy na Abiasza,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dziewiąty na Jeszuę, dziesiąty na Szekaniasz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jedenasty na Eliasziba, dwunasty na Jakima,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trzynasty na Chuppę, czternasty na Jeszebeaba,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piętnasty na Bilgę, szesnasty na Immera,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siedemnasty na Chezira, osiemnasty na Happissesa,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dziewiętnasty na Petachiasza, dwudziesty na Ezechiela,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dwudziesty pierwszy na Jakina, dwudziesty drugi na Gamula,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dwudziesty trzeci na Delajasza, a dwudziesty czwarty na Maazjasz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Taka była ich kolejność, gdy przychodzili do domu Pańskiego na swoją służbę, zgodnie z zarządzeniami przekazanymi przez ich przodka Aarona, jak mu rozkazał Pan, Bóg Izrael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Pozostali z synów Lewiego, z synów Amrama: Szubael, a z synów Szubaela: Jechdejasz.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Z Rechabiasza: Jiszszijasz, najstarszy z synów Rechabiasz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Z Jisharytów: Szelomot; z synów Szelomota: Jachat.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Z synów Chebrona: pierwszy Jerijasz, drugi Amariasz, trzeci Jachazjel, czwarty Jekameam.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Synowie Uzzjela: Mika; z synów Miki: Szamir.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Brat Miki: Jiszszijasz; z synów Jiszszijasza: Zachariasz.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Synowie Merariego: Machli i Muszi; synowie Jaazijjasza, jego syn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synowie Merariego z jego syna Jaazijjasza: Szoham, Zakkur i Ibri.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Z Machliego: Eleazar, który nie miał synów.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Z Kisza: syn Kisza, Jerachmeel.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Synowie Musziego: Machli, Eder i Jerimot. Ci byli potomkami Lewiego według ich rodów.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Także oni rzucali losy na podobieństwo braci swoich, potomków Aarona, w obecności króla Dawida, Sadoka, Achimeleka, naczelników rodów kapłańskich i lewickich, ród większy na równi ze swym najmłodszym bratnim rodem.  </w:t>
      </w:r>
    </w:p>
    <w:p>
      <w:pPr>
        <w:pStyle w:val="Normal"/>
        <w:spacing w:lineRule="auto" w:line="480"/>
        <w:jc w:val="both"/>
        <w:rPr>
          <w:rFonts w:ascii="Times New Roman" w:hAnsi="Times New Roman" w:cs="Times New Roman"/>
          <w:position w:val="12"/>
          <w:sz w:val="20"/>
          <w:lang w:val="en-US" w:eastAsia="en-US"/>
        </w:rPr>
      </w:pPr>
      <w:bookmarkStart w:id="404" w:name="krn1_25"/>
      <w:bookmarkEnd w:id="404"/>
      <w:r>
        <w:rPr>
          <w:rFonts w:cs="Times New Roman" w:ascii="Times New Roman" w:hAnsi="Times New Roman"/>
          <w:position w:val="12"/>
          <w:sz w:val="20"/>
          <w:lang w:val="en-US" w:eastAsia="en-US"/>
        </w:rPr>
        <w:t>25</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Dawid wraz z dowódcami wojska przydzielił na służbę Bożą tych spośród synów Asafa, Hemana i Jedutuna, którzy prorokowali dźwiękiem harf, cytr i cymbałów. A liczba pracowników w tej służbie był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z synów Asafa: Zakkur, Józef, Netaniasz i Asareela, synowie Asafa, zależni od Asafa, który prorokował pod kierunkiem króla.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Z Jedutuna - synowie Jedutuna: Gedaliasz, Seri, Izajasz, Chaszabiasz, Mattitiasz i Szimei, sześciu pod kierunkiem ich ojca Jedutuna, który prorokował na cytrze na cześć i chwałę Pan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Z Hemana - synowie Hemana: Bukkijasz, Mattaniasz, Uzzjel, Szebuel, Jerimot, Chananiasz, Chanani, Eliata, Giddalti, Romamti-Ezer, Joszbekasza, Malloti, Hotir, Machazjot.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Ci wszyscy byli synami Hemana "Widzącego" królewskiego, zgodnie z obietnicą wywyższenia go przed Boga. Bóg dał Hemanowi czternastu synów i trzy córki.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Ci wszyscy byli pod kierownictwem swych ojców przy śpiewie w świątyni Pańskiej, by służyć domowi Bożemu na cymbałach, cytrach i harfach. Pod kierunkiem króla byli: Asaf, Jedutun i Heman.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A liczba ich wraz ze wszystkimi braćmi uzdolnionymi i wyćwiczonymi w śpiewie dla Pana, była dwustu osiemdziesięciu ośmiu.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Na równi ciągnęli losy o rodzaj służby, tak młodszy, jak starszy, nauczyciel zarówno jak i uczeń.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Pierwszy los padł na Józefa, z potomków Asafa, drugi był Gedaliasz, on z braćmi i z synami swymi, razem dwunastu.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Trzeci: Zakkur; synowie jego i bracia jego - dwunastu.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Czwarty padł na Jisriego; synowie jego i bracia jego - dwunastu.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Piąty: Netaniasz; synowie jego i bracia jego dwunastu.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Szósty: Bukkijasz; synowie jego i bracia jego - dwunastu.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Siódmy: Jesareela; synowie jego i bracia jego - dwunastu.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ósmy: Izajasz; synowie jego i bracia jego - dwunastu.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Dziewiąty: Mattaniasz; synowie jego i bracia jego - dwunastu.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Dziesiąty: Szimei; synowie jego i bracia jego - dwunastu.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Jedenasty: Azareel; synowie jego i bracia jego - dwunastu.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Dwunasty padł na Chaszabiasza; synowie jego i bracia jego - dwunastu.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Trzynasty: Szubael; synowie jego i bracia jego - dwunastu.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Czternasty: Mattitiasz; synowie jego i bracia jego - dwunastu.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Piętnasty padł na Jeremota; synowie jego i bracia jego - dwunastu.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Szesnasty padł na Chananiasza; synowie jego i bracia jego - dwunastu.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Siedemnasty padł na Joszbekaszę; synowie jego i bracia jego - dwunastu.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Osiemnasty padł na Chananiego; synowie jego i bracia jego - dwunastu.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Dziewiętnasty padł na Mallotiego; synowie jego i bracia jego - dwunastu.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Dwudziesty padł na Eliatę; synowie jego i bracia jego - dwunastu.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Dwudziesty pierwszy padł na Hotira; synowie jego i bracia jego - dwunastu.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Dwudziesty drugi padł na Giddaltiego; synowie jego i bracia jego - dwunastu.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Dwudziesty trzeci padł na Machazjota; synowie jego i bracia jego - dwunastu.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Dwudziesty czwarty padł na Romamti-Ezera; synowie jego i bracia jego - dwunastu.  </w:t>
      </w:r>
    </w:p>
    <w:p>
      <w:pPr>
        <w:pStyle w:val="Normal"/>
        <w:spacing w:lineRule="auto" w:line="480"/>
        <w:jc w:val="both"/>
        <w:rPr>
          <w:rFonts w:ascii="Times New Roman" w:hAnsi="Times New Roman" w:cs="Times New Roman"/>
          <w:position w:val="12"/>
          <w:sz w:val="20"/>
          <w:lang w:val="en-US" w:eastAsia="en-US"/>
        </w:rPr>
      </w:pPr>
      <w:bookmarkStart w:id="405" w:name="krn1_26"/>
      <w:bookmarkEnd w:id="405"/>
      <w:r>
        <w:rPr>
          <w:rFonts w:cs="Times New Roman" w:ascii="Times New Roman" w:hAnsi="Times New Roman"/>
          <w:position w:val="12"/>
          <w:sz w:val="20"/>
          <w:lang w:val="en-US" w:eastAsia="en-US"/>
        </w:rPr>
        <w:t>26</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O zmianach odźwiernych: Z Korachitów był Meszelemiasz, syn Koracha, z synów Ebiasaf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A Meszelemiasz miał synów: pierworodny Zachariasz, drugi Jediael, trzeci Zebadiasz, czwarty Jatniel,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piąty Elam, szósty Jochanan, siódmy Elioenaj.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I Obed-Edom miał synów: pierworodny Szemajasz, drugi Jozabad, trzeci Joach, czwarty Sakar, piąty Netaneel,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szósty Ammiel, siódmy Issachar, ósmy Peulletaj - - tak mu Bóg błogosławił.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Także synowi jego, Szemajaszowi, urodzili się synowie, którzy długo sprawowali władzę w swoim rodzie, ponieważ byli dzielnymi mężami.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Synowie Szemajasza: Otni, Rafael, Obed, Elzabad i bracia jego Elihu i Semakiasz, dzielni mężowie.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Wszyscy oni byli z synów Obed-Edoma; oni, synowie ich i ich bracia, każdy dzielny i sposobny do służby: było ich, synów Obed-Edoma, sześćdziesięciu dwóch.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I Meszelemiasz miał synów i braci, dzielnych mężów, osiemnastu.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Także Chosa, z potomków Merariego, miał synów; Szimri został naczelnikiem, bo chociaż nie był pierworodnym, ale ojciec postawił go na czele rodziny,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drugi Chilkiasz, trzeci Tebaliasz, czwarty Zachariasz. Wszystkich synów i braci Chosy - trzynastu.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Wśród nich dobierano zmiany odźwiernych; przełożeni tych mężów na równi z braćmi swoimi mieli zajęcia przy obsłudze domu Pańskiego.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Ciągnęli losy o każdą bramę, zarówno mały, jak i wielki, według swoich rodów.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Dla Szelemiasza padł los na bramę strony wschodniej. Potem ciągnęli los dla jego syna Zachariasza, mądrego doradcy, i padł jego los na stronę północną.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Dla Obed-Edoma - na południową, a dla jego synów - - na składnicę.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Dla Szuppima i Chosy na stronę zachodnią z bramą Szalleket, przy drodze wiodącej w górę: straż naprzeciw straży.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Od wschodu sześciu lewitów, od północy codziennie czterech, od południa codziennie czterech i przy składnicach po dwóch.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Przy zachodniej kolumnadzie: czterej przy drodze, dwaj przy samej kolumnadzie.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Oto są zmiany odźwiernych spośród Korachitów i spośród synów Merariego.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Lewici, ich bracia, czuwali nad skarbcami domu Bożego i nad skarbcami rzeczy świętych.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Synowie Ladana byli Gerszonitami przez Ladana i naczelników rodów z Ladana Gerszonity i obejmowali Jechielitów.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Synowie Jechielego: Zetam i brat jego Joel mieli pieczę nad skarbcami domu Pańskiego.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Spośród Amramitów, Jisharytów, Chebronitów i Uzzjelitów byli: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Szebuel, syn Gerszona, syna Mojżesza, przełożony nad skarbcami.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A oto bracia, potomkowie Eliezera: jego syn Rechabiasz, jego syn Izajasz, jego syn Joram, jego syn Zikri, jego syn Szelomit.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Ten to Szelomit i jego bracia zarządzali wszystkimi skarbcami rzeczy świętych, jakie ofiarowali Dawid, naczelnicy rodów, tysiącznicy, setnicy i dowódcy wojsk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To, co było z wojen i z łupów, poświęcili na utrzymanie domu Pańskiego.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I wszystko, co poświęcił Samuel "Widzący", Saul, syn Kisza, Abner, syn Nera, Joab, syn Serui, oraz wszystko, co poświęcone, było pod opieką Szelomita i jego braci.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Z Jisharytów: Kenaniasz i synowie jego byli przeznaczeni do spraw zewnętrznych Izraela jako urzędnicy i sędziowie.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Z Chebronitów: Chaszabiasz i bracia jego, tysiąc siedmiuset ludzi dzielnych, sprawowali nadzór nad Izraelem po drugiej stronie Jordanu na zachód we wszystkich sprawach Pańskich i w posłudze królewskiej.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Co do Chebronitów: Jeriasz był przełożonym Chebronitów dla pokolenia swego rodu; w czterdziestym roku panowania Dawida czyniono poszukiwania i znaleziono pośród nich dzielnych mężów w Jazer w Gileadzie,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braci jego, dwa tysiące siedmiuset ludzi dzielnych, przedniejszych rodów, których król Dawid ustanowił nad Rubenitami, Gadytami i połową pokolenia Manassesa dla wszystkich spraw Bożych i spraw królewskich.  </w:t>
      </w:r>
    </w:p>
    <w:p>
      <w:pPr>
        <w:pStyle w:val="Normal"/>
        <w:spacing w:lineRule="auto" w:line="480"/>
        <w:jc w:val="both"/>
        <w:rPr>
          <w:rFonts w:ascii="Times New Roman" w:hAnsi="Times New Roman" w:cs="Times New Roman"/>
          <w:position w:val="12"/>
          <w:sz w:val="20"/>
          <w:lang w:val="en-US" w:eastAsia="en-US"/>
        </w:rPr>
      </w:pPr>
      <w:bookmarkStart w:id="406" w:name="krn1_27"/>
      <w:bookmarkEnd w:id="406"/>
      <w:r>
        <w:rPr>
          <w:rFonts w:cs="Times New Roman" w:ascii="Times New Roman" w:hAnsi="Times New Roman"/>
          <w:position w:val="12"/>
          <w:sz w:val="20"/>
          <w:lang w:val="en-US" w:eastAsia="en-US"/>
        </w:rPr>
        <w:t>27</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A oto Izraelici według ich liczby. Naczelnicy rodów, tysiącznicy, setnicy i urzędnicy, którzy służyli królowi we wszystkich sprawach hufców, przychodzących i odchodzących co miesiąc przez wszystkie miesiące roku. Każdy hufiec liczył dwadzieścia cztery tysiące.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Nad pierwszym hufcem w miesiącu pierwszym stał Jaszobeam, syn Zabdiela, a hufiec jego liczył dwadzieścia cztery tysiące;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był on potomkiem Peresa i wodzem wszystkich dowódców wojska w miesiącu pierwszym.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W drugim miesiącu hufcem dowodził Dodaj Achochita, a w hufcu jego był przełożony Miklot, a hufiec jego liczył dwadzieścia cztery tysiące ludzi.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Trzecim dowódcą wojska na miesiąc trzeci był Benajasz, syn arcykapłana Jojady, a hufiec jego liczył dwadzieścia cztery tysiące.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Ten to Benajasz był bohaterem między trzydziestoma i dowodził trzydziestoma, a jego syn Ammizabab należał do jego hufca.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Czwartym, na miesiąc czwarty, był Asahel, brat Joaba, a po nim jego syn Zebadiasz, a hufiec jego liczył dwadzieścia cztery tysiące.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Piątym dowódcą, na miesiąc piąty, był książę Szamhut Jizrachita, a hufiec jego liczył dwadzieścia cztery tysiące.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Szóstym, na miesiąc szósty, był Ira, syn Ikkesza z Tekoa, a hufiec jego liczył dwadzieścia cztery tysiące.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Siódmym, na miesiąc siódmy, był Cheles Pelonita, z synów Efraima, a hufiec jego liczył dwadzieścia cztery tysiące.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ósmym, na miesiąc ósmy, był Sibbekaj z Chuszy, Zarechita, a hufiec jego liczył dwadzieścia cztery tysiące.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Dziewiątym, na miesiąc dziewiąty, był Abiezer z Anatot, Beniaminita, a hufiec jego liczył dwadzieścia cztery tysiące.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Dziesiątym, na miesiąc dziesiąty, był Maheraj z Netofy, Zerachita, a hufiec jego liczył dwadzieścia cztery tysiące.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Jedenastym, na miesiąc jedenasty, był Benajasz z Pireatonu, z synów Efraima, a hufiec jego liczył dwadzieścia cztery tysiące.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Dwunastym, na miesiąc dwunasty, był Cheldaj z Netofy, pochodzący od Otniela, a hufiec jego liczył dwadzieścia cztery tysiące.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A nad pokoleniami Izraela stali: nad Rubenitami - - przełożony Eliezer, syn Zikriego; nad Symeonitami - Szefatiasz, syn Maaki;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nad Lewitami - Chaszabiasz, syn Kemuela; nad Aaronitami - Sadok;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nad pokoleniem Judy - Elihu, jeden z braci Dawida; nad Issacharytami - Omri, syn Mikael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nad Zabulonitami - Jiszmajasz, syn Obadiasza; nad Neftalitami - Jerimot, syn Azriel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nad Efraimitami - Ozeasz, syn Azazjasza; nad połową pokolenia Manassesa - Joel, syn Pedajasza;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nad połową Manassesa w Gileadzie - Jiddo, syn Zachariasza; nad Beniaminitami - Jaasjel, syn Abner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nad Danitami - Azareel, syn Jerochama. Ci byli książętami pokoleń Izraela.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Lecz Dawid nie uwzględnił w spisach liczby tych, którzy mieli dwadzieścia lat lub mniej, ponieważ Pan powiedział, że rozmnoży Izraela jak gwiazdy na niebie.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Joab, syn Serui, rozpoczął obliczać, ale nie dokończył, gdyż za to spadł gniew na Izraela i nie umieszczono tej liczby w spisie w Kronikach Króla Dawida.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Nad skarbcami królewskimi stał Azmawet, syn Adiela, a nad skarbcami na prowincji: w miastach, wioskach i zamkach, Jonatan, syn Ozjasza.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A nad pracownikami rolnymi do uprawy ziemi - Ezri, syn Kelub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Szimei z Rama - nad winnicami, a nad dostawcami wina do składnic - Zabdi z Szefam.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Nad oliwkami i sykomorami, które były w Szefeli, Baal-Chanan z Geder, a nad składnicami oliwy - Joasz.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Nad bydłem pasącym się w Szaronie - Szitraj z Szaronu, a nad bydłem w dolinach - Szafat, syn Adlaja.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Nad wielbłądami - Obil Izmaelita; nad oślicami - Jechdejasz z Meronot.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Nad owcami - Jaziz Hagryta. Ci wszyscy byli zarządcami w majętności króla Dawida.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Jonatan, stryj Dawida, był jego doradcą jako człowiek roztropny i uczony. Jechiel, syn Chakmoniego, zajmował się synami królewskimi.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Achitofel był doradcą królewskim, a Chuszaj Arkijczyk był przyjacielem króla.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Po Achitofelu byli Jojada, syn Benajasza, i Abiatar. Dowódcą wojska królewskiego był Joab.  </w:t>
      </w:r>
    </w:p>
    <w:p>
      <w:pPr>
        <w:pStyle w:val="Normal"/>
        <w:spacing w:lineRule="auto" w:line="480"/>
        <w:jc w:val="both"/>
        <w:rPr>
          <w:rFonts w:ascii="Times New Roman" w:hAnsi="Times New Roman" w:cs="Times New Roman"/>
          <w:position w:val="12"/>
          <w:sz w:val="20"/>
          <w:lang w:val="en-US" w:eastAsia="en-US"/>
        </w:rPr>
      </w:pPr>
      <w:bookmarkStart w:id="407" w:name="krn1_28"/>
      <w:bookmarkEnd w:id="407"/>
      <w:r>
        <w:rPr>
          <w:rFonts w:cs="Times New Roman" w:ascii="Times New Roman" w:hAnsi="Times New Roman"/>
          <w:position w:val="12"/>
          <w:sz w:val="20"/>
          <w:lang w:val="en-US" w:eastAsia="en-US"/>
        </w:rPr>
        <w:t>28</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Dawid zgromadził w Jerozolimie wszystkich książąt izraelskich, naczelników pokoleń i dowódców hufców, będących na usługach króla, tysiączników i setników, zarządców wszystkich dóbr i stad królewskich, synów swych, a także dworzan, bohaterów i wszystkich dzielnych ludzi.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Powstawszy więc, król Dawid rzekł stojąc: Posłuchajcie mnie, bracia moi i ludu mój! Moim pragnieniem było zbudować dom odpoczynku dla Arki Przymierza Pańskiego jako podnóżek stóp Boga naszego i poczyniłem przygotowania do budowy.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Ale Bóg rzekł do mnie: Nie zbudujesz domu dla imienia mego, bo jesteś mężem wojny i rozlewałeś krew.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Jednakże Pan, Bóg Izraela, wybrał mnie spośród całego domu ojca mego, abym był królem nad Izraelem na zawsze; Judę bowiem wybrał na władcę, a z rodu Judy - - dom ojca mego i z synów ojca mego mnie raczył ustanowić królem nad Izraelem.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A spośród wszystkich synów moich - - albowiem Pan dał mi wielu synów - wybrał Salomona, syna mego, aby zasiadł na tronie królestwa Pańskiego - - nad Izraelem.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I rzekł do mnie: Salomon, syn twój, on to zbuduje mój dom i moje dziedzińce, albowiem wybrałem go sobie na syna, a Ja będę mu ojcem.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Królewską jego władzę utwierdzę na wieki, jeśli podobnie jak dzisiaj będzie trwał w pełnieniu moich poleceń i nakazów.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Teraz więc w obliczu całego Izraela, społeczności Pańskiej i w obecności Boga naszego, zachowujcie i strzeżcie wszystkich poleceń Pana, Boga waszego, abyście posiedli tę piękną ziemię i przekazali na zawsze w dziedzictwie waszym synom, którzy po was będą.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A ty, synu mój, Salomonie, znaj Boga twego ojca i służ Mu sercem doskonałym i duszą ochotną, bo Pan przenika wszystkie serca i zgłębia wszystkie tajniki myśli. Jeśli będziesz Go szukał, On pozwoli ci siebie znaleźć, ale jeśli Go opuścisz, odrzuci cię na zawsze.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Bacz teraz, ciebie bowiem wybrał Pan, abyś zbudował dom na sanktuarium. Bądź mocny i wykonaj to!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Dawid dał Salomonowi, synowi swojemu, plan przedsionka i świątyni oraz jej budynków, komnat górnych, sal wewnętrznych oraz pomieszczenia dla przebłagalni.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I plan wszystkiego, co sam zamyślał: dziedzińców domu Pańskiego i wszystkich komnat dokoła, skarbców domu Bożego i skarbców rzeczy świętych;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zmian kapłanów i lewitów i wszelkiej pracy w obsłudze domu Pańskiego, i wszelkich naczyń do obsługi domu Pańskiego.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Złota dał na wszystkie naczynia złote, według wagi każdego naczynia do różnych posług; srebra na wszystkie naczynia srebrne, według wagi każdego naczynia do różnych posług;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złota na świeczniki złote i ich lampy, według wagi każdego świecznika i jego lamp; srebra na świeczniki srebrne, według wagi świecznika i jego lamp stosownie do użycia każdego świecznika;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i odpowiedni przydział złota na stoły chlebów pokładnych, według różnych stołów, a srebra na stoły srebrne;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na widełki, kropielnice i dzbanki szczerozłote, na puchary złote, według wagi każdego pucharu, na puchary srebrne, według wagi każdego pucharu;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na ołtarz kadzenia ze złota oczyszczonego, według wagi, i wzór wozu z cherubami złotymi, rozciągającymi skrzydła i pokrywającymi Arkę Przymierza Pańskiego.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O tym wszystkim - rzekł Dawid - o pracach według planu budowy pouczony zostałem na piśmie przez Pan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I rzekł Dawid do swego syna, Salomona: Bądź mocny i dzielny, a wykonaj to! Nie bój się i nie przerażaj, bo Pan Bóg, mój Bóg, będzie z tobą, a nie opuści cię ani nie zostawi, aż będą wykonane wszelkie prace dla obsługi domu Pańskiego.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A oto zmiany kapłanów i lewitów do wszelkiej służby domu Bożego, którzy będą z tobą w każdej pracy; każdy ochotny i zdolny do różnej posługi, książęta też i cały lud będą całkowicie na twoje rozkazy.  </w:t>
      </w:r>
    </w:p>
    <w:p>
      <w:pPr>
        <w:pStyle w:val="Normal"/>
        <w:spacing w:lineRule="auto" w:line="480"/>
        <w:jc w:val="both"/>
        <w:rPr>
          <w:rFonts w:ascii="Times New Roman" w:hAnsi="Times New Roman" w:cs="Times New Roman"/>
          <w:position w:val="12"/>
          <w:sz w:val="20"/>
          <w:lang w:val="en-US" w:eastAsia="en-US"/>
        </w:rPr>
      </w:pPr>
      <w:bookmarkStart w:id="408" w:name="krn1_29"/>
      <w:bookmarkEnd w:id="408"/>
      <w:r>
        <w:rPr>
          <w:rFonts w:cs="Times New Roman" w:ascii="Times New Roman" w:hAnsi="Times New Roman"/>
          <w:position w:val="12"/>
          <w:sz w:val="20"/>
          <w:lang w:val="en-US" w:eastAsia="en-US"/>
        </w:rPr>
        <w:t>29</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Potem król Dawid rzekł do całego zgromadzenia: Salomon, syn mój, jedyny, którego wybrał Pan, jest młody i wątły, a praca to wielka, gdyż nie dla człowieka jest ten przybytek, ale dla Pana Bog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Wszystkimi siłami swoimi przygotowałem na dom Boga mego złoto na przedmioty złote, srebro - na srebrne, brąz - na brązowe, żelazo - na żelazne, drzewo - na drewniane, onyksy i kamienie do wysadzania, kamienie czarne i różnokolorowe i wszelkiego rodzaju drogie kamienie, a marmurów w obfitości.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Co więcej, z miłości dla domu Boga mego oddaję na dom Boga mego skarbiec złota i srebra, jaki posiadam, ponad to wszystko, co już przygotowałem na dom święty;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trzy tysiące talentów złota, złota z Ofiru, i siedem tysięcy talentów srebra oczyszczonego, aby pokryć ściany świątyni;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złoto - na przedmioty złote, srebro - na srebrne i n wszelkie wyroby ręczne artystów. A z was, kto byłby chętny złożyć dzisiaj dar dla Pana?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Okazali się więc chętnymi naczelnicy rodów, naczelnicy pokoleń izraelskich, tysiącznicy i setnicy, kierownicy robót królewskich.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Dali oni na obsługę domu Bożego: złota pięć tysięcy talentów i dziesięć tysięcy darejków, srebra dziesięć tysięcy talentów, miedzi osiemnaście tysięcy talentów, żelaza sto tysięcy talentów.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Ci, którzy mieli drogie kamienie, dawali je do skarbca domu Pańskiego na ręce Jechiela Gerszonity.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Lud radował się ze swych ofiar dobrowolnych, albowiem ze szczerego serca okazywali hojność w darach dla Pana; także król Dawid bardzo się radował.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Potem Dawid błogosławił Pana wobec całego zgromadzenia i tak mówił: Bądź błogosławiony, o Panie, Boże ojca naszego, Izraela, na wieki wieków!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Twoja jest, o Panie wielkość, moc, sława, majestat i chwała, bo wszystko, co jest na niebie i na ziemi, jest Twoje; do Ciebie, Panie, należy królowanie i ten, co głowę wznosi ponad wszystkich.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Bogactwo i chwała od Ciebie pochodzą, Ty nad wszystkim panujesz, a w ręku Twoim siła i moc, i ręką Twoją wywyższasz i utwierdzasz wszystko.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Teraz więc, Boże nasz, dzięki Ci składamy i wychwalamy przesławne imię Twoje.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Czymże ja jestem i czym jest lud mój, żebyśmy Ci mogli ofiarować dobrowolnie te rzeczy? Albowiem od Ciebie to wszystko pochodzi i co z ręki Twojej mamy, dajemy Tobie.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Jesteśmy bowiem pielgrzymami przed Tobą i przychodniami, jak byli wszyscy przodkowie nasi; dni nasze jak cień na ziemi mijają bez żadnej nadziei.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O Panie, Boże nasz, całe to bogactwo, któreśmy przygotowali, by zbudować dom Tobie i Twemu świętemu imieniu, z ręki Twojej pochodzi i wszystko jest Twoje.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Wiem, o Boże mój, że Ty badasz serce i upodobałeś sobie szczerość; ja też w szczerości serca mojego ofiarowałem dobrowolnie to wszystko, a teraz z radością widzę, że i lud Twój tutaj obecny pospieszył z dobrowolnymi ofiarami dla Ciebie.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O Panie, Boże ojców naszych, Abrahama, Izaaka i Izraela, zachowaj to na zawsze jako wyraz myśli i uczuć ludu Twego i skieruj ich serca ku Tobie.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A synowi mojemu, Salomonowi, daj serce doskonałe, aby strzegł poleceń, przykazań i praw Twoich i żeby wykonał wszystko i zbudował przybytek, do którego poczyniłem przygotowani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Potem Dawid rzekł do całego zgromadzenia: Błogosławcież Pana, Boga waszego. I błogosławił całe zgromadzenie Pana, Boga swych przodków, klękając i oddając pokłon do ziemi w hołdzie Panu i królowi.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Nazajutrz złożono ofiary dla Pana i ofiarowano całopalenie Panu: tysiąc młodych cielców, tysiąc baranów i tysiąc jagniąt wraz z ofiarami płynnymi i mnóstwem żertw - za całego Izrael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A jedli i pili owego dnia przed Panem, z wielką radością. Po raz drugi obwołali królem Salomona, syna Dawida, i namaścili go w imieniu Pana na władcę, a Sadoka na arcykapłana.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Salomon więc zasiadł na tronie Pańskim jako król w miejsce swego ojca, Dawida, i powodziło mu się, a cały Izrael był mu posłuszny.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Wszyscy książęta i bohaterowie a nawet synowie króla Dawida poddali się królowi Salomonowi.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Pan zaś bardzo wywyższył Salomona w oczach całego Izraela i oblókł go w chwałę królewską, jakiej nie posiadał przed nim żaden król w Izraelu.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Tak Dawid, syn Jessego, królował nad całym Izraelem.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A czas panowania nad Izraelem wynosił czterdzieści lat: w Hebronie panował siedem lat, a w Jerozolimie panował trzydzieści trzy lata.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Umarł w późnej starości, syty dni, bogactwa i chwały, a Salomon, syn jego, został w jego miejsce królem.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A dzieje króla Dawida, pierwsze i ostatnie, były już spisane w Dziejach Samuela "Widzącego", w Dziejach Natana Proroka i w Dziejach Gada "Widzącego",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wraz z całym królowaniem jego, potęgą i tym wszystkim, co się działo z nim, z Izraelem i ze wszystkimi królestwami krajów.</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PRYWATE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Error: Reference source not found</w:t>
      </w:r>
      <w:r>
        <w:rPr>
          <w:sz w:val="20"/>
          <w:rFonts w:cs="Times New Roman" w:ascii="Times New Roman" w:hAnsi="Times New Roman"/>
          <w:lang w:val="en-US" w:eastAsia="en-US"/>
        </w:rPr>
        <w:fldChar w:fldCharType="end"/>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spacing w:lineRule="auto" w:line="480"/>
        <w:jc w:val="both"/>
        <w:rPr>
          <w:rFonts w:ascii="Times New Roman" w:hAnsi="Times New Roman" w:cs="Times New Roman"/>
          <w:b/>
          <w:b/>
          <w:sz w:val="20"/>
        </w:rPr>
      </w:pPr>
      <w:bookmarkStart w:id="409" w:name="krn2"/>
      <w:bookmarkEnd w:id="409"/>
      <w:r>
        <w:rPr>
          <w:rFonts w:cs="Times New Roman" w:ascii="Times New Roman" w:hAnsi="Times New Roman"/>
          <w:b/>
          <w:sz w:val="20"/>
        </w:rPr>
        <w:t>Druga Księga Kronik - 2 Krn</w:t>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rFonts w:ascii="Times New Roman" w:hAnsi="Times New Roman" w:cs="Times New Roman"/>
          <w:sz w:val="20"/>
        </w:rPr>
      </w:pPr>
      <w:bookmarkStart w:id="410" w:name="krn2_1"/>
      <w:bookmarkEnd w:id="410"/>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WA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1 Umocnił się potem Salomon, syn Dawida, w swojej władzy królewskiej, a Pan, Bóg jego, był z nim i bardzo go wywyższył. 2 Przemówił wówczas Salomon do całego Izraela, do tysiączników i setników, do sędziów i do wszystkich książąt całego Izraela, naczelników rodów. 3 Poszedł potem Salomon i z nim całe zgromadzenie na wyżynę, która jest w Gibeonie, ponieważ tam był Namiot Spotkania z Bogiem, jaki sporządził Mojżesz, sługa Pański, na pustyni. 4 Jednakże Arkę Bożą przeniósł Dawid z Kiriat</w:t>
        <w:noBreakHyphen/>
        <w:t xml:space="preserve">Jearim na miejsce przez siebie przygotowane dla niej, rozbił bowiem dla niej namiot w Jerozolimie. 5 Tam przed przybytkiem Pańskim znajdował się ołtarz z brązu, który wykonał Besaleel, syn Uriego, syna Chura. Do Niego po radę poszedł Salomon i zgromadzenie. 6 Wstąpił tam Salomon przed oblicze Pana na ów ołtarz z brązu, który należy do Namiotu Spotkania, i kazał złożyć na nim tysiąc ofiar całopalnych. 7 Tej to nocy ukazał się Bóg Salomonowi i rzekł: Proś o to, co mam ci dać. 8 A Salomon odrzekł Bogu: Tyś okazywał mojemu ojcu, Dawidowi, wielką łaskę, a mnie uczyniłeś w miejsce jego królem. 9 Teraz Panie Boże, niech się wypełni Twoje słowo dane mojemu ojcu Dawidowi, bo Ty sprawiłeś, iż jestem królem nad narodem tak licznym, jak proch ziemi. 10 Daj mi obecnie mądrość i wiedzę, abym mógł występować wobec tego ludu: któż bowiem zdoła sądzić ten lud Twój wielki? 11 Wówczas odpowiedział Bóg Salomonowi: Ponieważ dążeniem twego serca było, nie żeby prosić o bogactwo, o skarby i chwałę, ani o śmierć tych, którzy cię nienawidzą, ani o długie życie, ale pragnąłeś dla siebie mądrości i wiedzy, aby sądzić mój lud, nad którym ustanowiłem cię królem, 12 przeto daję ci mądrość i wiedzę, ponadto obdaruję cię bogactwem, skarbami i chwałą, jakich nie mieli królowie przed tobą i nie będą mieli po tobie. 13 Odszedł wówczas Salomon z wyżyny, która jest w Gibeonie, sprzed Namiotu Spotkania do Jerozolimy i panował nad Izraelem. 14 Powiększył następnie Salomon liczbę rydwanów oraz jezdnych, tak że miał tysiąc czterysta rydwanów i dwanaście tysięcy jezdnych. Rozmieścił ich w miastach rydwanów i przy królu w Jerozolimie. 15 Złożył zaś król srebra i złota w Jerozolimie jak kamieni, co do ilości </w:t>
        <w:noBreakHyphen/>
        <w:t xml:space="preserve"> jak sykomor w Szefeli, jeśli chodzi o ich liczbę. 16 Konie, które posiadał Salomon, sprowadzał z Egiptu i z Koa: wędrowni kupcy króla sprowadzali je za pieniądze z Koa. 17 Przybywali i przywozili z Egiptu rydwan za sześćset syklów, konia zaś za sto pięćdziesiąt. Tak samo za ich pośrednictwem sprowadzano je dla wszystkich królów chetyckich i aramejskich. 18 Rozkazał też Salomon, aby wybudowano dom dla imienia Pańskiego, a dla niego samego pałac królewski. </w:t>
      </w:r>
    </w:p>
    <w:p>
      <w:pPr>
        <w:pStyle w:val="Normal"/>
        <w:spacing w:lineRule="auto" w:line="480"/>
        <w:jc w:val="both"/>
        <w:rPr>
          <w:rFonts w:ascii="Times New Roman" w:hAnsi="Times New Roman" w:cs="Times New Roman"/>
          <w:sz w:val="20"/>
        </w:rPr>
      </w:pPr>
      <w:bookmarkStart w:id="411" w:name="krn2_2"/>
      <w:bookmarkEnd w:id="411"/>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1 Odliczył potem Salomon siedemdziesiąt tysięcy mężczyzn do dźwigania i osiemdziesiąt tysięcy do wydobywania kamienia w górach, a kierowników nad nimi trzy tysiące sześciuset. 2 Następnie przesłał Salomon do Hurama, króla Tyru, takie słowa: Uczyń, jak uczyniłeś mojemu ojcu Dawidowi, przysyłając mu drewno cedrowe, by wybudować mu dom na mieszkanie. 3 Oto ja buduję dom dla imienia Pana, Boga mego, aby Mu go poświęcić, aby palić przed Nim wonne kadzidło, składać nieustannie chleby i ofiary całopalne rankiem i wieczorem, w szabaty i w dni nowiu księżyca, w święta Pana, Boga naszego, i to na wieki w Izraelu. 4 Dom ten, który ja buduję, będzie wielki, albowiem nasz Bóg większy jest od wszystkich bogów. 5 Któż zdoła wybudować Mu dom, skoro niebiosa i najwyższe niebiosa nie mogą Go ogarnąć? Kimże ja jestem, aby wybudować Mu dom, aby palić przed Nim kadzidło? 6 Przyślij mi teraz mądrego człowieka, aby umiał wyrabiać przedmioty ze złota i srebra, z brązu i żelaza, z purpury, karmazynu i fioletowej purpury, aby umiał rzeźbić, razem z artystami, którzy są ze mną w Judzie i w Jerozolimie, których przygotował mój ojciec Dawid. 7 Nadeślij mi też drzewa cedrowego, cyprysowego i sandałowego z Libanu, wiem bowiem, że słudzy twoi umieją wycinać drzewa Libanu. Oto moi słudzy będą razem z twoimi sługami, 8 aby przygotować mi drewna w wielkiej ilości, albowiem dom, który ja buduję, będzie wielki i budzący podziw. 9 A oto daję na wyżywienie dla drwali, twoich sług ścinających drzewa, dwadzieścia tysięcy kor wymłóconej pszenicy, dwadzieścia tysięcy kor jęczmienia, dwadzieścia tysięcy bat wina i dwadzieścia tysięcy bat oliwy. 10 Na to odpowiedział na piśmie król Tyru, Huram, i wysłał je do Salomona: Ponieważ Pan umiłował swój lud, ustanowił ciebie nad nim królem. 11 Następnie mówił Huram: Błogosławiony Pan, Bóg Izraela, który uczynił niebiosa i ziemię, który dał królowi Dawidowi syna mądrego, roztropnego i rozumnego, tak iż będzie budował dom dla Pana, a dla siebie pałac królewski. 12 Posyłam ci obecnie mądrego, roztropnego człowieka, Hurama</w:t>
        <w:noBreakHyphen/>
        <w:t xml:space="preserve">Abi, 13 syna pewnej kobiety spośród Danitek i z ojca Tyryjczyka. Umie on wyrabiać przedmioty ze złota i ze srebra, z brązu i z żelaza, z kamieni, z drewna, z czerwonej i z fioletowej purpury, z bisioru i karmazynu. Umie on wykonywać wszelkie rzeźby i obmyślać każdy projekt, jaki będzie mu dany, razem z twymi artystami i artystami mego pana, a twego ojca Dawida. 14 Teraz więc niech przyśle mój pan swoim sługom pszenicę i jęczmień, oliwę i wino, o których mówił. 15 My zaś będziemy wycinać drzewa z Libanu stosownie do twej potrzeby i sprowadzimy je morzem na tratwach do Jafy, ty zaś każesz je dostarczyć do Jerozolimy. 16 Policzył więc Salomon wszystkich mężczyzn obcoplemieńców, zamieszkałych w ziemi Izraela, według spisu jego ojca Dawida. Znalazło się ich sto pięćdziesiąt trzy tysiące sześciuset. 17 Siedemdziesiąt tysięcy z nich przeznaczył do dźwigania, osiemdziesiąt tysięcy do wydobywania kamienia w górach, a trzy tysiące sześciuset na kierowników, aby dopilnowali pracy ludu. </w:t>
      </w:r>
    </w:p>
    <w:p>
      <w:pPr>
        <w:pStyle w:val="Normal"/>
        <w:spacing w:lineRule="auto" w:line="480"/>
        <w:jc w:val="both"/>
        <w:rPr>
          <w:rFonts w:ascii="Times New Roman" w:hAnsi="Times New Roman" w:cs="Times New Roman"/>
          <w:sz w:val="20"/>
        </w:rPr>
      </w:pPr>
      <w:bookmarkStart w:id="412" w:name="krn2_3"/>
      <w:bookmarkEnd w:id="412"/>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reszcie Salomon zaczął budować dom Pański w Jerozolimie na górze Moria, która została wskazana jego ojcu Dawidowi, w miejscu, jakie przygotował Dawid na klepisku Ornana Jebusyty. 2 Zaczął zaś budować drugiego dnia w drugim miesiącu, w czwartym roku swego panowania. 3 Wymiary dla budowy domu Bożego, dane przez Salomona, były następujące: długość w mierze starożytnej sześćdziesiąt łokci, szerokość </w:t>
        <w:noBreakHyphen/>
        <w:t xml:space="preserve"> dwadzieścia łokci. 4 Śień, która była przed główną budowlą świątyni, miała na szerokość dziesięć, a na długość </w:t>
        <w:noBreakHyphen/>
        <w:t xml:space="preserve"> </w:t>
        <w:noBreakHyphen/>
        <w:t xml:space="preserve"> stosownie do szerokości świątyni </w:t>
        <w:noBreakHyphen/>
        <w:t xml:space="preserve"> dwadzieścia łokci, wysokość zaś jej </w:t>
        <w:noBreakHyphen/>
        <w:t xml:space="preserve"> sto dwadzieścia łokci. Wewnątrz pokryto ją czystym złotem. 5 Wielki natomiast dom wyłożył drzewem cyprysowym, pokrył dobrym złotem, ponadto przyozdobił na wierzchu palmami i łańcuchami. 6 I wyłożył też dla ozdoby ten dom drogocennymi kamieniami, a złoto było złotem z Parwaim. 7 Złotem pokrył belki, progi, ściany i drzwi domu, a na ścianach wyrzeźbił cheruby. 8 Zbudował też Miejsce Najświętsze; długość jego wynosiła dwadzieścia łokci stosownie do szerokości domu, a szerokość jego również dwadzieścia łokci. Pokrył go dobrym złotem, o wadze sześciuset talentów. 9 Ciężar zaś gwoździ </w:t>
        <w:noBreakHyphen/>
        <w:t xml:space="preserve"> pięćdziesiąt syklów złota. Także i górne pomieszczenia pokrył złotem. 10 W Miejscu Najświętszym uczynił dwa cheruby, dzieło wyrzeźbione artystycznie, i pokrył złotem. 11 Skrzydła cherubów rozciągały się na dwadzieścia łokci. Jedno skrzydło, sięgające do ściany przybytku, miało pięć łokci, pozostałe skrzydło, dotykające skrzydła drugiego cheruba, również miało pięć łokci. 12 Podobnie i skrzydło drugiego cheruba sięgało ściany przybytku, miało pięć łokci, a skrzydło pozostałe także miało pięć łokci i dotykało skrzydła drugiego cheruba. 13 Skrzydła tych cherubów rozciągały się na dwadzieścia łokci. Stały one na nogach, z twarzami zwróconymi ku przybytkowi. 14 Sporządził także zasłonę z fioletowej purpury, szkarłatu, karmazynu i bisioru, następnie wyszył na niej cheruby. 15 Wystawił potem przed świątynią dwie kolumny o wysokości trzydziestu pięciu łokci, a głowica na szczycie każdej z nich pięciołokciowa. 16 Wyrzeźbił też łańcuchy, jak naszyjnik, i dał je na głowicę kolumny. Wykonał następnie sto jabłek granatu i zawiesił je na tych łańcuchach. 17 Przed Miejscem Świętym wzniósł te kolumny, jedną z prawej strony, drugą z lewej, i nazwał prawą imieniem Jakin, lewą zaś imieniem Boaz. </w:t>
      </w:r>
    </w:p>
    <w:p>
      <w:pPr>
        <w:pStyle w:val="Normal"/>
        <w:spacing w:lineRule="auto" w:line="480"/>
        <w:jc w:val="both"/>
        <w:rPr>
          <w:rFonts w:ascii="Times New Roman" w:hAnsi="Times New Roman" w:cs="Times New Roman"/>
          <w:sz w:val="20"/>
        </w:rPr>
      </w:pPr>
      <w:bookmarkStart w:id="413" w:name="krn2_4"/>
      <w:bookmarkEnd w:id="413"/>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1 Uczynił też ołtarz z brązu, długi na dwadzieścia łokci, szeroki na dwadzieścia łokci, a na dziesięć łokci wysoki. 2 Następnie sporządził odlew okrągłego "morza" o średnicy dziesięciu łokci, o wysokości pięciu łokci i o obwodzie trzydziestu łokci. 3 Pod nim były dokoła odlewy rozchylonych kielichów kwiatowych, dziesięć na jeden łokieć, opasujących to "morze" w krąg; w jego odlewie były razem odlane dwa rzędy rozchylonych kielichów kwiatowych. 4 Stało ono na dwunastu wołach. Trzy zwracały się ku północy, trzy ku zachodowi, trzy ku południowi, trzy na wschód. Morze to znajdowało się nad nimi u góry, a wszystkie ich zady zwracały się do wewnątrz. 5 Grubość jego była na szerokość dłoni, a brzeg jego był wykonany jak brzeg kielicha kwiatu lilii. Jego pojemność wynosiła tysiąc bat. 6 Zrobił też dziesięć kadzi i postawił ich pięć po prawej stronie, a pięć po lewej, aby obmywać w nich to, co przygotowano na całopalenie. "Morze" natomiast służyło kapłanom do mycia się w nim. 7 Sporządził także dziesięć złotych świeczników, zgodnie z przepisami o nich, i umieścił je w Miejscu Świętym, pięć po prawej stronie, pięć po lewej. 8 Sporządził ponadto dziesięć stołów i kazał je umieścić w Miejscu Świętym, pięć z prawej strony, pięć z lewej, a ponadto sto złotych kropielnic. 9 Wybudował nadto dziedziniec kapłański i wielki dziedziniec oraz bramy do niego wiodące, które pokrył brązem. 10 "Morze" zaś ustawił z prawej strony na południowy wschód. 11 Zrobił też Huram kotły, łopatki i kropielnice. Tak ukończył pracę, którą miał wykonać w świątyni Boga dla króla Salomona, a mianowicie: 12 dwie kolumny z owalnymi głowicami na szczycie tych kolumn, następnie dwie siatki do pokrycia dwóch owalnych głowic na szczycie tych kolumn, 13 dalej czterysta jabłek granatu na obydwu siatkach, po dwa rzędy jabłek granatu na każdej siatce do pokrycia dwóch owalnych głowic, które były na tych kolumnach, 14 i dziesięć kadzi na podstawach; 15 również jedno "morze" i dwanaście wołów pod nim, 16 kotły, łopatki, widełki do mięsa i wszystkie naczynia sporządził Huram</w:t>
        <w:noBreakHyphen/>
        <w:t xml:space="preserve">Abi dla króla Salomona i dla domu Pańskiego, z polerowanego brązu. 17 Król polecił je odlać nad Jordanem w dolinie między Sukkot i Seredata. 18 Sporządził zaś Salomon wszystkich tych naczyń takie mnóstwo, iż nie można było obliczyć wagi ich brązu. 19 Sporządził też Salomon wszystkie naczynia, które są w domu Bożym, i złoty ołtarz, stoły na chleby pokładne, 20 świeczniki i ich lampy ze szczerego złota, by je zgodnie z przepisem zapalano przed sanktuarium. 21 Ponadto kwiaty, lampy i szczypce ze złota, i to z najlepszego złota. 22 A te nożyce do knotów, kropielnice, czasze i popielnice były ze szczerego złota. U wejścia do świątyni zawiasy bram wewnętrznych do Miejsca Najświętszego </w:t>
        <w:noBreakHyphen/>
        <w:t xml:space="preserve"> oraz bramy świątyni do głównej budowli były także złote. </w:t>
      </w:r>
    </w:p>
    <w:p>
      <w:pPr>
        <w:pStyle w:val="Normal"/>
        <w:spacing w:lineRule="auto" w:line="480"/>
        <w:jc w:val="both"/>
        <w:rPr>
          <w:rFonts w:ascii="Times New Roman" w:hAnsi="Times New Roman" w:cs="Times New Roman"/>
          <w:sz w:val="20"/>
        </w:rPr>
      </w:pPr>
      <w:bookmarkStart w:id="414" w:name="krn2_5"/>
      <w:bookmarkEnd w:id="414"/>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 ukończono całą robotę, której dokonał Salomon w świątyni Pańskiej. Potem Salomon wniósł i umieścił w skarbcu domu Bożego święte dary swego ojca Dawida: srebro, złoto i wszystkie sprzęty. 2 Wtedy też Salomon zwołał starszyznę Izraela i wszystkich naczelników pokoleń, przywódców rodów Izraelitów do Jerozolimy, na przeniesienie Arki Przymierza Pańskiego z Miasta Dawidowego, czyli z Syjonu. 3 Zebrali się więc u króla wszyscy Izraelici na święto, siódmego miesiąca. 4 Kiedy przyszła cała starszyzna Izraela, lewici wzięli Arkę 5 i wnieśli ją oraz Namiot Spotkania i wszystkie święte sprzęty, jakie były w namiocie. Przenieśli je kapłani oraz lewici. 6 Król zaś Salomon i cała społeczność Izraela, zgromadzona przy nim przed Arką, składali na ofiarę owce i woły, których nie rachowano i nie obliczono z powodu wielkiej ilości. 7 Następnie kapłani wprowadzili Arkę Przymierza Pańskiego na jej miejsce do sanktuarium świątyni, to jest do Miejsca Najświętszego, pod skrzydła cherubów, 8 a cheruby miały tak rozpostarte skrzydła nad miejscem Arki, że okrywały Arkę i jej drążki z wierzchu. 9 Drążki te były tak długie, że ich końce były widoczne przed sanktuarium poza Arką, z zewnątrz jednak nie były widoczne. Pozostają one tam aż do dnia dzisiejszego. 10 W Arce zaś nie było nic oprócz dwóch tablic, tablic Przymierza, które Mojżesz tam złożył pod Horebem, gdy Pan zawarł przymierze z Izraelitami w czasie ich wyjścia z Egiptu. 11 Kiedy wyszli kapłani z Miejsca Świętego </w:t>
        <w:noBreakHyphen/>
        <w:t xml:space="preserve"> </w:t>
        <w:noBreakHyphen/>
        <w:t xml:space="preserve"> gdyż wszyscy znajdujący się tam kapłani oczyścili się, nie przestrzegając podziału na zmiany </w:t>
        <w:noBreakHyphen/>
        <w:t xml:space="preserve"> 12 wszyscy lewici śpiewający: Asaf, Heman, Jedutun, ich synowie i bracia, ubrani w bisior, stali na wschód od ołtarza grając na cymbałach, harfach i cytrach, a z nimi stu dwudziestu kapłanów, grających na trąbach </w:t>
        <w:noBreakHyphen/>
        <w:t xml:space="preserve"> 13 kiedy tak zgodnie, jak jeden, trąbili i śpiewali, tak iż słychać było tylko jeden głos wysławiający majestat Pana, kiedy podnieśli głos wysoko przy wtórze trąb, cymbałów i instrumentów muzycznych przy wychwalaniu Pana, że jest dobry i że na wieki Jego łaskawość, świątynia napełniła się obłokiem chwały Pańskiej, 14 tak iż nie mogli kapłani tam pozostać i pełnić swej służby z powodu tego obłoku, bo chwała Pańska wypełniła świątynię Bożą. </w:t>
      </w:r>
    </w:p>
    <w:p>
      <w:pPr>
        <w:pStyle w:val="Normal"/>
        <w:spacing w:lineRule="auto" w:line="480"/>
        <w:jc w:val="both"/>
        <w:rPr>
          <w:rFonts w:ascii="Times New Roman" w:hAnsi="Times New Roman" w:cs="Times New Roman"/>
          <w:sz w:val="20"/>
        </w:rPr>
      </w:pPr>
      <w:bookmarkStart w:id="415" w:name="krn2_6"/>
      <w:bookmarkEnd w:id="415"/>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przemówił Salomon: Pan powiedział, że będzie mieszkać w czarnej chmurze. 2 A ja Ci wybudowałem dom na mieszkanie, miejsce przebywania Twego na wieki. 3 Potem król się odwrócił i pobłogosławił całe zgromadzenie Izraela. Całe zaś zgromadzenie Izraela stało. 4 Potem rzekł: Błogosławiony Pan, Bóg Izraela, który rękami wypełnił, co zapowiedział ustami ojcu mojemu Dawidowi, mówiąc: 5 Od tego dnia, w którym wyprowadziłem mój lud z ziemi egipskiej, nie wybrałem ze wszystkich pokoleń Izraela żadnego miasta do wybudowania domu, by Imię moje w nim przebywało, i nie obrałem męża, aby był władcą nad moim ludem, Izraelem. 6 Ale wybrałem Jerozolimę, aby tam było moje Imię, i obrałem Dawida, aby był nad moim ludem izraelskim. 7 Dawid zaś, mój ojciec, powziął zamiar zbudowania domu dla imienia Pana Boga Izraela. 8 Wówczas Pan rzekł memu ojcu Dawidowi: Dobrze postąpiłeś, że powziąłeś zamiar zbudowania domu dla mego Imienia, bo wypłynęło to z twego serca. 9 Jednak nie ty będziesz budował ten dom, ale twój rodzony syn, on zbuduje ów dom dla mego Imienia. 10 Wypełnił właśnie Pan to, co obiecał, bo nastałem po ojcu moim Dawidzie i zasiadłem na tronie izraelskim, jak zapowiedział Pan, oraz zbudowałem dom dla imienia Pana, Boga Izraela, 11 i tam też umieściłem Arkę, w której znajduje się Przymierze, jakie Pan zawarł z Izraelitami. 12 Następnie stanął przed ołtarzem Pańskim wobec całego zgromadzenia izraelskiego i wyciągnął ręce. 13 Zbudował bowiem Salomon podwyższenie z brązu i postawił pośrodku dziedzińca. Miało ono pięć łokci długości, pięć łokci szerokości i trzy łokcie wysokości. Wstąpił wówczas na nie, upadł na kolana, wobec całego zgromadzenia izraelskiego, a wyciągnąwszy ręce ku niebu, 14 rzekł: Panie, Boże Izraela, nie ma takiego Boga, jak Ty, na niebie ani na ziemi, tak zachowującego przymierze i łaskę względem Twoich sług, którzy czczą Cię z całego swego serca, 15 bo dotrzymałeś słowa Twemu słudze Dawidowi, memu ojcu, w tym, coś mu przyrzekł i powiedział swoimi ustami, a co dziś wypełniłeś ręką. 16 Więc i teraz, o Panie, Boże Izraela, dotrzymaj słowa Twemu słudze, memu ojcu Dawidowi, jak mu przyrzekłeś, mówiąc: Nie będzie ci odjęty potomek wobec Mnie na tronie Izraela, jeśli tylko twoi synowie strzec będą swej drogi, postępując wobec Mnie tak, jak ty wobec Mnie postępowałeś. 17 Teraz też Panie, Boże Izraela, niech się sprawdzi Twoje słowo, które dałeś Twemu słudze Dawidowi. 18 Czyż jednak naprawdę zamieszka Bóg z człowiekiem na ziemi? Przecież niebo i najwyższe niebiosa nie mogą Cię objąć, a tym mniej ta świątynia, którą zbudowałem. 19 Zważ więc na modlitwę Twego sługi i na jego błaganie, o Panie, Boże mój, i wysłuchaj to wołanie i modlitwę, w której Twój sługa stara się ubłagać Cię o to, 20 aby w dzień i w nocy oczy Twoje patrzyły na tę świątynię. Jest to miejsce, w którym zechciałeś umieścić swoje Imię, tak by wysłuchać modlitwę, jaką zanosi Twój sługa na tym miejscu. 21 Dlatego wysłuchaj błaganie Twego sługi i Twego ludu, Izraela, ilekroć modlić się będzie na tym miejscu, Ty zaś wysłuchaj na miejscu Twego przebywania w niebie. Nie tylko wysłuchaj, ale też i przebacz! 22 Kiedy kto zgrzeszy przeciw swemu bliźniemu, a później wezwie go do przysięgi, a on przyjdzie do przysięgi wobec Twego ołtarza w tej świątyni </w:t>
        <w:noBreakHyphen/>
        <w:t xml:space="preserve"> 23 wtedy Ty wysłuchaj w niebiosach i racz działać </w:t>
        <w:noBreakHyphen/>
        <w:t xml:space="preserve"> </w:t>
        <w:noBreakHyphen/>
        <w:t xml:space="preserve"> rozsądź między Twymi sługami, złego skazując na karę, aby na jego głowę spadła odpowiedzialność za jego postępowanie, a sprawiedliwego uznając niewinnym, za jego ucziwość. 24 Kiedy lud Twój, Izraela, spotka klęska od nieprzyjaciela za to, że zgrzeszył przeciw Tobie, a oni się nawrócą i będą wysławiać Twoje imię oraz błagać i prosić przed Tobą w tej świątyni, 25 wtedy Ty wysłuchaj w niebiosach i przebacz grzech Twego ludu, Izraela, i przyprowadź ich z powrotem do kraju, który dałeś im i ich przodkom. 26 Kiedy niebo zostanie zamknięte i nie będzie deszczu, dlatego że zgrzeszyli przeciw Tobie, ale potem będą się modlić zwróceni ku temu miejscu i sławić Twe imię oraz odwrócą się od swych grzechów, bo ich upokorzyłeś, 27 wtedy Ty wysłuchaj w niebiosach i przebacz grzech Twoich sług i ludu Twego, Izraela. Ty wskażesz im dobrą drogę, po której iść mają, i ześlesz deszcz na Twoją ziemię, którą dałeś swemu ludowi na własność. 28 Gdy w kraju będzie głód lub zaraza, gdy będzie spiekota, śnieć, szarańcza lub chasil, gdy wróg jego natrze na jedną z jego bram, albo wszelka klęska lub jakakolwiek choroba </w:t>
        <w:noBreakHyphen/>
        <w:t xml:space="preserve"> 29 wszelką modlitwę i każde błaganie poszczególnego człowieka i całego ludu Twego, Izraela </w:t>
        <w:noBreakHyphen/>
        <w:t xml:space="preserve"> </w:t>
        <w:noBreakHyphen/>
        <w:t xml:space="preserve"> skoro przejęty klęską wyciągnie ręce do tej świątyni </w:t>
        <w:noBreakHyphen/>
        <w:t xml:space="preserve"> 30 Ty usłysz w niebie, miejscu Twego przebywania, racz się zmiłować i oddać każdemu według jego postępowania, bo Ty znasz jego serce, bo jedynie Ty znasz serca ludzi. 31 Niech zachowają bojaźń wobec Ciebie i chodzą Twoimi drogami po wszystkie dni swego życia na powierzchni ziemi, którą dałeś naszym przodkom. 32 Również i cudzoziemca, który nie jest z Twego ludu, Izraela, a jednak przyjdzie z dalekiego kraju przez wzgląd na Twe wielkie imię, mocną rękę i ramię wyciągnięte, gdy przyjdzie i będzie się modlić w tej świątyni </w:t>
        <w:noBreakHyphen/>
        <w:t xml:space="preserve"> 33 Ty w niebie, w miejscu Twego przebywania, wysłuchaj i uczyń to wszystko, o co ten cudzoziemiec będzie do Ciebie wołać. Niech wszystkie narody ziemi poznają Twe imię dla nabrania bojaźni przed Tobą za przykładem ludu Twego, Izraela. Niech wiedzą, że Twoje imię zostało wezwane nad tą świątynią, którą zbudowałem. 34 Gdy lud Twój wyruszy do walki ze swoimi nieprzyjaciółmi drogą, którą go poślesz, i będzie się modlić do Ciebie, zwracając się ku temu miastu i domowi, który zbudowałem dla Twego imienia, 35 wówczas wysłuchaj w niebie ich modlitwę oraz błaganie i wymierz im sprawiedliwość. 36 Jeśliby zaś zgrzeszyli przeciw Tobie </w:t>
        <w:noBreakHyphen/>
        <w:t xml:space="preserve"> </w:t>
        <w:noBreakHyphen/>
        <w:t xml:space="preserve"> bo nie ma człowieka, który by nie grzeszył </w:t>
        <w:noBreakHyphen/>
        <w:t xml:space="preserve"> </w:t>
        <w:noBreakHyphen/>
        <w:t xml:space="preserve"> a Ty za to będziesz na nich zagniewany i dlatego oddasz ich w moc wroga, wskutek czego zaborcy uprowadzą ich do ziemi nieprzyjaciół dalekiej czy bliskiej, 37 oni zaś w kraju, do którego zostali uprowadzeni, będą żałować, nawrócą się i będą błagać Ciebie o litość w ziemi ich zesłania, mówiąc: Zgrzeszyliśmy, zbłądziliśmy, bezbożnie postąpiliśmy, 38 jeśli więc nawrócą się do Ciebie z całego serca i z całej swej duszy w kraju ich zesłania i będą się modlić zwróceni ku krajowi, który dałeś ich przodkom, ku miastu, któreś wybrał, i domowi, który zbudowałem dla Twego imienia </w:t>
        <w:noBreakHyphen/>
        <w:t xml:space="preserve"> 39 wówczas wysłuchaj w niebie, w miejscu Twego przebywania, ich modlitwę oraz błagania, i wymierz im sprawiedliwość. Przebacz łaskawie Twemu ludowi to, czym zgrzeszył przeciw Tobie. 40 A teraz, Boże mój, niechże oczy Twe będą otwarte, a uszy Twe uważne na modlitwę w tym miejscu. 41 A teraz powstań, Panie Boże, i zamieszkaj Ty oraz Arka Twej potęgi. Kapłani Twoi, Panie Boże, niech przyobleką się w zbawienie, a czciciele Twoi niechaj się radują szczęściem. 42 Panie Boże, nie odwracaj oblicza od Twego pomazańca, pamiętaj o Twej dobroci wobec Twego sługi Dawida. </w:t>
      </w:r>
    </w:p>
    <w:p>
      <w:pPr>
        <w:pStyle w:val="Normal"/>
        <w:spacing w:lineRule="auto" w:line="480"/>
        <w:jc w:val="both"/>
        <w:rPr>
          <w:rFonts w:ascii="Times New Roman" w:hAnsi="Times New Roman" w:cs="Times New Roman"/>
          <w:sz w:val="20"/>
        </w:rPr>
      </w:pPr>
      <w:bookmarkStart w:id="416" w:name="krn2_7"/>
      <w:bookmarkEnd w:id="416"/>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koro Salomon zakończył modlitwę, spadł ogień z nieba i strawił całopalenie oraz żertwy, a chwała Pańska wypełniła dom. 2 Kapłani nie mogli wejść do domu Pańskiego, ponieważ chwała Pańska napełniła dom Pański. 3 Wszyscy zaś Izraelici, widząc zstępujący ogień i chwałę Pańską spoczywającą nad świątynią, upadli twarzą ku ziemi, na posadzkę, i oddali pokłon, a potem wysławiali Pana, że jest dobry i że na wieki Jego łaskawość. 4 Król zaś i cały lud składali ofiary przed obliczem Pana. 5 Król Salomon złożył w ofierze dwadzieścia dwa tysiące wołów i sto dwadzieścia tysięcy owiec. I tak poświęcili dom Boży </w:t>
        <w:noBreakHyphen/>
        <w:t xml:space="preserve"> król i cały naród. 6 Kapłani trwali przy swoich powinnościach, lewici zaś </w:t>
        <w:noBreakHyphen/>
        <w:t xml:space="preserve"> z instrumentami muzycznymi, które sprawił król Dawid dla wtórowania pieśniom na cześć Pana: bo na wieki Jego łaskawość, gdy Dawid wychwalał Go za ich pośrednictwem. Naprzeciw nich trąbili kapłani, a cały Izrael stał. 7 Potem poświęcił Salomon środkową część dziedzińca przed świątynią Pańską, bo dokonał tam ofiary całopalnej i z tłuszczu ofiar biesiadnych, gdyż brązowy ołtarz, który sprawił Salomon, nie mógł pomieścić całopaleń i ofiar z pokarmów i tłuszczów. 8 Wtedy Salomon, a z nim wielkie zgromadzenie całego Izraela, od Wejścia do Chamat aż do Potoku Egipskiego, obchodzili uroczyste święto przez siedem dni. 9 W ósmym dniu odbyło się uroczyste zebranie, bo siedem dni trwało poświęcenie ołtarza i siedem dni uroczystość. 10 A w dwudziestym trzecim dniu siódmego miesiąca odesłał lud do ich namiotów </w:t>
        <w:noBreakHyphen/>
        <w:t xml:space="preserve"> ludzi radosnych i wdzięcznych w sercu za te wszystkie dobrodziejstwa, jakie Pan wyświadczył Dawidowi, Salomonowi i swemu ludowi izraelskiemu. 11 Salomon ukończył świątynię Pańską i pałac królewski oraz szczęśliwie wykonał wszystko to, co pragnął sprawić w świątyni Pańskiej i w swoim pałacu. 12 Wówczas Salomonowi w nocy ukazał się Pan i rzekł mu: Wysłuchałem twojej modlitwy i wybrałem sobie to miejsce na dom ofiar. 13 Gdy zamknę niebiosa i nie będzie deszczu, i gdy nakażę szarańczy, by zniszczyła pola, lub gdy ześlę na mój lud zarazę, 14 jeśli upokorzy się mój lud, nad którym zostało wezwane moje Imię, i będą błagać, i będą szukać mego oblicza, a odwrócą się od swoich złych dróg, Ja z nieba wysłucham i przebaczę im grzechy, a kraj ich ocalę. 15 Teraz moje oczy będą otwarte, a uszy moje uważne na modlitwę w tym miejscu. 16 Teraz wybrałem i uświęciłem ten dom, aby tam było Imię moje na wieki, a oczy moje i moje serce tam będą skierowane przez wszystkie dni. 17 Ty zaś, jeśli będziesz postępował wobec Mnie, jak postępował twój ojciec Dawid, dbając o to, aby wypełniać wszystko, do czego cię zobowiązałem, jeśli będziesz strzegł moich praw i nakazów </w:t>
        <w:noBreakHyphen/>
        <w:t xml:space="preserve"> 18 utrwalę tron twego królestwa, jak przyrzekłem niegdyś twemu ojcu Dawidowi, mówiąc: Nie będzie ci odjęty potomek od rządów nad Izraelem. 19 Ale jeżeli odwrócicie się ode Mnie i porzucicie moje prawa i nakazy, które wam dałem, oraz zechcecie pójść i służyć obcym bogom i oddawać im pokłon </w:t>
        <w:noBreakHyphen/>
        <w:t xml:space="preserve"> 20 to wykorzenię was z mojej ziemi, którą wam dałem, a dom, który poświęciłem memu Imieniu, odtrącę od mego oblicza i uczynię z niego przedmiot przypowieści i pośmiewiska u wszystkich narodów. 21 Świątynia, która była tak wspaniała, będzie dla każdego przechodzącego obok niej przedmiotem zdumienia, tak iż zapyta: Dlaczego Pan tak uczynił temu krajowi i tej świątyni? 22 A odpowiedzą: Dlatego, że opuścili Pana, Boga ich ojców, który wyprowadził ich z ziemi egipskiej, a upodobali sobie innych bogów oraz oddawali im pokłon i służyli: dlatego sprowadził na nich całe to nieszczęście. </w:t>
      </w:r>
    </w:p>
    <w:p>
      <w:pPr>
        <w:pStyle w:val="Normal"/>
        <w:spacing w:lineRule="auto" w:line="480"/>
        <w:jc w:val="both"/>
        <w:rPr>
          <w:rFonts w:ascii="Times New Roman" w:hAnsi="Times New Roman" w:cs="Times New Roman"/>
          <w:sz w:val="20"/>
        </w:rPr>
      </w:pPr>
      <w:bookmarkStart w:id="417" w:name="krn2_8"/>
      <w:bookmarkEnd w:id="417"/>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1 Po upływie dwudziestu lat, w ciągu których zbudował Salomon świątynię Pańską i pałac dla siebie, 2 odbudował także te miasta, które Huram dał Salomonowi, i osiedlił tam Izraelitów. 3 Udał się też Salomon do Chamat Soby i zdobył je. 4 Odbudował ponadto Tadmor na pustyni i wszystkie miasta spichlerzy, które zbudował w Chamat. 5 Odbudował także Bet</w:t>
        <w:noBreakHyphen/>
        <w:t>Choron górne i Bet</w:t>
        <w:noBreakHyphen/>
        <w:t xml:space="preserve">Choron dolne </w:t>
        <w:noBreakHyphen/>
        <w:t xml:space="preserve"> </w:t>
        <w:noBreakHyphen/>
        <w:t xml:space="preserve"> warowne miasta, umocnione murami, bramami i zaworami, 6 Baalat i wszystkie miasta spichlerzy, które należały do Salomona, i wszystkie miasta rydwanów oraz miasta konnicy, wszystko to, co podobało się Salomonowi wybudować w Jerozolimie i na Libanie oraz w każdym kraju będącym pod jego władzą. 7 A całą ludność, pozostałą z Chetytów, Amorytów, Peryzzytów, Chiwwitów, Jebusytów, która nie pochodzi z Izraela, 8 stanowiąc potomstwo pozostałe w kraju po tych, których Izraelici nie wytępili, Salomon zaciągnął do robót przymusowych po dziś dzień. 9 Z Izraelitów zaś nikogo nie przeznaczył Salomon do prac niewolniczych, gdyż oni byli jego wojownikami, wodzami przybocznymi, dowódcami jego rydwanów oraz konnicy. 10 Król Salomon miał dwustu pięćdziesięciu wyższych urzędników, którzy nadzorowali lud. 11 Sprowadził też Salomon córkę faraona z Miasta Dawidowego do pałacu, który dla niej zbudował. Mówił bowiem: Nie powinna kobieta przebywać w domu Dawida, króla izraelskiego, bo jest on miejscem świętym przez to, że weszła do niego Arka Pańska. 12 Wówczas kazał Salomon składać Panu w ofierze całopalenia na ołtarzu Pańskim, który postawił przed sienią, 13 aby zgodnie z porządkiem każdego dnia według nakazu Mojżesza składać ofiary w szabaty, dni nowiu księżyca i w trzy uroczystości roku: w Święto Przaśników, w Święto Tygodni i w Święto Namiotów. 14 Ustanowił też, według rozkładu ustalonego przez swego ojca Dawida, zmiany kapłanów w ich służbie i lewitów w ich obowiązkach, aby śpiewali hymny pochwalne i służyli kapłanom według porządku każdego dnia. Również ustanowił odźwiernych według ich zmian dla każdej bramy, bo takie było zarządzenie męża Bożego, Dawida. 15 Nie zostały zaniedbane pod żadnym względem nakazy króla odnoszące się do kapłanów i lewitów oraz do skarbów. 16 W ten sposób zostały dokończone wszystkie dzieła Salomona od dnia założenia fundamentów świątyni Pańskiej aż do całkowitego jej ukończenia. 17 Wówczas to udał się Salomon do Esjon</w:t>
        <w:noBreakHyphen/>
        <w:t xml:space="preserve">Geber i do Elat nad brzeg morza w kraju Edomu. 18 Wysłał mu wtedy Huram za pośrednictwem swoich sług okręty i załogę znającą morze tak, iż razem ze sługami Salomona dotarli do Ofiru, wzięli stamtąd czterysta pięćdziesiąt talentów złota i przywieźli królowi Salomonowi. </w:t>
      </w:r>
    </w:p>
    <w:p>
      <w:pPr>
        <w:pStyle w:val="Normal"/>
        <w:spacing w:lineRule="auto" w:line="480"/>
        <w:jc w:val="both"/>
        <w:rPr>
          <w:rFonts w:ascii="Times New Roman" w:hAnsi="Times New Roman" w:cs="Times New Roman"/>
          <w:sz w:val="20"/>
        </w:rPr>
      </w:pPr>
      <w:bookmarkStart w:id="418" w:name="krn2_9"/>
      <w:bookmarkEnd w:id="418"/>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Również i królowa Saby, usłyszawszy rozgłos o Salomonie, przybyła, aby przez roztrząsanie trudnych zagadnień osobiście przekonać się w Jerozolimie o mądrości Salomona. Przybyła ze świetnym orszakiem i wielbłądami dźwigającymi wonności i bardzo dużo złota oraz drogocennych kamieni. Następnie przyszła do Salomona i odbyła z nim rozmowę o wszystkim, co postanowiła. 2 Salomon zaś udzielił jej wyjaśnień dotyczących wszystkich zagadnień, przez nią poruszonych. Nie było zagadnienia nieznanego Salomonowi, którego by jej nie wyjaśnił. 3 Gdy królowa Saby ujrzała całą mądrość Salomona oraz pałac, który zbudował, 4 jak również zaopatrzenie jego stołu w potrawy i napoje, i mieszkanie jego dworu, stanowiska usługujących mu, jego szaty, jego podczaszych i ich ubiory, i jego całopalenia, które składał w świątyni Pańskiej </w:t>
        <w:noBreakHyphen/>
        <w:t xml:space="preserve"> </w:t>
        <w:noBreakHyphen/>
        <w:t xml:space="preserve"> wówczas wpadła w zachwyt. 5 Dlatego przemówiła do króla: Prawdziwa była wieść, którą usłyszałam w moim kraju o twoich dziełach i o twej mądrości. 6 Jednak nie dowierzałam ich słowom, dopóki sama nie przyjechałam i nie zobaczyłam na własne oczy, że nawet połowy mi nie opowiedziano o ogromie twej mądrości. Przewyższyłeś pogłoski, które usłyszałam. 7 Szczęśliwe twoje żony, szczęśliwi twoi słudzy! Oni wciąż stoją przed twoim obliczem i wsłuchują się w twoją mądrość. 8 Niech będzie błogosławiony Pan, Bóg twój, który ciebie upodobał sobie, aby cię osadzić na swoim tronie jako króla, oddanego dla Pana, Boga swego. Z miłości, jaką twój Bóg żywi względem Izraela, chcąc zapewnić mu trwanie na wieki ustanowił cię nad nim królem dla wykonywania prawa i sprawiedliwości. 9 Następnie dała królowi sto dwadzieścia talentów złota i bardzo dużo wonności oraz drogocennych kamieni. Nigdy nie było więcej wonności od tych, które królowa Saby dała królowi Salomonowi. 10 Także słudzy Hurama i słudzy Salomona, którzy przywozili złoto z Ofiru, sprowadzali drewno sandałowe i drogocenne kamienie. 11 Z tego drewna sandałowego król zrobił podłogi do świątyni Pańskiej i do pałacu królewskiego oraz cytry i harfy dla śpiewaków. Takich, jak te, nie widziano przedtem w ziemi judzkiej. 12 Król Salomon zaś podarował królowej Saby wszystko to, w czym okazała swe upodobanie i czego pragnęła, więcej niż to, co sama przywiozła królowi. Niebawem wyruszyła w drogę powrotną do swego kraju wraz ze swą świtą. 13 Waga złota, które co rok dostarczano Salomonowi, wynosiła sześćset sześćdziesiąt sześć talentów złota, 14 oprócz opłat handlarzy i kupców wędrownych, którzy je wnosili. Wszyscy królowie arabscy i namiestnicy krajowi wnosili złoto i srebro Salomonowi. 15 Sporządził zatem król Salomon dwieście tarcz z kutego złota, a na każdą tarczę wychodziło sześćset syklów kutego złota. 16 Ponadto trzysta puklerzy z kutego złota, na każdy puklerz wychodziło trzysta syklów złota. Umieścił je król w "Domu Lasu Libanu". 17 Następnie król sporządził wielki tron z kości słoniowej, który wyłożył szczerym złotem. 18 Tron miał sześć stopni i podnóżek ze złota oraz poręcze po obu stronach siedzenia, a przy poręczach stały dwa lwy. 19 Na sześciu stopniach stało tam po obu stronach dwanaście lwów. Czegoś takiego nie uczyniono w żadnym królestwie. 20 Wszystkie też naczynia, z których pił król Salomon, były złote, również szczerozłote były wszelkie naczynia "Domu Lasu Libanu". Nie było srebra: nie ceniono go w czasach Salomona. 21 Król bowiem posiadał okręty, które ze sługami Hurama pływały do Tarszisz. Co trzy lata przybywały okręty z Tarszisz, przywożąc złoto i srebro, kość słoniową oraz małpy i pawie. 22 Dzięki temu król Salomon bogactwem i mądrością przewyższał wszystkich królów ziemi. 23 Wszyscy więc królowie ziemi udawali się do Salomona, by posłuchać jego mądrości, jaką Bóg obdarzył jego serce. 24 Każdy zaś z nich składał corocznie swój dar: naczynia srebrne i naczynia złote, szaty czy też zbroje lub wonności, konie albo muły. 25 Miał więc Salomon cztery tysiące przegród dla koni i rydwanów oraz dwanaście tysięcy jezdnych. Rozmieścił ich w miastach rydwanów i przy królu w Jerozolimie. 26 Panował on wówczas nad wszystkimi królami od Rzeki aż do ziemi filistyńskiej i aż do granicy Egiptu. 27 Srebra zaś król złożył w Jerozolimie tyle, ile kamieni, a cedrów </w:t>
        <w:noBreakHyphen/>
        <w:t xml:space="preserve"> ile sykomor na Szefeli. 28 Przywożono też dla Salomona konie z Musri i ze wszystkich krajów. 29 A czyż pozostałe dzieje Salomona, od pierwszych do ostatnich, nie są opisane w Kronice Proroka Natana i w Proroctwie Achiasza z Szilo, i w Widzeniu "Widzącego" Jeddo w sprawie Jeroboama, syna Nebata? 30 Królował zatem Salomon w Jerozolimie nad całym Izraelem w ciągu czterdziestu lat. 31 Spoczął Salomon przy swoich przodkach i pochowano go w Mieście Dawida, jego ojca. A jego syn Roboam został w jego miejsce królem.  </w:t>
      </w:r>
    </w:p>
    <w:p>
      <w:pPr>
        <w:pStyle w:val="Normal"/>
        <w:spacing w:lineRule="auto" w:line="480"/>
        <w:jc w:val="both"/>
        <w:rPr>
          <w:rFonts w:ascii="Times New Roman" w:hAnsi="Times New Roman" w:cs="Times New Roman"/>
          <w:sz w:val="20"/>
        </w:rPr>
      </w:pPr>
      <w:bookmarkStart w:id="419" w:name="krn2_10"/>
      <w:bookmarkEnd w:id="419"/>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Roboam udał się do Sychem, bo w Sychem zebrał się cały Izrael, aby go ustanowić królem. 2 Usłyszał o tym Jeroboam, syn Nebata </w:t>
        <w:noBreakHyphen/>
        <w:t xml:space="preserve"> </w:t>
        <w:noBreakHyphen/>
        <w:t xml:space="preserve"> a przebywał on w Egipcie, dokąd uciekł przed królem Salomonem </w:t>
        <w:noBreakHyphen/>
        <w:t xml:space="preserve"> i wrócił z Egiptu. 3 Posłano więc po niego i wezwano go. Kiedy przybył Jeroboam i cały Izrael, wtedy przemówili do Roboama tymi słowami: 4 Twój ojciec obciążył nas jarzmem, ty zaś teraz ulżyj w okrutnej pańszczyźnie u twego ojca i w tym ciężkim jarzmie, które na nas włożył, a my ci za to będziemy służyć. 5 Na to im odpowiedział: Idźcie na trzy dni, a potem przyjdźcie do mnie z powrotem! Wobec tego lud się rozszedł. 6 A król Roboam zasięgnął rady starszych, którzy stanowili otoczenie jego ojca Salomona, za jego życia, mówiąc: Jak mi doradzacie odpowiedzieć temu ludowi? 7 Oni zaś tak do niego przemówili: Jeśli będziesz dla tego ludu dobry i okażesz im życzliwość, a przemówisz do nich łagodnymi słowami, to będą ci sługami przez całe życie. 8 Ale on nie poszedł za radą, którą mu dawali starsi, natomiast zasięgnął rady młodzieńców, którzy razem z nim wzrośli i stanowili jego otoczenie. 9 Rzekł do nich: Co wy radzicie, jak odpowiedzieć temu ludowi, który przemawiał do mnie takimi słowami: Ulżyj nam w jarzmie, które włożył na nas twój ojciec. 10 Młodzieńcy zaś, którzy razem z nim wzrośli, przemówili do niego tak: Temu ludowi, który przemawiał do ciebie, mówiąc: Twój ojciec obciążył nas jarzmem, ty zaś ulżyj nam w tym jarzmie, odpowiesz: Mój mały palec jest grubszy niż biodra mego ojca, 11 gdyż dotąd mój ojciec nałożył na was jarzmo ciężkie, a ja dołożę do waszego jarzma. Mój ojciec karcił was biczami, ja zaś będę was karcił biczami z kolców. 12 Trzeciego dnia, tak jak powiedział król w słowach: Wróćcie do mnie trzeciego dnia, przyszedł Jeroboam i cały lud do Roboama. 13 A wtedy król dał ludowi surową odpowiedź, gdyż nie poszedł za radą, którą dawali starsi. 14 Przemówił więc do nich tak, jak radzili młodzieńcy: Mój ojciec obciążył was jarzmem, a ja dołożę do waszego jarzma. Mój ojciec karcił was biczami, ja zaś będę was karcił biczami z kolców. 15 Król więc nie wysłuchał ludu, gdyż to wydarzenie dokonało się z woli Bożej, aby Pan spełnił swą groźbę, którą wypowiedział przez Achiasza z Szilo do Jeroboama, syna Nebata. 16 Kiedy cały Izrael zobaczył, że król go nie wysłuchał, wtedy lud tak odrzekł królowi: Cóż za wspólny dział mamy z Dawidem? Wszak nie mamy dziedzictwa z synem Jessego! Do swoich namiotów, o Izraelu! Teraz, Dawidzie, pilnuj swego domu! I rzeczywiście Izrael poszedł do swoich namiotów. 17 A Roboam panował tylko nad tymi Izraelitami, którzy mieszkali w miastach Judy. 18 Gdy zaś król Roboam wysłał Hadorama, który był przełożonym robotników pracujących przymusowo, Izraelici ukamienowali go, tak iż umarł. Wobec tego król Roboam pospieszył się, aby wsiąść na rydwan i uciec do Jerozolimy. 19 Tak więc Izrael odpadł od rodu Dawida aż po dzień dzisiejszy. </w:t>
      </w:r>
    </w:p>
    <w:p>
      <w:pPr>
        <w:pStyle w:val="Normal"/>
        <w:spacing w:lineRule="auto" w:line="480"/>
        <w:jc w:val="both"/>
        <w:rPr>
          <w:rFonts w:ascii="Times New Roman" w:hAnsi="Times New Roman" w:cs="Times New Roman"/>
          <w:sz w:val="20"/>
        </w:rPr>
      </w:pPr>
      <w:bookmarkStart w:id="420" w:name="krn2_11"/>
      <w:bookmarkEnd w:id="420"/>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1 Roboam, przybywszy do Jerozolimy, zebrał pokolenie Judy i Beniamina, to jest sto osiemdziesiąt tysięcy wyborowych wojowników, aby wszcząć wojnę z Izraelem o przywrócenie władzy królewskiej Roboamowi. 2 Wówczas Pan skierował słowo do Szemajasza, męża Bożego: 3 Powiedz królowi judzkiemu, Roboamowi, synowi Salomona, i całemu Izraelowi w Judzie i Beniaminie, oznajmiając: 4 Tak mówi Pan: Nie wyruszajcie do walki z waszymi braćmi. Niech każdy wróci do swego domu, bo przeze Mnie zostało zrządzone to, co się stało. Posłuchali rozkazu Pańskiego i zawrócili z drogi przeciw Jeroboamowi. 5 Roboam osiadł w Jerozolimie i wybudował umocnione twierdze w Judzie. 6 Odbudował także Betlejem, Etam, Tekoa, 7 Bet</w:t>
        <w:noBreakHyphen/>
        <w:t xml:space="preserve">Sur, Soko, Adullam, 8 Gat, Mareszę, Zif, 9 Adoraim, Lakisz, Azekę, 10 Sorea, Ajjalon, Hebron; były to miasta warowne w Judzie i Beniaminie. 11 Wzmocniwszy twierdze, dał im dowódców oraz zapasy żywności, oliwy i wina. 12 W każdym takim mieście złożył tarcze i dzidy oraz bardzo je umocnił. Należały do niego tylko Juda i Beniamin. 13 Kapłani i lewici, którzy znajdowali się w całym Izraelu, garnęli się do niego ze wszystkich stron. 14 Lewici opuszczali swoje pastwiska i posiadłości, a szli do Judy, do Jerozolimy, ponieważ Jeroboam wraz z synami odsunął ich od kapłaństwa Pańskiego. 15 Sam sobie ustanawiał kapłanów na wyżynach dla czczenia kozłów i cielców, które sporządził. 16 Przybywali więc do Jerozolimy za lewitami ze wszystkich pokoleń izraelskich ci, którzy oddawali swe serce szukaniu Pana, Boga Izraela, aby składać ofiary Panu, Bogu swych ojców. 17 Przez trzy lata wzmocnili oni królestwo judzkie i wspierali Roboama, syna Salomona, albowiem przez trzy lata postępowali drogą Dawida i Salomona. 18 Potem wziął sobie Roboam za żonę Machalat, córkę Jerimota, syna Dawida, i Abihail, córkę Eliaba, syna Jessego. 19 Urodziła mu ona synów: Jeusza, Szemariasza i Zahama. 20 Po niej pojął Maakę, córkę Absaloma. Urodziła mu ona Abiasza i Attaja, Zizę i Szelomita. 21 Ze wszystkich zaś swoich żon i nałożnic /miał bowiem osiemnaście żon i sześćdziesiąt nałożnic / Roboam najbardziej ukochał Maakę, córkę Absaloma. Łącznie był on ojcem dwudziestu ośmiu synów i sześćdziesięciu córek. 22 Na pierwszym miejscu postawił Roboam syna Maaki, Abiasza, aby był dowódcą wśród swoich braci, jego bowiem zamierzał ustanowić królem. 23 Następnie postąpił roztropnie, ponieważ rozesłał wszystkich swoich synów po ziemi Judy i Beniamina, do wszystkich obwarowanych miast. Dał im wówczas mnóstwo żywności i postarał się dla nich o wiele żon. </w:t>
      </w:r>
    </w:p>
    <w:p>
      <w:pPr>
        <w:pStyle w:val="Normal"/>
        <w:spacing w:lineRule="auto" w:line="480"/>
        <w:jc w:val="both"/>
        <w:rPr>
          <w:rFonts w:ascii="Times New Roman" w:hAnsi="Times New Roman" w:cs="Times New Roman"/>
          <w:sz w:val="20"/>
        </w:rPr>
      </w:pPr>
      <w:bookmarkStart w:id="421" w:name="krn2_12"/>
      <w:bookmarkEnd w:id="421"/>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się utwierdziło i umocniło panowanie Roboama, opuścił on Prawo Pańskie, a z nim cały Izrael. 2 W piątym roku panowania króla Roboama nadciągnął Sziszak, król egipski, przeciw Jerozolimie, albowiem mieszkańcy jej okazali niewierność wobec Pana. 3 Nadciągnął z tysiącem dwustu rydwanami i sześćdziesięciu tysiącami jeźdźców oraz niezliczonym tłumem ludzi, którzy z nim wyszli z Egiptu: z Libijczykami, Sukkijczykami i Kuszytami. 4 I zdobył on warowne miasta Judy i doszedł aż do Jerozolimy. 5 Wtedy to prorok Szemajasz udał się do Roboama i książąt judzkich, którzy się wycofali przed Sziszakiem do Jerozolimy, i rzekł im: Tak mówi Pan: Wyście mnie opuścili i Ja także was opuszczam, oddając w ręce Sziszaka. 6 Upokorzyli się wtedy książęta Izraela wraz z królem i rzekli: Sprawiedliwy jest Pan. 7 Widząc ich upokorzenie, Pan skierował te słowa do Szemajasza: Ponieważ upokorzyli się, nie zniszczę ich i ześlę niebawem ocalenie, i mego gniewu nie wyleję na Jerozolimę za pośrednictwem Sziszaka. 8 Staną się jednak jego sługami, aby poznali różnicę między służbą u Mnie a służbą królestwom innych ziem. 9 Nadciągnął więc król egipski, Sziszak, przeciw Jerozolimie i zabrał kosztowności świątyni Pańskiej oraz kosztowności pałacu królewskiego; wszystko to zabrał. Zabrał również złote tarcze, które sporządził Salomon. 10 Wobec tego król Roboam zamiast nich sporządził tarcze z brązu i powierzył je dowódcom straży pilnującej wejścia do pałacu królewskiego. 11 Odtąd za każdym razem, kiedy król wchodził do świątyni Pańskiej, wchodziła straż, wnosiła je, a potem odnosiła do zbrojowni straży. 12 Gdy król się upokorzył, odwrócił się od niego gniew Pana i nie zniszczył go całkowicie. Zresztą i w Judzie były rzeczy dobre. 13 Umocnił się więc król Roboam w Jerozolimie i panował. Kiedy został królem, miał lat czterdzieści jeden, a siedemnaście lat panował w Jerozolimie, w mieście, które wybrał Pan ze wszystkich pokoleń izraelskich, aby tam umieścić swe Imię. Jego matce było na imię Naama, Ammonitka. 14 Jednakże postępował źle, albowiem nie skłonił swego serca, aby szukać Pana. 15 A czyż dzieje Roboama, od pierwszych do ostatnich, nie są opisane w Dziejach proroka Szemajasza i "Widzącego" Iddo, w porządku rodowodu? Walki zaś Roboama z Jeroboamem trwały przez cały czas. 16 Po czym spoczął Roboam przy swoich przodkach i pogrzebany został w Mieście Dawidowym, a syn jego Abiasz został w jego miejsce królem. </w:t>
      </w:r>
    </w:p>
    <w:p>
      <w:pPr>
        <w:pStyle w:val="Normal"/>
        <w:spacing w:lineRule="auto" w:line="480"/>
        <w:jc w:val="both"/>
        <w:rPr>
          <w:rFonts w:ascii="Times New Roman" w:hAnsi="Times New Roman" w:cs="Times New Roman"/>
          <w:sz w:val="20"/>
        </w:rPr>
      </w:pPr>
      <w:bookmarkStart w:id="422" w:name="krn2_13"/>
      <w:bookmarkEnd w:id="422"/>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biasz objął rządy w Judzie w osiemnastym roku panowania króla Jeroboama. 2 Trzy lata królował w Jerozolimie. Jego matce było na imię Maaka, córka Uriela z Gibea. Między Abiaszem a Jeroboamem trwała walka. 3 Wojnę rozpoczął Abiasz siłą czterystu tysięcy walecznych wojowników, wyborowych mężczyzn, Jeroboam zaś uszykował do walki osiemset tysięcy wyborowych mężczyzn, dzielnych wojowników.. 4 Abiasz wstąpił na szczyt góry Semaraim, położonej wśród gór efraimskich, i rzekł: Słuchajcie mię, Jeroboamie i cały Izraelu! 5 Czyż nie wiecie, że Pan, Bóg Izraela, dał panowanie nad Izraelem, i to na wieki, Dawidowi, jemu i jego potomkom nierozerwalnym przymierzem? 6 Tymczasem powstał Jeroboam, syn Nebata, a sługa Salomona, syna Dawida, i zbuntował się przeciw swemu panu. 7 Zebrali się potem u niego lekkomyślni mężowie, synowie Beliala, i sprzeciwili się synowi Salomona, Roboamowi, który był młodzieńcem bojaźliwego serca i dlatego im się nie oparł. 8 Teraz zaś spiskujecie, aby oprzeć się panowaniu Pańskiemu, sprawowanemu poprzez potomków Dawida i jesteście licznym tłumem i macie ze sobą złote cielce, które wam, jako bogów, sporządził Jeroboam. 9 Czy to nie wy wygnaliście kapłanów Pańskich, synów Aarona, i lewitów, czyż to nie wy poczyniliście sobie kapłanów, jak u ludów krajów pogańskich? Każdy, który przychodzi z młodym cielcem i siedmioma baranami, aby go wyświęcono na kapłana, staje się kapłanem tego, który nie jest Bogiem. 10 Dla nas Pan jest naszym Bogiem i nie porzuciliśmy Go. Kapłani na usługach Pana są potomkami Aarona, a także spełniają swe czynności lewici. 11 Każdego ranka i wieczora składają Panu całopalne ofiary, wonne kadzidła, troszczą się o chleby pokładne na czystym stole, o złoty świecznik i jego lampy, aby płonęły co wieczór, albowiem my przestrzegamy zarządzeń Pana, Boga naszego, wy zaś opuściliście Go. 12 A oto z nami na czele Bóg i Jego kapłani oraz trąby sygnałowe, aby grzmiały przeciwko wam, Izraelici. Nie walczcie z Panem, Bogiem waszych ojców, albowiem nie powiedzie się wam. 13 Tymczasem Jeroboam rozkazał zasadzce zejść na tyły i tak sam znalazł się wobec Judy, a zasadzka na tyłach. 14 Obrócił się wówczas Juda, a oto czeka go walka i z przodu, i od tyłu. Zawołali zatem do Pana, a kapłani zadęli w trąby. 15 Wtedy wszyscy z Judy podnieśli okrzyk bojowy i gdy oni krzyczeli, Bóg pobił Jeroboama i całego Izraela wobec Abiasza i pokolenia Judy. 16 Uciekli potem Izraelici przed Judą, a Bóg oddał ich w ręce Judy. 17 Pobili ich wtedy Abiasz i jego lud oraz zadali wielką klęskę, tak że padło wówczas z Izraela śmiertelnie rannych pięćset tysięcy wyborowych mężczyzn. 18 Upokorzyli się więc Izraelici, natomiast silnymi i odważnymi poczuli się potomkowie Judy, ponieważ oparli się Panu, Bogu swych ojców. 19 Abiasz ścigał Jeroboama i zabrał mu miasta: Betel z miejscowościami przynależnymi, Jeszanę z miejscowościami przynależnymi i Efron z miejscowościami przynależnymi. 20 Za życia Abiasza Jeroboam nie mógł już powrócić do sił; potem poraził go Pan, i umarł. 21 Wzmocnił się więc Abiasz. Wziął on sobie czternaście żon i miał z nich dwudziestu dwóch synów i szesnaście córek. 22 Pozostałe zaś dzieje Abiasza oraz wszystko, co uczynił, i słowa opisane są w opowiadaniu proroka Iddo. 23 Spoczął następnie Abiasz ze swymi przodkami i pochowano go w Mieście Dawidowym. Jego syn Asa został w jego miejsce królem. Za jego dni spokój w kraju panował przez dziesięć lat. </w:t>
      </w:r>
    </w:p>
    <w:p>
      <w:pPr>
        <w:pStyle w:val="Normal"/>
        <w:spacing w:lineRule="auto" w:line="480"/>
        <w:jc w:val="both"/>
        <w:rPr>
          <w:rFonts w:ascii="Times New Roman" w:hAnsi="Times New Roman" w:cs="Times New Roman"/>
          <w:sz w:val="20"/>
        </w:rPr>
      </w:pPr>
      <w:bookmarkStart w:id="423" w:name="krn2_14"/>
      <w:bookmarkEnd w:id="423"/>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sa czynił to, co jest dobre i słuszne w oczach Pana, Boga jego. 2 Usunął ołtarze obcych bogów i wyżyny, pokruszył stele, wyciął aszery. 3 Nakazał mieszkańcom Judy, by szukali Pana, Boga swych ojców, i wypełniali prawo oraz przykazanie. 4 Zniósł we wszystkich miastach Judy wyżyny i stele słoneczne. Jego królestwo zaznało pokoju w jego czasach. 5 Wybudował też miasta warowne w Judzie, ponieważ kraj był spokojny, i nie prowadził wojny w owych latach, Pan bowiem udzielił mu pokoju. 6 Rzekł więc do mieszkańców Judy: Odbudujmy te miasta i otoczmy murem, opatrzmy wieżami, bramami, zaworami, dopóki jeszcze kraj jest w naszym władaniu. Ponieważ szukaliśmy Pana, Boga naszego, On także szukał nas i udzielił nam zewsząd pokoju. Budowali zatem i powodziło się im. 7 Asa miał trzysta tysięcy wojska z Judy, noszących tarcze i dzidy. Z pokolenia Beniamina, uzbrojonych w tarcze i łuk dwieście osiemdziesiąt tysięcy a wszyscy byli dzielnymi wojownikami. 8 Powstał przeciw nim Zerach Kuszyta w sile miliona żołnierzy i trzystu rydwanów i doszedł aż do Mareszy. 9 Przeciwko niemu wystąpił Asa. Stanęli do walki w Dolinie Sefaty w pobliżu Mareszy. 10 Wtedy to wezwał Asa Pana, Boga swego, i rzekł: Panie, nie ma Tobie równego, by przyjść z pomocą w walce między potężnym a pozbawionym siły. Wesprzyj nas, Panie, Boże nasz, bo Tobie ufamy i w Twoim imieniu wystąpiliśmy przeciwko temu mnóstwu. Panie, Ty jesteś naszym Bogiem. Nie daj się zwyciężyć nikomu! 11 Pobił więc Pan Kuszytów wobec Asy i wobec Judy, wskutek czego Kuszyci uciekli. 12 Asa zaś i lud, który z nim był, ścigali ich aż do Geraru. Kuszytów padło wtedy tylu, że nie ostał się nikt przy życiu, albowiem zostali starci przed Panem i Jego wojskiem. Zdobyto bardzo wielki łup. 13 Zdobyli też wszystkie miasta, otaczające Gerar, ogarnął bowiem ich mieszkańców bardzo wielki strach, tak iż mogli złupić je wszystkie. A łup w nich był wielki. 14 Uderzyli także na zagrody bydła, uprowadzając mnóstwo owiec i wielbłądów, a potem wrócili do Jerozolimy. </w:t>
      </w:r>
    </w:p>
    <w:p>
      <w:pPr>
        <w:pStyle w:val="Normal"/>
        <w:spacing w:lineRule="auto" w:line="480"/>
        <w:jc w:val="both"/>
        <w:rPr>
          <w:rFonts w:ascii="Times New Roman" w:hAnsi="Times New Roman" w:cs="Times New Roman"/>
          <w:sz w:val="20"/>
        </w:rPr>
      </w:pPr>
      <w:bookmarkStart w:id="424" w:name="krn2_15"/>
      <w:bookmarkEnd w:id="424"/>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duch Boży spoczął na Azariaszu, synu Odeda. 2 Wyszedł on naprzeciw Asie i rzekł mu: Posłuchajcie mię, Aso i wszyscy z Judy i Beniamina! Pan jest z wami, gdy wy jesteście z Nim. Jeśli Go będziecie szukać, znajdziecie, a jeśli Go opuścicie, i On was opuści. 3 Przez długi czas był Izrael bez Boga prawdziwego i bez kapłana nauczyciela, i bez Prawa. 4 Zwrócił się wówczas w swej udręce ku Panu, Bogu Izraela. Szukał Go, a On dał mu się odnaleźć. 5 W owych to czasach nie było pokoju dla wychodzącego i wracającego, albowiem zawisł wielki niepokój nad wszystkimi mieszkańcami kraju. 6 Naród powstał przeciw narodowi, miasto przeciw miastu, albowiem Bóg przez różne uciski dopuszczał na nich to zamieszanie. 7 Wy zaś bądźcie mocni i nie opuszczajcie rąk, bo jest zapłata za wasze czyny. 8 Gdy Asa usłyszał te słowa i to proroctwo proroka Odeda, nabrał otuchy i usunął obrzydliwości z całej ziemi Judy i Beniamina oraz miast, które zdobył na górze Efraima, i odnowił ołtarz Pański, który znajdował się przed przedsionkiem Pańskim. 9 Zebrał potem wszystkich ludzi z Judy i Beniamina oraz wszystkich z Efraima i Manassesa, i Symeona przebywających z nimi, bo przeszli oni w wielkiej liczbie z Izraela do niego, widząc, że ich Bóg, Jahwe, był z nim. 10 Zgromadzili się więc w Jerozolimie w trzecim miesiącu piętnastego roku panowania Asy. 11 Ofiarowali w owym dniu dla Pana z łupu, jak przynieśli, siedemset wołów i siedem tysięcy owiec. 12 Zobowiązali się przymierzem szukać Pana, Boga ich ojców, z całego serca i z całej duszy. 13 Będzie skazany na śmierć każdy, kto by </w:t>
        <w:noBreakHyphen/>
        <w:t xml:space="preserve"> </w:t>
        <w:noBreakHyphen/>
        <w:t xml:space="preserve"> mały czy wielki, mężczyzna czy kobieta </w:t>
        <w:noBreakHyphen/>
        <w:t xml:space="preserve"> nie szukał Pana, Boga Izraela. 14 Przysięgli więc wobec Pana donośnie wśród okrzyków radości i dźwięków trąb i rogów. 15 A wszyscy z Judy cieszyli się z tej przysięgi, ponieważ z całego serca swego przysięgli sobie i z całą chęcią szukali Go, wskutek czego pozwolił znaleźć im pokój na wszystkich granicach. 16 Król Asa nawet swą matkę Maakę pozbawił godności królowej za to, że sporządziła obrzydliwość ku czci Aszery. Asa ściął tę obrzydliwość, porąbał i spalił przy potoku Cedron. 17 Ale choć nie usunięto wyżyn z Izraela, jednak serce Asy w ciągu całego życia jego pozostało szczere. 18 W świątyni Bożej złożył sprzęty poświęcone na ofiarę przez swojego ojca i przez siebie: srebro, złoto oraz naczynia. 19 Wojny zaś nie było aż do trzydziestego piątego roku panowania Asy. </w:t>
      </w:r>
    </w:p>
    <w:p>
      <w:pPr>
        <w:pStyle w:val="Normal"/>
        <w:spacing w:lineRule="auto" w:line="480"/>
        <w:jc w:val="both"/>
        <w:rPr>
          <w:rFonts w:ascii="Times New Roman" w:hAnsi="Times New Roman" w:cs="Times New Roman"/>
          <w:sz w:val="20"/>
        </w:rPr>
      </w:pPr>
      <w:bookmarkStart w:id="425" w:name="krn2_16"/>
      <w:bookmarkEnd w:id="425"/>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rzydziestym szóstym roku panowania Asy powstał przeciw Judzie Basza, król Izraela. Zaczął umacniać on Rama, aby nikomu nie dać wychodzić i wchodzić do króla judzkiego </w:t>
        <w:noBreakHyphen/>
        <w:t xml:space="preserve"> Asy. 2 Wobec tego Asa wziął srebro i złoto ze skarbów świątyni Pańskiej i pałacu królewskiego i posłał je przebywającemu w Damaszku królowi Aramu, Ben</w:t>
        <w:noBreakHyphen/>
        <w:t>Hadadowi, z tymi słowami: 3 Trwa przymierze między mną a tobą, jak było między moim ojcem a Twoim. Oto posyłam ci srebro i złoto. Wyrusz i zerwij swoje przymierze z Baszą, królem Izraela, a wtedy odstąpi ode mnie. 4 Ben</w:t>
        <w:noBreakHyphen/>
        <w:t>Hadad posłuchał króla Asy i posłał dowódców swego wojska na miasta izraelskie. Napadli oni na Ijjon, Dan i Abel</w:t>
        <w:noBreakHyphen/>
        <w:t>Maim oraz na wszystkie miasta</w:t>
        <w:noBreakHyphen/>
        <w:t xml:space="preserve">spichlerze Neftalego. 5 Gdy tylko Basza dowiedział się o tym, zaniechał umacniania Rama i zawiesił swoją pracę. 6 Wtedy król Asa zgromadził całego Judę, aby zabrali z Rama kamienie i drewno, z którego poprzednio budował Basza, i użył je do umocnienia nimi Geba i Mispa. 7 W tym to czasie przyszedł do Asy, króla Judy, "Widzący" Chanani i rzekł do niego: Ponieważ oparłeś się na królu Aramu, a nie na Panu, Bogu twoim, dlatego wymknie się z twojej ręki wojsko króla aramejskiego. 8 Czyż Kuszyci i Libijczycy nie byli wielką potęgą dzięki rydwanom i bardzo licznym jeźdźcom? A jednak, gdy się oparłeś na Panu, oddał ich w twoje ręce. 9 Albowiem oczy Pana obiegają całą ziemię, by wspierać tych, którzy mają wobec Niego serce szczere. Postąpiłeś nierozsądnie tym razem, i dlatego odtąd będziesz miał walki. 10 Rozgniewał się wtedy Asa na "Widzącego" i wtrącił go do więzienia, ponieważ jego słowa doprowadziły go do gniewu. Uciskał też Asa w tym czasie niektórych z ludu. 11 Początkowe zaś i późniejsze dzieje Asy zapisane są wszystkie w Księdze Królów judzkich i izraelskich. 12 W trzydziestym dziewiątym roku swego panowania rozchorował się Asa na nogi i cierpiał bardzo, jednakże nawet w swej chorobie szukał nie Pana, lecz lekarzy. 13 Spoczął następnie Asa ze swymi przodkami, i zmarł w czterdziestym pierwszym roku swego panowania. 14 Pogrzebano go potem w jego grobie, który wykuł sobie w Mieście Dawidowym. Złożono go na łożu wypełnionym pachnidłami i maściami, przygotowanymi według sztuki aptekarskiej, i spalono mu bardzo wiele kadzidła. </w:t>
      </w:r>
    </w:p>
    <w:p>
      <w:pPr>
        <w:pStyle w:val="Normal"/>
        <w:spacing w:lineRule="auto" w:line="480"/>
        <w:jc w:val="both"/>
        <w:rPr>
          <w:rFonts w:ascii="Times New Roman" w:hAnsi="Times New Roman" w:cs="Times New Roman"/>
          <w:sz w:val="20"/>
        </w:rPr>
      </w:pPr>
      <w:bookmarkStart w:id="426" w:name="krn2_17"/>
      <w:bookmarkEnd w:id="426"/>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1 Jego syn Jozafat został w jego miejsce królem i umocnił się przeciwko Izraelowi. 2 Umieścił wojsko we wszystkich warownych miastach Judy i dał zarządców w ziemi judzkiej oraz w miastach Efraima, które zdobył jego ojciec Asa. 3 Pan zaś był z Jozafatem, ponieważ postępował on takimi drogami, jak na początku jego praojciec Dawid, i za Baalami nie chodził, 4 lecz szukał Boga swoich ojców i postępował zgodnie z Jego przykazaniami. Występków Izraela nie naśladował. 5 Umocnił więc Pan władzę królewską w jego ręku. Wszyscy z Judy oddawali Jozafatowi daninę, tak że posiadał obfite bogactwo i wielką sławę. 6 Serce jego umocniło się na drogach Pańskich, nadal więc usuwał wyżyny i aszery z Judy. 7 W trzecim roku swego panowania posłał swoich dowódców: Ben</w:t>
        <w:noBreakHyphen/>
        <w:t>Chaila i Obadiasza, Zachariasza, Netaneela i Mikajasza, aby nauczali w miastach judzkich. 8 Z nimi zaś lewitów Szemajasza i Netaniasza, Zebadiasza i Asahela, Szemiramota i Jonatana, Adoniasza, Tobiasza i Tob</w:t>
        <w:noBreakHyphen/>
        <w:t xml:space="preserve">Adoniasza, a z nimi kapłanów Eliszamę i Jorama. 9 Nauczali oni w Judzie, a mieli ze sobą księgę Prawa Pańskiego i obchodzili wszystkie miasta Judy, pouczając lud. 10 A bojaźń Pańska padła na wszystkie królestwa otaczające Judę, wskutek czego nie odważyły się walczyć z Jozafatem. 11 Nawet od Filistynów przynoszono Jozafatowi dary i daniny w srebrze, a Arabowie przyprowadzali mu drobne bydło, siedem tysięcy siedemset baranów i siedem tysięcy siedemset kozłów. 12 I tak doszedł Jozafat do szczytu swej wielkości. Zbudował on w ziemi Judy zamki warowne i miasta spichlerzy. 13 Posiadał on liczną służbę w miastach judzkich i załogę dzielnych wojowników w Jerozolimie. 14 A oto ich spis według ich szczepów. W Judzie tysiącznikami byli: dowódca Adna, a z nim trzysta tysięcy dzielnych wojowników, 15 a przy jego boku dowódca Jochanan, a z nim dwieście osiemdziesiąt tysięcy ludzi, 16 a przy jego boku Amazjasz, syn Zikriego, ochotnik w służbie Pańskiej, a z nim dwieście tysięcy dzielnych wojowników. 17 A z Beniamina dzielny wojownik Eliada, a z nim dwieście tysięcy łuczników i tarczowników. 18 Pod jego rozkazami Jozabad, a z nim sto osiemdziesiąt tysięcy uzbrojonych ludzi. 19 Ci wszyscy służyli królowi oprócz tych, których król rozmieścił w warownych miastach po całej ziemi Judy. </w:t>
      </w:r>
    </w:p>
    <w:p>
      <w:pPr>
        <w:pStyle w:val="Normal"/>
        <w:spacing w:lineRule="auto" w:line="480"/>
        <w:jc w:val="both"/>
        <w:rPr>
          <w:rFonts w:ascii="Times New Roman" w:hAnsi="Times New Roman" w:cs="Times New Roman"/>
          <w:sz w:val="20"/>
        </w:rPr>
      </w:pPr>
      <w:bookmarkStart w:id="427" w:name="krn2_18"/>
      <w:bookmarkEnd w:id="427"/>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ozafat, stawszy się bardzo bogatym i sławnym, spowinowacił się z Achabem. 2 Po kilku latach udał się do Achaba do Samarii. Achab zabił wtedy dla niego i dla ludzi, którzy z nim byli, dużo drobnego i większego bydła, i tak skłonił go, aby poszedł z nim przeciw Ramot w Gileadzie. 3 Wówczas zwrócił się Achab, król izraelski, do króla judzkiego Jozafata: Czy pójdziesz ze mną przeciw Ramot w Gileadzie? Odpowiedział mu: Ja tak, jak i ty, lud mój, jak i twój lud będziemy z tobą na wojnie. 4 Ponadto Jozafat rzekł królowi izraelskiemu: Najpierw zapytaj, proszę, o słowo Pana. 5 Król więc izraelski zgromadził czterystu proroków i rzekł do nich: Czy powinienem wyruszyć na wojnę o Ramot w Gileadzie, czy też powinienem tego zaniechać? A oni odpowiedzieli: Wyruszaj, a Bóg je da w ręce króla! 6 Jednak Jozafat rzekł: Czy nie ma tu jeszcze jakiegoś proroka Pańskiego, abyśmy przez niego mogli zapytać? 7 Na to król izraelski odrzekł Jozafatowi: Jeszcze jest jeden mąż, przez którego można zapytać Pana. Ale ja go nienawidzę, bo mi nie prorokuje dobrze, tylko zawsze źle. Jest to Micheasz, syn Jimli. Wtedy Jozafat powiedział: Nie mów tak, królu! 8 Zawołał więc król izraelski któregoś dworzanina i rzekł: Pospiesz się po Micheasza, syna Jimli! 9 Król izraelski i Jozafat, król judzki, ubrani w szaty królewskie siedzieli na swoich tronach. Siedzieli na placu u wrót Samarii, a przed nimi prorokowali wszyscy prorocy. 10 Sedecjasz, syn Kenaany, sporządził sobie rogi żelazne i powiedział: Tak mówi Pan: Nimi będziesz bódł Aram, aż do ich wytępienia. 11 I wszyscy prorocy podobnie prorokowali mówiąc: Idź na Ramot w Gileadzie i zwyciężaj, Pan je da w ręce króla. 12 Ten zaś posłaniec, który poszedł zawołać Micheasza, powiedział mu tak: Oto przepowiednie proroków są jednogłośnie pomyślne dla króla, niechże twoja przepowiednia, proszę cię, będzie jak każdego z nich, taką, żebyś zapowiedział powodzenie. 13 Wówczas Micheasz odrzekł: Na życie Pana, na pewno będę mówił to, co powie mój Bóg. 14 Potem przyszedł przed króla. Wtedy król się odezwał do niego: Micheaszu, czy powinniśmy wyruszyć na wojnę przeciw Ramot w Gileadzie, czy też powinniśmy tego zaniechać? Wtedy do niego przemówił: Wyruszcie, a zwyciężycie. Będą oni oddani w wasze ręce. 15 Król zaś mu powiedział: Ile razy ja cię mam zaklinać, żebyś mi mówił tylko prawdę w imieniu Pana? 16 Wówczas on rzekł: Ujrzałem całego Izraela rozproszonego po górach, jak trzodę owiec i kóz bez pasterza. Pan rzekł: Nie mają swego pana. Niech wróci każdy w pokoju do swego domu! 17 Wtedy król izraelski zwrócił się do Jozafata: Czyż ci nie powiedziałem? Nie prorokuje mi pomyślności, tylko nieszczęścia! 18 Tamten zaś mówił dalej: Dlatego słuchajcie wyroku Pańskiego. Ujrzałem Pana, siedzącego na swym tronie, a po Jego prawej i lewej stronie stały przy Nim wszystkie zastępy niebieskie. 19 Wówczas Pan rzekł: Kto zwiedzie Achaba, króla izraelskiego, aby poszedł i poległ w Ramot w Gileadzie? Gdy zaś jeden rzekł tak, a drugi inaczej, 20 wystąpił pewien duch i stanąwszy przed Panem powiedział: Ja go zwiodę. Wtedy Pan rzekł do niego: Jak? On zaś odrzekł: 21 Wyjdę i stanę się duchem kłamstwa w ustach wszystkich jego proroków. Wówczas Pan rzekł: Możesz zwieść i to ci się uda. Idź i uczyń tak! 22 Oto dlatego Pan dał teraz ducha kłamstwa w usta tych twoich proroków. Pan bowiem zawyrokował twoją zgubę. 23 Wtedy Sedecjasz, syn Kenaany, podszedł i uderzył Micheasza w policzek, mówiąc: Którąż to drogą przeszedł ode mnie duch Pański, aby mówić z tobą? 24 A Micheasz odrzekł: Oto ty sam zobaczysz tego dnia, gdy będziesz przechodził z ukrycia w ukrycie, aby się schować. 25 Król izraelski zaś rozkazał: Weźcie Micheasza i zaprowadźcie go z powrotem do Amona, dowódcy miasta, i do syna królewskiego, Joasza, 26 i powiedzcie: Tak rzekł król: Wtrąćcie go do więzienia i żywcie chlebem i wodą jak najskąpiej, aż do mego powrotu w pokoju. 27 Na to Micheasz powiedział: Gdybyś miał powrócić w pokoju, to znaczyłoby, że Pan nie mówił przeze mnie. I dodał: Słuchajcie wszystkie narody! 28 Jednak król izraelski i Jozafat, król judzki, wyruszyli na Ramot w Gileadzie. 29 Tam król izraelski powiedział Jozafatowi: Zanim pójdę w bój, przebiorę się. Ty zaś wdziej swoje szaty. Następnie król izraelski przebrał się i dopiero wtedy przystąpili do walki. 30 A król Aramu wydał taki rozkaz dowódcom swoich rydwanów: Nie walczcie ani z małym, ani z wielkim, lecz tylko z samym królem izraelskim! 31 Toteż kiedy dowódcy rydwanów zobaczyli Jozafata, powiedzieli: Ten jest królem izraelskim! Wtedy otoczyli go, aby z nim walczyć. Wówczas Jozafat wydał okrzyk bojowy. Pomógł mu Pan, odciągając ich od niego. 32 Kiedy dowódcy rydwanów spostrzegli, że nie on jest królem izraelskim, zawrócili od niego. 33 A pewien człowiek naciągnął łuk i przypadkiem ugodził król izraelskiego między spojenia pancerza. Powiedział więc król woźnicy: Zawróć i ratuj mię z tej walki, bo zostałem zraniony. 34 Tego dnia rozgorzała walka, a król izraelski utrzymał się, stojąc na rydwanie naprzeciw Aramejczyków aż do wieczora, a zmarł o zachodzie słońca. </w:t>
      </w:r>
    </w:p>
    <w:p>
      <w:pPr>
        <w:pStyle w:val="Normal"/>
        <w:spacing w:lineRule="auto" w:line="480"/>
        <w:jc w:val="both"/>
        <w:rPr>
          <w:rFonts w:ascii="Times New Roman" w:hAnsi="Times New Roman" w:cs="Times New Roman"/>
          <w:sz w:val="20"/>
        </w:rPr>
      </w:pPr>
      <w:bookmarkStart w:id="428" w:name="krn2_19"/>
      <w:bookmarkEnd w:id="428"/>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1 Król judzki, Jozafat, zdrów i cały wracał do Jerozolimy, do domu. 2 Wówczas wyszedł na jego spotkanie "Widzący" Jehu, syn Chananiego, i rzekł do króla Jozafata: Czy musisz wspomagać bezbożnego i miłować wrogów Pana? Przez to właśnie trwa nad tobą gniew Pański. 3 Przecież znalazły się i u ciebie dobre czyny, usunąłeś bowiem aszery z tej ziemi, a swoim sercem skłoniłeś się do szukania Boga. 4 Pozostał więc Jozafat w Jerozolimie. A później wyruszył do ludu, od Beer</w:t>
        <w:noBreakHyphen/>
        <w:t xml:space="preserve">Szeby aż do gór Efraima i nawracał lud do Pana, Boga ich ojców. 5 A mianowicie ustanowił sędziów w kraju, w każdym warownym mieście Judy. 6 Następnie przemówił do sędziów: Uważajcie na to, co czynicie, bo nie dla człowieka sądzicie, lecz dla Pana. On jest przy was, gdy sądzicie. 7 Teraz zaś niech wami owładnie bojaźń Pańska. Uważajcie więc, co czynicie, nie ma bowiem u Pana, Boga naszego, niesprawiedliwości, stronniczości i przekupstwa. 8 Także i w Jerozolimie ustanowił Jozafat sędziów spośród lewitów i kapłanów oraz naczelników rodów dla Izraela, aby sądzili w imię Pańskie zatargi i sprzeczki mieszkańców Jerozolimy. 9 I taki rozkaz im dał: Tak macie postępować: w bojaźni Pańskiej, w prawdzie i w szczerości serca. 10 We wszelkiej sprawie, jaka do was dojdzie od waszych braci, którzy mieszkają w waszych miastach, czy to sprawa zabójstwa, czy to sprawa rozróżnienia między prawem a poleceniem, między postanowieniem a nakazem, pouczajcie ich, aby nie grzeszyli przeciw Panu i aby gniew Jego nie ciążył nad wami i nad waszymi braćmi. 11 A oto kapłan Amariasz będzie naczelnikiem nad wami w każdej sprawie Pańskiej, książę pokolenia Judy, Zebadiasz, syn Izmaela, w każdej sprawie królewskiej, a lewici będą wam służyć za pisarzy. Bądźcie dzielni i działajcie, a Pan poszczęści dobremu.  </w:t>
      </w:r>
    </w:p>
    <w:p>
      <w:pPr>
        <w:pStyle w:val="Normal"/>
        <w:spacing w:lineRule="auto" w:line="480"/>
        <w:jc w:val="both"/>
        <w:rPr>
          <w:rFonts w:ascii="Times New Roman" w:hAnsi="Times New Roman" w:cs="Times New Roman"/>
          <w:sz w:val="20"/>
        </w:rPr>
      </w:pPr>
      <w:bookmarkStart w:id="429" w:name="krn2_20"/>
      <w:bookmarkEnd w:id="429"/>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1 Potem Moabici i Ammonici, a z nimi część spośród Meunitów, wtargnęli, aby walczyć przeciw Jozafatowi. 2 Przyniesiono wówczas Jozafatowi wiadomość następującą: Powstało przeciw tobie z drugiej strony morza, z Edomu, wielkie wojsko i jest już teraz w Chaseson</w:t>
        <w:noBreakHyphen/>
        <w:t xml:space="preserve">Tamar, to jest w Engaddi. 3 Przerażony Jozafat zwrócił się o pomoc do Pana. Ogłosił też post w całej ziemi judzkiej. 4 Zebrali się więc mieszkańcy Judy, aby prosić Pana, o pomoc. Przybyli zaś z każdego miasta Judy, aby błagać Pana. 5 Stanął wówczas Jozafat pośrodku zgromadzenia ludu z Judy i z Jerozolimy w świątyni, przed nowym dziedzińcem, 6 i rzekł: Panie, Boże naszych ojców, czy to nie Ty jesteś Bogiem w niebie, i czyż nie Ty rządzisz w każdym królestwie pogan? W Twoim to ręku jest siła i moc. Nie ma takiego, który by z Tobą mógł się mierzyć. 7 Czy to nie Ty, Boże nasz, wygnałeś mieszkańców tej ziemi przed Twoim ludem, Izraelem, i dałeś ją na wieki potomstwu Abrahama, Twego przyjaciela? 8 Zamieszkali w niej i zbudowali w niej świątynię dla Twego imienia, mówiąc: 9 Jeśli spadnie na nas nieszczęście, miecz karzący, zaraza albo głód, staniemy przed tą świątynią i przed Tobą, ponieważ w tej świątyni przebywa Twoje imię, i będziemy wołać do Ciebie w naszym ucisku, wtedy Ty wysłuchasz nas i ocalisz. 10 Oto teraz Ammonici, Moabici oraz mieszkańcy gór Seir, do których nie dałeś Izraelowi wejść podczas wędrówki z ziemi egipskiej, tak iż ominęli ich i nie zniszczyli, 11 oto jak nam odpłacają: wchodzą do nas, aby nas wypędzić z Twego dziedzictwa, które dałeś nam w posiadanie. 12 Boże nasz, czy nie osądzisz tego? Jesteśmy bowiem bezsilni wobec tego ogromnego mnóstwa, które na nas napadło. Nie wiemy, co czynić, ale oczy nasze zwracają się ku Tobie. 13 Stali wówczas przed Panem wszyscy mieszkańcy Judy, także i małe dzieci, ich kobiety i synowie. 14 A wśród zgromadzenia duch Pański spoczął na Jachazjelu, synu Zachariasza, syna Benajasza, syna Jejela, syna Mattaniasza </w:t>
        <w:noBreakHyphen/>
        <w:t xml:space="preserve"> lewicie spośród potomków Asafa. 15 I rzekł on: Wszyscy mieszkańcy Judy i Jerozolimy, i ty, królu Jozafacie, słuchajcie uważnie! Tak do was mówi Pan: Nie bójcie się i nie lękajcie tego wielkiego mnóstwa, albowiem nie wy będziecie walczyć, lecz Bóg. 16 Jutro zejdźcie przeciwko nim! Oto wstępować będą na wzgórze Sis, a znajdziecie ich na końcu doliny przed pustynią Jeruel. 17 Nie wy będziecie tam walczyć. Jednakże stawcie się, zajmijcie stanowisko, a zobaczycie ocalenie dla was od Pana, o Judo i Jerozolimo! Nie bójcie się i nie lękajcie! Jutro wyruszcie im na spotkanie, a Pan będzie z wami! 18 Jozafat więc upadł na kolana twarzą ku ziemi, i wszyscy mieszkańcy Judy i Jerozolimy padli przed Panem, aby Go uczcić. 19 Wówczas lewici spośród synów Kehatytów i Korachitów poczęli wielbić Pana, Boga Izraela, donośnym i wysokim głosem. 20 Wczesnym rankiem powstali i ruszali ku pustyni Tekoa. Gdy ruszyli, stanął Jozafat i rzekł: Mieszkańcy Judy i Jerozolimy, posłuchajcie mnie: Zaufajcie Panu, Bogu waszemu, a ostaniecie się, zaufajcie Jego prorokom, a będzie się wam powodziło. 21 Potem, poradziwszy się ludu, ustanowił śpiewaków dla Pana, by idąc w świętych szatach przed zbrojnymi wysławiali Go śpiewając: Wysławiajcie Pana, albowiem na wieki jest Jego łaskawość. 22 W czasie kiedy rozpoczęli wznosić okrzyki radości i uwielbienia, Pan zastawił zasadzkę na Ammonitów, Moabitów i mieszkańców góry Seir, wkraczających przeciw Judzie, tak iż się wzajemnie pobili. 23 Powstali wówczas Ammonici i Moabici przeciwko mieszkańcom góry Seir, aby ich obłożyć klątwą i wytępić. Gdy zaś tego dokonali z mieszkańcami Seiru, jeden drugiemu pomagał do zguby. 24 Gdy mieszkańcy Judy doszli do miejsca, skąd widać już pustynię, i spojrzeli na to mnóstwo, oto zobaczyli trupy leżące na ziemi: nikt nie uszedł z życiem. 25 Przystąpił więc Jozafat i jego lud, aby pobrać z nich łupy. Znaleźli wtedy przy nich mnóstwo zdobyczy: bydła, dobytku, szat i kosztownych naczyń. Zdobyli takie łupy, iż nie mogli tego udźwignąć. Trzy dni im zeszły na zbieraniu łupu, był on bowiem wielki. 26 W czwartym zaś dniu zebrali się w Dolinie Beraka, tam bowiem błogosławili Pana, dlatego miejsce to nazwali Doliną Beraka. 27 Następnie wszyscy mężowie z Judy i Jerozolimy , z Jozafatem, na czele, wrócili do Jerozolimy pełni radości, bo Pan uradował ich, uwalniając od nieprzyjaciół. 28 Wkroczyli do Jerozolimy, kierując się ku świątyni Pańskiej, grając na harfach, cytrach i trąbach. 29 Wówczas spadł strach Boży na wszystkie królestwa i kraje, skoro usłyszano, że Pan walczył z wrogami Izraela. 30 Odpoczęło potem królestwo Jozafata i Pan otoczył je zewsząd pokojem. 31 Jozafat więc objął władzę w Judzie. W chwili objęcia rządów miał trzydzieści pięć lat i panował w Jerozolimie dwadzieścia pięć lat. Jego matce było na imię Azuba, córka Szilchiego. 32 Poszedł on drogą swego ojca Asy i nie zboczył z niej; starając się czynić to, co jest słuszne w oczach Pańskich. 33 Tylko wyżyn nie usunięto, a lud jeszcze nie zwrócił serca ku Bogu swych przodków. 34 Pozostałe zaś czyny Jozafata, od pierwszych do ostatnich, zapisane są w dziejach Jehu, syna Chananiego, i włączone do Księgi Królów Izraela. 35 Król judzki, Jozafat, sprzymierzył się potem z królem izraelskim, Ochozjaszem, który źle postępował. 36 Związał się z nim, aby budować okręty do podróży ku Tarszisz. Budowali wówczas okręty w Esjon</w:t>
        <w:noBreakHyphen/>
        <w:t xml:space="preserve">Geber. 37 Prorokował potem Eliezer, syn Dodawiasza z Mareszy, przeciwko Jozafatowi, mówiąc: Ponieważ sprzymierzyłeś się z Ochozjaszem, zburzy Pan twoje dzieło. I rozbiły się okręty, tak iż poniechano wyprawy do Tarszisz. </w:t>
      </w:r>
    </w:p>
    <w:p>
      <w:pPr>
        <w:pStyle w:val="Normal"/>
        <w:spacing w:lineRule="auto" w:line="480"/>
        <w:jc w:val="both"/>
        <w:rPr>
          <w:rFonts w:ascii="Times New Roman" w:hAnsi="Times New Roman" w:cs="Times New Roman"/>
          <w:sz w:val="20"/>
        </w:rPr>
      </w:pPr>
      <w:bookmarkStart w:id="430" w:name="krn2_21"/>
      <w:bookmarkEnd w:id="430"/>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ozafat spoczął przy swoich przodkach i został pochowany przy swoich przodkach w Mieście Dawidowym, a jego syn Joram został w jego miejsce królem. 2 Miał on sześciu braci, synów Jozafata: Azariasza, Jechiela, Zachariasza, Azariasza, Mikaela i Szefatiasza. Wszyscy byli synami Jozafata, króla judzkiego. 3 Obdarował ich ojciec bogatymi darami w srebrze i złocie oraz w kosztownościach, razem z warownymi miastami Judy. Władzę królewską jednak oddał Joramowi, ponieważ on był pierworodny. 4 Joram więc wziął we władanie królestwo swego ojca i umocniwszy się, pozabijał mieczem wszystkich swoich braci oraz niektórych książąt Izraela. 5 Joram miał trzydzieści dwa lata w chwili objęcia rządów i osiem lat panował w Jerozolimie. 6 Kroczył on drogą królów izraelskich, podobnie jak czynił dom Achaba, ponieważ córka Achaba była jego żoną. Czynił on to, co jest złe w oczach Pańskich. 7 Jednakże Pan nie chciał zniszczyć domu Dawida ze względu na przymierze, które z nim zawarł, gdy mu obiecał, iż da mu przed sobą ród na zawsze. 8 Za jego to czasów Edom wyrwał się spod władzy Judy i wybrał sobie króla. 9 Wtedy więc Joram wraz ze swoimi dowódcami i ze wszystkimi rydwanami przekroczył granicę. Wstawszy potem w nocy, pobił Edomitów, którzy go otaczali, wraz z dowódcami rydwanów. 10 I wyrwał się Edom spod władzy Judy aż po dziś dzień. W tym samym czasie wyrwała się także Libna spod jego władzy, ponieważ opuścił on Pana, Boga swych ojców. 11 On też ustanowił wyżyny na górach judzkich i doprowadził do wiarołomstwa mieszkańców Jerozolimy, wiodąc Judę na złą drogę. 12 Przyszło potem do niego pismo od proroka Eliasza tej treści: Tak mówi Pan, Bóg twego praojca Dawida: Ponieważ nie postępowałeś drogami swego ojca Jozafata ani drogami Asy, króla judzkiego, 13 lecz postępowałeś drogą królów izraelskich i doprowadziłeś Judę oraz mieszkańców Jerozolimy do wiarołomstwa, jak wiarołomny był dom Achaba, ponadto wymordowałeś swoich braci i rodzinę swego ojca, lepszych od ciebie, 14 oto Pan uderzy cię wielką klęską, jakiej dozna twój naród, twoi synowie, twoje żony i cały twój majątek. 15 Ciebie zaś samego dotknie ciężkimi chorobami, chorobą wnętrzności. W końcu z powodu tej choroby w ciągu dwóch lat wyjdą ci wnętrzności. 16 Poruszył też Pan przeciw Joramowi wrogiego ducha Filistynów i Arabów, którzy mieszkali obok Kuszytów. 17 Wkroczyli więc do Judy, zniszczyli ją, zabierając cały majątek, jaki znalazł się w pałacu królewskim, ponadto uprowadzili jego synów i żony, tak iż nie został mu żaden inny syn, poza Joachazem, najmłodszym z jego synów. 18 Po tym wszystkim dotknął go Pan nieuleczalną chorobą wnętrzności, 19 która trwała dwa lata, aż w końcu drugiego roku, gdy nadeszła ostatnia chwila, wyszły mu wnętrzności na skutek choroby i zmarł wśród dokuczliwych boleści. A lud jego nie spalił mu kadzidła, jak palił jego przodkom. 20 W chwili objęcia rządów miał on trzydzieści dwa lata i osiem lat panował w Jerozolimie. Odszedł tak, iż nikt go nie żałował. Pogrzebano go w Mieście Dawidowym, ale nie w grobach królewskich. </w:t>
      </w:r>
    </w:p>
    <w:p>
      <w:pPr>
        <w:pStyle w:val="Normal"/>
        <w:spacing w:lineRule="auto" w:line="480"/>
        <w:jc w:val="both"/>
        <w:rPr>
          <w:rFonts w:ascii="Times New Roman" w:hAnsi="Times New Roman" w:cs="Times New Roman"/>
          <w:sz w:val="20"/>
        </w:rPr>
      </w:pPr>
      <w:bookmarkStart w:id="431" w:name="krn2_22"/>
      <w:bookmarkEnd w:id="431"/>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 jego miejsce mieszkańcy Jerozolimy obrali królem najmłodszego jego syna, Ochozjasza, wszystkich bowiem starszych braci wymordowała zgraja, która z Arabami weszła do obozu. Został więc królem Ochozjasz, syn Jorama, króla judzkiego. 2 W chwili objęcia rządów Ochozjasz miał dwadzieścia dwa lata i panował jeden rok w Jerozolimie. Jego matce było na imię Atalia, córka Omriego. 3 Także i on kroczył drogami rodu Achaba, albowiem matka jego dawała mu złe rady. 4 Czynił on to, co jest złe w oczach Pańskich, jak dom Achaba, ponieważ oni to na jego zgubę byli mu doradcami po śmierci jego ojca. 5 Idąc za ich radą, wyruszył z Joramem, synem Achaba, królem izraelskim, do walki przeciw Chazaelowi, królowi Aramu, do Ramot w Gileadzie. Aramejczycy zranili Jorama. 6 Wycofał się więc, aby się leczyć w Jizreel, albowiem miał rany, które zadali mu w Harama, kiedy wojował z Chazaelem, królem Aramu. Ochozjasz, syn Jorama, króla judzkiego, przybył do Jizreel odwiedzić Jorama, syna Achaba, który był chory. 7 Lecz Bóg zrządził, że Ochozjasz wybrał się z odwiedzinami do Jorama na swoją zgubę. Kiedy bowiem przybył, wyruszył z Joramem na spotkanie Jehu, syna Nimsziego, którego namaścił Pan po to, by zniszczył dom Achaba. 8 Podczas gdy Jehu rozprawiał się z domem Achaba, znalazł dowódców judzkich i synów braci Ochozjasza, którzy byli w jego służbie, i zabił ich. 9 Szukano potem Ochozjasza i schwytano go, gdy ukrywał się w Samarii. Zaprowadzono go wtedy do Jehu, który go skazał na śmierć. Pochowano go, mówiąc: Jest on synem Jozafata, który szukał Pana z całego swego serca. Nie było wtedy w domu Ochozjasza nikogo, kto by miał dość siły do panowania. 10 Kiedy Atalia, matka Ochozjasza, dowiedziała się, że syn jej umarł, zabrała się do wytępienia całego potomstwa królewskiego domu Judy. 11 Lecz Joszeba, córka króla, zabrała Joasza, syna Ochozjasza, i wyniósłszy go potajemnie spośród zabijanych synów królewskich, skryła go razem z jego mamką w pokoju sypialnym. Tak to ukrywała go Joszeba, córka króla Jorama, a żona kapłana Jojady </w:t>
        <w:noBreakHyphen/>
        <w:t xml:space="preserve"> była ona przecież siostrą Ochozjasza </w:t>
        <w:noBreakHyphen/>
        <w:t xml:space="preserve"> </w:t>
        <w:noBreakHyphen/>
        <w:t xml:space="preserve"> przed Atalią, tak iż ona go nie zgładziła. 12 Przebywał więc z nimi przez sześć lat ukryty w świątyni Bożej, podczas gdy Atalia rządziła w kraju. </w:t>
      </w:r>
    </w:p>
    <w:p>
      <w:pPr>
        <w:pStyle w:val="Normal"/>
        <w:spacing w:lineRule="auto" w:line="480"/>
        <w:jc w:val="both"/>
        <w:rPr>
          <w:rFonts w:ascii="Times New Roman" w:hAnsi="Times New Roman" w:cs="Times New Roman"/>
          <w:sz w:val="20"/>
        </w:rPr>
      </w:pPr>
      <w:bookmarkStart w:id="432" w:name="krn2_23"/>
      <w:bookmarkEnd w:id="432"/>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siódmym roku Jojada nabrał otuchy i wciągnął do spisku setników: Azariasza, syna Jerochama, Izmaela, syna Jochanana, Azariasza, syna Obeda, Maasejasza, syna Adajasza, i Elisafata, syna Zikriego. 2 Obeszli oni ziemię Judy i zebrali lewitów ze wszystkich miast judzkich oraz naczelników rodów izraelskich, a potem przyszli do Jerozolimy. 3 Całe to zgromadzenie zawarło układ z królem w świątyni Bożej. Wtedy rzekł im Jojada: Oto syn króla. Niech króluje, jak zapowiedział Pan o potomkach Dawida. 4 Oto rozkaz, który macie wykonać. Trzecia część z was </w:t>
        <w:noBreakHyphen/>
        <w:t xml:space="preserve"> kapłanów, lewitów i podejmujących służbę w szabat, niech stanie na straży progów; 5 jedna trzecia </w:t>
        <w:noBreakHyphen/>
        <w:t xml:space="preserve"> przy pałacu królewskim, a jedna trzecia </w:t>
        <w:noBreakHyphen/>
        <w:t xml:space="preserve"> przy Bramie Fundamentów, a cały lud na dziedzińcach świątyni Pańskiej. 6 Niech nie wejdzie nikt do świątyni Pańskiej, z wyjątkiem kapłanów i usługujących lewitów. Oni mogą wejść, albowiem są poświęceni, a cały lud niech strzeże Bożych zarządzeń. 7 Niech lewici otoczą króla w krąg, każdy z bronią w ręku. A kto by chciał wejść do świątyni, niech zginie! Bądźcie przy królu, dokądkolwiek się uda. 8 Lewici więc i wszyscy z Judy wykonali wszystko tak, jak im rozkazał kapłan Jojada. Każdy wziął swoich ludzi, tak tych, co podejmują służbę w szabat, jak tych, co w szabat z niej schodzą, albowiem kapłan Jojada nie zwolnił zmian do domu. 9 Kapłan zaś Jojada wręczył setnikom włócznie, tarcze i puklerze króla Dawida, które były w świątyni Bożej. 10 Następnie rozstawił cały lud z bronią w ręku dokoła króla wzdłuż świątyni od węgła południowego aż do węgła północnego, przed ołtarzem i świątynią. 11 Wówczas wyprowadzono syna króla i włożono na niego diadem i Świadectwo, i ogłoszono go królem. Namaścili go: Jojada i jego synowie. Wołano też: Niech żyje król! 12 Atalia słysząc wrzawę ludu, cisnącego się i wysławiającego króla, udała się do ludu, do świątyni Pańskiej. 13 Spojrzała, a oto król stoi przy kolumnie przy wejściu, a dowódcy i trąby naokoło króla; cały lud kraju raduje się i dmie w trąby, śpiewacy z instrumentami muzycznymi prowadzą śpiewy pochwalne. Atalia więc rozdarła szaty i zawołała: Spisek, spisek! 14 Wtedy kapłan Jojada wydał rozkaz setnikom dowodzącym wojskiem, mówiąc im: Wyprowadźcie ją ze świątyni poza szeregi, a gdyby ktoś za nią szedł, niech zginie od miecza! Kapłan bowiem mówił: Nie zabijajcie jej w świątyni Pańskiej! 15 Pochwycono ją, gdy dochodziła do wejścia do pałacu królewskiego przy Bramie Końskiej, i tam ją zabito. 16 Wówczas Jojada zawarł przymierze między Panem a całym ludem i królem, aby byli ludem Pańskim. 17 Po czym cały lud kraju wyruszył do świątyni Baala i zburzył ją. Ołtarze jego i posągi potłuczono, a Mattana, kapłana Baala, zabito przed ołtarzami. 18 I Jojada ustanowił straż dla świątyni Pańskiej z kapłanów i lewitów, których Dawid podzielił na zmiany w świątyni Pańskiej, aby składali Panu całopalenia, jak napisano w prawie Mojżeszowym, wśród wesela i śpiewów, według rozporządzeń Dawidowych. 19 Ustanowił też odźwiernych przy bramach świątyni Pańskiej, aby przypadkiem nie wszedł tam ktoś nieczysty. 20 Następnie wziął setników, możnych, rządców ludu oraz cały lud kraju i wyprowadził króla ze świątyni. Potem wkroczyli przez Bramę Wyższą do pałacu królewskiego i posadzili króla na tronie królewskim. 21 Cały lud kraju radował się, a miasto zażywało spokoju. Atalię zaś zabito mieczem. </w:t>
      </w:r>
    </w:p>
    <w:p>
      <w:pPr>
        <w:pStyle w:val="Normal"/>
        <w:spacing w:lineRule="auto" w:line="480"/>
        <w:jc w:val="both"/>
        <w:rPr>
          <w:rFonts w:ascii="Times New Roman" w:hAnsi="Times New Roman" w:cs="Times New Roman"/>
          <w:sz w:val="20"/>
        </w:rPr>
      </w:pPr>
      <w:bookmarkStart w:id="433" w:name="krn2_24"/>
      <w:bookmarkEnd w:id="433"/>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1 W chwili objęcia rządów Joasz miał siedem lat i panował czterdzieści lat w Jerozolimie. Matce jego było na imię Sibia z Beer</w:t>
        <w:noBreakHyphen/>
        <w:t xml:space="preserve">Szeby. 2 Joasz czynił to, co było słuszne w oczach Pańskich, przez wszystkie dni życia kapłana Jojady. 3 Jojada dobrał mu dwie żony, tak iż miał on synów i córki. 4 Potem powstał w sercu Joasza zamiar, aby odnowić świątynię Pańską. 5 Zebrał więc kapłanów i lewitów i rozkazał im: Wyjdźcie do miast Judy i zbierajcie od całego Izraela pieniądze na coroczne odnawianie świątyni waszego Boga. Pośpieszcie się z tą sprawą! Lewici jednak się nie śpieszyli. 6 Król więc przywołał ich zwierzchnika, Jojadę, i rzekł mu: Dlaczego nie domagałeś się od lewitów, aby przynieśli z Judy i z Jerozolimy na rzecz Namiotu Świadectwa podatek, który Mojżesz, sługa Pański, nałożył na całą społeczność Izraela? 7 Bezbożna bowiem Atalia i jej synowie włamali się do świątyni Bożej i wszystkie przedmioty Świątyni Pańskiej uczynili własnością Baalów. 8 Ponadto rozkazał król, aby sporządzono jedną skrzynię i umieszczono ją w bramie świątyni Pańskiej na zewnątrz. 9 I ogłoszono w Judzie i w Jerozolimie, żeby przynosić Panu podatek, który Mojżesz, sługa Boży, nałożył na Izraela na pustyni. 10 Uradowali się więc wszyscy naczelnicy i cały lud tak, iż przynosili pieniądze i wrzucali do skrzyni, aż ją napełnili. 11 Co pewien czas, kiedy zauważono, iż dużo jest pieniędzy, lewici przenosili skrzynię pod nadzór królewski, następnie sekretarz króla i nadzorca z ramienia arcykapłana opróżniali skrzynię. Potem odnoszono ją na miejsce. Tak czyniono codziennie, zebrano więc mnóstwo pieniędzy. 12 Król i Jojada dawali je kierownikom robót około świątyni Pańskiej. Przy odnawianiu i umacnianiu świątyni Pańskiej byli zajęci murarze i cieśle oraz kowale i brązownicy. 13 Robotnicy przystąpili do dzieła i dzięki pracy ich rąk odnawianie posuwało się naprzód. Naprawili zatem świątynię Bożą według jej planu i wzmocnili ją. 14 Kiedy to ukończyli, przynieśli resztę pieniędzy do króla i Jojady, za które sporządzono sprzęty dla świątyni Pańskiej: naczynia do służby Bożej i składania ofiar, czasze i inne naczynia złote i srebrne. Codziennie przez wszystkie dni Jojady składano całopalenia w świątyni Pańskiej. 15 Potem zestarzał się Jojada i syty życia zmarł, mając lat sto trzydzieści. 16 Pogrzebali go w Mieście Dawidowym razem z królami, albowiem dobrze czynił w Izraelu i względem Boga, i względem Jego świątyni. 17 Po śmierci Jojady przybyli naczelnicy judzcy i oddali pokłon królowi. Król ich wtedy usłuchał. 18 Opuścili więc świątynię Pana, Boga swego, i zaczęli czcić aszery oraz posągi. Wskutek ich winy zapłonął gniew Boży nad Judą i nad Jerozolimą. 19 Posyłał więc Pan do nich proroków, aby ich nawrócili do Pana i napominali, oni jednak ich nie słuchali. 20 Wtedy duch Boży zstąpił na Zachariasza, syna kapłana Jojady, który stanął przed ludem i rzekł: Tak mówi Bóg: Dlaczego przekraczacie przykazania Pańskie? Dlatego się wam nie szczęści! Ponieważ opuściliście Pana i On was opuści. 21 Lecz oni sprzysięgli się przeciw niemu i ukamienowali go, z rozkazu króla na dziedzińcu świątyni Pańskiej. 22 Król Joasz zapomniał już o dobrodziejstwie, jakie wyświadczył mu ojciec Zachariasza, Jojada, i zabił syna. Kiedy zaś ten umierał, zawołał: Oby Pan to widział i pomścił, i za to zażądał sprawy! 23 I oto jeszcze w ciągu tego roku wyruszyło przeciw niemu wojsko Aramu. Wkroczywszy do Judy i do Jerozolimy, wyniszczyli z ludu wszystkich jego naczelników, a całą swą zdobycz wysłali do króla Damaszku. 24 Choć wojsko Aramu weszło z małą liczbą żołnierzy, Pan jednak oddał mu w ręce wielkie mnóstwo wojska, ponieważ mieszkańcy Judy opuścili Pana, Boga swych ojców. I tak wykonało ono wyrok na Joaszu. 25 Kiedy się od niego oddalili, pozostawiając go ciężko chorym, słudzy jego uknuli spisek przeciw niemu, aby pomścić krew syna kapłana Jojady. I zabili go na jego łóżku. Zmarł i został pochowany w Mieście Dawidowym, ale nie złożono go w grobach królewskich. 26 Spiskowcami przeciw niemu byli: Zabad, syn Ammonitki Szimeat, i Jozabad, syn Moabitki Szimrit. 27 O jego zaś synach, wielkości podatku i odbudowie świątyni Bożego domu napisano w Komentarzu do Księgi Królów. A syn jego, Amazjasz, został w jego miejsce królem. </w:t>
      </w:r>
    </w:p>
    <w:p>
      <w:pPr>
        <w:pStyle w:val="Normal"/>
        <w:spacing w:lineRule="auto" w:line="480"/>
        <w:jc w:val="both"/>
        <w:rPr>
          <w:rFonts w:ascii="Times New Roman" w:hAnsi="Times New Roman" w:cs="Times New Roman"/>
          <w:sz w:val="20"/>
        </w:rPr>
      </w:pPr>
      <w:bookmarkStart w:id="434" w:name="krn2_25"/>
      <w:bookmarkEnd w:id="434"/>
      <w:r>
        <w:rPr>
          <w:rFonts w:cs="Times New Roman" w:ascii="Times New Roman" w:hAnsi="Times New Roman"/>
          <w:sz w:val="20"/>
        </w:rPr>
        <w:t>25</w:t>
      </w:r>
    </w:p>
    <w:p>
      <w:pPr>
        <w:pStyle w:val="Normal"/>
        <w:spacing w:lineRule="auto" w:line="480"/>
        <w:jc w:val="both"/>
        <w:rPr>
          <w:rFonts w:ascii="Times New Roman" w:hAnsi="Times New Roman" w:cs="Times New Roman"/>
          <w:sz w:val="20"/>
        </w:rPr>
      </w:pPr>
      <w:r>
        <w:rPr>
          <w:rFonts w:cs="Times New Roman" w:ascii="Times New Roman" w:hAnsi="Times New Roman"/>
          <w:sz w:val="20"/>
        </w:rPr>
        <w:t>1 Dwadzieścia pięć lat miał Amazjasz, w chwili objęcia rządów, a panował w Jerozolimie dwadzieścia dziewięć lat. Matce jego było na imię Joaddan z Jerozolimy. 2 On czynił to, co jest słuszne w oczach Pańskich, ale nie szczerym sercem. 3 Skoro tylko umocnił władzę królewską w swym ręku, zabił tych spośród swych sług, którzy zabili jego ojca, króla. 4 Lecz nie skazał na śmierć ich synów, zgodnie z tym, co jest napisane w księdze Prawa Mojżeszowego, gdzie Pan przykazał: Ojcowie nie poniosą śmierci za winy synów ani synowie za winy swych ojców. Każdy umrze za swój własny grzech. 5 Zgromadził potem Amazjasz mieszkańców Judy i podzielił ich według rodów, dając im tysiączników i setników dla całego Judy i Beniamina; dokonał następnie ich spisu od dwudziestu lat i powyżej. Znalazł wtedy trzysta tysięcy mężów wyborowych, zdolnych do walki, uzbrojonych w dzidę i tarczę. 6 Najął następnie z Izraela sto tysięcy dzielnych wojowników za sto talentów srebra. 7 Wszedł wówczas do niego mąż Boży mówiąc: Królu, niech nie wyrusza z tobą wojsko Izraela, bo Pan nie jest z Izraelem ani z żadnym z synów Efraima. 8 Jeśli zaś mniemasz, że się wzmocnisz przez to, osłabi cię Bóg przed wrogiem, albowiem u Boga jest siła, aby pomóc i aby osłabić. 9 Amazjasz zapytał męża Bożego: A co zrobić ze stu talentami srebra, które dałem oddziałowi wojowników z Izraela? Mąż Boży odpowiedział: Pan ma więcej do dania tobie niż to. 10 Zwolnił więc Amazjasz oddział, który do niego przybył z Efraima, aby wrócili na swoje miejsce. Oni jednak bardzo się rozgniewali na Judę i powrócili do ojczyzny, wrąc gniewem. 11 Amazjasz, wzmocniwszy się, wyruszył na czele swego wojska do Doliny Soli, gdzie pobił dziesięć tysięcy synów Seiru, 12 a dziesięć tysięcy żywych uprowadzili synowie Judy. Wprowadzili ich potem na szczyt skały i strącili ich ze szczytu skały, tak iż się wszyscy porozbijali. 13 A żołnierze oddziału, który Amazjasz wycofał ze swej wyprawy na wojnę, rozeszli się po miastach judzkich, od Samarii aż po Bet</w:t>
        <w:noBreakHyphen/>
        <w:t xml:space="preserve">Choron, zabijając trzy tysiące ludzi i zabierając wielki łup. 14 Kiedy po rozbiciu Edomitów wrócił Amazjasz, wprowadził bogów synów Seiru i ustanowił ich bogami dla siebie, oddając im pokłon i paląc kadzidło. 15 Zapłonął wtedy gniew Pana na Amazjasza i wysłał On do niego proroka, który mu powiedział:: Dlaczegoś szukał bogów tego ludu, którzy nie uratowali ich narodu z twojej ręki? 16 Kiedy on to do niego mówił, powiedział mu król: Czy ustanowiliśmy cię doradcą króla? Przestań! Po cóż mają cię uderzyć? Prorok zaprzestał i zawołał: Wiem, że Bóg powziął zamiar, by cię zgubić za to, żeś to uczynił i nie usłuchałeś mojej rady. 17 Wtedy Amazjasz, król judzki, naradził się i wysłał posłów do Joasza, syna Joachaza, syna Jehu, króla izraelskiego: Przyjdź, a zmierzymy się zbrojnie! 18 A Joasz, król izraelski, przekazał Amazjaszowi, królowi judzkiemu, taką odpowiedź: Cierń na Libanie przesłał cedrowi na Libanie taką prośbę: Daj córkę swoją mojemu synowi za żonę! Lecz dziki zwierz, który jest na Libanie, przebiegał i rozdeptał cierń. 19 Mówisz sobie: Oto pobiłem Edomitów. Skutkiem czego twoje serce uniosło się pychą, by się chwalić. Pozostań teraz w swoim domu! Dlaczego masz się narażać na nieszczęście i masz upaść ty, a razem z tobą i Juda? 20 Lecz Amazjasz nie usłuchał, co było zrządzeniem Boga, który chciał ich wydać w ręce Joasza, za to, że szukali bogów Edomu. 21 Wyruszył więc Joasz, król izraelski, i zmierzyli się zbrojnie </w:t>
        <w:noBreakHyphen/>
        <w:t xml:space="preserve"> on i Amazjasz </w:t>
        <w:noBreakHyphen/>
        <w:t xml:space="preserve"> </w:t>
        <w:noBreakHyphen/>
        <w:t xml:space="preserve"> Bet</w:t>
        <w:noBreakHyphen/>
        <w:t>Szemesz, które należy do Judy. 22 Juda został pobity przez Izraela, i uciekł każdy do swego namiotu. 23 Amazjasza zaś, króla judzkiego, syna Joasza, syna Joachaza, pojmał w Bet</w:t>
        <w:noBreakHyphen/>
        <w:t>Szemesz Joasz, król izraelski, i zaprowadził go do Jerozolimy. Zrobił wyłom w murze Jerozolimy od Bramy Efraima aż do Bramy Węgła, na czterysta łokci. 24 Zabrał też wszystko złoto i srebro, wszystkie naczynia, które znajdowały się w świątyni Bożej u Obed</w:t>
        <w:noBreakHyphen/>
        <w:t xml:space="preserve">Edoma i w skarbcach pałacu królewskiego, oraz zakładników, i wrócił do Samarii. 25 Amazjasz, syn Joasza, król judzki, żył jeszcze piętnaście lat po śmierci Joasza, syna Joachaza, króla izraelskiego. 26 A czyż pozostałe dzieje Amazjasza, od pierwszych do ostatnich, nie są opisane w Księdze Królów judzkich i izraelskich? 27 Od czasu kiedy Amazjasz opuścił Pana, uknuto przeciw niemu spisek w Jerozolimie, uciekł więc do Lakisz. Urządzono za nim pościg do Lakisz i tam go zabito. 28 Przewieziono go końmi i pogrzebano z jego przodkami w Mieście Dawidowym. </w:t>
      </w:r>
    </w:p>
    <w:p>
      <w:pPr>
        <w:pStyle w:val="Normal"/>
        <w:spacing w:lineRule="auto" w:line="480"/>
        <w:jc w:val="both"/>
        <w:rPr>
          <w:rFonts w:ascii="Times New Roman" w:hAnsi="Times New Roman" w:cs="Times New Roman"/>
          <w:sz w:val="20"/>
        </w:rPr>
      </w:pPr>
      <w:bookmarkStart w:id="435" w:name="krn2_26"/>
      <w:bookmarkEnd w:id="435"/>
      <w:r>
        <w:rPr>
          <w:rFonts w:cs="Times New Roman" w:ascii="Times New Roman" w:hAnsi="Times New Roman"/>
          <w:sz w:val="20"/>
        </w:rPr>
        <w:t>26</w:t>
      </w:r>
    </w:p>
    <w:p>
      <w:pPr>
        <w:pStyle w:val="Normal"/>
        <w:spacing w:lineRule="auto" w:line="480"/>
        <w:jc w:val="both"/>
        <w:rPr>
          <w:rFonts w:ascii="Times New Roman" w:hAnsi="Times New Roman" w:cs="Times New Roman"/>
          <w:sz w:val="20"/>
        </w:rPr>
      </w:pPr>
      <w:r>
        <w:rPr>
          <w:rFonts w:cs="Times New Roman" w:ascii="Times New Roman" w:hAnsi="Times New Roman"/>
          <w:sz w:val="20"/>
        </w:rPr>
        <w:t>1 Cały naród Judy wziął Ozjasza, który miał wtedy szesnaście lat, i obrał go królem w miejsce jego ojca Amazjasza. 2 To on obwarował Elat i przywrócił go Judzie, kiedy król spoczął ze swymi przodkami. 3 W chwili objęcia rządów Ozjasz miał szesnaście lat i panował pięćdziesiąt dwa lata w Jerozolimie. Matce jego było na imię Jekolia z Jerozolimy. 4 Czynił on to, co jest słuszne w oczach Pańskich we wszystkim, tak jak czynił jego ojciec Amazjasz. 5 Dopóki żył Zachariasz, który go uczył bojaźni Bożej, szukał on Pana, a jak długo szukał Pana, Bóg mu szczęścił. 6 Wyruszył wówczas, by walczyć z Filistynami. Zrobił wyłomy w murach Gat, Jabne i Aszdodu, a odbudował miasta w okolicy Aszdodu i w kraju Filistynów. 7 Wspomagał go Bóg przeciwko Filistynom i przeciwko Arabom, mieszkającym w Gur</w:t>
        <w:noBreakHyphen/>
        <w:t xml:space="preserve">Baal, i przeciwko Meunitom. 8 Także i Ammonici płacili daninę Ozjaszowi. Sława jego imienia doszła aż do wejścia do Egiptu, bo stał się on bardzo potężny. 9 Wybudował też Ozjasz baszty w Jerozolimie nad Bramą Węgła, nad Bramą Doliny, nad Narożnikiem i umocnił je. 10 Wybudował również wieże w pustyni i wykopał liczne cysterny, ponieważ posiadał wiele bydła na Szefeli i na płaskowyżu </w:t>
        <w:noBreakHyphen/>
        <w:t xml:space="preserve"> a także rolników i uprawiających winnice na wzgórzach i w ogrodach, kochał się bowiem w uprawie ziemi. 11 Ozjasz miał wojsko wyćwiczone do walki, gotowe do wyprawy w pole, podzielone na oddziały, obliczone przez pisarza Jejela i nadzorcę Maasejasza, pod rozkazami jednego z dowódców królewskich </w:t>
        <w:noBreakHyphen/>
        <w:t xml:space="preserve"> Chananiasza. 12 Całkowita liczba naczelników rodów nad tymi dzielnymi wojownikami wynosiła dwa tysiące sześciuset. 13 Pod ich rozkazami było wojsko złożone z trzydziestu siedmiu tysięcy pięciuset ludzi wyćwiczonych do walki, pełnych siły do tego, by wesprzeć króla przeciw wrogom. 14 Ozjasz przygotował im, to jest całemu wojsku, tarcze, dzidy, hełmy, pancerze, łuki i kamienie do proc. 15 W Jerozolimie polecił on zbudować machiny wojenne według pomysłu konstruktora, do umieszczenia na wieżach i narożnikach celem ciskania strzał i wielkich kamieni. W ten sposób sława jego rozeszła się daleko, bo doznawał on naprawdę przedziwnej pomocy, aż stał się tak potężnym. 16 A kiedy stał się potężny, uniosło się jego serce, aż uległo zepsuciu. Wykroczył przeciw Panu, Bogu swemu, wszedł bowiem do świątyni Pańskiej, aby złożyć ofiarę kadzielną na ołtarz kadzenia. 17 Wszedł za nim kapłan Azariasz, a z nim osiemdziesięciu odważnych kapłanów Pańskich. 18 Powstali przeciw królowi Ozjaszowi i powiedzieli mu: Ozjaszu, nie do ciebie należy składanie ofiar kadzielnych Panu, lecz do kapłanów. Są oni synami Aarona, na to poświęconymi, aby składać ofiary kadzielne. Wyjdź z miejsca świętego, boś się sprzeniewierzył i nie przyniesie ci to chwały u Pana. 19 Wówczas Ozjasz zapałał gniewem, a w jego ręku była jeszcze kadzielnica. Gdy pałał gniewem na kapłanów, ukazał się na jego czole trąd, wobec kapłanów w świątyni Pańskiej, przed ołtarzem kadzenia. 20 Najwyższy kapłan Azariasz i wszyscy inni kapłani zwrócili się do niego: a oto miał on trąd na czole. Natychmiast więc wypędzili go stamtąd. On sam nawet się spieszył do wyjścia, bo dotknął go Pan. 21 I pozostał król Ozjasz trędowaty aż do dnia swej śmierci, i mieszkał w domu odosobnienia, bo wykluczony został ze świątyni Pańskiej, podczas gdy Jotam, jego syn, zarządzał pałacem królewskim i sądził lud. 22 Pozostałe zaś dzieje Ozjasza, pierwsze i ostatnie, są opisane przez proroka Izajasza, syna Amosa. 23 I spoczął Ozjasz ze swymi przodkami, i pochowano go z jego przodkami na polu obok grobu królów. Mówiono bowiem: On był trędowaty. Syn jego Jotam został w jego miejsce królem. </w:t>
      </w:r>
    </w:p>
    <w:p>
      <w:pPr>
        <w:pStyle w:val="Normal"/>
        <w:spacing w:lineRule="auto" w:line="480"/>
        <w:jc w:val="both"/>
        <w:rPr>
          <w:rFonts w:ascii="Times New Roman" w:hAnsi="Times New Roman" w:cs="Times New Roman"/>
          <w:sz w:val="20"/>
        </w:rPr>
      </w:pPr>
      <w:bookmarkStart w:id="436" w:name="krn2_27"/>
      <w:bookmarkEnd w:id="436"/>
      <w:r>
        <w:rPr>
          <w:rFonts w:cs="Times New Roman" w:ascii="Times New Roman" w:hAnsi="Times New Roman"/>
          <w:sz w:val="20"/>
        </w:rPr>
        <w:t>2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otam w chwili objęcia rządów miał dwadzieścia pięć lat, a szesnaście lat panował w Jerozolimie. Matce jego było na imię Jerusza, córka Sadoka. 2 Czynił on to, co jest słuszne w oczach Pańskich, i we wszystkim działał tak, jak jego ojciec Ozjasz, nie wtargnął jednak, jak on do świątyni Pańskiej. Ale lud nadal był zepsuty. 3 On to wybudował Bramę Górną świątyni Pańskiej i przeprowadził wiele prac przy murach Ofelu. 4 Budował też miasta w górach judzkich, a w lasach wzniósł zamki i wieże. 5 On to walczył z królem Ammonitów i zwyciężył go. W roku tym dali mu Ammonici sto talentów srebra, dziesięć tysięcy kor pszenicy i dziesięć tysięcy kor jęczmienia. Podobnie płacili mu Ammonici także i w drugim, i w trzecim roku. 6 Jotam wzrósł w potęgę, ponieważ utwierdził swoje drogi przed Panem, Bogiem swoim. 7 Pozostałe zaś dzieje Jotama, wszystkie jego walki i przedsięwzięcia opisane są w Księdze Królów Izraela i Judy. 8 Dwadzieścia pięć lat miał, gdy został królem, a szesnaście lat panował w Jerozolimie. 9 I spoczął Jotam przy swoich przodkach, i pochowano go w Mieście Dawidowym. A jego syn Achaz został w jego miejsce królem. </w:t>
      </w:r>
    </w:p>
    <w:p>
      <w:pPr>
        <w:pStyle w:val="Normal"/>
        <w:spacing w:lineRule="auto" w:line="480"/>
        <w:jc w:val="both"/>
        <w:rPr>
          <w:rFonts w:ascii="Times New Roman" w:hAnsi="Times New Roman" w:cs="Times New Roman"/>
          <w:sz w:val="20"/>
        </w:rPr>
      </w:pPr>
      <w:bookmarkStart w:id="437" w:name="krn2_28"/>
      <w:bookmarkEnd w:id="437"/>
      <w:r>
        <w:rPr>
          <w:rFonts w:cs="Times New Roman" w:ascii="Times New Roman" w:hAnsi="Times New Roman"/>
          <w:sz w:val="20"/>
        </w:rPr>
        <w:t>2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chaz w chwili objęcia rządów miał dwadzieścia lat, a szesnaście lat panował w Jerozolimie. Nie czynił on tego, co jest słuszne w oczach Pańskich, tak jak czynił jego praojciec Dawid, 2 lecz kroczył drogami królów Izraela, nawet sporządził Baalom posągi ulane z metalu. 3 On to składał ofiary kadzielne w Dolinie Synów Hinnoma i przeprowadził swego syna przez ogień </w:t>
        <w:noBreakHyphen/>
        <w:t xml:space="preserve"> </w:t>
        <w:noBreakHyphen/>
        <w:t xml:space="preserve"> na modłę ohydnych grzechów pogan, których Pan wypędził przed Izraelitami. 4 Składał też ofiary krwawe i kadzielne na wyżynach i pagórkach, i pod każdym drzewem zielonym. 5 Dlatego wydał go Pan, Bóg jego, w ręce króla Aramu. Pobito go i uprowadzono od niego wielką liczbę jeńców, których zaprowadzono do Damaszku. On zaś sam został wydany w ręce króla izraelskiego, który zadał mu wielką klęskę. 6 Pekach, syn Remaliasza, wymordował wówczas jednego dnia w Judzie sto dwadzieścia tysięcy ludzi, samych dzielnych wojowników, bo opuścili oni Pana, Boga swych ojców. 7 Dzielny wojownik efraimski Zikri zabił wówczas syna królewskiego Maasejasza, zarządcę pałacu Azrikama i namiestnika królewskiego Elkanę. 8 Izraelici wzięli do niewoli od swoich braci z Judy dwieście tysięcy żon, synów i córek, pobrali też od nich wielki łup i uprowadzili to wszystko do Samarii. 9 Był tam jednak prorok Pański, imieniem Oded, który wyszedł przed wojska powracające do Samarii i rzekł im: Oto Pan, Bóg ojców waszych, w swoim gniewie przeciw Judzie wydał ich w wasze ręce i zabiliście ich z okrucieństwem, które dosięgło nieba. 10 Teraz zamierzacie ujarzmić dla siebie synów Judy i Jerozolimy jako waszych niewolników i niewolnice. Tylko czy wy sami nie macie win wobec Pana, Boga waszego? 11 Posłuchajcie mnie teraz: Odeślijcie jeńców, których wzięliście spośród waszych braci, bo inaczej spadnie na was płonący gniew Pański. 12 Powstali wtedy niektórzy mężowie spośród naczelników </w:t>
        <w:noBreakHyphen/>
        <w:t xml:space="preserve"> </w:t>
        <w:noBreakHyphen/>
        <w:t xml:space="preserve"> synów Efraima: Azariasz, syn Jochanana, Berekiasz, syn Meszillemota, Ezechiasz, syn Szalluma, i Amasa, syn Chadlaja, stanęli przed tymi, którzy wracali z wojskiem, 13 i rzekli im: Nie wprowadzajcie tutaj jeńców, będziemy bowiem winni wobec Pana; czy zamierzacie powiększyć nasze winy i grzechy? Wina nasza bowiem i tak jest wielka, a płonący gniew Pański ciąży nad Izraelem. 14 Żołnierze uwolnili jeńców, a łup zostawili przed naczelnikami i całym zgromadzeniem. 15 Mężowie, imiennie wybrani do tego zadania, zajęli się pokrzepieniem jeńców: nagich przyodziano odzieżą wziętą z łupu, ubrano ich i obuto, dano im jeść i pić, namaszczono, następnie posadziwszy osłabionych na osłach, wprowadzono ich do Jerycha, miasta palm, do ich braci, sami zaś wrócili do Samarii. 16 W tym czasie król Achaz wysłał posłów do króla asyryjskiego z prośbą o pomoc. 17 Wkroczyli bowiem Edomici i pobiwszy Judę, wzięli jeńców. 18 Filistyni także uderzyli na judzkie miasta Szefeli i Negebu, zdobywając Bet</w:t>
        <w:noBreakHyphen/>
        <w:t>Szemesz, Ajjalon, Gederot, Soko wraz z miejscowościami przynależnymi, Timnę z miejscowościami przynależnymi, Gimzo z miejscowościami przynależnymi. Tam też osiedli. 19 Stało się to, ponieważ Pan upokarzał Judę, ze względu na króla Izraela, Achaza, który popierał zepsucie w Judzie i bardzo sprzeniewierzał się wobec Pana. 20 Przybył potem do niego Tiglat</w:t>
        <w:noBreakHyphen/>
        <w:t xml:space="preserve">Pileser, król asyryjski, ale przygniótł go raczej, niż wspomógł. 21 Chociaż Achaz obrabował świątynię Pańską, pałac królewski i naczelników, obdarowując tym króla asyryjskiego, i tak nic mu to nie pomogło. 22 W czasie tego ucisku król Achaz nadal sprzeniewierzał się Panu. 23 Składał bowiem ofiary bogom Damaszku, którzy go pokonali, i mówił: Bogowie królów Aramu dali im pomoc. Będę im składał ofiary, a pomogą mi. Lecz przyczyniły się one do upadku i jego, i całego Izraela. 24 Zabrał też Achaz naczynia świątyni Bożej i pokruszył je. Zamknął bramy świątyni Pańskiej, a wystawił sobie ołtarze we wszystkich zakątkach Jerozolimy. 25 W każdym też judzkim mieście ustanawiał wyżyny, aby składać ofiary kadzielne dla obcych bogów, przez co rozgniewał Pana, Boga swych przodków. 26 Pozostałe zaś jego dzieje i przedsięwzięcia od najwcześniejszych do ostatnich, są opisane w Księdze Królów judzkich i izraelskich. 27 Spoczął potem Achaz ze swymi przodkami i pochowano go w mieście, w Jerozolimie, ale nie w grobach królów judzkich. Jego syn Ezechiasz został w jego miejsce królem. </w:t>
      </w:r>
    </w:p>
    <w:p>
      <w:pPr>
        <w:pStyle w:val="Normal"/>
        <w:spacing w:lineRule="auto" w:line="480"/>
        <w:jc w:val="both"/>
        <w:rPr>
          <w:rFonts w:ascii="Times New Roman" w:hAnsi="Times New Roman" w:cs="Times New Roman"/>
          <w:sz w:val="20"/>
        </w:rPr>
      </w:pPr>
      <w:bookmarkStart w:id="438" w:name="krn2_29"/>
      <w:bookmarkEnd w:id="438"/>
      <w:r>
        <w:rPr>
          <w:rFonts w:cs="Times New Roman" w:ascii="Times New Roman" w:hAnsi="Times New Roman"/>
          <w:sz w:val="20"/>
        </w:rPr>
        <w:t>2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Ezechiasz objął rządy mając dwadzieścia pięć lat i panował dwadzieścia dziewięć lat w Jerozolimie. Jego matce było na imię Abbija, córka Zachariasza. 2 Czynił on to, co było słuszne w oczach Pańskich, podobny we wszystkim do tego, co czynił jego przodek Dawid. 3 On to w pierwszym roku swego panowania, w miesiącu pierwszym otworzył bramy świątyni Pańskiej i naprawił je. 4 Wprowadził kapłanów i lewitów i zgromadził ich na dziedzińcu wschodnim. 5 Potem im rzekł: Posłuchajcie mnie, lewici! Teraz oczyśćcie siebie i oczyśćcie dom Pana, Boga ojców waszych. Usuńcie to, co nieczyste, z miejsca świętego. 6 Albowiem sprzeniewierzyli się nasi przodkowie i czynili to, co jest złe w oczach Pana, Boga naszego, opuścili Go i odwrócili twarz od przybytku Pańskiego, a tyłem do niego się obrócili. 7 Zamknęli bramy przedsionka i pogasili lampy, nie składali w świątyni ofiar kadzielnych ani całopaleń Bogu Izraela. 8 Dlatego spadł gniew Pana na Judę i na Jerozolimę. I uczynił On z nich przedmiot lęku, zdumienia i drwin, jakeście sami widzieli swoimi oczyma. 9 Oto dlaczego nasi przodkowie padali od miecza, a synów naszych, nasze córki i nasze żony uprowadzono do niewoli. 10 Teraz noszę w sercu zamiar zawarcia przymierza z Panem, Bogiem Izraela, aby odwrócił od nas płonący swój gniew. 11 Synowie moi, nie bądźcie teraz niedbali, bo wybrał was Pan, abyście stali w Jego obecności, abyście byli dla Niego sługami do Jego rozporządzenia i składali Mu ofiary kadzielne. 12 Powstali wtedy lewici: Machat, syn Amasaja, i Joel, syn Azariasza, z synów Kehata, a z synów Merariego: Kisz, syn Abdiego, i Azariasz, syn Jalleleela; a z Gerszonitów: Joach, syn Zimmy, i Eden, syn Joacha. 13 A z synów Elisafana: Szimri i Jejel; z synów Asafa: Zachariasz i Mattaniasz. 14 Z synów zaś Hemana: Jechiel i Szimei; z synów Jedutuna: Szemajasz i Uzzjel. 15 Zebrali oni swych braci i oczyścili się, a później na rozkaz króla, według przepisów Pana, wkroczyli, by oczyścić świątynię Pańską. 16 Weszli także kapłani do wnętrza świątyni Pańskiej, aby ją oczyścić. Cokolwiek nieczystego znaleźli w świątyni Pańskiej, wszystko wyrzucili na dziedziniec świątyni Pańskiej. Następnie brali to lewici, wynosili na zewnątrz i wrzucali do potoku Cedron. 17 Zaczęli oczyszczanie w pierwszym dniu pierwszego miesiąca, a w dniu ósmym tego miesiąca weszli do przedsionka Pańskiego. Dokonywali oczyszczenia świątyni Pańskiej przez osiem dni. W szesnastym zaś dniu pierwszego miesiąca zakończyli. 18 Udali się następnie do samego króla Ezechiasza i oświadczyli: Oczyściliśmy całą świątynię Pańską: ołtarz całopalenia i wszystkie jego sprzęty, stół chlebów pokładnych i wszystkie jego naczynia. 19 Wszystkie też naczynia, które zbezcześcił król Achaz w czasie swego panowania, gdy się sprzeniewierzył, na nowo ustawiliśmy i poświęcili. Oto one są przed ołtarzem Pańskim. 20 Wstał król Ezechiasz, zebrał naczelników miasta i poszedł do świątyni Pańskiej. 21 Przyprowadzono wówczas siedem młodych cielców, siedem baranów, siedem jagniąt i siedem kozłów na ofiarę przebłagalną za królestwo, za świątynię i za Judę. Następnie polecił kapłanom, synom Aarona, by złożyli całopalenia na ołtarzu Pańskim. 22 Zabito te cielce, a kapłani wzięli z nich krew i pokropili ołtarz. Następnie zabiwszy barany pokropili krwią ołtarz. Zabili jagnięta i skropili krwią ołtarz. 23 Przyprowadzili potem kozły, przeznaczone na ofiarę za grzech, przed króla i zgromadzenie, aby włożyli na nie ręce. 24 Potem kapłani je zabili, a ich krew wylali na ołtarz jako ofiarę przebłagalną dla zadośćuczynienia za całego Izraela, albowiem król nakazał całopalenie i przebłagalną ofiarę za całego Izraela. 25 Postawił też lewitów w świątyni Pańskiej z cymbałami, harfami i cytrami według polecenia Dawida i Gada, "Widzącego" królewskiego, oraz proroka Natana, rozkaz bowiem pochodził od Pana za pośrednictwem Jego proroków. 26 Stanęli więc lewici z instrumentami Dawida, a kapłani z trąbami. 27 Wtedy rozkazał Ezechiasz złożyć na ołtarzu całopalną ofiarę, a skoro rozpoczęło się całopalenie, zaczęto śpiewać pieśń ku czci Pana, przy wtórze trąb i instrumentów króla izraelskiego Dawida. 28 Całe zgromadzenie oddało pokłon, a pieśń rozbrzmiewała i trąby grały. Wszystko to trwało aż do końca ofiary całopalnej. 29 Gdy zakończono całopalenia, król i wszyscy, którzy byli przy nim, upadli ze czcią na kolana i oddali pokłon. 30 Król Ezechiasz i naczelnicy rozkazali lewitom wysławiać Pana słowami Dawida i "Widzącego" Asafa. Oni zaś wysławiali aż do radosnego uniesienia, padali na kolana i oddawali pokłon. 31 W końcu przemówił Ezechiasz: Teraz na nowo poświęciliście się dla Pana. Przystąpcie i przynoście ofiary krwawe i dziękczynne do świątyni Pańskiej. Wnosiło więc zgromadzenie ofiary krwawe i dziękczynne, a każdy, kto pragnął, składał również ofiary całopalenia. 32 Liczba zaś całopaleń, które przynieśli do świątyni, była następująca: cielców siedemdziesiąt, baranów sto, jagniąt dwieście. Wszystko to na ofiarę całopalną dla Pana. 33 Jako święte dary złożono: cielców sześćset, a owiec trzy tysiące. 34 Za mało jednakże było kapłanów i nie zdołali obedrzeć ze skóry wszystkich ofiar całopalnych. Wsparli ich więc bracia ich lewici, aż do zakończenia pracy, aż się kapłani oczyścili. Lewici bowiem byli gorliwsi do poświęcenia się niż kapłani. 35 Obfite także całopalenie złożono oprócz tłuszczu ofiar biesiadnych i oprócz ofiar płynnych. Tak to wznowiona została służba Boża w świątyni Pańskiej. 36 Uradował się wówczas Ezechiasz i cały lud, że Bóg takim duchem natchnął lud, rzecz ta bowiem została szybko dokonana.  </w:t>
      </w:r>
    </w:p>
    <w:p>
      <w:pPr>
        <w:pStyle w:val="Normal"/>
        <w:spacing w:lineRule="auto" w:line="480"/>
        <w:jc w:val="both"/>
        <w:rPr>
          <w:rFonts w:ascii="Times New Roman" w:hAnsi="Times New Roman" w:cs="Times New Roman"/>
          <w:sz w:val="20"/>
        </w:rPr>
      </w:pPr>
      <w:bookmarkStart w:id="439" w:name="krn2_30"/>
      <w:bookmarkEnd w:id="439"/>
      <w:r>
        <w:rPr>
          <w:rFonts w:cs="Times New Roman" w:ascii="Times New Roman" w:hAnsi="Times New Roman"/>
          <w:sz w:val="20"/>
        </w:rPr>
        <w:t>30</w:t>
      </w:r>
    </w:p>
    <w:p>
      <w:pPr>
        <w:pStyle w:val="Normal"/>
        <w:spacing w:lineRule="auto" w:line="480"/>
        <w:jc w:val="both"/>
        <w:rPr>
          <w:rFonts w:ascii="Times New Roman" w:hAnsi="Times New Roman" w:cs="Times New Roman"/>
          <w:sz w:val="20"/>
        </w:rPr>
      </w:pPr>
      <w:r>
        <w:rPr>
          <w:rFonts w:cs="Times New Roman" w:ascii="Times New Roman" w:hAnsi="Times New Roman"/>
          <w:sz w:val="20"/>
        </w:rPr>
        <w:t>1 Ezechiasz wysłał posłów do całego Izraela i Judy, a do Efraima i Manassesa napisał także listy, żeby przybyli do świątyni Pańskiej w Jerozolimie, aby odprawić Paschę ku czci Pana, Boga Izraela. 2 Król i jego naczelnicy, i całe zgromadzenie w Jerozolimie postanowili obchodzić Paschę w drugim miesiącu, 3 ponieważ nie mogli obchodzić jej w owym czasie, gdyż kapłani jeszcze się nie oczyścili w dostatecznej liczbie, a lud nie zebrał się w Jerozolimie. 4 Sprawę tę uznał za słuszną król i całe zgromadzenie. 5 Postanowili więc ogłosić to w całym Izraelu od Beer</w:t>
        <w:noBreakHyphen/>
        <w:t xml:space="preserve">Szeby aż do Dan, żeby przybyli obchodzić w Jerozolimie Paschę Pana, Boga Izraela; od dawna bowiem nie obchodzono jej tak, jak było przepisane. 6 Rozeszli się więc gońcy z listami od króla i jego przywódców po całej ziemi Izraela i Judy, zgodnie z królewskim rozkazem ogłaszając: Synowie Izraela, powróćcie do Pana, Boga Abrahama, Izaaka i Izraela, aby i On powrócił łaskawie do tych, którzy ocaleli uciekając z ręki królów asyryjskich. 7 Nie bądźcie podobni do waszych ojców i braci, którzy wykroczyli przeciw Panu, Bogu ich ojców, za co wydał On ich na zniszczenie, jak to sami widzicie. 8 A teraz nie czyńcie twardym waszego karku jak wasi ojcowie, podajcie rękę Panu i pójdźcie do Jego przybytku, który poświęcił na wieki. Służcie Bogu waszemu, Panu, a odwróci się od was Jego płonący gniew. 9 Jeśli bowiem wrócicie do Pana, wasi bracia i synowie doznają miłosierdzia u tych, którzy ich uprowadzili, i wrócą do tej ziemi, bo łaskawy i miłosierny jest Pan, Bóg wasz, i nie odwróci od was oblicza, byleście tylko wrócili do Niego. 10 Gońcy przechodzili z miasta do miasta w kraju Efraima i Manassesa aż do Zabulona, lecz wyśmiewano się i drwiono z nich. 11 Jedynie niektórzy mężowie z pokolenia Asera, Manassesa i Zabulona upokorzyli się i przyszli do Jerozolimy. 12 Przeciwnie zaś, w ludziach Judy ręka Boża działała, dając im jedno serce do wypełnienia rozkazu króla i naczelników według przepisów Pańskich. 13 I tak zebrał się w Jerozolimie wielki tłum ludu, aby obchodzić w drugim miesiącu Święto Przaśników. Zgromadzenie to było bardzo liczne. 14 Powstali wtedy i usunęli ołtarze, które były w Jerozolimie. Wyrzucili wszystkie ołtarze kadzenia i wrzucili do potoku Cedron. 15 Ofiarowali potem Paschę czternastego dnia miesiąca drugiego. Zawstydzeni kapłani i lewici oczyszczali się i mogli wnosić całopalenia do świątyni Pańskiej. 16 Stali też na swoich miejscach według swego urzędu i według Prawa Mojżesza, męża Bożego. Kapłani wylewali krew, którą brali z rąk lewitów. 17 Ponieważ wielu ze zgromadzenia jeszcze się nie oczyściło, dlatego lewici sami składali w ofierze baranki paschalne za tych wszystkich, którzy nie byli czyści, aby móc je poświęcić Panu. 18 Wielka bowiem część narodu, zwłaszcza wielu z pokolenia Efraima, Manassesa, Issachara i Zabulona nie oczyściła się, jedli bowiem baranka paschalnego niezgodnie z przepisami. Modlił się wówczas za nich Ezechiasz tymi słowami: Panie, w dobroci swej racz przebaczyć 19 tym wszystkim, którzy szczerym sercem szukali Pana, Boga swych ojców, choć nie odznaczali się czystością wymaganą do spożywania rzeczy świętych. 20 Wówczas Pan wysłuchał Ezechiasza i przebaczył ludowi. 21 Izraelici, którzy znaleźli się w Jerozolimie, obchodzili Święto Przaśników przez siedem dni, wśród wielkiej radości, a kapłani i lewici codziennie wysławiali Pana pieniami ze wszystkich swych sił. 22 Wtedy Ezechiasz przemówił do serca wszystkich lewitów, którzy byli umiejętni w sprawach Pańskich. W ten sposób w siedem dni ukończono uroczystość, składając ofiary biesiadne i wysławiając Pana, Boga swych ojców. 23 Następnie całe zgromadzenie uchwaliło świętować jeszcze siedem dni i tak spędzono jeszcze siedem dni i tak spędzono jeszcze siedem dni wśród radości. 24 Król bowiem judzki, Ezechiasz, ofiarował dla zgromadzenia tysiąc cielców i siedem tysięcy owiec, a naczelnicy ofiarowali dla zgromadzenia tysiąc młodych cielców i dziesięć tysięcy owiec. Kapłani zaś oczyścili się w ogromnej liczbie. 25 Całe zgromadzenie Judy, kapłani i lewici oraz całe zgromadzenie przybyłych z Izraela, dalej przychodnie, którzy nadeszli z kraju, oraz ci, którzy przebywali w Judzie </w:t>
        <w:noBreakHyphen/>
        <w:t xml:space="preserve"> </w:t>
        <w:noBreakHyphen/>
        <w:t xml:space="preserve"> pełni byli radości. 26 W Jerozolimie zapanowała radość tak wielka, jakiej nie było w Jerozolimie od czasów Salomona, syna Dawida, króla izraelskiego. 27 Na koniec powstali kapłani, aby błogosławić lud. Ich głos został wysłuchany, a modlitwa ich doszła do Jego świętego mieszkania </w:t>
        <w:noBreakHyphen/>
        <w:t xml:space="preserve"> do nieba. </w:t>
      </w:r>
    </w:p>
    <w:p>
      <w:pPr>
        <w:pStyle w:val="Normal"/>
        <w:spacing w:lineRule="auto" w:line="480"/>
        <w:jc w:val="both"/>
        <w:rPr>
          <w:rFonts w:ascii="Times New Roman" w:hAnsi="Times New Roman" w:cs="Times New Roman"/>
          <w:sz w:val="20"/>
        </w:rPr>
      </w:pPr>
      <w:bookmarkStart w:id="440" w:name="krn2_31"/>
      <w:bookmarkEnd w:id="440"/>
      <w:r>
        <w:rPr>
          <w:rFonts w:cs="Times New Roman" w:ascii="Times New Roman" w:hAnsi="Times New Roman"/>
          <w:sz w:val="20"/>
        </w:rPr>
        <w:t>31</w:t>
      </w:r>
    </w:p>
    <w:p>
      <w:pPr>
        <w:pStyle w:val="Normal"/>
        <w:spacing w:lineRule="auto" w:line="480"/>
        <w:jc w:val="both"/>
        <w:rPr/>
      </w:pPr>
      <w:r>
        <w:rPr>
          <w:rFonts w:cs="Times New Roman" w:ascii="Times New Roman" w:hAnsi="Times New Roman"/>
          <w:sz w:val="20"/>
        </w:rPr>
        <w:t xml:space="preserve">1 Kiedy to wszystko się zakończyło, wszyscy Izraelici, którzy tam byli, udali się do miast Judy, zniszczyli wtedy stele, połamali aszery, znieśli całkowicie wyżyny i ołtarze w całej ziemi Judy i Beniamina, Efraima i Manassesa. Potem powrócili wszyscy Izraelici do swych miast, każdy do swej posiadłości. 2 Ezechiasz przywrócił zmiany kapłanów i lewitów: w każdej z ich zmian, odpowiednio do służby, kapłanów i lewitów: do składania całopaleń i ofiar biesiadnych, aby pełnili służbę i odprawiali, i śpiewali pieśni pochwalne w bramach obozu Pańskiego. 3 Część z majątku królewskiego przeznaczono na ofiary całopalne, a mianowicie na całopalenia poranne i wieczorne, na całopalenia w szabaty, w dni nowiu księżyca i uroczystości </w:t>
        <w:noBreakHyphen/>
        <w:t xml:space="preserve"> tak, jak to przepisane w Prawie Pańskim. 4 Rozkazał też ludowi, mieszkańcom Jerozolimy, aby oddawali części należne kapłanom i lewitom, aby mogli oni wytrwać w Prawie Pańskim. 5 Skoro tylko rozszedł się ten rozkaz, ofiarowali Izraelici pierwociny zboża, moszczu, oliwy i miodu oraz wszelkich ziemiopłodów i przynieśli obfite dziesięciny ze wszystkiego. 6 Izraelici i potomkowie Judy, którzy mieszkali w miastach judzkich, dostarczyli dziesięcinę z wołów i owiec, oraz dziesięcinę z darów poświęconych Panu, ich Bogu. Składali to wszystko na stosy. 7 Trzeciego miesiąca rozpoczęli kłaść te stosy, a w miesiącu siódmym zakończyli. 8 Przyszedłszy potem Ezechiasz i jego naczelnicy i zobaczywszy stosy, błogosławili Pana i Jego lud, Izraela. 9 Pytał wówczas Ezechiasz kapłanów i lewitów w sprawie tych stosów. 10 Odpowiedział mu wówczas Azariasz, arcykapłan z rodu Sadoka: Gdy zaczęto wnosić tę świętą daninę do domu Pańskiego, najedliśmy się i nasycili, i pozostało jeszcze w obfitości, albowiem Pan pobłogosławił swój lud i dlatego pozostało to mnóstwo rzeczy. 11 Rozkazał więc Ezechiasz przygotować składy w świątyni Pańskiej. Gdy je przygotowali, 12 wnieśli tam świętą daninę, to jest dziesięcinę i rzeczy święte. Przełożonym nad nimi został lewita Konaniasz i jego brat Szimei, jako drugi, 13 a Jechiel, Azazjasz, Nachat, Asahel, Jerimot, Jozabad, Eliel, Jismakiasz, Machat i Benajasz byli nadzorcami pod kierunkiem Konaniasza i jego brata Szimejego, zgodnie z poleceniem króla Ezechiasza i przełożonego świątyni Bożej </w:t>
        <w:noBreakHyphen/>
        <w:t xml:space="preserve"> Azariasza. 14 A nadzorcą nad dobrowolnymi ofiarami dla Boga był lewita Kore, syn Jimny, odźwierny od wschodu, który przekazywał świętą daninę na rzecz Pana i rzeczy najświętsze. 15 Pod jego władzą byli: Eden, Miniamin, Jeszua, Szemajasz, Amariasz, Szekaniasz, którzy mieszkali w miastach kapłańskich, aby stale rozdzielać należności swym braciom podzielonym na zmiany, od wielkiego aż do małego </w:t>
        <w:noBreakHyphen/>
        <w:t xml:space="preserve"> 16 poza wpisanymi do rodowodów mężczyznami od trzech lat wzwyż </w:t>
        <w:noBreakHyphen/>
        <w:t xml:space="preserve"> wszystkim, którzy przychodzili do świątyni Pańskiej, aby zapewnić służbę codzienną, według ich odpowiednich czynności i zmian. 17 Spisu kapłanów dokonywano według ich rodów, lewitów zaś od dwudziestu lat wzwyż, według ich czynności i zmian. 18 Wpisano również ich dzieci, żony, synów i córki do całego zgromadzenia, bo oni byli obowiązani oddać się na stałe rzeczom świętym. 19 Dla synów zaś Aarona, kapłanów mieszkających na obszarze pastwisk ich miast, w każdym mieście byli imiennie wyznaczeni mężowie do wydawania części należnej każdemu mężczyźnie spośród kapłanów i każdemu wciągniętemu do rodowych spisów lewitów. 20 Takie to rozporządzenia wydał Ezechiasz dla całej ziemi Judy i czynił to, co dobre, słuszne i wierne jest przed Panem, Bogiem jego 21 We wszelkiej pracy, jaką przedsięwziął w zakresie służby w świątyni Bożej, bądź w zakresie Prawa czy przykazań, szukając swego Boga, działał z całego serca i dlatego mu się szczęściło. </w:t>
      </w:r>
    </w:p>
    <w:p>
      <w:pPr>
        <w:pStyle w:val="Normal"/>
        <w:spacing w:lineRule="auto" w:line="480"/>
        <w:jc w:val="both"/>
        <w:rPr>
          <w:rFonts w:ascii="Times New Roman" w:hAnsi="Times New Roman" w:cs="Times New Roman"/>
          <w:sz w:val="20"/>
        </w:rPr>
      </w:pPr>
      <w:bookmarkStart w:id="441" w:name="krn2_32"/>
      <w:bookmarkEnd w:id="441"/>
      <w:r>
        <w:rPr>
          <w:rFonts w:cs="Times New Roman" w:ascii="Times New Roman" w:hAnsi="Times New Roman"/>
          <w:sz w:val="20"/>
        </w:rPr>
        <w:t>3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 tych wydarzeniach i po tych dowodach wierności nadciągnął Sennacheryb, król asyryjski. Przybył do Judy, obległ warowne miasta i rozkazał je zdobyć. 2 Gdy spostrzegł Ezechiasz, że wtargnął Sennacheryb i że zwrócił się do walki przeciw Jerozolimie, 3 postanowił wówczas ze swymi dowódcami i wojownikami zatkać źródła wody, które były na zewnątrz miasta, a oni mu pomogli. 4 Zgromadził się liczny tłum ludu, który zatkał wszystkie źródła oraz strumień, płynący pośrodku ziemi, mówiąc: Po co wchodzący królowie asyryjscy mają znaleźć wiele wody? 5 Nabrawszy odwagi, naprawił wszystkie zburzone mury, wzniósł na nich wieże, a na zewnątrz drugi mur. Umocnił Millo Miasta Dawidowego i przygotował wielką liczbę oszczepów i tarcz. 6 Wyznaczył dowódców wojennych nad ludem, zgromadził ich u siebie na placu bramy miejskiej, gdzie przemówił do ich serc, oświadczając: 7 Bądźcie mężni i mocni, nie bójcie się i nie dajcie się zastraszyć królowi asyryjskiemu ani temu mnóstwu, które jest z nim, z nami bowiem jest Ktoś większy niż z nim. 8 Z nim jest ramię cielesne, a z nami Pan, nasz Bóg, aby nas wspierać i aby toczyć nasze boje. Lud na słowa króla judzkiego, Ezechiasza, nabrał otuchy. 9 Sennacheryb, król asyryjski, który wtedy z całym swym wojskiem był w Lakisz, wysłał swoje sługi do Jerozolimy </w:t>
        <w:noBreakHyphen/>
        <w:t xml:space="preserve"> do Ezechiasza, króla judzkiego, i do wszystkich ludzi z Judy, którzy byli w Jerozolimie, z tym poselstwem: 10 Tak mówi Sennacheryb, król asyryjski: Na czym wy opieracie swoje nadzieje, że przebywacie tak oblężeni w Jerozolimie? 11 Może Ezechiasz zwodzi was, abyście wydali siebie na śmierć z głodu i z pragnienia, mówiąc: Nasz Pan Bóg wybawi nas z ręki króla asyryjskiego? 12 Czyż to nie on, Ezechiasz, poznosił Jego wyżyny i ołtarze, a potem rzekł do Judy i Jerozolimy: Przed jednym ołtarzem będziecie pokłon oddawać Bogu i na nim palić kadzidło? 13 Czyż nie wiecie, co uczyniłem ja i moi przodkowie wszystkim narodom krajów? Czy naprawdę zdołali bogowie tych narodów i wszystkich ziem wybawić ich kraje z mojej ręki? 14 Który spośród wszystkich bogów tych narodów, które moi przodkowie klątwą przeznaczyli na zniszczenie, zdołał wybawić swój naród z mojej ręki? Czyżby więc mógł wasz Bóg wybawić was z mojej ręki? 15 Niech was teraz Ezechiasz nie oszukuje i nie zwodzi was czymś podobnym. Nie wierzcie mu, albowiem żaden bóg jakiegokolwiek narodu lub królestwa nie zdoła wybawić swego narodu z mojej ręki lub z ręki moich przodków. Tym bardziej wasz Bóg nie wybawi was z mojej ręki. 16 Słudzy jego jeszcze więcej mówili przeciw Panu Bogu i Jego słudze Ezechiaszowi. 17 Sennacheryb napisał też list, aby wydrwić Pana, Boga Izraela, mówiąc o Nim: Podobnie jak bogowie innych narodów ziemi nie wybawili swych ludów z mojej ręki, tak samo nie wybawi swego ludu z mojej ręki Bóg Ezechiasza. 18 Krzyczeli ponadto donośnym głosem w języku hebrajskim do ludu w Jerozolimie, który był na murach, aby ich przestraszyć i przerazić, i tak zdobyć miasto. 19 O Bogu Jerozolimy mówili, jak się mówi o bogach ludów ziemi, którzy są dziełem rąk ludzkich. 20 Król Ezechiasz i prorok Izajasz, syn Amosa, modlili się w tej sprawie, wołając ku niebu. 21 Wtedy Pan wysłał anioła, który wytępił wszystkich dzielnych wojowników oraz książąt i dowódców wraz z naczelnikami w obozie króla asyryjskiego. Musiał więc wrócić do swego kraju ze wstydem na twarzy. Wszedł potem do świątyni swego bożka, a właśni jego synowie sprawili, że padł pod mieczem. 22 Tak to Pan ocalił Ezechiasza i mieszkańców Jerozolimy z ręki Sennacheryba, króla asyryjskiego, i z ręki wszystkich nieprzyjaciół. Obdarzył ich pokojem na wszystkich granicach. 23 Wielu wówczas przynosiło do Jerozolimy ofiary Panu i kosztowne dary dla króla judzkiego, Ezechiasza, który po tych wydarzeniach wzrósł w oczach wszystkich narodów. 24 W tych dniach rozchorował się Ezechiasz śmiertelnie. Modlił się do Pana, który go wysłuchał i dał cudowny znak. 25 Ezechiasz jednak nie odwdzięczył się za wyświadczone dobrodziejstwo, ponieważ jego serce uniosło się pychą, i dlatego zapłonął gniew Boży nad nim, nad Judą i nad Jerozolimą. 26 Wtedy Ezechiasz upokorzył się za wyniosłość swego serca </w:t>
        <w:noBreakHyphen/>
        <w:t xml:space="preserve"> </w:t>
        <w:noBreakHyphen/>
        <w:t xml:space="preserve"> on i mieszkańcy Jerozolimy </w:t>
        <w:noBreakHyphen/>
        <w:t xml:space="preserve"> i nie spadł na nich gniew Pański w dniach Ezechiasza. 27 Ezechiasz posiadał bogactwa i bardzo wielką sławę. Nabył sobie skarby w srebrze, w złocie, w drogich kamieniach, w wonnościach, w tarczach i innych wartościowych przedmiotach. 28 Przygotował także składy na plony zboża, na moszcz i oliwę, stajnie dla różnych gatunków bydła i owczarnie dla trzód. 29 Nabył sobie stada, i w wielkiej ilości posiadał owce i woły, ponieważ Bóg dał mu wielkie bogactwa. 30 To właśnie Ezechiasz zamknął wyjście wód z górnego Gichonu i poprowadził je prosto na dół ku zachodowi do Miasta Dawidowego. Ezechiaszowi powodziło się we wszystkich jego przedsięwzięciach. 31 Kiedy jednak przybyło poselstwo książąt babilońskich, wysłanych do niego po to, by się dowiedzieć o cudzie, jaki zdarzył się w kraju, Bóg opuścił go, wystawiając go w ten sposób na próbę, aby ujawniły się w pełni zamiary jego serca. 32 A reszta dziejów Ezechiasza i czyny jego pobożności opisane są w widzeniu proroka Izajasza, syna Amosa, w Księdze Królów judzkich i izraelskich. 33 I spoczął Ezechiasz ze swymi przodkami, i pogrzebano go przy drodze wznoszącej się do grobów synów Dawida. W związku z jego śmiercią cały Juda i mieszkańcy Jerozolimy złożyli mu hołd. Syn jego Manasses został w jego miejsce królem. </w:t>
      </w:r>
    </w:p>
    <w:p>
      <w:pPr>
        <w:pStyle w:val="Normal"/>
        <w:spacing w:lineRule="auto" w:line="480"/>
        <w:jc w:val="both"/>
        <w:rPr>
          <w:rFonts w:ascii="Times New Roman" w:hAnsi="Times New Roman" w:cs="Times New Roman"/>
          <w:sz w:val="20"/>
        </w:rPr>
      </w:pPr>
      <w:bookmarkStart w:id="442" w:name="krn2_33"/>
      <w:bookmarkEnd w:id="442"/>
      <w:r>
        <w:rPr>
          <w:rFonts w:cs="Times New Roman" w:ascii="Times New Roman" w:hAnsi="Times New Roman"/>
          <w:sz w:val="20"/>
        </w:rPr>
        <w:t>3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chwili objęcia rządów Manasses miał dwanaście lat i panował pięćdziesiąt pięć lat w Jerozolimie. 2 Czynił on to, co jest złe w oczach Pańskich </w:t>
        <w:noBreakHyphen/>
        <w:t xml:space="preserve"> </w:t>
        <w:noBreakHyphen/>
        <w:t xml:space="preserve"> na modłę ohydnych grzechów ludów, które Pan wypędził przed Izraelitami. 3 Z powrotem odbudował wyżyny, które zniszczył jego ojciec Ezechiasz. Wznosił ołtarze Baalom i porobił aszery. Oddawał pokłon całemu wojsku niebieskiemu i służył mu. 4 Budował również ołtarze w świątyni Pańskiej, o której Pan powiedział: W Jeruzalem pozostanie Imię moje na zawsze. 5 Budował ołtarze całemu wojsku niebieskiemu na obydwóch dziedzińcach świątyni Pańskiej. 6 On to przeprowadził synów swoich przez ogień w Dolinie Synów Hinnoma, uprawiał wróżbiarstwo, czary i magię, ustanowił zaklinaczy i wieszczków. Mnóstwo zła uczynił w oczach Pana, pobudzając Go do gniewu. 7 I posąg rzeźbiony, który kazał wykonać, postawił w świątyni Bożej, o której Bóg powiedział do Dawida i do syna jego Salomona: W świątyni tej i w Jeruzalem, które wybrałem ze wszystkich pokoleń Izraela, kładę moje Imię na wieki. 8 I już nie dopuszczę, by noga Izraelitów ustąpiła z tej ziemi, którą dałem ich przodkom, jeśli tylko będą przestrzegali tego wszystkiego, co im przykazałem w zakresie całego Prawa, postanowień i nakazów danych za pośrednictwem Mojżesza. 9 Manasses wprowadził w błąd Judę i mieszkańców Jerozolimy, tak iż czynili większe zło aniżeli narody pogańskie, które Pan wytracił przed Izraelitami. 10 Napominał Pan Manassesa i jego lud, ale nie nakłonili ucha. 11 Wtedy Pan sprowadził przeciw nim dowódców wojsk króla asyryjskiego, którzy pojmali Manassesa na haki, zakuli w spiżowe dwa łańcuchy i uprowadzili do Babilonu. 12 W ucisku przebłagał on Pana, Boga swego, i upokorzył się bardzo przed Bogiem swych przodków. 13 Prosił Go, a On go wysłuchał. Usłyszał jego prośbę i pozwolił mu wrócić do Jerozolimy, do swego królestwa. W ten sposób Manasses zrozumiał, że tylko sam Pan jest Bogiem. 14 Wybudował potem mur zewnętrzny Miasta Dawidowego, na zachód od Gichonu, w dolinie aż do wejścia Bramy Rybnej i naokoło Ofelu, następnie bardzo go podwyższył. Ustanowił też dowódców wojskowych we wszystkich miastach warownych Judy. 15 Usunął obcych bogów i ów posąg ze świątyni Pańskiej oraz wszystkie ołtarze, które wybudował na górze świątyni Pańskie i w Jerozolimie. Wyrzucił je poza miasto. 16 Odbudowawszy ołtarz Pański, złożył na nim ofiary biesiadne oraz dziękczynne, a mieszkańcom Judy przykazał, aby służyli Panu, Bogu Izraela. 17 Lud jednak nadal składał ofiary na wyżynach, lecz tylko dla Pana, Boga swego. 18 A pozostałe dzieje Manassesa, jego modlitwa do Boga oraz słowa "Widzących", którzy mówili do niego w imię Pana, Boga Izraela, są opisane w Dziejach Królów Izraela. 19 Jego zaś modlitwa i jej wysłuchanie, wszystkie jego grzechy i występki, miejsca, na których ustanowił wyżyny, ustawił aszery i posągi przed jego upokorzeniem się, zostały zapisane w Dziejach Chozaja. 20 Spoczął wreszcie Manasses ze swymi przodkami i pochowano go w jego domu. Syn jego Amon został w jego miejsce królem. 21 W chwili objęcia rządów Amon miał dwadzieścia dwa lata i panował dwa lata w Jerozolimie. 22 Czynił on to, co jest złe w oczach Pańskich, tak jak ojciec jego Manasses. Amon składał ofiary wszystkim bożkom, które kazał sporządzić jego ojciec Manasses, i służył im. 23 Ale się nie upokorzył wobec Pana, jak się upokorzył jego ojciec Manasses, wręcz przeciwnie, zwiększył jeszcze winę. 24 Słudzy jego uknuli spisek przeciw niemu i zabili go w jego pałacu. 25 Lecz lud kraju wytracił wszystkich, którzy spiskowali przeciw królowi Amonowi, a w jego miejsce lud kraju ustanowił królem jego syna, Jozjasza. </w:t>
      </w:r>
    </w:p>
    <w:p>
      <w:pPr>
        <w:pStyle w:val="Normal"/>
        <w:spacing w:lineRule="auto" w:line="480"/>
        <w:jc w:val="both"/>
        <w:rPr>
          <w:rFonts w:ascii="Times New Roman" w:hAnsi="Times New Roman" w:cs="Times New Roman"/>
          <w:sz w:val="20"/>
        </w:rPr>
      </w:pPr>
      <w:bookmarkStart w:id="443" w:name="krn2_34"/>
      <w:bookmarkEnd w:id="443"/>
      <w:r>
        <w:rPr>
          <w:rFonts w:cs="Times New Roman" w:ascii="Times New Roman" w:hAnsi="Times New Roman"/>
          <w:sz w:val="20"/>
        </w:rPr>
        <w:t>3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chwili objęcia rządów Jozjasz miał osiem lat i panował trzydzieści jeden lat w Jerozolimie. 2 Czynił on to, co jest słuszne w oczach Pańskich, i kroczył drogami swego praojca Dawida, nie zbaczając ani na prawo, ani na lewo. 3 W ósmym roku swych rządów, chociaż jeszcze był młodzieńcem, zaczął szukać Boga swego praojca Dawida, a w dwunastym roku rozpoczął oczyszczanie Judy i Jerozolimy z wyżyn, aszer, oraz bożków rzeźbionych i odlewanych z metalu. 4 W jego obecności burzono ołtarze Baalów; zwalił on stele słoneczne, które były na nich u góry, połamał aszery, posągi rzeźbione i odlewane z metalu, pokruszył je, zmiażdżył, a szczątki ich porozsypywał na grobach tych, którzy im składali ofiary. 5 Kości kapłanów spalił na ich ołtarzach i tak oczyścił Judę i Jerozolimę. 6 W miastach Manassesa, Efraima i Symeona aż do Neftalego na ich placach 7 wywrócił ołtarze, rozbił i pokruszył aszery i posągi oraz zwalił wszystkie stele słoneczne w całej ziemi Izraela; potem zaś wrócił do Jerozolimy. 8 W osiemnastym roku swych rządów, przy oczyszczaniu ziemi i świątyni polecił Szafanowi, synowi Asaliasza, i Maasejaszowi, zarządcy miasta, oraz Joachowi, synowi Joachaza, sekretarzowi </w:t>
        <w:noBreakHyphen/>
        <w:t xml:space="preserve"> </w:t>
        <w:noBreakHyphen/>
        <w:t xml:space="preserve"> odnowić świątynię Pana, Boga swego. 9 Udali się do arcykapłana Chilkiasza i oddali pieniądze przyniesione do świątyni Bożej, które zebrali odźwierni lewici od ludzi z Manassesa, Efraima i od całej reszty Izraela z całej ziemi Judy i Beniamina oraz od mieszkańców Jerozolimy. 10 Wręczono je następnie kierownikom robót jako nadzorcom w świątyni Pańskiej, a ci wydali je na robotników pracujących w świątyni Pańskiej celem naprawienia i odnowienia budynku. 11 Wydali więc je na cieśli i budowniczych oraz na kupno ciosowych kamieni i drewna zdatnego na wiązania i na ściany budynków, które królowie judzcy doprowadzili do ruiny. 12 Ludzie ci wykonali swą pracę z niezachwianą wiernością. Nad nimi byli: Jachat i Obadiasz, lewici z synów Merariego, oraz Zachariasz i Meszullam, z synów Kehata, aby nimi kierować, oraz lewici, którzy umieli grać na instrumentach muzycznych. 13 Dozorowali oni noszących ciężary i kierowali robotnikami wykonującymi jakąkolwiek pracę. Wśród lewitów byli też pisarze, urzędnicy i odźwierni. 14 Podczas wydobywania pieniędzy, złożonych w świątyni Pańskiej, kapłan Chilkiasz znalazł księgę Prawa Pańskiego, przekazaną za pośrednictwem Mojżesza. 15 Odezwał się wówczas Chilkiasz i rzekł do sekretarza Szafana: Znalazłem księgą Prawa w świątyni Pańskiej. I dał ją Szafanowi. 16 Następnie Szafan zaniósł tę księgę do króla i raz jeszcze królowi zdał sprawę z tego zdarzenia w słowach: Słudzy twoi wykonują wszystko, co im było powierzone. 17 Pieniądze znalezione w świątyni Pańskiej wręczyli nadzorcom i robotnikom. 18 Sekretarz Szafan oznajmił jeszcze królowi: Kapłan Chilkiasz dał mi księgę, i Szafan odczytał ją wobec króla. 19 Kiedy król usłyszał słowa Prawa, rozdarł szaty. 20 Następnie król rozkazał Chilkiaszowi i Achikamowi, synowi Szafana, Abdonowi, synowi Miki, sekretarzowi Szafanowi i urzędnikowi królewskiemu Asajaszowi: 21 Idźcie radzić się Pana co do mnie oraz pozostałych z Izraela i Judy w związku ze słowami tej znalezionej księgi, bo wielki gniew Pana zapłonął nad nami z tego powodu, że przodkowie nasi nie słuchali słów Pańskich, aby spełniać wszystko, jak jest napisane w tej księdze. 22 Udał się więc Chilkiasz i ci, którym król rozkazał, do prorokini Chuldy, żony Szalluma, syna Tokehata, syna Chasry, strażnika szat. Mieszkała ona w Jerozolimie, w nowym mieście. Opowiedzieli jej, jak to było. 23 A ona im rzekła: To mówi Pan, Bóg Izraela. Powiedzcie mężowi, który posłał was do mnie: 24 To mówi Pan: Oto sprowadzam zagładę na to miejsce i na jego mieszkańców: wszystkie przekleństwa, jakie są napisane w tej księdze, którą czytali przed królem judzkim. 25 Za to, że opuścili mnie i składali ofiary kadzielne bogom obcym, drażniąc mię wszystkimi dziełami rąk swoich, zapłonął mój gniew przeciw temu miejscu i nie zagaśnie. 26 A do króla judzkiego, który was posłał, aby radzić się Pana, powiecie w ten sposób: To mówi Pan, Bóg Izraela, co do słów, które usłyszałeś. 27 Ponieważ ulękło się twoje serce i upokorzyłeś się przed obliczem Boga, słuchając tego, co wypowiedziałem przeciw temu miejscu i mieszkańcom jego, ponieważ ukorzyłeś się przede Mną, rozdarłeś swoje szaty i płakałeś przed moim obliczem, to również i Ja wysłuchałem ciebie </w:t>
        <w:noBreakHyphen/>
        <w:t xml:space="preserve"> wyrocznia Pana. 28 Oto Ja przyłączę cię do twoich przodków i będziesz pochowany spokojnie w swoim grobie. I oczy twoje nie ujrzą całej zagłady, jaką sprowadzam na to miejsce i na jego mieszkańców. A oni zanieśli tę odpowiedź królowi. 29 Wtedy król polecił przez posłów, by zebrała się koło niego cała starszyzna Judy i Jerozolimy. 30 I wszedł król do świątyni Pańskiej, a wraz z nim wszyscy ludzie z Judy i mieszkańcy Jerozolimy, kapłani i lewici oraz cały lud, od największych do najmniejszych. Odczytał wobec nich całą treść księgi Przymierza, znalezionej w świątyni Pańskiej. 31 Następnie król stanął na swoim miejscu i zawarł przymierze przed obliczem Pana, że pójdą za Panem i że będą przestrzegali Jego poleceń, praw i postanowień całym sercem i całą duszą i w czyn zamienią słowa przymierza, zapisane w tej księdze. 32 Dał on wszystkim, znajdującym się w Jerozolimie i w Beniaminie, właściwe stanowisko, a mieszkańcy Jerozolimy zastosowali się do przymierza z Bogiem, Bogiem ich ojców. 33 Jozjasz usunął wszystkie obrzydliwości ze wszystkich ziem Izraelitów i zobowiązał wszystkich znajdujących się w Izraelu do służenia Panu, ich Bogu. Przez całe jego życie nie odstąpili oni od Pana, Boga swych ojców. </w:t>
      </w:r>
    </w:p>
    <w:p>
      <w:pPr>
        <w:pStyle w:val="Normal"/>
        <w:spacing w:lineRule="auto" w:line="480"/>
        <w:jc w:val="both"/>
        <w:rPr>
          <w:rFonts w:ascii="Times New Roman" w:hAnsi="Times New Roman" w:cs="Times New Roman"/>
          <w:sz w:val="20"/>
        </w:rPr>
      </w:pPr>
      <w:bookmarkStart w:id="444" w:name="krn2_35"/>
      <w:bookmarkEnd w:id="444"/>
      <w:r>
        <w:rPr>
          <w:rFonts w:cs="Times New Roman" w:ascii="Times New Roman" w:hAnsi="Times New Roman"/>
          <w:sz w:val="20"/>
        </w:rPr>
        <w:t>3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ozjasz obchodził w Jerozolimie Paschę na cześć Pana; dnia czternastego miesiąca pierwszego ofiarowano baranka paschalnego. 2 Wyznaczył wówczas kapłanom ich stanowiska i dodał im odwagi do służby w świątyni Pańskiej. 3 Rzekł potem do lewitów, nauczających całego Izraela, poświęconych Panu: Złóżcie Arkę Świętą w świątyni, którą wybudował Salomon, syn Dawida, króla izraelskiego. Nie potrzeba jej już dźwigać na barkach. Teraz służyć będziecie Panu, Bogu waszemu, i Jego ludowi </w:t>
        <w:noBreakHyphen/>
        <w:t xml:space="preserve"> Izraelowi. 4 Rozstawcie się według rodów, podzieleni według waszych zmian, według rozporządzenia Dawida, króla izraelskiego, i przepisu jego syna, Salomona. 5 Stawajcie w przybytku do rozporządzenia grup utworzonych według rodów </w:t>
        <w:noBreakHyphen/>
        <w:t xml:space="preserve"> dla waszych braci i synów ludu </w:t>
        <w:noBreakHyphen/>
        <w:t xml:space="preserve"> </w:t>
        <w:noBreakHyphen/>
        <w:t xml:space="preserve"> jeden oddział lewitów dla każdego rodu. 6 Ofiarujcie Paschę, oczyśćcie się i bądźcie gotowi służyć waszym braciom zgodnie z nakazem Pańskim, danym za pośrednictwem Mojżesza. 7 Jozjasz postarał się o wiele drobnego bydła dla synów ludu: około trzydzieści tysięcy baranków i koźląt jako ofiary paschalne dla wszystkich tam obecnych, a ponad trzydzieści tysięcy dużego bydła. Wszystko to pochodziło z dóbr królewskich. 8 Także jego naczelnicy złożyli dobrowolnie ofiary dla ludu, dla kapłanów i dla lewitów. Chilkiasz, Zachariasz i Jechiel, przełożeni świątyni Bożej, ofiarowali kapłanom dwa tysiące sześćset baranków paschalnych i trzysta wołów. 9 A Konaniasz ze swymi braćmi Szemajaszem i Netaneelem oraz Chaszabiasz, Jejel i Jozabad, przełożeni lewitów, ofiarowali lewitom jako żertwy paschalne pięć tysięcy baranków i pięćset wołów. 10 Gdy służba Boża była już przygotowana, kapłani stanęli na swoim miejscu, a lewici w swoich zmianach według rozkazu królewskiego. 11 Ofiarowali oni Paschę; kapłani wylewali krew, a tymczasem lewici odzierali żertwy ze skóry. 12 Potem oddzielili części przeznaczone na całopalenie, wręczając je grupom utworzonym według rodów, synom ludu, aby je złożono w ofierze dla Pana, jak napisane jest w księdze Mojżesza. Podobnie uczyniono i z dużym bydłem. 13 Upiekli następnie baranka paschalnego na ogniu, według przepisu, a inne ofiary przygotowali w garnkach, kotłach i rondlach i roznosili je pośpiesznie wszystkim synom ludu. 14 W końcu przygotowali posiłek sobie i kapłanom, kapłani bowiem </w:t>
        <w:noBreakHyphen/>
        <w:t xml:space="preserve"> jako synowie Aarona </w:t>
        <w:noBreakHyphen/>
        <w:t xml:space="preserve"> byli zajęci składaniem całopaleń i tłuszczu aż do nocy. Dlatego to lewici przygotowali posiłek sobie i kapłanom, synom Aarona. 15 Śpiewacy, synowie Asafa, znajdowali się na swych stanowiskach zgodnie z poleceniem Dawida, Asafa, Hemana i Jedutuna, "Widzącego" królewskiego. Odźwierni czuwali przy każdej bramie. Nie potrzebowali oni odchodzić od swej pracy, ponieważ bracia ich lewici przygotowywali im posiłek. 16 Tak to ustalona została w owym dniu cała służba Pańska, aby obchodzić Paschę i składać całopalenia na ołtarzu Pańskim według polecenia króla Jozjasza. 17 Izraelici obecni tam w tym czasie obchodzili Paschę, to jest uroczystość Przaśników, przez siedem dni. 18 Nie obchodzono tak Paschy w Izraelu od czasu proroka Samuela i żaden z królów izraelskich nie obchodził tak Paschy, jak ją obchodził Jozjasz, kapłani i lewici, i cały Juda, i Izrael, który się tam znajdował, i mieszkańcy Jerozolimy. 19 Pascha ta obchodzona była w osiemnastym roku rządów Jozjasza. 20 Po tym wszystkim, co Jozjasz uczynił dla odnowienia świątyni, król egipski, Neko wyruszył, aby walczyć pod Karkemisz nad Eufratem. Jozjasz wyszedł przeciw niemu. 21 Lecz tamten wysłał do niego posłów, aby mu powiedzieli: Cóż jest między mną a tobą, królu judzki? Nie przeciw tobie ciągnę dzisiaj, ale przeciw domowi, z którym jestem w walce. Bóg mi rzekł, abym się pośpieszył. Nie sprzeciwiaj się więc Bogu, który jest ze mną, aby cię nie zniszczył. 22 Jozjasz jednak nie odwrócił się od niego i postanowił z nim walczyć. Nie usłuchał słów Neko, pochodzących z ust Bożych, i wystąpił do walki na równinie Megiddo. 23 Wtedy to łucznicy trafili strzałami króla Jozjasza, który rzekł swoim sługom: Wyprowadźcie mnie, bo jestem ciężko ranny. 24 Wyciągnęli go jego słudzy z rydwanu i posadzili na drugim wozie, który do niego należał, i zawieźli do Jerozolimy, gdzie umarł. Pogrzebano go w grobowcach jego przodków. Cały Juda i Jerozolima opłakiwali Jozjasza. 25 Jeremiasz ułożył tren o Jozjaszu, który wszyscy śpiewacy i śpiewaczki wykonują jeszcze po dziś dzień w swoich lamentacjach nad Jozjaszem. I to stało się zwyczajem w Izraelu. Oto zapisane są one w Lamentacjach. 26 Pozostałe zaś dzieje Jozjasza, jego czyny pobożne, zgodne z tym, co napisane jest w Prawie Pańskim, 27 jego dzieła, pierwsze i ostatnie, są zapisane w Księdze Królów izraelskich i judzkich. </w:t>
      </w:r>
    </w:p>
    <w:p>
      <w:pPr>
        <w:pStyle w:val="Normal"/>
        <w:spacing w:lineRule="auto" w:line="480"/>
        <w:jc w:val="both"/>
        <w:rPr>
          <w:rFonts w:ascii="Times New Roman" w:hAnsi="Times New Roman" w:cs="Times New Roman"/>
          <w:sz w:val="20"/>
        </w:rPr>
      </w:pPr>
      <w:bookmarkStart w:id="445" w:name="krn2_36"/>
      <w:bookmarkEnd w:id="445"/>
      <w:r>
        <w:rPr>
          <w:rFonts w:cs="Times New Roman" w:ascii="Times New Roman" w:hAnsi="Times New Roman"/>
          <w:sz w:val="20"/>
        </w:rPr>
        <w:t>36</w:t>
      </w:r>
    </w:p>
    <w:p>
      <w:pPr>
        <w:pStyle w:val="Normal"/>
        <w:spacing w:lineRule="auto" w:line="480"/>
        <w:jc w:val="both"/>
        <w:rPr>
          <w:rFonts w:ascii="Times New Roman" w:hAnsi="Times New Roman" w:cs="Times New Roman"/>
          <w:sz w:val="20"/>
        </w:rPr>
      </w:pPr>
      <w:r>
        <w:rPr>
          <w:rFonts w:cs="Times New Roman" w:ascii="Times New Roman" w:hAnsi="Times New Roman"/>
          <w:sz w:val="20"/>
        </w:rPr>
        <w:t>1 Lud kraju wziął Joachaza, syna Jozjasza, i ustanowił go królem, w miejsce jego ojca, w Jerozolimie. 2 W chwili objęcia rządów Joachaz miał dwadzieścia trzy lata, a trzy miesiące panował w Jerozolimie. 3 Król egipski usunął go, by nie panował w Jerozolimie, i nałożył na kraj daninę w wysokości stu talentów srebra i jednego talentu złota. 4 Następnie król egipski ustanowił nad Judą i Jerozolimą jego brata Eliakima i zmienił mu imię na Jojakim, a jego brata Joachaza pojmał Neko i zaprowadził do Egiptu. 5 W chwili objęcia rządów Jojakim miał dwadzieścia pięć lat i rządził jedenaście lat w Jerozolimie. Czynił on to, co jest złe w oczach Pana, Boga swego. 6 Przeciw niemu wyruszył Nabuchodonozor, król babiloński, zakuł go w podwójne kajdany z brązu, by uprowadzić do Babilonu. 7 Wywiózł też Nabuchodonozor do Babilonu część naczyń świątyni Pańskiej i złożył je w swym pałacu w Babilonie. 8 Pozostałe zaś dzieje Jojakima, obrzydliwości, jakie popełnił, i to, co znaleziono przeciw niemu, zostało zapisane w Księdze Królów Izraela i Judy. Syn jego Jechoniasz został w jego miejsce królem. 9 W chwili objęcia rządów Jechoniasz miał osiemnaście lat, a panował w Jerozolimie trzy miesiące i dziesięć dni. Czynił on to, co jest złe w oczach Pańskich. 10 Z początkiem roku Nabuchodonozor posłał po niego i kazał go uprowadzić do Babilonu wraz z drogocennymi naczyniami świątyni Pańskiej, a w jego miejsce ustanowił królem jego brata, Sedecjasza. 11 W chwili objęcia rządów Sedecjasz miał dwadzieścia jeden lat i panował jedenaście lat w Jerozolimie. 12 Czynił to, co jest złe w oczach Pana, Boga swego, i nie chciał się ukorzyć przed Jeremiaszem prorokiem, posłanym przez usta Pańskie. 13 Nadto zbuntował się przeciw królowi Nabuchodonozorowi, któremu na Boga zaprzysiągł wierność. Uczynił on kark swój twardym, a serce nieustępliwym, aby nie nawrócić się do Pana, Boga Izraela. 14 Również wszyscy naczelnicy Judy, kapłani i lud, mnożyli nieprawości, naśladując wszelkie obrzydliwości narodów pogańskich i bezczeszcząc świątynię, którą Pan poświęcił w Jerozolimie. 15 Pan, Bóg ich ojców, bez wytchnienia wysłał do nich swoich posłańców, albowiem litował się nad swym ludem i nad swym mieszkaniem. 16 Oni jednak szydzili z Bożych wysłanników, lekceważyli ich słowa i wyśmiewali się z Jego proroków, aż wzmógł się gniew Pana na swój naród do tego stopnia, iż nie było już ocalenia. 17 Sprowadził wtedy przeciw nim króla chaldejskiego, który wyciął mieczem ich młodzieńców wewnątrz świątyni i nie ulitował się ani nad młodzieńcem, ani nad dziewicą, ani nad starcem, ani nad siwą głową. Bóg wszystko oddał w jego ręce. 18 Wszystkie naczynia świątyni Bożej tak wielkie, jak i małe, wraz ze skarbami domu Pańskiego i ze skarbami króla, i jego książąt wywiózł do Babilonu. 19 Spalili też Chaldejczycy świątynię Bożą i zburzyli mury Jerozolimy, wszystkie jej pałace spalili ogniem i wzięli się do niszczenia wszystkich kosztownych sprzętów. 20 Ocalałą spod miecza resztę król uprowadził do Babilonu i stali się niewolnikami jego i jego synów, aż do nadejścia panowania perskiego. 21 I tak się spełniło słowo Pańskie, wypowiedziane przez usta Jeremiasza: Dokąd kraj nie wywiąże się ze swych szabatów, będzie leżał odłogiem przez cały czas swego zniszczenia, to jest przez siedemdziesiąt lat. 22 Aby się spełniło słowo Pańskie, z ust Jeremiasza, pobudził Pan ducha Cyrusa, króla perskiego, w pierwszym roku jego panowania, tak iż obwieścił on również na piśmie w całym państwie swoim, co następuje: 23 Tak mówi Cyrus, król perski: Wszystkie państwa ziemi dał mi Pan, Bóg niebios. I On mi rozkazał zbudować Mu dom w Jerozolimie, w Judzie. Jeśli z całego ludu Jego jest między wami jeszcze ktoś, to niech Bóg jego będzie z nim, a niech idz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446" w:name="ezd"/>
      <w:bookmarkEnd w:id="446"/>
      <w:r>
        <w:rPr>
          <w:rFonts w:cs="Times New Roman" w:ascii="Times New Roman" w:hAnsi="Times New Roman"/>
          <w:b/>
          <w:sz w:val="20"/>
        </w:rPr>
        <w:t>Księga Ezdrasza - Ezd</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447" w:name="ezd1"/>
      <w:bookmarkEnd w:id="447"/>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by się spełniło słowo Pańskie z ust Jeremiasza, pobudził Pan ducha Cyrusa, króla perskiego, w pierwszym roku jego panowania, tak iż obwieścił on, również na piśmie, w całym państwie swoim, co następuje: 2 Tak mówi Cyrus, król perski: Wszystkie państwa ziemi dał mi Pan, Bóg niebios. I On mi rozkazał zbudować Mu dom w Jerozolimie w Judzie. 3 Jeśli z całego ludu Jego jest między wami jeszcze ktoś, to niech Bóg jego będzie z nim; a niech idzie do Jerozolimy w Judzie i niech zbuduje dom Pana, Boga izraelskiego </w:t>
        <w:noBreakHyphen/>
        <w:t xml:space="preserve"> </w:t>
        <w:noBreakHyphen/>
        <w:t xml:space="preserve"> ten to Bóg, który jest w Jerozolimie. 4 A co do każdego z pozostających jeszcze przy życiu </w:t>
        <w:noBreakHyphen/>
        <w:t xml:space="preserve"> </w:t>
        <w:noBreakHyphen/>
        <w:t xml:space="preserve"> to współmieszkańcy wszystkich miejscowości, gdzie taki przebywa, mają go wesprzeć srebrem, złotem, sprzętem i bydłem </w:t>
        <w:noBreakHyphen/>
        <w:t xml:space="preserve"> oprócz darów dobrowolnych dla domu Bożego w Jerozolimie. 5 Zatem naczelnicy rodów Judy i Beniamina, kapłani i lewici, słowem każdy, którego ducha Bóg pobudził, wybrali się w drogę, aby zbudować dom Pański w Jerozolimie. 6 A wszyscy ich sąsiedzi poparli ich wszystkim: srebrem, złotem, sprzętem, bydłem i kosztownościami </w:t>
        <w:noBreakHyphen/>
        <w:t xml:space="preserve"> </w:t>
        <w:noBreakHyphen/>
        <w:t xml:space="preserve"> oprócz wszystkich darów dobrowolnych. 7 A król Cyrus wydał sprzęty domu Pańskiego, które Nabuchodonozor zabrał z Jerozolimy i złożył w domu swego boga. 8 I wydał je Cyrus, król perski, skarbnikowi Mitredatowi, który przekazał je Szeszbassarowi, księciu judzkiemu. 9 A oto liczba tych sprzętów: czasz złotych </w:t>
        <w:noBreakHyphen/>
        <w:t xml:space="preserve"> </w:t>
        <w:noBreakHyphen/>
        <w:t xml:space="preserve"> trzydzieści, czasz srebrnych </w:t>
        <w:noBreakHyphen/>
        <w:t xml:space="preserve"> </w:t>
        <w:noBreakHyphen/>
        <w:t xml:space="preserve"> może tysiąc dwadzieścia dziewięć, 10 pucharów złotych </w:t>
        <w:noBreakHyphen/>
        <w:t xml:space="preserve"> trzydzieści, pucharów srebrnych </w:t>
        <w:noBreakHyphen/>
        <w:t xml:space="preserve"> około czterystu dziesięciu, innych sprzętów </w:t>
        <w:noBreakHyphen/>
        <w:t xml:space="preserve"> tysiąc; 11 wszystkich sprzętów złotych i srebrnych </w:t>
        <w:noBreakHyphen/>
        <w:t xml:space="preserve"> </w:t>
        <w:noBreakHyphen/>
        <w:t xml:space="preserve"> pięć tysięcy czterysta. To wszystko przyniósł Szeszbassar, gdy przyprowadził wygnańców z Babilonii do Jerozolimy. </w:t>
      </w:r>
    </w:p>
    <w:p>
      <w:pPr>
        <w:pStyle w:val="Normal"/>
        <w:spacing w:lineRule="auto" w:line="480"/>
        <w:jc w:val="both"/>
        <w:rPr>
          <w:rFonts w:ascii="Times New Roman" w:hAnsi="Times New Roman" w:cs="Times New Roman"/>
          <w:sz w:val="20"/>
        </w:rPr>
      </w:pPr>
      <w:bookmarkStart w:id="448" w:name="ezd2"/>
      <w:bookmarkEnd w:id="448"/>
      <w:r>
        <w:rPr>
          <w:rFonts w:cs="Times New Roman" w:ascii="Times New Roman" w:hAnsi="Times New Roman"/>
          <w:sz w:val="20"/>
        </w:rPr>
        <w:t>2</w:t>
      </w:r>
    </w:p>
    <w:p>
      <w:pPr>
        <w:pStyle w:val="Normal"/>
        <w:spacing w:lineRule="auto" w:line="480"/>
        <w:jc w:val="both"/>
        <w:rPr/>
      </w:pPr>
      <w:r>
        <w:rPr>
          <w:rFonts w:cs="Times New Roman" w:ascii="Times New Roman" w:hAnsi="Times New Roman"/>
          <w:sz w:val="20"/>
        </w:rPr>
        <w:t xml:space="preserve">1 A oto mieszkańcy tego okręgu, którzy przybyli z niewoli na obczyźnie; uprowadził ich do Babilonii Nabuchodonozor, król babiloński, lecz powrócili oni do Jerozolimy i Judy </w:t>
        <w:noBreakHyphen/>
        <w:t xml:space="preserve"> </w:t>
        <w:noBreakHyphen/>
        <w:t xml:space="preserve"> każdy do swego miasta. 2 Przyszli oni z Zorobabelem, Jozuem, Nehemiaszem, Serajaszem, Reelajaszem, Nachamanim, Mardocheuszem, Bilszanem, Misparem, Bigwajem, Rechumem, Baaną. Liczba mężów ludu izraelskiego: 3 synów Pareosza </w:t>
        <w:noBreakHyphen/>
        <w:t xml:space="preserve"> dwa tysiące stu siedemdziesięciu dwu; 4 synów Szefatiasza </w:t>
        <w:noBreakHyphen/>
        <w:t xml:space="preserve"> trzystu siedemdziesięciu dwu: 5 synów Aracha </w:t>
        <w:noBreakHyphen/>
        <w:t xml:space="preserve"> siedemset siedemdziesięciu pięciu; 6 synów Pachat</w:t>
        <w:noBreakHyphen/>
        <w:t xml:space="preserve">Moaba z linii synów Jozuego i Joaba </w:t>
        <w:noBreakHyphen/>
        <w:t xml:space="preserve"> </w:t>
        <w:noBreakHyphen/>
        <w:t xml:space="preserve"> dwa tysiące osiemset dwunastu; 7 synów Elama </w:t>
        <w:noBreakHyphen/>
        <w:t xml:space="preserve"> tysiąc dwieście pięćdziesięciu czterech; 8 synów Zattu </w:t>
        <w:noBreakHyphen/>
        <w:t xml:space="preserve"> dziewięćset czterdziestu pięciu; 9 synów Zacheusza </w:t>
        <w:noBreakHyphen/>
        <w:t xml:space="preserve"> siedemset sześćdziesięciu; 10 synów Baniego </w:t>
        <w:noBreakHyphen/>
        <w:t xml:space="preserve"> sześćset czterdziestu dwu; 11 synów Bebaja </w:t>
        <w:noBreakHyphen/>
        <w:t xml:space="preserve"> sześćset dwudziestu trzech; 12 synów Azgada </w:t>
        <w:noBreakHyphen/>
        <w:t xml:space="preserve"> tysiąc dwieście dwudziestu dwu; 13 synów Adonikama </w:t>
        <w:noBreakHyphen/>
        <w:t xml:space="preserve"> sześćset sześćdziesięciu sześciu; 14 synów Bigwaja </w:t>
        <w:noBreakHyphen/>
        <w:t xml:space="preserve"> dwa tysiące pięćdziesięciu sześciu; 15 synów Adina </w:t>
        <w:noBreakHyphen/>
        <w:t xml:space="preserve"> czterystu pięćdziesięciu czterech; 16 synów Atera z linii Ezechaisza </w:t>
        <w:noBreakHyphen/>
        <w:t xml:space="preserve"> </w:t>
        <w:noBreakHyphen/>
        <w:t xml:space="preserve"> dziewięćdziesięciu ośmiu; synów Azzura </w:t>
        <w:noBreakHyphen/>
        <w:t xml:space="preserve"> czterystu trzydziestu dwu; synów Hodiasza </w:t>
        <w:noBreakHyphen/>
        <w:t xml:space="preserve"> stu jeden; 17 synów Besaja </w:t>
        <w:noBreakHyphen/>
        <w:t xml:space="preserve"> trzystu dwudziestu trzech; 18 synów Charifa </w:t>
        <w:noBreakHyphen/>
        <w:t xml:space="preserve"> stu dwunastu; 19 synów Chaszuma </w:t>
        <w:noBreakHyphen/>
        <w:t xml:space="preserve"> dwustu dwudziestu trzech; 20 synów Gibbara </w:t>
        <w:noBreakHyphen/>
        <w:t xml:space="preserve"> dziewięćdziesięciu pięciu; 21 mężów z Betlejem </w:t>
        <w:noBreakHyphen/>
        <w:t xml:space="preserve"> stu dwudziestu trzech; 22 mężów z Netofy </w:t>
        <w:noBreakHyphen/>
        <w:t xml:space="preserve"> pięćdziesięciu sześciu; 23 mężów z Anatot </w:t>
        <w:noBreakHyphen/>
        <w:t xml:space="preserve"> stu dwudziestu ośmiu; 24 mężów z Bet</w:t>
        <w:noBreakHyphen/>
        <w:t xml:space="preserve">Azmawet </w:t>
        <w:noBreakHyphen/>
        <w:t xml:space="preserve"> czterdziestu dwu; 25 mężów z Kiriat</w:t>
        <w:noBreakHyphen/>
        <w:t xml:space="preserve">Jearim, Kefiry i Beerot </w:t>
        <w:noBreakHyphen/>
        <w:t xml:space="preserve"> </w:t>
        <w:noBreakHyphen/>
        <w:t xml:space="preserve"> siedemset czterdziestu trzech; 26 mężów z Rama i Geba </w:t>
        <w:noBreakHyphen/>
        <w:t xml:space="preserve"> sześćset dwudziestu jeden; 27 mężów z Mikmas </w:t>
        <w:noBreakHyphen/>
        <w:t xml:space="preserve"> stu dwudziestu dwu, 28 mężów z Betel i Aj </w:t>
        <w:noBreakHyphen/>
        <w:t xml:space="preserve"> dwustu dwudziestu trzech; 29 synów Nebo </w:t>
        <w:noBreakHyphen/>
        <w:t xml:space="preserve"> pięćdziesięciu dwu; 30 synów Magbisza </w:t>
        <w:noBreakHyphen/>
        <w:t xml:space="preserve"> stu pięćdziesięciu sześciu; 31 synów drugiego Elama </w:t>
        <w:noBreakHyphen/>
        <w:t xml:space="preserve"> tysiąc dwustu pięćdziesięciu czterech; 32 synów Charima </w:t>
        <w:noBreakHyphen/>
        <w:t xml:space="preserve"> trzystu dwudziestu; 33 mężów z Lod, Chadid i Ono </w:t>
        <w:noBreakHyphen/>
        <w:t xml:space="preserve"> </w:t>
        <w:noBreakHyphen/>
        <w:t xml:space="preserve"> siedemset dwudziestu pięciu; 34 mężów z Jerycha </w:t>
        <w:noBreakHyphen/>
        <w:t xml:space="preserve"> trzystu czterdziestu pięciu; 35 synów Senai </w:t>
        <w:noBreakHyphen/>
        <w:t xml:space="preserve"> trzy tysiące sześciuset trzydziestu. 36 Kapłani: synów Jedajasza z domu Jozuego </w:t>
        <w:noBreakHyphen/>
        <w:t xml:space="preserve"> </w:t>
        <w:noBreakHyphen/>
        <w:t xml:space="preserve"> dziewięćset siedemdziesięciu trzech; 37 synów Immera </w:t>
        <w:noBreakHyphen/>
        <w:t xml:space="preserve"> tysiąc pięćdziesięciu dwu; 38 synów Paszchura </w:t>
        <w:noBreakHyphen/>
        <w:t xml:space="preserve"> tysiąc dwustu czterdziestu siedmiu; 39 synów Charima </w:t>
        <w:noBreakHyphen/>
        <w:t xml:space="preserve"> tysiąc siedemnastu. 40 Lewici: synów Jozuego z linii Kadmiela, Binnuja, Hodawiasza </w:t>
        <w:noBreakHyphen/>
        <w:t xml:space="preserve"> siedemdziesięciu czterech. </w:t>
        <w:noBreakHyphen/>
        <w:t xml:space="preserve"> 41 Śpiewacy: synów Asafa </w:t>
        <w:noBreakHyphen/>
        <w:t xml:space="preserve"> stu dwudziestu ośmiu. 42 Odźwierni: synów Szalluma, synów Atera, </w:t>
        <w:noBreakHyphen/>
        <w:t xml:space="preserve"> synów Talmona, synów Akkuba, synów Chatity, synów Szobaja </w:t>
        <w:noBreakHyphen/>
        <w:t xml:space="preserve"> wszystkich razem stu trzydziestu dziewięciu. 43 Niewolnicy świątyni: synowie Sichy, synowie Chasufy, synowie Tabbaota, 44 synowie Kerosa, synowie Sii, synowie Padona, 45 synowie Lebany, synowie Chagaby, synowie Akkuba, 46 synowie Chagaba, synowie Szamlaja, synowie Chanana, 47 synowie Giddela, synowie Gachara, synowie Reajasza, 48 synowie Resina, synowie Nekody, synowie Gazzama, 49 synowie Uzzy, synowie Paseacha, synowie Besaja, 50 synowie Asny, synowie Meunitów, synowie Nefisytów, 51 synowie Bakbuka, synowie Chakufy, synowie Charchura, 52 synowie Basluta, synowie Mechidy, synowie Charszy, 53 synowie Barkosa, synowie Sisery, synowie Temacha, 54 synowie Nesjacha, synowie Chatify. </w:t>
        <w:noBreakHyphen/>
        <w:t xml:space="preserve"> 55 Synowie niewolników Salomona: synowie Sotaja, synowie Hassofereta, synowie Perudy, 56 synowie Jaali, synowie Darkona, synowie Giddela, 57 synowie Szefatiasza, synowie Chattila, synowie Pocheret</w:t>
        <w:noBreakHyphen/>
        <w:t xml:space="preserve">Hassebajima, synowie Amiego. 58 Wszystkich niewolników świątyni i synów niewolników Salomona </w:t>
        <w:noBreakHyphen/>
        <w:t xml:space="preserve"> trzystu dziewięćdziesięciu dwu. 59 A oto ci, którzy wyszli z Tel</w:t>
        <w:noBreakHyphen/>
        <w:t>Melach, Tel</w:t>
        <w:noBreakHyphen/>
        <w:t xml:space="preserve">Charsza, Kerub, Addan, Immer, lecz nie mogli udowodnić, że ród ich i pochodzenie wywodzi się z Izraela: 60 synów Delajasza, synów Tobiasza, synów Nekody </w:t>
        <w:noBreakHyphen/>
        <w:t xml:space="preserve"> </w:t>
        <w:noBreakHyphen/>
        <w:t xml:space="preserve"> sześciuset pięćdziesięciu dwu. 61 A z kapłanów: synowie Chobajasza, synowie Hakkosa, synowie Barzillaja, który wziął za żonę jedną z córek Barzillaja Gileadyty i przybrał jego imię. 62 Ci szukali swego rodowodu, lecz go nie odnaleziono: toteż zostali oni jako nieczyści wykluczeni z kapłaństwa, 63 a namiestnik zakazał im spożywać z pokarmów najświętszych, aż się zjawi kapłan dla urim i tummim. 64 Cała ta wyprawa razem liczyła czterdzieści dwa tysiące trzysta sześćdziesiąt osób, 65 oprócz ich niewolników i niewolnic; tych było siedem tysięcy trzysta trzydzieści siedem: mieli oni też dwustu śpiewaków i śpiewaczek. 66 Koni mieli oni siedemset trzydzieści sześć, mułów </w:t>
        <w:noBreakHyphen/>
        <w:t xml:space="preserve"> dwieście czterdzieści pięć, 67 wielbłądów </w:t>
        <w:noBreakHyphen/>
        <w:t xml:space="preserve"> czterysta trzydzieści pięć, osłów </w:t>
        <w:noBreakHyphen/>
        <w:t xml:space="preserve"> sześć tysięcy siedemset dwadzieścia. 68 A niektórzy z naczelników rodów </w:t>
        <w:noBreakHyphen/>
        <w:t xml:space="preserve"> </w:t>
        <w:noBreakHyphen/>
        <w:t xml:space="preserve"> przy wejściu swym do domu Pańskiego w Jerozolimie </w:t>
        <w:noBreakHyphen/>
        <w:t xml:space="preserve"> złożyli dary dla domu Bożego, aby odbudowano go na dawnym miejscu. 69 Według zamożności swej dali do skarbca na dzieło kultu: sześćdziesiąt jeden tysięcy drachm złota, pięć tysięcy min srebra oraz sto szat kapłańskich. 70 Kapłani, lewici i część ludu osiedlili się w Jerozolimie, a śpiewacy, odźwierni i niewolnicy świątyni </w:t>
        <w:noBreakHyphen/>
        <w:t xml:space="preserve"> </w:t>
        <w:noBreakHyphen/>
        <w:t xml:space="preserve"> w miastach swoich; również cała reszta Izraela osiedliła się w swoich miastach. </w:t>
      </w:r>
    </w:p>
    <w:p>
      <w:pPr>
        <w:pStyle w:val="Normal"/>
        <w:spacing w:lineRule="auto" w:line="480"/>
        <w:jc w:val="both"/>
        <w:rPr>
          <w:rFonts w:ascii="Times New Roman" w:hAnsi="Times New Roman" w:cs="Times New Roman"/>
          <w:sz w:val="20"/>
        </w:rPr>
      </w:pPr>
      <w:bookmarkStart w:id="449" w:name="ezd3"/>
      <w:bookmarkEnd w:id="449"/>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nadszedł siódmy miesiąc </w:t>
        <w:noBreakHyphen/>
        <w:t xml:space="preserve"> </w:t>
        <w:noBreakHyphen/>
        <w:t xml:space="preserve"> a Izraelici mieszkali już w miastach swoich </w:t>
        <w:noBreakHyphen/>
        <w:t xml:space="preserve"> </w:t>
        <w:noBreakHyphen/>
        <w:t xml:space="preserve"> wtedy zgromadził się cały lud, jak jeden mąż, w Jerozolimie. 2 A Jozue, syn Josadaka, i bracia jego kapłani oraz Zorobabel, syn Szealtiela, i bracia jego przystąpili do zbudowania ołtarza Boga izraelskiego, aby na nim złożyć całopalenia, jak przepisano w Prawie Mojżesza, męża Bożego. 3 I na dawnym fundamencie wznieśli ołtarz, podczas gdy niebezpieczeństwo groziło im ze strony narodów pogranicznych, i złożyli na nim całopalenia dla Pana, całopalenia poranne i wieczorne. 4 Potem obchodzili Święto Namiotów według przepisu i złożyli ofiary codzienne w liczbie wyznaczonej, zgodnie z wymaganą należnością codzienną. 5 Następnie </w:t>
        <w:noBreakHyphen/>
        <w:t xml:space="preserve"> oprócz całopalenia nieustającego </w:t>
        <w:noBreakHyphen/>
        <w:t xml:space="preserve"> </w:t>
        <w:noBreakHyphen/>
        <w:t xml:space="preserve"> składali ofiary w szabaty, w dni nowiu i we wszystkie święte uroczystości Pańskie oraz zawsze, gdy ktoś dał dobrowolną ofiarę dla Pana. 6 Od pierwszego dnia miesiąca siódmego zaczęli składać całopalenia Panu </w:t>
        <w:noBreakHyphen/>
        <w:t xml:space="preserve"> </w:t>
        <w:noBreakHyphen/>
        <w:t xml:space="preserve"> ale fundamenty świątyni Pańskiej nie były jeszcze założone. 7 Dali więc pieniędzy kamieniarzom i cieślom oraz żywności, napoju i oliwy Sydończykom i Tyryjczykom, by sprowadzili drzewo cedrowe z Libanu morzem do Jafy na mocy pozwolenia, udzielonego im przez Cyrusa, króla perskiego. 8 A w drugim roku od przybycia ich do domu Bożego w Jerozolimie, w drugim miesiącu: Zorobabel, syna Szealtiela, i Jozue, syn Josadaka, i szereg braci ich: kapłanów i lewitów oraz wszyscy, którzy przyszli z niewoli do Jerozolimy, zabrali się do dzieła i powołali lewitów od dwudziestego roku życia wzwyż do pilnowania pracy około domu Pańskiego. 9 I przystąpił Jozue, synowie i bracia jego: Kadmiel, Binnuj i Hodawiasz wspólnie do kierowania lewitami wykonującymi pracę około domu Bożego: synami Chenadada, ich synami i braćmi. 10 A gdy budowniczowie założyli fundamenty świątyni Pańskiej, wtedy wystąpili kapłani w szatach uroczystych, z trąbami, i lewici, synowie Asafa, z cymbałami, by według zarządzenia Dawida, króla izraelskiego, chwalić Pana; 11 i zaśpiewali, chwaląc Pana i dziękując Mu: Dobry On; na wieki trwa Jego łaskawość dla Izraela. A cały lud podniósł na chwałę Pana krzyk głośny, z powodu założenia fundamentów domu Pańskiego. 12 A wielu starców spośród kapłanów, lewitów i naczelników rodów, którzy dawniej widzieli dom pierwszy, przy zakładaniu fundamentów tego domu na ich oczach płakało głośno; wielu natomiast z radości wybuchało głośnym krzykiem. 13 I nie można było odróżnić głośnego krzyku radości od głośnego płaczu ludu, albowiem lud ten podniósł wrzawę tak wielką, że głos ten było słychać z daleka. </w:t>
      </w:r>
    </w:p>
    <w:p>
      <w:pPr>
        <w:pStyle w:val="Normal"/>
        <w:spacing w:lineRule="auto" w:line="480"/>
        <w:jc w:val="both"/>
        <w:rPr>
          <w:rFonts w:ascii="Times New Roman" w:hAnsi="Times New Roman" w:cs="Times New Roman"/>
          <w:sz w:val="20"/>
        </w:rPr>
      </w:pPr>
      <w:bookmarkStart w:id="450" w:name="ezd4"/>
      <w:bookmarkEnd w:id="450"/>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wrogowie Judy i Beniamina usłyszeli, że wygnańcy budują świątynię dla Pana, Boga izraelskiego, 2 przystąpili do Zorobabela, do Jozuego oraz przedstawicieli rodów i rzekli do nich: Chcemy budować z wami, albowiem czcimy Boga waszego jak wy i Jemu składamy ofiary od czasów Asarhaddona, króla asyryjskiego, który nas tu sprowadził. </w:t>
        <w:noBreakHyphen/>
        <w:t xml:space="preserve"> 3 Lecz Zorobabel, Jozue i pozostali naczelnicy rodów izraelskich im odpowiedzieli: Nie wolno wam razem z nami budować domu dla Boga naszego, ale my sami budować będziemy dla Pana, Boga izraelskiego, jak nam rozkazał Cyrus, król perski. 4 I oto ludność miejscowa tłumiła zapał Judejczyków i odstraszała ich od budowy, 5 i by zamiar ich udaremnić, przekupywano przeciwko nim radców przez cały czas panowania Cyrusa, króla perskiego, aż do panowania Dariusza, króla perskiego. 6 Za panowania Kserksesa, na początku jego rządów napisano oskarżenie na mieszkańców Judy i Jerozolimy. 7 A za czasów Artakserksesa Biszelam, Mittredat, Tabeel i pozostali towarzysze jego wystosowali pismo do Artakserksesa, króla perskiego; litery tego dokumentu były napisane po aramejsku i ułożony był on po aramejsku. 8 Komendant Rechum i pisarz Szimszaj napisali do króla Artakserksesa przeciw Jerozolimie list tej treści: 9 Komendant Rechum, pisarz Szimszaj i pozostali ich towarzysze: sędziowie, posłowie, pisarze, Persowie, ludzie z Erek, z Babilonu, z Suzy </w:t>
        <w:noBreakHyphen/>
        <w:t xml:space="preserve"> to jest Elamici </w:t>
        <w:noBreakHyphen/>
        <w:t xml:space="preserve"> 10 i reszta narodów, które uprowadził wielki i dostojny Asnappar i osiedlił je w miastach Samarii i w reszcie krain transeufratejskich. I dalej. 11 To jest odpis listu, który oni posłali do niego: Do króla Artakserksesa </w:t>
        <w:noBreakHyphen/>
        <w:t xml:space="preserve"> słudzy twoi, mężowie z Transeufratei. Otóż: 12 Niech król przyjmie do wiadomości, że Żydzi, którzy od ciebie wyszli i przybyli do nas, do Jerozolimy, odbudowują to buntownicze i niegodziwe miasto, naprawili mury i fundamenty domów są założone. 13 Otóż: Niech król przyjmie do wiadomości, że jeżeli to miasto będzie odbudowane, a mury jego naprawione, to oni podatku, daniny ani cła nie uiszczą i to w końcu królom przyniesie szkodę. 14 Otóż: Ponieważ mamy obowiązki wobec dworu i nie przystoi nam patrzeć na ograbianie króla, dlatego posyłamy królowi to powiadomienie. 15 Niech poszukają w kronikach twoich przodków, a znajdziesz w nich wiadomość, że to miasto jest miastem buntowniczym, które przynosi królom i prowincjom szkodę, a rozruchy wznieca się w nim od dawien dawna: dlatego zburzone zostało to miasto. 16 Powiadamiamy króla, że jeśli to miasto będzie odbudowane, a mury jego będą naprawione, wtedy działu w Transeufratei mieć nie będziesz. 17 Król przysłał takie rozstrzygnięcie: Komendantowi Rechumowi, pisarzowi Szimszajowi i pozostałym ich towarzyszom, którzy mieszkają w Samarii i w pozostałych krainach transeufratejskich, pozdrowienie. I dalej: 18 Dokument, któryście nam przysłali, został przede mną w przekładzie odczytany. 19 Przeze mnie został wydany rozkaz, by szukano. I znaleziono, że to miasto od dawien dawna przeciwko królom powstaje, a bunt i rozruchy w nim są wzniecane. 20 I królowie potężni panowali nad Jerozolimą i rządzili całą Transeufrateą, i odstawiano im podatek, daninę i cło. </w:t>
        <w:noBreakHyphen/>
        <w:t xml:space="preserve"> 21 Zatem wydajcie zarządzenie, by powstrzymać tych ludzi: to miasto nie ma być odbudowane, dopóki taki rozkaz nie będzie wydany przeze mnie. 22 A strzeżcie się, by nie dopuścić się w tym zaniedbania, ażeby nie wzrosła strata na szkodę królów. 23 Wtedy </w:t>
        <w:noBreakHyphen/>
        <w:t xml:space="preserve"> skoro odpis dokumentu króla Artakserksesa został przeczytany przed komendantem Rechumem, pisarzem Szimszajem i ich towarzyszami </w:t>
        <w:noBreakHyphen/>
        <w:t xml:space="preserve"> </w:t>
        <w:noBreakHyphen/>
        <w:t xml:space="preserve"> poszli oni pospiesznie do Żydów w Jerozolimie, by pod groźbą użycia siły zakazać im dalszej pracy. 24 Już kiedyś stanęła praca nad domem Bożym w Jerozolimie i przerwano ją aż do drugiego roku panowania Dariusza, króla perskiego. </w:t>
      </w:r>
    </w:p>
    <w:p>
      <w:pPr>
        <w:pStyle w:val="Normal"/>
        <w:spacing w:lineRule="auto" w:line="480"/>
        <w:jc w:val="both"/>
        <w:rPr>
          <w:rFonts w:ascii="Times New Roman" w:hAnsi="Times New Roman" w:cs="Times New Roman"/>
          <w:sz w:val="20"/>
        </w:rPr>
      </w:pPr>
      <w:bookmarkStart w:id="451" w:name="ezd5"/>
      <w:bookmarkEnd w:id="451"/>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Aggeusz i Zachariasz, syn Iddo, prorocy, ogłosili Żydom w Judzie i w Jerozolimie proroctwo w imieniu Boga izraelskiego, który nad nimi czuwał. 2 Zatem Zorobabel, syn Szealtiela, i Jozue, syn Josadaka, zabrali się do rozpoczęcia budowy domu Bożego w Jerozolimie, a z nimi byli prorocy Boga, którzy ich zachęcali. 3 Wówczas przyszedł do nich Tattenaj, namiestnik Transeufratei, i Sztarboznaj oraz towarzysze ich i tak im mówili: Kto wam kazał dom ten budować i to oszalowanie wykończyć? 4 Następnie tak ich pytali: Jak się nazywają ludzie, którzy wznoszą tę budowlę? 5 Ale oko Boga ich czuwało nad starszyzną żydowską, tak że ich tamci od budowania nie powstrzymali, aż by po nadejściu doniesienia do Dariusza doręczono dokument w tej sprawie. 6 Odpis listu, który Tattenaj, namiestnik Transeufratei, i Sztarboznaj oraz towarzysze jego, Persowie w Transeufratei, posłali do króla Dariusza. 7 Posłali do niego doniesienie, w którym tak było napisane: Królowi Dariuszowi </w:t>
        <w:noBreakHyphen/>
        <w:t xml:space="preserve"> wszelkiego szczęścia! 8 Niech król przyjmie do wiadomości, żeśmy się udali do domu Boga wielkiego w krainie judzkiej. Jest on odbudowywany z kamienia ciosowego i drzewo przykłada się do ścian. Ta robota jest starannie wykonywana i posuwa się naprzód. 9 Wtedy zapytaliśmy owych starszych, mówiąc do nich tak: Kto wam kazał dom ten budować i to oszalowanie wykończyć? 10 Również pytaliśmy ich o ich imiona, by cię powiadomić. Toteż podajemy imiona mężów stojących na ich czele. 11 I odpowiedzieli nam w sposób następujący: Myśmy sługami Boga nieba i ziemi i odbudowujemy dom, który </w:t>
        <w:noBreakHyphen/>
        <w:t xml:space="preserve"> niegdyś wzniesiony </w:t>
        <w:noBreakHyphen/>
        <w:t xml:space="preserve"> stał przez wiele lat, a wielki król izraelski zbudował go i wykończył. 12 Ponieważ jednak przodkowie nasi rozgniewali Boga niebios, wydał ich Chaldejczykowi Nabuchodonozorowi, królowi babilońskiemu. On zburzył ten dom, a lud uprowadził do Babilonu. 13 Ale w pierwszym roku panowania Cyrusa, króla babilońskiego, kazał ten król odbudować ten dom Boży. 14 Również co do złotych i srebrnych sprzętów domu Bożego </w:t>
        <w:noBreakHyphen/>
        <w:t xml:space="preserve"> </w:t>
        <w:noBreakHyphen/>
        <w:t xml:space="preserve"> które Nabuchodonozor zabrał ze świątyni w Jerozolimie i przeniósł je do świątyni w Babilonie </w:t>
        <w:noBreakHyphen/>
        <w:t xml:space="preserve"> </w:t>
        <w:noBreakHyphen/>
        <w:t xml:space="preserve"> to król Cyrus wydobył je ze świątyni w Babilonie i wręczył je pewnemu mężowi, imieniem Szeszbassar, którego ustanowił namiestnikiem 15 i któremu rzekł: Weź te sprzęty; idź złożyć je w świątyni w Jerozolimie, a dom Boży ma być odbudowany na dawnym miejscu. 16 Zatem ów Szeszbassar przyszedł i założył fundamenty domu Bożego w Jerozolimie. Odtąd aż do dziś buduje się go, lecz jeszcze nie jest on ukończony. 17 A teraz: jeśli się królowi podoba, niech przeprowadzą poszukiwania w skarbcach królewskich, tamże w Babilonie: czy rzeczywiście został przez króla Cyrusa wydany rozkaz odbudowy tego domu Bożego w Jerozolimie, a rozstrzygnięcie królewskie w tej sprawie niech nam przyślą. </w:t>
      </w:r>
    </w:p>
    <w:p>
      <w:pPr>
        <w:pStyle w:val="Normal"/>
        <w:spacing w:lineRule="auto" w:line="480"/>
        <w:jc w:val="both"/>
        <w:rPr>
          <w:rFonts w:ascii="Times New Roman" w:hAnsi="Times New Roman" w:cs="Times New Roman"/>
          <w:sz w:val="20"/>
        </w:rPr>
      </w:pPr>
      <w:bookmarkStart w:id="452" w:name="ezd6"/>
      <w:bookmarkEnd w:id="452"/>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król Dariusz kazał szukać w babilońskiej bibliotece, w której przechowuje się też skarby. 2 I znaleziono w Ekbatanie, twierdzy w prowincji Medii, pewien zwój, w którym tak było napisane: Zapisek historyczny: 3 W roku pierwszym panowania króla Cyrusa tenże król wydał taki rozkaz: Sprawa domu Bożego w Jerozolimie: Dom ten ma być odbudowany jako miejsce dla zabijających ofiary krwawe i dla składających Bogu ofiary spalane. Długość jego </w:t>
        <w:noBreakHyphen/>
        <w:t xml:space="preserve"> sześćdziesiąt łokci, szerokość jego </w:t>
        <w:noBreakHyphen/>
        <w:t xml:space="preserve"> dwadzieścia łokci, wysokość jego </w:t>
        <w:noBreakHyphen/>
        <w:t xml:space="preserve"> </w:t>
        <w:noBreakHyphen/>
        <w:t xml:space="preserve"> trzydzieści łokci; 4 układów z kamienia ciosowego </w:t>
        <w:noBreakHyphen/>
        <w:t xml:space="preserve"> trzy, i z drzewa </w:t>
        <w:noBreakHyphen/>
        <w:t xml:space="preserve"> układ jeden. Koszty będą pokryte ze skarbu królewskiego. </w:t>
        <w:noBreakHyphen/>
        <w:t xml:space="preserve"> 5 Również złote i srebrne sprzęty domu Bożego, które Nabuchodonozor zabrał ze świątyni w Jerozolimie i przeniósł do Babilonu, zwróci się, tak że one powrócą na dawne miejsce do świątyni w Jerozolimie i będą złożone w domu Bożym. 6 Zatem Tattenaju, namiestnik Transeufratei, Sztarboznaju, wraz z waszymi towarzyszami perskimi w Transeufratei </w:t>
        <w:noBreakHyphen/>
        <w:t xml:space="preserve"> trzymajcie się z dala od tego miejsca. 7 Pozwólcie namiestnikowi Żydów i starszyźnie żydowskiej pracować nad tym domem Bożym. Niech odbudują ten dom Boży na dawnym miejscu. 8 Wydaję rozporządzenie, jak macie się odnosić do owej starszyzny żydowskiej przy budowie owego domu Bożego, mianowicie: z dochodów królewskich, płynących z podatku Transeufratei, dokładnie bez zawieszenia mają być owym mężom wypłacone koszty. 9 A jeśli potrzeba też cielców, baranów i jagniąt na całopalenia dla Boga niebios </w:t>
        <w:noBreakHyphen/>
        <w:t xml:space="preserve"> oprócz pszenicy, soli, wina i oliwy </w:t>
        <w:noBreakHyphen/>
        <w:t xml:space="preserve"> </w:t>
        <w:noBreakHyphen/>
        <w:t xml:space="preserve"> według żądania kapłanów w Jerozolimie, ma im to być niechybnie co dzień dostarczane, 10 aby oni składali miłe ofiary Bogu niebios i modlili się za życie za życie króla i jego synów. </w:t>
        <w:noBreakHyphen/>
        <w:t xml:space="preserve"> 11 I wydaję rozporządzenie: Jeśli ktoś przekroczy ten rozkaz, to z domu jego wyrwana będzie belka, a on zawiśnie do niej przybity, dom zaś jego za to będzie zamieniony na rumowisko. 12 A Bóg, który tam zgotował przybytek dla Imienia swego, niech wraz z ludem straci każdego króla, który ośmieliłby się przeciwdziałać, burząc ten dom Boży w Jerozolimie. Ja, Dariusz, wydałem ten rozkaz: niech będzie on dokładnie wykonany. 13 Wtedy dokładnie tak, jak rozporządził król Dariusz, postąpili Tattenaj, namiestnik Transeufratei, Sztarboznaj i ich towarzysze. 14 A starszyzna żydowska budowała z powodzeniem dzięki proroctwu Aggeusza proroka i Zachariasza, syna Iddo, i doprowadzili budowę do skutku, zgodnie z rozkazem Boga izraelskiego i z rozporządzeniem Cyrusa i Dariusza </w:t>
        <w:noBreakHyphen/>
        <w:t xml:space="preserve"> </w:t>
        <w:noBreakHyphen/>
        <w:t xml:space="preserve"> oraz Artakserksesa, króla perskiego. 15 I dom ten był gotowy na dwudziesty trzeci dzień miesiąca Adar </w:t>
        <w:noBreakHyphen/>
        <w:t xml:space="preserve"> był to rok szósty panowania króla Dariusza. 16 I Izraelici: kapłani, lewici i reszta wysiedleńców radośnie obchodzili poświęcenie tego domu Bożego. 17 I na poświęcenie tego domu Bożego ofiarowali: sto cielców, dwieście baranów, czterysta jagniąt, a jako ofiarę przebłagalną za całego Izraela </w:t>
        <w:noBreakHyphen/>
        <w:t xml:space="preserve"> </w:t>
        <w:noBreakHyphen/>
        <w:t xml:space="preserve"> dwanaście kozłów według liczby pokoleń izraelskich. 18 I do służby Bożej w Jerozolimie ustanowili kapłanów według ich oddziałów, a lewitów według ich ugrupowań, zgodnie z przepisem księgi Mojżeszowej. 19 Czternastego dnia miesiąca pierwszego wysiedleńcy obchodzili Paschę. 20 Lewici bowiem jak jeden mąż oczyścili się; wszyscy oni byli teraz czyści i zabili baranki na Paschę dla wszystkich wysiedleńców, dla braci swoich kapłanów i dla siebie. 21 I spożyli Paschę Izraelici, którzy wrócili z wygnania, oraz wszyscy, którzy od nieczystości narodów tego kraju odwrócili się ku nim, by szukać Pana, Boga izraelskiego. 22 I przez siedem dni radośnie obchodzili Święto Przaśników, gdyż Pan rozradował ich, zwracając serce króla Aszszuru ku nim, by ich wspierał przy pracy około domu Boga, Boga izraelskiego. </w:t>
      </w:r>
    </w:p>
    <w:p>
      <w:pPr>
        <w:pStyle w:val="Normal"/>
        <w:spacing w:lineRule="auto" w:line="480"/>
        <w:jc w:val="both"/>
        <w:rPr>
          <w:rFonts w:ascii="Times New Roman" w:hAnsi="Times New Roman" w:cs="Times New Roman"/>
          <w:sz w:val="20"/>
        </w:rPr>
      </w:pPr>
      <w:bookmarkStart w:id="453" w:name="ezd7"/>
      <w:bookmarkEnd w:id="453"/>
      <w:r>
        <w:rPr>
          <w:rFonts w:cs="Times New Roman" w:ascii="Times New Roman" w:hAnsi="Times New Roman"/>
          <w:sz w:val="20"/>
        </w:rPr>
        <w:t>7</w:t>
      </w:r>
    </w:p>
    <w:p>
      <w:pPr>
        <w:pStyle w:val="Normal"/>
        <w:spacing w:lineRule="auto" w:line="480"/>
        <w:jc w:val="both"/>
        <w:rPr/>
      </w:pPr>
      <w:r>
        <w:rPr>
          <w:rFonts w:cs="Times New Roman" w:ascii="Times New Roman" w:hAnsi="Times New Roman"/>
          <w:sz w:val="20"/>
        </w:rPr>
        <w:t xml:space="preserve">1 Po tych wydarzeniach wystąpił za panowania Artakserksesa, króla perskiego, Ezdrasz, syn Serajasza, syna Azariasza, syna Chilkiasza, 2 syna Szalluma, syna Sadoka, syna Achituba, 3 syna Amariasza, syna Azariasza, syna Jochanana, syna Azariasza, syna Achimaasa, syna Sadoka, syna Achituba, syna Amariasza, syna Merajota, 4 syna Zerachiasza, syna Uzzjego, syna Bukkiego, 5 syna Abiszuy, syna Pinchasa, syna Eleazara, syna Aarona arcykapłana. 6 Ten to Ezdrasz wyszedł z Babilonu; a był on uczonym, biegłym w Prawie Mojżeszowym, które nadał Pan, Bóg izraelski. A ponieważ ręka Pana, Boga jego, nad nim czuwała, spełnił mu król wszelkie jego życzenia. 7 Wyszła również w siódmym roku panowania króla Artakserkesesa gromada Izraelitów, kapłanów, lewitów, śpiewaków, odźwiernych i niewolników świątyni do Jerozolimy. 8 I przybył Ezdrasz do Jerozolimy w miesiącu piątym </w:t>
        <w:noBreakHyphen/>
        <w:t xml:space="preserve"> </w:t>
        <w:noBreakHyphen/>
        <w:t xml:space="preserve"> był to siódmy rok panowania tego króla: 9 albowiem pierwszego dnia miesiąca pierwszego nastąpił początek podróży z Babilonu, a pierwszego dnia miesiąca piątego przybył Ezdrasz do Jerozolimy, ponieważ łaskawa ręka Boga jego nad nim czuwała. 10 Ezdrasz bowiem mocno postanowił badać i wykonywać Prawo Pańskie oraz uczyć w Izraelu ustawy i ładu. 11 A oto odpis dokumentu, który król Artakserkses wręczył Ezdraszowi, kapłanowi i uczonemu, znawcy słów przykazań Pana i Jego ustaw dla Izraela. 12 Artakserkses, król królów, Ezdraszowi, kapłanowi, znawcy Prawa Boga niebios. </w:t>
        <w:noBreakHyphen/>
        <w:t xml:space="preserve"> Załatwiono. </w:t>
        <w:noBreakHyphen/>
        <w:t xml:space="preserve"> Otóż: 13 Przeze mnie został wydany rozkaz: Każdy z narodu izraelskiego, z kapłanów jego i lewitów w moim państwie, który ma zamiar iść z tobą do Jerozolimy, niech idzie. 14 Albowiem przez króla i jego siedmiu radców jesteś wysłany, by na podstawie Prawa Boga twego, które posiadasz, zbadać stosunki w Judzie i w Jerozolimie 15 oraz by zanieść srebro i złoto, jakie król i radcy jego dobrowolnie złożyli Bogu izraelskiemu, którego przybytek jest w Jerozolimie 16 wraz z całym srebrem i złotem, jakie w całej prowincji Babel otrzymasz, razem z darowizną ludu i kapłanów, którą oni dobrowolnie ofiarują dla domu Boga swego w Jerozolimie. 17 Przeto za te pieniądze uczciwie zakupisz cielców, baranów, jagniąt oraz należne ofiary z pokarmów i płynów, aby je złożyć na ołtarzu domu Boga waszego w Jerozolimie. 18 A co ty i bracia twoi zechcecie uczynić z resztą srebra i złota, to czyńcie zgodnie z wolą Boga waszego. 19 I sprzęty, które przekazuje się tobie dla sprawowania kultu w domu Boga twojego, oddaj przed Bogiem w Jerozolimie. 20 A resztę kosztów na dom Boga twego, jakie wypadnie ci pokryć, pokryjesz ze skarbu królewskiego. 21 I przeze mnie, króla Artakserksesa, został wydany rozkaz do wszystkich skarbników w Transeufratei: Wszystko, czego od was żądać będzie kapłan Ezdrasz, znawca Prawa Boga niebios, ma być dokładnie wykonane </w:t>
        <w:noBreakHyphen/>
        <w:t xml:space="preserve"> 22 aż do stu talentów srebra, stu kor pszenicy, stu bat wina, stu bat oliwy, a soli bez ograniczenia. 23 Wszystko, co jest z rozkazu Boga niebios, ma być gorliwie dla domu Boga niebios wykonane, aby nie rozgorzał gniew na państwo króla i jego synów. 24 Również ogłasza się wam: O ile chodzi o wszystkich kapłanów, lewitów, śpiewaków, odźwiernych, niewolników świątyni i sługi tego domu Bożego, to nie wolno na nich nakładać podatku, daniny ani cła. 25 A ty, Ezdraszu, ustanów według mądrego Prawa Boga twojego, które posiadasz, urzędników i sędziów, którzy sądzić będą cały lud w Transeufratei, to jest wszystkich, którzy znają Prawo Boga twojego; a tych, którzy nie znają, macie pouczyć. 26 I każdy, kto nie wykona Prawa Boga twojego albo rozkazu królewskiego, będzie niechybnie skazany na śmierć albo na wygnanie, albo na karę pieniężną, albo na więzienie. 27 Uwielbiony niech będzie Pan, Bóg ojców naszych, który tak pokierował umysłem króla, by uświetnić dom Pański w Jerozolimie, 28 i który u króla, radców jego i wszystkich możnych dostojników królewskich zjednał mi życzliwość. A ja, ponieważ ręka Pana, Boga mojego, nade mną czuwała, nabrałem otuchy i zgromadziłem naczelników Izraela, by poszli ze mną. </w:t>
      </w:r>
    </w:p>
    <w:p>
      <w:pPr>
        <w:pStyle w:val="Normal"/>
        <w:spacing w:lineRule="auto" w:line="480"/>
        <w:jc w:val="both"/>
        <w:rPr>
          <w:rFonts w:ascii="Times New Roman" w:hAnsi="Times New Roman" w:cs="Times New Roman"/>
          <w:sz w:val="20"/>
        </w:rPr>
      </w:pPr>
      <w:bookmarkStart w:id="454" w:name="ezd8"/>
      <w:bookmarkEnd w:id="454"/>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1 Oto naczelnicy rodowi tych mężów, którzy za panowania króla Artakserksesa wyszli ze mną z Babilonu, oraz ich rodowód: 2 z synów Pinchasa: Gerszom; z synów Itamara: Daniel; z synów Dawida: Chattusz, 3 syn Szekaniasza; z synów Parosza: Zachariasz, z którym zapisanych było stu pięćdziesięciu mężczyzn; 4 z synów Pachat</w:t>
        <w:noBreakHyphen/>
        <w:t xml:space="preserve">Moaba: Elioenaj, syn Zerachiasza, a z nim dwustu mężczyzn; 5 z synów Zattua: Szekaniasz, syn Jachaziela, a z nim trzystu mężczyzn; 6 z synów Adina: Ebed, syn Jonatana, a z nim pięćdziesięciu mężczyzn; 7 z synów Elama: Izjasz, syn Ataliasza, a z nim siedemdziesięciu mężczyzn; 8 z synów Szefatiasza: Zebadiasz, syn Mikaela, a z nim osiemdziesięciu mężczyzn; 9 z synów Joaba: Obadiasz, syn Jechiela, a z nim dwustu osiemnastu mężczyzn; 10 z synów Baniego: Szelomit, syn Josifiasza, a z nim stu sześćdziesięciu mężczyzn; 11 z synów Bebaja: Zachariasz, syn Bebaja, a z nim dwudziestu ośmiu mężczyzn; 12 z synów Azgada: Jochanan, syn Hakkatana, a z nim stu dziesięciu mężczyzn; 13 z synów Adonikama ostatni, a oto ich imiona: Elifelet, Jejel i Szemajasz, a z nimi sześćdziesięciu mężczyzn, 14 i z synów Bigwaja: Utaj, syn Zabbuda, a z nim siedemdziesięciu mężczyzn. 15 I zebrałem ich nad rzeką płynącą ku Ahawa. I gdy tam przez trzy dni obozowaliśmy, stwierdziłem obecność tylko ludu i kapłanów, lecz nie znalazłem tam żadnego lewity. 16 Toteż wyprawiłem Eliezera, Ariela, Szemajasza, Elnatana, Jariba, Elnatana, Natana, Zachariasza i Meszullama jako naczelników doświadczonych 17 i skierowałem ich do Iddo, naczelnika w miejscowości Kasifia, i przez nich kazałem powiedzieć Iddo i braciom jego, osiadłym w miejscowości Kasifia, by sprowadzili nam sługi dla domu Boga naszego. 18 I ponieważ łaskawa ręka Boga naszego czuwała nad nami, przyprowadzili nam męża mądrego spośród synów Machliego, syna Lewiego, syna Izraela, mianowicie Szerebiasza wraz z synami jego i braćmi: osiemnaście osób; 19 dalej, Chaszabiasza, a z nim, spośród synów Merariego: brata jego Izajasza i ich synów: dwadzieścia osób; 20 a spośród niewolników świątyni, których Dawid i książęta dali na posługę lewitom, osób dwieście dwadzieścia. Wszyscy oni zostali spisani imiennie. 21 I tam </w:t>
        <w:noBreakHyphen/>
        <w:t xml:space="preserve"> nad rzeką Ahawą </w:t>
        <w:noBreakHyphen/>
        <w:t xml:space="preserve"> ogłosiłem post, byśmy się umartwili przed Bogiem naszym, celem uproszenia od Niego szczęśliwej drogi dla nas, dla dzieci naszych i dla całego dobytku naszego. 22 Wstydziłem się bowiem prosić króla o siłę zbrojną i jazdę, by w drodze nas ratowała od nieprzyjaciela; natomiast powiedzieliśmy królowi: Ręka Boga naszego czuwa łaskawie nad wszystkimi, którzy do Niego się zwracają, a srogi gniew Jego kieruje się przeciw wszystkim, którzy od Niego odchodzą. 23 Pościliśmy więc i błagaliśmy Boga naszego o to, i dał się nam uprosić. 24 Wtedy wydzieliłem spośród przywódców kapłanów: dwunastu; dalej, Szerebiasza i Chaszabiasza, a z nimi spośród braci ich </w:t>
        <w:noBreakHyphen/>
        <w:t xml:space="preserve"> dziesięciu, 25 i odważyłem im srebro, złoto i sprzęty, ową darowiznę dla domu Boga naszego, którą ofiarowali: król, radcy jego, książęta jego i cały tam obecny Izrael. 26 I odważyłem im sześćset pięćdziesiąt talentów srebra i sto sprzętów srebrnych, każdy po dwa talenty; sto talentów złota, 27 pucharów złotych dwadzieścia, każdy po tysiąc darejków, i sprzętów ze wspaniałego złocistego spiżu: dwa </w:t>
        <w:noBreakHyphen/>
        <w:t xml:space="preserve"> przedmioty cenne jak złoto. 28 I powiedziałem im: Wyście poświęceni dla Pana i te sprzęty są poświęcone, i to srebro, i złoto jest darowizną dla Pana, Boga ojców naszych. 29 Strzeżcie tego pilnie, aż odważycie to przed przywódcami kapłanów i lewitów oraz przed przywódcami rodów izraelskich w Jerozolimie, w komnatach domu Pańskiego. 30 Wtedy kapłani i lewici odebrali odważone srebro, złoto i sprzęty, aby je przynieść do Jerozolimy, do domu Boga naszego. 31 I od rzeki Ahawy wyruszyliśmy dwunastego dnia miesiąca pierwszego, aby się udać do Jerozolimy. A ręka Boga naszego czuwała nad nami i On uchronił nas w drodze od wrogów i rozbójników. 32 Gdyśmy przybyli do Jerozolimy, wypoczywaliśmy tam przez trzy dni. 33 Czwartego dnia w domu Boga naszego odważono srebro, złoto i sprzęty; te przedmioty </w:t>
        <w:noBreakHyphen/>
        <w:t xml:space="preserve"> w obecności Eleazara, syna Pinchasa, jak i lewitów: Jozabada, syna Jozuego, i Noadiasza, syna Binnuja </w:t>
        <w:noBreakHyphen/>
        <w:t xml:space="preserve"> zostały przekazane kapłanowi Meremotowi, synowi Uriasza </w:t>
        <w:noBreakHyphen/>
        <w:t xml:space="preserve"> 34 w całości według liczby i wagi; równocześnie zostało spisane wszystko, co odważono. 35 Powracający z niewoli wygnańcy złożyli Bogu Izraela jako całopalenia: dwanaście cielców za całego Izraela, dziewięćdziesiąt sześć baranów, siedemdziesiąt dwa jagnięta, dwanaście kozłów za grzech </w:t>
        <w:noBreakHyphen/>
        <w:t xml:space="preserve"> to wszystko jako całopalenie dla Pana. 36 I wręczyli rozporządzenia króla satrapom królewskim i namiestnikom Transeufratei, a ci udzielili pomocy ludowi oraz domowi Bożemu. </w:t>
      </w:r>
    </w:p>
    <w:p>
      <w:pPr>
        <w:pStyle w:val="Normal"/>
        <w:spacing w:lineRule="auto" w:line="480"/>
        <w:jc w:val="both"/>
        <w:rPr>
          <w:rFonts w:ascii="Times New Roman" w:hAnsi="Times New Roman" w:cs="Times New Roman"/>
          <w:sz w:val="20"/>
        </w:rPr>
      </w:pPr>
      <w:bookmarkStart w:id="455" w:name="ezd9"/>
      <w:bookmarkEnd w:id="455"/>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 dokonaniu tego zbliżyli się do mnie książęta z tymi słowami: Lud izraelski, kapłani i lewici nie trzymali się z dala od narodów tych krain, jak i od ich okropności, mianowicie z dala od Kananejczyków, Chetytów, Peryzzytów, Jebusytów, Ammonitów, Moabitów, Egipcjan i Amorytów, 2 lecz spośród córek ich wzięli dla siebie i dla synów swoich żony, tak że ród święty zmieszał się z narodami tych krain; a książęta i zwierzchnicy przodowali w tym wiarołomstwie. 3 Gdy tę wieść usłyszałem, rozdarłem swoją szatę i płaszcz, wyrywałem sobie włosy z głowy i brody i wstrząśnięty usiadłem. 4 Wtedy zebrali się dokoła mnie wszyscy, którzy z powodu tego wiarołomstwa wygnańców lękali się gróźb Boga izraelskiego. A ja wstrząśnięty siedziałem aż do ofiary wieczornej. 5 W czasie ofiary wieczornej wstałem z upokorzenia swego, w rozdartej szacie i płaszczu padłem na kolana, wyciągnąłem dłonie do Pana, Boga mojego, 6 i rzekłem: Boże mój! Bardzo się wstydzę, Boże mój, podnieść twarz do Ciebie, albowiem przestępstwa nasze wzrosły powyżej głowy, a wina nasza wzbiła się do nieba. 7 Od dni ojców naszych aż po dziś dzień ciąży na nas wielka wina. My, królowie nasi, kapłani nasi zostaliśmy wydani za nasze przestępstwa pod władzę królów krain tych, pod miecz, w niewolę, na złupienie i na publiczne pośmiewisko, jak to jest dziś. 8 A teraz zaledwie na chwilę przyszło zmiłowanie od Pana, Boga naszego, przez to, że pozostawił nam garstkę ocalonych, że w swoim miejscu świętym dał nam dach nad głową, że Bóg nasz rozjaśnił oczy nasze i że pozwolił nam w niewoli naszej trochę odetchnąć </w:t>
        <w:noBreakHyphen/>
        <w:t xml:space="preserve"> 9 bo przecież jesteśmy niewolnikami. Ale w niewoli naszej nie opuścił nas Bóg nasz, lecz dał nam znaleźć względy u królów perskich, pozwalając nam odżyć, byśmy mogli wznieść dom Boga naszego i odbudować jego ruiny </w:t>
        <w:noBreakHyphen/>
        <w:t xml:space="preserve"> dając nam ostoję w Judzie i Jerozolimie. 10 A teraz, Boże nasz, co powiemy, żeśmy po tym znowu przekroczyli Twoje przykazania, 11 któreś nadał przez swoje sługi, proroków, tymi słowami: Ziemia, w której posiadanie wchodzicie, jest ziemią splamioną przez rozpustę tych obcych narodów, przez ich obrzydliwości, którymi ją w nieczystości swej napełnili od końca do końca. 12 Zatem nie wydawajcie córek swoich za ich synów ani nie bierzcie ich córek dla synów swoich. Dalej: nie troszczcie się nigdy o pomyślność ich i szczęście, abyście się wzmocnili i spożywali plon tej ziemi oraz pozostawili ją na zawsze w spadku synom swoim. 13 I po tym wszystkim, co przyszło na nas za nasze złe uczynki i za naszą wielką winę </w:t>
        <w:noBreakHyphen/>
        <w:t xml:space="preserve"> </w:t>
        <w:noBreakHyphen/>
        <w:t xml:space="preserve"> a przecież Ty, Boże nasz, wymierzyłeś karę poniżej naszej winy i pozostawiłeś nam tylu ocalonych </w:t>
        <w:noBreakHyphen/>
        <w:t xml:space="preserve"> 14 czy znowu mamy przekraczać twoje polecenia i spowinowacać się z tymi obrzydliwymi narodami? Czy nie rozgniewasz się na nas aż do wytępienia, tak że nie pozostanie Reszta ocalonych? 15 Panie, Boże Izraela, to łaska Twoja, żeśmy tym razem pozostali ocaleni. Otośmy przed Tobą obarczeni winą. Zaprawdę, niepodobna wobec tego ostać się przed Tobą.  </w:t>
      </w:r>
    </w:p>
    <w:p>
      <w:pPr>
        <w:pStyle w:val="Normal"/>
        <w:spacing w:lineRule="auto" w:line="480"/>
        <w:jc w:val="both"/>
        <w:rPr>
          <w:rFonts w:ascii="Times New Roman" w:hAnsi="Times New Roman" w:cs="Times New Roman"/>
          <w:sz w:val="20"/>
        </w:rPr>
      </w:pPr>
      <w:bookmarkStart w:id="456" w:name="ezd10"/>
      <w:bookmarkEnd w:id="456"/>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Ezdrasz, płacząc i klęcząc przed domem Bożym, modlił się i wyznawał grzechy, zebrał się dokoła niego bardzo wielki tłum z Izraela: mężczyzn, kobiet i dzieci, przy czym lud płakał rzewnymi łzami. 2 Wtedy do Ezdrasza odezwał się Szekaniasz, syn Jechiela z synów Elama, i rzekł: Myśmy popełnili przestępstwo przeciw Bogu naszemu, żeśmy wzięli za żony kobiety obcoplemienne spośród narodów tej krainy. Ale mimo to jest jeszcze nadzieja dla Izraela. 3 Toteż teraz zobowiążmy się uroczyście przed Bogiem naszym, że </w:t>
        <w:noBreakHyphen/>
        <w:t xml:space="preserve"> za radą pana mojego i tych, którzy z szacunkiem odnoszą się do przykazania Boga naszego </w:t>
        <w:noBreakHyphen/>
        <w:t xml:space="preserve"> odprawimy wszystkie te żony nasze obcoplemienne i to, co z nich się narodziło, bo tak postąpić należy według Prawa. 4 Powstań, gdyż do ciebie ta sprawa należy. My stoimy przy tobie. Bądź odważny i działaj! 5 Wtedy powstał Ezdrasz i zaprzysiągł przywódców kapłanów, lewitów i całego Izraela, by tak postąpili, jak powiedziano. I przysięgli. 6 Potem odszedł Ezdrasz od domu Bożego i udał się do komnaty Jochanana, syna Eliasziba, i tam spędziło noc: chleba nie jedząc i wody nie pijąc, gdyż smucił się z wiarołomstwa wygnańców. 7 Następnie ogłoszono w Judzie i Jerozolimie wszystkim wygnańcom, by się zebrali w Jerozolimie. 8 Jeśli zaś chodzi o każdego, który </w:t>
        <w:noBreakHyphen/>
        <w:t xml:space="preserve"> wbrew poleceniu przywódców i starszyzny </w:t>
        <w:noBreakHyphen/>
        <w:t xml:space="preserve"> w ciągu trzech dni nie przybędzie, to cały dobytek jego będzie podlegał klątwie, a on wykluczony będzie ze społeczności powracających z wygnania. 9 I w ciągu owych trzech dni zebrali się wszyscy mężczyźni z Judy i Beniamina w Jerozolimie dwudziestego dnia miesiąca </w:t>
        <w:noBreakHyphen/>
        <w:t xml:space="preserve"> był to miesiąc dziewiąty; i cały lud rozsiadł się na dziedzińcu domu Bożego, drżąc z powodu sprawy i deszczów. 10 Wtedy powstał kapłan Ezdrasz i rzekł do nich: Wyście popełnili przestępstwo, żeście za żony wzięli kobiety cudzoziemskie, powiększając przez to winę Izraela. 11 A teraz wyznajcie wykroczenie swoje wobec Pana, Boga ojców waszych, i spełnijcie wolę Jego, mianowicie: odłączcie się od tych narodów obcych i od kobiet cudzoziemskich! </w:t>
        <w:noBreakHyphen/>
        <w:t xml:space="preserve"> 12 I całe zgromadzenie odpowiedziało głośno: Według orzeczenia twego powinniśmy postąpić. 13 Ale lud jest liczny a pora deszczowa, tak że nie można pozostać na dworze; a sprawa ta </w:t>
        <w:noBreakHyphen/>
        <w:t xml:space="preserve"> nie na dzień jeden ani dwa, gdyż wielu z nas w tej sprawie zawiniło. 14 Niech nasi przywódcy zastąpią całą społeczność; i wszyscy w miastach naszych, którzy wzięli za żony kobiety cudzoziemskie, niech w ustalonych terminach się zjawią, a z nimi starszyzna poszczególnych miast wraz z ich sędziami, celem odwrócenia od nas srogiego gniewu Boga naszego z powodu tej sprawy. 15 Tylko Jonatan, syn Asahela, i Jachzejasz, syn Tikwy, sprzeciwili się temu, a Meszullam i lewita Szabbetaj ich poparli. </w:t>
        <w:noBreakHyphen/>
        <w:t xml:space="preserve"> 16 Natomiast uczynili tak wygnańcy; i kapłan Ezdrasz dobrał sobie, jako odpowiednich mężów dla poszczególnych rodów, naczelników ich </w:t>
        <w:noBreakHyphen/>
        <w:t xml:space="preserve"> </w:t>
        <w:noBreakHyphen/>
        <w:t xml:space="preserve"> i to każdego imiennie. A oni zasiedli do zbadania tej sprawy pierwszego dnia miesiąca dziesiątego. 17 I owi mężowie do pierwszego dnia miesiąca pierwszego dokonali wszystkiego w sprawie tych, którzy wzięli za żony kobiety cudzoziemskie. 18 I ustalono, że tymi ze stanu kapłańskiego, którzy poślubili kobiety cudzoziemskie, byli: spośród synów Jozuego, syna Josadaka, i braci jego: Maasejasz, Eliezer, Jarib i Gedaliasz; 19 oni poręczyli, że odprawią swoje żony, a ofiarą zadośćuczynienia za ich winę będzie baran; 20 a z synów Immera: Chanani i Zebadiasz; 21 a z synów Charima: Maasejasz, Eliasz, Szemajasz, Jechiel i Ozjasz; 22 a z synów Paszchura: Elioenaj, Maasejasz, Izmael, Netaneel, Jozabad i Elasa. 23 A spośród lewitów: Jozabad, Szimi, Kelajasz, czyli Kelita, Petachiasz, Juda i Eliezer </w:t>
        <w:noBreakHyphen/>
        <w:t xml:space="preserve"> 24 A spośród śpiewaków: Eliaszib. A spośród odźwiernych: Szallum, Telem i Uri. 25 A z Izraela, spośród synów Parosza: Ramiasz, Jizzijasz, Malkiasz, Mijjamin, Eleazar, Chaszabiasz i Benajasz; 26 a spośród synów Elama: Mattaniasz, Zachariasz, Jechiel, Abdi, Jeremot i Eliasz; 27 a spośród synów Zattua: Elioenaj, Eliaszib Mattaniasz, Jeremot, Zabad i Aziza; 28 a spośród synów Bebaja: Jochanan, Chananiasz, Zabbaj, Atlaj; 29 a spośród synów Bigwaja: Meszullam, Malluk, Jedajasz, Jaszub, Jiszal, Jeremot; 30 a spośród synów Pachat</w:t>
        <w:noBreakHyphen/>
        <w:t>Moaba: Adna, Kelal, Benajasz, Maasejasz, Mattaniasz, Besalel, Binnuj i Manasses; 31 a spośród synów Charima: Eliezer, Jiszszijasz, Malkiasz, Szemajasz, Szymon, 32 Beniamin, Malluk, Szemariasz; 33 a spośród synów Chaszuma: Mattenaj, Mattatta, Zabad, Elifelet, Jeremaj, Manasses, Szimi; 34 a spośród synów Baniego: Maadaj, Amram i Uel, 35 Benajasz, Bediasz, Kelajasz, 36 Waniasz, Meremot, Eliaszib, 37 Mattaniasz, Mattenaj i Jaasaj; 38 a spośród synów Binnuja: Szimi, 39 Szelemiasz, Natan i Adajasz; 40 a spośród synów Zacheusza: Szaszaj, Szaraj, 41 Azarel, Szelemiasz, Szemariasz, 42 Szallum, Amariasz, Józef; 43 spośród synów Nebo: Jejel, Mattitiasz, Zabad, Zebina, Jaddaj, Joel, Benajasz. 44 Oni wszyscy wzięli za żony kobiety cudzoziemskie. A byli między nimi tacy, którzy zgłosili żony i zgłosili synów.</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457" w:name="ne"/>
      <w:bookmarkEnd w:id="457"/>
      <w:r>
        <w:rPr>
          <w:rFonts w:cs="Times New Roman" w:ascii="Times New Roman" w:hAnsi="Times New Roman"/>
          <w:b/>
          <w:sz w:val="20"/>
        </w:rPr>
        <w:t>Księga Nehemiasza - Ne</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458" w:name="ne1"/>
      <w:bookmarkEnd w:id="458"/>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a Nehemiasza, syna Chakaliasza: Oto gdy w miesiącu Kislew roku dwudziestego byłem w twierdzy Suza, 2 przyszedł z Judy Chanani, jeden z braci moich, wraz z innymi. I spytałem ich o tych Żydów ocalałych, którzy uniknęli uprowadzenia, i o Jerozolimie. 3 I powiedzieli mi: Ci pozostali, którzy w tamtejszym okręgu uniknęli uprowadzenia, znajdują się w wielkiej biedzie i pohańbieniu; mur Jerozolimy jest zburzony, a bramy jej są ogniem spalone. 4 I oto, gdy to usłyszałem, usiadłem, płakałem i trapiłem się całymi dniami, pościłem i modliłem się w obecności Boga niebios. 5 I powiedziałem: Ach, Panie, Boże niebios, Boże wielki i straszny, dotrzymujący przymierza i otaczający opieką tych, którzy Cię miłują i zachowują Twoje przykazania. 6 Niechże będzie ucho Twoje uważne i oczy Twoje niech będą otwarte, abyś wysłuchał modlitwę sługi Twego, którą ja teraz dniem i nocą zanoszę do Ciebie za sługi Twoje, Izraelitów, składając wyznanie w sprawie przestępstw Izraelitów, któreśmy wobec Ciebie popełnili; również i ja i mój ród zgrzeszyliśmy. 7 Bardzo źle postąpiliśmy wobec Ciebie: nie zachowaliśmy przykazań ani praw, ani przepisów, które wydałeś słudze Twemu Mojżeszowi. 8 Wspomnijże na zapowiedź, którąś ogłosił słudze twemu Mojżeszowi: Jeśli wy się sprzeniewierzycie, to Ja rozproszę was między narody. 9 Lecz jeśli się do Mnie nawrócicie i zważać będziecie na moje przykazania, i będziecie je wykonywali, to choćby rozproszeni wasi znajdowali się na krańcu niebios, stamtąd zgromadzę ich i zaprowadzę na miejsce, które wybrałem, aby tam uczynić przybytek dla mego Imienia. 10 Albowiem oni są sługami Twoimi i ludem Twoim, który odkupiłeś Twoją wielką mocą i potężną ręką. 11 Ach, Panie, niechże będzie ucho Twoje uważne na modlitwę Twojego sługi i na modlitwę sług Twoich, pragnących czcić Twoje Imię! Poszczęśćże teraz słudze Twemu! Daj, abym pozyskał względy tego człowieka. Byłem bowiem podczaszym królewskim. </w:t>
      </w:r>
    </w:p>
    <w:p>
      <w:pPr>
        <w:pStyle w:val="Normal"/>
        <w:spacing w:lineRule="auto" w:line="480"/>
        <w:jc w:val="both"/>
        <w:rPr>
          <w:rFonts w:ascii="Times New Roman" w:hAnsi="Times New Roman" w:cs="Times New Roman"/>
          <w:sz w:val="20"/>
        </w:rPr>
      </w:pPr>
      <w:bookmarkStart w:id="459" w:name="ne2"/>
      <w:bookmarkEnd w:id="459"/>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oto, gdy w miesiącu Nisan dwudziestego roku panowania króla Artakserksesa wykonywałem swój urząd, wziąłem wino i podałem królowi, i w jego obecności nie okazywałem smutku. 2 Lecz król mi rzekł: Czemu tak smutno wyglądasz? Przecież nie jesteś chory! Nie, lecz masz jakieś zmartwienie? I przeraziłem się do najwyższego stopnia, 3 i rzekłem królowi: Niech król żyje na wieki! Jakże nie mam smutno wyglądać, gdy miasto, gdzie są groby moich przodków, jest spustoszone, a bramy jego są strawione ogniem. 4 I rzekł mi król: O co chciałbyś prosić? Wtedy pomodliłem się do Boga niebios 5 i rzekłem królowi: Jeśli to odpowiada królowi i jeśli sługa twój ma względy u ciebie, to proszę, abyś mnie posłał do Judy, do grodu grobów moich przodków, abym go odbudował. 6 I rzekł mi król, podczas gdy królowa siedziała obok niego: Jak długo potrwa twoja podróż? I kiedy powrócisz? I król, gdy podałem mu termin, raczył mnie wyprawić. 7 I rzekłem królowi: Jeśli to odpowiada królowi, proszę o wystawienie dla mnie listów do namiestników Transeufratei, aby mnie przepuścili, aż przyjdę do Judy; </w:t>
        <w:noBreakHyphen/>
        <w:t xml:space="preserve"> 8 również pisma do Asafa, zawiadowcy lasu królewskiego, aby mi dał drewna do sporządzenia bram twierdzy przy świątyni, bram muru miejskiego i domu, do którego się wprowadzę. I król mi zezwolił, gdyż łaskawa ręka Boga mojego czuwała nade mną. 9 Gdy przyszedłem do namiestników Transeufratei, wręczyłem im listy królewskie. A król wyprawił ze mną dowódców wojskowych wraz z jazdą. 10 Skoro Choronita Sanballat i ammonicki sługa Tobiasz to usłyszeli, bardzo im się to nie podobało, że przyszedł ktoś, kto się zatroszczył o Izraelitów. 11 Gdy przybyłem do Jerozolimy, spędziłem tam trzy dni. 12 Wtedy wybrałem się nocą </w:t>
        <w:noBreakHyphen/>
        <w:t xml:space="preserve"> ja i niewielu mężów ze mną </w:t>
        <w:noBreakHyphen/>
        <w:t xml:space="preserve"> a nikomu nie wyjawiłem, do jakiego dzieła na korzyść Jerozolimy Bóg mój mnie pobudził; i miałem ze sobą tylko to zwierzę, na którym jechałem. 13 I wyruszyłem nocą przez Bramę nad Doliną, potem obok źródła Smoczego do Bramy Śmietników; i badałem mury Jerozolimy, które miały wyłomy, a bramy jej były strawione ogniem. 14 Gdy przeszedłem do Bramy źródlanej i do Stawu Królewskiego, zwierzę, na którym jechałem, nie miało możności przejścia. 15 I szedłem nocą wąwozem w górę i badałem mur. Potem wszedłem znowu przez Bramę nad Doliną i powróciłem. 16 Lecz zwierzchnicy nie wiedzieli, dokąd poszedłem i co zamierzam zrobić; dotąd bowiem nie wyjawiłem tego Żydom </w:t>
        <w:noBreakHyphen/>
        <w:t xml:space="preserve"> </w:t>
        <w:noBreakHyphen/>
        <w:t xml:space="preserve"> ani kapłanom, ani możnym, ani zwierzchnikom, ani innym urzędnikom. 17 Ale teraz rzekłem do nich: Widzicie nędzę, w jakiej się znajdujemy: Jerozolima jest spustoszona, a bramy jej spalone ogniem. Nuże! Odbudujmy mur Jerozolimy, abyśmy nie byli nadal pośmiewiskiem! 18 I wyjawiłem im, jak łaskawie ręka Boga mojego czuwała nade mną; również słowa, które mi król powiedział. A oni powiedzieli: Dalej! Budujmy! I nawzajem zachęcali się do dobrej sprawy. 19 Skoro Choronita Sanballat i ammonicki sługa Tobiasz, i Arab Geszem to usłyszeli, lżyli nas i wytykali nam, mówiąc: Co znaczy to, co poczynacie? Czy podnosicie bunt przeciw królowi? 20 I odpowiedziałem im: Sam Bóg niebios nam poszczęści. A my, słudzy Jego, zabierzmy się do odbudowy: wy natomiast nie macie udziału, prawa ani pamiątki w Jeruzalem. </w:t>
      </w:r>
    </w:p>
    <w:p>
      <w:pPr>
        <w:pStyle w:val="Normal"/>
        <w:spacing w:lineRule="auto" w:line="480"/>
        <w:jc w:val="both"/>
        <w:rPr>
          <w:rFonts w:ascii="Times New Roman" w:hAnsi="Times New Roman" w:cs="Times New Roman"/>
          <w:sz w:val="20"/>
        </w:rPr>
      </w:pPr>
      <w:bookmarkStart w:id="460" w:name="ne3"/>
      <w:bookmarkEnd w:id="460"/>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arcykapłan Eliaszib oraz bracia jego kapłani zabrali się do odbudowy Bramy Owczej, poświęcili ją i wstawili jej wrota; następnie odbudowali aż do wieży Seciny i poświęcili ją, i dalej </w:t>
        <w:noBreakHyphen/>
        <w:t xml:space="preserve"> aż do wieży Chananeela. 2 A obok budowali mężowie z Jerycha, obok budował Zakkur, syn Imriego. 3 A Bramę Rybną odbudowali synowie Hassenai; oni wprawili jej belki i wstawili wrota, uchwyty jej i zasuwy. 4 A obok naprawiał Meremot, syn Uriasza, syna Hakkosa; i obok naprawiał Meszullam, syn Berekiasza, syna Meszezabela; i obok naprawiał Sadok, syn Baany. 5 A obok naprawiali Tekoici; lecz dostojnicy ich nie ugięli swego karku do pracy dla swego pana. 6 A Bramę Jeszańską naprawiali Jojada, syn Paseacha, i Meszullam, syn Besodiasza: oni wprawili belki jej i wstawili wrota jej, uchwyty i zasuwy. 7 A obok naprawiał Gibeonita Melatiasz i Meronotyta Jadon oraz mieszkańcy Gibeonu i Mispa </w:t>
        <w:noBreakHyphen/>
        <w:t xml:space="preserve"> </w:t>
        <w:noBreakHyphen/>
        <w:t xml:space="preserve"> przy siedzibie namiestnika Transeufratei. 8 Obok naprawiał złotnik Uzzjel, syn Charhajasza, a obok niego naprawiał Chananiasz, jeden z handlarzy olejkami; potem pozostawiono mur Jerozolimy bez zmian aż do Muru Szerokiego. 9 A obok naprawiał Refajasz, syn Chura, zwierzchnik nad połową okręgu jerozolimskiego. 10 A obok naprawiał Jedajasz, syn Charumafa, naprzeciw swego domu; a obok naprawiał Chattusz, syn Chaszabnejasza. 11 Następny odcinek naprawiali Malkisz, syn Charima, i Chaszszub, syn Pachat</w:t>
        <w:noBreakHyphen/>
        <w:t xml:space="preserve">Moaba, przy Wieży Piekarników. 12 A obok naprawiał Szallum, syn Hallochesza, zwierzchnik nad drugą połową okręgu jerozolimskiego, on wraz z córkami swymi. 13 Bramę nad Doliną naprawiali Chanun i mieszkańcy Zanoach: oni odbudowali ją i wstawili jej wrota, uchwyty i zasuwy </w:t>
        <w:noBreakHyphen/>
        <w:t xml:space="preserve"> oraz tysiąc łokci muru aż do Bramy Śmietników. 14 A Bramę Śmietników naprawiał Malkiasz, syn Rekaba, zwierzchnik okręgu Bet</w:t>
        <w:noBreakHyphen/>
        <w:t>Hakkerem: on odbudował ją i wstawił jej wrota, uchwyty i zasuwy. 15 A Bramę źródlaną naprawiał Szallum, syn Kol</w:t>
        <w:noBreakHyphen/>
        <w:t xml:space="preserve">Chozego, zwierzchnik obwodu Mispa: on odbudował ją, pokrył dachem i wstawił jej wrota, uchwyty i zasuwy </w:t>
        <w:noBreakHyphen/>
        <w:t xml:space="preserve"> oraz mur Stawu Wodociągowego przy ogrodzie królewskim aż do stopni schodzących z Miasta Dawidowego. 16 Za nim naprawiał Nehemiasz, syn Azbuka, zwierzchnik połowy Bet</w:t>
        <w:noBreakHyphen/>
        <w:t xml:space="preserve">Sur, aż naprzeciw grobów rodu Dawidowego, dalej aż do Stawu Sztucznego i aż do koszar. 17 Za nim naprawiali lewici: Rechum, syn Baniego; obok naprawiał Chaszabiasz, zwierzchnik połowy okręgu Keila, za swój okręg. 18 Za nim naprawiali ich bracia: Binnuj, syn Chenadada, zwierzchnik drugiej połowy okręgu Keila. 19 I obok niego Ezer, syn Jozuego, zwierzchnik Mispa, naprawiał odcinek drugi: od miejsca naprzeciw wejścia do zbrojowni w kierunku Kąta. 20 Za nim naprawiał Baruch, syn Zabbaja, odcinek dalszy od owego Kąta aż do bramy domu arcykapłana Eliasziba. 21 Za nim naprawiał Meremot, syn Uriasza, syna Hakkosa, odcinek dalszy: od bramy domu Eliasziba aż do końca domu Eliasziba. 22 Za nim naprawiali kapłani, mieszkańcy okolicy najbliższej. 23 Dalej naprawiali Beniamin i Chaszszub naprzeciw swego domu; dalej naprawiał Azariasz, syn Maasejasza, syna Ananiasza, obok swego domu. 24 Dalej naprawiał Binnuj, syn Chenadada, odcinek dalszy: od domu Azariasza aż do Kąta i aż do Rogu. 25 Dalej naprawiał Palal, syn Uzaja, od miejsca naprzeciw Kąta i wieży wystającej z zamku królewskiego, tej górnej przy wartowni; dalej naprawiał Pedajasz, syn Parosza </w:t>
        <w:noBreakHyphen/>
        <w:t xml:space="preserve"> 26 podczas gdy niewolnicy świątyni zamieszkiwali Ofel </w:t>
        <w:noBreakHyphen/>
        <w:t xml:space="preserve"> </w:t>
        <w:noBreakHyphen/>
        <w:t xml:space="preserve"> aż do miejsca naprzeciw Bramy Wodnej na wschodzie i wieży wystającej. 27 Za nim naprawiali Tekoici odcinek dalszy od miejsca naprzeciw wielkiej wieży wystającej aż do muru Ofelu. 28 Powyżej Bramy Końskiej naprawiali kapłani: każdy naprzeciw swego domu. 29 Dalej naprawiał Sadok, syn Immera, naprzeciw swego domu; i dalej naprawiał Szemajasz, syn Szekaniasza, stróż Bramy Wschodniej. 30 Za nim naprawiali Chananiasz, syn Szelemiasza, i Chanun, szósty syn Salafa, odcinek dalszy; za nim naprawiał Meszullam, syn Berekiasza, naprzeciw swej komnaty. 31 Za nim naprawiał złotnik Malkiasz </w:t>
        <w:noBreakHyphen/>
        <w:t xml:space="preserve"> </w:t>
        <w:noBreakHyphen/>
        <w:t xml:space="preserve"> aż do domu niewolników świątyni i handlarzy naprzeciw Bramy Rewii i aż do Tarasu Narożnego. 32 Między Tarasem Narożnym a Bramą Owczą naprawiali złotnicy i handlarze. 33 I oto, gdy Sanballat usłyszał, że odbudowujemy mur, rozzłościł się i oburzył bardzo i lżył Żydów, 34 i rzekł w obecności braci swoich i wojska samarytańskiego: Co ci niedołężni Żydzi wyrabiają! Czy to im ujdzie płazem? Czy skoro złożą ofiarę, to już dzieło skończone? Czy ze zwałów gruzu wskrzeszą kamienie </w:t>
        <w:noBreakHyphen/>
        <w:t xml:space="preserve"> </w:t>
        <w:noBreakHyphen/>
        <w:t xml:space="preserve"> wszak one są spalone! 35 A Ammonita Tobiasz stał obok niego i rzekł: Cokolwiek oni zbudują, to i tak, skoro wskoczy szakal, rozwali ich mur kamienny. </w:t>
        <w:noBreakHyphen/>
        <w:t xml:space="preserve"> 36 Słuchaj, Boże nasz, w jaką popadliśmy pogardę. Odwróć urąganie ich na nich samych i wydaj ich na złupienie w ziemi niewoli. 37 Nie przebacz im winy i grzech ich niech nie będzie przed Tobą wymazany, albowiem obraźliwie odnosili się do budujących. 38 Lecz my odbudowywaliśmy mur i naprawiano uszkodzenia całego muru do połowy, a lud miał zapał do roboty. </w:t>
      </w:r>
    </w:p>
    <w:p>
      <w:pPr>
        <w:pStyle w:val="Normal"/>
        <w:spacing w:lineRule="auto" w:line="480"/>
        <w:jc w:val="both"/>
        <w:rPr>
          <w:rFonts w:ascii="Times New Roman" w:hAnsi="Times New Roman" w:cs="Times New Roman"/>
          <w:sz w:val="20"/>
        </w:rPr>
      </w:pPr>
      <w:bookmarkStart w:id="461" w:name="ne4"/>
      <w:bookmarkEnd w:id="461"/>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Sanballat i Tobiasz oraz Arabowie, Ammonici i Aszdodyci usłyszeli, że zabliźniał się mur jerozolimski, gdyż wyłomy zaczęły się zamykać: rozzłościli się bardzo. 2 I wszyscy oni razem się sprzysięgli, że przyjdą walczyć przeciw Jerozolimie i wywołać przez to zamieszanie. 3 Lecz myśmy się modlili do Boga naszego, i dniem i nocą stawialiśmy frontem do nich straż dla obrony przed nimi. 4 Ale Judejczycy mawiali: Upada siła dźwigającego ciężary, a gruzu wiele; więc nie zdołamy odbudować muru. 5 A nieprzyjaciele nasi rzekli: Nie będą oni wiedzieć ani widzieć, jak wtargniemy między nich, wyrżniemy ich i położymy kres tej robocie. 6 I oto, gdy Żydzi mieszkający w sąsiedztwie wrogów przyszli i z wszystkich miejscowości, które do nas wracają, nam częstokroć o tym donosili, 7 wtedy w punktach zagrożonych wyznaczyłem poza murem szereg kryjówek i umieściłem tam lud według rodów z mieczami, włóczniami i łukami. 8 Gdy widziałem, że się boją, wstałem i rzekłem do możnych, do zwierzchników i do reszty ludu: Nie bójcie się ich! Na Pana wielkiego i strasznego pamiętajcie i walczcie za braci swoich, za synów swoich i córki, za żony swoje i domy! 9 Gdy więc nieprzyjaciele nasi usłyszeli, że nas powiadomiono i że Bóg udaremnił ich zamiar, cofnęli się, a my wszyscy wróciliśmy do muru, każdy do swego zadania. 10 Odtąd tylko połowa moich ludzi zajęta była pracą, a druga połowa miała włócznie, tarcze, łuki i pancerze; a wodzowie stali za całym domem judzkim 11 odbudowującym mur. Dźwigający ciężar również byli uzbrojeni: jedną ręką wykonywali pracę, a drugą trzymali oszczep. 12 A co do murarzy, to każdy, mając miecz swój przepasany u boku, budował. A trębacz stał obok mnie. 13 I rzekłem do możnych, do zwierzchników i do reszty ludzi: Praca jest różnorodna i rozległa, a myśmy rozdzieleni na murze, jeden z dala od drugiego. 14 Na miejscu, gdzie usłyszycie głos trąby, tam się przy nas zgromadźcie! Bóg nasz będzie za nas walczył. 15 Tak to myśmy wykonywali pracę od ukazania się zorzy aż do wzejścia gwiazd, podczas gdy połowa trzymała włócznie. 16 Równocześnie rozkazałem ludowi: Niech każdy wraz ze sługą swoim przenocuje w obrębie Jerozolimy, aby nam byli przydatni nocą do straży a dniem do roboty. 17 I ani ja, ani bracia moi i słudzy, ani moja straż przyboczna </w:t>
        <w:noBreakHyphen/>
        <w:t xml:space="preserve"> nie zdejmowaliśmy ubrań. Każdy odczuwał brak wody. </w:t>
      </w:r>
    </w:p>
    <w:p>
      <w:pPr>
        <w:pStyle w:val="Normal"/>
        <w:spacing w:lineRule="auto" w:line="480"/>
        <w:jc w:val="both"/>
        <w:rPr>
          <w:rFonts w:ascii="Times New Roman" w:hAnsi="Times New Roman" w:cs="Times New Roman"/>
          <w:sz w:val="20"/>
        </w:rPr>
      </w:pPr>
      <w:bookmarkStart w:id="462" w:name="ne5"/>
      <w:bookmarkEnd w:id="462"/>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podniósł się lament wielki ludu i żon ich na braci żydowskich. 2 Jedni mówili: Synów naszych i córki nasze oddajemy w zastaw celem nabycia zboża, by jeść i żyć. 3 A inni mówili: Pola nasze i winnice nasze, i domy nasze oddajemy w zastaw celem nabycia zboża podczas głodu. 4 Jeszcze inni mówili: Na podatek królewski pożyczyliśmy pieniędzy, obciążając nasze pola i winnice. </w:t>
        <w:noBreakHyphen/>
        <w:t xml:space="preserve"> 5 I teraz: jak ciało braci naszych, jest i ciało nasze; jak synowie ich, są i synowie nasi; a jednak oto my oddajemy w niewolę synów naszych i córki nasze; i niektóre z córek naszych są poniżane, a myśmy bezsilni, gdyż pola nasze i winnice nasze należą do innych. 6 I rozgniewałem się bardzo, gdy usłyszałem ich lament i te słowa. 7 Wtedy </w:t>
        <w:noBreakHyphen/>
        <w:t xml:space="preserve"> po namyśle </w:t>
        <w:noBreakHyphen/>
        <w:t xml:space="preserve"> wystąpiłem przeciw możnym i zwierzchnikom, mówiąc do nich: Wy nakładacie ciężar jeden na drugiego! I wyznaczyłem przeciw nim wielkie zgromadzenie, 8 i powiedziałem im: My wedle możności wykupiliśmy braci swoich, Żydów, zaprzedanych poganom; natomiast wy sprzedajecie braci swoich, i oni nam się zaprzedają. Oni zamilkli i nie znaleźli odpowiedzi. 9 I dalej powiedziałem im: Nie jest dobre to, co czynicie. Czy nie powinniście żyć w bojaźni Boga naszego dla uniknięcia obelgi ze strony pogan, wrogów naszych? 10 I ja, bracia moi i słudzy moi pożyczyliśmy im pieniędzy i zboża. Darujmyż ten dług! 11 Zwróćcież im natychmiast ich pola, winnice, ogrody oliwne i domy oraz darujcie udzieloną im pożyczkę pieniędzy, zboża, wina i oliwy. 12 A oni odpowiedzieli: Zwrócimy i od nich żądać nic nie będziemy. Tak uczynimy, jak ty każesz. Wtedy zawołałem kapłanów i zaprzysiągłem wierzycieli, że postąpią zgodnie z tą obietnicą. 13 Nadto wytrząsnąłem zanadrze swoje i rzekłem: Tak niech Bóg wytrząśnie każdego z domu jego i z nabytku jego, kto nie dotrzyma tej obietnicy! Tak niech on będzie wytrząśnięty i ogołocony! I całe zgromadzenie powiedziało: Amen i wielbili Pana. I lud dopełnił tej obietnicy. 14 Następnie: od dnia, kiedy powołano mnie na naczelnika ziemi judzkiej </w:t>
        <w:noBreakHyphen/>
        <w:t xml:space="preserve"> od roku dwudziestego aż do trzydziestego drugiego roku panowania króla Artakserksesa: przez dwanaście lat </w:t>
        <w:noBreakHyphen/>
        <w:t xml:space="preserve"> </w:t>
        <w:noBreakHyphen/>
        <w:t xml:space="preserve"> ani ja nie jadłem chleba namiestnikowskiego, ani moi bracia. 15 Natomiast dawniejsi namiestnicy, którzy byli przede mną, nakładali na lud ciężary i pobierali od nich na chleb i wino dziennie czterdzieści syklów srebra; również ich słudzy wyzyskiwali lud. Lecz ja tak nie postępowałem z bojaźnie Bożej. 16 Także w pracy nad tym murem wziąłem udział, a ziemi nie nabyłem; i wszyscy słudzy moi byli tam przy pracy obecni. 17 Następnie Żydzi, to jest zwierzchnicy: stu pięćdziesięciu mężów, oraz ci, którzy od naszych sąsiadów pogańskich do nas przychodzą, zasiadają do mojego stołu. 18 I przyrządzenie codzienne: jeden wół, sześć owiec doborowych i ptactwo szło na mój rachunek, a w odstępie dziesięciodniowym z dodaniem wszelkiego wina w obfitości. Mimo to chleba namiestnikowskiego się nie domagałem, gdyż robocizna ciążyła nad tym ludem. 19 Pamiętaj, Boże mój, na moją korzyść, o wszystkim, co uczyniłem dla tego ludu. </w:t>
      </w:r>
    </w:p>
    <w:p>
      <w:pPr>
        <w:pStyle w:val="Normal"/>
        <w:spacing w:lineRule="auto" w:line="480"/>
        <w:jc w:val="both"/>
        <w:rPr>
          <w:rFonts w:ascii="Times New Roman" w:hAnsi="Times New Roman" w:cs="Times New Roman"/>
          <w:sz w:val="20"/>
        </w:rPr>
      </w:pPr>
      <w:bookmarkStart w:id="463" w:name="ne6"/>
      <w:bookmarkEnd w:id="463"/>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oto, gdy do Sanballata, Tobiasza, Araba Geszema i do innych nieprzyjaciół naszych doszła wiadomość, że odbudowałem mur i że nie pozostał w nim wyłom </w:t>
        <w:noBreakHyphen/>
        <w:t xml:space="preserve"> </w:t>
        <w:noBreakHyphen/>
        <w:t xml:space="preserve"> dotychczas tylko jeszcze wrót do bram nie wstawiłem </w:t>
        <w:noBreakHyphen/>
        <w:t xml:space="preserve"> 2 wtedy Sanballat i Geszem posłali do mnie następujące zaproszenie: Pójdź na wspólne spotkanie do Hakkefirim w dolinie Ono. Lecz oni zamierzali mi krzywdą wyrządzić. 3 Więc wyprawiłem do nich posłańców z taką odpowiedzią: Wykonuję wielką pracę i nie mogę zejść. Albowiem stanęłaby ta praca, gdybym ją musiał opuścić, aby zejść do was. 4 Ale oni przysyłali do mnie z tym samym cztery razy, ja zaś odpowiadałem im tak samo. 5 Wtedy Sanballat przysłał do mnie tak samo po raz piąty sługę swego z listem otwartym. 6 W nim napisano: Wśród pogan </w:t>
        <w:noBreakHyphen/>
        <w:t xml:space="preserve"> jak Gaszmu donosi </w:t>
        <w:noBreakHyphen/>
        <w:t xml:space="preserve"> krąży taka pogłoska: Ty i Żydzi zamierzacie zbuntować się; dlatego ty odbudowujesz ten mur; ty miałbyś zostać ich królem; oraz pogłoska, 7 że nawet zamówiłeś proroków, aby ogłosili o tobie w Jerozolimie: Król jest w Judzie. Oczywiście dowie się o tym król. Toteż przyjdź na wspólną naradę! 8 Lecz ja odesłałem mu taką odpowiedź: Nie działo się tak, jak ty powiadasz, lecz sam sobie to wymyśliłeś. 9 Oni wszyscy bowiem nas straszyli, bo myśleli o nas: Oni zniechęcą się do tej roboty, tak że ona nie zostanie wykonana. A teraz, Boże, dodaj mi odwagi! 10 Potem udałem się do mieszkania Szemajasza, syna Delajasza, syna Mechetabela; miał on bowiem jakąś przeszkodę. Ten mi powiedział: Idźmy razem do domu Bożego </w:t>
        <w:noBreakHyphen/>
        <w:t xml:space="preserve"> </w:t>
        <w:noBreakHyphen/>
        <w:t xml:space="preserve"> do wnętrza świątyni, i zamknijmy wrota świątyni. Ktoś chce bowiem przyjść, by cię zabić; i to tej nocy chce ktoś przyjść, by cię zabić. 11 I odpowiedziałem: Czy mąż mojej rangi będzie uciekał? Kto </w:t>
        <w:noBreakHyphen/>
        <w:t xml:space="preserve"> podobny do mnie </w:t>
        <w:noBreakHyphen/>
        <w:t xml:space="preserve"> wszedłszy do świątyni, pozostanie przy życiu? Nie wejdę. 12 Przeniknąłem bowiem: Nie Bóg go posłał, lecz on wypowiedział to proroctwo o mnie, ponieważ go przekupili Tobiasz wraz z Sanballatem. 13 Po to został on przekupiony, abym się przeląkł i tak uczynił, i zgrzeszył. Miało im to posłużyć do zniesławienia mnie, aby mogli mnie lżyć. 14 Nie zapomnij, Boże mój, Tobiaszowi i Sanballatowi tych uczynków ich, jak również prorokini Noadii i innym prorokom, którzy chcieli mnie przestraszyć. 15 I mur został wykończony dwudziestego piątego dnia miesiąca Elul, po pięćdziesięciu dwóch dniach. 16 Gdy to usłyszeli wszyscy nieprzyjaciele nasi i gdy wszyscy nasi sąsiedzi pogańscy to ujrzeli, wydało się im to czymś bardzo dziwnym i zrozumieli, że dzieło to zostało wykonane przez naszego Boga. 17 Prócz tego w owych dniach możni żydowscy często wysyłali listy do Tobiasza, a także listy Tobiasza przychodziły do nich; 18 albowiem wielu w Judzie było z nim związanych przysięgą, gdyż był on zięciem Szekaniasza, syna Aracha, a syn jego Jochanan poślubił córkę Meszullama, syna Berekiasza. 19 Również dobre wieści o nim mnie opowiadano, a wypowiedzi moje jemu donoszono. I listy wysyłał Tobiasz, aby mię zastraszyć. </w:t>
      </w:r>
    </w:p>
    <w:p>
      <w:pPr>
        <w:pStyle w:val="Normal"/>
        <w:spacing w:lineRule="auto" w:line="480"/>
        <w:jc w:val="both"/>
        <w:rPr>
          <w:rFonts w:ascii="Times New Roman" w:hAnsi="Times New Roman" w:cs="Times New Roman"/>
          <w:sz w:val="20"/>
        </w:rPr>
      </w:pPr>
      <w:bookmarkStart w:id="464" w:name="ne7"/>
      <w:bookmarkEnd w:id="464"/>
      <w:r>
        <w:rPr>
          <w:rFonts w:cs="Times New Roman" w:ascii="Times New Roman" w:hAnsi="Times New Roman"/>
          <w:sz w:val="20"/>
        </w:rPr>
        <w:t>7</w:t>
      </w:r>
    </w:p>
    <w:p>
      <w:pPr>
        <w:pStyle w:val="Normal"/>
        <w:spacing w:lineRule="auto" w:line="480"/>
        <w:jc w:val="both"/>
        <w:rPr/>
      </w:pPr>
      <w:r>
        <w:rPr>
          <w:rFonts w:cs="Times New Roman" w:ascii="Times New Roman" w:hAnsi="Times New Roman"/>
          <w:sz w:val="20"/>
        </w:rPr>
        <w:t xml:space="preserve">1 Gdy odbudowano mur i gdy wstawiłem wrota, wtedy wyznaczono odźwiernych oraz do pomocy śpiewaków i lewitów. 2 I nad Jerozolimą ustanowiłem brata swego, Chananiego, i komendanta twierdzy, Chananiasza, gdyż był on mężem godnym zaufania i bardziej bogobojnym niż wielu innych. 3 I dałem im rozkaz: Nie otworzy się bram jerozolimskich, aż słońce będzie dopiekać; i dopóki ludzie są jeszcze na nogach, zamknie się wrota i zatarasuje oraz postawi się obywateli jerozolimskich jako stróżów: jednych na wyznaczonym posterunku, drugich przed własnym domem. 4 Miasto było wprawdzie rozległe i ważne, ale w jego obrębie było ludności mało i nie było domów odbudowanych. 5 Mój Bóg mnie natchnął, abym zebrał możnych, zwierzchników i lud celem spisania rodów. Wtedy znalazłem księgę metrykalną z napisem Pierwsi, którzy wrócili. I znalazłem w niej taki zapis: 6 Oto mieszkańcy tego okręgu, którzy wrócili z niewoli na obczyźnie; uprowadził ich niegdyś Nabuchodonozor, król babiloński, lecz powrócili oni do Jerozolimy i Judy: każdy do swego miasta. 7 Przyszli oni z Zorobabelem, Jozuem, Nehemiaszem, Azariaszem, Raamiaszem, Nachamanim, Mardocheuszem, Bilszanem, Misperetem, Bigwajem, Nechumem, Baaną. Liczba mężów ludu izraelskiego: 8 synów Parosza </w:t>
        <w:noBreakHyphen/>
        <w:t xml:space="preserve"> dwa tysiące stu siedemdziesięciu dwóch; 9 synów Szefatiasza </w:t>
        <w:noBreakHyphen/>
        <w:t xml:space="preserve"> trzystu siedemdziesięciu dwóch; 10 synów Aracha </w:t>
        <w:noBreakHyphen/>
        <w:t xml:space="preserve"> sześćset pięćdziesięciu dwóch; 11 synów Pachat</w:t>
        <w:noBreakHyphen/>
        <w:t xml:space="preserve">Moaba z linii Jozuego i Joaba </w:t>
        <w:noBreakHyphen/>
        <w:t xml:space="preserve"> </w:t>
        <w:noBreakHyphen/>
        <w:t xml:space="preserve"> dwa tysiące osiemset osiemnastu; 12 synów Elama </w:t>
        <w:noBreakHyphen/>
        <w:t xml:space="preserve"> tysiąc dwieście pięćdziesięciu czterech; 13 synów Zattu </w:t>
        <w:noBreakHyphen/>
        <w:t xml:space="preserve"> osiemset czterdzieści pięciu; 14 synów Zacheusza </w:t>
        <w:noBreakHyphen/>
        <w:t xml:space="preserve"> siedemset sześćdziesięciu; 15 synów Binnuja </w:t>
        <w:noBreakHyphen/>
        <w:t xml:space="preserve"> sześćset czterdziestu ośmiu; 16 synów Bebaja </w:t>
        <w:noBreakHyphen/>
        <w:t xml:space="preserve"> sześćset dwudziestu ośmiu; 17 synów Azgada </w:t>
        <w:noBreakHyphen/>
        <w:t xml:space="preserve"> dwa tysiące trzystu dwudziestu dwóch; 18 synów Adonikama </w:t>
        <w:noBreakHyphen/>
        <w:t xml:space="preserve"> sześćset sześćdziesięciu siedmiu; 19 synów Bigwaja </w:t>
        <w:noBreakHyphen/>
        <w:t xml:space="preserve"> dwa tysiące sześćdziesięciu siedmiu; 20 synów Adina </w:t>
        <w:noBreakHyphen/>
        <w:t xml:space="preserve"> sześćset pięćdziesięciu pięciu; 21 synów Atera z linii Ezechiasza </w:t>
        <w:noBreakHyphen/>
        <w:t xml:space="preserve"> dziewięćdziesięciu ośmiu; 22 synów Chaszuma </w:t>
        <w:noBreakHyphen/>
        <w:t xml:space="preserve"> trzystu dwudziestu ośmiu; 23 synów Besaja </w:t>
        <w:noBreakHyphen/>
        <w:t xml:space="preserve"> trzystu dwudziestu czterech; 24 synów Charifa </w:t>
        <w:noBreakHyphen/>
        <w:t xml:space="preserve"> stu dwunastu; 25 synów Gibeona </w:t>
        <w:noBreakHyphen/>
        <w:t xml:space="preserve"> dziewięćdziesięciu pięciu; 26 mężów z Betlejem i Netofy </w:t>
        <w:noBreakHyphen/>
        <w:t xml:space="preserve"> stu osiemdziesięciu ośmiu; 27 mężów z Anatot </w:t>
        <w:noBreakHyphen/>
        <w:t xml:space="preserve"> stu dwudziestu ośmiu; 28 mężów z Bet</w:t>
        <w:noBreakHyphen/>
        <w:t xml:space="preserve">Azmawet </w:t>
        <w:noBreakHyphen/>
        <w:t xml:space="preserve"> czterdziestu dwóch; 29 mężów z Kiriat</w:t>
        <w:noBreakHyphen/>
        <w:t xml:space="preserve">Jearim, Kefiry i Beerot </w:t>
        <w:noBreakHyphen/>
        <w:t xml:space="preserve"> </w:t>
        <w:noBreakHyphen/>
        <w:t xml:space="preserve"> siedmiuset czterdziestu trzech; 30 mężów z Rama i Geba </w:t>
        <w:noBreakHyphen/>
        <w:t xml:space="preserve"> sześciuset dwudziestu jeden; 31 mężów z Mikmas </w:t>
        <w:noBreakHyphen/>
        <w:t xml:space="preserve"> stu dwudziestu dwóch; 32 mężów z Betel i Aj </w:t>
        <w:noBreakHyphen/>
        <w:t xml:space="preserve"> stu dwudziestu trzech; 33 synów Nebo </w:t>
        <w:noBreakHyphen/>
        <w:t xml:space="preserve"> pięćdziesięciu dwóch; 34 synów drugiego Elama </w:t>
        <w:noBreakHyphen/>
        <w:t xml:space="preserve"> tysiąc dwustu pięćdziesięciu czterech; 35 synów Charima </w:t>
        <w:noBreakHyphen/>
        <w:t xml:space="preserve"> trzystu dwudziestu; 36 mężów z Jerycha </w:t>
        <w:noBreakHyphen/>
        <w:t xml:space="preserve"> trzystu czterdziestu pięciu; 37 mężów z Lod, Chadid i Ono </w:t>
        <w:noBreakHyphen/>
        <w:t xml:space="preserve"> siedmiuset dwudziestu jeden; 38 synów Senai </w:t>
        <w:noBreakHyphen/>
        <w:t xml:space="preserve"> trzy tysiące dziewięćset trzydziestu. 39 Kapłani: synów Jedajasza z domu Jozuego </w:t>
        <w:noBreakHyphen/>
        <w:t xml:space="preserve"> </w:t>
        <w:noBreakHyphen/>
        <w:t xml:space="preserve"> dziewięćset siedemdziesięciu trzech; 40 synów Immera </w:t>
        <w:noBreakHyphen/>
        <w:t xml:space="preserve"> tysiąc pięćdziesięciu dwóch; 41 synów Paszchura </w:t>
        <w:noBreakHyphen/>
        <w:t xml:space="preserve"> tysiąc dwustu czterdziestu siedmiu; 42 synów Charima </w:t>
        <w:noBreakHyphen/>
        <w:t xml:space="preserve"> tysiąc siedemnastu. 43 Lewici: synów Jozuego z linii Kadmiela, Binnuja, Hodwy </w:t>
        <w:noBreakHyphen/>
        <w:t xml:space="preserve"> siedemdziesięciu czterech. 44 Śpiewacy: synów Asafa </w:t>
        <w:noBreakHyphen/>
        <w:t xml:space="preserve"> stu czterdziestu ośmiu. 45 Odźwierni: synów Szalluma, synów Atera, synów Talmona, synów Akkuba, synów Chatity, synów Szobaja </w:t>
        <w:noBreakHyphen/>
        <w:t xml:space="preserve"> </w:t>
        <w:noBreakHyphen/>
        <w:t xml:space="preserve"> stu trzydziestu ośmiu. 46 Niewolnicy świątyni: synowie Sichy, synowie Chasufy, synowie Tabbaota, 47 synowie Kerosa, synowie Sii, synowie Padona, 48 synowie Lebany, synowie Chagaby, synowie Szalmaja, 49 synowie Chanana, synowie Giddela, synowie Gachara, 50 synowie Reajasza, synowie Resina, synowie Nekody, 51 synowie Gazzama, synowie Uzzy, synowie Paseacha, 52 synowie Besaja, Meunici, Nefisyci, 53 synowie Bakbuka, synowie Chakufy, synowie Charchura, 54 synowie Baslita, synowie Mechidy, synowie Charszy, 55 synowie Barkosa, synowie Sisery, synowie Temacha, 56 synowie Nesjacha, synowie Chatify. 57 Synowie niewolników Salomona: synowie Sotaja, synowie Sofereta, synowie Peridy, 58 synowie Jaali, synowie Darkona, synowie Giddela, 59 synowie Szefatiasza, synowie Chattila, synowie Pocheret</w:t>
        <w:noBreakHyphen/>
        <w:t xml:space="preserve">Hassebajima, synowie Amona. 60 Wszystkich niewolników świątyni i synów niewolników Salomona </w:t>
        <w:noBreakHyphen/>
        <w:t xml:space="preserve"> trzystu dziewięćdziesięciu dwóch. 61 A oto ci, którzy wyszli z Tel</w:t>
        <w:noBreakHyphen/>
        <w:t>Melach, Tel</w:t>
        <w:noBreakHyphen/>
        <w:t xml:space="preserve">Charsza, Kerub, Addon i Immer, lecz nie mogli udowodnić, że ród ich i pochodzenie wywodzi się z Izraela: 62 synów Delajasza, synów Tobiasza, synów Nekody </w:t>
        <w:noBreakHyphen/>
        <w:t xml:space="preserve"> </w:t>
        <w:noBreakHyphen/>
        <w:t xml:space="preserve"> sześćciuset czterdziestu dwóch. 63 A z kapłanów: synowie Chobajasza, synowie Hakkosa, synowie Barzillaja, który wziął za żonę jedną z córek Barzillaja Gileadyty i przybrał jego imię. 64 Ci szukali swego rodowodu, lecz go nie odnaleziono; toteż zostali oni jako nieczyści wykluczeni z kapłaństwa, 65 a namiestnik zakazał im spożywać z pokarmów najświętszych, aż się zjawi kapłan dla urim i tummim. 66 Cała ta wyprawa liczyła razem czterdzieści dwa tysiące trzysta sześćdziesiąt osób 67 oprócz niewolników ich i niewolnic </w:t>
        <w:noBreakHyphen/>
        <w:t xml:space="preserve"> </w:t>
        <w:noBreakHyphen/>
        <w:t xml:space="preserve"> tych było siedem tysięcy trzysta trzydzieści siedmioro. Mieli oni też dwustu czterdziestu pięcioro śpiewaków i śpiewaczek. Koni mieli oni siedemset trzydzieści sześć; mułów </w:t>
        <w:noBreakHyphen/>
        <w:t xml:space="preserve"> dwieście czterdzieści trzy; 68 wielbłądów </w:t>
        <w:noBreakHyphen/>
        <w:t xml:space="preserve"> czterysta trzydzieści pięć; osłów </w:t>
        <w:noBreakHyphen/>
        <w:t xml:space="preserve"> sześć tysięcy siedemset dwadzieścia. 69 A część naczelników rodów darowała na kult: namiestnik złożył w skarbcu tysiąc drachm złota, pięćdziesiąt czasz, trzydzieści szat kapłańskich i pięćset min srebra. 70 A niektórzy naczelnicy rodów złożyli w skarbcu na potrzeby kultu dwadzieścia tysięcy drachm złota, dwa tysiące dwieście min srebra. 71 A to, co złożyła reszta ludu, wynosiło dwadzieścia tysięcy drachm złota, dwa tysiące min srebra, sześćdziesiąt siedem szat kapłańskich. 72 Kapłani, lewici i część ludu osiedlili się w Jerozolimie, a odźwierni, śpiewacy, niewolnicy świątyni i cała reszta Izraela </w:t>
        <w:noBreakHyphen/>
        <w:t xml:space="preserve"> w swoich miastach. Gdy nadszedł siódmy miesiąc </w:t>
        <w:noBreakHyphen/>
        <w:t xml:space="preserve"> </w:t>
        <w:noBreakHyphen/>
        <w:t xml:space="preserve"> a Izraelici mieszkali już w miastach swoich </w:t>
        <w:noBreakHyphen/>
        <w:t xml:space="preserve"> </w:t>
      </w:r>
    </w:p>
    <w:p>
      <w:pPr>
        <w:pStyle w:val="Normal"/>
        <w:spacing w:lineRule="auto" w:line="480"/>
        <w:jc w:val="both"/>
        <w:rPr>
          <w:rFonts w:ascii="Times New Roman" w:hAnsi="Times New Roman" w:cs="Times New Roman"/>
          <w:sz w:val="20"/>
        </w:rPr>
      </w:pPr>
      <w:bookmarkStart w:id="465" w:name="ne8"/>
      <w:bookmarkEnd w:id="465"/>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zgromadził się cały lud, jak jeden mąż, na placu przed Bramą Wodną. I domagali się od pisarza Ezdrasza, by przyniósł księgę Prawa Mojżeszowego, które Pan nadał Izraelowi. 2 Pierwszego dnia miesiąca siódmego przyniósł kapłan Ezdrasz Prawo przed zgromadzenie, w którym uczestniczyli przede wszystkim mężczyźńni, lecz także kobiety oraz wszyscy inni, którzy byli zdolni słuchać. 3 I czytał z tej księgi, zwrócony do placu znajdującego się przed Bramą Wodną, od rana aż do południa przed mężczyznami, kobietami i tymi, którzy rozumieli; a uszy całego ludu były zwrócone ku księdze Prawa. 4 Pisarz Ezdrasz stanął na drewnianym podwyższeniu, które zrobiono w tym celu. Obok niego stanął po prawicy: Mattitiasz, Szema, Anajasz, Uriasz, Chilkiasz i Maasejasz; a po lewicy: Pedajasz, Miszael, Malkiasz, Chaszum, Chaszbaddana, Zachariasz i Meszullam. 5 Ezdrasz otworzył księgę na oczach całego ludu </w:t>
        <w:noBreakHyphen/>
        <w:t xml:space="preserve"> </w:t>
        <w:noBreakHyphen/>
        <w:t xml:space="preserve"> znajdował się bowiem wyżej niż cały lud; a gdy ją otworzył, cały lud się podniósł. 6 I Ezdrasz błogosławił Pana, wielkiego Boga, a cały lud z podniesieniem rąk swoich odpowiedział: Amen! Amen! Potem oddali pokłon i padli przed Panem na kolana, twarzą ku ziemi. 7 A lewici: Jozue, Bani, Szerebiasz, Jamin, Akkub, Szabbetaj, Hodiasz, Maasejasz, Kelita, Azariasz, Jozabad, Chanan, Pelajasz objaśniali ludowi Prawo, podczas gdy lud pozostawał na miejscu: 8 Czytano więc z tej księgi, księgi Prawa Bożego, dobitnie, z dodaniem objaśnienia, tak że lud rozumiał czytanie. 9 Wtedy Nehemiasz, to jest namiestnik, oraz kapłan</w:t>
        <w:noBreakHyphen/>
        <w:t xml:space="preserve">pisarz Ezdrasz, jak i lewici, którzy pouczali lud, rzekli do całego ludu: Ten dzień jest poświęcony Panu, Bogu waszemu. Nie bądźcie smutni i nie płaczcie! Cały lud bowiem płakał, gdy usłyszał te słowa Prawa. 10 I rzekł im Nehemiasz: Idźcie, spożywajcie potrawy świąteczne i pijcie napoje słodkie </w:t>
        <w:noBreakHyphen/>
        <w:t xml:space="preserve"> poślijcie też porcje temu, który nic gotowego nie ma: albowiem poświęcony jest ten dzień Panu naszemu. A nie bądźcie przygnębieni, gdyż radość w Panu jest waszą ostoją. 11 A lewici uspokajali cały lud wołając: Uspokójcie się! Wszak ten dzień jest święty. Nie bądźcie przygnębieni! 12 I cały lud poszedł, by jeść, pić, rozsyłać porcje i wyprawić wielki obchód radosny, gdyż zrozumieli to, co im ogłoszono. 13 Następnego dnia naczelnicy rodów całego ludu, kapłani i lewici zebrali się u pisarza Ezdrasza, aby zgłębić słowa Prawa. 14 I w Prawie, które Pan nadał przez Mojżesza, znaleźli przepis, by Izraelici podczas święta w siódmym miesiącu mieszkali w szałasach. 15 Gdy to usłyszeli, ogłosili we wszystkich miastach swoich i w Jerozolimie: Idźcie w góry i przynieście gałęzie oliwne, gałęzie sosnowe, gałęzie mirtowe, gałęzie palmowe i gałęzie innych drzew liściastych, aby zgodnie z przepisem uczynić szałasy. 16 I wyszedł lud, przynieśli to i uczynili sobie szałasy: niejeden na dachu swoim, inni na podwórzach swoich, także i na dziedzińcach domu Bożego, na placu Bramy Wodnej i na placu Bramy Efraimskiej. 17 Tak więc cała społeczność, to jest ci, którzy wrócili z niewoli, uczyniła szałasy, i oni mieszkali w szałasach </w:t>
        <w:noBreakHyphen/>
        <w:t xml:space="preserve"> choć nie uczynili tak Izraelici od dni Jozuego, syna Nuna, aż do owego dnia; i panowała bardzo wielka radość. 18 I czytano z księgi Prawa Bożego dzień w dzień, od dnia pierwszego aż do dnia ostatniego. Przez siedem dni obchodzono święto, a dnia ósmego zgodnie z przepisem odbyło się zgromadzenie uroczyste. </w:t>
      </w:r>
    </w:p>
    <w:p>
      <w:pPr>
        <w:pStyle w:val="Normal"/>
        <w:spacing w:lineRule="auto" w:line="480"/>
        <w:jc w:val="both"/>
        <w:rPr>
          <w:rFonts w:ascii="Times New Roman" w:hAnsi="Times New Roman" w:cs="Times New Roman"/>
          <w:sz w:val="20"/>
        </w:rPr>
      </w:pPr>
      <w:bookmarkStart w:id="466" w:name="ne9"/>
      <w:bookmarkEnd w:id="466"/>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w dwudziestym czwartym dniu tego miesiąca zgromadzili się Izraelici, skruszeni postem i odziani w wory, z głowami posypanymi ziemią. 2 I odłączyło się potomstwo Izraela od wszystkich cudzoziemców. Wtedy stojąc wyznali swoje grzechy i wykroczenia swych ojców. 3 Stali więc na swoim miejscu, a lewici czytali z księgi Prawa Pana, Boga swojego, przez ćwierć dnia, a przez drugą ćwierć wyznawali swe grzechy klęcząc przed Panem, Bogiem swoim. 4 I na podwyższeniu lewitów stanęli: Jozue, Binnuj, Kadmiel, Szebaniasz, Bunni, Szerebiasz, Bani, Kenani </w:t>
        <w:noBreakHyphen/>
        <w:t xml:space="preserve"> i głośno wołali do Pana, Boga swego; 5 i lewici: Jozue, Kadmiel, Bani, Chaszabnejasz, Szerebiasz, Hodiasz, Szebaniasz, Petachiasz rzekli: Wstańcie! Błogosławcie Pana, Boga naszego! Błogosławiony jesteś, Panie, Boże nasz, od wieku do wieku. Niech ludzie błogosławią wspaniałe imię Twoje, wyższe ponad wszelkie błogosławieństwo i chwałę. 6 Ty, Panie jesteś jedyny. Ty uczyniłeś niebiosa, niebiosa niebios i całe ich wojsko; ziemię i wszystko, co na niej; morza i wszystko, co w nich. Ty ożywiasz to wszystko, a wojsko niebios oddaje Ci pokłon. 7 Ty, Panie, jesteś tym Bogiem, który wybrał Abrama, wyprowadziłeś go z Ur Chaldejczyków i nadałeś mu imię Abraham. 8 A gdyś uznał, że serce jego jest Tobie wierne, zawarłeś z nim przymierze: że ziemię Kananejczyka, Chetyty, Amoryty, Peryzzyty, Jebusyty i Girgaszyty dasz jego potomstwu. A słowa Twego dotrzymałeś, albowiem jesteś wierny. 9 Widziałeś nędzę ojców naszych w Egipcie, a wołanie ich słyszałeś nad Morzem Czerwonym. 10 I dokonałeś cudów i znaków na faraonie, na wszystkich sługach jego i na całym ludzie jego kraju, bo spostrzegłeś, że do nich zuchwale się odnosili. Tak zgotowałeś sobie imię sławne do dziś. 11 I morze rozdzieliłeś przed nimi, a oni przeszli przez środek morza suchą nogą. Prześladowców ich wrzuciłeś do głębin jak kamień do wód wzburzonych. 12 Słupem obłoku prowadziłeś ich we dnie, a słupem ognia </w:t>
        <w:noBreakHyphen/>
        <w:t xml:space="preserve"> w nocy, aby oświetlić im drogę, którą iść mieli. 13 Potem na górę Synaj zstąpiłeś i rozmawiałeś z nimi z nieba; i dałeś im przepisy słuszne, wskazówki niezawodne, prawa dobre i przykazania. 14 I Twój święty szabat im oznajmiłeś, i przez sługę Twego, Mojżesza, nadałeś im przykazania, przepisy i Prawo. 15 I chleb z nieba im dałeś, gdy byli głodni; a wodę ze skały im wyprowadziłeś, gdy odczuwali pragnienie. I rozkazałeś im, by poszli posiąść ziemię, którą im dać obiecałeś pod przysięgą. 16 Lecz oni, ojcowie nasi, postępowali zuchwale, byli krnąbrni i nie słuchali Twoich przykazań. 17 I uchylali się od posłuszeństwa i nie pamiętali o cudach, któreś dla nich uczynił. Byli twardego karku i uwzięli się, by wrócić do niewoli swej w Egipcie. Lecz Ty jesteś Bogiem przebaczenia, jesteś łaskawy i miłosierny, cierpliwy i wielkiej dobroci; i nie opuściłeś ich. 18 Nawet gdy uczynili sobie cielca odlanego z metalu i powiedzieli: To jest twój bóg, który cię wyprowadził z Egiptu, i gdy popełnili wielkie bluźnierstwa, 19 Ty w wielkim miłosierdziu twoim nie opuściłeś ich na pustyni. Słup obłoku nie odstępował od nich we dnie, aby ich prowadzić drogą; słup ognia nie odstępował w nocy, aby oświetlać im drogę, którą iść mieli. 20 I dałeś swego Ducha dobrego, aby ich oświecał. I manny Twej od ust im nie odjąłeś, i dałeś im wodę, gdy byli spragnieni. 21 Przez czterdzieści lat zaopatrywałeś ich na pustyni, tak że nie odczuwali braku. Szaty ich się nie zniszczyły, a nogi ich nie spuchły. 22 I dałeś im królestwa i narody, i przydzieliłeś je im jako ziemie kresowe, i oni posiedli ziemię Sichona, króla Cheszbonu, i ziemię Oga, króla Baszanu. 23 I synów ich rozmnożyłeś jak gwiazdy na niebie, i zaprowadziłeś ich do ziemi, w której posiadanie wejść mieli </w:t>
        <w:noBreakHyphen/>
        <w:t xml:space="preserve"> </w:t>
        <w:noBreakHyphen/>
        <w:t xml:space="preserve"> jak przyrzekłeś ich ojcom. 24 I wkroczyli synowie, i posiedli tę ziemię, a Ty upokorzyłeś przed nimi Kananejczyków, mieszkańców tej ziemi. W ręce tamtych wydałeś ich oraz ich królów i narody tej ziemi, aby postąpili z nimi według własnej woli. 25 I zajęli miasta niedostępne oraz ziemię tłustą. Posiedli domy pełne wszelkiego dobra, cysterny wykute, winnice, ogrody oliwne i drzewa owocowe w obfitości. I jedli, najedli się i utyli, i rozkoszowali się dzięki Twej wielkiej dobroci. 26 Potem byli oporni i zbuntowali się przeciw Tobie, i wzgardzili Twoim Prawem. Zabili proroków Twoich, którzy ich przestrzegali, aby ich nawrócić do Ciebie; i popełnili wielkie bluźnierstwa. 27 Wtedy wydałeś ich w ręce ich wrogów, żeby ich dręczyli. W czasie swego udręczenia wołali do Ciebie, a Ty z niebios wysłuchałeś i według wielkiego miłosierdzia Twego dałeś im wybawicieli, żeby ich wybawili z ręki wrogów. 28 Skoro mieli spokój, znowu postępowali źle przed Tobą. Wtedy pozostawiłeś ich pod władzą nieprzyjaciół, aby panowali nad nimi. I znowu wzywali Ciebie, a Ty z niebios wysłuchałeś i według miłosierdzia Twego wyrwałeś ich wielokrotnie. 29 I przestrzegałeś ich, by ich nawrócić do Twojego Prawa, lecz oni byli zuchwali i nie słuchali przykazań Twoich, i przeciw przepisom Twoim zgrzeszyli </w:t>
        <w:noBreakHyphen/>
        <w:t xml:space="preserve"> przeciw tym, przez których wypełnienie zachowuje się życie. Odwrócili niesforne plecy, byli twardego karku i nieposłuszni. 30 Miałeś dla nich cierpliwość przez wiele lat i przestrzegałeś ich przez Ducha Twego za pośrednictwem Twoich proroków, lecz nie usłuchali. Wtedy wydałeś ich pod władzę obcych narodów. 31 Mimo to dzięki wielkiemu miłosierdziu Twemu nie wytępiłeś ich i nie opuściłeś, albowiem Tyś Bogiem łaskawym i miłosiernym. 32 I teraz, Boże nasz </w:t>
        <w:noBreakHyphen/>
        <w:t xml:space="preserve"> Boże wielki, potężny, straszliwy, dotrzymujący przymierza i łaski </w:t>
        <w:noBreakHyphen/>
        <w:t xml:space="preserve"> </w:t>
        <w:noBreakHyphen/>
        <w:t xml:space="preserve"> niech u Ciebie nie uchodzi za nic ten cały mozół, jaki ugodził nas: królów naszych, książąt naszych, kapłanów naszych, proroków naszych, ojców naszych i cały Twój naród, od dni królów Aszszura aż po dziś dzień. 33 Lecz Ty jesteś sprawiedliwy we wszystkim, co na nas przyszło. Tyś bowiem postąpił słusznie, myśmy natomiast zawinili. 34 Bo królowie nasi i książęta, kapłani nasi i przodkowie </w:t>
        <w:noBreakHyphen/>
        <w:t xml:space="preserve"> </w:t>
        <w:noBreakHyphen/>
        <w:t xml:space="preserve"> oni nie zachowali Twojego Prawa i nie zważali na przykazania i napomnienia, których im udzieliłeś. 35 Oni bowiem, dopóki żyli w królestwie swoim z Twej dobroci wielkiej, którą im okazałeś, na ziemi tej przestronnej i urodzajnej, którą im pozostawiłeś: nie służyli Tobie i nie odwrócili się od swoich złych uczynków. 36 Oto myśmy dziś niewolnikami: na ziemi, którą dałeś przodkom naszym, aby mieli pożytek z owocu jej i bogactwa </w:t>
        <w:noBreakHyphen/>
        <w:t xml:space="preserve"> </w:t>
        <w:noBreakHyphen/>
        <w:t xml:space="preserve"> oto myśmy niewolnikami na niej. 37 Plon swój obficie wydaje ona dla królów, których postawiłeś nad nami za grzechy nasze. Oni władają naszymi ciałami i bydłem naszym według swego upodobania. W wielkim ucisku jesteśmy.  </w:t>
      </w:r>
    </w:p>
    <w:p>
      <w:pPr>
        <w:pStyle w:val="Normal"/>
        <w:spacing w:lineRule="auto" w:line="480"/>
        <w:jc w:val="both"/>
        <w:rPr>
          <w:rFonts w:ascii="Times New Roman" w:hAnsi="Times New Roman" w:cs="Times New Roman"/>
          <w:sz w:val="20"/>
        </w:rPr>
      </w:pPr>
      <w:bookmarkStart w:id="467" w:name="ne10"/>
      <w:bookmarkEnd w:id="467"/>
      <w:r>
        <w:rPr>
          <w:rFonts w:cs="Times New Roman" w:ascii="Times New Roman" w:hAnsi="Times New Roman"/>
          <w:sz w:val="20"/>
        </w:rPr>
        <w:t>10</w:t>
      </w:r>
    </w:p>
    <w:p>
      <w:pPr>
        <w:pStyle w:val="Normal"/>
        <w:spacing w:lineRule="auto" w:line="480"/>
        <w:jc w:val="both"/>
        <w:rPr/>
      </w:pPr>
      <w:r>
        <w:rPr>
          <w:rFonts w:cs="Times New Roman" w:ascii="Times New Roman" w:hAnsi="Times New Roman"/>
          <w:sz w:val="20"/>
        </w:rPr>
        <w:t>1 Wobec tego wszystkiego my zawieramy i spisujemy umowę, a na tym pieczętowanym dokumencie są podpisani nasi książęta, lewici i kapłani. 2 Mianowicie: na kartach tego dokumentu umieścili swe imię: namiestnik Nehemiasz, syn Chakaliasza, oraz Sedecjasz, 3 Serajasz, Azariasz, Jeremiasz, 4 Paszchur, Amariasz, Malkiasz, 5 Chattusz, Szekaniasz, Malluk, 6 Charim, Meremot, Obadiasz, 7 Daniel, Ginneton, Baruch, 8 Meszullam, Abiasz, Mijjamin, 9 Maazjasz, Bilgaj, Szemajasz. Są to kapłani. 10 I lewici: Jozue, syn Azaniasza, Binnuj, jeden z synów Chenadada, Kadmiel, 11 i bracia ich: Szebaniasz, Hodiasz, Kelita, Pelajasz, Chanan, 12 Mika, Rechob, Chaszabiasz, 13 Zakkur, Szerebiasz, Szebaniasz, 14 Hodiasz, Bani, Beninu. 15 I wodzowie ludu: Parosz, Pachat</w:t>
        <w:noBreakHyphen/>
        <w:t xml:space="preserve">Moab, Elam, Zattu, Bani, 16 Bunni, Azgad, Bebaj, 17 Adoniasz, Bigwaj, Adin, 18 Ater, Ezechiasz, Azzur, 19 Hodiasz, Chaszum, Besaj, 20 Charif, Anatot, Nebaj, 21 Magpiasz, Meszullam, Chezir, 22 Meszezabel, Sadok, Jaddua, 23 Pelatiasz, Chanan, Anajasz, 24 Ozeasz, Chananiasz, Chaszszub, 25 Hallochesz, Pilcha, Szobek, 26 Rechum, Chaszabna, Maasejasz, 27 Achiasz, Chanan, Anan, 28 Malluk, Charim, Baana. 29 I reszta ludu, kapłanów, lewitów </w:t>
        <w:noBreakHyphen/>
        <w:t xml:space="preserve"> odźwierni, śpiewacy, niewolnicy świątyni </w:t>
        <w:noBreakHyphen/>
        <w:t xml:space="preserve"> oraz wszyscy, którzy przeszli od narodów obczyzny do Prawa Bożego: ich żony, synowie i córki </w:t>
        <w:noBreakHyphen/>
        <w:t xml:space="preserve"> każdy, kto był zdolny zrozumieć, 30 całkowicie przyłączają się do swych braci, swych dostojników, oświądczając pod przysięgą i zaklęciem: że postępować będą według Prawa Bożego, danego przez Mojżesza, sługę Bożego, to jest, że zachowywać będą i wypełniać wszystkie przykazania Pana, Boga naszego, przepisy Jego i prawa. 31 Mianowicie: że córek naszych nie damy narodom tej ziemi ani córek ich nie weźmiemy za żony dla synów naszych. 32 A co do narodów tej ziemi przynoszących towary i wszelkiego rodzaju zboże do sprzedania w dzień sobotni: to nie przyjmiemy tego od nich w szabat ani w dzień święty. Również w roku szabatowym zrzekniemy się korzyści i żądania zwrotu od wszelkiego dłużnika. 33 Niniejszym podejmujemy też zobowiązania, że rocznie dawać będziemy jedną trzecią sykla na potrzeby kultu w domu Boga naszego, 34 na chleb pokładny, na ustawiczną ofiarę pokarmową, na ustawiczne całopalenie, na szabaty, na dni nowiu, święta, na uczty święte i na ofiary przebłagalne, by uzyskać pojednanie dla Izraela, słowem, na wszelką posługę w domu Boga naszego. 35 Losowaniem rozstrzygnęliśmy </w:t>
        <w:noBreakHyphen/>
        <w:t xml:space="preserve"> kapłani, lewici i lud </w:t>
        <w:noBreakHyphen/>
        <w:t xml:space="preserve"> sprawę dostarczenia opału: należy go rokrocznie w określonych terminach odstawiać do domu Boga naszego według kolejności rodzin, aby zgodnie z przepisem Prawa utrzymywać ogień na ołtarzu Pana, Boga naszego. 36 Chcemy też rokrocznie przynosić do domu Pańskiego pierwociny ziemi naszej i pierwociny każdego owocu drzew wszelkiego rodzaju 37 oraz zgodnie z przepisem Prawa to, co pierworodne: z synów naszych i z bydła naszego: pierworodne wołów naszych i owiec obiecujemy odstawić do domu Boga naszego dla kapłanów urzędujących w domu Boga naszego. 38 Następnie, wybór przemiałów naszych, czyli świadczeń naszych, i wybór owocu wszelkiego rodzaju drzew, moszczu i oliwy przyniesiemy kapłanom do składnic domu Boga naszego; a dziesięcinę z ziemi naszej </w:t>
        <w:noBreakHyphen/>
        <w:t xml:space="preserve"> lewitom; są to ci lewici, którzy pobierają dziesięcinę we wszystkich miastach wyznających naszą wiarę. 39 I kapłan, potomek Aarona, będzie z lewitami, gdy oni będą pobierać dziesięcinę; a lewici odniosą dziesięcinę dziesięciny do składnic skarbca domu Boga naszego; 40 albowiem do tych składnic przyniosą Izraelici i lewici świadczenia zboża, moszczu i oliwy; tam są też sprzęty świątyni oraz pełniący służbę kapłani, jak też odźwierni i śpiewacy. Tak więc nie zaniedbamy domu Boga naszego. </w:t>
      </w:r>
    </w:p>
    <w:p>
      <w:pPr>
        <w:pStyle w:val="Normal"/>
        <w:spacing w:lineRule="auto" w:line="480"/>
        <w:jc w:val="both"/>
        <w:rPr>
          <w:rFonts w:ascii="Times New Roman" w:hAnsi="Times New Roman" w:cs="Times New Roman"/>
          <w:sz w:val="20"/>
        </w:rPr>
      </w:pPr>
      <w:bookmarkStart w:id="468" w:name="ne11"/>
      <w:bookmarkEnd w:id="468"/>
      <w:r>
        <w:rPr>
          <w:rFonts w:cs="Times New Roman" w:ascii="Times New Roman" w:hAnsi="Times New Roman"/>
          <w:sz w:val="20"/>
        </w:rPr>
        <w:t>11</w:t>
      </w:r>
    </w:p>
    <w:p>
      <w:pPr>
        <w:pStyle w:val="Normal"/>
        <w:spacing w:lineRule="auto" w:line="480"/>
        <w:jc w:val="both"/>
        <w:rPr/>
      </w:pPr>
      <w:r>
        <w:rPr>
          <w:rFonts w:cs="Times New Roman" w:ascii="Times New Roman" w:hAnsi="Times New Roman"/>
          <w:sz w:val="20"/>
        </w:rPr>
        <w:t xml:space="preserve">1 Przywódcy ludu zamieszkali w Jerozolimie, a reszta ludu rzucała losy celem wyznaczenia jednego z dziesięciu, żeby on osiedlił się w świętym mieście Jeruzalem, a owych dziewięciu </w:t>
        <w:noBreakHyphen/>
        <w:t xml:space="preserve"> </w:t>
        <w:noBreakHyphen/>
        <w:t xml:space="preserve"> w innych miastach. 2 A lud błogosławił wszystkich mężów, którzy dobrowolnie postanowili zamieszkać w Jerozolimie. 3 Oto naczelnicy tego okręgu judzkiego, którzy zamieszkali w Jerozolimie </w:t>
        <w:noBreakHyphen/>
        <w:t xml:space="preserve"> i w miastach judzkich. Izrael, kapłani, lewici, niewolnicy świątyni i synowie niewolników Salomona osiedlili się w miastach swoich: każdy w swojej posiadłości. 4 W Jerozolimie zamieszkali synowie Judy i synowie Beniamina. Spośród synów Judy: Atajasz </w:t>
        <w:noBreakHyphen/>
        <w:t xml:space="preserve"> syn Ozjasza, syna Zachariasza, syna Amariasza, syna Szefatiasza, syna Mahalalela, spośród synów Peresa, 5 oraz Maasejasz </w:t>
        <w:noBreakHyphen/>
        <w:t xml:space="preserve"> syn Barucha, syna Kol</w:t>
        <w:noBreakHyphen/>
        <w:t xml:space="preserve">Chozego, syna Chazajasza, syna Adajasza, syna Jojariba, syna Zachariasza, Szelanity. 6 Wszystkich synów Peresa osiadłych w Jerozolimie było czterystu sześćdziesięciu ośmiu mężów zdolnych do boju. 7 A oto synowie Beniamina: Sallu </w:t>
        <w:noBreakHyphen/>
        <w:t xml:space="preserve"> syn Meszullama, syna Joeda, syna Pedajasza, syna Kolajasza, syna Maasejasza, syna Itiela, syna Izajasza, 8 i bracia jego, dzielni wojownicy </w:t>
        <w:noBreakHyphen/>
        <w:t xml:space="preserve"> </w:t>
        <w:noBreakHyphen/>
        <w:t xml:space="preserve"> dziewięćset dwudziestu ośmiu. 9 A Joel, syn Zikriego, był zwierzchnikiem nad nimi, i Juda, syn Hassenui, stał jako drugi nad miastem. 10 A spośród kapłanów: Jedajasz </w:t>
        <w:noBreakHyphen/>
        <w:t xml:space="preserve"> syn Jojakima, syna 11 Serajasza, syna Chilkiasza, syna Meszullama, syna Sadoka, syna Merajota, syna Achituba, księcia domu Bożego, 12 i bracia jego pełniący służbę w świątyni: osiemset dwadzieścia dwie osoby; następnie Adajasz, syn Jerochama, syna Pelaliasza, syna Amsiego, syna Zachariasza, syna Paszchura, syna Malkiasza, 13 i bracia jego, głowy rodzin: dwieście czterdzieści dwie osoby; dalej Amasaj </w:t>
        <w:noBreakHyphen/>
        <w:t xml:space="preserve"> syn Azarela, syna Achzaja, syna Meszillemota, syna Immera, 14 i bracia jego, dzielni wojownicy: sto dwadzieścia osiem osób; a zwierzchnikiem nad nimi był Zabdiel, syn Haggadola. 15 A spośród lewitów: Szemajasz </w:t>
        <w:noBreakHyphen/>
        <w:t xml:space="preserve"> syn Chaszszuba, syna Azrikama, syna Chaszabiasza, syna Bunniego. 16 Nad służbą zewnętrzną domu Bożego stał spośród przełożonych nad lewitami Szabbetaj i Jozabad. 17 Dalej był Mattaniasz </w:t>
        <w:noBreakHyphen/>
        <w:t xml:space="preserve"> syn Miki, syna Zabdiego, syna Asafa, dyrygent hymnu, który na modlitwie intonował pieśń dziękczynną, a Bakbukiasz zajmował drugie miejsce między swymi braćmi, następnie Abda, syn Szammuy, syna Galala, syna Jedutuna. 18 Wszystkich lewitów było w Mieście Świętym dwustu osiemdziesięciu czterech. 19 Odźwierni: Akkub, Talmon i bracia ich, którzy stróżowali w bramach: sto siedemdziesiąt dwie osoby. 20 Pozostała część Izraela, kapłanów, lewitów mieszkała we wszystkich miastach judzkich, każdy w swojej posiadłości. 21 A niewolnicy świątyni mieszkali na Ofelu; Sicha i Giszpa stali na ich czele. 22 Zwierzchnikiem lewitów w Jerozolimie był Uzzi </w:t>
        <w:noBreakHyphen/>
        <w:t xml:space="preserve"> </w:t>
        <w:noBreakHyphen/>
        <w:t xml:space="preserve"> syn Baniego, syna Chaszabiasza, syna Mattaniasza, syna Miki; należał on do synów Asafa, którzy śpiewali podczas służby w domu Bożym; 23 istniało bowiem co do nich rozporządzenie królewskie z ustaleniem porządku: kto ma śpiewać w kolejnych dniach. 24 A Petachiasz </w:t>
        <w:noBreakHyphen/>
        <w:t xml:space="preserve"> syn Meszezabela, jednego z synów Zeracha, syna Judy </w:t>
        <w:noBreakHyphen/>
        <w:t xml:space="preserve"> był u boku króla dla załatwiania wszelkiej sprawy dotyczącej tego ludu. 25 A co do gospodarstw z przynależnymi polami </w:t>
        <w:noBreakHyphen/>
        <w:t xml:space="preserve"> </w:t>
        <w:noBreakHyphen/>
        <w:t xml:space="preserve"> to niektórzy z synów Judy mieszkali w Kiriat</w:t>
        <w:noBreakHyphen/>
        <w:t>Haarba i przynależnych wioskach, w Dibon i przynależnych wioskach, w Jekkabseel i przynależnych gospodarstwach, 26 w Jeszua, Moladzie, Bet</w:t>
        <w:noBreakHyphen/>
        <w:t>Pelet, 27 w Chasar</w:t>
        <w:noBreakHyphen/>
        <w:t>Szual, Beer</w:t>
        <w:noBreakHyphen/>
        <w:t>Szebie i w przynależnych wioskach, 28 w Siklag, Mekona i w przynależnych wioskach, 29 w En</w:t>
        <w:noBreakHyphen/>
        <w:t>Rimmon, Sora, Jarmut, 30 Zanoach, Adullam z przynależnymi gospodarstwami, w Lakisz z przynależnymi polami, w Azece z przynależnymi wioskami; osiedlili się więc od Beer</w:t>
        <w:noBreakHyphen/>
        <w:t>Szeby do Ge</w:t>
        <w:noBreakHyphen/>
        <w:t xml:space="preserve">Hinnom. 31 A niektórzy z synów Beniamina mieszkali w Geba, Mikmas, Ajja i Betel wraz z przynależnymi wioskami, 32 Anatot, Nob, Anania, 33 Chasor, Rama, Gittaim, 34 Chadid, Seboim, Neballat, 35 Lod, Ono i w Dolinie Cieśli. 36 A co do lewitów, to niektóre grupy judzkie przeszły do Beniamina. </w:t>
      </w:r>
    </w:p>
    <w:p>
      <w:pPr>
        <w:pStyle w:val="Normal"/>
        <w:spacing w:lineRule="auto" w:line="480"/>
        <w:jc w:val="both"/>
        <w:rPr>
          <w:rFonts w:ascii="Times New Roman" w:hAnsi="Times New Roman" w:cs="Times New Roman"/>
          <w:sz w:val="20"/>
        </w:rPr>
      </w:pPr>
      <w:bookmarkStart w:id="469" w:name="ne12"/>
      <w:bookmarkEnd w:id="469"/>
      <w:r>
        <w:rPr>
          <w:rFonts w:cs="Times New Roman" w:ascii="Times New Roman" w:hAnsi="Times New Roman"/>
          <w:sz w:val="20"/>
        </w:rPr>
        <w:t>12</w:t>
      </w:r>
    </w:p>
    <w:p>
      <w:pPr>
        <w:pStyle w:val="Normal"/>
        <w:spacing w:lineRule="auto" w:line="480"/>
        <w:jc w:val="both"/>
        <w:rPr/>
      </w:pPr>
      <w:r>
        <w:rPr>
          <w:rFonts w:cs="Times New Roman" w:ascii="Times New Roman" w:hAnsi="Times New Roman"/>
          <w:sz w:val="20"/>
        </w:rPr>
        <w:t xml:space="preserve">1 A oto są kapłani i lewici, którzy przyszli z Zorobabelem, synem Szealtiela, i Jozuem: Serajasz, Jeremiasz, Ezdrasz, 2 Amariasz, Malluk, Chattusz, 3 Szekaniasz, Charim, Meremot, 4 Iddo, Ginneton, Abiasz, 5 Mijjamin, Maadiasz, Bilga, 6 Szemajasz oraz Jojarib, Jedajasz, 7 Sallu, Amok, Chilkiasz, Jedajasz. </w:t>
        <w:noBreakHyphen/>
        <w:t xml:space="preserve"> To byli zwierzchnicy kapłanów. A bracia ich za dni Jozuego, 8 to jest lewici, byli następujący: Jozue, Binnuj, Kadmiel, Szerebiasz, Juda, Mattaniasz; on i bracia jego kierowali śpiewem hymnów dziękczynnych; 9 a Bakbukiasz, Unni i bracia ich stali naprzeciw nich przy wykonywaniu obowiązków. 10 A Jozue był ojcem Jojakim, Jojakima był ojcem Eliasziba, Eliaszib </w:t>
        <w:noBreakHyphen/>
        <w:t xml:space="preserve"> Jojady, 11 Jojada był ojcem Jochanana, Jochanan był ojcem Jadduy. 12 A za dni Jojakima głowami rodów byli następujący kapłani: w rodzie Serajasza </w:t>
        <w:noBreakHyphen/>
        <w:t xml:space="preserve"> Merajasz; w rodzie Jeremiasza </w:t>
        <w:noBreakHyphen/>
        <w:t xml:space="preserve"> Chananiasz; 13 w rodzie Ezdrasza </w:t>
        <w:noBreakHyphen/>
        <w:t xml:space="preserve"> Meszullam; w rodzie Amariasza </w:t>
        <w:noBreakHyphen/>
        <w:t xml:space="preserve"> Jochanan; 14 w rodzie Malluka </w:t>
        <w:noBreakHyphen/>
        <w:t xml:space="preserve"> Jonatan; w rodzie Szekaniasza </w:t>
        <w:noBreakHyphen/>
        <w:t xml:space="preserve"> Józef; 15 w rodzie Charima </w:t>
        <w:noBreakHyphen/>
        <w:t xml:space="preserve"> Adna; w rodzie Meremota </w:t>
        <w:noBreakHyphen/>
        <w:t xml:space="preserve"> Chelkaj; 16 w rodzie Iddo </w:t>
        <w:noBreakHyphen/>
        <w:t xml:space="preserve"> Zachariasz; w rodzie Ginnetona </w:t>
        <w:noBreakHyphen/>
        <w:t xml:space="preserve"> Meszullam; 17 w rodzie Abiasza </w:t>
        <w:noBreakHyphen/>
        <w:t xml:space="preserve"> Zikri; w rodzie Mijjamina ...; w rodzie Maadiasza </w:t>
        <w:noBreakHyphen/>
        <w:t xml:space="preserve"> Piltaj; 18 w rodzie Bilgi </w:t>
        <w:noBreakHyphen/>
        <w:t xml:space="preserve"> Szammua; w rodzie Szemajasza </w:t>
        <w:noBreakHyphen/>
        <w:t xml:space="preserve"> Jonatan; 19 w rodzie Jojariba </w:t>
        <w:noBreakHyphen/>
        <w:t xml:space="preserve"> Mattenaj; w rodzie Jedajasza </w:t>
        <w:noBreakHyphen/>
        <w:t xml:space="preserve"> Uzzi; 20 w rodzie Sallu </w:t>
        <w:noBreakHyphen/>
        <w:t xml:space="preserve"> Kallaj; w rodzie Amoka </w:t>
        <w:noBreakHyphen/>
        <w:t xml:space="preserve"> Eber; 21 w rodzie Chilkiasza </w:t>
        <w:noBreakHyphen/>
        <w:t xml:space="preserve"> Chaszabiasz; w rodzie Jedajasza </w:t>
        <w:noBreakHyphen/>
        <w:t xml:space="preserve"> Netanel. 22 Za dni Eliasziba, Jojady, Jochanana i Jadduy zostali spisani naczelnicy rodów kapłańskich w kronice prowadzonej aż do panowania Dariusza perskiego. 23 Synowie Lewiego: naczelnicy ich rodów zostali spisani w Kronice, lecz tylko do dni Jochanana, syna Eliasziba. 24 Zwierzchnikami lewitów byli: Chaszabiasz, Szerebiasz, Jozue, Binnuj, Kadmiel i bracia ich </w:t>
        <w:noBreakHyphen/>
        <w:t xml:space="preserve"> </w:t>
        <w:noBreakHyphen/>
        <w:t xml:space="preserve"> którzy według rozporządzenia Dawida, męża Bożego, przy wielbieniu i dziękczynieniu stali naprzeciw nich, oddział równo z oddziałem </w:t>
        <w:noBreakHyphen/>
        <w:t xml:space="preserve"> 25 mianowicie: Mattaniasz, Bakbukiasz, Obadiasz; a odźwierni Meszullam, Talmon, Akkub trzymali straż przy składnicach u bram. 26 Ci żyli za dni Jojakima </w:t>
        <w:noBreakHyphen/>
        <w:t xml:space="preserve"> syna Jozuego, syna Josadaka </w:t>
        <w:noBreakHyphen/>
        <w:t xml:space="preserve"> i za dni namiestnika Nehemiasza oraz kapłana</w:t>
        <w:noBreakHyphen/>
        <w:t>pisarza Ezdrasza. 27 A na poświęcenie muru Jerozolimy odszukano lewitów, by ze wszystkich ich siedzib sprowadzić ich do Jerozolimy na radosny obchód poświęcenia przy hymnach i grze na cymbałach, harfach i cytrach. 28 Zgromadzili się więc śpiewacy tak z okręgu otaczającego Jerozolimę, jak i z gospodarstw Netofatytów 29 oraz z Bet</w:t>
        <w:noBreakHyphen/>
        <w:t xml:space="preserve">Haggilgal i z pól miejscowości Geba i Azmawet; śpiewacy bowiem zbudowali sobie gospodarstwa dokoła Jerozolimy. 30 Kapłani i lewici oczyścili siebie, a potem oczyścili lud, bramy i mur. 31 I wprowadziłem zwierzchników Judy przed mur, i ustawiłem dwa wielkie chóry dziękczynne. Jeden szedł wzdłuż muru w prawo ku Bramie Śmietników. 32 Za nimi szedł Hoszajasz z połową zwierzchników Judy 33 oraz Azariasz, Ezdrasz, Meszullam, 34 Juda, Mijjamin, Szemajasz, Jeremiasz 35 spośród kapłanów z trąbami; a Zachariasz </w:t>
        <w:noBreakHyphen/>
        <w:t xml:space="preserve"> syn Jonatana, syna Szemajasza, syna Mattaniasza, syna Micheasza, syna Zakkura, syna Asafa </w:t>
        <w:noBreakHyphen/>
        <w:t xml:space="preserve"> 36 i bracia jego: Szemajasz, Azarel, Milalaj, Gilalaj, Maaj, Netanel, Juda, Chanani z instrumentami muzycznymi Dawida, męża Bożego; a pisarz Ezdrasz szedł przed nimi. 37 Dalej posuwali się oni ku Bramie źródlanej, następnie poszli wprost przed siebie w kierunku stopni do Miasta Dawidowego, po drodze w górę przy murze obok pałacu Dawidowego, aż do Bramy Wodnej na wschodzie. 38 Drugi chór dziękczynny </w:t>
        <w:noBreakHyphen/>
        <w:t xml:space="preserve"> a ja byłem za nim oraz połowa zwierzchników ludu </w:t>
        <w:noBreakHyphen/>
        <w:t xml:space="preserve"> szedł wzdłuż muru w lewo obok Wieży Piekarników aż do Muru Szerokiego, 39 dalej obok Bramy Efraimskiej ku Bramie Jeszańskiej i ku Bramie Rybnej oraz wieży Chananeela, Wieży Seciny aż do Bramy Owczej; a stanęli przy Bramie Więziennej. 40 Oba chóry dziękczynne stanęły przy domu Bożym, ja także i połowa zwierzchników ze mną; 41 a kapłani: Eliakim, Maasejasz, Miniamin, Micheasz, Elioenaj, Zachariasz, Chananiasz byli z trąbami 42 oraz Maasejasz, Szemajasz, Eleazar, Uzzi, Jochanan, Malkiasz, Elam i Ezer. Wtedy śpiewacy dali się słyszeć, a Jizrachiasz był ich kierownikiem. 43 W owym dniu złożono znaczne ofiary; cieszyli się oni, gdyż Bóg dał im wielką radość; również żony i dzieci cieszyły się; a radość Jerozolimy słyszano z daleka. 44 W owym czasie ustanowiono mężów nad składnicami dla zapasów: dla świętych darów pierwocin, dziesięcin, aby w nich zbierali z posiadłości miejskich udziały prawem nałożone na korzyść kapłanów i lewitów; Juda bowiem miał radość z kapłanów i lewitów, pełniących służbę. 45 Oni wykonywali służbę Boga swego i służbę oczyszczenia </w:t>
        <w:noBreakHyphen/>
        <w:t xml:space="preserve"> </w:t>
        <w:noBreakHyphen/>
        <w:t xml:space="preserve"> jak również śpiewacy i odźwierni </w:t>
        <w:noBreakHyphen/>
        <w:t xml:space="preserve"> </w:t>
        <w:noBreakHyphen/>
        <w:t xml:space="preserve"> zgodnie z rozporządzeniem Dawida i syna jego Salomona. 46 Albowiem za dni Dawida był Asaf jako pierwszy kierownikiem śpiewaków oraz pieśni pochwalnych i pieśni dziękczynnych dla Boga. 47 Za dni Zorobabela i za dni Nehemiasza cały Izrael składał udziały na codzienne utrzymanie śpiewaków i odźwiernych; i wydzielano świętą należność lewitom, a lewici wydzielali ją synom Aarona. </w:t>
      </w:r>
    </w:p>
    <w:p>
      <w:pPr>
        <w:pStyle w:val="Normal"/>
        <w:spacing w:lineRule="auto" w:line="480"/>
        <w:jc w:val="both"/>
        <w:rPr>
          <w:rFonts w:ascii="Times New Roman" w:hAnsi="Times New Roman" w:cs="Times New Roman"/>
          <w:sz w:val="20"/>
        </w:rPr>
      </w:pPr>
      <w:bookmarkStart w:id="470" w:name="ne13"/>
      <w:bookmarkEnd w:id="470"/>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owym czasie czytano z Księgi Mojżesza przed ludem i natrafiono w niej na taki przepis: Ammonita ani Moabita nigdy nie wejdzie do społeczności Bożej, 2 albowiem oni nie powitali Izraelitów chlebem i wodą, lecz przekupili przeciw nim Balaama, aby ich przeklął; lecz Bóg nasz zmienił tę klątwę na błogosławieństwo. 3 Gdy usłyszeli to prawo, odłączyli od Izraela wszelką cudzoziemszczyznę. 4 Jakiś czas przedtem kapłan Eliaszib </w:t>
        <w:noBreakHyphen/>
        <w:t xml:space="preserve"> </w:t>
        <w:noBreakHyphen/>
        <w:t xml:space="preserve"> zawiadowca komnat naszego domu Bożego, krewny Tobiasza </w:t>
        <w:noBreakHyphen/>
        <w:t xml:space="preserve"> 5 urządził dla niego obszerną komnatę; dawniej składano tam ofiarę pokarmową, kadzidło, sprzęty i dziesięcinę zboża, moszczu i oliwy, przydział lewitów, śpiewaków i odźwiernych oraz świadczenia dla kapłanów. 6 Podczas tego wszystkiego nie byłem w Jerozolimie, gdyż w roku trzydziestym drugim rządów Artakserksesa, króla babilońskiego, udałem się do tego króla, lecz po pewnym czasie uzyskałem od króla zezwolenie na powrót. 7 Gdy przybyłem do Jerozolimy, spostrzegłem występek, który popełnił Eliaszib na korzyść Tobiasza przez urządzenie dla niego komnaty na dziedzińcach domu Bożego. 8 Rozgniewałem się bardzo i wyrzuciłem cały sprzęt domu Tobiaszowego precz z tej komnaty. 9 Wtedy kazałem oczyścić te komnaty i z powrotem przeniosłem do tego miejsca sprzęty domu Bożego, ofiarę pokarmową i kadzidło. 10 Dowiedziałem się również, że nie dostarczono przydziałów lewitom i że oni </w:t>
        <w:noBreakHyphen/>
        <w:t xml:space="preserve"> lewici i śpiewacy pełniący służbę </w:t>
        <w:noBreakHyphen/>
        <w:t xml:space="preserve"> uciekali, każdy na swoje pole. 11 Wtedy zganiłem zwierzchników i powiedziałem: Czemu dom Boży jest opuszczony? Zebrałem lewitów i postawiłem ich na ich stanowisku. 12 A cały Juda przyniósł do składnic dziesięcinę ze zboża, moszczu i oliwy. 13 A zarząd nad składnicami powierzyłem kapłanowi Szelemiaszowi, pisarzowi Sadokowi i Pedajaszowi spośród lewitów; pomocnikiem ich był Chanan, syn Zakkura, syna Mattaniasza: oni bowiem uchodzili za uczciwych. Mieli oni obowiązek dawać przydziały swoim braciom. 14 Pamiętajże, Boże mój, o tym i nie wymaż moich zbożnych czynów, które spełniłem dla domu Boga mojego i dla jego obsługi. 15 W owych dniach widziałem, jak w Judzie deptano w szabat tłocznię, noszono snopki i kładziono na osły, tak samo wino, grona, figi i wszelki ładunek, i przywożono to wszystko do Jerozolimy w dzień szabatu. Udzieliłem im przestrogi, gdy w ten dzień chcieli sprzedawać żywność. 16 A mieszkający tam Tyryjczycy przywozili ryby i wszelki towar i w szabat sprzedawali mieszkańcom Judy i w Jerozolimie. 17 Wtedy zgromiłem możnych Judy i powiedziałem im: Co to za niegodziwa rzecz, którą popełniacie, gwałcąc dzień szabatu. 18 Czyż tak nie uczynili ojcowie wasi? Dlatego też Bóg nasz zesłał całe to nieszczęście na nas i na to miasto. A wy chcecie ściągnąć jeszcze większy gniew na Izraela przez gwałcenie szabatu. 19 I wydałem rozkaz: Skoro przed szabatem mrok pokryje bramy Jerozolimy, wrota zostaną zamknięte. I drugi rozkaz: Nie zostaną one otwarte, aż dopiero po szabacie. Następnie niektórych z moich sług postawiłem przy bramach z dalszym rozkazem: Żaden ładunek nie przedostanie się w dzień szabatu. 20 Wtedy handlarze i sprzedawcy wszelkiego towaru raz lub dwa razy przenocowali poza Jerozolimą. 21 Wówczas ich ostrzegłem i powiedziałem: Czemu nocujecie przed murem? Jeśli jeszcze raz to zrobicie, podniosę na was rękę. Odtąd w szabat nie przychodzili. 22 Następnie rozkazałem lewitom, by się oczyścili i poszli czuwać przy bramach, żeby rzeczywiście święcono dzień szabatu. I o tym pamiętaj też, Boże mój, i miej litość nade mną według wielkiego miłosierdzia Twego. 23 W owym czasie widziałem też Żydów, którzy poślubili kobiety aszdodyckie, ammonickie i moabickie. 24 A co do synów ich </w:t>
        <w:noBreakHyphen/>
        <w:t xml:space="preserve"> to połowa mówiła po aszdodycku czy językiem takiego lub innego narodu, a nie umieli mówić po żydowsku. 25 Wtedy zgromiłem ich i złorzeczyłem im, i niektórych z nich biłem, i targałem ich za włosy, i zaklinałem ich na Boga: Nie wydawajcie córek swoich za ich synów! Nie bierzcie córek ich dla synów swoich ani dla siebie za żony! 26 Czyż nie przez to zgrzeszył Salomon, król izraelski? A przecież między wielu narodami nie było króla jak on. Był on miły Bogu swemu, i ustanowił go Bóg królem nad całym Izraelem: nawet jego skusiły do grzechu cudzoziemskie kobiety. 27 Czy mimo tej przestrogi ma się słyszeć o was, że popełniacie zupełnie to samo wielkie zło, sprzeniewierzając się Bogu naszemu przez poślubianie kobiet cudzoziemskich? 28 Nawet jeden z synów Jojady, syna arcykapłana Eliasziba, był zięciem Choronity Sanballata. Odpędziłem go od siebie. 29 Nie zapomnij im, Boże mój, tego splamienia kapłaństwa i przymierza z kapłaństwem i lewitami. 30 I oczyściłem ich z wszelkiej cudzoziemszczyzny i ustanowiłem przepisy dla kapłanów i lewitów: dla każdego w jego zakresie; 31 dalej </w:t>
        <w:noBreakHyphen/>
        <w:t xml:space="preserve"> przepisy o dostarczaniu drewna w określonych terminach i o pierwocinach. Pamiętaj, Boże mój, o tym na moją korzyść!</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471" w:name="tb"/>
      <w:bookmarkEnd w:id="471"/>
      <w:r>
        <w:rPr>
          <w:rFonts w:cs="Times New Roman" w:ascii="Times New Roman" w:hAnsi="Times New Roman"/>
          <w:b/>
          <w:sz w:val="20"/>
        </w:rPr>
        <w:t>Księga Tobiasza - Tb</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472" w:name="tb1"/>
      <w:bookmarkEnd w:id="472"/>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pPr>
      <w:r>
        <w:rPr>
          <w:rFonts w:cs="Times New Roman" w:ascii="Times New Roman" w:hAnsi="Times New Roman"/>
          <w:sz w:val="20"/>
        </w:rPr>
        <w:t>1 Księga historii Tobiasza, syna Tobiela, syna Ananiela, syna Aduela, syna Gabaela z rodu Asjela, z pokolenia Neftalego, 2 którego uprowadził do niewoli Salmanassar, król asyryjski, z Tisbe, z miasta leżącego na prawo od Kadesz</w:t>
        <w:noBreakHyphen/>
        <w:t xml:space="preserve">Neftali, w Górnej Galilei, poniżej Chasor poza drogą na zachód z lewej strony Fogor. 3 Ja, Tobiasz, chodziłem drogami prawdy i dobrych uczynków przez wszystkie dni mojego życia. Dawałem wiele jałmużny moim braciom i moim rodakom, uprowadzonym razem ze mną do kraju Asyrii do Niniwy. 4 Kiedy byłem jeszcze w mojej ojczyźnie, w ziemi Izraela </w:t>
        <w:noBreakHyphen/>
        <w:t xml:space="preserve"> byłem wtedy jeszcze młodzieńcem </w:t>
        <w:noBreakHyphen/>
        <w:t xml:space="preserve"> całe pokolenie Neftalego, mego przodka, odstąpiło od domu Dawida, mego praojca, i od miasta Jerozolimy, które wybrane było ze wszystkich pokoleń Izraela jako miasto dla wszystkich pokoleń izraelskich do składania ofiar. Tam była poświęcona świątynia, w której mieszka Bóg, i zbudowana dla wszystkich pokoleń na wieki. 5 Wszyscy moi bracia i dom Neftalego, mego przodka, składali ofiary cielcowi, którego uczynił Jeroboam, król izraelski, w Dan i na wszystkich górach Galilei. 6 Ale ja pielgrzymowałem często zupełnie sam na święta do Jerozolimy, jak jest przepisane w nakazie wiekuistym dla całego Izraela. Spieszyłem do Jerozolimy z pierwocinami owoców i zwierząt, z dziesięciną bydła i z pierwszą wełną owiec. 7 Dawałem to kapłanom, synom Aarona, na ołtarz. Synom zaś Lewiego, pełniącym swą służbę w Jerozolimie, dawałem dziesięciny ze zboża, wina, oliwy, jak również z drzewa granatu, z figowego i z innych drzew owocowych. Tę drugą dziesięcinę płaciłem w pieniądzach przez sześć lat. Szedłem tam i składałem ją co roku w Jerozolimie. 8 Trzecią dziesięcinę dawałem sierotom, wdowom i prozelitom, którzy należeli do synów Izraela. Przynosiłem im ją i dawałem co trzeci rok. Myśmy ją jedli stosownie do podanego w Prawie Mojżeszowym przepisu i stosownie do zaleceń Debory, matki Ananiela, mojego ojca, ponieważ ojciec mój umarł pozostawiając mnie sierotą. 9 A gdy stałem się mężem wziąłem za żonę Annę, pochodzącą z naszego rodu. Ona urodziła mi syna, któremu nadałem imię Tobiasz. 10 Po uprowadzeniu do Asyrii, dokąd mnie zabrano, przybyłem do Niniwy. Wszyscy moi bracia i współrodacy jedli tam potrawy pogan. 11 Co do mnie strzegłem się, aby nie jeść niczego z pogańskich potraw. 12 I wierny byłem mojemu Bogu z całej duszy. 13 Najwyższy dał mi łaskę i względy u Salmanassara i dokonywałem wszelkich potrzebnych mu zakupów. 14 Podróżowałem do Medii, gdzie dokonywałem zakupów aż do jego śmierci. Przy tej sposobności złożyłem u Gabaela, brata Gabriego, w kraju Medów sakwę z dziesięcioma talentami srebra. 15 A gdy Salmanassar umarł, a królem został jego syn Sennacheryb, wtedy drogi Medii stały się niebezpieczne, tak że już nie mogłem podróżować do Medii. 16 W dniach panowania Salmanassara dawałem często jałmużnę braciom z mojego narodu. 17 Dawałem mój chleb głodnym i ubranie nagim. A jeśli widziałem zwłoki któregoś z moich rodaków wyrzucone poza mury Niniwy, grzebałem je. 18 I grzebałem także, jeśli kiedy zabił kogoś Sennacheryb, gdy po swej ucieczce powrócił z Judei w dzień sądu, który wykonał na nim Król Nieba za jego bluźnierstwa. W swoim gniewie pomordował on wielu synów Izraela. Ja zaś potajemnie zabierałem ich ciała i grzebałem je. Sennacheryb zaś szukał ich, ale ich nie znalazł. 19 A jeden z mieszkańców Niniwy poszedł i doniósł królowi, że to ja jestem tym, który grzebie potajemnie. Wtedy musiałem się ukrywać, a kiedy dowiedziałem się, że król mnie szuka, aby mnie zabić, bałem się i uciekłem. 20 Wtedy cały mój majątek zagrabiono i nie zostało mi nic, co by nie poszło do skarbu królewskiego, oprócz mojej żony Anny i mojego syna Tobiasza. 21 A po upływie niecałych czterdziestu dni zabili króla dwaj jego synowie i uciekli w góry Ararat. Po nim został królem jego syn Asarhaddon. Ten ustanowił Achikara, syna mego brata Anaela, zwierzchnikiem nad podatkami w swoim królestwie. Także nad całym krajem otrzymał on władzę. 22 Wtedy Achikar wstawił się za mną i powróciłem do Niniwy. Achikar był za Sennacheryba, króla asyryjskiego, wielkim podczaszym, stróżem pieczęci, zarządcą i głównym rachmistrzem. Asarhaddon podniósł go w jego godnościach jeszcze wyżej. Był on z mojego rodu, był moim siostrzeńcem. </w:t>
      </w:r>
    </w:p>
    <w:p>
      <w:pPr>
        <w:pStyle w:val="Normal"/>
        <w:spacing w:lineRule="auto" w:line="480"/>
        <w:jc w:val="both"/>
        <w:rPr>
          <w:rFonts w:ascii="Times New Roman" w:hAnsi="Times New Roman" w:cs="Times New Roman"/>
          <w:sz w:val="20"/>
        </w:rPr>
      </w:pPr>
      <w:bookmarkStart w:id="473" w:name="tb2"/>
      <w:bookmarkEnd w:id="473"/>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 więc za panowania Asarhaddona wróciłem do swego domu i żona moja Anna, i syn mój Tobiasz zostali mi przywróceni. Na naszą Pięćdziesiątnicę, to jest na Święto Tygodni, przygotowano mi wspaniałą ucztę, a ja zająłem miejsce przy stole. 2 Zastawiono mi stół i przyniesiono liczne potrawy. Wtedy powiedziałem do mojego syna Tobiasza: Dziecko, idź, a gdy znajdziesz kogo biednego z braci moich uprowadzonych do Niniwy, który zachowuje wierność całym sercem, przyprowadź go tu, aby jadł razem ze mną. Ja czekam, dziecko, na twój powrót. 3 Wyszedł więc Tobiasz, aby poszukać jakiegoś biednego między naszymi braćmi, ale wrócił i rzekł: Ojcze!, a ja odpowiedziałem: Oto jestem dziecko. A on odezwał się: Ojcze, oto jeden nasz rodak został zamordowany i porzucony na rynku. I dopiero co go uduszono. 4 Wtedy wyskoczyłem, pozostawiłem ucztę nietkniętą, ściągnąłem człowieka z placu i złożyłem go w jednym z moich pomieszczeń, czekając aż do zachodu, aby go pogrzebać. 5 Powróciłem, umyłem się i jadłem chleb w smutku. 6 Wspominałem sobie przy tym na słowa proroka Amosa, które wypowiedział o Betel: Wasze święta zamienią się na smutki, a wasze pieśni na żałobne lamentacje. 7 I wybuchnąłem płaczem. Potem, gdy słońce zaszło, wyszedłem, wykopałem grób i pogrzebałem tamtego. 8 Moi sąsiedzi mówili drwiąc ze mnie: Jeszcze się nie boi. Już bowiem z powodu takiego samego czynu poszukiwano go, aby go zabić, tak że musiał uciekać, i oto znowu grzebie umarłych. 9 Tej nocy wykąpałem się i poszedłem na podwórze, i położyłem się pod murem dziedzińca. Z powodu upału miałem twarz odkrytą. 10 Nie zauważyłem, że ptaki siedziały nade mną na murze. Wtedy spadły ciepłe odchody ich na moje oczy i spowodowały bielmo. Poszedłem do lekarzy, aby się wyleczyć. Ale tym bardziej oczy moje wygasały z powodu bielma, im bardziej smarowano mi je maścią, aż w końcu całkiem oślepłem. Przez cztery lata byłem niewidomy. Wszyscy moi bracia smucili się z mojego powodu. Achikar utrzymywał mnie przez dwa lata, zanim wyjechał do Elimaidy. 11 W tym właśnie czasie żona moja Anna przędła, wykonując kobiece roboty. 12 Odsyłała to wszystko pracodawcom, a oni dawali jej za to zapłatę. Siódmego dnia miesiąca Dystros odcięła przędzę i odesłała ją pracodawcom. Oni dali jej pełną zapłatę i dodali do tego koziołka. 13 Kiedy koziołek szedł do mnie, zaczął beczeć. Zawołałem wtedy żonę i powiedziałem: Skąd ten koziołek? Czy nie pochodzi on z kradzieży? Oddaj go właścicielom! Nie wolno nam bowiem jeść niczego, co pochodzi z kradzieży. 14 A ona mi rzekła: Jest to podarunek dodany mi do zarobku. Ja nie wierzyłem jej i powiedziałem, żeby oddała go właścicielom, i wstydziłem się z tego powodu za nią. A ona odpowiedziała: Gdzie są teraz twoje ofiary, gdzie są twoje dobre uczynki? Teraz jest już wszystko o tobie wiadome. </w:t>
      </w:r>
    </w:p>
    <w:p>
      <w:pPr>
        <w:pStyle w:val="Normal"/>
        <w:spacing w:lineRule="auto" w:line="480"/>
        <w:jc w:val="both"/>
        <w:rPr>
          <w:rFonts w:ascii="Times New Roman" w:hAnsi="Times New Roman" w:cs="Times New Roman"/>
          <w:sz w:val="20"/>
        </w:rPr>
      </w:pPr>
      <w:bookmarkStart w:id="474" w:name="tb3"/>
      <w:bookmarkEnd w:id="474"/>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bardzo się zasmuciłem, wzdychałem i płakałem, i zacząłem wśród westchnień tak się modlić: 2 Sprawiedliwy jesteś, Panie, i wszystkie dzieła Twoje są sprawiedliwe. Wszystkie Twoje drogi są miłosierdziem i prawdą, Ty sądzisz świat. 3 A teraz, o Panie, wspomnij na mnie, wejrzyj, nie karz mnie za grzechy moje ani za zapomnienia moje, ani za moich przodków, którymi zgrzeszyliśmy wobec Ciebie. 4 Nie słuchaliśmy Twoich przykazań, a Ty wydałeś nas na łup, niewolę i śmierć, na pośmiewisko i na szyderstwa, i na wzgardę u wszystkich narodów, wśród których nas rozproszyłeś. 5 Teraz więc liczne Twoje wyroki są prawdziwe, wykonane nade mną za moje grzechy, ponieważ nie wypełnialiśmy Twoich przykazań aniśmy nie chodzili w prawdzie przed Tobą. 6 Teraz więc uczyń ze mną według Twego upodobania, pozwól duchowi mojemu odejść ode mnie: chcę odejść z ziemi i stać się znowu ziemią. Ponieważ śmierć jest lepsza dla mnie niż życie, albowiem słuchać muszę wyrzutów niesłusznych i ogarnia mnie wielka boleść. Panie, rozkaż, niech będę uwolniony od tej niedoli! Pozwól mi udać się na miejsce wiecznego pobytu, nie odwracaj Twego oblicza ode mnie, Panie, ponieważ dla mnie lepiej jest umrzeć, aniżeli przyglądać się wielkiej niedoli w moim życiu i słuchać szyderstw. 7 Tego dnia Sara, córka Raguela z Ekbatany w Medii, również usłyszała słowa obelgi od jednej ze służących swojego ojca, 8 że była ona wydana za siedmiu mężów, których zabił zły duch Asmodeusz, zanim była razem z nimi, jak to jest właściwe dla żon. Służąca mówiła do niej: To ty zabijasz swoich mężów. Oto już za siedmiu byłaś wydana i od żadnego nie otrzymałaś imienia. 9 Dlaczego nas karzesz za twoich mężów, skoro oni pomarli? Odejdź zatem z nimi, abyśmy już nigdy nie zobaczyli twego syna ani córki. 10 Tego dnia była ona bardzo zmartwiona i zaczęła płakać. Wyszedłszy do górnej izby swojego ojca miała zamiar się powiesić. Jednak zaraz opamiętała się i rzekła: Niechaj nie szydzą z mego ojca </w:t>
        <w:noBreakHyphen/>
        <w:t xml:space="preserve"> mówiąc do niego: Miałeś jedną umiłowaną córkę i ona z powodu nieszczęść się powiesiła. Nie mogę wśród smutku przyprowadzać do Otchłani starości ojca mego. Będzie lepiej dla mnie nie powiesić się, lecz ubłagać Pana o śmierć, abym nie wysłuchiwała więcej obelg w moim życiu. 11 I wówczas wyciągnąwszy ramiona ku oknu, modliła się tymi słowami: Błogosławiony jesteś, miłosierny Boże, i błogosławione Twoje imię na wieki, i wszystkie Twoje dzieła niech Cię błogosławią na wieki! 12 A teraz wznoszę moje oblicze i zwracam me oczy ku Tobie. 13 Pozwól mi odejść z ziemi, abym więcej nie słuchała obelg. 14 Ty wiesz, o Władco, że jestem czysta od wszelkiej zmazy z mężczyzną. 15 Nie splamiłam mojego imienia ani imienia mojego ojca w kraju mojej niewoli. Jestem jedyną córką mojego ojca i nie ma on innego dziecka, które by po nim dziedziczyło, ani nie ma on bliskiego po sobie, ani nie zostaje mu żaden rodak, dla którego miałabym siebie zachować jako przyszłą żonę. Już siedmiu mężów straciłam, na cóż miałabym żyć dłużej? A jeśli nie podoba Ci się odebrać mi życia, to wysłuchaj, Panie, jak mi ubliżają. 16 I tej godziny modlitwa obojga została wysłuchana wobec majestatu Boga. 17 I został posłany Rafał, aby uleczyć obydwoje: Tobiasza, aby mu zdjąć bielmo z oczu, tak, aby oczyma swymi znowu oglądał światło Boże, i Sarę, córkę Raguela, aby ją dać Tobiaszowi, synowi Tobiasza, za żonę i odpędzić od niej złego ducha Asmodeusza, ponieważ Tobiaszowi przysługuje prawo otrzymać ją w dziedzictwie przed wszystkimi, którzy ją pragną poślubić. W tym czasie powrócił Tobiasz z podwórza swego domu. Także Sara, córka Raguela, zeszła z górnej izby. </w:t>
      </w:r>
    </w:p>
    <w:p>
      <w:pPr>
        <w:pStyle w:val="Normal"/>
        <w:spacing w:lineRule="auto" w:line="480"/>
        <w:jc w:val="both"/>
        <w:rPr>
          <w:rFonts w:ascii="Times New Roman" w:hAnsi="Times New Roman" w:cs="Times New Roman"/>
          <w:sz w:val="20"/>
        </w:rPr>
      </w:pPr>
      <w:bookmarkStart w:id="475" w:name="tb4"/>
      <w:bookmarkEnd w:id="475"/>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ego dnia Tobiasz przypomniał sobie o pieniądzach, które złożył u Gabaela w Raga w Medii. 2 I mówił do siebie: Przecież ja prosiłem o śmierć. Dlaczego nie mam zawołać mego syna i nie powiedzieć mu o tych pieniądzach, zanim umrę? 3 I zawołał swego syna Tobiasza, który przyszedł do niego. I rzekł mu: Spraw mi piękny pogrzeb! Szanuj swoją matkę i nie zapomnij o niej przez wszystkie dni jej życia! Czyń to, co jej się będzie podobać, i nie zasmucaj jej duszy żadnym twoim uczynkiem! 4 Przypomnij sobie, dziecko, na jakie liczne niebezpieczeństwa była ona narażona z powodu ciebie, gdy cię w łonie swoim nosiła. A kiedy umrze, pogrzeb ją obok mnie w jednym grobie! 5 Pamiętaj, dziecko, na Pana przez wszystkie dni twoje! Nie popełniaj dobrowolnie grzechu i nie przestępuj nigdy Jego przykazań! Przez wszystkie dni twojego życia spełniaj uczynki miłosierne i nie chodź drogami nieprawości, 6 ponieważ ci, którzy właściwie postępują, doznają powodzenia we wszystkich swych czynach. 7 A wszystkim, którzy postępują sprawiedliwie, dawaj jałmużnę z majętności swojej i niech oko twoje nie będzie skąpe w czynieniu jałmużny! Nie odwracaj twarzy od żadnego biedaka, a nie odwróci się od ciebie oblicze Boga. 8 Jak ci tylko starczy, według twojej zasobności dawaj z niej jałmużnę! Będziesz miał mało </w:t>
        <w:noBreakHyphen/>
        <w:t xml:space="preserve"> daj mniej, ale nie wzbraniaj się dawać jałmużny nawet z niewielkiej własności! 9 Tak zaskarbisz sobie wielkie dobra na dzień potrzebny, 10 ponieważ jałmużna wybawia od śmierci i nie pozwala wejść do ciemności. 11 Jałmużna bowiem jest wspaniałym darem dla tych, którzy ją dają przed obliczem Najwyższego. 12 Strzeż się, dziecko, wszelkiej rozpusty, a przede wszystkim weź sobie żonę z potomstwa twych przodków! Nie bierz żony obcej, która nie byłaby z pokolenia twojego ojca, ponieważ jesteśmy synami proroków. Wspomnij sobie, dziecko, z przeszłości, że Noe, Abraham, Izaak, Jakub, przodkowie nasi, wszyscy wzięli żony z pokrewieństwa swego i dlatego byli błogosławieni w dzieciach swoich, a ich potomstwo posiądzie ziemię. 13 A teraz, dziecko, kochaj twoich braci i nie wynoś się w sercu swoim nad twych krewnych ani nad synów, ani nad córki twego narodu i wybierz sobie z nich żonę, ponieważ w pysze jest wiele zepsucia i niegodziwości, a w próżniactwie ubytek i wielka bieda. Albowiem próżniactwo jest matką głodu. 14 Zarobku jakiegokolwiek człowieka, który by pracował u ciebie, nie zatrzymuj do jutra, a wypłacaj natychmiast. A jeśli będziesz służył Bogu, On tobie odpłaci. Uważaj na siebie, dziecko, we wszystkich swoich uczynkach i bądź dobrze wychowany w całym swoim postępowaniu! 15 Czym sam się brzydzisz, nie czyń tego nikomu! Nie pij wina aż do upicia się i niech pijaństwo nie idzie z tobą w drogę! 16 Udzielaj twego chleba głodnemu, a szat swoich użycz nagim! Ze wszystkiego, co ci zbywa, dawaj jałmużnę, a oko twoje niech nie będzie skąpe, gdy ją dajesz. 17 Kładź chleby twoje na grobie sprawiedliwych, ale grzesznikom nie dawaj. 18 Szukaj rady u każdego mądrego i nie gardź żadną pożyteczną radą. 19 W każdej chwili uwielbiaj Pana Boga i proś Go, aby drogi twoje były proste i aby doszły do skutku wszystkie twoje zamiary i pragnienia, ponieważ żaden naród nie posiada mądrości, lecz wszystko, co dobre, daje sam Pan i kogo Pan chce, tego upokarza, jak chce. A teraz, dziecko, pamiętaj na moje zalecenia i nie wymazuj ich z serca! 20 Teraz powiadamiam cię, dziecko, że złożyłem dziesięć talentów srebra u Gabaela, syna Gabriego, w Raga w Medii. 21 Nie bój się, dziecko, żeśmy zbiednieli. Ty masz wielkie bogactwa, jeśli ty Boga się będziesz bał i będziesz unikał każdego grzechu, i czynił, co dobre jest przed Panem, Bogiem twoim. </w:t>
      </w:r>
    </w:p>
    <w:p>
      <w:pPr>
        <w:pStyle w:val="Normal"/>
        <w:spacing w:lineRule="auto" w:line="480"/>
        <w:jc w:val="both"/>
        <w:rPr>
          <w:rFonts w:ascii="Times New Roman" w:hAnsi="Times New Roman" w:cs="Times New Roman"/>
          <w:sz w:val="20"/>
        </w:rPr>
      </w:pPr>
      <w:bookmarkStart w:id="476" w:name="tb5"/>
      <w:bookmarkEnd w:id="476"/>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 to odpowiedział Tobiasz ojcu swemu Tobiaszowi i rzekł: Wszystko, coś mi polecił, ojcze, uczynię. 2 Ale jak ja będę mógł od niego odebrać pieniądze? Przecież ani on mnie nie zna, ani ja jego nie znam. Jaki dam mu znak, aby mnie rozpoznał i uwierzył mi, i dał mi te pieniądze? Zresztą nie znam dróg wiodących do Medii, aby się tam dostać. 3 Odpowiadając na to Tobiasz powiedział do swego syna Tobiasza: On złożył swój podpis na dokumencie, a ja złożyłem podpis mój. I podzieliłem dokument na dwie części i wzięliśmy każdy po jednej z nich. Ja dałem mu jedną część z pieniędzmi. A oto teraz już mija dwadzieścia lat, odkąd złożyłem u niego te pieniądze. A teraz, dziecko, poszukaj sobie człowieka zaufanego, który pójdzie z tobą. Damy mu zapłatę, skoro powrócisz. I odbierz od niego te pieniądze. 4 I poszedł Tobiasz poszukać człowieka, który wyruszy razem z nim do Medii, a będzie znał drogę. A gdy wyszedł, spotkał stojącego przed sobą anioła Rafała, a nie wiedział, że jest to anioł Boży. 5 I odezwał się do niego: Skąd jesteś, młodzieńcze? A ten mu odpowiedział: Jestem spośród synów Izraela, twoich braci, a przyszedłem tu, aby nająć się do pracy. I rzekł mu Tobiasz: Czy wiesz ty, jaką drogą udać się do Medii? 6 On zaś odpowiedział: Oczywiście, często tam bywałem i znam z doświadczenia wszystkie drogi. Nieraz podróżowałem do Medii, przebywałem u Gabaela, brata naszego, który mieszka w Raga w Medii. Od Ekbatany do Raga jest dobre dwa dni drogi. Leży bowiem ono na górze. 7 I rzekł do niego Tobiasz: Zaczekaj tu na mnie, młodzieńcze, dopóki nie pójdę i nie opowiem tego memu ojcu. Albowiem jesteś mi potrzebny, aby iść ze mną, a ja dam ci należną zapłatę. 8 A ten mu odpowiedział: Ja poczekam, tylko nie bądź tam długo! 9 I poszedł Tobiasz, i powiedział ojcu swemu, i rzekł do niego: Oto znalazłem człowieka spośród braci naszych, z synów Izraela. I odpowiedział mu ojciec: Zawołaj mi tego człowieka, abym dokładnie poznał, z jakiego to on jest rodu i z którego pokolenia pochodzi, i czy jest godny zaufania, aby ci towarzyszyć, dziecko moje. 10 Wtedy Tobiasz wyszedł, zawołał go i rzekł do niego: Młodzieńcze, ojciec cię woła. I przyszedł do niego, a Tobiasz pozdrowił go pierwszy. A Rafał rzekł do niego: Niech cię spotka wiele radości! Odpowiadając na to Tobiasz powiedział do niego: Z czego mam się radować? Jestem człowiekiem pozbawionym wzroku i nie widzę światła nieba, ale siedzę w ciemnościach, jak umarli, którzy już nie oglądają światła. Żyjąc, przebywam wśród umarłych, słyszę głosy ludzi, ale żadnego nie widzę. A ten mu odpowiada: Ufaj, bliska jest już u Boga chwila, aby cię uzdrowić, ufaj! Na to odezwał się do niego Tobiasz: Mój syn Tobiasz ma zamiar odbyć podróż do Medii. Czy mógłbyś iść razem z nim i poprowadzić go? Dam ci za to należną zapłatę, bracie. I odpowiedział mu: Mogę z nim wyruszyć, znam wszystkie drogi i często chodziłem do Medii. Przeszedłem wszystkie doliny i góry i znam wszystkie jej szlaki. 11 I rzekł mu Tobiasz: Z jakiej rodziny ty jesteś i z którego pokolenia, powiedz mi to, bracie! 12 Odpowiedział: Na co ci jest potrzebne pokolenie? A ten odrzekł: Chcę poznać naprawdę, czyim synem jesteś, bracie, i jakie jest twoje imię. 13 Na co otrzymał odpowiedź: Jestem Azariasz, syn wielkiego Ananiasza, spośród twoich braci. 14 I powiedział mu Tobiasz: Witaj i bądź pozdrowiony, bracie! Nie gniewaj się na mnie, bracie, ale chciałem wiedzieć prawdę i poznać twoją rodzinę. Okazuje się, że jesteś moim krewnym i pochodzisz z pięknego i dobrego rodu. Znałem Ananiasza i Natana, dwóch synów wielkiego Szemajasza. Oni obaj chodzili ze mną do Jerozolimy i tam ze mną pokłon Bogu oddawali, i nie zeszli na bezdroża. Twoi bracia są dobrymi ludźmi. Ze szlachetnego rody ty jesteś, dlatego radośnie przybywaj! 15 I mówił dalej do niego: Ja ci daję jako zapłatę drachmę za dzień i utrzymanie takie samo, jak i mojemu synowi. 16 Idźże więc z moim synem, a jeszcze dodam ci coś do zapłaty. 17 A on odpowiedział: Wybiorę się z nim w drogę. Nie bój się! Zdrowi wyjdziemy i zdrowi powrócimy do ciebie, ponieważ droga jest bezpieczna. I rzekł do niego Tobiasz: Niech będzie z tobą błogosławieńtwo, bracie! A potem zawołał syna swego i rzekł do niego: Dziecko, przygotuj się do drogi i idź razem z bratem twoim, a Bóg, który jest w niebie, niech was ma w swej opiece tam i niech was przyprowadzi do mnie zdrowych, a anioł Jego niech wam towarzyszy i zachowa cało, dziecko moje! I Tobiasz wyszedł, aby wybrać się w drogę, i ucałował ojca swego i matkę. I rzekł mu Tobiasz starszy: Idź zdrów! 18 A matka jego zapłakała i powiedziała do Tobiasza: Po coś ty właściwie wysłał moje dziecko? Czyż nie był on podporą naszą, będąc stale z nami? 19 Niechby pieniądze nie połączyły się z pieniędzmi, lecz stały się okupem za nasze dziecko. 20 Co dane nam jest przez Pana do życia, to nam przecież wystarczy. 21 A on jej odpowiedział: Nie martw się! Nasze dziecko pójdzie w drogę zdrowe i zdrowe powróci do nas, a oczy twoje zobaczą ten dzień, w którym on zdrów przyjdzie do ciebie. 22 Nie martw się i nie lękaj o niego, siostro! Towarzyszy mu bowiem dobry anioł, więc będzie miał szczęśliwą podróż i wróci zdrowy. 23 I przestała płakać. </w:t>
      </w:r>
    </w:p>
    <w:p>
      <w:pPr>
        <w:pStyle w:val="Normal"/>
        <w:spacing w:lineRule="auto" w:line="480"/>
        <w:jc w:val="both"/>
        <w:rPr>
          <w:rFonts w:ascii="Times New Roman" w:hAnsi="Times New Roman" w:cs="Times New Roman"/>
          <w:sz w:val="20"/>
        </w:rPr>
      </w:pPr>
      <w:bookmarkStart w:id="477" w:name="tb6"/>
      <w:bookmarkEnd w:id="477"/>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poszedł chłopiec, a razem z nim anioł, a także i pies wyszedł z nim i podróżował razem z nimi. Tak podróżowali obaj i zastała ich pierwsza noc, i przenocowali nad rzeką Tygrys. 2 Chłopiec wszedł do rzeki Tygrys, aby umyć sobie nogi. Wtedy wynurzyła się z wody wielka ryba i chciała odgryźć nogę chłopca. Na to on krzyknął. 3 A anioł rzekł chłopcu: Uchwyć ją i nie puszczaj tej ryby! I uchwycił chłopiec mocno rybę i wyciągnął ją na ląd. 4 Wtedy powiedział mu znowu anioł: Rozpłataj tę rybę i wyjmij z niej żółć, serce i wątrobę, i zostaw je przy sobie, a wnętrzności odrzuć! Żółć bowiem, serce i wątroba jej są pożytecznym lekarstwem. 5 Młodzieniec rozpłatał rybę i położył razem żółć, serce i wątrobę. Część ryby upiekli i zjedli, a resztę z niej zachował zasoloną. 6 Potem poszli obaj dalej, aż przyszli do Medii. 7 A młodzieniec zapytał anioła i rzekł mu: Bracie Azariaszu, co za lekarstwo jest w sercu, w wątrobie i w żółci ryby? 8 A ten mu odpowiedział: Serce i wątrobę ryby spal przed mężczyzną lub kobietą, których opanował demon lub zły duch, a zniknie opętanie i już nigdy nie zwiąże się z nim. 9 A żółcią trzeba potrzeć oczy człowieka, które pokryło bielmo, dmuchnąć potem na nie, na to bielmo, a oczy będą zdrowe. 10 A kiedy przybyli do Medii i zbliżyli się do Ekbatany, 11 odezwał się Rafał do młodzieńca: Bracie Tobiaszu! On mu odpowiedział: Oto jestem, a ten oświadczył. Tę noc musimy przepędzić u Raguela. Jest to człowiek z twojego rodu i ma córkę imieniem Sara. 12 A oprócz jedynaczki Sary nie posiada on ani syna, ani córki. Ty między wszystkimi ludźmi jesteś najbliższy jej krewny, ona należy się tobie i cały majątek jej ojca słusznie przypadnie tobie jako dziedzictwo. Jest to dziewczę rozsądne, mężne i bardzo piękne, a i ojca ma dobrego. 13 I dodał: Prawnie ci się należy wziąć ją za żonę. Ale słuchaj mnie, bracie: Ja chcę tej nocy pomówić z ojcem o córce, abyśmy ją dostali dla ciebie jako narzeczoną. A kiedy powrócimy z Raga, wyprawimy z nią wesele. Wiem, że Raguel nie będzie mógł ci jej odmówić lub zaręczyć z innym. Narazi się on na śmierć, według wyroku księgi Prawa Mojżeszowego, bo on wie, że tobie przed innym jakimkolwiek mężczyzną należy się wziąć w dziedzictwie jego córkę. A więc słuchaj mnie, bracie! Pomówimy tej nocy o dziewczynie i zaręczymy ją z tobą. A kiedy powrócimy z Raga, zabierzemy ją i przyprowadzimy ze sobą do twego domu. 14 A Tobiasz w odpowiedzi rzekł Rafałowi: Bracie Azariaszu, ja słyszałem, że ona była wydawana już za siedmiu mężów i że oni zmarli w swych komnatach małżeńskich tej nocy, kiedy zbliżali się do niej. Słyszałem także, jak niektórzy mówili, że zabija ich demon. 15 Teraz to i ja się boję, ponieważ jej samej nie dzieje się krzywda, lecz ktokolwiek chce się zbliżyć do niej, zabija go demon. Jestem jedynakiem ojca mego. Nie mogę umrzeć i tak doprowadzić do grobu życia mojego ojca i matki skutkiem żałoby po mnie. A przecież nie mają drugiego syna, aby ich pogrzebał. 16 A on odpowiedział mu na to: Nie przypominasz ty sobie polecenia twego ojca, który ci rozkazał wziąć żonę z domu ojca twego? A więc posłuchaj mnie teraz, bracie: nie martw się o tego demona, ale bierz ją za żonę. Jestem przekonany, że tej nocy ją otrzymasz jako żonę. 17 A kiedy będziesz wstępował do komnaty małżeńskiej, zabierz część wątroby ryby i serce i połóż to na rozżarzone do kadzenia węgle. Potem rozejdzie się zapach, demon go poczuje i ucieknie, i nie pojawi się przy niej po wieczne czasy. 18 A gdy już będziesz miał z nią się złączyć, powstańcie najpierw oboje i módlcie się, i proście Pana nieba, aby okazał wam miłosierdzie i ocalił was. Nie bój się, ponieważ od wieków jest ona przeznaczona dla ciebie. W ten sposób ją ocalisz i ona pójdzie z tobą. Sądzę też, że urodzi ci dzieci i będą dla ciebie jak bracia. Nie martw się! 19 A kiedy Tobiasz słuchał słów Rafała, że ona jest jego krewną z pokolenia z domu ojca jego, zapłonął ku niej wielką miłością i serce jego przylgnęło do niej. </w:t>
      </w:r>
    </w:p>
    <w:p>
      <w:pPr>
        <w:pStyle w:val="Normal"/>
        <w:spacing w:lineRule="auto" w:line="480"/>
        <w:jc w:val="both"/>
        <w:rPr>
          <w:rFonts w:ascii="Times New Roman" w:hAnsi="Times New Roman" w:cs="Times New Roman"/>
          <w:sz w:val="20"/>
        </w:rPr>
      </w:pPr>
      <w:bookmarkStart w:id="478" w:name="tb7"/>
      <w:bookmarkEnd w:id="478"/>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kiedy Tobiasz wszedł do Ekbatany, rzekł do niego: Bracie Azariaszu, zaprowadź mnie prosto do naszego brata Raguela! I przyprowadził go do domu Raguela, i zastali go, jak siedział w bramie dziedzińca, i pierwsi go pozdrowili. A on im odpowiedział: Serdecznie was pozdrawiam, bracia, i mile witam zdrowych. I wprowadził ich do swego domu. 2 I rzekł do swej żony, Edny: O, jak podobny jest ten młodzieniec do brata mego, Tobiasza. 3 A Edna zapytała go i rzekła do nich: Skąd jesteście, bracia? A oni jej odpowiedzieli: Jesteśmy z synów Neftalego, uprowadzonych do Niniwy. 4 A ona im na to: Czy nie znacie wy naszego brata Tobiasza? I odpowiedzieli jej: Znamy go. 5 I zapytała ich znowu: Czy jest on zdrów? I odpowiedzieli jej: Zdrów i żyje. I rzekł jej Tobiasz: On jest ojcem moim. 6 Wtedy Raguel zerwał się, ucałował go i zaczął płakać. Potem odezwał się i przemówił do niego: Bądź błogosławiony, chłopcze, synu tak szlachetnego i dobrego ojca! O jakże wielkie nieszczęście, że oślepł, on mąż tak sprawiedliwy i czyniący miłosierdzie. I rzucił się na szyję Tobiasza, syna brata swego, i zaczął płakać. 7 I żona Edna zapłakała, a także płakała ich córka Sara. 8 I zabili baranka z trzody, i urządzili im gościnne przyjęcie. 9 A kiedy się wykąpali i umyli, i zasiedli do uczty, rzekł Tobiasz do Rafała: Bracie Azariaszu, powiedz Raguelowi, aby mi dał moją siostrę Sarę za żonę. 10 A Raguel posłyszał te słowa i rzekł do młodzieńca: Jedz i pij, i niech ci będzie dobrze tej nocy! Nie ma bowiem żadnego człowieka, oprócz ciebie, który by miał prawo wziąć Sarę, córkę moją, za żonę, bracie. Także i ja nie mam władzy dać jej innemu mężowi oprócz ciebie, ponieważ ty jesteś najbliższym krewnym. Ale teraz, moje dziecko, muszę ci powiedzieć prawdę: 11 Dałem ją już siedmiu mężom spośród naszych braci i wszyscy umarli tej nocy, w której zbliżali się do niej. A teraz, dziecko, jedz i pij, a Pan będzie działał przez was. 12 I rzekł Tobiasz: Nie będę jadł i pił tak długo, dopóki ty nie rozstrzygniesz mojej sprawy. I rzekł mu Raguel: Ja to robię. Ona jest dana tobie zgodnie z postanowieniem księgi Prawa Mojżesza i niebo też postanowiło, abym ci ją dał. Weź więc swoją siostrę! Od teraz ty jesteś jej bratem, a ona twoją siostrą. Jest ona dana tobie od dziś na zawsze. Niech Pan nieba będzie, dziecko, łaskawy dla was tej nocy i niech okaże wam miłosierdzie i da pokój! 13 Potem zawołał Raguel córkę swoją Sarę, i przyszła do niego. A on ujął jej rękę i oddał ją Tobiaszowi, i rzekł: Weź ją zgodnie z postanowieniem i wyrokiem zapisanym w księdze Prawa Mojżesza, że należy ci ją dać za żonę. Masz ją i zaprowadź ją w zdrowiu do swego ojca. A Bóg niebios niech was obdarzy pokojem! 14 I zawołał jej matkę, i polecił, aby przyniosła zwój papirusu i napisał na nim zaświadczenie o zawartym małżeństwie i to, że daje mu ją za żonę, zgodnie z wyrokiem Prawa Mojżesza. Teraz dopiero zaczęto jeść i pić. 15 A Raguel zawołał swoją żonę Ednę i rzekł do niej: Siostro, przygotuj inną sypialnię i wprowadź ją tam! 16 I udała się do sypialni, aby ją zasłać, jak jej polecił. I wprowadziła tam Sarę, i zaczęła płakać nad nią. Potem otarła łzy i rzekła do niej: Ufaj, córko, Pan nieba obdarzy cię radością w miejsce twego smutku. Ufaj, córko! I wyszła od niej. </w:t>
      </w:r>
    </w:p>
    <w:p>
      <w:pPr>
        <w:pStyle w:val="Normal"/>
        <w:spacing w:lineRule="auto" w:line="480"/>
        <w:jc w:val="both"/>
        <w:rPr>
          <w:rFonts w:ascii="Times New Roman" w:hAnsi="Times New Roman" w:cs="Times New Roman"/>
          <w:sz w:val="20"/>
        </w:rPr>
      </w:pPr>
      <w:bookmarkStart w:id="479" w:name="tb8"/>
      <w:bookmarkEnd w:id="479"/>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kiedy skończyli jeść i pić, zapragnęli udać się na nocny spoczynek. Odprowadzono młodzieńca i przyprowadzono go do sypialni. 2 Wtedy przypomniał sobie Tobiasz słowa Rafała, wyjął wątrobę i serce ryby z torby, w której je przechowywał, i położył na rozżarzonych węglach do kadzenia. 3 Zapach ryby powstrzymał demona i uciekł aż on aż do Górnego Egiptu. A Rafał poszedł za nim, związał go tam w oka mgnieniu i unieszkodliwił go. 4 Rodzice wyszli i zamknęli drzwi od sypialni. Tobiasz podniósł się z łóżka i powiedział do niej: Wstań, siostro, módlmy się i błagajmy Pana naszego, aby okazał nam miłosierdzie i ocalił nas. 5 Wstała i ona i zaczęli się modlić i błagać, aby dostąpić ocalenia. I zaczęli tak mówić: Bądź uwielbiony, Boże ojców naszych, i niech będzie uwielbione imię Twoje na wieki przez wszystkie pokolenia! Niech Cię uwielbiają niebiosa i wszystkie Twoje stworzenia po wszystkie wieki. 6 Tyś stworzył Adama, i stworzyłeś dla niego pomocną ostoję </w:t>
        <w:noBreakHyphen/>
        <w:t xml:space="preserve"> Ewę, jego żonę, i z obojga powstał rodzaj ludzki. I Ty rzekłeś: Nie jest dobrze być człowiekowi samemu, uczyńmy mu pomocnicę podobną do niego. 7 A teraz nie dla rozpusty biorę tę siostrę moją za żonę, ale dla związku prawego. Okaż mnie i jej miłosierdzie i pozwól razem dożyć starości! 8 I powiedzieli kolejno: Amen, amen! 9 A potem spali całą noc. 10 A Raguel wstał, zawołał swoje sługi do siebie, a oni poszli, aby wykopać grób. Powiedział przy tym: Żeby tylko on nie umarł, bo staniemy się wtedy pośmiewiskiem i wzgardą. 11 A gdy mieli już grób wykopany, Raguel poszedł do domu i zawołał swoją żonę, 12 i rzekł: Poślij jedną ze służących, aby poszła zobaczyć, czy on żyje. A jeśli umarł, to go pogrzebiemy, aby nikt się nie dowiedział. 13 I wysłali służącą, zapalili lampę i otworzyli drzwi. Potem ona weszła i zobaczyła ich, jak leżeli i spali spokojnie razem. 14 A wychodząc służąca powiadomiła rodziców, że on żyje i że nic złego im się nie dzieje. 15 Wtedy dziękowali Bogu niebios i mówili: Bądź uwielbiony, Boże, wszelkim czystym uwielbieniem! Niech Cię wielbią po wszystkie wieki. 16 Bądź uwielbiony, ponieważ mnie ucieszyłeś i nie stało się, jak przypuszczałem. Postąpiłeś z nami według wielkiego Twego miłosierdzia. 17 Bądź uwielbiony, ponieważ się zmiłowałeś nad dwoma jedynakami, okaż im, Panie, miłosierdzie i ocal ich! Pozwól im dokończyć życia w szczęściu i w łasce! 18 Potem powiedział swoim sługom, aby grób zasypali, zanim nastanie poranek. 19 A żonie swojej polecił, aby wypiekła wiele chleba. On sam poszedł do trzody, wziął dwa woły i cztery barany i polecił, aby je zabito. I zaczęto je przyrządzać. 20 Potem zawołał Tobiasza i rzekł do niego: Nie ruszysz się stąd przed upływem czternastu dni, lecz pozostaniesz tu i będziesz jadł i pił u mnie, i rozradujesz pogrążoną w smutku duszę mojej córki. 21 Potem weź z całego mojego majątku połowę i wracaj w zdrowiu do ojca swego! A kiedy ja umrę i moja żona, wasza będzie i druga połowa. Ufaj, synu, ja jestem twoim ojcem i Edna jest twoją matką, i do ciebie należymy, i do twojej siostry od teraz i na zawsze. Ufaj, dziecko! </w:t>
      </w:r>
    </w:p>
    <w:p>
      <w:pPr>
        <w:pStyle w:val="Normal"/>
        <w:spacing w:lineRule="auto" w:line="480"/>
        <w:jc w:val="both"/>
        <w:rPr>
          <w:rFonts w:ascii="Times New Roman" w:hAnsi="Times New Roman" w:cs="Times New Roman"/>
          <w:sz w:val="20"/>
        </w:rPr>
      </w:pPr>
      <w:bookmarkStart w:id="480" w:name="tb9"/>
      <w:bookmarkEnd w:id="480"/>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zawołał Tobiasz Rafała i rzekł do niego: 2 Bracie Azariaszu, weź ze sobą czterech służących i dwa wielbłądy i jedź do Raga. Idź do Gabaela i przekaż mu dokument, odbierz od niego pieniądze i weź go samego ze sobą na wesele. 3 Ty wiesz bowiem, że ojciec liczy dni, i jeśli pozostanę jeden dzień dłużej, bardzo go zasmucę. 4 Ty wiesz, co Raguel przysiągł, i ja nie mogę wykroczyć przeciw jego przysiędze. 5 I wyruszył Rafał z czterema sługami i dwoma wielbłądami do Raga w Medii i zatrzymali się u Gabaela. I dał mu jego dokument, i opowiedział mu o Tobiaszu, synu Tobiasza, że poślubił żonę i że zaprasza go na wesele. Wtedy Gabael wstał i zaczął liczyć w jego obecności pieczętowane worki. I załadowali je. 6 I razem rano wstali i przybyli na wesele. I przyszli do Raguela, i zastali Tobiasza siedzącego przy stole. A on zerwał się i przywitał go. A Gabael zaczął płakać i złożył mu życzenia, mówiąc do niego: O szlachetny i dobry człowieku, synu męża szlachetnego, dobrego, sprawiedliwego i uczynnego. Niech Pan udzieli tobie i żonie twojej błogosławieństwa niebieskiego i twemu ojcu, i matce twojej żony! Błogosławiony niech będzie Bóg, że ja widzieć mogę Tobiasza, który tak jest podobny do mojego krewnego.  </w:t>
      </w:r>
    </w:p>
    <w:p>
      <w:pPr>
        <w:pStyle w:val="Normal"/>
        <w:spacing w:lineRule="auto" w:line="480"/>
        <w:jc w:val="both"/>
        <w:rPr>
          <w:rFonts w:ascii="Times New Roman" w:hAnsi="Times New Roman" w:cs="Times New Roman"/>
          <w:sz w:val="20"/>
        </w:rPr>
      </w:pPr>
      <w:bookmarkStart w:id="481" w:name="tb10"/>
      <w:bookmarkEnd w:id="481"/>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ymczasem Tobiasz z dnia na dzień liczył, w ile dni zajdzie syn tam i w ile powróci. A kiedy dni te przeminęły, a syn jego nie wracał, 2 myślał sobie: może zatrzymano go tam? Albo może Gabael umarł i nie ma nikogo, kto by mu oddał pieniądze? 3 I zaczął się martwić. 4 A żona jego Anna rzekła: Dziecko moje zginęło i już go nie ma między żywymi. I zaczęła płakać i lamentować nad synem swoim, i mówiła: 5 Biada mi, dziecko moje, że ja ci pozwoliłam iść, światło moich oczu. 6 A Tobiasz jej odpowiedział: Cicho, nie martw się, siostro, on jest zdrów. Oni tam mają wiele trudności, a i człowiek, który z nim wyruszył, jest godny zaufania i jest spośród braci naszych. Nie martw się o niego, siostro, on wkrótce wróci. 7 Ale ona mu odpowiedziała: Zostaw mnie i nie zwódź mnie, dziecko moje zginęło. I wychodziła codziennie, i wypatrywała drogę, którą jej syn poszedł, i nie dała się nikomu przekonać. A kiedy zaszło słońce, wracała, lamentowała i płakała przez całą noc, i nie mogła spać. 8 A kiedy minęło czternaście dni uroczystości weselnych, które Reguel przysiągł wyprawić swej córce, przyszedł do niego Tobiasz i oświadczył mu: Wypuść mnie, bo wiem, że ojciec mój i matka moja stracą wiarę, że mnie jeszcze zobaczą. A więc teraz proszę cię, ojcze, abyś mi pozwolił odejść, a ja pójdę do mego ojca. Ja ci już powiedziałem, w jakim stanie go zostawiłem. 9 A Raguel odpowiedział Tobiaszowi: Pozostań, dziecko, pozostań jeszcze ze mną! Ja wyślę posłańców do twego ojca Tobiasza, a oni mu opowiedzą o tobie. A Tobiasz mu odpowiedział: O nie! Pozwól mi, abym odszedł stąd do ojca mego. 10 Wtedy Raguel wstał, dał Tobiaszowi jego żonę Sarę i połowę całego majątku, sługi i służące, woły i owce, osły i wielbłądy, szaty, pieniądze i sprzęty. 11 I tak odesłał ich w zdrowiu. I pożegnał go, i rzekł do niego: Bądź zdrów, dziecko, i w zdrowiu podróżuj! A Pan niebios niech was wspomaga i żonę twoją Sarę! Obym widział wasze dzieci, zanim umrę! 12 I powiedział też do córki swojej Sary: Idź do swojego teścia, bo odtąd oni są dla ciebie jak twoi rodzice. Idź w pokoju, córko, abym słyszał o tobie dobre wieści, dopóki żyję. Potem pożegnał ich i pozwolił odejść. 13 A Edna odezwała się do Tobiasza: Dziecko i bracie umiłowany, niech cię Pan przyprowadzi znowu, abym widziała dzieci twoje, dopóki żyję, i Sary, córki mojej, zanim umrę. Wobec Pana </w:t>
        <w:noBreakHyphen/>
        <w:t xml:space="preserve"> oddaję ci córkę moją w opiekę. Nie zasmucaj jej przez wszystkie dni twojego życia. Idź w pokoju, dziecko! Od tej chwili jestem twoją matką, a Sara siostrą. Niech ci się we wszystkim szczęści przez wszystkie dni waszego życia! I serdecznie ich oboje ucałowała, i odesłała zdrowych. 14 I odszedł Tobiasz od Raguela zdrów i szczęśliwy, błogosławiąc Pana nieba i ziemi, króla wszechrzeczy, że tak szczęśliwą dał mu drogę. I rzekł do niego Raguel: Oby ci się udało czcić ich przez wszystkie dni życia! </w:t>
      </w:r>
    </w:p>
    <w:p>
      <w:pPr>
        <w:pStyle w:val="Normal"/>
        <w:spacing w:lineRule="auto" w:line="480"/>
        <w:jc w:val="both"/>
        <w:rPr>
          <w:rFonts w:ascii="Times New Roman" w:hAnsi="Times New Roman" w:cs="Times New Roman"/>
          <w:sz w:val="20"/>
        </w:rPr>
      </w:pPr>
      <w:bookmarkStart w:id="482" w:name="tb11"/>
      <w:bookmarkEnd w:id="482"/>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kiedy zbliżyli się do Kaserin naprzeciw Niniwy, powiedział Rafał: Ty wiesz, w jakim stanie zostawiliśmy twego ojca. 2 Wyprzedźmy twoją żonę, 3 aby dom przyprowadzić do porządku, zanim oni nadejdą. 4 I wyruszyli obaj wspólnie. A Rafał rzekł do niego: Weź żółć w ręce! A pies biegł z tyłu za nimi i za Tobiaszem. 5 Tymczasem Anna siedziała i wypatrywała drogę swego syna. 6 I spostrzegła go powracającego, i zawołała do ojca jego: Oto zbliżają się syn twój i człowiek, który poszedł razem z nim. 7 A Rafał rzekł do Tobiasza, zanim ten zbliżył się do ojca: Wiem, że otworzą mu się oczy. 8 Potrzyj żółcią ryby jego oczy, a lekarstwo wygryzie i ściągnie bielmo z jego oczu, a ojciec twój przejrzy i zobaczy światło. 9 Anna tymczasem wybiegła, rzuciła się synowi na szyję i zawołała do niego: Ujrzałam cię, dziecko, teraz już mogę umrzeć, i rozpłakała się. 10 Także Tobiasz starszy podniósł się i utykając na nogi wyszedł do wrót podwórza. 11 I przystąpił do niego Tobiasz z żółcią z ryby w ręku, i dmuchnął na jego oczy, dotknął się i rzekł: Ufaj, ojcze!, i przyłożył mu lekarstwo, i odczekał chwilę. 12 Potem zerwał obiema rękami bielmo z kątów jego oczu. 13 A Tobiasz starszy rzucił mu się na szyję, zaczął płakać i zawołał: Ujrzałem cię, dziecko, światło oczu moich. 14 I rzekł: Niech będzie błogosławiony Bóg! Niech będzie błogosławione wielkie imię Jego! Niech będą błogosławieni wszyscy Jego święci aniołowie! Niech będzie obecne z nami wielkie imię Jego! I niech będą błogosławieni wszyscy aniołowie Jego po wszystkie wieki! Ponieważ doświadczył mnie, a oto teraz widzę Tobiasza, syna mego. 15 I wszedł Tobiasz do domu, ciesząc się i wielbiąc Boga na cały głos. Potem opowiedział Tobiasz ojcu, że podróż swoją odbył szczęśliwie i że przyniósł pieniądze, oraz jak wziął za żonę Sarę, córkę Raguela. A oto i ona przybliża się i jest już blisko bramy Niniwy. 16 I Tobiasz starszy, ciesząc się i wielbiąc Boga, wyszedł na spotkanie swej synowej do bramy Niniwy. A mieszkańcy Niniwy ożywili się bardzo, gdy go ujrzeli, jak porusza się i kroczy, ile sił, nie prowadzony za rękę przez nikogo. A Tobiasz rozgłaszał przed nimi, że Bóg zmiłował się nad nim i otworzył mu oczy. 17 Potem Tobiasz podszedł do Sary, żony syna swego Tobiasza, pobłogosławił ją i tak do niej przemówił: Witaj, w zdrowiu przybywająca córko, niech będzie błogosławiony twój Bóg, który przyprowadził cię do nas. Niech będzie błogosławiony twój ojciec i niech będzie błogosławiony Tobiasz, mój syn, i ty bądź błogosławiona, córko! Wejdź do domu swego w zdrowiu z błogosławieństwem i radością! Wejdź, córko! 18 A tego dnia nastała wielka radość między wszystkimi Żydami, mieszkającymi w Niniwie. 19 I zjawili się jego krewni: Achikar i Nabad, dzieląc radość razem z Tobiaszem. </w:t>
      </w:r>
    </w:p>
    <w:p>
      <w:pPr>
        <w:pStyle w:val="Normal"/>
        <w:spacing w:lineRule="auto" w:line="480"/>
        <w:jc w:val="both"/>
        <w:rPr>
          <w:rFonts w:ascii="Times New Roman" w:hAnsi="Times New Roman" w:cs="Times New Roman"/>
          <w:sz w:val="20"/>
        </w:rPr>
      </w:pPr>
      <w:bookmarkStart w:id="483" w:name="tb12"/>
      <w:bookmarkEnd w:id="483"/>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kiedy skończyło się wesele, zawołał Tobiasz syna swego, Tobiasza, i powiedział do niego: Dziecko, pomyśl o daniu zapłaty człowiekowi, który towarzyszył tobie, i dodaj mu coś jeszcze do zapłaty! 2 A on mu odpowiedział: Ojcze, jak wielką mam mu dać zapłatę? Nie poniosę szkody, jeśli dam mu połowę majątku, który on przyniósł ze mną. 3 On przecież mnie przyprowadził w zdrowiu, żonę moją wyzwolił i pieniądze przyniósł ze mną, i ciebie uleczył. Jaką więc mam mu dać zapłatę? 4 I rzekł mu Tobiasz: Sprawiedliwą jest rzeczą, dziecko, żeby on wziął połowę wszystkiego, co miał przy sobie wracając. 5 I poprosił go do siebie, i rzekł: Weź połowę wszystkiego, coś wracając miał przy sobie, jako zapłatę swoją, i idź do domu zdrów! 6 Wtedy Rafał poprosił ich obu na bok i rzekł do nich: Uwielbiajcie Boga i wysławiajcie Go przed wszystkimi żyjącymi za dobrodziejstwa, jakie wyświadczył wam </w:t>
        <w:noBreakHyphen/>
        <w:t xml:space="preserve"> w celu uwielbienia i wysławienia Jego imienia. Ogłaszajcie przed wszystkimi ludźmi dzieła Boże, jak są godne uwielbienia, i nie wahajcie się wyrażać Mu wdzięczności. 7 Ukrywać tajemnice królewskie jest rzeczą piękną, ale godną pochwały jest rozgłaszać i wysławiać dzieła Boże. Czyńcie dobrze, a zło was nie spotka. 8 Lepsza jest modlitwa ze szczerością i miłosierdzie ze sprawiedliwością aniżeli bogactwo z nieprawością. Lepiej jest dawać jałmużnę, aniżeli gromadzić złoto. 9 Jałmużna uwalnia od śmierci i oczyszcza z każdego grzechu. Ci, którzy dają jałmużnę, nasyceni będą życiem. 10 Ci, którzy popełniają grzech i nieprawość, są wrogami własnej duszy. 11 Odkryję przed wami całą prawdę, nie ukrywając niczego. Jużem wam objaśnił i powiedział: Piękną jest rzeczą zachowywać tajemnicę królewską, ale godną wszelkiej pochwały objawiać dzieła Boże. 12 A teraz: gdy ty i Sara modliliście się, ja przypomniałem błagania wasze przed majestatem Pańskim, a także, gdy grzebałeś zmarłych. 13 A kiedy nie wahałeś się wstawać i opuszczać swojego posiłku, i iść, i grzebać umarłego, ja zostałem posłany, aby cię wypróbować. 14 Równocześnie posłał mnie Bóg, aby uzdrowić ciebie i twoją synową Sarę. 15 Ja jestem Rafał, jeden z siedmiu aniołów, którzy stoją w pogotowiu i wchodzą przed majestat Pański. 16 Na to przelękli się obaj, upadli na twarz przed nim i bali się bardzo. 17 I powiedział do nich: Nie bójcie się! Pokój wam! Uwielbiajcie Boga po wszystkie wieki! 18 To, że byłem z wami, nie było moją zasługą, lecz było z woli Bożej. Jego uwielbiajcie przez wszystkie dni i Jemu śpiewajcie hymn! 19 Widzieliście, że nic nie jadłem, wyście tylko mieli widzenie. 20 A teraz uwielbiajcie Pana na ziemi i dziękujcie Bogu! A oto ja wstępuję do Tego, który mnie posłał. Opiszcie to wszystko, co was spotkało. I odszedł. 21 Oni podnieśli się, ale żaden nie mógł już go zobaczyć. 22 I uwielbiali Boga, i śpiewali hymny, i dziękowali Mu za tak wielkie Jego dzieła, że ukazał się im anioł Boży. </w:t>
      </w:r>
    </w:p>
    <w:p>
      <w:pPr>
        <w:pStyle w:val="Normal"/>
        <w:spacing w:lineRule="auto" w:line="480"/>
        <w:jc w:val="both"/>
        <w:rPr>
          <w:rFonts w:ascii="Times New Roman" w:hAnsi="Times New Roman" w:cs="Times New Roman"/>
          <w:sz w:val="20"/>
        </w:rPr>
      </w:pPr>
      <w:bookmarkStart w:id="484" w:name="tb13"/>
      <w:bookmarkEnd w:id="484"/>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rzekł Tobiasz starszy: 2 Niech będzie błogosławiony Bóg, który żyje na wieki, i królestwo Jego. Ponieważ On karze i okazuje miłosierdzie, posyła do Otchłani pod ziemię i wyprowadza z największej zagłady. I nie ma nikogo, kto by uszedł Jego ręki. 3 Wysławiajcie Go, synowie Izraela, przed narodami, ponieważ On was rozproszył między nimi. 4 I tam okazywał wam swoją wielkość, wynoście Go pochwałami przed wszystkim, co żyje, ponieważ On sam jest Panem i Bogiem naszym. On sam Ojcem naszym i Bogiem po wszystkie wieki. 5 On karci was za wasze nieprawości, ale zmiłuje się nad wami wszystkimi i zgromadzi was spośród wszystkich narodów, między którym zostaliście rozproszeni. 6 A kiedy nawrócicie się do Niego całym sercem i z całej duszy, aby postępować przed Nim w prawdzie, wtedy On zwróci się do was i już nigdy nie zakryje oblicza swego przed wami. 7 A teraz spójrzcie, co On wam wyświadczył, i dziękujcie Mu pełnym głosem, uwielbiajcie Pana sprawiedliwego i wysławiajcie króla wieków! 8 Ja zaś wysławiam Go w ziemi mego wygnania i narodowi grzeszników opowiadam moc i wielkość Jego. Nawróćcie się, grzesznicy, i postępujcie przed Nim sprawiedliwie, kto wie, może sobie w was upodoba i okaże wam miłosierdzie? 9 Uwielbiam Boga mego, a dusza moja </w:t>
        <w:noBreakHyphen/>
        <w:t xml:space="preserve"> Króla Niebios, i będzie się radować z majestatu Jego. 10 Niech wszyscy wołają i wysławiają Go w Jerozolimie; Jerozolimo </w:t>
        <w:noBreakHyphen/>
        <w:t xml:space="preserve"> miasto święto! On ześle karę za czyny twych synów i znowu zmiłuje się nad synami sprawiedliwych. 11 Wysławiaj Pana godnie i chwal Króla wieków, aby znów odbudował twój namiot z radością. 12 Oby rozradował w tobie pojmanych i umiłował w tobie wszystkich nieszczęśliwych we wszystkich pokoleniach na wieki. 13 Wspaniałe światło promieniować będzie na wszystkie krańce ziemi. Liczne narody przyjdą do ciebie z daleka i mieszkańcy wszystkich krańców ziemi do świętego twego imienia. Dary mają w swych rękach dla Króla niebios. Z pokolenia na pokolenia oddawać ci będą chwałę, a imię "Wybranej" przejdzie na przyszłe pokolenia. 14 Przeklęci niech będą wszyscy, którzy mówią przeciw tobie obraźliwie, przeklęci niech będą wszyscy, którzy cię burzą i wywracają mury twoje, i ci wszyscy, którzy wieże twoje obalają i palą twoje mieszkania. A błogosławieni niech będą na wieki ci wszyscy, którzy czczą ciebie. 15 A więc raduj się, wesel z powodu synów sprawiedliwych, bo wszyscy będą zgromadzeni i uwielbiać będą Pana wieków, szczęśliwi, którzy cię miłują, i szczęśliwi, którzy się cieszą z twego pokoju. 16 Szczęśliwi wszyscy ci ludzie, którzy się smucą wszystkimi plagami twymi, ponieważ w tobie cieszyć się będą i oglądać wszelką radość twoją na wieki. Duszo moja, uwielbiaj Pana, wielkiego Króla. 17 Ponieważ Jerozolima będzie odbudowana, w mieście dom Jego </w:t>
        <w:noBreakHyphen/>
        <w:t xml:space="preserve"> na wszystkie wieki. Szczęśliwy będę, jeśli reszta rodu mego ujrzy twoją chwałę i uwielbiać będzie Króla niebios. Bramy Jerozolimy będą odbudowane z szafiru i ze szmaragdu, a wszystkie mury twoje z drogich kamieni. Wieże Jerozolimy będą zbudowane ze złota, a wały ochronne ze szczerego złota. Ulice Jerozolimy wyłożone będą rubinami i kamieniami z Ofiru. 18 Bramy Jerozolimy rozbrzmiewać będą pieśniami wesela, a wszystkie jej domy zawołają: Alleluja, niech będzie uwielbiony Bóg Izraela! I błogosławieni będą błogosławić Imię święte na wieki i na zawsze. </w:t>
      </w:r>
    </w:p>
    <w:p>
      <w:pPr>
        <w:pStyle w:val="Normal"/>
        <w:spacing w:lineRule="auto" w:line="480"/>
        <w:jc w:val="both"/>
        <w:rPr>
          <w:rFonts w:ascii="Times New Roman" w:hAnsi="Times New Roman" w:cs="Times New Roman"/>
          <w:sz w:val="20"/>
        </w:rPr>
      </w:pPr>
      <w:bookmarkStart w:id="485" w:name="tb14"/>
      <w:bookmarkEnd w:id="485"/>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oniec słów hymnu pochwalnego Tobiasza. 2 Umarł on w pokoju mając sto dwanaście lat i pogrzebano go uroczyście w Niniwie. A miał sześćdziesiąt dwa lata, kiedy zasłabł na oczy. A po przejrzeniu żył w dobrobycie i dawał jałmużny. W dalszym ciągu uwielbiał Boga i oddawał hołd majestatowi Bożemu. 3 A kiedy miał umierać, przywołał syna swego Tobiasza i upomniał go mówiąc: Synu, wyprowadź stąd twoje dzieci 4 i idź szybko do Medii, ponieważ ja wierzę słowom Boga, które wypowiedział Nahum o Niniwie, że wszystko spełni się i spotka Asyrię i Niniwę to, co przepowiedzieli prorocy Izraela, których Bóg wysłał, i nic nie umniejszy się ze wszystkich przepowiedni, wszystko wypełni się w swoim czasie. Ocalenie będzie raczej w Medii aniżeli w Asyrii i Babilonii. Jestem przekonany i mam nadzieję, że wszystko, co Bóg powiedział, spełni się, nastąpi i żadne słowo z tych przepowiedni nie zginie. A bracia nasi, którzy mieszkają w ziemi izraelskiej, wszyscy będą rozproszeni i uprowadzeni do niewoli z ich pięknej ziemi. Cały zaś kraj izraelski zamieni się w pustynię, i Samaria, i Jerozolima staną się pustynią. Dom zaś Boży aż do czasu zostanie spustoszony i spalony. 5 Wtedy znowu Bóg zlituje się nad nimi. I pośle ich Bóg do ziemi izraelskiej, i odbudują znowu dom, wprawdzie nie taki jak pierwszy, aż do chwili, w której dokona się czas świata. A potem powrócą z niewoli wszyscy i odbudują w chwale Jerozolimę, a w niej odbudują dom Boży, tak jak to przepowiedzieli o nim prorocy Izraela. 6 I wszystkie narody na całym świecie nawrócą się i prawdziwie czcić będą Boga. I odrzucą wszystkie swoje bożki i tych, którzy ich wiedli na manowce, i uwielbiać będą Boga na wieki w sprawiedliwości. 7 Wszyscy synowie Izraela, którzy ocaleją w tych dniach, wspominać będą Boga w prawdzie i zgromadzeni będą razem. I przyjdą do Jerozolimy, i zamieszkają bezpiecznie na wieki w ziemi Abrahama, która zostanie im dana na nowo. I cieszyć się będą ci, którzy miłują Boga w prawdzie, a popełniający grzech i nieprawość znikną z całej ziemi. 8 A teraz, dzieci, rozkazuję wam: Służcie Bogu w prawdzie i czyńcie, co podoba się Jemu. Dzieciom waszym polećcie wykonywać sprawiedliwość i dawać jałmużnę i niech pamiętają o Bogu, i wielbią Imię Jego w każdej chwili, w prawdzie i z całej siły. 9 A teraz, dziecko moje, wyjdź z Niniwy i nie zostawaj tu! Od tego dnia, w którym pochowasz matkę swoją obok mnie, od tego samego dnia nie pozostawaj dłużej w tych okolicach. Widzę bowiem, że jest tu wiele niesprawiedliwości i dokonuje się wiele podstępu, a ludzie się nie wstydzą. 10 Popatrz, dziecko, co uczynił Nadab swemu żywicielowi Achikarowi. Czyż żywego nie zakopał do ziemi? Ale Bóg wynagrodził mu tę krzywdę przed obliczem swoim. Achikar wyszedł na światło, a Nadab poszedł do wiecznych ciemności, ponieważ czyhał na życie Achikara. A ponieważ Achikar dawał jałmużnę, uniknął zasadzki śmierci, którą zastawił na niego Nadab. A Nadab wpadł w zasadzkę śmierci i zgubił samego siebie. 11 Tak teraz, dzieci, patrzcie, jakie skutki sprawia dawanie jałmużny, a jakie </w:t>
        <w:noBreakHyphen/>
        <w:t xml:space="preserve"> popełnianie nieprawości, że mianowicie ona zabija. A oto i dusza moja opuszcza mnie. I położono go na łóżku, i umarł. Pochowano go uroczyście. 12 A kiedy umarła jego matka, pochował ją Tobiasz obok swego ojca. Potem wywędrował on sam i jego żona do Medii i zamieszkali w Ekbatanie u swojego teścia Raguela. 13 A Tobiasz opiekował się nimi ze czcią i pochował ich w Ekbatanie w Medii. I odziedziczył majątek po Raguelu i po ojcu swoim Tobiaszu. 14 I umarł otoczony czcią w sto siedemnastym roku życia. 15 A przed swoją śmiercią przekonał się na własne oczy o upadku Niniwy i widział jej jeńców prowadzonych przez Achiacharosa, króla Medii. I błogosławił Boga za wszystko, co On uczynił synom Niniwy i Asyrii. I cieszył się przed swoją śmiercią z powodu Niniwy, i uwielbiał Pana Boga na wieki wieków.</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486" w:name="jdt"/>
      <w:bookmarkEnd w:id="486"/>
      <w:r>
        <w:rPr>
          <w:rFonts w:cs="Times New Roman" w:ascii="Times New Roman" w:hAnsi="Times New Roman"/>
          <w:b/>
          <w:sz w:val="20"/>
        </w:rPr>
        <w:t>Księga Judyty - Jdt</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487" w:name="jdt1"/>
      <w:bookmarkEnd w:id="487"/>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pPr>
      <w:r>
        <w:rPr>
          <w:rFonts w:cs="Times New Roman" w:ascii="Times New Roman" w:hAnsi="Times New Roman"/>
          <w:sz w:val="20"/>
        </w:rPr>
        <w:t xml:space="preserve">1 Było to w dwunastym roku panowania Nabuchodonozora, który królował nad Asyrią w wielkim mieście Niniwie. W tym czasie Arfaksad królował nad Medami w Ekbatanie. 2 Zbudował on wokoło Ekbatany mur z kamieni ciosowych, szerokich na trzy łokcie i długich na sześć łokci i uczynił wysokość muru na siedemdziesiąt łokci, a szerokość jego na łokci pięćdziesiąt. 3 A przy jej bramach wzniósł wieże na sto łokci wysokie, a szerokość ich u podstaw wynosiła sześćdziesiąt łokci. 4 Same zaś bramy wznosiły się na wysokość siedemdziesięciu łokci, a szerokie były na czterdzieści łokci, tak aby mogły przechodzić jego wielkie siły wojskowe i defilować jego piechota. 5 W tym czasie król Nabuchodonozor prowadził wojnę z królem Arfaksadem na wielkiej równinie, która leżała w okolicach Ragau. 6 I wyruszyli przeciwko niemu wszyscy zamieszkujący okolice górskie, jak również wszyscy mieszkający nad Eufratem, Tygrysem i Hydaspem oraz na równinach podległych Ariochowi, królowi Elimajczyków.. I zeszło się na pole walki wiele narodów, potomków Cheleuda. 7 Wtedy Nabuchodonozor, król Asyryjczyków, wysłał posłów do wszystkich mieszkańców Persji i do wszystkich mieszkających na zachodzie, do mieszkańców Cylicji, Damaszku, Libanu i Antylibanu i do tych wszystkich, którzy mieszkali na wybrzeżu morza, 8 do ludów na Karmelu i w Gileadzie, i w górnej Galilei, i na wielkiej równinie Ezdrelon. 9 Także do wszystkich w Samarii i do jej miast i do zamieszkujących z drugiej strony Jordanu aż do Jerozolimy, Batanei, Chelus i Kadesz, i po Rzekę Egipską, i Tafnes, i Ramses, i po całą ziemię Goszen, 10 hen aż po Tanis i Memfis, i do wszystkich mieszkańców Egiptu daleko aż po granice Etiopii. 11 Lecz wszyscy mieszkańcy całej ziemi zlekceważyli odezwę Nabuchodonozora, króla Asyryjczyków, i nie stawili się do walki, ponieważ nie lękali się go. Uważali go za człowieka osamotnionego i dlatego odesłali posłów jego z niczym, nadto ich znieważając. 12 Wtedy Nabuchodonozor rozgniewał się bardzo na całą tę ziemię i przysiągł na swój tron i swoje królestwo, że się zemści na wszystkich krajach Cylicji, Damaszku i Syrii i mieczem je wyniszczy, a także wszystkich zamieszkujących ziemię Moabu, synów Ammona, i całą Judeę, i wszystkich w Egipcie hen daleko aż po kraje obu mórz. 13 Potem ze swymi siłami zbrojnymi stanął do walki przeciw królowi Arfaksadowi w siedemnastym roku, i zwyciężył go w walce, i rozgromił całe wojsko Arfaksada i całą jego konnicę, i wszystkie jego rydwany. 14 Podbił też pod swoje panowanie jego miasta i doszedł aż do Ekbatany. Tam zdobył wieże, spustoszył place miasta, i okazałość jej zamienił w jej hańbę. 15 Samego Arfaksada ujął w górach Ragau i przeszył go swoimi strzałami, zadając mu ostateczną klęskę aż do dnia dzisiejszego. 16 I wrócił razem on sam i cała jego zgraja, bardzo wielkie mnóstwo wojowników. I pozostali tam, żyjąc beztrosko i ucztując, on sam i wojsko jego przez sto dwadzieścia dni. </w:t>
      </w:r>
    </w:p>
    <w:p>
      <w:pPr>
        <w:pStyle w:val="Normal"/>
        <w:spacing w:lineRule="auto" w:line="480"/>
        <w:jc w:val="both"/>
        <w:rPr>
          <w:rFonts w:ascii="Times New Roman" w:hAnsi="Times New Roman" w:cs="Times New Roman"/>
          <w:sz w:val="20"/>
        </w:rPr>
      </w:pPr>
      <w:bookmarkStart w:id="488" w:name="jdt2"/>
      <w:bookmarkEnd w:id="488"/>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osiemnastym roku dwudziestego drugiego dnia pierwszego miesiąca, w pałacu Nabuchodonozora, króla Asyryjczyków, rozeszła się wiadomość, że zamierza on zemścić się na całej ziemi, tak jak to zapowiedział. 2 Zwołał więc wszystkich urzędników i wszystkich dostojników swoich i przedłożył im tajny swój plan, i zapowiedział ustami swoimi zupełną zagładę całej ziemi. 3 Także i oni uchwalili zgładzić każdego żyjącego kto by nie usłuchał mowy ust jego. 4 Gdy skończył swoją naradę Nabuchodonozor, król Asyryjczyków, wezwał Holofernesa, naczelnego dowódcę swoich sił zbrojnych, który zajmował po nim drugie miejsce, i rzekł do niego: 5 Tak mówi wielki król, pan całej ziemi: Oto ty odejdziesz sprzed oblicza mego i zabierzesz ze sobą mężów ufających w swoje siły, pieszych sto dwadzieścia tysięcy i mnóstwo koni z dwunastu tysiącami jeźdźców. 6 I wyruszysz przeciw wszystkim krajom leżącym na zachód, ponieważ nie posłuchały rozkazu ust moich. 7 I wydasz im polecenie, aby przygotowały ziemię i wodę, ponieważ w zapalczywości mojej chcę wyruszyć przeciwko nim i zakryję całą powierzchnię ziemi nogami moich sił zbrojnych, i oddam im ją na łup. 8 A ranni ich napełnią ich doły, a wszystkie potoki i rzeki wypełnią się zabitymi tak, że aż wyleją. 9 I popędzę ich jeńców aż na krańce ziemi. 10 Idź więc i podbij mi całą ziemię ich, a jeśli sami poddadzą się tobie, zostaw mi ich do dnia ich ukarania. 11 Tych zaś, którzy będą się sprzeciwiać, niech twoje oko bezwzględnie skaże na wymordowanie i złupienie na całym twoim obszarze. 12 Na moje życie i potęgę mojego królestwa, powiedziałem i uczynię to moją ręką, 13 a ty nie wykroczysz przeciw żadnemu poleceniu swego pana, ale wypełnisz dokładnie, jak ci rozkazałem, i nie odłożysz wykonania tego. 14 A Holofernes wychodząc od swego pana zwołał wszystkich książąt, wodzów i dowódców asyryjskich sił zbrojnych, 15 i odliczył dzielnych mężów na wyprawę wojenną, stosownie do polecenia pana swego: około stu dwudziestu tysięcy, a konnych łuczników dwanaście tysięcy. 16 I rozstawił ich w szyku bojowym, jak się ustawia wojsko. 17 Zabrał też wielbłądy, osły i muły w olbrzymiej liczbie, celem noszenia ciężarów, a owiec, wołów i kóz bez liczby, na utrzymanie ich wszystkich, 18 a nadto dla każdego człowieka mnóstwo żywności i bardzo wiele złota i srebra z pałacu królewskiego. 19 I wyruszył on sam i wszystkie jego siły zbrojne na wyprawę, wyprzedzając króla Nabuchodonozora, aby pokryć całą ziemię ku zachodowi rydwanami, konnicą i doborowymi piechurami. 20 A razem z nim wyruszył olbrzymi tłum jak szarańcza i jak piasek ziemi, i nie można było policzyć tego mnóstwa. 21 I opuścili Niniwę, idąc trzy dni w kierunku równiny Bektilet. Pod Bektilet rozbili obóz blisko góry, leżącej po lewej stronie Górnej Cylicji. 22 Potem Holofernes zabrał wszystkie swoje siły zbrojne, piechotę, konnicę i swoje rydwany i odszedł stamtąd w okolice górskie. 23 Rozgromił Fud i Lud i złupił wszystkich synów Rassisa i tych Izmaelitów, którzy mieszkali na skraju pustyni na południe od Cheleonu. 24 Przeprawił się przez Eufrat, przeszedł przez Mezopotamię, zburzył wszystkie obronne miasta nad potokiem Abronas i dotarł aż do morza. 25 Potem zdobył ziemię Cylicji, rozgromił wszystkich, którzy mu się przeciwstawili, i doszedł aż po południowe granice Jafetu, naprzeciwko Arabii. 26 Otoczył wszystkich Madianitów, spalił ich namioty i zagarnął ich stada owiec. 27 Z kolei zeszedł na równinę Damaszku podczas zbiorów pszenicy, spalił wszystkie ich pola, owce i bydło wydał na zniszczenie, miasta ich złupił, spustoszył ich ziemię, a wszystkich ich młodzieńców wyciął ostrzem miecza. 28 Strach i lęk przed nim padł na mieszkańców wybrzeża, którzy byli w Tyrze, Sydonie i na mieszkańców Sur, Okiny i na wszystkich mieszkańców Jamnii. I mieszkańcy Aszdodu, Aszkelonu i Gazy przelękli się bardzo. </w:t>
      </w:r>
    </w:p>
    <w:p>
      <w:pPr>
        <w:pStyle w:val="Normal"/>
        <w:spacing w:lineRule="auto" w:line="480"/>
        <w:jc w:val="both"/>
        <w:rPr>
          <w:rFonts w:ascii="Times New Roman" w:hAnsi="Times New Roman" w:cs="Times New Roman"/>
          <w:sz w:val="20"/>
        </w:rPr>
      </w:pPr>
      <w:bookmarkStart w:id="489" w:name="jdt3"/>
      <w:bookmarkEnd w:id="489"/>
      <w:r>
        <w:rPr>
          <w:rFonts w:cs="Times New Roman" w:ascii="Times New Roman" w:hAnsi="Times New Roman"/>
          <w:sz w:val="20"/>
        </w:rPr>
        <w:t>3</w:t>
      </w:r>
    </w:p>
    <w:p>
      <w:pPr>
        <w:pStyle w:val="Normal"/>
        <w:spacing w:lineRule="auto" w:line="480"/>
        <w:jc w:val="both"/>
        <w:rPr/>
      </w:pPr>
      <w:r>
        <w:rPr>
          <w:rFonts w:cs="Times New Roman" w:ascii="Times New Roman" w:hAnsi="Times New Roman"/>
          <w:sz w:val="20"/>
        </w:rPr>
        <w:t xml:space="preserve">1 Wysłano do niego posłów, którzy przemówili do niego pokojowo: 2 Jesteśmy sługami wielkiego króla Nabuchodonozora, padamy na twarz przed tobą. Uczyń z nami, co ci się podoba. 3 Oto nasze zagrody dla owiec, wszystkie nasze osady, wszystkie łany pszenicy, owce i bydło, i wszystkie skupiska naszych namiotów leżą przed tobą. Uczyń z tym, co ci się podoba. 4 Oto miasta nasze, a ich mieszkańcy to słudzy twoi. Przyjdź i postąp z nimi tak, jak się wydaje słuszne w twoich oczach. 5 W ten sposób przedstawili się ci mężowie Holofernesowi i takie złożyli mu oświadczenie. 6 A wtedy zszedł on na wybrzeże, on sam i jego siły zbrojne, obsadził załogami warowne miasta i wziął sobie z nich doborowych mężów jako oddziały pomocnicze. 7 A oni sami i wszyscy mieszkańcy dokoła przyjęli go wieńcami, tańcami i biciem w bębny. 8 On zaś zburzył wszystkie ich świątynie, wyrąbał ich święte gaje, zgodnie z otrzymanym rozkazem wytracenia wszystkich bogów ziemi, tak aby wszystkie narody służyły jedynie Nabuchodonozorowi i wszystkie języki, i ich plemiona tylko jego uznawały za boga. 9 I tak przybył nad Ezdrelon, niedaleko Dotaja, które znajduje się naprzeciwko wielkiego pasma gór judzkich. 10 I rozbił obóz między Gaibal a Scytopolis, i pozostał tam przez jeden miesiąc, ażeby uporządkować wszystkie tabory swoich sił zbrojnych. </w:t>
      </w:r>
    </w:p>
    <w:p>
      <w:pPr>
        <w:pStyle w:val="Normal"/>
        <w:spacing w:lineRule="auto" w:line="480"/>
        <w:jc w:val="both"/>
        <w:rPr>
          <w:rFonts w:ascii="Times New Roman" w:hAnsi="Times New Roman" w:cs="Times New Roman"/>
          <w:sz w:val="20"/>
        </w:rPr>
      </w:pPr>
      <w:bookmarkStart w:id="490" w:name="jdt4"/>
      <w:bookmarkEnd w:id="490"/>
      <w:r>
        <w:rPr>
          <w:rFonts w:cs="Times New Roman" w:ascii="Times New Roman" w:hAnsi="Times New Roman"/>
          <w:sz w:val="20"/>
        </w:rPr>
        <w:t>4</w:t>
      </w:r>
    </w:p>
    <w:p>
      <w:pPr>
        <w:pStyle w:val="Normal"/>
        <w:spacing w:lineRule="auto" w:line="480"/>
        <w:jc w:val="both"/>
        <w:rPr/>
      </w:pPr>
      <w:r>
        <w:rPr>
          <w:rFonts w:cs="Times New Roman" w:ascii="Times New Roman" w:hAnsi="Times New Roman"/>
          <w:sz w:val="20"/>
        </w:rPr>
        <w:t>1 A Izraelici mieszkający w Judei usłyszeli o wszystkim, co Holofernes, naczelny wódz asyryjskiego króla Nabuchodonozora, uczynił narodom i jak złupił wszystkie ich świątynie i wydał je na zniszczenie. 2 I ogarnął ich wielki lęk przed nim, i przerazili się ze względu na Jerozolimę i świątynię Pana, ich Boga, 3 ponieważ dopiero co wrócili z niewoli i cały naród osiedlił się w Judei, i poświęcono po zbezczeszczeniu naczynia, ołtarz i przybytek. 4 I rozesłano posłów do całej Samarii, Kona, Bet</w:t>
        <w:noBreakHyphen/>
        <w:t xml:space="preserve">Choron, Belmain i do Jerycha, Choba i Esora, i na dolinę Salem. 5 I pozajmowali wszystkie szczyty wysokich gór, i umocnili położone na nich osiedla. Zaopatrzyli się w żywność na wypadek wojny, ponieważ niedawno były na ich polach żniwa. 6 A najwyższy kapłan Joakim, który w owych dniach był w Jerozolimie, napisał list do mieszkańców Betulii i Baitomestaim, które leży naprzeciw Ezdrelonu przed równiną blisko Dotain, 7 nakazując im obsadzić przełęcze górskie, ponieważ tamtędy wiodła droga do Judei i łatwo było powstrzymać ich w czasie natarcia, bo przejście było wąskie, tylko na dwóch ludzi. 8 I uczynili Izraelici stosownie do rozkazu najwyższego kapłana Joakima i Rady Starszych całego ludu izraelskiego, którzy zasiadali w Jerozolimie. 9 I błagali wszyscy mężowie izraelscy Boga z wielką wytrwałością, i korzyli się z wielką żarliwością. 10 Oni sami, ich żony i dzieci, jako też bydło, i każdy przybysz, najemnik i niewolnik kupiony nałożyli wory na biodra. 11 I wszyscy mężczyźni izraelscy, kobiety i dzieci, mieszkający w Jerozolimie, upadli na twarz przed świątynią, posypali głowy swoje popiołem i odziani w wory wyciągali ręce przed Panem. 12 Także ołtarz opasali worem i wspólnie gorąco wołali do Boga Izraela, aby nie wydawał ich dzieci na porwanie, ich żon na łup, miast ich dziedzictwa na zniszczenie, świątyni na zbezczeszczenie i zniewagę, i szyderstwo dla pogan. 13 A Pan wysłuchał ich wołania i wejrzał na ich udrękę. Lud pościł przez wiele dni w całej Judei i w Jerozolimie przed świątynią Pana Wszechmogącego. 14 Najwyższy zaś kapłan Jojakim i wszyscy stawający przed Panem kapłani i słudzy Pańscy, opasawszy biodra swe worami, składali ustawiczne całopalenia, śluby i dobrowolne dary ludu. 15 Na zawojach ich był popiół; wołali z całej siły do Pana, by nawiedził cały dom Izraela. </w:t>
      </w:r>
    </w:p>
    <w:p>
      <w:pPr>
        <w:pStyle w:val="Normal"/>
        <w:spacing w:lineRule="auto" w:line="480"/>
        <w:jc w:val="both"/>
        <w:rPr>
          <w:rFonts w:ascii="Times New Roman" w:hAnsi="Times New Roman" w:cs="Times New Roman"/>
          <w:sz w:val="20"/>
        </w:rPr>
      </w:pPr>
      <w:bookmarkStart w:id="491" w:name="jdt5"/>
      <w:bookmarkEnd w:id="491"/>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1 I oznajmiono naczelnemu wodzowi sił zbrojnych asyryjskich, Holofernesowi, że Izraelici przygotowali się do wojny: zamknęli przełęcze górskie i umocnili wszystkie szczyty wysokich gór, a na równinach poustawiali przeszkody. 2 A on wpadł w gwałtowny gniew, zawołał wszystkich książąt Moabu i dowódców Ammona, i wszystkich satrapów wybrzeża. 3 I przemówił do nich: Synowie Kanaanu, odpowiedzcie mi, co to za naród mieszka w górach i co za miasta oni zamieszkują, jaka jest liczebność ich sił zbrojnych, w czym tkwi ich moc i siła? Kto stoi na ich czele jako król dowodzący ich wojskiem? 4 Dlaczego wzgardzili mną, nie wychodząc mi na spotkanie, inaczej niż wszyscy mieszkańcy Zachodu? 5 Na to odpowiedział Achior, wódz wszystkich Ammonitów: Niechaj posłucha pan mój mowy z ust sługi swego, a opowiem ci prawdę o tym narodzie, który zamieszkuje te góry blisko ciebie. Nie wyjdzie z ust sługi twego żadne kłamstwo. 6 Naród ten to potomkowie Chaldejczyków. 7 Najpierw byli przybyszami w Mezopotamii, ponieważ nie chcieli iść za bogami swoich przodków, którzy mieszkali w ziemi chaldejskiej. 8 Oni odstąpili od drogi swoich przodków i oddawali cześć Bogu nieba, Bogu, którego uznali. A gdy ich wypędzono sprzed oblicza bogów swoich, uciekli do Mezopotamii i mieszkali tam przez wiele dni. 9 A ich Bóg polecił im wyjść z tego miejsca zamieszkania i udać się do ziemi Kanaan. I osiedlili się tam, wzbogacili się w złoto, w srebro i w bardzo liczne trzody. 10 Potem zstąpili do Egiptu, ponieważ głód zapanował w całej ziemi Kanaan. Tam byli przybyszami, jak długo byli żywieni. Tam też rozrośli się w wielkie mnóstwo i niezliczone było ich plemię. 11 Ale król egipski powstał przeciwko nim i podstępnie gnębił ich pracą przy cegłach. Uciskano ich i uczyniono ich niewolnikami. 12 A oni wołali do swego Boga, a On poraził całą ziemię egipską plagami, na które nie było lekarstwa. I wyrzucili ich Egipcjanie od siebie. 13 I wysuszył Bóg przed nimi Morze Czerwone, 14 i poprowadził ich drogą pod Synaj i do Kadesz</w:t>
        <w:noBreakHyphen/>
        <w:t xml:space="preserve">Barnea. A oni wypędzili wszystkich mieszkańców pustyni. 15 Sami osiedlili się w ziemi Amorytów i dzięki swej sile wytracili wszystkich Cheszbonitów. Potem przekroczyli Jordan i zawładnęli wszystkimi górami. 16 Wypędzili od siebie Kananejczyków, Peryzzytów, Jebusytów i Sychemitów, a także wszystkich Girgaszytów i mieszkali tam przez wiele dni. 17 I dopóki nie grzeszyli wobec swego Boga, szczęście im sprzyjało, ponieważ z nimi jest Bóg, który nienawidzi zła. 18 Lecz kiedy odstąpili od drogi, którą im przykazał, wtedy bardzo wielu ich wyginęło w licznych wojnach i uprowadzono ich do niewoli do obcej ziemi. Świątynię ich Boga zrównano z ziemią, a miasta ich zdobyli ich przeciwnicy. 19 Ale teraz nawrócili się znowu do Boga swego, przyszli z wygnania, gdzie byli rozproszeni, i zajęli Jerozolimę, w której znajduje się ich świątynia, i zajęli górską okolicę, ponieważ była bezludna. 20 A teraz, władco i panie, jeżeli jest w tym narodzie jakaś wina i jeśli zgrzeszą przeciw swemu Bogu, to my dostrzeżemy w nich tę przyczynę upadku, a wtedy wstąpimy na góry i będziemy walczyli z nimi. 21 Jeśli jednak w tym narodzie nie ma nieprawości, to niechaj odstąpi pan mój od nich, by przypadkiem ich nie bronił Pan i Bóg ich i abyśmy się nie stali pośmiewiskiem wobec całej ziemi. 22 A kiedy Achior skończył mówić te słowa, szemrał cały lud otaczający namiot. Dostojnicy zaś Holofernesa i wszyscy zamieszkujący wybrzeże i ziemię Moabu powiedzieli, żeby posiekać go w kawałki. 23 Czyż będziemy się bali synów Izraela? Przecież to naród, w którym nie ma ani siły, ani potęgi do poważnej walki. 24 Dlatego wstąpmy na góry, a oni staną się pastwą całego twego wojska, o władco Holofernesie! </w:t>
      </w:r>
    </w:p>
    <w:p>
      <w:pPr>
        <w:pStyle w:val="Normal"/>
        <w:spacing w:lineRule="auto" w:line="480"/>
        <w:jc w:val="both"/>
        <w:rPr>
          <w:rFonts w:ascii="Times New Roman" w:hAnsi="Times New Roman" w:cs="Times New Roman"/>
          <w:sz w:val="20"/>
        </w:rPr>
      </w:pPr>
      <w:bookmarkStart w:id="492" w:name="jdt6"/>
      <w:bookmarkEnd w:id="492"/>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gdy się uspokoiło wzburzenie mężów stojących wokół rady, naczelny wódz asyryjskich sił zbrojnych, Holofernes, przemówił do Achiora w obecności całego tłumu cudzoziemców i wszystkich synów Moabu: 2 Kim ty jesteś, Achiorze, i wy, najemnicy Ammona, że prorokujesz nam, tak jak choćby dziś, i radzisz nie walczyć z narodem Izraela, ponieważ ich Bóg będzie ich osłaniał tarczą? A któż jest bogiem, jak nie Nabuchodonozor? On pośle potęgę swoją i wygładzi ich z powierzchni ziemi, a ich Bóg nie ocali ich. 3 My, słudzy jego, pokonamy ich jak jednego człowieka i nie potrafią powstrzymać naporu naszych koni. 4 Stratujemy ich nimi, i góry przesiąkną ich krwią, a równiny ich napełnią się ich trupami. I nie ostoi się ślad ich stóp przed nami, ale wyginą do ostatniego </w:t>
        <w:noBreakHyphen/>
        <w:t xml:space="preserve"> to mówi król Nabuchodonozor, pan całej ziemi. Tak on powiedział, a jego słowa nie będą daremne. 5 Ty zaś, Achiorze, najemniku Ammona, ty, który wypowiedziałeś te słowa w dniu twojej nieprawości, nie zobaczysz mnie już więcej od tego dnia, aż wywrę zemstę na narodzie tym, przybyłym z Egiptu. 6 Wtedy miecz mojego wojska i dzida sług moich przeszyją twoje boki, i gdy nadejdą, zginiesz między pobitymi. 7 A teraz moi słudzy odprowadzą cię na górę i umieszczą w jednym z miast między przełęczami. 8 Ty nie zginiesz, aż razem z nimi ulegniesz zagładzie. 9 A jeśli spodziewasz się w sercu swoim, że nie zostaną pokonani, to niech twarz twoja się nie smuci. To powiedziałem i ani jedno słowo moje nie zawiedzie. 10 Potem polecił Holofernes sługom swoim, którzy stali obok niego w namiocie, aby pojmali Achiora i zaprowadzili go do Betulii, i oddali go w ręce Izraelitów. 11 I pojmali go słudzy jego, i wyprowadzili poza obóz na równinę, a z równiny wstąpili na górę i doszli do źródeł położonych poniżej Betulii. 12 A gdy ich dostrzegli ludzie z miasta na szczycie góry, chwycili za broń i wyszli z miasta na szczyt góry. Wszyscy zaś procarze zagrodzili im dojście do wąwozu i rzucali na nich kamienie. 13 A oni czołgając się u podnóża góry związali Achiora i porzuciwszy go u stóp góry, odeszli do swego pana. 14 Izraelici zaś zeszli ze swego miasta, zatrzymali się przy nim i rozwiązawszy go, zaprowadzili do Betulii i postawili przed naczelnikami miasta. 15 A byli nimi w owym czasie: Ozjasz, syn Miki, z pokolenia Symeona, i Chabris, syn Gotoniela, i Charmis, syn Melkiela. 16 Oni zaś zwołali całą starszyznę miasta. Zbiegła się też cała młodzież i kobiety na zebranie i ustawili Achiora w środku całego ludu ich, a Ozjasz wypytywał go o to, co się stało. 17 A on w odpowiedzi powtórzył im słowa doradców Holofernesa i wszystkie te słowa, którymi on sam przemawiał pośród książąt, synów Aszszura, oraz te, które wypowiedział butnie Holofernes przeciw domowi Izraela. 18 A lud rzucił się na ziemię, oddał pokłon Bogu i wołał słowami: 19 Panie, Boże niebios, zważ na ich pychę i zlituj się nad poniżeniem naszego narodu, spójrz na twarze tych, którzy w tym dniu poświęcają się Tobie. 20 Potem pocieszali Achiora i bardzo go chwalili. 21 A Ozjasz zabrał go ze zgromadzenia do swego domu i wydał ucztę dla starszyzny. Przez całą ową noc błagano Boga Izraela o pomoc. </w:t>
      </w:r>
    </w:p>
    <w:p>
      <w:pPr>
        <w:pStyle w:val="Normal"/>
        <w:spacing w:lineRule="auto" w:line="480"/>
        <w:jc w:val="both"/>
        <w:rPr>
          <w:rFonts w:ascii="Times New Roman" w:hAnsi="Times New Roman" w:cs="Times New Roman"/>
          <w:sz w:val="20"/>
        </w:rPr>
      </w:pPr>
      <w:bookmarkStart w:id="493" w:name="jdt7"/>
      <w:bookmarkEnd w:id="493"/>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stępnego dnia Holofernes wydał rozkaz całemu swojemu wojsku i wszystkim tym ludziom, którzy szli z nim jako sprzymierzeńcy, aby ruszyli na Betulię i wpierw obsadzili wejścia na górę, i rozpoczęli walkę z synami Izraela. 2 Tego dnia ruszyli wszyscy jego zbrojni ludzie. A jego siły zbrojne liczyły sto siedemdziesiąt tysięcy wojowników pieszych i dwanaście tysięcy konnych, oprócz taboru i ludzi pieszych, którzy szli z nimi </w:t>
        <w:noBreakHyphen/>
        <w:t xml:space="preserve"> </w:t>
        <w:noBreakHyphen/>
        <w:t xml:space="preserve"> olbrzymie mnóstwo. 3 I rozbili obóz na równinie obok źródła przed Betulią, i zajęli obszar szeroki od Dotain aż po Belbaim, a długi od Betulii aż po Kyamon, które leży naprzeciw Ezdrelonu. 4 A kiedy synowie Izraela zobaczyli ich mnóstwo, przerazili się bardzo i mówili jeden do drugiego: Teraz oskubią oni całą powierzchnię ziemi, i ani wysokie góry, ani wąwozy, ani pagórki nie wstrzymają ich naporu. 5 Potem każdy wziął do ręki oręż wojenny i zapaliwszy ognie na swoich wieżach, trwali na straży przez całą ową noc. 6 A na drugi dzień Holofernes wyprowadził całą swoją konnicę przed oczy Izraelitów, którzy byli w Betulii. 7 Zbadał wejścia do ich miasta, przepatrzył źródła wody i obsadził je, ustawiając nad nimi wartowników, sam zaś odszedł do swego wojska. 8 Potem przyszli do niego wszyscy zwierzchnicy synów Ezawa, przywódcy ludu moabskiego i dowódcy wybrzeża i powiedzieli: 9 Posłuchaj, władco nasz, rady, aby porażka nie spotkała twoich sił zbrojnych. 10 Ten naród Izraelitów nie ufa swoim oszczepom, ale wysokościom gór, na których mieszka. Nie jest bowiem łatwo wejść na szczyty ich gór. 11 Tak więc, o władco, nie walcz z nimi, jak się walczy w szyku bojowym, a wtedy ani jeden mąż nie zginie z twego ludu. 12 Zostań w swoim obozie i oszczędzaj każdego człowieka z twoich sił zbrojnych, a tylko słudzy twoi niech opanują źródło wody, które wypływa u podnóża góry. 13 Stamtąd bowiem czerpią wodę wszyscy mieszkańcy Betulii. Zniszczy ich pragnienie i poddadzą swoje miasto. Wtedy my i lud nasz wstąpimy na pobliskie wierzchołki gór i rozbijemy na nich obóz, i pilnować będziemy, aby nie uszedł z miasta ani jeden mąż. 14 I zginą od głodu, oni, ich żony i dzieci. A zanim dosięgnie ich miecz, już powaleni leżeć będą na ulicach miejsca ich zamieszkania. 15 Tak srogo odpłacisz im za to, że zbuntowali się i nie wyszli przed ciebie w pokoju. 16 I spodobały się ich słowa Holofernesowi jak również wszystkim jego sługom, i rozkazał postąpić tak, jak mówili. 17 I wyruszył obóz synów Ammona, a za nim pięć tysięcy Asyryjczyków. Rozłożyli się obozem w dolinie i wpierw zajęli wody i źródła wód Izraelitów. 18 A synowie Ezawa i synowie Ammona odeszli i rozbili obóz na górze naprzeciw Dotain. Posłali swoich ludzi na południe i na wschód naprzeciw Egrebel, które leży blisko Chus nad potokiem Mochmur. Reszta wojska Asyryjczyków zajęła pozycje na równinie i zakryła całą powierzchnię ziemi. Namioty ich i tabory rozłożono w olbrzymiej liczbie, było tego bardzo wielkie mnóstwo. 19 Wtedy zawołali Izraelici do Pana, Boga swego, bo upadli na duchu, gdyż ich otoczyli wszyscy wrogowie i nie było możliwości ucieczki spośród nich. 20 I otaczał ich dokoła cały obóz Asyryjczyków przez trzydzieści cztery dni: piechota, rydwany i konnica. I wyczerpały się wszystkim mieszkańcom Betulii wszystkie ich zbiorniki wody. 21 I opróżniły się cysterny. Nie mieli tyle wody, aby ugasić pragnienie nawet przez jeden dzień, dlatego dawano im do picia wodę wydzielaną. 22 Straciły więc ducha ich dzieci, a kobiety i młodzieńcy mdleli z pragnienia i padali na ulicach miasta i przy wejściach do bram, i nie było w nich siły. 23 Cały lud, młodzieńcy, kobiety i dzieci otoczyli wokoło Ozjasza i naczelników miasta i wołali donośnym głosem wobec całej starszyzny słowami: 24 Niechaj rozsądzi Bóg między wami a nami, bo wyrządziliście nam wielką krzywdę, nie układając się o pokój z Asyryjczykami. 25 A teraz już nie ma pomocy dla nas: Bóg wydał nas w ich ręce, abyśmy z pragnienia padali przed nimi i całkowicie zginęli. 26 A teraz przywołajcie ich i wydajcie całe miasto na łup ludziom Holofernesa i wszystkich jego sił zbrojnych. 27 Lepiej bowiem będzie dla nas, że się staniemy ich zdobyczą. Pójdziemy bowiem do niewoli i tak będziemy żyli, i nie będziemy patrzyli na śmierć naszych niemowląt i na żony, i dzieci nasze, jak umierają. 28 Bierzemy na świadków przeciwko wam niebo i ziemię, i Boga naszego, i Pana ojców naszych, który nas karze za grzechy nasze i za przestępstwa naszych przodków, aby nie postąpił w dniu dzisiejszym według tych słów. 29 I powstał wielki, jednogłośny lament wśród wszystkich zebranych, i wołali do Pana Boga donośnie. 30 A Ozjasz rzekł do nich: Bądźcie mężni, bracia! Przetrwamy jeszcze pięć dni. W tych dniach Pan i Bóg nasz okaże nam miłosierdzie swoje, On bowiem nie opuści nas do końca. 31 Jeżeli dni owe miną i nie przyjdzie nam pomoc, uczynię stosownie do waszego życzenia. 32 Potem rozesłał lud, każdego na swoje stanowisko. I poszli na mury i na wieże swego miasta, a kobiety i dzieci odesłano do ich domów. A w mieście panowało wielkie przygnębienie. </w:t>
      </w:r>
    </w:p>
    <w:p>
      <w:pPr>
        <w:pStyle w:val="Normal"/>
        <w:spacing w:lineRule="auto" w:line="480"/>
        <w:jc w:val="both"/>
        <w:rPr>
          <w:rFonts w:ascii="Times New Roman" w:hAnsi="Times New Roman" w:cs="Times New Roman"/>
          <w:sz w:val="20"/>
        </w:rPr>
      </w:pPr>
      <w:bookmarkStart w:id="494" w:name="jdt8"/>
      <w:bookmarkEnd w:id="494"/>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ych dniach usłyszała o tym Judyta, córka Merariego, syna Usa, syna Józefa, syna Uzzjela, syna Chilkiasza, syna Ananiasza, syna Gedeona, syna Refaima, syna Achitoba, syna Eliasza, syna Chilkiasza, syna Eliaba, syna Natanaela, syna Szelumiela, syna Suriszaddaja, syna Izraela. 2 A mąż jej Manasses z tego samego pokolenia i z tego samego rodu zmarł podczas żniw jęczmiennych. 3 Stał bowiem przy wiążących snopy na polu i słońce poraziło mu głowę, i upadł na swoje łóżko, i zakończył życie w mieście swoim w Betulii, i pogrzebano go razem z jego przodkami na polu między Dotain i Balamon. 4 W domu swoim Judyta była wdową przez trzy lata i cztery miesiące. 5 Na dachu swego domu postawiła sobie namiot, nałożyła wór na biodra i nosiła na sobie swoje wdowie szaty. 6 Pościła przez wszystkie dni swojego wdowieństwa, oprócz wigilii przed szabatami i samych szabatów, przededni nowiu i podczas nowiu oraz oprócz uroczystości i radosnych świąt domu izraelskiego. 7 Była piękna i na wejrzenie bardzo miła. Mąż jej Manasses pozostawił jej po sobie złoto, srebro, sługi, służące, bydło i rolę. A ona tym zarządzała. 8 I nie było nikogo, kto by powiedział o niej złe słowo, ponieważ bardzo bała się Boga. 9 I usłyszała wielkie narzekania ludu na naczelnika miasta, ponieważ byli przygnębieni z powodu braku wody. Usłyszała też Judyta o słowach, jakie wygłosił do nich Ozjasz, przysięgając im, że po pięciu dniach wyda miasto Asyryjczykom. 10 I posłała swoją niewolnicę, zarządzającą wszystkimi jej dobrami, i poprosiła Chabrisa i Charmisa, starszych w jej mieście. 11 I przyszli do niej, a ona im rzekła: Posłuchajcie mnie, naczelnicy mieszkańców Betulii! Niesłuszna jest wasza mowa, którą dziś wygłosiliście do narodu, i złożyliście przysięgę, którą wypowiedzieliście jako warunek między Bogiem a wami, i oświadczyliście, że wydacie miasto w ręce waszych wrogów, jeżeli w tych dniach Pan nie przyjdzie wam z pomocą. 12 Kim wy właściwie jesteście, żeście wystawiali na próbę w dniu dzisiejszym Boga i postawili siebie ponad Boga między synami ludzkimi? 13 Wy teraz doświadczacie Wszechmogącego Pana i dlatego nigdy nie nie zrozumiecie. 14 Nie zbadacie głębokości serca ludzkiego ani nie przenikniecie myśli jego rozumu, jak więc wybadacie Boga, który wszystko to stworzył, jak poznacie Jego myśli i pojmiecie Jego zamiary? Przenigdy, bracia, nie drażnijcie Pana Boga naszego! 15 Gdyby nawet nie zechciał nam pomóc w tych pięciu dniach, to ma On moc obronić nas w tych dniach, w których zechce, albo zgubić nas na oczach naszych wrogów. 16 Wy zaś nie wymuszajcie zarządzeń od Pana Boga naszego, ponieważ nie można uzyskać nic od Boga pogróżkami jak od człowieka ani Nim rozporządzić jak synem ludzkim. 17 Oczekując od Niego wybawienia, wzywajmy pomocy dla nas od Niego, a On wysłucha naszego głosu, jeżeli Mu się spodoba. 18 Przecież nie było za dni naszych ani też nie ma obecnie żadnego pokolenia ani rodu, ani osiedla, ani miasta między nami, które by oddawało pokłon bogom ręką ludzką uczynionym, tak jak to bywało w dawnych czasach, 19 z którego to powodu wydano przodków naszych pod miecz i na łup, i przed naszymi wrogami ulegli wielkiej klęsce. 20 Lecz my nie znamy innego Boga oprócz Niego. Dlatego spodziewamy się, że On nie wzgardzi nami ani nikim z naszego narodu. 21 A jeśli nas zwyciężą, to wtedy zwyciężą także całą Judeę i spustoszą świątynię naszą. Za jej zbezczeszczenie Bóg jako zapłaty zażąda naszej krwi. 22 A odpowiedzialność za zagładę naszych braci, za ujarzmienie kraju i spustoszenie naszego dziedzictwa Bóg zrzuci na nasze głowy wśród pogan. A jeżeli my się staniemy ich niewolnikami, to będziemy zgorszeniem i hańbą dla tych, którzy nas zdobędą. 23 Ponieważ niewola nasza nie przyniesie nam zaszczytu, lecz Pan Bóg nasz sprawi, że będzie dla nas hańbą. 24 A teraz, bracia, pokażmy naszym braciom, że od nas zależy ich życie i wszystko, co święte, świątynia i ołtarz opierają się na nas. 25 Za to wszystko będziemy dziękować Panu Bogu naszemu, który doświadcza nas, tak jak i naszych przodków. 26 Przypomnijcie sobie to wszystko, co On uczynił z Abrahamem, i jak doświadczył Izaaka, i co spotkało Jakuba w Mezopotamii Syryjskiej, pasącego trzody Labana, brata jego matki. 27 Albowiem jak niegdyś doświadczył ich w ogniu, próbując ich serc, tak i teraz nas nie ukarał, lecz chłoszcze Pan tych, którzy zbliżają się do Niego, aby się opamiętali. 28 A Ozjasz odpowiedział jej: Wszystko, coś powiedziała, wygłosiłaś ze szlachetnego serca, i nie ma nikogo, kto by sprzeciwił się twoim słowom, 29 ponieważ nie od dziś jawna jest twoja mądrość, lecz od początku dni twoich cały naród poznał twoją roztropność, jak również i to, że trafny jest zamiar twego serca. 30 Jednakże lud odczuwał wielkie pragnienie i zmusił nas, abyśmy uczynili to, cośmy im przyrzekli, i wymógł na nas przysięgę, której odwołać nie możemy. 31 A teraz módl się za nami, ponieważ jesteś kobietą pobożną, a Pan ześle deszcz i napełni nasze cysterny i nie będziemy mdleli z pragnienia. 32 I odpowiedziała im Judyta: Posłuchajcie mnie, a dokonam czynu, który pozostanie w pamięci z pokolenia na pokolenie dla dzieci naszego narodu. 33 Stańcie tej nocy przy bramie, a ja wyjdę z moją niewolnicą, a w tych dniach, po których obiecaliście wydać miasto wrogom naszym, Pan za moim pośrednictwem nawiedzi Izraela. 34 Wy zaś nie dopytujcie się o mój czyn, albowiem nie powiem wam, dopóki nie dokonam tego, co chcę uczynić. 35 Wtedy odezwali się do niej Ozjasz i naczelnicy: Idź w pokoju, a Pan Bóg niech cię prowadzi, aby wywrzeć pomstę na wrogach naszych. 36 I opuściwszy namiot, udali się na swoje stanowiska. </w:t>
      </w:r>
    </w:p>
    <w:p>
      <w:pPr>
        <w:pStyle w:val="Normal"/>
        <w:spacing w:lineRule="auto" w:line="480"/>
        <w:jc w:val="both"/>
        <w:rPr>
          <w:rFonts w:ascii="Times New Roman" w:hAnsi="Times New Roman" w:cs="Times New Roman"/>
          <w:sz w:val="20"/>
        </w:rPr>
      </w:pPr>
      <w:bookmarkStart w:id="495" w:name="jdt9"/>
      <w:bookmarkEnd w:id="495"/>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udyta zaś upadła na twarz, posypała głowę popiołem i odsłoniła wór, który przedtem przywdziała. Wtedy tego wieczoru składano w świątyni w Jerozolimie Bogu ofiarę kadzielną. A Judyta donośnym głosem zaczęła wołać do Pana tymi słowami: 2 Panie, Boże mego praojca Symeona, Ty mu dałeś w rękę miecz, aby wywarł pomstę na cudzoziemcach, którzy odkryli łono dziewicy dla splugawienia i obnażyli jej biodra dla hańby, i zbezcześcili jej łono dla zniewagi. Ty powiedziałeś: Tak być nie może, a oni tak uczynili. 3 Dlatego wydałeś ich starszyznę na zabicie, a ich łoże, które splugawili przez swoje oszustwo, także na skutek oszustwa napełniłeś krwią. Zgładziłeś ich niewolników razem z książętami, a książąt razem z ich tronami. 4 Żony ich wydałeś na łup i córki ich do niewoli, a cały ich dobytek do podziału między umiłowanych przez Ciebie synów, którzy odznaczyli się gorliwością dla Ciebie, i mając w nienawiści splugawienie krwi swojej, Ciebie wzywali na pomoc. Boże, Boże mój </w:t>
        <w:noBreakHyphen/>
        <w:t xml:space="preserve"> wysłuchaj mnie, wdowy! 5 Tyś uczynił rzeczy wcześniejsze od tamtych i tamte, i te, które będą później, także i teraźniejsze, i te, które nastąpią, i już się stały, i te, które masz w swoim zamyśle. 6 I ukazały się te, któreś postanowił, i powiedziały: Oto jesteśmy. Wszystkie bowiem Twoje drogi są przygotowane, a przewidziane Twoje wyroki. 7 Oto Asyryjczycy się wzmogli dzięki swym siłom zbrojnym, dumni się stali ze swych koni i jeźdźców, szczycą się mocą piechoty, ufają tarczy i oszczepowi, łukowi i procy; a nie poznali w Tobie Pana, który niweczy wojny. 8 Pan jest imię Twoje. Ich potęgę rozbij swoją mocą i rozgrom ich siłę w swym gniewie! Ponieważ postanowili zbezcześcić Twoje świętości, splugawić namiot, gdzie mieszka sława Twego Imienia, i odciąć mieczem rogi Twego ołtarza. 9 Spojrzyj na ich pychę, ześlij swój gniew na ich głowy, daj mojej ręce wdowiej moc do tego, co zamierzyłam. 10 Uderz podstępem warg moich niewolnika razem z wodzem i wodza ze sługą. Skrusz ich zarozumiałość ręką kobiety! 11 Albowiem nie w ilości jest Twoja siła ani panowanie Twoje nie zależy od mocnych, lecz Ty jesteś Bogiem pokornych, wspomożycielem uciśnionych, opiekunem słabych, obrońcą odrzuconych i wybawcą tych, co utracili nadzieję. 12 Tak, tak, Boże ojca mego, Boże dziedzictwa Izraela, Władco nieba i ziemi, Stwórco wód i Królu wszelkiego stworzenia, wysłuchaj modlitwy mojej! 13 Daj mi mowę podstępną, by zadała im ranę i siniec, oni bowiem okropne uknuli zamysły przeciwko Twojemu przymierzu i świętemu domowi Twemu, i przeciwko górze Syjon, i domowi należącemu do Twoich synów. 14 I spraw, aby cały naród i każde pokolenie poznało i wiedziało, że Ty jesteś Bogiem, Bogiem wszelkiej potęgi i mocy, i że nie ma nikogo innego prócz Ciebie, kto by bronił ludu izraelskiego.  </w:t>
      </w:r>
    </w:p>
    <w:p>
      <w:pPr>
        <w:pStyle w:val="Normal"/>
        <w:spacing w:lineRule="auto" w:line="480"/>
        <w:jc w:val="both"/>
        <w:rPr>
          <w:rFonts w:ascii="Times New Roman" w:hAnsi="Times New Roman" w:cs="Times New Roman"/>
          <w:sz w:val="20"/>
        </w:rPr>
      </w:pPr>
      <w:bookmarkStart w:id="496" w:name="jdt10"/>
      <w:bookmarkEnd w:id="496"/>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przestała wołać do Boga Izraela i zakończyła wszystkie te słowa, 2 podniosła się z ziemi i zawołała swoją niewolnicę i zeszła do komnaty, w której przebywała podczas szabatów i świąt. 3 Tam zdjęła wór, który przedtem nosiła, i zrzuciła z siebie ubranie wdowie, obmyła ciało w wodzie i namaściła cennym olejkiem, uczesała włosy na głowie i włożyła zawój, i ubrała swój strój radosny, w który ubierała się w czasie, gdy żył jej mąż Manasses. 4 Włożyła też sandały na nogi, ustroiła się w łańcuszki, bransolety, pierścienie i kolczyki, i we wszystkie swoje ozdoby. A ukazała się tak bardzo piękna po to, aby ściągnąć na siebie oczy wszystkich mężczyzn, którzy ją zobaczą. 5 Potem dała niewolnicy bukłak z winem i naczynie z oliwą, napełniła torbę kaszą jęczmienną, ciastem figowym, chlebem i serem. I zawiązawszy wszystkie te zapasy oddała niewolnicy. 6 I wyszły w kierunku bramy miasta Betulii i spotkały stojącego przy niej Ozjasza i starszych miasta Chabrisa i Charmisa. 7 A gdy ujrzeli ją i jej inny wygląd, i zmienione szaty, zdumieli się bardzo jej pięknością. I powiedzieli do niej: 8 Niech Bóg ojców naszych obdarzy cię swoją łaskawością, niech spełni twoje zamiary ku chwale synów Izraela i dla wywyższenia Jerozolimy! 9 A ona oddała pokłon Bogu i rzekła do nich: Rozkażcie otworzyć dla mnie bramę miasta, a wyjdę, aby spełnić zamiary, o których mówiliście ze mną. Wtedy polecono młodzieńcom, aby otwarli jej bramę, jak powiedziała. 10 I tak uczynili. I wyszła sama Judyta i jej niewolnica razem z nią. A mężowie miasta patrzyli za nią, aż zeszła z góry i przeszła przez dolinę, i już więcej jej nie widzieli. 11 I szła doliną prosto, aż ją spotkała przednia straż Asyryjczyków. 12 Zatrzymali ją i zapytali: Do kogo należysz, skąd przychodzisz i dokąd idziesz? A on odpowiedziała: Jestem córką Hebrajczyków, uciekłam od nich, ponieważ wydani będą wam na łup. 13 Dlatego ja idę do Holofernesa, naczelnego wodza waszego wojska, aby mu opowiedzieć słowa prawdy. Pokażę mu drogę, którą idąc zawładnie wszystkimi wzgórzami, a pośród jego ludzi nie zabraknie ani jednego ciała, ani żywej duszy. 14 A gdy mężowie usłyszeli jej słowa i spojrzeli na jej twarz </w:t>
        <w:noBreakHyphen/>
        <w:t xml:space="preserve"> a była ona godna podziwu z powodu wielkiej piękności </w:t>
        <w:noBreakHyphen/>
        <w:t xml:space="preserve"> wtedy rzekli do niej: 15 Ocaliłaś życie swoje spiesząc się, aby przybyć przed oblicze pana naszego. Idź teraz do jego namiotu, a niektórzy z nas towarzyszyć ci będą, aż przekażą cię w jego ręce. 16 A gdy staniesz przed nim, nie lękaj się w sercu swoim, ale powtórz te same twoje słowa, a on dobrze się z tobą obejdzie. 17 Potem wybrali spośród siebie stu mężów i towarzyszyli jej i jej niewolnicy, i zaprowadzili je do namiotu Holofernesa. 18 I powstało zbiegowisko w całym obozie, ponieważ wiadomość o jej przybyciu rozgłoszono w namiotach. A przychodzący otoczyli ją, ponieważ stała na zewnątrz namiotu Holofernesa, dopóki mu o niej nie doniesiono. 19 Podziwiali jej piękność i podziwiali przez nią Izraelitów, i mówili jeden do drugiego: Któż może gardzić takim narodem, który ma u siebie podobne kobiety? Naprawdę nie będzie dobrze, jeśli pozostanie z nich choćby jeden mąż. Gdy bowiem pozostaną przy życiu, będą mogli sprytnie oszukać cały świat. 20 Wtedy wyszła przyboczna straż Holofernesa i wszyscy słudzy jego, a ją wprowadzono do namiotu. 21 A Holofernes odpoczywał na swoim łożu pod zasłoną, która była z purpury, przetykana złotem i szmaragdami, i drogimi kamieniami. 22 A gdy mu donieśli o niej, wyszedł do przedsionka namiotu, a przed nim niesiono srebrne lampy. 23 A gdy Judyta stanęła przed nim i przed jego otoczeniem, zdumieli się wszyscy z powodu piękności jej oblicza. Ona zaś upadłszy na twarz oddała mu pokłon, ale słudzy jego ją podnieśli. </w:t>
      </w:r>
    </w:p>
    <w:p>
      <w:pPr>
        <w:pStyle w:val="Normal"/>
        <w:spacing w:lineRule="auto" w:line="480"/>
        <w:jc w:val="both"/>
        <w:rPr>
          <w:rFonts w:ascii="Times New Roman" w:hAnsi="Times New Roman" w:cs="Times New Roman"/>
          <w:sz w:val="20"/>
        </w:rPr>
      </w:pPr>
      <w:bookmarkStart w:id="497" w:name="jdt11"/>
      <w:bookmarkEnd w:id="497"/>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Holofernes rzekł do niej: Odwagi, niewiasto! Niech się nie lęka twoje serce! Ja nigdy nie uczyniłem nic złego człowiekowi, który postanowił służyć Nabuchodonozorowi, królowi całej ziemi. 2 A gdyby lud twój mieszkający w górach nie wzgardził mną, nie podniósłbym włóczni przeciw niemu. Lecz oni sami to na siebie sprowadzili. 3 A teraz powiedz mi, dlaczego zbiegłaś od nich i przyszłaś do nas? Przybyłaś istotnie dla ocalenia swego. Ufaj, zachowasz swe życie tej nocy i na przyszłość. 4 Nie ma bowiem nikogo, kto by cię skrzywdził, lecz wszyscy będą ci życzliwi, jak to się dzieje sługom pana mego, króla Nabuchodonozora. 5 A Judyta mu odpowiedziała: Przyjmij słowa niewolnicy swojej i pozwól służebnicy swojej mówić do siebie, a ja tej nocy nie będę okłamywać pana mego. 6 Jeśli posłuchasz słów twej służebnicy, wtedy Bóg szczęśliwie doprowadzi do końca dzieło twoje, a pan mój nie zawiedzie się w swoich zamysłach. 7 Na życie Nabuchodonozora, króla całej ziemi, i na trwanie jego potęgi </w:t>
        <w:noBreakHyphen/>
        <w:t xml:space="preserve"> tego, który cię posłał, abyś sprowadził na prawe drogi wszelką istotę żyjącą! Dzięki tobie bowiem nie tylko służą jemu ludzie, ale także zwierzęta, polne bydło i ptaki w powietrzu. Dzięki twej mocy żyć będą dla Nabuchodonozora i całego jego domu. 8 Słyszeliśmy bowiem o twej mądrości przemyślności twego ducha. Ogłoszono bowiem na całej ziemi, że w całym królestwie tylko ty sam jeden jesteś dobry, bogaty w doświadczenie i godny podziwu w prowadzeniu wojny. 9 A co się tyczy mowy, którą miał Achior na naradzie u ciebie, to znamy jego słowa, ponieważ ludzie z Betulii zachowali go przy życiu, a on opowiedział im wszystko, co mówił przed tobą. 10 Dlatego, władco i panie, nie lekceważ jego mowy, lecz zachowaj ją w swoim sercu, ponieważ jest prawdziwa. Naród nasz bowiem nie otrzyma kary ani miecz ich nie zwycięży, jeśli nie zgrzeszą przeciw Bogu swemu. 11 A teraz, aby pan mój nie został odrzucony, nie dokonawszy niczego, śmierć spadnie na ich głowy, ponieważ opanował ich już grzech, przez który rozgniewają swego Boga, ilekroć uczynią niewłaściwie. 12 Skoro wyczerpały się ich zapasy żywności i zabrakło w ogóle wody, postanowili rzucić się na bydło swoje i uradzili spożywać wszystko to, co Bóg prawami swoimi zakazał im spożywać. 13 Nawet uchwalili spożywać w całości pierwociny zbóż i dziesięciny z wina i oliwy, które poświęcone przechowywali dla kapłanów pełniących służbę przed obliczem Boga naszego w Jerozolimie, a tych rzeczy nikomu z ludu nie wolno było nawet dotykać rękami. 14 Potem wysłali posłów do Jerozolimy, ponieważ i tam mieszkający czynili to samo, aby im przyniesiono zwolnienie od Rady Starszych. 15 I stanie się </w:t>
        <w:noBreakHyphen/>
        <w:t xml:space="preserve"> jak tylko im o tym doniosą, a oni nadal to czynić będą </w:t>
        <w:noBreakHyphen/>
        <w:t xml:space="preserve"> że zostaną tego dnia wydani tobie na zagładę. 16 Dlatego ja, niewolnica twoja, gdy poznałam to wszystko, uciekłam od nich. Bóg mnie posłał, abym razem z tobą dokonała czynów, dzięki którym zdumieje się cała ziemia, każdy, ktokolwiek o nich usłyszy. 17 Ponieważ niewolnica twoja jest bogobojna i służy dniem i nocą Bogu nieba, dlatego teraz pozostanę przy tobie, panie mój, a nocą niewolnica twoja wychodzić będzie do wąwozu, i modlić się do Boga. A On mi powie, kiedy oni popełnili swoje grzechy. 18 Wtedy wrócę i oznajmię ci, a ty wyruszysz ze wszystkimi twoimi siłami zbrojnymi, i nie będzie nikogo wśród nich, kto by się tobie przeciwstawił. 19 Ja zaś poprowadzę cię przez środek Judei, aż dojdziemy do Jerozolimy. Tam umieszczę twój rydwan w środku miasta. Ty zaś poprowadzisz ich jak owce, które nie mają pasterza, i nie zawarczy nawet pies paszczą swoją przed tobą. To wszystko powiedziano mi zgodnie z moim przewidywaniem i powierzono mi, i posłano, aby donieść tobie. 20 I spodobały się słowa jej Holofernesowi i wszystkim jego sługom. Zdumieni jej mądrością powiedzieli: 21 Nie ma podobnej do niej kobiety od krańca do krańca ziemi, o tak pięknym obliczu i tak rozumnej mowie. 22 A Holofernes powiedział do niej: Dobrze uczynił Bóg wysyłając cię przed twoim ludem, aby rękom naszym dostało się zwycięstwo, a tym </w:t>
        <w:noBreakHyphen/>
        <w:t xml:space="preserve"> którzy wzgardzili panem moim </w:t>
        <w:noBreakHyphen/>
        <w:t xml:space="preserve"> klęska. 23 Naprawdę piękna jest twoja postać i dobre twoje słowa. Jeśli uczynisz tak, jak mówiłaś, to twój Bóg stanie się moim Bogiem, a ty zamieszkasz w domu króla Nabuchodonozora i będziesz sławną na całej ziemi. </w:t>
      </w:r>
    </w:p>
    <w:p>
      <w:pPr>
        <w:pStyle w:val="Normal"/>
        <w:spacing w:lineRule="auto" w:line="480"/>
        <w:jc w:val="both"/>
        <w:rPr>
          <w:rFonts w:ascii="Times New Roman" w:hAnsi="Times New Roman" w:cs="Times New Roman"/>
          <w:sz w:val="20"/>
        </w:rPr>
      </w:pPr>
      <w:bookmarkStart w:id="498" w:name="jdt12"/>
      <w:bookmarkEnd w:id="498"/>
      <w:r>
        <w:rPr>
          <w:rFonts w:cs="Times New Roman" w:ascii="Times New Roman" w:hAnsi="Times New Roman"/>
          <w:sz w:val="20"/>
        </w:rPr>
        <w:t>12</w:t>
      </w:r>
    </w:p>
    <w:p>
      <w:pPr>
        <w:pStyle w:val="Normal"/>
        <w:spacing w:lineRule="auto" w:line="480"/>
        <w:jc w:val="both"/>
        <w:rPr/>
      </w:pPr>
      <w:r>
        <w:rPr>
          <w:rFonts w:cs="Times New Roman" w:ascii="Times New Roman" w:hAnsi="Times New Roman"/>
          <w:sz w:val="20"/>
        </w:rPr>
        <w:t xml:space="preserve">1 Potem polecił ją wprowadzić tam, gdzie rozstawiono jego srebrne naczynia, i rozkazał, aby jej podano do jedzenia jego wspaniałe potrawy, a do picia jego wino. 2 Ale Judyta powiedziała: Nie będę jadła tego, aby to się nie stało sposobnością do złego, lecz niech podadzą mi z tego, co sobie przyniosłam. 3 I odpowiedział jej Holofernes: Jeśli się wyczerpią twoje zapasy, to skąd weźmiemy, aby ci dać podobne do nich? Nie ma bowiem między nami nikogo z twego narodu. 4 A Judyta mu odpowiedziała: Na życie twojej duszy, panie mój, niewolnica twoja nie spożyje tego, co z sobą wzięła, a Pan wcześniej spełni ręką moją to, co postanowił. 5 Potem odprowadzili ją słudzy Holofernesa do namiotu, a ona spała aż do północy. A około straży porannej powstała. 6 I przesłała do Holofernesa prośbę: Niech pan mój rozkaże, aby pozwolono niewolnicy twojej wyjść na modlitwę. 7 Polecił więc Holofernes straży przybocznej, aby jej nie przeszkadzano. A ona przebywała trzy dni w obozie i nocą wychodziła do wąwozu koło Betulii i myła się w obrębie obozu przy źródle wody. 8 A gdy potem wracała, modliła się do Pana, Boga Izraela, aby pokierował jej drogą ku wywyższeniu synów swojego ludu. 9 I wróciwszy oczyszczona, pozostawała w namiocie aż do chwili, kiedy wieczorem przynoszono jej własne pożywienie. 10 Czwartego dnia wydał Holofernes ucztę jedynie dla swoich sług, a nie zaprosił do stołu nikogo z dowódców. 11 Potem powiedział do eunucha Bagoasa, przełożonego nad wszystkimi jego majętnościami: Idź i nakłoń tę kobietę hebrajską, która u ciebie przebywa, aby przyszła do nas i z nami jadła i piła. 12 Naprawdę byłoby to hańbą dla nas, gdybyśmy taką kobietę puścili nie obcując z nią. Jeśli jej bowiem nie zwabimy do siebie, będzie z nas sobie drwiła. 13 I odszedł Bagoas od Holofernesa i przyszedł do niej, i rzekł: Piękna, młoda kobieto, nie wahaj się stanąć przed panem moim! Będziesz uczczona w jego obecności i będziesz piła z nami rozweselające wino, i staniesz się w tym dniu jak jedna z córek synów Aszszura, przebywających w domu Nabuchodonozora. 14 A Judyta powiedziała mu na to: A kimże ja jestem, abym się mogła sprzeciwiać panu memu? Wszystko, co będzie miłe w oczach jego, pospiesznie uczynię i będzie to dla mnie największą przyjemnością aż do dnia mojej śmierci. 15 I wstała, ubrała się w strój uroczysty, z wszelkimi ozdobami kobiecymi. A niewolnica jej przyszła i rozłożyła przed nią na podłodze naprzeciw Holofernesa dywany, które dostała od Bagoasa do swego codziennego użytku, aby na nich odpoczywała i jadła. 16 A Judyta weszła i zajęła swoje miejsca. I zachwycił się Holofernes w sercu swoim jej widokiem i dusza w nim doznała gwałtownego wzruszenia. I zapragnął bardzo obcować z nią, ponieważ od dnia, kiedy ją zobaczył, szukał sposobności, aby ją uwieść. 17 I odezwał się do niej Holofernes: Pij teraz i wesel się razem z nami! 18 A Judyta odpowiedziała mu: Piję więc, panie, albowiem nigdy od dnia mego urodzenia życie moje nie osiągnęło takiego szczytu jak dziś. 19 I wzięła, co jej przygotowała niewolnica, i jadła, i piła w jego obecności. 20 A Holofernes zachwycał się nią i pił bardzo wiele wina, tyle, ile w jednym dniu nigdy nie wypił, odkąd się urodził. </w:t>
      </w:r>
    </w:p>
    <w:p>
      <w:pPr>
        <w:pStyle w:val="Normal"/>
        <w:spacing w:lineRule="auto" w:line="480"/>
        <w:jc w:val="both"/>
        <w:rPr>
          <w:rFonts w:ascii="Times New Roman" w:hAnsi="Times New Roman" w:cs="Times New Roman"/>
          <w:sz w:val="20"/>
        </w:rPr>
      </w:pPr>
      <w:bookmarkStart w:id="499" w:name="jdt13"/>
      <w:bookmarkEnd w:id="499"/>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gdy nastała późna pora, słudzy jego spieszyli się, aby odejść. Bagoas zamknął namiot od zewnątrz i oddzielił obecnych od swego pana. A oni odeszli na swoje posłania. Wszyscy bowiem byli zmęczeni, gdyż uczta trwała długo. 2 W namiocie pozostała tylko sama Judyta i Holofernes leżący na swoim posłaniu. Upił się bowiem winem. 3 A Judyta powiedziała swojej niewolnicy, aby stała na zewnątrz przy jej sypialni i pilnowała jej wyjścia tak, jak każdego dnia. Mam wyjść bowiem </w:t>
        <w:noBreakHyphen/>
        <w:t xml:space="preserve"> rzekła na modlitwę. Także Bagoasowi powiedziała to samo. 4 I odeszli wszyscy od Holofernesa, a w sypialni nie pozostał nikt od najmniejszego do największego. Wtedy Judyta przystąpiła do jego łoża i powiedziała w swym sercu: Pani, Boże Wszechmogący, spójrz łaskawie w tej godzinie na dzieło rąk moich w celu wywyższenia Jeruzalem! 5 Oto teraz jest odpowiednia chwila, aby odzyskać Twoje dziedzictwo i spełnić mój plan zgładzenia wrogów, którzy przeciwko nam powstali. 6 I podeszła do słupa nad łożem przy głowie Holofernesa, zdjęła jego miecz ze słupa, 7 a zbliżywszy się do łoża ujęła go za włosy i rzekła: Daj mi siłę w tym dniu, Panie, Boże Izraela! 8 I uderzyła go dwukrotnie z całej siły w kark, i odcięła głowę. 9 Potem zsunęła jego ciało z posłania, zdjęła kotarę ze słupów namiotu i w chwilę później wyszła, podając niewolnicy swojej głowę Holofernesa. 10 Ta zaś włożyła ją do swojej torby na żywność i wyszły razem jak zazwyczaj poza teren obozu na modlitwę. I przeszedłszy przez obóz okrążyły wąwóz górski, i wstąpiły na górę Betulii, i tak doszły do jej bram. 11 A Judyta już z daleka wołała do stróżujących przy bramach: Otwórzcie, otwórzcie bramę! Z nami jest Bóg! Bóg nasz, aby znowu okazać moc w Izraelu i potęgę przeciw wrogom, jak to i dziś uczynił. 12 Gdy ludzie z jej miasta usłyszeli jej głos, spieszyli się, aby przejść do bramy miasta, a także zawołali jego starszych. 13 I zbiegli się wszyscy od najmniejszego aż do największego, ponieważ wydawało im się nie do wiary, żeby wróciła. Otworzyli bramę i przyjęli je, a zapaliwszy ogień, aby było widno, otoczyli je kołem. 14 A ona donośnym głosem odezwała się do nich: Wysławiajcie Boga, wysławiajcie! Wysławiajcie Go, ponieważ nie oddalił miłosierdzia swego od domu Izraela, ale tej nocy moją ręką pokonał nieprzyjaciół. 15 Potem wyjęła z torby głowę, pokazała ją i powiedziała do nich: Oto głowa Holofernesa, naczelnego wodza asyryjskich sił zbrojnych, a oto kotara, pod którą leżał pijany. Zabił go Pan ręką kobiety. 16 Na życie Pana, który mnie strzegł na mojej drodze, w którą się wybrałam: uwiodło tamtego oblicze moje na jego zgubę, ale nie popełnił ze mną grzechu, aby mnie splugawić i zhańbić. 17 I zadziwił się bardzo cały naród i upadł na ziemię, oddając pokłon Bogu, i wołał jednogłośnie: Bądź uwielbiony, Boże nasz, który w dniu dzisiejszym rozgromiłeś nieprzyjaciela swego ludu. 18 A Ozjasz powiedział do niej: Błogosławiona jesteś, córko, przez Boga Najwyższego, spomiędzy wszystkich niewiast na ziemi, i niech będzie błogosławiony Pan Bóg, Stwórca nieba i ziemi, który cię prowadził, abyś odcięła głowę wodza naszych nieprzyjaciół. 19 Twoja ufność nie zatrze się aż na wieki w sercach ludzkich wspominających moc Boga. 20 Niech to sprawi tobie Bóg, abyś była wywyższona na wieki i ubogacona w dobra, bo nie szczędziłaś swego życia, gdy naród nasz był upokorzony, ale przeciwstawiłaś się naszej zagładzie, postępując prawą drogą przed Bogiem naszym. A cały naród odpowiedział: Niech tak będzie, niech tak będzie! </w:t>
      </w:r>
    </w:p>
    <w:p>
      <w:pPr>
        <w:pStyle w:val="Normal"/>
        <w:spacing w:lineRule="auto" w:line="480"/>
        <w:jc w:val="both"/>
        <w:rPr>
          <w:rFonts w:ascii="Times New Roman" w:hAnsi="Times New Roman" w:cs="Times New Roman"/>
          <w:sz w:val="20"/>
        </w:rPr>
      </w:pPr>
      <w:bookmarkStart w:id="500" w:name="jdt14"/>
      <w:bookmarkEnd w:id="500"/>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Judyta odpowiedziała im: Posłuchajcie mnie, bracia! Weźcie tę głowę i wywieście ją na szczycie waszych murów. 2 A potem, gdy zabłyśnie zorza poranna i słońce ukaże się nad ziemią, niech każdy weźmie swoją broń i wszyscy zdolni do walki mężowie niech wyjdą poza miasto! Ustanówcie wodza nad nimi, tak jakbyście mieli schodzić na dolinę w kierunku przedniej straży Asyryjczyków. Ale nie będziecie schodzić. 3 A oni wezmą pełne swoje uzbrojenie, udadzą się do swego obozu i zbudzą dowódców sił zbrojnych Aszszura. A ci z kolei zbiegną się do namiotu Holofernesa, ale go nie znajdą. Wtedy ogarnie ich strach i zaczną uciekać przed wami. 4 A wy i wszyscy mieszkańcy całej ziemi Izraela, ścigając ich, będziecie ich kładli pokotem na ich drogach. 5 Lecz zanim to uczynicie, zawołajcie do mnie Ammonitę Achiora, aby zobaczył i rozpoznał tego, który pogardził domem Izraela, a jego samego wysłał do nas na śmierć. 6 I zawołali Achiora z domu Ozjasza. A ten, gdy przyszedł i zobaczył głowę Holofernesa w ręku jednego męża ze zgromadzenia ludu, upadł na twarz i stracił przytomność. 7 A gdy go podniesiono, upadł do nóg Judycie, oddał jej pokłon i zawołał: Błogsławionaś ty we wszystkich namiotach Judy i między wszystkimi narodami, które, gdy usłyszą twoje imię, zatrwożą się. 8 A teraz opowiedz mi wszystko, coś uczyniła w tych dniach. A Judyta opowiedziała mu wśród ludu wszystko, co uczyniła, poczynając od dnia, w którym wyszła, aż do chwili, w której z nim rozmawiała. 9 A gdy ona przestała mówić, lud zaczął wołać donośnym głosem i całe miasto zaczęło rozbrzmiewać radosnymi okrzykami. 10 A Achior widząc to wszystko, co uczynił Bóg Izraela, uwierzył bardzo mocno w Niego, poddał się obrzezaniu i został przyłączony do domu Izraela aż po dzień dzisiejszy. 11 A skoro tylko ukazała się zorza i wywieszono głowę Holofernesa na murach, wszyscy mężczyźni chwycili za broń i ruszyli oddziałami w stronę wejść na górę. 12 Gdy tylko ich spostrzegli Asyryjczycy, rozesłali gońców do swych dowódców. Ci zaś poszli do swych wodzów i tysiączników, i do wszystkich swoich zwierzchników. 13 A oni przybyli do namiotu Holofernesa i powiedzieli zarządcy całego jego mienia: Zbudźże pana naszego, bo niewolnicy odważyli się wystąpić przeciwko nam do walki, aby zginąć doszczętnie. 14 Wtedy wszedł Bagoas i zaklaskał w dłonie przed zasłoną namiotu, sądząc, że Holofernes śpi z Judytą. 15 Ponieważ jednak nikt go nie usłyszał, odsunął zasłonę i wszedł do sypialni, i znalazł go martwego, rzuconego na podnóżku, a głowę miał odciętą. 16 Wtedy donośnie zawołał, zaczął płakać, narzekać i jęczeć ogromnie i rozdarł swoje szaty. 17 Potem wszedł do namiotu, gdzie mieszkała Judyta, ale jej nie znalazł. Wtedy wybiegł przed zgromadzonych i zawołał: 18 Przewrotnie postąpili niewolnicy, hańbą okryła dom króla Nabuchodonozora jedna hebrajska kobieta. Holofernes leży na ziemi, i to bez głowy. 19 Usłyszawszy te słowa dowódcy asyryjskich sił zbrojnych rozdarli swoje szaty i przerazili się. I powstał między nimi w obozie wielki krzyk i nawoływania. </w:t>
      </w:r>
    </w:p>
    <w:p>
      <w:pPr>
        <w:pStyle w:val="Normal"/>
        <w:spacing w:lineRule="auto" w:line="480"/>
        <w:jc w:val="both"/>
        <w:rPr>
          <w:rFonts w:ascii="Times New Roman" w:hAnsi="Times New Roman" w:cs="Times New Roman"/>
          <w:sz w:val="20"/>
        </w:rPr>
      </w:pPr>
      <w:bookmarkStart w:id="501" w:name="jdt15"/>
      <w:bookmarkEnd w:id="501"/>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gdy to usłyszeli ci, którzy byli jeszcze w namiotach, zdumieli się wobec tego zdarzenia. 2 Ogarnął ich lęk i drżenie, i nie było człowieka stojącego obok swego sąsiada, ale uciekali wszyscy po wszystkich drogach na dolinie i na górze. 3 Także i ci, którzy obozowali na wzgórzach wokoło Betulii, rzucili się do ucieczki. Wtedy to dopiero synowie Izraela, każdy mąż zdolny do walki, rzucili się na nich. 4 A Ozjasz wysłał posłów do Baitomestaim, do Bebai, Chobai i Kola, i na całą ziemię Izraela, aby zawiadomili o tym, co się stało, i aby wszyscy ruszyli na nieprzyjaciół, i rozgromili ich. 5 Skoro tylko Izraelici to usłyszeli, wszyscy jednomyślnie uderzyli na nich i ścigali ich aż po Chobę. Przybyli także mieszkańcy Jerozolimy i wszyscy z krainy górskiej, ponieważ ich też powiadomiono o tym, co się stało w obozie ich wrogów. Także Gileadczycy i Galilejczycy uderzyli na nich z wielką siłą z boku i ścigali ich, aż przybyli do Damaszku i w jego okolice. 6 Inni mieszkańcy Betulii napadli na obóz asyryjski, zabrali z niego łupy i bardzo się wzbogacili. 7 Ci zaś Izraelici, którzy powrócili z pogromu, zawładnęli tym, co jeszcze pozostało. Wioski i osiedla w górach i na dolinie zdobyły wielkie łupy. Było ich bowiem ogromne mnóstwo. 8 A arcykapłan Joakim i Rada Starszych Izraela, która mieszka w Jerozolimie, przybyli obejrzeć dobrodziejstwa, które Pan wyświadczył Izraelowi, oraz zobaczyć Judytę i złożyć jej życzenia pokoju. 9 A gdy przyszli do niej, wszyscy jednomyślnie wysławiali ją i mówili: Tyś wywyższeniem Jeruzalem, tyś chlubą wielką Izraela, tyś wielką dumą naszego narodu. 10 Tyś wszystko to ręką swoją uczyniła, dobrze zasłużyłaś się Izraelowi, i spodobało się to Bogu. Niech cię Pan Wszechmogący błogosławi na wieczne czasy! A cały lud odpowiedział: Niech tak będzie! 11 A cały naród łupił jeszcze obóz przez trzydzieści dni. Judycie dali namiot Holofernesa, wszystkie jego srebrne naczynia, łoża, miednice i wszystkie jego sprzęty. A ona przyjęła to, nałożyła na swego muła, zaprzęgła swoje wozy i załadowała to wszystko na nie. 12 Zgromadziły się też wszystkie kobiety izraelskie, aby ją zobaczyć, i błogosławiły ją, i tańczyły wokół niej, a ona wzięła w ręce gałązki i podała kobietom, które jej towarzyszyły. 13 Potem uczyniły sobie wieńce oliwne, ona i jej towarzyszki. I tańcząc szła przed całym ludem, prowadząc ze sobą wszystkie kobiety. Przyłączyli się też do nich wszyscy mężowie izraelscy i uzbrojeni, z wieńcami na głowach, i śpiewali głośno hymny. 14 Judyta rozpoczęła przed całym Izraelem tę pieśń pochwalną, a lud cały wtórował jej w tym wychwalaniu. </w:t>
      </w:r>
    </w:p>
    <w:p>
      <w:pPr>
        <w:pStyle w:val="Normal"/>
        <w:spacing w:lineRule="auto" w:line="480"/>
        <w:jc w:val="both"/>
        <w:rPr>
          <w:rFonts w:ascii="Times New Roman" w:hAnsi="Times New Roman" w:cs="Times New Roman"/>
          <w:sz w:val="20"/>
        </w:rPr>
      </w:pPr>
      <w:bookmarkStart w:id="502" w:name="jdt16"/>
      <w:bookmarkEnd w:id="502"/>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1 I mówiła Judyta: Uderzcie w bębny na cześć mojego Boga, zagrajcie Panu na cymbałach, zanućcie Mu psalm i pieśń uwielbienia, wysławiajcie i wzywajcie Jego imię! 2 Ponieważ Pan jest Bogiem, który niszczy wojny, bo do swego obozu pośród ludu prowadząc, wyrwał mnie z rąk mych prześladowców. 3 Aszszur przybył z gór od północy, przyszedł z miriadami swoich sił zbrojnych, mnóstwo ich obsadziło potoki, a konnica ich okryła wzgórza. 4 Mówił, że wypali góry moje, a młodzieńców moich mieczem wytnie, niemowlęta moje o ziemię rozbije, moje dzieci wyda na łup, a dziewice moje na grabież. 5 Lecz Pan Wszechmogący pokrzyżował im szyki ręką kobiety. 6 Albowiem mocarz ich nie zginął z ręki młodzieńców, ani nie uderzyli na niego synowie tytanów, ani nie napadli na niego olbrzymi giganci, ale Judyta, córka Merariego, obezwładniła go pięknością swojego oblicza. 7 Zdjęła bowiem swoje szaty wdowie, aby wywyższyć uciśnionych w Izraelu, namaściła twarz swoją olejkami. 8 Włosy swoje związała pod zawojem i ubrała szaty swoje, aby go oszukać. 9 Sandały jej przykuły jego oko, jej piękność usidliła jego duszę, a miecz przeciął kark jego. 10 Zlękli się Persowie jej odwagi, a Medów przeraziła swoją śmiałością. 11 Niedawno podnieśli krzyk uciśnieni moi rodacy i słabych moich ogarnął lęk i przerażenie: podnieśli jednak swój głos, a tamci uciekli. 12 Dzieci młodych matek ich poprzebijały, przekuły ich jak uciekających niewolników. Zginęli w bitwie z Panem moim. 13 Bogu memu chcę zaśpiewać pieśń nową: Panie, jesteś wielki i przesławny, przedziwny w sile swojej i niezwyciężony. 14 Niech Ci służy wszelkie Twoje stworzenie, bo Ty rzekłeś i stało się. Tyś posłał Twego ducha, a on zbudował wszystko, i nie ma nikogo, kto by się sprzeciwił Twemu głosowi. 15 Góry bowiem poruszają się od podstaw razem z wodami, a skały jak wosk się topią przed Tobą, ale dla bojących się Ciebie Ty jesteś łaskawy. 16 Chociaż za mała jest wszelka ofiara, by wonią przyjemną była dla Ciebie, i za mało wszelkiego tłuszczu na całopalenie dla Ciebie, lecz ten, który boi się Pana, będzie wielki po wszystkie czasy. 17 Biada poganom, którzy powstają przeciw memu narodowi: Pan Wszechmocny ich ukarze w dzień sądu, ześle w ich ciało ogień i robactwo, i jęczeć będą z bólu na wieki. 18 A kiedy potem przybyli do Jerozolimy i oddali pokłon Bogu, a lud się oczyścił, złożyli swoje całopalenia, ofiary dobrowolne i dary. 19 Judyta zaś ofiarowała wszystkie sprzęty Holofernesa, które jej podarował lud. Także kotarę, którą sama wzięła z jego sypialni, ofiarowała Bogu. 20 Lud radował się przed świątynią w Jerozolimie przez trzy miesiące, a Judyta była razem z nimi. 21 Po tych dniach każdy wrócił do swego dziedzictwa. Judyta również wróciła do Betulii i pozostała tam zarządzając swoim majątkiem. I była sławną do końca życia w całym kraju. 22 Wielu pragnęło ją wziąć za żonę, ale żaden mężczyzna nie zbliżył się do niej przez wszystkie dni jej życia, począwszy od dnia, w którym zmarł jej mąż Manasses i połączył się ze swymi przodkami. 23 I zestarzała się bardzo i dożyła w domu męża swego stu pięciu lat. Niewolnicę swoją obdarzyła wolnością. Zmarła w Betulii i pochowano ją w pieczarze grobowej jej męża Manassesa. 24 Dom Izraela opłakiwał ją przez siedem dni. Przed śmiercią swoją rozdała cały swój majątek krewnym swego męża Manassesa i krewnym ze swojej rodziny. 25 I nie było więcej nikogo, kto by niepokoił synów Izraela ani za życia Judyty, ani też przez długi czas po jej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503" w:name="est"/>
      <w:bookmarkEnd w:id="503"/>
      <w:r>
        <w:rPr>
          <w:rFonts w:cs="Times New Roman" w:ascii="Times New Roman" w:hAnsi="Times New Roman"/>
          <w:b/>
          <w:sz w:val="20"/>
        </w:rPr>
        <w:t>Księga Estery - Est</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504" w:name="est1"/>
      <w:bookmarkEnd w:id="504"/>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a W drugim roku panowania wielkiego króla Artakserksesa, pierwszego Nisan, miał sen Mardocheusz, syn Jaira, syna Szimejego, syna Kisza z pokolenia Beniamina, 1b Żyd, mieszkający w mieście Suzie, mąż wybitny, pełniący służbę na królewskim dworze. 1c Był on z liczby jeńców, których uprowadził Nabuchodonozor, król babiloński, razem z Jechoniaszem, królem judzkim. 1d A sen jego był taki: Oto słychać było krzyki i wrzawę, grzmoty, trzęsienie i zamieszanie na ziemi. 1e I oto dwa smoki wielkie przyszły i stanęły gotowe do walki ze sobą i rozległ się ich ryk ogromny. 1f I na ten ryk ich przygotował się cały naród do walki, aby zwalczyć naród sprawiedliwych. 1g A oto nastał dzień ciemności i mroku, ucisku i udręczenia, nieszczęścia i zamieszania wielkiego na ziemi. 1h I wzburzył się cały naród sprawiedliwy, lękający się swego nieszczęścia i gotowy był na zagładę. 1i I wołał do Boga. I na skutek tego wołania wyłoniła się jakby z małego źródła wielka rzeka, wiele wody. 1k I zaświeciła światłość i słońce, a poniżeni zostali wywyższeni, i pochłonęli potężnych. 1l I zbudziwszy się Mardocheusz po owym widzeniu sennym, aż do nocy rozważał je w sercu swoim i wszelkimi sposobami chciał poznać to, co Bóg zamierzał uczynić. 1m A gdy Mardocheusz odpoczywał na dziedzińcu z Gabatą i Tarrą, dwoma eunuchami króla strzegącymi dziedzińca, 1n posłyszał ich rozmowy i odkrył ich knowania. Przekonał się, że byli gotowi podnieść rękę na króla Artakserksesa, i doniósł o nich królowi. 1o Król przeprowadził śledztwo przeciw tym dwom eunuchom, a gdy przyznali się do winy, odprowadzono ich na śmierć. 1p Król zaś opisał te wydarzenia na pamiątkę, ale i Mardocheusz też napisał o tych sprawach. 1q I powierzył król Mardocheuszowi służbę na dziedzińcu królewskim, i obdarzył go za to podarunkami. 1r Lecz Haman, syn Hammedaty, Bugajczyk, miał względy u króla i starał się zaszkodzić Mardocheuszowi i ludowi jego z zemsty za tamtych dwóch eunuchów królewskich. 1 1 A było to za dni Aswerusa; Aswerus ten panował od Indii aż do Etiopii nad stu dwudziestu siedmiu państwami. 2 W owych dniach, kiedy król Aswerus zasiadał na tronie swego królestwa, na zamku w Suzie, 3 w trzecim roku swego panowania wydał ucztę dla wszystkich swoich książąt i swoich sług, i najdzielniejszych Persów i Medów, wielmoży i władców państw, którzy byli razem z nim. 4 Przy tym pokazał bogactwo i majestat swego królestwa i blask swojej chwały i wielkości przez wiele dni, to jest przez dni sto osiemdziesiąt. 5 A po upływie owych dni wydał król ucztę dla całego ludu, który znajdował się na zamku w Suzie, od największych aż do najmniejszych, przez siedem dni na dziedzińcu ogrodu przy pałacu króla. 6 Białe tkaniny lniane i fioletowa purpura były przymocowane sznurami z bisioru i czerwonej purpury do srebrnych pierścieni na kolumnach z białego marmuru. Sofy złote i srebrne stały na posadzce z kamieni koloru szmaragdu, białego marmuru, masy perłowej i na mozaice. 7 Napoje zaś podawano w naczyniach złotych, a zastawa była z naczyń różnych, a wina królewskiego wiele według zwyczaju króla. 8 Picie odbywało się według takiego polecenia: nie było nikogo przymuszającego, bo tak zarządził król wszystkim urzędnikom swego domu: Niech każdy czyni, co mu się podoba. 9 Także królowa Waszti wydała ucztę dla kobiet w pałacu królewskim, który należał do króla Aswerusa. 10 W siódmym dniu, kiedy już rozweseliło się winem serce króla, rzekł do Mehumana, Bizzety, Charbony, Bigty, Abagty, Zetera i Karkasa, siedmiu eunuchów usługujących królowi Aswerusowi, 11 aby przywiedli przed oblicze króla królowę Waszti w koronie królewskiej celem pokazania ludowi i książętom jej piękności; odznaczała się bowiem miłym wyglądem. 12 Ale królowa Waszti odmówiła przyjścia na rozkaz króla, który eunuchowie otrzymali. Król się rozgniewał, i gniew w nim zapłonął. 13 I rzekł król do mędrców znających prawo, bo tak sprawy króla rozważano wobec znających prawo i sąd, 14 i rozkazał przywołać do siebie Karszenę, Szetara, Admatę, Tarszisza, Meresa, Mersenę, Memukana, siedmiu książąt perskich i medyjskich, którzy byli zaufanymi doradcami króla i zajmowali w królestwie pierwsze miejsca. 15 I zapytał: Jak według prawa należy postąpić z królową Waszti, która nie wykonała rozkazu króla, jaki eunuchowie otrzymali? 16 Na to odpowiedział Memukan w obecności króla i książąt: Nie tylko przeciw samemu królowi wykroczyła królowa Waszti, lecz także przeciw wszystkim książętom i wszystkim narodom, które zamieszkują państwa króla Aswerusa. 17 Gdy wieść o zachowaniu się królowej rozejdzie się pośród wszystkich kobiet, wtedy wzgardzą mężami swoimi w oczach swoich i powiedzą im: Król Aswerus polecił przyprowadzić królowę Waszti do siebie, a ona nie poszła. 18 Dziś wszystkie księżniczki perskie i medyjskie powiedzą do książąt królewskich, co usłyszały o postępowaniu królowej. Wtedy będzie wiele pogardy i gniewu. 19 Jeśli się to królowi podoba, to niech wyjdzie dekret królewski od niego i niech będzie napisane w prawach perskich i medyjskich, i niech będzie nieodwołalne to, że Waszti nie może już przyjść przed oblicze króla Aswerusa, a jej godność królewską niech da król jej towarzyszce, godniejszej od niej. 20 A gdy usłyszą dekret króla, wydany dla całego królestwa </w:t>
        <w:noBreakHyphen/>
        <w:t xml:space="preserve"> </w:t>
        <w:noBreakHyphen/>
        <w:t xml:space="preserve"> a wielkie jest ono </w:t>
        <w:noBreakHyphen/>
        <w:t xml:space="preserve"> wszystkie kobiety oddadzą cześć mężom swoim, od największego do najmniejszego. 21 i spodobała się ta rada królowi i książętom jego, i uczynił król według słów Memukana. 22 I wysłał listy do wszystkich państw królewskich, do każdej krainy, skreślone jej własnym pismem i do każdego narodu w jego własnym języku, aby każdy mąż był panem w domu swoim i mówił, co mu się podoba. </w:t>
      </w:r>
    </w:p>
    <w:p>
      <w:pPr>
        <w:pStyle w:val="Normal"/>
        <w:spacing w:lineRule="auto" w:line="480"/>
        <w:jc w:val="both"/>
        <w:rPr>
          <w:rFonts w:ascii="Times New Roman" w:hAnsi="Times New Roman" w:cs="Times New Roman"/>
          <w:sz w:val="20"/>
        </w:rPr>
      </w:pPr>
      <w:bookmarkStart w:id="505" w:name="est2"/>
      <w:bookmarkEnd w:id="505"/>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 tych wypadkach, gdy minął gniew króla Aswerusa, przypomniał on sobie Waszti, to, co ona uczyniła, oraz postanowienie w jej sprawie. 2 I powiedzieli dworzanie króla, którzy straż przy nim pełnili: Niech poszukają królowi młodych dziewic o pięknym wyglądzie 3 i niech zamianuje król urzędników we wszystkich państwach królestwa swego, i niech zgromadzą wszystkie młode dziewice o pięknym wyglądzie na zamek w Suzie, do domu kobiet, pod opiekę Hegaja, eunucha królewskiego, stróża żon, i niech on da im kosmetyki! 4 Ta dziewczyna, która się spodoba królowi, będzie królową w miejsce Waszti. I spodobała się ta mowa królowi, i postąpił zgodnie z nią. 5 A był na zamku w Suzie mąż imieniem Mardocheusz, syn Jaira, syna Szimejego, syna Kisza, człowiek z pokolenia Beniamina. 6 Ten został zabrany z Jerozolimy w czasie uprowadzenia razem z Jechoniaszem, królem judzkim, którego wziął do niewoli Nabuchodonozor, król babiloński. 7 A był on opiekunem Hadassy, to jest Estery, córki stryja swego, bo nie miała ona ojca ani matki. Była to panna o pięknej postaci i miłym wyglądzie; a gdy umarli jej ojciec i matka, przyjął ją Mardocheusz za córkę. 8 Gdy rozeszła się wieść o poleceniu królewskim i jego rozkazie i gdy zgromadzono wiele dziewcząt na zamku w Suzie pod opieką Hegaja, wzięta też została Estera do domu króla pod opiekę Hegaja, stróża żon. 9 Dziewczyna mu się spodobała i pozyskała sobie jego życzliwość. Udał się do niej z kosmetykami i z należną jej częścią utrzymania. Dał jej też siedem dziewcząt z domu króla za towarzyszki i przeniósł ją i jej dziewczęta do lepszego miejsca w domu kobiet. 10 A nie ujawniła Estera swego narodu i pochodzenia, ponieważ Mardocheusz rozkazał jej, aby nic nie mówiła. 11 Mardocheusz zaś przechadzał się codziennie na wprost przedsionka domu kobiet, aby dowiadywać się o zdrowie Estery i co się z nią dzieje. 12 A gdy przychodziła kolej na każdą dziewczynę, aby pójść do króla Aswerusa, pod koniec jej pobytu, wedle prawa kobiet, to jest po dwunastu miesiącach </w:t>
        <w:noBreakHyphen/>
        <w:t xml:space="preserve"> </w:t>
        <w:noBreakHyphen/>
        <w:t xml:space="preserve"> ponieważ wtedy dni ich namaszczenia kończyły się, sześć miesięcy olejkiem mirrowym, a sześć miesięcy balsamami i kosmetykami kobiecymi </w:t>
        <w:noBreakHyphen/>
        <w:t xml:space="preserve"> 13 wtedy dopiero dziewczyna szła do króla. Wszystko, czego zażądała, dawano jej, aby mogła to wziąć ze sobą do domu króla. 14 Wieczorem szła, a rano wracała do drugiego domu kobiet pod opiekę Szaaszgaza, eunucha królewskiego, stróża nałożnic. Nie przychodziła ona już do króla, chyba że król jej zapragnął i wezwał ją imiennie. 15 A gdy na Esterę, córkę Abichaila, stryja Mardocheusza, który wziął ją za córkę, przyszła kolej, aby poszła do króla, nie żądała niczego, jak tylko tego,co polecił Hegaj, eunuch królewski, stróż żon. Estera pozyskała sobie życzliwość wszystkich, którzy na nią patrzeli. 16 Zabrano więc Esterę do króla Aswerusa, do jego pałacu królewskiego, w dziesiątym miesiącu, to jest w miesiącu Tebet, w siódmym roku jego królowania. 17 I umiłował król Esterę nad wszystkie inne kobiety. Pozyskała sobie u niego życzliwość i względy nad wszystkie inne dziewice, i włożył na jej głowę koronę królewską, i uczynił ją królową w miejsce Waszti. 18 Wydał także król wielką ucztę dla wszystkich swoich książąt i sług swoich, ucztę Estery, a państwa uwolnił od podatków i dał im dary z hojnością królewską. 19 A gdy zgromadzono dziewczęta po raz drugi i Mardocheusz siedział w Bramie Królewskiej, 20 Estera nie powiedziała o swoim pochodzeniu i o narodzie, tak jak to polecił jej Mardocheusz. Estera uczyniła zgodnie z poleceniem Mardocheusza, tak jakby była jeszcze pod jego opieką. 21 Mardocheusz w tych dniach był przy Bramie Królewskiej. A niezadowoleni dwaj eunuchowie królewscy, Bigtan i Teresz, spomiędzy "stróżów progu", szukali sposobności, aby podnieść rękę na króla Aswerusa. 22 I doszła wiadomość o sprawie tej do Mardocheusza, i powiedział o tym królowej Esterze, a Estera oznajmiła królowi w imieniu Mardocheusza. 23 Tak została wyśledzona sprawa i odkryta, i powieszono obu na drzewie, i zapisano to w księdze kronik w obecności króla. </w:t>
      </w:r>
    </w:p>
    <w:p>
      <w:pPr>
        <w:pStyle w:val="Normal"/>
        <w:spacing w:lineRule="auto" w:line="480"/>
        <w:jc w:val="both"/>
        <w:rPr>
          <w:rFonts w:ascii="Times New Roman" w:hAnsi="Times New Roman" w:cs="Times New Roman"/>
          <w:sz w:val="20"/>
        </w:rPr>
      </w:pPr>
      <w:bookmarkStart w:id="506" w:name="est3"/>
      <w:bookmarkEnd w:id="506"/>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 tych wydarzeniach król Aswerus uczynił wielkim Hamana, syna Hammedaty, Agagitę, i wywyższył go, i umieścił tron jego ponad wszystkimi książętami, którzy przy nim byli. 2 Wszyscy słudzy króla, którzy stali w bramie, klękali i oddawali pokłon przed Hamanem, ponieważ taki rozkaz wydał król co do jego osoby. A Mardocheusz nie klękał i nie oddawał pokłonu. 3 Wtedy stojący w bramie słudzy królewscy powiedzieli Mardocheuszowi: Dlaczego przestępujesz polecenie króla? 4 Mówili do niego tak codziennie, ale on ich nie słuchał. Powiedzieli więc Hamanowi, aby się przekonać, czy trwałe będą postanowienia Mardocheusza, ponieważ wyznał im, że jest Żydem. 5 I zauważył Haman, że Mardocheusz nie klękał i nie oddawał pokłonu, i napełnił się Haman gniewem. 6 Uważał jednak za niegodne podnieść rękę na samego tylko Mardocheusza, ponieważ powiedziano mu o narodzie Mardocheusza. Szukał więc Haman sposobności, aby w całym królestwie Aswerusa wytępić wszystkich Żydów, to jest naród Mardocheusza. 7 Od pierwszego miesiąca, to jest miesiąca Nisan, w dwunastym roku panowania króla Aswerusa rzucano "Pur", to jest los, w obecności Hamana na każdy dzień i na każdy miesiąc aż do dwunastego miesiąca Adar. 8 Potem rzekł Haman do króla Aswerusa: Jest pewien naród rozproszony i odłączony od narodów we wszystkich państwach królestwa twego, a prawa jego są inne niż każdego innego narodu. Praw króla oni nie wykonują i w interesie króla leży, aby ich nie zostawić w spokoju. 9 Jeśli król uzna to za słuszne, niech wyda dekret, aby ich wytracić, a ja wpłacę na ręce urzędników dziesięć tysięcy talentów srebra, aby je przelano do skarbca królewskiego. 10 Na to zdjął król sygnet z ręki swojej i dał go Hamanowi, synowi Hammedaty, Agagicie, wrogowi Żydów. 11 I powiedział król do Hamana: Niech będzie ci dane srebro i lud ten, abyś uczynił z nim to, co wydaje się słuszne w oczach twoich. 12 Zawołano pisarzy królewskich w miesiącu pierwszym dnia trzynastego i napisano wszystko, co rozkazał Haman, do satrapów króla i do namiestników, którzy stali na czele wszystkich państw, i do książąt poszczególnych narodów; napisano do każdego państwa jego pismem i do poszczególnych narodów w jego języku w imieniu króla Aswerusa i opieczętowano sygnetem królewskim. 13 Potem wysłano listy przez gońców do wszystkich państw króla, aby wygubić i wybić, i wyniszczyć wszystkich Żydów od chłopca do starca, dzieci i kobiety w tym samym dniu, to jest w dniu trzynastym miesiąca dwunastego, to jest w miesiącu Adar, a majątek ich skonfiskować. 14 Odpis pisma został dostarczony wszystkim państwom jako ustawa i ogłoszono wszystkim narodom, aby były gotowe na ten dzień. 15 Gońcy pobiegli przynaglani rozkazem królewskim, a dekret ogłoszono na zamku w Suzie. Król i Haman siedzieli i pili, miasto zaś Suza było w rozterce. 13a Odpis dekretu jest następujący: Wielki król Artakserkses pisze do książąt i rządców stu dwudziestu siedmiu państw od Indii aż do Etiopii: 13b Gdy zapanowałem nad licznymi narodami i gdy podbiłem cały świat nie nadużywając władzy swojej, lecz z łaskawością i łagodnością stale sprawując rządy, chciałem cicho unormować życie podwładnych, królestwo umocnić spokojnie aż po granice i przywrócić wszystkim ludom upragniony pokój. 13c Gdy pytałem moich doradców, jak by to można dokładnie przeprowadzić, Haman, który wyróżniał się przy nas mądrością i niezmiernie przychylnym usposobieniem oraz odznaczał się niezachwianą wiernością, zajmując drugie miejsce w królestwie, 13d wskazał nam, że wmieszał się pomiędzy inne szczepy całego świata pewien naród wrogo do pozostałych usposobiony, który przez swoje prawa sprzeciwia się wszystkim narodom i stale lekceważy zarządzenia królów, tak iż stanowi przeszkodę w rządach nienagannie sprawowanych przez nas nad całością. 13e Przekonawszy się, że jedynie ten naród pozostaje ze wszystkimi w stałej niezgodzie, że trzyma się w odosobnieniu na skutek swych praw, że nieżyczliwy jest dla naszych spraw, spełniając najgorsze czyny, tak iż państwo nigdy nie będzie mogło dojść do wewnętrznego pokoju, 13f rozkazaliśmy, aby osoby wymienione w pismach Hamana, który jest przełożonym nad sprawami państwa i drugim ojcem naszym </w:t>
        <w:noBreakHyphen/>
        <w:t xml:space="preserve"> aby wszyscy ci wraz z żonami i dziećmi zginęli całkowicie od miecza przeciwników, bez żadnego współczucia i oszczędzania, czternastego dnia dwunastego miesiąca Adar, roku bieżącego. 13g I aby od dawna nieżyczliwie usposobieni w jednym dniu przemocą zesłani zostali do Hadesu i w ten sposób na przyszłość zapewnili nam zawsze bezpieczne i niczym niezamącone sprawowanie rządów w państwie. </w:t>
      </w:r>
    </w:p>
    <w:p>
      <w:pPr>
        <w:pStyle w:val="Normal"/>
        <w:spacing w:lineRule="auto" w:line="480"/>
        <w:jc w:val="both"/>
        <w:rPr>
          <w:rFonts w:ascii="Times New Roman" w:hAnsi="Times New Roman" w:cs="Times New Roman"/>
          <w:sz w:val="20"/>
        </w:rPr>
      </w:pPr>
      <w:bookmarkStart w:id="507" w:name="est4"/>
      <w:bookmarkEnd w:id="507"/>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skoro Mardocheusz dowiedział się o wszystkim, co czyniono, rozdarł szaty i okrył się worem i popiołem, i wyszedł na środek miasta, i lamentował głośno i gorzko. 2 I przyszedł aż pod Bramę Królewską, ponieważ nie wolno było wejść do samej Bramy Królewskiej przyodzianemu w wór pokutny. 3 A w każdym państwie, wszędzie, dokąd dekret króla i prawo jego dotarły, powstał wielki smutek u Żydów i posty, i płacz, i lament. Wór pokutny i popiół stanowiły posłanie dla wielu. 4 I przyszły służące Estery i jej eunuchowie, i opowiedzieli jej o tym. Wtedy królowa zlękła się bardzo i posłała szaty, aby ubrać Mardocheusza i zdjąć wór z niego, ale on nie przyjął. 5 Wtedy zawołała Estera Hataka, który spośród eunuchów królewskich usługiwał jej osobiście, i posłała go do Mardocheusza, aby dowiedział się, po co to wszystko i dlaczego. 6 I poszedł Hatak do Mardocheusza na rynek miasta, który był przed Bramą Królewską. 7 Mardocheusz opowiedział mu wszystko, co się zdarzyło, i dokładnie powiadomił go o sumie srebra, którą Haman przyrzekł wpłacić do skarbca królewskiego za Żydów, skoro tylko będzie mógł ich wygładzić. 8 I odpis dokumentu prawnego, który wydano w Suzie, aby ich wygładzić, dał mu do pokazania Esterze, celem powiadomienia jej i polecenia, aby poszła do króla i błagała go o łaskę, i prosiła przed nim za ludem swoim. 9 A Hatak odszedł i powiedział Esterze słowa Mardocheusza. 10 I odpowiedziała Estera Hatakowi i poleciła mu iść do Mardocheusza: 11 Wszyscy słudzy króla i ludność państw królewskich wiedzą, że jedno dla nich jest prawo, dla każdego mężczyzny i każdej kobiety, którzy udają się do króla na dziedziniec wewnętrzny, a którzy nie otrzymali wezwania: mają być zabici, chyba że król wyciągnie nad nimi złote berło, to wtedy pozostaną przy życiu. A mnie nie zawołano, abym poszła do króla, już od dni trzydziestu. 12 I powiedziano Mardocheuszowi słowa Estery. 13 Wtedy Mardocheusz rzekł, aby odpowiedzieli Esterze: Nie myśl sobie w sercu, że uratujesz się w domu króla, jedyna ze wszystkich Żydów, 14 bo jeśli ty zachowasz milczenie w tym czasie, uwolnienie i ratunek dla Żydów przyjdzie z innego miejsca, a ty i dom ojca twojego zginiecie. A kto wie, czy nie ze względu na tę właśnie chwilę dostąpiłaś godności królowej? 15 I rzekła Estera, aby odpowiedziano Mardocheuszowi: 16 Idź, zgromadź wszystkich Żydów, którzy znajdują się w Suzie. Pośćcie za mnie, nie jedząc i nie pijąc trzy dni, nocą i dniem. Ja też i dziewczęta moje będziemy pościły podobnie. Potem pójdę do króla, choć to niezgodne z prawem, a jeśli zginę, to zginę. 17 I poszedł Mardocheusz i uczynił stosownie do tego wszystkiego, co mu poleciła Estera. 17 Błagał Pana, wspominając na wszystkie dzieła Pańskie i mówił: 17 Panie, Panie, Królu, Wszechmogący, ponieważ w mocy Twojej jest wszystko i nie masz takiego, który by Ci się sprzeciwił, gdy chcesz ocalić Izraela, 17 ponieważ Tyś uczynił niebo i ziemię, i wszystko, co na niej pod niebem godne jest podziwu, Ty jesteś Panem wszystkiego i nie ma nikogo, kto by się sprzeciwił Tobie, Panu. 17 Ty znasz wszystko, Ty wiesz </w:t>
        <w:noBreakHyphen/>
        <w:t xml:space="preserve"> tego, iż nie oddawałem pokłonu pysznemu Hamanowi, nie czyniłem ani z pychy, ani z zuchwałości, ani z żądzy sławy. Byłem nawet gotów ślady stóp jego całować dla ocalenia Izraela. 17 Lecz uczyniłem to, aby nie stawiać wyżej czci człowieka nad cześć Boga i aby nikomu nie oddawać pokłonu, oprócz Ciebie, Panie mój, i nie uczyniłem tego z pychy. 17 A teraz, Panie Boże, Królu, Boże Abrahama, ocal lud Twój, bo czyhają na zgubę naszą i mają zamiar zniszczyć nas, Twoje prastare dziedzictwo. 17 Nie gardź dziedzictwem Twoim, które wykupiłeś dla siebie z Egiptu. 17 Wysłuchaj prośby mojej i okaż miłosierdzie nad dziedzicznym Twym działem, i obróć smutek nasz w radość, abyśmy żyli i imię Twoje, Panie, wielbili, i nie zamykaj ust chwalących Ciebie, Panie. 17 I cały Izrael wołał ze wszystkich sił swoich, bo śmierć stała im przed oczami. 17 Także królowa Estera zwróciła się do Pana, przejęta niebezpieczeństwem śmierci. Zdjęła swe szaty okazałe, przywdziała suknie smutku i żałoby i w miejsce wonnego pachnidła pokryła głowę swą popiołem i śmieciami, i ciało swoje poniżyła bardzo, a radosne ozdoby zastąpiła rozpuszczonymi włosami. 17 I błagała Pana, Boga Izraela, i rzekła: Panie mój, Królu nasz, Ty jesteś jedyny, wspomóż mnie samotną, nie mającą oprócz Ciebie żadnego wspomożyciela, bo niebezpieczeństwo jest niejako w ręce mojej. 17 Ja słyszałam od młodości mojej w pokoleniu moim w ojczyźnie, że Ty, Panie, wybrałeś Izraela spośród wszystkich narodów i ojców naszych ze wszystkich ich przodków na wieczystą posiadłość i uczyniłeś im tak wiele rzeczy według obietnicy. 17 A teraz zgrzeszyliśmy przed obliczem Twoim i wydałeś nas w ręce wrogów naszych za to, żeśmy czcili ich bóstwa. Sprawiedliwy jesteś, Panie! 17 A oni nie zadowolili się gorzkością niewoli naszej i włożyli ręce swoje w ręce bożków swoich, aby odmienić obietnice ust Twoich i aby wyniszczyć dziedzictwo Twoje, zamknąć usta tych, którzy Cię wielbią, i zgasić sławę Twego domu i ołtarza Twego, 17 a otworzyć usta pogan na przymioty bezwartościowych bałwanów i podziwianie na wieki cielesnego króla. 17 Nie oddawaj, Panie, berła Twego tym, którzy nie istnieją, i niech się nie naigrawają z naszego upadku, lecz zwróć postanowienie ich przeciwko nim; tego zaś , który zaczął z nami walkę, przykładnie ukarz! 17 Wspomnij, Panie, pokaż się w chwili udręczenia naszego i dodaj mi odwagi, Królu bogów i Władco nad wszystkimi władcami. 17 Daj odpowiednią mowę w usta moje przed obliczem lwa i obróć serce jego ku nienawiści do wroga naszego, aby zginął on sam i ci, którzy z nim jedno myślą. 17 Wybaw nas ręką Twoją i wspomóż mnie opuszczoną i nie mającą nikogo oprócz Ciebie, Panie. 17 Ty wiesz wszystko, wiesz, że nienawidzę chwały bezbożnych i brzydzę się łożem nieobrzezanych i każdym obcym. 17 Ty znasz niedolę moją i to, że brzydzę się znakiem mojego wywyższenia, który noszę na głowie w dniach publicznych wystąpień. Brzydzę się nim jak łachmanem krwawiącej kobiety i nie noszę go w dniach mego odpoczynku. 17 Także nie jadła służebnica Twoja ze stołu Hamana i nie ceniła sobie wysoko uczty króla ani też nie piła wina płynnych ofiar. 17 I nie radowała się służebnica Twoja od dnia zabrania jej aż dotąd, jak tylko w Tobie, Panie, Boże Abrahama. 17 O Boże potężny nad wszystkimi, wysłuchaj głosu pozbawionych nadziei i wyratuj nas z ręki niegodziwych, mnie zaś uwolnij od mego lęku. </w:t>
      </w:r>
    </w:p>
    <w:p>
      <w:pPr>
        <w:pStyle w:val="Normal"/>
        <w:spacing w:lineRule="auto" w:line="480"/>
        <w:jc w:val="both"/>
        <w:rPr>
          <w:rFonts w:ascii="Times New Roman" w:hAnsi="Times New Roman" w:cs="Times New Roman"/>
          <w:sz w:val="20"/>
        </w:rPr>
      </w:pPr>
      <w:bookmarkStart w:id="508" w:name="est5"/>
      <w:bookmarkEnd w:id="508"/>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rzeciego dnia Estera ubrała się po królewsku i weszła do wewnętrznego dziedzińca domu królewskiego, naprzeciw pokojów króla. Król siedział wtedy na królewskim tronie w sali królewskiej naprzeciw bramy wejściowej pałacu. 2 A gdy król zobaczył królowę Esterę, stojącą na dziedzińcu, znalazła ona łaskę w oczach jego i wyciągnął król do Estery złote berło, które miał w ręce, i zbliżyła się Estera, i dotknęła się końca berła. 1 Trzeciego dnia, gdy skończyła się modlić, zdjęła szaty pokutne i przyodziała się we wspaniałości swoje. 1a A gdy już wyglądała wspaniale, pomodliwszy się do Boga, który widzi wszystko i ocala, wzięła ze sobą dwie służebnice. Na jednej z nich opierała się jakby omdlewająca z rozkoszy, a druga szła za nią, powiewną czyniąc jej szatę przez jej podtrzymywanie. 1b I zapłonęła wdziękiem swej piękności, a oblicze jej rozweseliło się niby upojonej miłością, lecz serce miała ściśnięte strachem i lękiem. 1c I przeszedłszy przez wszystkie bramy stanęła przed królem. A on siedział na tronie swego królestwa, strojny we wszystkie swoje wspaniałe szaty, cały w złocie i drogich kamieniach, i był bardzo surowy. 1d I podniósł majestatyczne swe oblicze, i spojrzał w największym gniewie. A królowa zachwiała się, zmieniła swój wygląd, zbladła i pochyliła się na głowę służącej, która ją wyprzedzała. 1e I przemienił Bóg usposobienie króla na łaskawe, tak że zaniepokojony zeskoczył ze swego tronu i wziął ją w ramiona, aż przyszła do przytomności. I odezwał się do niej bardzo łagodnie, i rzekł jej: 1f Cóż ci to, Estero? Jam brat twój, bądź dobrej myśli! Nie umrzesz, ponieważ nasze zarządzenie odnosi się do ogółu, przybliż się! 2 I wyciągnął złote berło, i położył je na szyi jej, i pocałował ją, i rzekł: Mów do mnie! 2a I rzekła do niego: Ujrzałam cię, panie, jak anioła Bożego i zatrwożyło się serce moje od strachu przed majestatem twoim, ponieważ jesteś godny podziwu, panie, a oblicze twoje jest pełne wdzięku. 2b A gdy to mówiła, znowu upadła z wyczerpania. Król zaś przestraszył się, a cała służba jego pocieszała ją. 3 I rzekł król do niej: Co ci się stało, królowo Estero, i jaka jest prośba twoja? </w:t>
        <w:noBreakHyphen/>
        <w:t xml:space="preserve"> </w:t>
        <w:noBreakHyphen/>
        <w:t xml:space="preserve"> choćby to była połowa królestwa, będzie ci dane. 4 Na to Estera odpowiedziała: Jeśli się to podoba królowi, to niech przyjdą król i Haman na ucztę, którą ja przygotowałam dla niego. 5 I rzekł król: Zawołajcie szybko Hamana, aby spełnił wolę Estery. Tak przyszli król i Haman na ucztę, którą Estera wydała. 6 I odezwał się król do Estery po napiciu się wina: Jakie jest życzenie twoje, a będzie spełnione, i co za prośba twoja? Choćby to była połowa królestwa, stanie się. 7 Na to odpowiedziała Estera i rzekła: Oto życzenie moje i moja prośba: 8 Jeśli król darzy mnie życzliwością i jeśli król uznaje za słuszne spełnić moje życzenie i uczynić zadość mojej prośbie, to niech przyjdzie król z Hamanem jeszcze jutro na ucztę, którą przygotowałam dla nich, a jutro uczynię wedle słowa króla. 9 I wyszedł Haman w dniu tym wesoły i dobrej myśli. Ale gdy ujrzał Haman Mardocheusza w Bramie Królewskiej, a on ani nie wstał, ani się nie poruszył przed nim, napełnił się Haman gniewem na Mardocheusza. 10 Mimo tego opanował się Haman i poszedł do domu. Potem posłał zaproszenie, aby przyszli przyjaciele i jego żona </w:t>
        <w:noBreakHyphen/>
        <w:t xml:space="preserve"> Zeresz. 11 I opowiedział im Haman o wspaniałości bogactwa swego i o mnóstwie synów swoich i o wszystkim, jak to wielkim uczynił go król i jak wyniósł go nad książąt i sługi królewskie. 12 I mówił Haman: Nawet królowa Estera nikogo oprócz mnie nie zaprosiła na ucztę z królem, którą wydała, a także na jutro mam zaproszenie do niej razem z królem. 13 Lecz wszystko to jest dla mnie niczym, jak długo patrzę na Mardocheusza, Żyda siedzącego w Bramie. 14 Na to odpowiedziała mu jego żona, Zeresz, i wszyscy przyjaciele jego: Niech postawią drzewo wielkie na pięćdziesiąt łokci, a rano powiedz królowi, niech powieszą na nim Mardocheusza, i idź wesół na ucztę z królem! Spodobała się ta rada Hamanowi i rozkazał postawić drzewo. </w:t>
      </w:r>
    </w:p>
    <w:p>
      <w:pPr>
        <w:pStyle w:val="Normal"/>
        <w:spacing w:lineRule="auto" w:line="480"/>
        <w:jc w:val="both"/>
        <w:rPr>
          <w:rFonts w:ascii="Times New Roman" w:hAnsi="Times New Roman" w:cs="Times New Roman"/>
          <w:sz w:val="20"/>
        </w:rPr>
      </w:pPr>
      <w:bookmarkStart w:id="509" w:name="est6"/>
      <w:bookmarkEnd w:id="509"/>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tej nocy odbiegł sen króla i polecił, aby przyniesiono księgę pamiątkową kronik i odczytano ją przed królem. 2 Tam znaleziono to, co powiedział Mardocheusz o Bigtanie i Tereszu, dwóch eunuchach królewskich spomiędzy "stróżów progu", którzy usiłowali podnieść rękę na króla Aswerusa. 3 I rzekł król: Co uczyniono, aby uczcić i wsławić za to Mardocheusza? I odpowiedzieli królowi dworzanie, którzy mu usługiwali: Nie uczyniono dla niego zupełnie nic. 4 Na to rzekł król: Kto jest na dziedzińcu? A na zewnętrzny dziedziniec pałacu królewskiego przyszedł Haman, aby zapytać króla, czy może powiesić Mardocheusza na drzewie, które przygotował dla niego. 5 I powiedzieli słudzy króla do niego: Oto Haman stoi na dziedzińcu. I rzekł król: Niech wejdzie! 6 I przyszedł Haman, a król rzekł do niego: Co należy uczynić mężowi, którego król chce uczcić? A mówił Haman sam do siebie: Komuż by król chciał oddać większą część niż mnie? 7 I powiedział Haman królowi: Dla męża, którego król chce uczcić, 8 niech przyniosą szatę królewską, w którą król się ubiera, i konia, na którym jeździ król, i niech mu włożą na głowę koronę królestwa. 9 Podając zaś szaty i konia do rąk jednego spośród najznakomitszych książąt króla, niech ubiorą męża, którego król chce uczcić, i niech go obwożą na koniu po placu miejskim, i niech wołają przed nim: Oto, co uczyniono mężowi, którego król chce uczcić! 10 I rzekł król do Hamana: Szybko weź szatę i konia i, jak powiedziałeś, tak uczyń Żydowi Mardocheuszowi, który siedzi w Bramie Królewskiej. Niczego nie opuść z tego wszystkiego, co powiedziałeś! 11 Wziął więc Haman szatę i konia i ubrał Mardocheusza, i obwoził go po placu miejskim, i wołał przed nim: Oto, co czyni się mężowi, którego król chce uczcić. 12 Potem powrócił Mardocheusz do Bramy Królewskiej, a Haman pospieszył do domu swego smutny, z zakrytą głową. 13 I opowiedział Haman żonie swojej, Zeresz, i wszystkim przyjaciołom swoim wszystko, co go spotkało. I odpowiedzieli mu przyjaciele jego i żona jego Zeresz: Jeżeli Mardocheusz jest z narodu żydowskiego, a ty zacząłeś przed nim upadać, to nie przemożesz go, raczej całkiem upadniesz. 14 A gdy oni jeszcze z nim rozmawiali, szybko przyszli eunuchowie królewscy i przynaglali Hamana, aby szedł na ucztę, którą wydała Estera. </w:t>
      </w:r>
    </w:p>
    <w:p>
      <w:pPr>
        <w:pStyle w:val="Normal"/>
        <w:spacing w:lineRule="auto" w:line="480"/>
        <w:jc w:val="both"/>
        <w:rPr>
          <w:rFonts w:ascii="Times New Roman" w:hAnsi="Times New Roman" w:cs="Times New Roman"/>
          <w:sz w:val="20"/>
        </w:rPr>
      </w:pPr>
      <w:bookmarkStart w:id="510" w:name="est7"/>
      <w:bookmarkEnd w:id="510"/>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zyszedł więc król z Hamanem, aby ucztować z królową Esterą. 2 A król rzekł do Estery także w drugim dniu podczas picia wina: Jakie jest twoje życzenie, królowo Estero, a będzie ci dane, i co za prośba twoja? Choćby to była połowa królestwa, stanie się. 3 W odpowiedzi rzekła królowa Estera: Królu, jeśli mnie darzysz życzliwością i jeśli królowi się podoba, to niech będzie darowane mi życie na moją prośbę i lud mój na moje życzenie! 4 Albowiem sprzedano nas, mnie i mój lud, aby nas wygładzić, wymordować i zniszczyć. Gdyby nas sprzedano tylko jako niewolników i niewolnice, milczałabym, chociaż nie wynagrodzi nigdy ciemiężyciel szkody królowi. 5 A na to odpowiedział król Aswerus i rzekł królowej Esterze: Któż jest ten, który zawziął się w sercu swoim, aby to uczynić, i gdzie on jest? 6 I odpowiedziała Estera: Tym przeciwnikiem i wrogiem jest Haman, ten niegodziwiec. Haman zaś zatrwożył się wobec króla i królowej. 7 Wtedy król w gniewie swoim wstał od picia wina i poszedł do pałacowego ogrodu. Haman zaś stanął przed królową Esterą, aby prosić o życie swoje, ponieważ dostrzegł, że król postanowił jego zgubę. 8 Potem król wrócił z pałacowego ogrodu do domu, gdzie pito wino, Haman zaś upadł na łoże, na którym spoczywała Estera. A na to król rzekł: Czy jeszcze chce zgwałcić królowę w mojej obecności, w domu? Słowo wyszło z ust króla, a twarz Hamana zakryto. 9 I rzekł Charbona, jeden z eunuchów, którzy pełnili służbę przed królem: Oto drzewo, które postawił Haman dla Mardocheusza, co radził dobrze królowi, stoi przed domem Hamana, wysokie na pięćdziesiąt łokci. I rzekł król: Powieście go na nim! 10 I powieszono Hamana na drzewie, które przygotował Mardocheuszowi, a uspokoił się gniew króla. </w:t>
      </w:r>
    </w:p>
    <w:p>
      <w:pPr>
        <w:pStyle w:val="Normal"/>
        <w:spacing w:lineRule="auto" w:line="480"/>
        <w:jc w:val="both"/>
        <w:rPr>
          <w:rFonts w:ascii="Times New Roman" w:hAnsi="Times New Roman" w:cs="Times New Roman"/>
          <w:sz w:val="20"/>
        </w:rPr>
      </w:pPr>
      <w:bookmarkStart w:id="511" w:name="est8"/>
      <w:bookmarkEnd w:id="511"/>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ego dnia podarował król Aswerus królowej Esterze dom Hamana, dręczyciela Żydów, Mardocheusz zaś dostał się przed oblicze króla, ponieważ powiedziała Estera, kim on był dla niej. 2 Król zaś zdjął swój sygnet, który zabrał Hamanowi, i dał go Mardocheuszowi. Estera zaś ustanowiła Mardocheusza zarządcą domu Hamana. 3 I znowu Estera przemówiła do króla, i upadła do nóg jego, i płakała, i błagała go o łaskę, aby usunął złość Hamana, Agagity i zamiar jego skierowany przeciwko Żydom. 4 A król wyciągnął do Estery złote berło: na co podniosła się Estera i stanęła przed królem, 5 i rzekła: Jeśli się to podoba królowi, jeśli darzy mnie życzliwością, i jeśli królowi to odpowiada, a ja jestem w jego oczach miła, niech zostanie napisane, aby wycofano listy, plan Hamana, syna Hammedaty, który napisał, aby wygubić Żydów mieszkających we wszystkich państwach króla. 6 Bo jakże mogłabym patrzeć na zło, które spadnie na lud mój, i jak mogłabym patrzeć na zgubę mojego narodu? 7 Wtedy rzekł król Aswerus do królowej Estery i do Żyda Mardocheusza: Oto dałem Esterze dom Hamana, a jego powiesili na drzewie, ponieważ wyciągnął rękę na Żydów. 8 Wy zaś, jeśli wam się wyda to słuszne, napiszcie w sprawie Żydów, w imieniu króla, i zapieczętujcie sygnetem, ponieważ pismo króla, napisane w imieniu króla i zapieczętowane sygnetem króla, jest nieodwołalne. 9 I zawołano pisarzy królewskich w tym czasie, w trzecim miesiącu, to jest miesiącu Siwan, w dniu dwudziestym trzecim, i napisano według tego wszystkiego, co rozkazał Mardocheusz, do Żydów i do satrapów, i do namiestników, i książąt państw, które rozciągają się od Indii aż do Etiopii, to jest do stu dwudziestu siedmiu państw, do poszczególnych państw ich pismem i do poszczególnych ludów w ich języku, i do Żydów ich pismem w ich języku. 10 I napisał w imieniu króla Aswerusa pismo, i zapieczętował sygnetem króla, i posłał przez gońców, jadących na koniach, na wierzchowcach królewskich, na źrebcach ze stadniny królewskiej, 11 że król pozwala Żydom, mieszkającym w poszczególnych miastach zgromadzić się i stanąć w obronie swego życia, aby mogli wytracić i wymordować, i wygubić wszystkich zbrojnych swoich wrogów wśród ludów i państw wraz z ich niemowlętami i kobietami, a także aby zabrali ich majętność 12 w jednym dniu, we wszystkich państwach króla Aswerusa, dnia trzynastego miesiąca dwunastego, to jest miesiąca Adar. 12 Odpis tego dekretu, dotyczącego powyższych wypadków jest następujący: 12 Wielki król Artakserkses przesyła pozdrowienia stu dwudziestu siedmiu państwom od Indii aż do Etiopii, przełożonym krain i tym, którzy z nami są jednej myśli. 12 Wielu z tych, którzy przez nadzwyczajną łaskawość dobroczyńców zostało podniesionych do niezwykłej godności, zapragnęło jeszcze czegoś większego. Usiłują nie tylko źle czynić naszym poddanym, na których szczęście nie mogą patrzeć, lecz przeciw swoim własnym dobroczyńcom knują zdradę. 12 Nie tylko usuwają wdzięczność spomiędzy ludzi, lecz także rozzuchwaleni pochwałami tych, co nie znają dobra, mniemają, że ujdą karzącej sprawiedliwości wszystkowiedzącego Boga. 12 Często też namowa przyjaciół, którym powierzono zarząd spraw, czyniąc tych, którzy sprawują władzę, odpowiedzialnymi za niewinną krew, wikła ich w nipowetowane klęski. 12 W ten sposób kłamliwym rozumowaniem nikczemności oszukują szczerą życzliwość panujących. 12 I możecie zauważyć </w:t>
        <w:noBreakHyphen/>
        <w:t xml:space="preserve"> niekoniecznie w starożytnych kronikach, któreśmy ogłosili </w:t>
        <w:noBreakHyphen/>
        <w:t xml:space="preserve"> </w:t>
        <w:noBreakHyphen/>
        <w:t xml:space="preserve"> lecz o wiele więcej patrząc na to, co jest przed stopami, ile zła dzieje się z powodu zepsucia ludzi niegodnie rządzących. 12 Na przyszłość trzeba zwrócić uwagę na to, a w ten sposób sprawimy, że będzie królestwo nie zamącone, pełne pokoju dla wszystkich ludzi, 12 a przy dokonywaniu zmian, narzucających się z oczywistością, rozsądzimy zawsze kierując się większą łagodnością. 12 Tak to Haman, syn Hammedaty, Macedończyk, co prawda, obcy pokrewieństwu perskiemu i bardzo daleki od naszej dobroci, znalazł u nas gościnę i spotkał się do tego stopnia z życzliwością, 12 którą mieliśmy wobec całego ludu, że nazywali go ojcem naszym i oddawali mu wszyscy pokłon, bo osiągnął drugie miejsce przy tronie królewskim. 12 Jednak nie ujarzmił żądzy wielkości, ale przemyśliwał nad tym, jak by nas pozbawić panowania i życia. 12 Naszego zaś wybawcę i stałego dobroczyńcę Mardocheusza i Esterę, wspólniczkę bez skazy we władzy królewskiej, wraz z całym ich ludem starał się doprowadzić do zguby podstępnymi, dobrze przemyślanymi sposobami. 12 Tak spodziewał się, przez ujarzmienie nas osamotnionych, przenieść panowanie z Persów na Macedończyków. 12 My jednak stwierdzamy, że Żydzi wydani na zagładę przez tego trzykroć zbrodniczego człowieka nie są złoczyńcami, lecz rządzą się najbardziej sprawiedliwymi prawami, 12 i że są synami najwyższego, żywego Boga, który dobrze kierując zarówno nami, jak też i naszymi przodkami, królestwo nasze najlepiej utwierdza. 12 Dobrze więc zrobicie, jeśli nie będziecie zważać na listy nadesłane przez Hamana, syna Hammedaty, który za to, że się tego dopuścił, zawisł na drzewie u bram Suzy, z całym swym domem, albowiem wszechwładny Bóg bezzwłocznie wymierzył mu wyrok sprawiedliwy. 12 A odpis tego listu wystawcie na widok publiczny, na każdym miejscu pozwalając Żydom jawnie posługiwać się ich własnymi prawami. Dopomóżcie im, aby tych, którzy ich napadną w chwili ucisku, mogli odeprzeć dnia trzynastego dwunastego miesiąca Adar, w tym samym dniu. 12 Ten bowiem dzień wszechwładny Bóg, zamiast na zagładę ludu wybranego, przeznaczył na jego wesele. 12 Przeto i wy w liczbie świąt waszych imiennie określonych obchodźcie ów pamiętny dzień z wszelkimi biesiadami </w:t>
        <w:noBreakHyphen/>
        <w:t xml:space="preserve"> aby on i teraz, i potem był dla nas i dla życzliwych Persów pamiątką wybawienia, a dla spiskujących przeciw nam </w:t>
        <w:noBreakHyphen/>
        <w:t xml:space="preserve"> </w:t>
        <w:noBreakHyphen/>
        <w:t xml:space="preserve"> przypomnieniem zguby. 12 Wszelkie zaś miasto czy okręg, bez wyjątku, który by tego nie spełnił, będzie wydany w gniewie na pastwę włóczni i ognia i będzie uważany nie tylko za niedostępny dla ludzi, lecz także za najbardziej wrogi dla zwierząt i ptaków. 13 Odpis pisma został ogłoszony we wszystkich państwach z mocą prawa, aby było wiadomo wszystkim ludom, że Żydzi będą gotowi na ten dzień do pomsty nad nieprzyjaciółmi. 14 Gońcy konni, gońcy królewscy, pędzili spiesząc się, przynaglani rozkazem króla, a dekret króla został ogłoszony na zamku w Suzie. 15 Mardocheusz zaś wyszedł od króla w szacie królewskiej z fioletowej purpury i w białym odzieniu, w koronie złotej i wielkiej, w płaszczu bisiorowym i szkarłatnym, a miasto Suza cieszyło się i weseliło. 16 Dla Żydów nastało światło i wesele, i radość, i sława. 17 We wszystkich bez wyjątku państwach i w każdym mieście, w miejscu, dokąd dotarło słowo króla i jego dekret dla Żydów, była radość i wesele, uczty i dzień zabawy. Wielu spośród narodów państwa perskiego przechodziło na judaizm, ponieważ padł na nich strach przed Żydami. </w:t>
      </w:r>
    </w:p>
    <w:p>
      <w:pPr>
        <w:pStyle w:val="Normal"/>
        <w:spacing w:lineRule="auto" w:line="480"/>
        <w:jc w:val="both"/>
        <w:rPr>
          <w:rFonts w:ascii="Times New Roman" w:hAnsi="Times New Roman" w:cs="Times New Roman"/>
          <w:sz w:val="20"/>
        </w:rPr>
      </w:pPr>
      <w:bookmarkStart w:id="512" w:name="est9"/>
      <w:bookmarkEnd w:id="512"/>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dwunastym miesiącu, to jest w miesiącu Adar, trzynastego w nim dnia, gdy rozszedł się dekret króla i rozkaz jego, co miał być wypełniony w dniu, w którym spodziewali się wrogowie Żydów, że będą panowali nad nimi, zmieniło się wszystko, ponieważ Żydzi zapanowali nad tymi, którzy ich nienawidzili. 2 I zgromadzili się Żydzi we wszystkich miastach swoich, we wszystkich państwach króla Aswerusa, aby podnieść rękę na tych, którzy pragnęli ich zguby. Nikt nie stawił im czoła, ponieważ strach przed nimi padł na wszystkie narody. 3 Wszyscy zaś książęta państw, satrapowie i namiestnicy, i zarządcy spraw króla podtrzymywali Żydów, bo padł na nich strach przed Mardocheuszem. 4 Mardocheusz bowiem był wielki w domu królewskim i sława jego rosła po wszystkich państwach, tak że Mardocheusz wzrastał i coraz to większy się stawał. 5 Tak pokonali Żydzi wszystkich swoich wrogów przez uderzenie mieczem, przez zabójstwa i zagładę, i zrobili z nienawidzącymi ich wszystko, co chcieli. 6 Na zamku w Suzie zabili Żydzi i wycięli pięciuset mężczyzn. 7 I zabili Parszandatę, i Dalfona, i Aspatę, 8 i Poratę, i Adalię, i Aridatę, 9 i Parmasztę, i Arisaja, i Aridaja, i Wajezatę </w:t>
        <w:noBreakHyphen/>
        <w:t xml:space="preserve"> 10 dziesięciu synów Hamana, syna Hammedaty, dręczyciela Żydów, ale na majątek ich nie wyciągnęli ręki. 11 W tym samym dniu dowiedział się król o liczbie zabitych na zamku w Suzie. 12 Król rzekł do królowej Estery: W Suzie na zamku Żydzi zabili i wytracili pięciuset mężów i dziesięciu synów Hamana. A w pozostałych państwach króla, co uczynili? I jakie jest jeszcze twoje życzenie, a będzie dane tobie, i co za pragnienie dalsze, a stanie się? 13 I rzekła Estera: Jeśli królowi to się podoba, to niech pozwolą także jutro Żydom, którzy są w Suzie, na działanie według dekretu z dnia dzisiejszego, aby mogli dziesięciu synów Hamana powiesić na szubienicy. 14 I rzekł król: Niech się tak stanie! I wydano zarządzenie w Suzie, i dziesięciu synów Hamana powieszono. 15 A Żydzi, którzy byli w Suzie, zgromadzili się także w dniu czternastym miesiąca Adar i zabili w Suzie trzystu mężczyzn, ale na majątek ich nie wyciągnęli ręki. 16 Reszta Żydów, którzy mieszkali w państwach króla, zgromadziła się i stanęła w obronie swego życia. I uwolnili się od wrogów, i zabili nienawidzących ich siedemdziesiąt pięć tysięcy, ale na majątek ich nie wyciągnęli ręki. 17 Tak było trzynastego dnia miesiąca Adar. A czternastego odpoczęli i urządzili tegoż dnia ucztę i zabawę. 18 Żydzi zaś, którzy byli w Suzie, zgromadzili się trzynastego i czternastego dnia, a piętnastego odpoczęli i urządzili sobie tegoż dnia ucztę i zabawę. 19 Dlatego Żydzi mieszkający w miastach obchodzą dzień czternastego Adar jako dzień radości i ucztowania, i dzień zabawy oraz wzajemnego posyłania sobie darów z żywności. 20 A Mardocheusz opisał te wypadki i rozesłał listy do wszystkich Żydów, którzy byli we wszystkich państwach króla Aswerusa, blisko i daleko, 21 aby im wydać polecenie, że mają obchodzić jako święto dzień czternasty w miesiącu Adar i piętnasty w nim </w:t>
        <w:noBreakHyphen/>
        <w:t xml:space="preserve"> z roku na rok </w:t>
        <w:noBreakHyphen/>
        <w:t xml:space="preserve"> 22 jako dni, w których Żydzi uwolnili się od nieprzyjaciół, i miesiąc, który obrócił się im ze smutku w radość i z żałoby stał się dla nich dniem wesela, aby obchodzili je jako dni ucztowania i wesela, posyłając innym coś z zapasów żywności, a ubogim dary. 23 A Żydzi przekazywali to, co rozpoczęli czynić i co napisał im Mardocheusz, 24 że Haman, syn Hammedaty, Agagita, wróg wszystkich Żydów, powziął plan przeciw Żydom, aby ich wygubić, i rzucił Pur, to jest los, aby zniszczyć ich i zgładzić. 25 A gdy doszła wieść o tym do króla, wydał dekret na piśmie: Niech się obróci zły jego zamiar, jaki zgotował Żydom, na jego głowę! I powiesili go i synów jego na drzewie. 26 Dlatego nazwano dni owe Purim stosownie do nazwy Pur. Również na podstawie wszystkich słów tego listu i na podstawie tego, co przeżyli i co ich dotknęło, 27 Żydzi postanowili i wzięli na siebie i na potomstwo swoje, i na wszystkich przyłączających się do nich, obowiązek nieprzemijający obchodzenia owych dni, stosownie do pisma i stosownie do czasu </w:t>
        <w:noBreakHyphen/>
        <w:t xml:space="preserve"> </w:t>
        <w:noBreakHyphen/>
        <w:t xml:space="preserve"> z roku na rok. 28 Owe dni będą wspominane i świętowane we wszystkich pokoleniach z rodziny na rodzinę i z państwa do państwa, i z miasta do miasta. I owe dni Pruim nie zaginą wśród Żydów, i pamięć ich nie ustanie u potomnych. 29 Napisali także królowa Estera, córka Abichaila, i Żyd Mardocheusz z wielkim naciskiem to, aby ten drugi list o dniu Purim obowiązywał jako prawo. 30 I rozesłano pismo do wszystkich Żydów w stu dwudziestu siedmiu państwach królestwa Aswerusa, pismo pokoju i prawdy, 31 aby utrwalić owe dni Purim w czasach ich, jak je przedtem ustanowili Żyd Mardocheusz i królowa Estera, i jak ustanowili dla siebie i dla potomnych swoich przepisy postu i lamentowania. 32 I tak rozporządzenie Estery umocniło przepisy w sprawie Święta Purim i spisane zostało w księdze.  </w:t>
      </w:r>
    </w:p>
    <w:p>
      <w:pPr>
        <w:pStyle w:val="Normal"/>
        <w:spacing w:lineRule="auto" w:line="480"/>
        <w:jc w:val="both"/>
        <w:rPr>
          <w:rFonts w:ascii="Times New Roman" w:hAnsi="Times New Roman" w:cs="Times New Roman"/>
          <w:sz w:val="20"/>
        </w:rPr>
      </w:pPr>
      <w:bookmarkStart w:id="513" w:name="est10"/>
      <w:bookmarkEnd w:id="513"/>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nałożył król Aswerus podatek na kraj i na wyspy morza. 2 A wszystkie dzieła jego potęgi i jego mocy, i opis wielkości Mardocheusza, którego król uczynił wielkim czyż te sprawy nie są zapisane w księdze kronik królów Medów i Persów? 3 Albowiem Żyd Mardocheusz był drugim po królu Aswersie i wielkim w oczach Żydów, i umiłowanym przez mnóstwo braci swoich. Troszczył się o dobro swego ludu i zabiegał o szczęście całego swojego narodu. 3 I rzekł Mardocheusz: Przez Boga to się stało: 3 Wspomniałem sobie bowiem sen, który miałem o tych sprawach: nic w nim nie było na próżno: 3 małe źródło, które stało się rzeką, potem było światło i słońce, i woda wielka. Rzeką tą jest Estera, którą poślubił król i uczynił królową. 3 A dwa smoki to jestem ja i Haman, 3 narodami zaś są ci, którzy zgromadzili się, aby wygładzić imię Żydów. 3 A naród mój to Izrael, który wołał do Boga i został ocalony. Pan ocalił naród swój i uwolnił nas Pan ze wszystkich nieszczęść, i uczynił Bóg znaki i cuda, jakie nie działy się wśród pogan. 3 W tym celu sporządził dla losy: jeden dla ludu Bożego, a drugi dla narodów pogańskich. 3 Oba te losy przyszły na godzinę i czas, i na dzień sądu wszystkich narodów przed oblicze Boga. 3 Bóg zaś wspomniał na lud swój i oddał sprawiedliwość dziedzictwu swemu. 3 I będą dla nich owe dni w miesiącu Adar, czternastego i piętnastego tegoż miesiąca, dniami zgromadzenia i radości, i wesołości przed obliczem Boga według pokoleń na wieki w Jego narodzie izraelskim. 3 W czwartym roku panowania Ptolemeusza i Kleopatry przynieśli Dozyteusz, który uważał się za kapłana i lewitę, i Ptolemeusz, syn jego powyższy list dotyczący Frurai, który </w:t>
        <w:noBreakHyphen/>
        <w:t xml:space="preserve"> jak powiadają </w:t>
        <w:noBreakHyphen/>
        <w:t xml:space="preserve"> jest wiarygodny. Przetłumaczył go Lizymach, syn Ptolemeusza z Jerozolimy.</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480"/>
        <w:jc w:val="both"/>
        <w:rPr>
          <w:rFonts w:ascii="Times New Roman" w:hAnsi="Times New Roman" w:cs="Times New Roman"/>
          <w:sz w:val="20"/>
        </w:rPr>
      </w:pPr>
      <w:bookmarkStart w:id="514" w:name="mch1"/>
      <w:bookmarkEnd w:id="514"/>
      <w:r>
        <w:rPr>
          <w:rFonts w:cs="Times New Roman" w:ascii="Times New Roman" w:hAnsi="Times New Roman"/>
          <w:b/>
          <w:sz w:val="20"/>
        </w:rPr>
        <w:t>Pierwsza Księga Machabejska - 1 Mch</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lang w:val="en-US" w:eastAsia="en-US"/>
        </w:rPr>
      </w:pPr>
      <w:bookmarkStart w:id="515" w:name="mch1_1"/>
      <w:bookmarkEnd w:id="515"/>
      <w:r>
        <w:rPr>
          <w:rFonts w:cs="Times New Roman" w:ascii="Times New Roman" w:hAnsi="Times New Roman"/>
          <w:sz w:val="20"/>
          <w:lang w:val="en-US" w:eastAsia="en-US"/>
        </w:rPr>
        <w:t>1</w:t>
      </w:r>
    </w:p>
    <w:p>
      <w:pPr>
        <w:pStyle w:val="Normal"/>
        <w:spacing w:lineRule="auto" w:line="480"/>
        <w:jc w:val="both"/>
        <w:rPr/>
      </w:pPr>
      <w:r>
        <w:rPr>
          <w:rFonts w:cs="Times New Roman" w:ascii="Times New Roman" w:hAnsi="Times New Roman"/>
          <w:sz w:val="20"/>
          <w:lang w:val="en-US" w:eastAsia="en-US"/>
        </w:rPr>
        <w:t xml:space="preserve">:1  Aleksander, syn Filipa Macedońskiego, wyruszył z kraju Kittim i po zwycięskich walkach pokonał Dariusza, króla Persów i Medów, i w jego miejsce objął panowanie najpierw nad Helladą.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Prowadził on wiele wojen: zdobył wiele umocnionych miejscowości i wytracił królów rządzących na swych ziemiach.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Przeszedł on aż na krańce świata, a nabrał łupów od wielu narodów. Cała ziemia przed nim zamilkła, jego zaś serce wbiło się w pychę.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Zebrał bowiem bardzo liczne wojsko i rządził państwami, narodami i ich władcami tak, że płacili mu daniny.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Potem jednak padł na łoże i uświadomił sobie, że będzie musiał umrzeć.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Przywołał więc najdostojniejszych swoich wodzów, tych, którzy od młodości z nim razem byli wychowani, i jeszcze za życia rozdzielił swoje królestwo pomiędzy nich.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Aleksander zmarł po dwunastoletnim panowaniu,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a jego wodzowie objęli władzę, każdy nad swoim działem.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Po jego śmierci wszyscy włożyli sobie na głowy diademy królewskie - po nich zaś ich synowie przez wiele lat - i dokonali wiele złego na ziemi.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Spomiędzy nich wyszedł korzeń wszelkiego grzechu - - Antioch Epifanes, syn króla Antiocha. Przebywał on w Rzymie jako zakładnik, zaczął panować w sto trzydziestym siódmym roku panowania greckiego.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W tym to czasie wystąpili spośród Izraela synowie wiarołomni, którzy podburzyli wielu ludzi, mówiąc: Pójdźmy zawrzeć przymierze z narodami, które mieszkają wokoło nas. Wiele złego bowiem spotkało nas od tego czasu, kiedyśmy się od nich oddalili.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Słowa te w ich mniemaniu uchodziły za dobre.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Niektórzy zaś spomiędzy ludu zapalili się do tej sprawy i udali się do króla, a on dał im władzę, żeby wprowadzili pogańskie obyczaje.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W Jerozolimie więc wybudowali gimnazjum według pogańskich zwyczajów.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Pozbyli się też znaku obrzezania i odpadli od świętego przymierza. Sprzęgli się też z poganami i zaprzedali się im, aby robić to, co złe.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Kiedy Antioch opanował królestwo, uznał, że może rozciągnąć swoją władzę na ziemię egipską i że w ten sposób będzie królem nad dwoma państwami.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Wkroczył więc do Egiptu z wielkim wojskiem i rydwanami, słoniami, konnicą i silną flotą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i prowadził wojnę przeciwko Ptolemeuszowi, królowi Egiptu. Ptolemeusz wycofał się przed nim i uciekł, a padło wielu zabitych.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W Egipcie zdobyli obronne miasta, i zabrał Antioch łupy zdobyte w ziemi egipskiej.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Po zwycięstwie nad Egiptem w sto czterdziestym trzecim roku Antioch wycofał się i z wielkim wojskiem wyruszył przeciw Izraelowi i przeciwko Jerozolimie.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W swojej pysze wtargnął do świątyni i zabrał złoty ołtarz i świecznik razem z tym wszystkim, co do niego należało,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stół pokładny, naczynia do ofiar płynnych, czasze, złote kadzielnice, zasłonę, wieńce, złote ozdoby świątynnej fasady - - i wszystko połamał.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Zabrał srebro, złoto i kosztowne naczynia; zabrał też ukryte skarby, które odnalazł.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Zabrawszy to wszystko, odszedł do swojego kraju, a w Jerozolimie uczynił rzeź i przemawiał z ogromną pychą.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Na Izraela zaś spadła głęboka żałoba po wszystkich ich siedzibach;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narzekali przełożeni i starsi, dziewczęta i młodzieńcy opadli z sił, a piękność niewiast zniknęł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Każdy małżonek począł lamentować, i płakała ta, która siedziała na małżeńskim łożu.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Ziemia wzruszyła się nad tymi, którzy na niej mieszkali, a cały dom Jakuba okrył się wstydem.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Po dwóch latach król posłał do miast judzkich przełożonego nad Mizyjczykami, a on przybył do Jerozolimy w otoczeniu licznego wojska.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W zdradliwy sposób zapewniał ich o pokoju, a oni mu uwierzyli. Wtedy nagle napadł na miasto, zadał im wielką klęskę i spomiędzy Izraela zginęło wielu ludzi.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Zabrał łupy zdobyte w mieście, potem zaś miasto spalił, a domy jego i otaczające je mury porozwalał.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Kobiety i dzieci wzięli do niewoli, bydło zaś sobie przywłaszczyli.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Miasto Dawidowe otoczyli wysokim i mocnym murem i obronnymi wieżami, tak że stało się ono dla nich warownią.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Tam osadzili grzeszny naród, ludzi wiarołomnych, a ci się tam obwarowali.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I nagromadzili sobie broni i żywności, i złożyli tam łupy zdobyte w Jerozolimie, i stali się groźną matnią.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Zamek stał się dla świątyni zasadzką i złośliwym przeciwnikiem Izraela - bez przerwy.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Wokoło świątyni wylali krew niewinną i samą świątynię zbezcześcili.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To przez nich pouciekali mieszkańcy Jeruzalem i stało się ono siedzibą cudzoziemców, dla własnych obywateli stało się obcym miastem i własne dzieci musiały je opuścić.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Świątynia spustoszona, jak gdyby pustynia, uroczystości przemieniły się w płacz, szabaty jej stały się pośmiewiskiem, a cześć jej wniwecz się obróciła.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Jak wielka chwała kiedyś, tak wielkie teraz stało się jej upokorzenie: wielkość jej w żałobę się przemieniła.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Król wydał dekret dla całego państwa: Wszyscy mają być jednym narodem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i niech każdy zarzuci swoje obyczaje. Wszystkie narody przyjęły ten rozkaz królewski,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a nawet wielu Izraelitom spodobał się ten kult przez niego nakazany. Składali więc ofiary bożkom i znieważali szabat.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Król posłał swoich wysłańców do Jerozolimy i do miast judzkich z pisemnym poleceniem, żeby postępowały według obyczajów, które dla kraju były obce;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żeby w świątyni zaprzestano składać całopalenia, ofiary krwawe, a także ofiary płynne; żeby znieważano szabat i święta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i żeby zbezczeszczono świątynię i świętych,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żeby natomiast sporządzono ołtarze, święte gaje i posągi bożków oraz składano na ofiarę mięso świń i innych nieczystych zwierząt;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żeby synów swoich pozostawiali bez obrzezania i żeby dusze swoje brukali wszystkim, co jest nieczyste i światowe.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W ten sposób mieli zapomnieć o Prawie i zarzucić wszystkie jego nakazy.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Kto by zaś nie postąpił zgodnie z królewskim rozporządzeniem, miał być ukarany śmiercią.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Podobne do tego rozkazu pismo wystosował do całego swego królestwa, a nadto nad całym narodem ustanowił nadzorców. Miastom zaś judzkim polecił, aby jedno po drugim składało ofiary bogom.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Spomiędzy narodu wielu przyłączyło się do nich - - mianowicie ci wszyscy, którzy odpadli od Prawa. Oni to wiele złego dokonali w kraju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i byli powodem tego, że Izraelici musieli się kryć i chować w miejscach dostępnych tylko dla zbiegów.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W dniu piętnastym miesiąca Kislew sto czterdziestego piątego roku na ołtarzu całopalenia wybudowano "ohydę spustoszenia", a w okolicznych miastach judzkich pobudowano także ołtarze -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ofiary kadzielne składano nawet przed drzwiami domów i na ulicach.  </w:t>
      </w:r>
      <w:r>
        <w:rPr>
          <w:rFonts w:cs="Times New Roman" w:ascii="Times New Roman" w:hAnsi="Times New Roman"/>
          <w:position w:val="12"/>
          <w:sz w:val="20"/>
          <w:lang w:val="en-US" w:eastAsia="en-US"/>
        </w:rPr>
        <w:t>56</w:t>
      </w:r>
      <w:r>
        <w:rPr>
          <w:rFonts w:cs="Times New Roman" w:ascii="Times New Roman" w:hAnsi="Times New Roman"/>
          <w:sz w:val="20"/>
          <w:lang w:val="en-US" w:eastAsia="en-US"/>
        </w:rPr>
        <w:t xml:space="preserve">Księgi Prawa, które znaleziono, darto w strzępy i palono ogniem.  </w:t>
      </w:r>
      <w:r>
        <w:rPr>
          <w:rFonts w:cs="Times New Roman" w:ascii="Times New Roman" w:hAnsi="Times New Roman"/>
          <w:position w:val="12"/>
          <w:sz w:val="20"/>
          <w:lang w:val="en-US" w:eastAsia="en-US"/>
        </w:rPr>
        <w:t>57</w:t>
      </w:r>
      <w:r>
        <w:rPr>
          <w:rFonts w:cs="Times New Roman" w:ascii="Times New Roman" w:hAnsi="Times New Roman"/>
          <w:sz w:val="20"/>
          <w:lang w:val="en-US" w:eastAsia="en-US"/>
        </w:rPr>
        <w:t xml:space="preserve">Wyrok królewski pozbawiał życia tego, u kogo gdziekolwiek znalazła się Księga Przymierza albo jeżeli ktoś postępował zgodnie z nakazami Prawa.  </w:t>
      </w:r>
      <w:r>
        <w:rPr>
          <w:rFonts w:cs="Times New Roman" w:ascii="Times New Roman" w:hAnsi="Times New Roman"/>
          <w:position w:val="12"/>
          <w:sz w:val="20"/>
          <w:lang w:val="en-US" w:eastAsia="en-US"/>
        </w:rPr>
        <w:t>58</w:t>
      </w:r>
      <w:r>
        <w:rPr>
          <w:rFonts w:cs="Times New Roman" w:ascii="Times New Roman" w:hAnsi="Times New Roman"/>
          <w:sz w:val="20"/>
          <w:lang w:val="en-US" w:eastAsia="en-US"/>
        </w:rPr>
        <w:t xml:space="preserve">Tak z miesiąca na miesiąc stosowano przemoc przeciw Izraelowi, przeciwko każdemu, kogokolwiek udało im się pochwycić w miastach.  </w:t>
      </w:r>
      <w:r>
        <w:rPr>
          <w:rFonts w:cs="Times New Roman" w:ascii="Times New Roman" w:hAnsi="Times New Roman"/>
          <w:position w:val="12"/>
          <w:sz w:val="20"/>
          <w:lang w:val="en-US" w:eastAsia="en-US"/>
        </w:rPr>
        <w:t>59</w:t>
      </w:r>
      <w:r>
        <w:rPr>
          <w:rFonts w:cs="Times New Roman" w:ascii="Times New Roman" w:hAnsi="Times New Roman"/>
          <w:sz w:val="20"/>
          <w:lang w:val="en-US" w:eastAsia="en-US"/>
        </w:rPr>
        <w:t xml:space="preserve">Dnia dwunastego piątego miesiąca Kislew składano ofiary na ołtarzu, który wzniesiono na ołtarzu całopalenia.  </w:t>
      </w:r>
      <w:r>
        <w:rPr>
          <w:rFonts w:cs="Times New Roman" w:ascii="Times New Roman" w:hAnsi="Times New Roman"/>
          <w:position w:val="12"/>
          <w:sz w:val="20"/>
          <w:lang w:val="en-US" w:eastAsia="en-US"/>
        </w:rPr>
        <w:t>60</w:t>
      </w:r>
      <w:r>
        <w:rPr>
          <w:rFonts w:cs="Times New Roman" w:ascii="Times New Roman" w:hAnsi="Times New Roman"/>
          <w:sz w:val="20"/>
          <w:lang w:val="en-US" w:eastAsia="en-US"/>
        </w:rPr>
        <w:t xml:space="preserve">Wtedy to na mocy królewskiego dekretu wymordowano kobiety, które obrzezały swoje dzieci.  </w:t>
      </w:r>
      <w:r>
        <w:rPr>
          <w:rFonts w:cs="Times New Roman" w:ascii="Times New Roman" w:hAnsi="Times New Roman"/>
          <w:position w:val="12"/>
          <w:sz w:val="20"/>
          <w:lang w:val="en-US" w:eastAsia="en-US"/>
        </w:rPr>
        <w:t>61</w:t>
      </w:r>
      <w:r>
        <w:rPr>
          <w:rFonts w:cs="Times New Roman" w:ascii="Times New Roman" w:hAnsi="Times New Roman"/>
          <w:sz w:val="20"/>
          <w:lang w:val="en-US" w:eastAsia="en-US"/>
        </w:rPr>
        <w:t xml:space="preserve">I powieszono im niemowlęta na szyjach. A także zabito domowników i tych, którzy dokonywali na nich obrzezania.  </w:t>
      </w:r>
      <w:r>
        <w:rPr>
          <w:rFonts w:cs="Times New Roman" w:ascii="Times New Roman" w:hAnsi="Times New Roman"/>
          <w:position w:val="12"/>
          <w:sz w:val="20"/>
          <w:lang w:val="en-US" w:eastAsia="en-US"/>
        </w:rPr>
        <w:t>62</w:t>
      </w:r>
      <w:r>
        <w:rPr>
          <w:rFonts w:cs="Times New Roman" w:ascii="Times New Roman" w:hAnsi="Times New Roman"/>
          <w:sz w:val="20"/>
          <w:lang w:val="en-US" w:eastAsia="en-US"/>
        </w:rPr>
        <w:t xml:space="preserve">Wielu jednak spomiędzy Izraelitów postanowiło sobie i mocno trzymało się swego postanowienia, że nie będą jeść nieczystych pokarmów.  </w:t>
      </w:r>
      <w:r>
        <w:rPr>
          <w:rFonts w:cs="Times New Roman" w:ascii="Times New Roman" w:hAnsi="Times New Roman"/>
          <w:position w:val="12"/>
          <w:sz w:val="20"/>
          <w:lang w:val="en-US" w:eastAsia="en-US"/>
        </w:rPr>
        <w:t>63</w:t>
      </w:r>
      <w:r>
        <w:rPr>
          <w:rFonts w:cs="Times New Roman" w:ascii="Times New Roman" w:hAnsi="Times New Roman"/>
          <w:sz w:val="20"/>
          <w:lang w:val="en-US" w:eastAsia="en-US"/>
        </w:rPr>
        <w:t xml:space="preserve">Woleli raczej umrzeć, aniżeli skalać się pokarmem i zbezcześcić święte przymierze. Oddali też swoje życie.  </w:t>
      </w:r>
      <w:r>
        <w:rPr>
          <w:rFonts w:cs="Times New Roman" w:ascii="Times New Roman" w:hAnsi="Times New Roman"/>
          <w:position w:val="12"/>
          <w:sz w:val="20"/>
          <w:lang w:val="en-US" w:eastAsia="en-US"/>
        </w:rPr>
        <w:t>64</w:t>
      </w:r>
      <w:r>
        <w:rPr>
          <w:rFonts w:cs="Times New Roman" w:ascii="Times New Roman" w:hAnsi="Times New Roman"/>
          <w:sz w:val="20"/>
          <w:lang w:val="en-US" w:eastAsia="en-US"/>
        </w:rPr>
        <w:t xml:space="preserve">Wielki gniew Boży strasznie zaciążył nad Izraelem.  </w:t>
      </w:r>
    </w:p>
    <w:p>
      <w:pPr>
        <w:pStyle w:val="Normal"/>
        <w:spacing w:lineRule="auto" w:line="480"/>
        <w:jc w:val="both"/>
        <w:rPr>
          <w:rFonts w:ascii="Times New Roman" w:hAnsi="Times New Roman" w:cs="Times New Roman"/>
          <w:position w:val="12"/>
          <w:sz w:val="20"/>
          <w:lang w:val="en-US" w:eastAsia="en-US"/>
        </w:rPr>
      </w:pPr>
      <w:bookmarkStart w:id="516" w:name="mch1_2"/>
      <w:bookmarkEnd w:id="516"/>
      <w:r>
        <w:rPr>
          <w:rFonts w:cs="Times New Roman" w:ascii="Times New Roman" w:hAnsi="Times New Roman"/>
          <w:position w:val="12"/>
          <w:sz w:val="20"/>
          <w:lang w:val="en-US" w:eastAsia="en-US"/>
        </w:rPr>
        <w:t>2</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W tym czasie powstał Matatiasz, syn Jana, syna Symeona, kapłan z pokolenia Joariba z Jerozolimy, który mieszkał w Modin.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Miał on pięciu synów: Jana, który miał przydomek Gaddi,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Szymona, który miał przydomek Tassi,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Judę, który miał przydomek Machabeusz,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Eleazara, który miał przydomek Auaran, i Jonatana, który miał przydomek Apfus.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Kiedy zobaczył on świętokradztwa, które się działy między ludem w Judzie i w Jerozolimie,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powiedział: Biada mi! Dlaczego się urodziłem? Czy po to, żeby oglądać upadek mego narodu i upadek Świętego Miasta? Oto zasiedli tam po to, żeby wydać je w ręce nieprzyjaciół, a świątynię w ręce cudzoziemców.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Świątynia stała się podobna do człowieka bez czci,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a wspaniałe jej naczynia zabrano do niewoli. Niemowlęta jego mordowano na ulicach, a młodzieńcy padali pod nieprzyjacielskim mieczem.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Jakiż naród nie rozciągał nad nim władzy i siłą nie zabierał z niego łupów!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Wszystkie jego ozdoby zrabowano: niegdyś wolne - stało się niewolnikiem.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I oto wniwecz obrócona jest świętość nasza, piękność nasza i chwała nasza, a poganie je zbezcześcili.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Na cóż więc nam jeszcze życie?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Matatiasz i jego synowie rozdarli swoje szaty, włożyli na siebie wory i gorzko płakali.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Wtedy do miasta Modin przybyli królewscy wysłańcy, którzy zmuszali do odstępstwa przez uczestnictwo w składaniu ofiary.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Wielu spomiędzy Izraelitów przyszło do nich. Gdy jednak zebrali się Matatiasz i jego synowie,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wtedy królewscy wysłańcy zwrócili się do Matatiasza słowami: Ty jesteś zwierzchnikiem, sławnym i wielkim w tym mieście, a powagę twoją umacniają synowie i krewni.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Teraz więc ty pierwszy przystąp i wykonaj to, co jest polecone w królewskim dekrecie, tak jak to uczyniły już wszystkie narody, a nawet mieszkańcy Judy i ci, którzy pozostali w Jerozolimie. Za to ty i synowie twoi będziecie należeli do królewskich przyjaciół, ty i synowie twoi będziecie zaszczytnie obdarzeni srebrem, złotem i innymi darami.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Na to jednak Matatiasz odpowiedział donośnym głosem: Jeżeli nawet wszystkie narody, które mieszkają w państwie podległym królewskiej władzy, na znak posłuszeństwa swemu królowi odstąpiły od kultu swych ojców i zgodziły się na jego nakazy,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to jednak ja, moi synowie i moi krewni będziemy postępowali zgodnie z przymierzem, które zawarli nasi ojcowie.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Niech nas Bóg broni od przekroczenia prawa i jego nakazów!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Królewskim rozkazom nie będziemy posłuszni i od naszego kultu nie odstąpimy ani na prawo, ani na lewo.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Zaledwie skończył mówić te słowa, pewien człowiek, Judejczyk, przystąpił do ołtarza w Modin, ażeby złożyć ofiarę, zgodnie z królewskim dekretem.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Gdy zobaczył to Matatiasz, zapłonął gorliwością i zadrżały mu nerki, i zawrzał gniewem, który był słuszny. Pobiegł więc i zabił tamtego obok ołtarza.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Zabił wtedy także królewskiego urzędnika, który zmuszał do składania ofiar, ołtarz zaś rozwalił.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Zapałał gorliwością o Prawo i tak uczynił jak Finees Zambriemu, synowie Salom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Wtedy też Matatiasz zaczął w mieście wołać donośnym głosem: Niech idzie za mną każdy, kto płonie gorliwością o Prawo i obstaje za przymierzem.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Potem zaś on sam i jego synowie uciekli w góry, pozostawiając w mieście wszystko, co tylko posiadali.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Wtedy wielu z ludzi, którzy szukali tego, co sprawiedliwie i słuszne, udało się na pustynię i tam przebywało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razem ze swoimi dziećmi, żonami i bydłem. Wszystko bowiem, co złe, zwaliło się na nich.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Do urzędników zaś królewskich i do wojska, które było w Jerozolimie, w Mieście Dawidowym, doniesiono, że ludzie, którzy wzgardzili królewskim rozkazem, poszli na pustynię do jaskiń.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Wielu więc udało się za nimi w pościg, a kiedy ich napotkali, rozłożyli się obozem naprzeciwko nich. Potem rozpoczynali z nimi walkę w dzień szabatu.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Mówili do nich: Dość już! Wyjdźcie i uczyńcie to, co głosi królewski rozkaz, a będziecie żyli.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Odpowiedzieli: Nie wyjdziemy, nie będziemy robili tego, co głosi królewski rozkaz, i nie znieważymy szabatu.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Zaraz więc tamci zaczęli walczyć przeciwko nim.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Oni jednak ani im nie odpowiedzieli, ani kamieniami na nich nie rzucali, ani nawet jaskiń nie zatarasowali.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Mówili tylko: Umrzyjmy wszyscy z czystym sumieniem! Niebo i ziemia są naszymi świadkami, że wy niesprawiedliwie nas mordujecie.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Natarli tamci na nich w czasie walki prowadzonej w szabat, tak że zostali oni pozabijani, a także ich żony, dzieci - blisko tysiąc ludzi - i bydło.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Kiedy Matatiasz i jego przyjaciele dowiedzieli się o tym, bardzo ich opłakiwali,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a jeden do drugiego mówił: Jeżeli wszyscy będziemy tak postępowali jak nasi bracia i w szabat nie będziemy walczyć z poganami o nasze życie i nasze ustawy, to teraz bardzo szybko zgładzą nas z ziemi.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Tego więc dnia postanowili: Jeśliby jakikolwiek człowiek w dzień sobotni wyszedł walczyć przeciwko nam, my będziemy z nim walczyli, żebyśmy nie zginęli wszyscy, tak jak zginęli nasi bracia w jaskiniach.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Wtedy przyłączyło się do nich zgromadzenie asydejczyków. Izraelici mocni i odważni, z których każdy dobrowolnie stanął w obronie Prawa.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Wszyscy również, którzy uciekali od złego, przyłączyli się do nich i wzmocnili ich.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W ten sposób utworzyli on wojsko i w gniewie uderzyli na grzeszników, a w swej zapalczywości - na ludzi wiarołomnych; reszta zaś szukała ratunku w ucieczce do pogan.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Matatiasz i jego przyjaciele obchodzili wszystkie miejscowości i rozwalali ołtarze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oraz obrzezywali nieobrzezane dzieci, jakie tylko spotkali na izraelskich ziemiach.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Prześladowali synów pychy, a szczęście sprzyjało ich postępowaniu.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Tak więc bronili Prawa przed poganami i królami i nie pozostawili grzesznikowi pola do działania.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Kiedy zbliżyły się dni śmierci Matatiasza, powiedział do swoich synów: Teraz jest czas, w którym pycha jest górą, czas karania, czas, kiedy panuje żądza zniszczenia i straszliwy gniew.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Teraz więc, dzieci, brońcie Prawa, a nawet życie swoje oddajcie za przymierze, zawarte z waszymi ojcami.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Pamiętajcie o tym, jak postępowali ojcowie, co czynili za swojego życia, a zdobędziecie wielką chwałę i imię wasze wiecznie wspominać będą.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Czyż nie w czasie pokusy Abraham okazał się wiernym? I zostało mu to poczytane za sprawiedliwość.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Józef w czasie największych trudności zachował przykazanie i został panem Egiptu.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Nasz praojciec Finees za swoją wielką gorliwość otrzymał obietnicę kapłaństwa na wieki.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Jozue za zachowanie Bożego polecenia został sędzią Izraela.  </w:t>
      </w:r>
      <w:r>
        <w:rPr>
          <w:rFonts w:cs="Times New Roman" w:ascii="Times New Roman" w:hAnsi="Times New Roman"/>
          <w:position w:val="12"/>
          <w:sz w:val="20"/>
          <w:lang w:val="en-US" w:eastAsia="en-US"/>
        </w:rPr>
        <w:t>56</w:t>
      </w:r>
      <w:r>
        <w:rPr>
          <w:rFonts w:cs="Times New Roman" w:ascii="Times New Roman" w:hAnsi="Times New Roman"/>
          <w:sz w:val="20"/>
          <w:lang w:val="en-US" w:eastAsia="en-US"/>
        </w:rPr>
        <w:t xml:space="preserve">Kaleb za to, że przed zgromadzeniem wydał świadectwo, otrzymał ziemię w dziedzictwo.  </w:t>
      </w:r>
      <w:r>
        <w:rPr>
          <w:rFonts w:cs="Times New Roman" w:ascii="Times New Roman" w:hAnsi="Times New Roman"/>
          <w:position w:val="12"/>
          <w:sz w:val="20"/>
          <w:lang w:val="en-US" w:eastAsia="en-US"/>
        </w:rPr>
        <w:t>57</w:t>
      </w:r>
      <w:r>
        <w:rPr>
          <w:rFonts w:cs="Times New Roman" w:ascii="Times New Roman" w:hAnsi="Times New Roman"/>
          <w:sz w:val="20"/>
          <w:lang w:val="en-US" w:eastAsia="en-US"/>
        </w:rPr>
        <w:t xml:space="preserve">Dawid za swoją pobożność odziedziczył na wieki tron królewski.  </w:t>
      </w:r>
      <w:r>
        <w:rPr>
          <w:rFonts w:cs="Times New Roman" w:ascii="Times New Roman" w:hAnsi="Times New Roman"/>
          <w:position w:val="12"/>
          <w:sz w:val="20"/>
          <w:lang w:val="en-US" w:eastAsia="en-US"/>
        </w:rPr>
        <w:t>58</w:t>
      </w:r>
      <w:r>
        <w:rPr>
          <w:rFonts w:cs="Times New Roman" w:ascii="Times New Roman" w:hAnsi="Times New Roman"/>
          <w:sz w:val="20"/>
          <w:lang w:val="en-US" w:eastAsia="en-US"/>
        </w:rPr>
        <w:t xml:space="preserve">Eliasz w nagrodę za swoją wielką gorliwość o Prawo został zabrany do nieba.  </w:t>
      </w:r>
      <w:r>
        <w:rPr>
          <w:rFonts w:cs="Times New Roman" w:ascii="Times New Roman" w:hAnsi="Times New Roman"/>
          <w:position w:val="12"/>
          <w:sz w:val="20"/>
          <w:lang w:val="en-US" w:eastAsia="en-US"/>
        </w:rPr>
        <w:t>59</w:t>
      </w:r>
      <w:r>
        <w:rPr>
          <w:rFonts w:cs="Times New Roman" w:ascii="Times New Roman" w:hAnsi="Times New Roman"/>
          <w:sz w:val="20"/>
          <w:lang w:val="en-US" w:eastAsia="en-US"/>
        </w:rPr>
        <w:t xml:space="preserve">Chananiasz, Azariasz i Miszael przez wiarę zostali wyratowani z płomienia.  </w:t>
      </w:r>
      <w:r>
        <w:rPr>
          <w:rFonts w:cs="Times New Roman" w:ascii="Times New Roman" w:hAnsi="Times New Roman"/>
          <w:position w:val="12"/>
          <w:sz w:val="20"/>
          <w:lang w:val="en-US" w:eastAsia="en-US"/>
        </w:rPr>
        <w:t>60</w:t>
      </w:r>
      <w:r>
        <w:rPr>
          <w:rFonts w:cs="Times New Roman" w:ascii="Times New Roman" w:hAnsi="Times New Roman"/>
          <w:sz w:val="20"/>
          <w:lang w:val="en-US" w:eastAsia="en-US"/>
        </w:rPr>
        <w:t xml:space="preserve">Daniel dzięki swej niewinności z paszczy lwów został ocalony.  </w:t>
      </w:r>
      <w:r>
        <w:rPr>
          <w:rFonts w:cs="Times New Roman" w:ascii="Times New Roman" w:hAnsi="Times New Roman"/>
          <w:position w:val="12"/>
          <w:sz w:val="20"/>
          <w:lang w:val="en-US" w:eastAsia="en-US"/>
        </w:rPr>
        <w:t>61</w:t>
      </w:r>
      <w:r>
        <w:rPr>
          <w:rFonts w:cs="Times New Roman" w:ascii="Times New Roman" w:hAnsi="Times New Roman"/>
          <w:sz w:val="20"/>
          <w:lang w:val="en-US" w:eastAsia="en-US"/>
        </w:rPr>
        <w:t xml:space="preserve">Tak możecie przejść myślą jedno pokolenie po drugim i przekonacie się, że nie zawiedzie się ten, kto w Nim pokłada swe nadzieje.  </w:t>
      </w:r>
      <w:r>
        <w:rPr>
          <w:rFonts w:cs="Times New Roman" w:ascii="Times New Roman" w:hAnsi="Times New Roman"/>
          <w:position w:val="12"/>
          <w:sz w:val="20"/>
          <w:lang w:val="en-US" w:eastAsia="en-US"/>
        </w:rPr>
        <w:t>62</w:t>
      </w:r>
      <w:r>
        <w:rPr>
          <w:rFonts w:cs="Times New Roman" w:ascii="Times New Roman" w:hAnsi="Times New Roman"/>
          <w:sz w:val="20"/>
          <w:lang w:val="en-US" w:eastAsia="en-US"/>
        </w:rPr>
        <w:t xml:space="preserve">Nie obawiajcie się zatem pogróżek grzesznego człowieka, bo jego chwała to gnój i robactwo;  </w:t>
      </w:r>
      <w:r>
        <w:rPr>
          <w:rFonts w:cs="Times New Roman" w:ascii="Times New Roman" w:hAnsi="Times New Roman"/>
          <w:position w:val="12"/>
          <w:sz w:val="20"/>
          <w:lang w:val="en-US" w:eastAsia="en-US"/>
        </w:rPr>
        <w:t>63</w:t>
      </w:r>
      <w:r>
        <w:rPr>
          <w:rFonts w:cs="Times New Roman" w:ascii="Times New Roman" w:hAnsi="Times New Roman"/>
          <w:sz w:val="20"/>
          <w:lang w:val="en-US" w:eastAsia="en-US"/>
        </w:rPr>
        <w:t xml:space="preserve">dziś się wywyższa, a jutro już go się nie znajdzie, bo powrócił do swego prochu i przepadły jego zamysły.  </w:t>
      </w:r>
      <w:r>
        <w:rPr>
          <w:rFonts w:cs="Times New Roman" w:ascii="Times New Roman" w:hAnsi="Times New Roman"/>
          <w:position w:val="12"/>
          <w:sz w:val="20"/>
          <w:lang w:val="en-US" w:eastAsia="en-US"/>
        </w:rPr>
        <w:t>64</w:t>
      </w:r>
      <w:r>
        <w:rPr>
          <w:rFonts w:cs="Times New Roman" w:ascii="Times New Roman" w:hAnsi="Times New Roman"/>
          <w:sz w:val="20"/>
          <w:lang w:val="en-US" w:eastAsia="en-US"/>
        </w:rPr>
        <w:t xml:space="preserve">Synowie! Bądźcie mężni i mocni w zachowaniu Prawa, przez nie bowiem dostąpicie chwały.  </w:t>
      </w:r>
      <w:r>
        <w:rPr>
          <w:rFonts w:cs="Times New Roman" w:ascii="Times New Roman" w:hAnsi="Times New Roman"/>
          <w:position w:val="12"/>
          <w:sz w:val="20"/>
          <w:lang w:val="en-US" w:eastAsia="en-US"/>
        </w:rPr>
        <w:t>65</w:t>
      </w:r>
      <w:r>
        <w:rPr>
          <w:rFonts w:cs="Times New Roman" w:ascii="Times New Roman" w:hAnsi="Times New Roman"/>
          <w:sz w:val="20"/>
          <w:lang w:val="en-US" w:eastAsia="en-US"/>
        </w:rPr>
        <w:t xml:space="preserve">Oto wasz brat Szymon. Wiem, że jest on człowiekiem rozważnym. Jemu będziecie posłuszni po wszystkie dni, bo on będzie wam zastępował ojca,  </w:t>
      </w:r>
      <w:r>
        <w:rPr>
          <w:rFonts w:cs="Times New Roman" w:ascii="Times New Roman" w:hAnsi="Times New Roman"/>
          <w:position w:val="12"/>
          <w:sz w:val="20"/>
          <w:lang w:val="en-US" w:eastAsia="en-US"/>
        </w:rPr>
        <w:t>66</w:t>
      </w:r>
      <w:r>
        <w:rPr>
          <w:rFonts w:cs="Times New Roman" w:ascii="Times New Roman" w:hAnsi="Times New Roman"/>
          <w:sz w:val="20"/>
          <w:lang w:val="en-US" w:eastAsia="en-US"/>
        </w:rPr>
        <w:t xml:space="preserve">a Juda Machabeusz, który od samej młodości odznacza się nadzwyczajną siłą, będzie dowódcą waszego wojska i będzie prowadził wojnę z ludami.  </w:t>
      </w:r>
      <w:r>
        <w:rPr>
          <w:rFonts w:cs="Times New Roman" w:ascii="Times New Roman" w:hAnsi="Times New Roman"/>
          <w:position w:val="12"/>
          <w:sz w:val="20"/>
          <w:lang w:val="en-US" w:eastAsia="en-US"/>
        </w:rPr>
        <w:t>67</w:t>
      </w:r>
      <w:r>
        <w:rPr>
          <w:rFonts w:cs="Times New Roman" w:ascii="Times New Roman" w:hAnsi="Times New Roman"/>
          <w:sz w:val="20"/>
          <w:lang w:val="en-US" w:eastAsia="en-US"/>
        </w:rPr>
        <w:t xml:space="preserve">Wy więc ściągnijcie do siebie tych wszystkich, którzy przestrzegają Prawa, i w imieniu swego ludu wykonajcie pomstę!  </w:t>
      </w:r>
      <w:r>
        <w:rPr>
          <w:rFonts w:cs="Times New Roman" w:ascii="Times New Roman" w:hAnsi="Times New Roman"/>
          <w:position w:val="12"/>
          <w:sz w:val="20"/>
          <w:lang w:val="en-US" w:eastAsia="en-US"/>
        </w:rPr>
        <w:t>68</w:t>
      </w:r>
      <w:r>
        <w:rPr>
          <w:rFonts w:cs="Times New Roman" w:ascii="Times New Roman" w:hAnsi="Times New Roman"/>
          <w:sz w:val="20"/>
          <w:lang w:val="en-US" w:eastAsia="en-US"/>
        </w:rPr>
        <w:t xml:space="preserve">Ściśle odpłaćcie poganom, a trzymajcie się przepisów Prawa!  </w:t>
      </w:r>
      <w:r>
        <w:rPr>
          <w:rFonts w:cs="Times New Roman" w:ascii="Times New Roman" w:hAnsi="Times New Roman"/>
          <w:position w:val="12"/>
          <w:sz w:val="20"/>
          <w:lang w:val="en-US" w:eastAsia="en-US"/>
        </w:rPr>
        <w:t>69</w:t>
      </w:r>
      <w:r>
        <w:rPr>
          <w:rFonts w:cs="Times New Roman" w:ascii="Times New Roman" w:hAnsi="Times New Roman"/>
          <w:sz w:val="20"/>
          <w:lang w:val="en-US" w:eastAsia="en-US"/>
        </w:rPr>
        <w:t xml:space="preserve">Potem udzielił im swego błogosławieństwa i został dołączony do swoich przodków.  </w:t>
      </w:r>
      <w:r>
        <w:rPr>
          <w:rFonts w:cs="Times New Roman" w:ascii="Times New Roman" w:hAnsi="Times New Roman"/>
          <w:position w:val="12"/>
          <w:sz w:val="20"/>
          <w:lang w:val="en-US" w:eastAsia="en-US"/>
        </w:rPr>
        <w:t>70</w:t>
      </w:r>
      <w:r>
        <w:rPr>
          <w:rFonts w:cs="Times New Roman" w:ascii="Times New Roman" w:hAnsi="Times New Roman"/>
          <w:sz w:val="20"/>
          <w:lang w:val="en-US" w:eastAsia="en-US"/>
        </w:rPr>
        <w:t xml:space="preserve">Zmarł w roku sto czterdziestym szóstym i został pochowany w rodzinnych grobach w Modin. Cały Izrael opłakiwał go z bardzo wielkim żalem.  </w:t>
      </w:r>
    </w:p>
    <w:p>
      <w:pPr>
        <w:pStyle w:val="Normal"/>
        <w:spacing w:lineRule="auto" w:line="480"/>
        <w:jc w:val="both"/>
        <w:rPr>
          <w:rFonts w:ascii="Times New Roman" w:hAnsi="Times New Roman" w:cs="Times New Roman"/>
          <w:position w:val="12"/>
          <w:sz w:val="20"/>
          <w:lang w:val="en-US" w:eastAsia="en-US"/>
        </w:rPr>
      </w:pPr>
      <w:bookmarkStart w:id="517" w:name="mch1_3"/>
      <w:bookmarkEnd w:id="517"/>
      <w:r>
        <w:rPr>
          <w:rFonts w:cs="Times New Roman" w:ascii="Times New Roman" w:hAnsi="Times New Roman"/>
          <w:position w:val="12"/>
          <w:sz w:val="20"/>
          <w:lang w:val="en-US" w:eastAsia="en-US"/>
        </w:rPr>
        <w:t>3</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Miejsce jego zajął tymczasem jego syn, Juda, który miał przydomek Machabeusz.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Wsparli go wszyscy jego bracia i wszyscy, którzy przedtem przyłączyli się do jego ojca. Z radością prowadzili wojnę w obronie Izraela.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On rozprzestrzenił chwałę swego ludu. Przywdział bowiem na siebie pancerz jak olbrzym, przepasał się wojennym orężem i rozpoczął wojnę, ochraniając wojsko swym mieczem.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W czynach swoich był podobny do lwa, do lwiątka, które ryczy rzucając się na zdobycz.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Ścigał bezbożnych i tropił ich, a na pastwę płomieni oddał tych, którzy niepokoili jego naród.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Bezbożni ze strachu przed nim byli przerażeni, i drżeli wszyscy, którzy bezbożnie postępowali, a on wybawiał i szczęście mu sprzyjało.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Wielu królów rozgniewał na siebie, ale Jakub cieszył się z jego czynów i aż na wieki błogosławiona pozostanie jego pamięć.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Przeszedł przez judzkie miasta i wygubił w nich ludzi bezbożnych, i odwrócił gniew Boży od Izraela.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Aż na krańcach ziemi było znane jego imię, i tych zgromadził, którzy mieli zginąć.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Apoloniusz zebrał pogan i liczne wojsko z Samarii, ażeby walczyć przeciwko Izraelowi.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Juda dowiedział się o tym, wyszedł mu naprzeciw, pobił go i zabił. Padło wielu zabitych, a reszta pouciekał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Oni zaś zabrali łupy na nich zdobyte, a Juda wziął sobie miecz Apoloniusza i walczył nim przez całe swoje życie.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Seron, dowódca wojsk syryjskich, dowiedział się o tym, że Juda zebrał sobie ludzi i zgromadził prawowiernych, aby wyjść na wojnę.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Powiedział więc: Uczynię głośnym swoje imię i chwałę dla siebie przygotuję w królestwie; będę walczył przeciwko Judzie i przeciwko tym, co się z nim złączyli, a którzy lekceważą królewskie rozkazy.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Tak więc wyruszył on, a z pomocą mu wyruszyło także silne wojsko bezbożnych, aby na synach Izraela wykonać zemstę.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Gdy zbliżył się do stóp wzniesienia, na którym leży Bet-Choron, wtedy Juda z małym oddziałem wyszedł mu naprzeciw.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Gdy zobaczyli wojsko, które szło naprzeciw nim, powiedzieli do Judy: Nas jest tak mało, czy będziemy mogli walczyć z tym tak wielkim, potężnym mnóstwem? A przecież my dzisiaj nic jeszcze nie jedliśmy i sił nam zabrakło.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Juda odparł: Bez trudu wielu może być pokonanych rękami małej liczby, bo Niebu nie czyni różnicy, czy ocali przy pomocy wielkiej czy małej liczby.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Zwycięstwo bowiem w bitwie nie zależy od liczby wojska; prawdziwą siłą jest ta, która pochodzi z Nieb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Oni przychodzą do nas pełni pychy i bezprawia po to, aby wytępić nas razem z żonami naszymi i dziećmi i aby nas obrabować.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My zaś walczymy o swoje życie i o swoje obyczaje.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On sam skruszy ich przed naszymi oczami. Wy zaś ich nie obawiajcie się!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Gdy skończył swoje przemówienie, nagle uderzył na nich, tak że Seron i jego wojsko zostało przez nich pobite.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Ścigali ich od przejścia Bet-Choron aż do równiny. Spośród nich padło blisko ośmiuset ludzi, a inni pouciekali do ziemi Filistynów.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Wtedy zaczęto się bać Judy i jego braci, a strach przed nimi padł na okoliczne narody.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Wieść o nim doszła aż do króla, a narody opowiadały o walkach Judy.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Antioch, dowiedziawszy się o tych wypadkach, zawrzał gniewem. Rozesłał rozkazy i zgromadził wszystkie siły swego królestwa, armię bardzo wielką.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Potem zaś otworzył swój skarbiec i na rok naprzód wydał żołd żołnierzom. Polecił też, żeby byli gotowi na wszystko.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Wtedy jednak zauważył, że w skarbcach brak pieniędzy. Rozruchy bowiem i utrapienia, jakie sprowadził na te okolice, gdzie kazał znieść obyczaje obowiązujące od najdawniejszych lat, sprawiły, że podatki były małe.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Obawiał się więc, że, jak nieraz się to już zdarzało, nie będzie miał pieniędzy na wydatki i na podarunki, które poprzednio rozdawał hojną ręką. Był bowiem bardziej rozrzutny niż inni królowie, jego poprzednicy.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W tych wielkich swoich kłopotach postanowił, że uda się do Persji, zbierze podatki z tamtejszych krain i nagromadzi wiele pieniędzy.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Jako wielkorządcę królewskiego od rzeki Eufrat aż do granic Egiptu zostawił Lizjasza, człowieka poważanego, pochodzącego z królewskiego rodu,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i polecił mu, żeby aż do jego powrotu wychowywał jego syna, Antiocha.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Pozostawił mu także połowę swych wojsk razem ze słoniami i dał mu wskazówki co do wszystkich swoich zamiarów i co do mieszkańców Judei i Jerozolimy;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żeby mianowicie wysłał przeciwko nim wojsko, starł i zniósł całkowicie siły izraelskie i to, co pozostało z Jerozolimy, żeby wymazał nawet pamięć o nich na tym miejscu,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żeby obcych ludzi osiedlił na ich obszarach, a ziemię losem porozdzielał.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Wtedy król zabrał drugą połowę swych wojsk, w roku sto czterdziestym siódmym wyruszył z królewskiej swej stolicy, Antiochii, przeprawił się przez rzekę Eufrat i przeszedł przez górne krainy.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Lizjasz wybrał Ptolemeusza, syna Dorymenesa, Nikanora i Gorgiasza, ludzi walecznych spomiędzy królewskich przyjaciół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i posłał z nimi czterdzieści tysięcy pieszych i siedem tysięcy konnicy, żeby poszli do ziemi judzkiej i spustoszyli ją zgodnie z królewskim rozkazem.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Wyruszyli oni z całym swym wojskiem, przybyli w pobliże Emmaus i rozłożyli się obozem na równinie.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Gdy kupcy tamtejszej okolicy dowiedzieli się o tym, wzięli bardzo dużo srebra i złota oraz pęta na nogi i przybyli do obozu, aby Izraelitów wziąć sobie za niewolników. Przyłączyły się do nich także oddziały z Syrii i z ziemi filistyńskiej.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Juda razem z braćmi zobaczył, że zło przebiera miarę i że wojska obozują już na ich ziemi. Dowiedzieli się też o rozkazach, które król wydał, żeby naród zniszczyć zupełnie.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Jeden więc do drugiego mówił: Przeciwstawmy się zniszczeniu naszego narodu. Walczmy w obronie naszego narodu i świętości!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Zgromadzili się więc wszyscy, by być gotowi do walki, a także by się modlić i prosić o łaskę i zmiłowanie.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Jeruzalem było niezamieszkane jak jakaś pustynia; spośród jego synów nikt do niego nie wchodził ani nie wychodził, świątynię deptano. W zamku synowie cudzoziemców, a miasto jak gospoda dla pogan. Od Jakuba odeszła radość, nie słychać już fletu ni harfy.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Zeszli się i udali się do Mispa, naprzeciw Jerozolimy, dlatego że niegdyś Mispa było dla Izraela miejscem modlitwy.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Tego dnia pościli, włożyli na siebie wory, głowy posypali popiołem i porozdzierali swoje szaty.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Potem rozwinęli księgę Prawa w tym samym celu, w jakim poganie zapytują posągi swych bóstw.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Potem przynieśli kapłańskie szaty, pierwsze plony i dziesięciny, przywołali także nazirejczyków, których liczba dni już była pełna,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i wołali do Nieba słowami: Co mamy czynić z tymi? Gdzie ich zaprowadzić?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Świątynia Twoja została podeptana i znieważona, a kapłani Twoi trwają w żałobie i poniżeniu.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A oto jeszcze poganie zebrali się przeciwko nam, aby nas zniszczyć całkowicie. Ty wiesz, jakie oni mają przeciw nam zamiary.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Jak będziemy mogli ostać się przed nimi, jeżeli Ty nas nie wspomożesz?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Wtedy zaczęli grać na trąbach i podnieśli ogromny krzyk.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Potem Juda ustanowił dowódców nad ludem: tysiączników, setników, pięćdziesiątników i dziesiętników.  </w:t>
      </w:r>
      <w:r>
        <w:rPr>
          <w:rFonts w:cs="Times New Roman" w:ascii="Times New Roman" w:hAnsi="Times New Roman"/>
          <w:position w:val="12"/>
          <w:sz w:val="20"/>
          <w:lang w:val="en-US" w:eastAsia="en-US"/>
        </w:rPr>
        <w:t>56</w:t>
      </w:r>
      <w:r>
        <w:rPr>
          <w:rFonts w:cs="Times New Roman" w:ascii="Times New Roman" w:hAnsi="Times New Roman"/>
          <w:sz w:val="20"/>
          <w:lang w:val="en-US" w:eastAsia="en-US"/>
        </w:rPr>
        <w:t xml:space="preserve">Powiedział też, żeby zgodnie z Prawem wrócili do domu ci, którzy budowali dom, ożenili się właśnie, założyli winnicę lub byli bojaźliwi.  </w:t>
      </w:r>
      <w:r>
        <w:rPr>
          <w:rFonts w:cs="Times New Roman" w:ascii="Times New Roman" w:hAnsi="Times New Roman"/>
          <w:position w:val="12"/>
          <w:sz w:val="20"/>
          <w:lang w:val="en-US" w:eastAsia="en-US"/>
        </w:rPr>
        <w:t>57</w:t>
      </w:r>
      <w:r>
        <w:rPr>
          <w:rFonts w:cs="Times New Roman" w:ascii="Times New Roman" w:hAnsi="Times New Roman"/>
          <w:sz w:val="20"/>
          <w:lang w:val="en-US" w:eastAsia="en-US"/>
        </w:rPr>
        <w:t xml:space="preserve">Wtedy wojsko wyruszyło w drogę i na południe od Emmaus rozłożyło się obozem.  </w:t>
      </w:r>
      <w:r>
        <w:rPr>
          <w:rFonts w:cs="Times New Roman" w:ascii="Times New Roman" w:hAnsi="Times New Roman"/>
          <w:position w:val="12"/>
          <w:sz w:val="20"/>
          <w:lang w:val="en-US" w:eastAsia="en-US"/>
        </w:rPr>
        <w:t>58</w:t>
      </w:r>
      <w:r>
        <w:rPr>
          <w:rFonts w:cs="Times New Roman" w:ascii="Times New Roman" w:hAnsi="Times New Roman"/>
          <w:sz w:val="20"/>
          <w:lang w:val="en-US" w:eastAsia="en-US"/>
        </w:rPr>
        <w:t xml:space="preserve">Juda zaś powiedział: Przepaszcie się i bądźcie waleczni! Jutro rano bądźcie gotowi walczyć przeciwko tym poganom, którzy zeszli się przeciwko nam, żeby całkowicie zniszczyć nas i naszą świątynię.  </w:t>
      </w:r>
      <w:r>
        <w:rPr>
          <w:rFonts w:cs="Times New Roman" w:ascii="Times New Roman" w:hAnsi="Times New Roman"/>
          <w:position w:val="12"/>
          <w:sz w:val="20"/>
          <w:lang w:val="en-US" w:eastAsia="en-US"/>
        </w:rPr>
        <w:t>59</w:t>
      </w:r>
      <w:r>
        <w:rPr>
          <w:rFonts w:cs="Times New Roman" w:ascii="Times New Roman" w:hAnsi="Times New Roman"/>
          <w:sz w:val="20"/>
          <w:lang w:val="en-US" w:eastAsia="en-US"/>
        </w:rPr>
        <w:t xml:space="preserve">Lepiej nam przecież zginąć w bitwie, niż patrzeć na niedolę naszego narodu i świątyni.  </w:t>
      </w:r>
      <w:r>
        <w:rPr>
          <w:rFonts w:cs="Times New Roman" w:ascii="Times New Roman" w:hAnsi="Times New Roman"/>
          <w:position w:val="12"/>
          <w:sz w:val="20"/>
          <w:lang w:val="en-US" w:eastAsia="en-US"/>
        </w:rPr>
        <w:t>60</w:t>
      </w:r>
      <w:r>
        <w:rPr>
          <w:rFonts w:cs="Times New Roman" w:ascii="Times New Roman" w:hAnsi="Times New Roman"/>
          <w:sz w:val="20"/>
          <w:lang w:val="en-US" w:eastAsia="en-US"/>
        </w:rPr>
        <w:t xml:space="preserve">Jakakolwiek zaś będzie wola w Niebie, tak niech się stanie!  </w:t>
      </w:r>
    </w:p>
    <w:p>
      <w:pPr>
        <w:pStyle w:val="Normal"/>
        <w:spacing w:lineRule="auto" w:line="480"/>
        <w:jc w:val="both"/>
        <w:rPr>
          <w:rFonts w:ascii="Times New Roman" w:hAnsi="Times New Roman" w:cs="Times New Roman"/>
          <w:position w:val="12"/>
          <w:sz w:val="20"/>
          <w:lang w:val="en-US" w:eastAsia="en-US"/>
        </w:rPr>
      </w:pPr>
      <w:bookmarkStart w:id="518" w:name="mch1_4"/>
      <w:bookmarkEnd w:id="518"/>
      <w:r>
        <w:rPr>
          <w:rFonts w:cs="Times New Roman" w:ascii="Times New Roman" w:hAnsi="Times New Roman"/>
          <w:position w:val="12"/>
          <w:sz w:val="20"/>
          <w:lang w:val="en-US" w:eastAsia="en-US"/>
        </w:rPr>
        <w:t>4</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Gorgiasz wziął ze sobą pięć tysięcy piechoty i tysiąc wyborowej konnicy i w nocy wyszedł z obozu,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ażeby niespodzianie napaść na obóz Żydów i zadać im klęskę. Przewodnikami jego byli żołnierze z zamku.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Juda jednak dowiedział się o tym i sam ruszył z wojownikami, aby uderzyć na siły królewskie, które pozostały w obozie pod Emmaus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jeszcze w tym czasie, kiedy część wojska była z dala od obozu.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Gorgiasz w nocy przybył do obozu Judy. Nikogo jednak nie zastał. Szukał więc ich w górach, gdyż mówił sobie: Oni uciekają przed nami.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Z nastaniem dnia Juda ukazał się na równinie razem z trzema tysiącami żołnierzy. Poza pancerzami i mieczami nie mieli żadnej broni, jaką by mieć pragnęli.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Zobaczyli zaś, jak obóz pogan był mocny i obwarowany, i otoczony konnicą, a oni wyćwiczeni w walce.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Wtedy Juda odezwał się do tych ludzi, którzy z nim byli: Nie obawiajcie się ich wielkiej liczby! Nie bójcie się ich natarcia!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Przypomnijcie sobie, jak to w Morzu Czerwonym ocaleli nasi przodkowie, gdy ścigał ich faraon razem z wojskiem.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Teraz więc wołajmy do Nieba, może ma w nas upodobanie i wspomni na przymierze zawarte z przodkami, i zgniecie dzisiaj to wojsko przed nami,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aby wszystkie narody przekonały się, że istnieje Ten, który wybawia i ratuje Izrael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Poganie podnieśli oczy i zobaczyli, że oni idą przeciwko nim.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Wyszli więc z obozu do walki. Ci, którzy byli obok Judy, zagrali na trąbach.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Tak rozpoczęto bitwę. Poganie zostali pobici i uciekli na równinę,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a którzy uciekali ostatni, wszyscy padli pod mieczem. Ścigano ich aż do Gezer, do równiny idumejskiej, do Azotu i do Jamnii. Zginęło z nich blisko trzy tysiące żołnierzy.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Potem Juda i wojsko powrócili z pościgu za nimi,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Juda zaś powiedział do ludzi: Na łupy się nie łakomcie! Walka bowiem jest jeszcze przed nami.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Gorgiasz i jego wojsko jest blisko nas, na górze. Stańcie więc teraz przeciwko naszym wrogom, pobijcie ich, a wtedy z całą swobodą będziecie mogli zabrać łupy.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Jeszcze Juda tych słów nie dokończył, gdy ukazał się jakiś oddział, który schodził z góry.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Zobaczył on, że swoi pouciekali, a obóz spalony. Dym bowiem, który się unosił, jasno ukazywał to, co się stało.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Ci, którzy to zobaczyli, bardzo się przelękli. Kiedy zaś zobaczyli na równinie także wojsko Judy gotowe do boju,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wszyscy uciekli do filistyńskiego kraju.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Wtedy Juda wrócił się, aby zabrać łupy z obozu. Zabrali wiele złota i srebra, a także purpury fioletowej i czerwonej, i wiele innego bogactwa.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Wracając zaś śpiewali pieśni i dziękowali Niebu, że jest dobre i że na wieki Jego łaskawość.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Tego bowiem dnia dokonało się prawdziwe wybawienie Izraela.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Ci z pogan, którzy zdołali się uratować, udali się do Lizjasza i donieśli mu o wszystkim, co się stało.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On zaś dowiedziawszy się o tym zatrwożył się i upadł na duchu, bo z Izraelem nie tak się stało, jak on sobie życzył, i nie tak wyszło, jak mu król rozkazał.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W następnym więc roku zgromadził sześćdziesiąt tysięcy wyborowej piechoty i pięć tysięcy konnicy, aby ich pobić.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Przybyli do Idumei i w Bet-Sur rozłożyli się obozem. Juda z dziesięciu tysiącami żołnierzy wyruszył im naprzeciw.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Kiedy zobaczył ogromne wojsko, modlił się słowami: Błogosławiony jesteś, Wybawicielu Izraela, który natarcie mocarza złamałeś ręką swego sługi Dawida i który obóz filistyński wydałeś w ręce Jonatana, syna Saula, i tego, który broń za nim nosił.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Tak samo wydaj ten obóz w ręce ludu Twego izraelskiego. Niech będą pohańbieni razem ze swym wojskiem i ze swą konnicą.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Ześlij na nich strach, zniszcz ich odwagę i męstwo, niech drżą z obawy przed swoją klęską!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Powal ich na ziemię mieczem tych, którzy cię miłują, i niechaj Cię pieśniami sławią wszyscy, co znają Twoje imię.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Rzucili się jedni na drugich. Z wojska Lizjasza padło blisko pięć tysięcy żołnierzy przez nich zabitych.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Kiedy Lizjasz spostrzegł odwrót swoich szyków i odwagę żołnierzy Judy, jak gotowi byli albo żyć, albo mężnie zginąć, wycofał się do Antiochii i najmował żołnierzy, aby znów znaleźć się w Judei z większą ilością wojska.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Juda i jego bracia powiedzieli: Oto nasi wrogowie są starci. Chodźmy, aby świątynię oczyścić i na nowo poświęcić.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Zebrało się więc całe wojsko i poszli na górę Syjon.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Tam zobaczyli, że świątynia jest spustoszona, ołtarz zbezczeszczony, bramy popalone, na dziedzińcu krzaki rozrośnięte jakby w lesie albo na jakiejś górze, a pomieszczenia dla kapłanów zamienione w ruinę.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Rozdarli więc swoje szaty, podnieśli ogromny płacz, głowy posypali popiołem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i upadli twarzą na ziemię. Potem zaś zaczęli grać na trąbach sygnałowych i wołali do Nieba.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Wtedy Juda rozkazał ludziom, aby walczyli z tymi, co przebywali na zamku, aż świątynia zostanie oczyszczona.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Wybrał kapłanów nienagannych i wiernych Prawu.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Oczyścili oni świątynię i wynieśli splugawione kamienie na nieczyste miejsce.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Potem naradzali się, co zrobić z ołtarzem całopalenia, który został zbezczeszczony.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Przyszła im jednak dobra myśl, żeby go rozwalić, aby nie było dla nich hańbą to, że poganie go zbezcześcili. Rozwalili więc ołtarz,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a kamienie złożyli na oznaczonym miejscu na świątynnej górze, na tak długo, aż się ukaże prorok i nimi rozporządzi.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Potem zaś, zgodnie z nakazami Prawa, wzięli nieciosanych kamieni i na wzór poprzedniego wybudowali nowy ołtarz.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Naprawili też świątynię i poświęcili wnętrze przybytku i dziedzińce.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Wykonali także nowe święte naczynia, a do przybytku wnieśli świecznik, ołtarz kadzenia i stół.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Na ołtarzu palili kadzidło, zapalili świece na świeczniku, i jaśniały one w przybytku.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Na stole położyli chleby, zawiesili zasłony. Tak do końca doprowadzili wszystko, czego się podjęli.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Dwudziestego piątego dnia dziewiątego miesiąca, to jest miesiąca Kislew, sto czterdziestego ósmego roku, wstali wcześnie rano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i zgodnie z Prawem złożyli ofiarę na nowym ołtarzu całopalenia, który wybudowali.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Dokładnie w tym samym czasie i tego samego dnia, którego poganie go zbezcześcili, został on na nowo poświęcony przy śpiewie pieśni i grze na cytrach, harfach i cymbałach.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Cały lud upadł na twarz, oddał pokłon i aż pod niebo wysławiał Tego, który im zesłał takie szczęście.  </w:t>
      </w:r>
      <w:r>
        <w:rPr>
          <w:rFonts w:cs="Times New Roman" w:ascii="Times New Roman" w:hAnsi="Times New Roman"/>
          <w:position w:val="12"/>
          <w:sz w:val="20"/>
          <w:lang w:val="en-US" w:eastAsia="en-US"/>
        </w:rPr>
        <w:t>56</w:t>
      </w:r>
      <w:r>
        <w:rPr>
          <w:rFonts w:cs="Times New Roman" w:ascii="Times New Roman" w:hAnsi="Times New Roman"/>
          <w:sz w:val="20"/>
          <w:lang w:val="en-US" w:eastAsia="en-US"/>
        </w:rPr>
        <w:t xml:space="preserve">Przez osiem dni obchodzili poświęcenie ołtarza, a przy tym pełni radości składali całopalenia, ofiary pojednania i uwielbienia.  </w:t>
      </w:r>
      <w:r>
        <w:rPr>
          <w:rFonts w:cs="Times New Roman" w:ascii="Times New Roman" w:hAnsi="Times New Roman"/>
          <w:position w:val="12"/>
          <w:sz w:val="20"/>
          <w:lang w:val="en-US" w:eastAsia="en-US"/>
        </w:rPr>
        <w:t>57</w:t>
      </w:r>
      <w:r>
        <w:rPr>
          <w:rFonts w:cs="Times New Roman" w:ascii="Times New Roman" w:hAnsi="Times New Roman"/>
          <w:sz w:val="20"/>
          <w:lang w:val="en-US" w:eastAsia="en-US"/>
        </w:rPr>
        <w:t xml:space="preserve">Fasadę świątyni ozdobili złotymi wieńcami i małymi tarczami, odbudowali bramy i pomieszczenia dla kapłanów i drzwi do nich pozakładali,  </w:t>
      </w:r>
      <w:r>
        <w:rPr>
          <w:rFonts w:cs="Times New Roman" w:ascii="Times New Roman" w:hAnsi="Times New Roman"/>
          <w:position w:val="12"/>
          <w:sz w:val="20"/>
          <w:lang w:val="en-US" w:eastAsia="en-US"/>
        </w:rPr>
        <w:t>58</w:t>
      </w:r>
      <w:r>
        <w:rPr>
          <w:rFonts w:cs="Times New Roman" w:ascii="Times New Roman" w:hAnsi="Times New Roman"/>
          <w:sz w:val="20"/>
          <w:lang w:val="en-US" w:eastAsia="en-US"/>
        </w:rPr>
        <w:t xml:space="preserve">a między ludem panowała bardzo wielka radość z tego powodu, że skończyła się hańba, którą sprowadzili poganie.  </w:t>
      </w:r>
      <w:r>
        <w:rPr>
          <w:rFonts w:cs="Times New Roman" w:ascii="Times New Roman" w:hAnsi="Times New Roman"/>
          <w:position w:val="12"/>
          <w:sz w:val="20"/>
          <w:lang w:val="en-US" w:eastAsia="en-US"/>
        </w:rPr>
        <w:t>59</w:t>
      </w:r>
      <w:r>
        <w:rPr>
          <w:rFonts w:cs="Times New Roman" w:ascii="Times New Roman" w:hAnsi="Times New Roman"/>
          <w:sz w:val="20"/>
          <w:lang w:val="en-US" w:eastAsia="en-US"/>
        </w:rPr>
        <w:t xml:space="preserve">Juda zaś, jego bracia i całe zgromadzenie Izraela postanowili, że uroczystość poświęcenia ołtarza będą z weselem i radością obchodzili z roku na rok przez osiem dni, począwszy od dnia dwudziestego piątego miesiąca Kislew.  </w:t>
      </w:r>
      <w:r>
        <w:rPr>
          <w:rFonts w:cs="Times New Roman" w:ascii="Times New Roman" w:hAnsi="Times New Roman"/>
          <w:position w:val="12"/>
          <w:sz w:val="20"/>
          <w:lang w:val="en-US" w:eastAsia="en-US"/>
        </w:rPr>
        <w:t>60</w:t>
      </w:r>
      <w:r>
        <w:rPr>
          <w:rFonts w:cs="Times New Roman" w:ascii="Times New Roman" w:hAnsi="Times New Roman"/>
          <w:sz w:val="20"/>
          <w:lang w:val="en-US" w:eastAsia="en-US"/>
        </w:rPr>
        <w:t xml:space="preserve">W tym też czasie wokoło góry Syjon wybudowali wysoki mur i mocne wieże jako obronę przeciw poganom, aby nie przyszli i nie podeptali ich, jak to już poprzednio zrobili.  </w:t>
      </w:r>
      <w:r>
        <w:rPr>
          <w:rFonts w:cs="Times New Roman" w:ascii="Times New Roman" w:hAnsi="Times New Roman"/>
          <w:position w:val="12"/>
          <w:sz w:val="20"/>
          <w:lang w:val="en-US" w:eastAsia="en-US"/>
        </w:rPr>
        <w:t>61</w:t>
      </w:r>
      <w:r>
        <w:rPr>
          <w:rFonts w:cs="Times New Roman" w:ascii="Times New Roman" w:hAnsi="Times New Roman"/>
          <w:sz w:val="20"/>
          <w:lang w:val="en-US" w:eastAsia="en-US"/>
        </w:rPr>
        <w:t xml:space="preserve">Juda zostawił też tam wojsko, które miało jej strzec. Umocnił także Bet-Sur, aby jej strzegło, a lud miał miejsce obronne od strony Idumei.  </w:t>
      </w:r>
    </w:p>
    <w:p>
      <w:pPr>
        <w:pStyle w:val="Normal"/>
        <w:spacing w:lineRule="auto" w:line="480"/>
        <w:jc w:val="both"/>
        <w:rPr>
          <w:rFonts w:ascii="Times New Roman" w:hAnsi="Times New Roman" w:cs="Times New Roman"/>
          <w:position w:val="12"/>
          <w:sz w:val="20"/>
          <w:lang w:val="en-US" w:eastAsia="en-US"/>
        </w:rPr>
      </w:pPr>
      <w:bookmarkStart w:id="519" w:name="mch1_5"/>
      <w:bookmarkEnd w:id="519"/>
      <w:r>
        <w:rPr>
          <w:rFonts w:cs="Times New Roman" w:ascii="Times New Roman" w:hAnsi="Times New Roman"/>
          <w:position w:val="12"/>
          <w:sz w:val="20"/>
          <w:lang w:val="en-US" w:eastAsia="en-US"/>
        </w:rPr>
        <w:t>5</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Gdy okoliczne narody dowiedziały się, że odbudowano ołtarz, a świątynię na nowo poświęcono, tak jak poprzednio, rozgniewały się bardzo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i postanowiły, że trzeba wytępić tych z rodu Jakuba, którzy mieszkają pomiędzy nimi. Zaczęto więc lud mordować i tępić.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Juda jednak walczył przeciwko synom Ezawa w Idumei, przeciwko Akrabattanie, bo dokoła osaczali Izraela. Zadał im wielką klęskę, zgnębił ich i zabrał łupy na nich zdobyte.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Potem przypomniał sobie złości Bajanitów. Oni to bowiem urządzali zasadzki na drodze i przez to byli dla ludu sidłem i zawadą.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Zamknęli się przed nim w wieżach, ale on ich obległ i obłożył ich klątwą, a potem spalił ich wieże razem z tymi, którzy się do nich schronili.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Następnie przeprawił się do Ammonitów. Tam jednak zastał wojsko mocne i lud liczny pod dowództwem Tymoteusza.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Stoczył z nimi wiele bitew, tak że zostali przed nim starci, i zadał im klęskę.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Zdobył jeszcze Jazer i przynależne miejscowości i wtedy dopiero wrócił do Judei.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Poganie z Gileadu zebrali się także, aby wytępić Izraelitów, którzy mieszkali na ich ziemiach. Oni jednak uciekli do twierdzy Datema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i wysłali pismo do Judy i do jego braci z prośbą: Poganie, którzy mieszkają wokoło nas, zebrali się przeciwko nam, aby nas wytępić.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Przygotowują się, aby przyjść i zdobyć twierdzę, do której się schroniliśmy. Dowódcą ich wojska jest Tymoteusz.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Przybądź więc i wybaw nas z ich ręki, mnóstwo nas bowiem już zginęło.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Mordują także wszystkich naszych braci, którzy mieszkają w Tubi, uprowadzili ich żony i dzieci, a mienie im zabrali, zginęło tam około tysiąca ludz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Jeszcze nie skończono czytać tych listów, gdy przybyli inni posłańcy z Galilei, którzy rozdzierając swe szaty, oznajmili tymi słowami: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Z Ptolemaidy, Tyru, Sydonu i z pogańskiej części Galilei zebrało się wielu po to, aby nas zgubić.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Gdy Juda i lud dowiedzieli się o tych wydarzeniach, zwołano wielkie zgromadzenie, aby się naradzić, jak należy pomóc braciom, którzy są w ucisku, gdyż poganie walczą przeciwko nim.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Wtedy Juda powiedział do swego brata Szymona: Wybierz sobie żołnierzy, idź i uwolnij swych braci, którzy mieszkają w Galilei. Ja zaś i mój brat Jonatan pójdziemy do Gileadu.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W Judei na straży postawił Józefa, syna Zachariasza, i Azariasza, wodza ludu, razem z pozostałą częścią wojsk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Rozkazał im, mówiąc: Stańcie na czele tego ludu, ale bitwy z poganami nie staczajcie tak długo, aż my powrócimy.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Potem podzielił wojsko: z Szymonem trzy tysiące żołnierzy w drogę do Galilei, a z Judą osiem tysięcy żołnierzy do Gileadu.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Szymon udał się do Galilei i wiele bitew stoczył z poganami, tak że poganie zostali starci przed nim,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a on ścigał ich aż do bram Ptolemaidy. Spomiędzy pogan padło blisko trzy tysiące żołnierzy, a on zabrał łupy na nich zdobyte.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Zabrał też ludzi, którzy mieszkali w Galilei i w Arbattach, razem z żonami i dziećmi, i ze wszystkim, co było ich własnością, i przyprowadził ich z wielką radością do Judei.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Juda Machabeusz zaś i jego brat Jonatan przeprawili się przez Jordan i trzy dni szli przez pustynię.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Wtedy spotkali się z Nabatejczykami. Oni jednak przyjęli ich pokojowo i opowiedzieli im o wszystkim, co się działo z ich braćmi w Gileadzie,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że mianowicie wielu z nich jest zamkniętych w Bosorra, w Bosor i Alema, w Kasfo, w Maked i Karnaim - - a wszystko to są miasta wielkie i obronne -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a także w pozostałych miastach Gileadu są pozamykani. Następnego dnia poganie mają zamiar otoczyć twierdze wojskiem, zdobyć je i w ciągu jednego dnia wymordować ich wszystkich.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Wtedy Juda razem ze swym wojskiem nagle zmienił swoją drogę i poszedł przez pustynię do Bosorra, zdobył miasto, wszystkich mężczyzn zabił ostrzem miecza, zabrał wszystkie łupy na nich zdobyte, a miasto spalił.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W nocy zaś wyruszył stamtąd, i udali się w stronę twierdzy.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Rankiem, gdy podnieśli oczy, oto zobaczyli, jak wojsko liczne, nieprzeliczone, podprowadzało drabiny i machiny oblężnicze, aby zdobyć twierdzę. Już zaczynali z nimi walkę.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Gdy Juda zobaczył, że bitwa już zaczęta, a zgiełk z miasta od trąbienia i okrzyków wzniósł się aż do nieba,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powiedział do żołnierzy swego wojska: Walczcie dzisiaj w obronie swych braci!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Trzema oddziałami zaszedł ich od tyłu, podczas gdy grano na trąbach i głośno odmawiano modlitwy.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Wtedy wojsko Tymoteusza poznało, że to jest Machabeusz, i uciekło przed nim. On zaś zadał im wielką klęskę, gdyż tego dnia padło spomiędzy nich blisko osiem tysięcy żołnierzy.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Wtedy zwrócił się w stronę Alema, uderzył na nie i zdobył. Wszystkich mężczyzn zabił mieczem, zabrał wszystkie łupy na nich zdobyte, a miasto spalił.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Gdy odszedł stamtąd, zdobył Kasfo, Maked, Bosor i inne miasta Gileadu.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Po tych wszystkich wypadkach Tymoteusz zebrał inne wojsko i rozłożył się obozem pod Rafon, z drugiej strony potoku.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Juda zaś wysłał wywiadowców, aby obejrzeli obóz, a oni mu donieśli: Do niego ściągnęły wszystkie okoliczne narody, wojsko bardzo liczne.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Nawet Arabów najęto, aby im pomagali. Rozłożyli się obozem po drugiej stronie potoku i są gotowi wyjść do bitwy z tobą. Juda wyruszył przeciwko nim.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Gdy Juda z wojskiem zbliżał się do potoku, Tymoteusz powiedział do dowódców swego wojska: Jeżeli on pierwszy przejdzie do nas, nie będziemy mogli mu się oprzeć, gdyż z pewnością nas pokona.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Jeżeli jednak będzie się obawiał i z tamtej strony rzeki rozłoży się obozem, wtedy przeprawimy się do niego i pokonamy go.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Gdy Juda zbliżył się do potoku, nad jego brzegiem postawił pisarzy i rozkazał im: Nie pozwalajcie, żeby ktokolwiek się zatrzymywał, wszyscy niech idą do walki!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Sam pierwszy przeprawił się na ich brzeg, a za nim cały lud. Wszyscy poganie zostali przed nimi starci do tego stopnia, że porzucili swą broń i uciekli na dziedziniec świątyni w Karnain,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ale oni miasto zdobyli i świątynię spalili razem z tymi, którzy w niej byli. Karnain zostało pokonane i nie mogło się już Judzie przeciwstawić.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Wtedy Juda zebrał wszystkich Izraelitów, którzy mieszkali w Gileadzie, od najmniejszego aż do największego, razem z żonami, dziećmi i mieniem - bardzo wielki obóz - - aby się udać do ziemi judzkiej.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Przybyli do Efron, a było to miasto wielkie i bardzo mocne, położone w przejściu, i nie można było zboczyć ani na prawo, ani na lewo, aby je ominąć; trzeba było przejść przez jego środek.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Mieszkańcy miasta jednak zamknęli się i bramy zabarykadowali kamieniami.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Juda wysłał do nich poselstwo i przemawiał do nich przyjaznymi słowami: Przejdziemy przez twoją ziemię, idziemy bowiem do swego kraju. Nikt wam nic złego nie uczyni, tylko pieszo przejdziemy. Nie chcieli mu jednak otworzyć.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Juda więc polecił ogłosić wojsku rozkaz, że każdy ma iść do natarcia z tego miejsca, na którym stoi.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Ci więc ludzie, którzy należeli do wojska, rozpoczęli bitwę. Cały dzień i całą noc trwała walka przeciw miastu, aż miasto wpadło w jego ręce.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Wtedy wszystkich mężczyzn zabił ostrzem miecza, miasto doszczętnie zburzył, zabrał łupy na nim zdobyte i po trupach przeszedł przez miasto.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Potem przeszli przez Jordan na wielką równinę pod Bet-Szean.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Juda zaś do pochodu dołączył tych, którzy pozostawali z tyłu, i przez całą drogę dodawał ludowi odwagi tak długo, aż przyszli do ziemi judzkiej.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Z największą radością weszli na górę Syjon i przyprowadzili zwierzęta na całopalenia, bo nikt z nich nie zginął, aż powrócili w pokoju.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W tym czasie, kiedy Juda i Jonatan byli w ziemi gileadzkiej i kiedy ich brat Szymon był w Galilei pod Ptolemaidą,  </w:t>
      </w:r>
      <w:r>
        <w:rPr>
          <w:rFonts w:cs="Times New Roman" w:ascii="Times New Roman" w:hAnsi="Times New Roman"/>
          <w:position w:val="12"/>
          <w:sz w:val="20"/>
          <w:lang w:val="en-US" w:eastAsia="en-US"/>
        </w:rPr>
        <w:t>56</w:t>
      </w:r>
      <w:r>
        <w:rPr>
          <w:rFonts w:cs="Times New Roman" w:ascii="Times New Roman" w:hAnsi="Times New Roman"/>
          <w:sz w:val="20"/>
          <w:lang w:val="en-US" w:eastAsia="en-US"/>
        </w:rPr>
        <w:t xml:space="preserve">dowódcy wojska, Józef, syn Zachariasza, i Azariasz dowiedzieli się o bohaterskich czynach, jakich tamci dokonali w czasie wojny.  </w:t>
      </w:r>
      <w:r>
        <w:rPr>
          <w:rFonts w:cs="Times New Roman" w:ascii="Times New Roman" w:hAnsi="Times New Roman"/>
          <w:position w:val="12"/>
          <w:sz w:val="20"/>
          <w:lang w:val="en-US" w:eastAsia="en-US"/>
        </w:rPr>
        <w:t>57</w:t>
      </w:r>
      <w:r>
        <w:rPr>
          <w:rFonts w:cs="Times New Roman" w:ascii="Times New Roman" w:hAnsi="Times New Roman"/>
          <w:sz w:val="20"/>
          <w:lang w:val="en-US" w:eastAsia="en-US"/>
        </w:rPr>
        <w:t xml:space="preserve">Powiedzieli więc: My także powinniśmy zdobyć sobie sławę. Pójdziemy i będziemy walczyć z okolicznymi narodami.  </w:t>
      </w:r>
      <w:r>
        <w:rPr>
          <w:rFonts w:cs="Times New Roman" w:ascii="Times New Roman" w:hAnsi="Times New Roman"/>
          <w:position w:val="12"/>
          <w:sz w:val="20"/>
          <w:lang w:val="en-US" w:eastAsia="en-US"/>
        </w:rPr>
        <w:t>58</w:t>
      </w:r>
      <w:r>
        <w:rPr>
          <w:rFonts w:cs="Times New Roman" w:ascii="Times New Roman" w:hAnsi="Times New Roman"/>
          <w:sz w:val="20"/>
          <w:lang w:val="en-US" w:eastAsia="en-US"/>
        </w:rPr>
        <w:t xml:space="preserve">Wtedy wydali rozkaz wojsku, które było z nimi, i wyruszyli przeciw Jamnii.  </w:t>
      </w:r>
      <w:r>
        <w:rPr>
          <w:rFonts w:cs="Times New Roman" w:ascii="Times New Roman" w:hAnsi="Times New Roman"/>
          <w:position w:val="12"/>
          <w:sz w:val="20"/>
          <w:lang w:val="en-US" w:eastAsia="en-US"/>
        </w:rPr>
        <w:t>59</w:t>
      </w:r>
      <w:r>
        <w:rPr>
          <w:rFonts w:cs="Times New Roman" w:ascii="Times New Roman" w:hAnsi="Times New Roman"/>
          <w:sz w:val="20"/>
          <w:lang w:val="en-US" w:eastAsia="en-US"/>
        </w:rPr>
        <w:t xml:space="preserve">Ale Gorgiasz i jego żołnierze wyszli z miasta do walki przeciwko nim.  </w:t>
      </w:r>
      <w:r>
        <w:rPr>
          <w:rFonts w:cs="Times New Roman" w:ascii="Times New Roman" w:hAnsi="Times New Roman"/>
          <w:position w:val="12"/>
          <w:sz w:val="20"/>
          <w:lang w:val="en-US" w:eastAsia="en-US"/>
        </w:rPr>
        <w:t>60</w:t>
      </w:r>
      <w:r>
        <w:rPr>
          <w:rFonts w:cs="Times New Roman" w:ascii="Times New Roman" w:hAnsi="Times New Roman"/>
          <w:sz w:val="20"/>
          <w:lang w:val="en-US" w:eastAsia="en-US"/>
        </w:rPr>
        <w:t xml:space="preserve">Józef i Azariasz zostali zmuszeni do odwrotu i ścigano ich aż do granic judejskich, a tego dnia spomiędzy ludu izraelskiego padło blisko dwa tysiące żołnierzy.  </w:t>
      </w:r>
      <w:r>
        <w:rPr>
          <w:rFonts w:cs="Times New Roman" w:ascii="Times New Roman" w:hAnsi="Times New Roman"/>
          <w:position w:val="12"/>
          <w:sz w:val="20"/>
          <w:lang w:val="en-US" w:eastAsia="en-US"/>
        </w:rPr>
        <w:t>61</w:t>
      </w:r>
      <w:r>
        <w:rPr>
          <w:rFonts w:cs="Times New Roman" w:ascii="Times New Roman" w:hAnsi="Times New Roman"/>
          <w:sz w:val="20"/>
          <w:lang w:val="en-US" w:eastAsia="en-US"/>
        </w:rPr>
        <w:t xml:space="preserve">Lud poniósł wielką klęskę, bo nie słuchali Judy i jego braci, sądząc, że się wsławią męstwem,  </w:t>
      </w:r>
      <w:r>
        <w:rPr>
          <w:rFonts w:cs="Times New Roman" w:ascii="Times New Roman" w:hAnsi="Times New Roman"/>
          <w:position w:val="12"/>
          <w:sz w:val="20"/>
          <w:lang w:val="en-US" w:eastAsia="en-US"/>
        </w:rPr>
        <w:t>62</w:t>
      </w:r>
      <w:r>
        <w:rPr>
          <w:rFonts w:cs="Times New Roman" w:ascii="Times New Roman" w:hAnsi="Times New Roman"/>
          <w:sz w:val="20"/>
          <w:lang w:val="en-US" w:eastAsia="en-US"/>
        </w:rPr>
        <w:t xml:space="preserve">a przecież oni nie pochodzili z rodu tych mężów, przez których ręce zostało dane Izraelowi ocalenie.  </w:t>
      </w:r>
      <w:r>
        <w:rPr>
          <w:rFonts w:cs="Times New Roman" w:ascii="Times New Roman" w:hAnsi="Times New Roman"/>
          <w:position w:val="12"/>
          <w:sz w:val="20"/>
          <w:lang w:val="en-US" w:eastAsia="en-US"/>
        </w:rPr>
        <w:t>63</w:t>
      </w:r>
      <w:r>
        <w:rPr>
          <w:rFonts w:cs="Times New Roman" w:ascii="Times New Roman" w:hAnsi="Times New Roman"/>
          <w:sz w:val="20"/>
          <w:lang w:val="en-US" w:eastAsia="en-US"/>
        </w:rPr>
        <w:t xml:space="preserve">A bohater, Juda, i jego bracia mieli bardzo wielką chwałę u całego Izraela i u wszystkich narodów, gdziekolwiek dowiedziano się o ich imieniu.  </w:t>
      </w:r>
      <w:r>
        <w:rPr>
          <w:rFonts w:cs="Times New Roman" w:ascii="Times New Roman" w:hAnsi="Times New Roman"/>
          <w:position w:val="12"/>
          <w:sz w:val="20"/>
          <w:lang w:val="en-US" w:eastAsia="en-US"/>
        </w:rPr>
        <w:t>64</w:t>
      </w:r>
      <w:r>
        <w:rPr>
          <w:rFonts w:cs="Times New Roman" w:ascii="Times New Roman" w:hAnsi="Times New Roman"/>
          <w:sz w:val="20"/>
          <w:lang w:val="en-US" w:eastAsia="en-US"/>
        </w:rPr>
        <w:t xml:space="preserve">Gromadzono się u nich z życzeniami.  </w:t>
      </w:r>
      <w:r>
        <w:rPr>
          <w:rFonts w:cs="Times New Roman" w:ascii="Times New Roman" w:hAnsi="Times New Roman"/>
          <w:position w:val="12"/>
          <w:sz w:val="20"/>
          <w:lang w:val="en-US" w:eastAsia="en-US"/>
        </w:rPr>
        <w:t>65</w:t>
      </w:r>
      <w:r>
        <w:rPr>
          <w:rFonts w:cs="Times New Roman" w:ascii="Times New Roman" w:hAnsi="Times New Roman"/>
          <w:sz w:val="20"/>
          <w:lang w:val="en-US" w:eastAsia="en-US"/>
        </w:rPr>
        <w:t xml:space="preserve">Juda i jego bracia wyruszyli jeszcze i walczyli przeciwko synom Ezawa w kraju, który leży na południe. Zdobył Hebron i przynależne miejscowości, zburzył jego umocnienia, a wieże wokoło spalił.  </w:t>
      </w:r>
      <w:r>
        <w:rPr>
          <w:rFonts w:cs="Times New Roman" w:ascii="Times New Roman" w:hAnsi="Times New Roman"/>
          <w:position w:val="12"/>
          <w:sz w:val="20"/>
          <w:lang w:val="en-US" w:eastAsia="en-US"/>
        </w:rPr>
        <w:t>66</w:t>
      </w:r>
      <w:r>
        <w:rPr>
          <w:rFonts w:cs="Times New Roman" w:ascii="Times New Roman" w:hAnsi="Times New Roman"/>
          <w:sz w:val="20"/>
          <w:lang w:val="en-US" w:eastAsia="en-US"/>
        </w:rPr>
        <w:t xml:space="preserve">Potem wybrał się w drogę do ziemi Filistynów i przeszedł przez Marissę.  </w:t>
      </w:r>
      <w:r>
        <w:rPr>
          <w:rFonts w:cs="Times New Roman" w:ascii="Times New Roman" w:hAnsi="Times New Roman"/>
          <w:position w:val="12"/>
          <w:sz w:val="20"/>
          <w:lang w:val="en-US" w:eastAsia="en-US"/>
        </w:rPr>
        <w:t>67</w:t>
      </w:r>
      <w:r>
        <w:rPr>
          <w:rFonts w:cs="Times New Roman" w:ascii="Times New Roman" w:hAnsi="Times New Roman"/>
          <w:sz w:val="20"/>
          <w:lang w:val="en-US" w:eastAsia="en-US"/>
        </w:rPr>
        <w:t xml:space="preserve">W tym czasie padli w walce kapłani, którzy chcieli się wsławić męstwem i nierozważnie poszli do walki.  </w:t>
      </w:r>
      <w:r>
        <w:rPr>
          <w:rFonts w:cs="Times New Roman" w:ascii="Times New Roman" w:hAnsi="Times New Roman"/>
          <w:position w:val="12"/>
          <w:sz w:val="20"/>
          <w:lang w:val="en-US" w:eastAsia="en-US"/>
        </w:rPr>
        <w:t>68</w:t>
      </w:r>
      <w:r>
        <w:rPr>
          <w:rFonts w:cs="Times New Roman" w:ascii="Times New Roman" w:hAnsi="Times New Roman"/>
          <w:sz w:val="20"/>
          <w:lang w:val="en-US" w:eastAsia="en-US"/>
        </w:rPr>
        <w:t xml:space="preserve">Juda zwrócił się jeszcze w stronę Azotu, który leży na ziemi Filistynów, zburzył ich ołtarze, spalił posągi ich bogów, z miast zabrał łupy i wtedy dopiero powrócił do ziemi judzkiej.  </w:t>
      </w:r>
    </w:p>
    <w:p>
      <w:pPr>
        <w:pStyle w:val="Normal"/>
        <w:spacing w:lineRule="auto" w:line="480"/>
        <w:jc w:val="both"/>
        <w:rPr>
          <w:rFonts w:ascii="Times New Roman" w:hAnsi="Times New Roman" w:cs="Times New Roman"/>
          <w:position w:val="12"/>
          <w:sz w:val="20"/>
          <w:lang w:val="en-US" w:eastAsia="en-US"/>
        </w:rPr>
      </w:pPr>
      <w:bookmarkStart w:id="520" w:name="mch1_6"/>
      <w:bookmarkEnd w:id="520"/>
      <w:r>
        <w:rPr>
          <w:rFonts w:cs="Times New Roman" w:ascii="Times New Roman" w:hAnsi="Times New Roman"/>
          <w:position w:val="12"/>
          <w:sz w:val="20"/>
          <w:lang w:val="en-US" w:eastAsia="en-US"/>
        </w:rPr>
        <w:t>6</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W czasie swojej wyprawy po górnej krainie król Antioch dowiedział się, że w Persji w Elimais, jest miasto sławne z bogactwa, ze srebra i złot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że jest tam nadzwyczaj bogata świątynia, a w niej złote hełmy, pancerze i zbroja, jaką pozostawił tam król macedoński Aleksander, syn Filipa, który panował najpierw nad Grekami.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Udał się więc tam, usiłował zdobyć miasto i obrabować je, to mu się jednak nie powiodło, gdyż mieszkańcy miasta poznali jego zamiary.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Stanęli do walki przeciwko niemu, a on musiał się wycofać. Z wielkim smutkiem powrócił stamtąd i udał się do Babilonu.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Do Persji przybył do niego jakiś posłaniec z wiadomością, że pobite są te wojska, które były wysłane do ziemi judzkiej;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przede wszystkim wyruszył Lizjasz na czele ogromnego wojska i został przez nich pobity; oni zaś stali się naprawdę mocni dzięki broni, wojsku, a także dzięki wielkim łupom, które zabrali pobitemu wojsku;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zburzyli ohydę, którą wybudowano na ołtarzu w Jerozolimie, świątynię wokoło otoczyli wysokimi murami jak poprzednio, a także jego miasto Bet-Sur.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Gdy król usłyszał o tych wypadkach, zdumiał się i przeraził do tego stopnia, że padł na łoże i ze smutku się rozchorował, bo nie tak się stało, jak sobie życzył.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Przez wiele dni tam przebywał, gdyż przyszedł na niego ciężki smutek i nawet pomyślał, że umrze.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Przywołał więc wszystkich swoich przyjaciół i powiedział do nich: Sen odszedł od moich oczu, a troska gniecie me serce;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powiedziałem więc w swoim sercu: Doszedłem do tak wielkiej udręki i niepewności, w jakiej obecnie się znajduję, a przecież w używaniu swej władzy byłem łaskawy i miłosierny.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Teraz jednak przypominam sobie całe zło, którego dopuściłem się w Jerozolimie. Zabrałem bowiem wszystkie srebrne i złote naczynia, które tam się znajdowały, i bez przyczyny wydałem rozkaz, aby wytępić wszystkich mieszkańców ziemi judzkiej.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Wiem, że dlatego właśnie spotkało mnie to nieszczęście, i oto od wielkiego smutku ginę na obcej ziem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Wtedy przywołał Filipa, jednego ze swych przyjaciół, i ustanowił go zarządcą nad całym swoim królestwem.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Potem wręczył mu diadem, płaszcz swój i sygnet, aby wychował jego syna, Antiocha, i wyuczył go tak, aby umiał rządzić.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Tam też król Antioch zakończył swe życie w sto czterdziestym dziewiątym roku.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Gdy Lizjasz dowiedział się, że król zakończył swe życie, ustanowił królem jego syna Antiocha, którego wychowywał od samej młodości. Nadał mu też przydomek Eupator.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Ci, którzy przebywali na zamku, robili wokoło świątyni zasadzki na Izraela. Na każdym kroku wyrządzali im krzywdy, a wspomagali pogan.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Juda więc postanowił ich wytępić i zwołał cały lud, aby dokonać przeciw nim oblężenia.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Zeszli się wszyscy razem i rozpoczęli oblężenie jego w sto pięćdziesiątym roku. Sprowadzono też kusze i machiny oblężnicze.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Ale spomiędzy oblężonych wydostało się kilku, a dołączyli się do nich niektórzy bezbożni Izraelici,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i poszli do króla, mówiąc: Ile jeszcze czasu upłynie, nim wydasz wyrok i zemścisz się za naszych braci?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Twojemu ojcu chętnie służyliśmy, wykonywaliśmy jego rozkazy i postępowaliśmy zgodnie z jego poleceniami.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Dlatego oblężono nas na zamku, dlatego też synowie narodu naszego stali się wrogami dla nas. Ponadto mordowali każdego z naszych, kogo schwytali, i zrabowali nasze posiadłości.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Wyciągnęli swe ręce nie tylko przeciwko nam, ale także przeciwko wszystkim swoim okolicznym krainom.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A oto dzisiaj oblegają zamek w Jerozolimie, aby go zdobyć. Umocnili nawet świątynię i Bet-Sur.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Jeżeli ze swej strony nie uprzedzisz ich jak najprędzej, to jeszcze gorszych rzeczy się dopuszczą i nie będziesz już mógł ich powstrzymać.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Gdy król to usłyszał, rozgniewał się i zwołał na naradę wszystkich swoich przyjaciół, dowódców swego wojska i przełożonych nad konnicą.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Z innych państw i z wysp zamorskich przybywali do niego wynajęci żołnierze,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a liczba jego wojska wynosiła sto tysięcy piechoty, dwadzieścia tysięcy konnicy i trzydzieści dwa słonie wyćwiczone w walce.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Przeszli oni przez Idumeę i koło Bet-Sur rozłożyli się obozem. Przez wiele dni walczyli i budowali machiny oblężnicze, ale obrońcy robili wypady, palili je i walczyli mężnie.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Wtedy Juda odstąpił od zamku i rozłożył się obozem pod Bet-Zacharia naprzeciwko królewskiego obozu.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Wczesnym rankiem król wyruszył i szybko wyprowadził wojsko w stronę Bet-Zacharia. Wojska ustawiły się do bitwy i zagrano na trąbach.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Słoniom pokazano sok winnych jagód i morwy, aby je rozjuszyć do bitwy.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Bestie poprzydzielano do falang i przy każdym słoniu ustawiono tysiąc żołnierzy ubranych w łańcuszkowe pancerze i mających głowy okryte hełmami z brązu. Ponadto do każdej bestii przydzielono po pięciuset wyborowych jeźdźców.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Oni już przedtem byli do bestii przydzieleni: gdzie ona była, tam byli i oni, gdzie ona szła, tam szli i oni razem z nią i nigdy od niej nie odstępowali.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Na każdej bestii była przy pomocy specjalnych urządzeń umocowana wieża, która ją okrywała, a na niej wojenne narzędzia i czterech żołnierzy, którzy z niej walczyli, a oprócz tego kierujący nią Hindus.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Pozostała część konnicy ustawiła się po jednej i po drugiej stronie, na dwóch skrzydłach wojska, ażeby wrogów odstraszyć i zabezpieczyć walczące falangi.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Gdy słońce zaczęło się odbijać w złotych i brązowych tarczach, to aż góry od nich zajaśniały i błyszczały jak ogniste pochodnie.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Pewna część królewskiego wojska rozciągnęła się po pochyłości góry, a niektórzy byli w dolinie. Tak zaczęli bitwę pewni siebie i w całkowitym porządku.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Zadrżeli wszyscy, którzy usłyszeli głos nadciągającej ogromnej ich liczby i chrzęst zbroi. Było to bowiem wojsko bardzo wielkie i mocne.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Juda ze swym wojskiem przybliżył się także, aby rozpocząć bitwę, i z królewskiego wojska padło sześciuset żołnierzy.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Eleazar Auaran zauważył, że jedna z bestii ma na sobie królewskie pancerze. Była ona większa od wszystkich innych bestii. Sądził on, że na niej jest król.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Poświęcił się więc, żeby uratować swój naród, a równocześnie zapewnić sobie wieczną sławę.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Odważnie i szybko przedostał się do niej przez środek falangi, zadając śmierć na prawo i na lewo, tak że odstępowano od niego na jedną i drugą stronę.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Wtedy podszedł do słonia, przebił go od spodu i zabił, a słoń padając na ziemię przywalił go. Tak oddał tam życie.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Gdy oni zobaczyli siłę królewską i napór jego wojska, wycofali się.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Część królewskiego wojska wyszła przeciwko nim w stronę Jerozolimy. Król zaś rozłożył obóz, aby walczyć przeciw Judei i przeciw górze Syjon.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Z tymi, którzy byli w Bet-Sur, zawarł pokój. Wyszli oni z miasta, bo w kraju był rok szabatowy, a nie mieli dość żywności na to, aby mogli dłużej wytrzymać w zamknięciu.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Król więc zajął Bet-Sur i pozostawił w nim załogę do strzeżenia go.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Sam zaś rozpoczął oblężenie świątyni, które trwało przez długi czas. Ustawił tam kusze i oblężnicze machiny, mianowicie: balisty do wyrzucania ognia i kamieni, balisty do rzucania strzał i proce.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Oni jednak przeciwko ich oblężniczym machinom zrobili swoje machiny wojenne i bronili się przez długi czas.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W spiżarniach brakowało im jednak żywności, bo był to siódmy rok, a resztę zapasów zjedli ci, których spomiędzy pogańskich narodów przyprowadzono do Judei.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W świątyni więc pozostało już tylko niewielu obrońców, bo głód im bardzo dokuczał, i porozchodzili się każdy do swojej rodzinnej miejscowości.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Wtedy Lizjasz dowiedział się, że Filip, którego król Antioch jeszcze za życia ustanowił wychowawcą swego syna Antiocha, aby go nauczyć rządzić królestwem,  </w:t>
      </w:r>
      <w:r>
        <w:rPr>
          <w:rFonts w:cs="Times New Roman" w:ascii="Times New Roman" w:hAnsi="Times New Roman"/>
          <w:position w:val="12"/>
          <w:sz w:val="20"/>
          <w:lang w:val="en-US" w:eastAsia="en-US"/>
        </w:rPr>
        <w:t>56</w:t>
      </w:r>
      <w:r>
        <w:rPr>
          <w:rFonts w:cs="Times New Roman" w:ascii="Times New Roman" w:hAnsi="Times New Roman"/>
          <w:sz w:val="20"/>
          <w:lang w:val="en-US" w:eastAsia="en-US"/>
        </w:rPr>
        <w:t xml:space="preserve">powrócił z Persji i Medii razem z wojskiem, które było przy królu, i stara się o objęcie władzy.  </w:t>
      </w:r>
      <w:r>
        <w:rPr>
          <w:rFonts w:cs="Times New Roman" w:ascii="Times New Roman" w:hAnsi="Times New Roman"/>
          <w:position w:val="12"/>
          <w:sz w:val="20"/>
          <w:lang w:val="en-US" w:eastAsia="en-US"/>
        </w:rPr>
        <w:t>57</w:t>
      </w:r>
      <w:r>
        <w:rPr>
          <w:rFonts w:cs="Times New Roman" w:ascii="Times New Roman" w:hAnsi="Times New Roman"/>
          <w:sz w:val="20"/>
          <w:lang w:val="en-US" w:eastAsia="en-US"/>
        </w:rPr>
        <w:t xml:space="preserve">Wobec tego Lizjasz pospiesznie dał znak, aby odstąpić od oblężenia. Do króla, do dowódców wojska i do żołnierzy mówił: Codziennie nas ubywa, żywności mamy mało, a miejsce, które oblegamy, jest warowne. Ponadto zaś sprawy królestwa na nas czekają.  </w:t>
      </w:r>
      <w:r>
        <w:rPr>
          <w:rFonts w:cs="Times New Roman" w:ascii="Times New Roman" w:hAnsi="Times New Roman"/>
          <w:position w:val="12"/>
          <w:sz w:val="20"/>
          <w:lang w:val="en-US" w:eastAsia="en-US"/>
        </w:rPr>
        <w:t>58</w:t>
      </w:r>
      <w:r>
        <w:rPr>
          <w:rFonts w:cs="Times New Roman" w:ascii="Times New Roman" w:hAnsi="Times New Roman"/>
          <w:sz w:val="20"/>
          <w:lang w:val="en-US" w:eastAsia="en-US"/>
        </w:rPr>
        <w:t xml:space="preserve">Teraz więc podajmy prawicę tym ludziom, zawrzyjmy pokój z nimi i z całym ich narodem.  </w:t>
      </w:r>
      <w:r>
        <w:rPr>
          <w:rFonts w:cs="Times New Roman" w:ascii="Times New Roman" w:hAnsi="Times New Roman"/>
          <w:position w:val="12"/>
          <w:sz w:val="20"/>
          <w:lang w:val="en-US" w:eastAsia="en-US"/>
        </w:rPr>
        <w:t>59</w:t>
      </w:r>
      <w:r>
        <w:rPr>
          <w:rFonts w:cs="Times New Roman" w:ascii="Times New Roman" w:hAnsi="Times New Roman"/>
          <w:sz w:val="20"/>
          <w:lang w:val="en-US" w:eastAsia="en-US"/>
        </w:rPr>
        <w:t xml:space="preserve">Pozwólmy, niech postępują zgodnie ze swoimi obyczajami, tak jak to robili poprzednio. Rozgniewali się oni bowiem i zrobili to wszystko z powodu tych obyczajów, których myśmy im zakazali.  </w:t>
      </w:r>
      <w:r>
        <w:rPr>
          <w:rFonts w:cs="Times New Roman" w:ascii="Times New Roman" w:hAnsi="Times New Roman"/>
          <w:position w:val="12"/>
          <w:sz w:val="20"/>
          <w:lang w:val="en-US" w:eastAsia="en-US"/>
        </w:rPr>
        <w:t>60</w:t>
      </w:r>
      <w:r>
        <w:rPr>
          <w:rFonts w:cs="Times New Roman" w:ascii="Times New Roman" w:hAnsi="Times New Roman"/>
          <w:sz w:val="20"/>
          <w:lang w:val="en-US" w:eastAsia="en-US"/>
        </w:rPr>
        <w:t xml:space="preserve">Słowa te spodobały się królowi i dowódcom. Wysłał poselstwo w sprawie zawarcia pokoju, a oni je przyjęli.  </w:t>
      </w:r>
      <w:r>
        <w:rPr>
          <w:rFonts w:cs="Times New Roman" w:ascii="Times New Roman" w:hAnsi="Times New Roman"/>
          <w:position w:val="12"/>
          <w:sz w:val="20"/>
          <w:lang w:val="en-US" w:eastAsia="en-US"/>
        </w:rPr>
        <w:t>61</w:t>
      </w:r>
      <w:r>
        <w:rPr>
          <w:rFonts w:cs="Times New Roman" w:ascii="Times New Roman" w:hAnsi="Times New Roman"/>
          <w:sz w:val="20"/>
          <w:lang w:val="en-US" w:eastAsia="en-US"/>
        </w:rPr>
        <w:t xml:space="preserve">Gdy król i dowódcy złożyli im zaprzysiężone zapewnienie, wtedy wyszli z twierdzy.  </w:t>
      </w:r>
      <w:r>
        <w:rPr>
          <w:rFonts w:cs="Times New Roman" w:ascii="Times New Roman" w:hAnsi="Times New Roman"/>
          <w:position w:val="12"/>
          <w:sz w:val="20"/>
          <w:lang w:val="en-US" w:eastAsia="en-US"/>
        </w:rPr>
        <w:t>62</w:t>
      </w:r>
      <w:r>
        <w:rPr>
          <w:rFonts w:cs="Times New Roman" w:ascii="Times New Roman" w:hAnsi="Times New Roman"/>
          <w:sz w:val="20"/>
          <w:lang w:val="en-US" w:eastAsia="en-US"/>
        </w:rPr>
        <w:t xml:space="preserve">Król udał się na górę Syjon, a kiedy zobaczył, jak to miejsce zostało umocnione, złamał przysięgę, którą złożył poprzednio, i mur wokoło rozkazał zburzyć.  </w:t>
      </w:r>
      <w:r>
        <w:rPr>
          <w:rFonts w:cs="Times New Roman" w:ascii="Times New Roman" w:hAnsi="Times New Roman"/>
          <w:position w:val="12"/>
          <w:sz w:val="20"/>
          <w:lang w:val="en-US" w:eastAsia="en-US"/>
        </w:rPr>
        <w:t>63</w:t>
      </w:r>
      <w:r>
        <w:rPr>
          <w:rFonts w:cs="Times New Roman" w:ascii="Times New Roman" w:hAnsi="Times New Roman"/>
          <w:sz w:val="20"/>
          <w:lang w:val="en-US" w:eastAsia="en-US"/>
        </w:rPr>
        <w:t xml:space="preserve">Potem zaś szybko odjechał i udał się do Antiochii. Zastał tam Filipa panującego nad miastem; pobił go więc i miasto siłą opanował. </w:t>
      </w:r>
    </w:p>
    <w:p>
      <w:pPr>
        <w:pStyle w:val="Normal"/>
        <w:spacing w:lineRule="auto" w:line="480"/>
        <w:jc w:val="both"/>
        <w:rPr>
          <w:rFonts w:ascii="Times New Roman" w:hAnsi="Times New Roman" w:cs="Times New Roman"/>
          <w:position w:val="12"/>
          <w:sz w:val="20"/>
          <w:lang w:val="en-US" w:eastAsia="en-US"/>
        </w:rPr>
      </w:pPr>
      <w:bookmarkStart w:id="521" w:name="mch1_7"/>
      <w:bookmarkEnd w:id="521"/>
      <w:r>
        <w:rPr>
          <w:rFonts w:cs="Times New Roman" w:ascii="Times New Roman" w:hAnsi="Times New Roman"/>
          <w:position w:val="12"/>
          <w:sz w:val="20"/>
          <w:lang w:val="en-US" w:eastAsia="en-US"/>
        </w:rPr>
        <w:t>7</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W roku sto pięćdziesiątym pierwszym Demetriusz, syn Seleukosa, wyruszył z Rzymu z niewielką liczbą wojska. Wylądował w nadmorskim mieście i jako król zaczął tam panować.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Gdy wszedł do królewskiego pałacu swoich przodków, wojska pochwyciły Antiocha i Lizjasza, aby ich przyprowadzić do niego.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Kiedy doniesiono mu o tym, powiedział: Nie pokazujcie mi ich twarzy!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Wojsko więc zamordowało ich, a Demetriusz zasiadł na tronie swego królestwa.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Wtedy wszyscy wiarołomni i bezbożni spomiędzy Izraela przybyli do niego, a przywódcą ich był Alkimos, który chciał osiągnąć godność arcykapłana.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Tak oskarżyli oni naród przed królem: Juda razem ze swoimi braćmi zgładził wszystkich twoich przyjaciół, a nas wypędził z ojczystego kraju.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Poślij więc teraz jakiegoś swojego zaufanego, niech on się tam uda i naocznie się przekona o ogromnej krzywdzie, jaką wyrządził nam i królewskiemu krajowi, i niech ukarze ich razem z tymi wszystkimi, którzy im pomagają.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Król wybrał Bakchidesa, jednego z królewskich przyjaciół, który władzę swą wykonywał za Rzeką, a będąc wpływowym człowiekiem w państwie, oddany był królowi.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Jego to wysłał razem z bezbożnym Alkimosem, któremu przyznał godność kapłańską, i nakazał pomstę na synach Izraela.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Wyruszywszy, przybyli wraz z licznym wojskiem do ziemi judzkiej. Stamtąd wysłał poselstwo do Judy i do jego braci, podstępnie używając słów pokojowych.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Oni jednak nie uwierzyli ich słowom. Widzieli bowiem, że przybyli z licznym wojskiem.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U Alkimosa i Bakchidesa zebrało się zgromadzenie uczonych w Piśmie, aby naradzić się nad tym, co jest słuszne.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Pierwsi spomiędzy synów Izraela asydejczycy starali się o to, żeby z nimi zawrzeć pokój.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Mówili bowiem: Razem z wojskiem przyszedł przecież arcykapłan z rodu Aarona. On nam nie zrobi żadnej krzywdy.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Rozmawiał on z nimi pokojowo i przysiągł im, zapewniając: Ani wam, ani też przyjaciołom waszym nie uczynimy nic złego.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Uwierzyli mu więc, a on rozkazał pochwycić spomiędzy nich sześćdziesięciu ludzi i zamordować ich w ciągu jednego dnia, zgodnie ze słowami Pisma: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Ciała twych świętych porzucili, a krew ich rozlali wokoło Jeruzalem i nie było, kto by ich pochował.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Bojaźń zaś i strach padł na cały lud. Mówili bowiem: Nie ma w nim prawdy ani sprawiedliwości. Złamali bowiem umowę i przysięgę, którą złożyli.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Wtedy Bakchides odstąpił od Jerozolimy i rozłożył się obozem koło Bet-Zait. Tam kazał pochwycić wielu tych ludzi, którzy sami uciekli od niego, i niektórych spomiędzy ludu zamordował i wrzucił do wielkiej cysterny.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Potem Bakchides oddał Alkimosowi władzę nad krajem i pozostawił mu wojsko do pomocy, sam zaś powrócił do króla.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Alkimos starał się objąć władzę arcykapłańską,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do niego zaś zeszli się wszyscy, którzy ciemiężyli swój własny naród, bo zawładnęli judzką krainą i przyczynili się do wielkiej klęski Izraela.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Gdy Juda zobaczył całe zło, którego dopuścił się Alkimos i jego zwolennicy, w większym stopniu aniżeli poganie,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obszedł wokoło wszystkie ziemie Judei i wywarł zemstę na odstępcach, tak że nie mogli oni poruszać się po kraju.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Gdy Alkimos przekonał się, że Juda razem ze swoimi zwolennikami znów ma wiele sił, i kiedy spostrzegł, że nie będzie się mógł mu przeciwstawić, wrócił do króla i oskarżał ich o złe knowania.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Wtedy król wysłał Nikanora, jednego z najznaczniejszych swoich dowódców, który nienawidził Izraela i wrogo do niego się odnosił. Wydał mu też rozkaz, aby wytępił naród.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Nikanor zaś z licznym wojskiem przybył do Jerozolimy, a do Judy i jego braci wysłał poselstwo, podstępnie mówiąc do nich pokojowymi słowami: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Niech między mną a wami nie będzie żadnej wojny. Z nielicznym oddziałem przybędę, aby w pokoju zobaczyć was osobiście.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Przybył więc do Judy i wzajemnie po przyjacielsku się pozdrowili, ale nieprzyjaciele byli w pogotowiu, aby Judę porwać.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Wtedy Juda dowiedział się, że przybył do niego zdradliwie. Przeląkł się więc go i nie chciał więcej się z nim widzieć.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Nikanor zaś domyślił się, że jego zamiar został odkryty. Wystąpił więc do walki przeciwko Judzie koło Chafarsalama.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Spośród wojska Nikanora padło blisko pięciuset żołnierzy, a reszta uciekła do Miasta Dawidowego.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Po tych wypadkach Nikanor udał się na górę Syjon. Ze świątyni spomiędzy kapłanów i spomiędzy starszych ludu wyszli niektórzy, aby pokojowo go powitać i pokazać mu całopalenie, które miało być złożone za króla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On jednak wyszydził i wyśmiał ich, i znieważył. Przemówił też zarozumiale,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a nawet pełen gniewu przysiągł: Jeżeli w tej chwili Juda razem ze swoim wojskiem nie zostanie wydany w moje ręce, spalę tę świątynię, gdy szczęśliwie powrócę. I wyszedł z wielkiem gniewem.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Wtedy kapłani powrócili, stanęli przed ołtarzem i przed przybytkiem, zaczęli płakać i modlić się: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Ty sam wybrałeś tę świątynię, aby była poświęcona Twojemu Imieniu, aby była dla Twego ludu domem modlitwy i błagania.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Dokonaj pomsty na tym człowieku i na jego wojsku. Niech zginą od miecza! Pamiętaj o ich bluźnierstwach i nie pozwól im nadal trwać!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Nikanor odszedł z Jerozolimy i rozłożył się obozem w Bet-Choron. Tam przyłączyło się do niego wojsko z Syrii.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Juda zaś rozłożył się obozem w Adasa razem z trzema tysiącami żołnierzy i modlił się słowami: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Gdy bluźnili posłowie króla, wtedy anioł stanął i zabił spomiędzy nich sto osiemdziesiąt pięć tysięcy.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Tak samo zetrzyj to wojsko dzisiaj przed nami! Niech poznają ci, którzy pozostaną, jak strasznie zbluźnił on przeciwko Twojej świątyni; osądź go tak, jak jego złość na to zasługuje.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W trzynastym dniu miesiąca Adar wojska spotkały się w walce i wojsko Nikanora zostało starte. On sam pierwszy padł w bitwie,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a gdy jego wojsko zobaczyło, że Nikanor zginął, porzuciwszy broń, uciekło.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Ścigali więc ich dzień drogi od Adasa aż blisko Gezer. Wtedy na trąbach dano znak za nimi.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I ze wszystkich dokoła wiosek judejskich wyszli mieszkańcy i osaczyli ich. Tamci obrócili się przeciwko nim, ale wszyscy padli od miecza i nie pozostał z nich ani jeden.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Zabrano łupy i to, co tamci zrabowali, głowę zaś Nikanora i jego prawą rękę, którą tak hardo wyciągnął, obcięli, zanieśli do Jerozolimy i zawiesili obok miasta.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Lud zaś bardzo się uradował, a dzień ten obchodził jako dzień wielkiej radości.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Postanowiono też, żeby corocznie ten dzień obchodzić uroczyście dnia trzynastego Adar.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Na krótki czas pokój zapanował w ziemi judzkiej.  </w:t>
      </w:r>
    </w:p>
    <w:p>
      <w:pPr>
        <w:pStyle w:val="Normal"/>
        <w:spacing w:lineRule="auto" w:line="480"/>
        <w:jc w:val="both"/>
        <w:rPr>
          <w:rFonts w:ascii="Times New Roman" w:hAnsi="Times New Roman" w:cs="Times New Roman"/>
          <w:position w:val="12"/>
          <w:sz w:val="20"/>
          <w:lang w:val="en-US" w:eastAsia="en-US"/>
        </w:rPr>
      </w:pPr>
      <w:bookmarkStart w:id="522" w:name="mch1_8"/>
      <w:bookmarkEnd w:id="522"/>
      <w:r>
        <w:rPr>
          <w:rFonts w:cs="Times New Roman" w:ascii="Times New Roman" w:hAnsi="Times New Roman"/>
          <w:position w:val="12"/>
          <w:sz w:val="20"/>
          <w:lang w:val="en-US" w:eastAsia="en-US"/>
        </w:rPr>
        <w:t>8</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Juda dowiedział się o sławie, jaką cieszą się Rzymianie: że są nadzwyczaj mocni, że życzliwość okazują tym wszystkim, którzy się do nich przyłączają, a nawet przyjaźń zawierają z tymi, którzy udają się do nich,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gdyż są nadzwyczaj mocni. Opowiadano mu o ich wojnach i o bohaterskich czynach, których dokonali w wojnie z Galatami, jak ich zwyciężyli i zmusili do płacenia daniny;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tak samo i o czynach dokonanych w hiszpańskim kraju w celu zawładnięcia tamtejszymi kopalniami srebra i złot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jak każdym krajem, choćby to był kraj najbardziej od nich odległy, zawładnęli dzięki swojej roztropności i cierpliwości; jak pokonali królów, którzy z końca świata przeciw nim wyruszyli, zadając im wielką klęskę, i jak inni corocznie płacą im daniny.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Tak samo królów kittejskich, Filipa i Perseusza, razem z tymi, którzy przeciwko nim wzniecili powstanie, w czasie wojny starli i siłą poddali swej władzy.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Pokonany przez nich został nawet Antioch Wielki, król Azji, który wyszedł na wojnę przeciwko nim, mając sto dwadzieścia słoni, konnicę, rydwany i bardzo wiele wojska,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a jednak wzięli go do niewoli żywego i wyznaczyli jemu i jego następcom zapłacenie sobie wielkiej daniny, danie zakładników i odstąpienie krain,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mianowicie: Indii, Medii, Lidii i części najpiękniejszych ich posiadłości. Oni zaś odebrali je od niego i oddali królowi Eumenesowi.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Opowiadano też, jak mieszkańcy Hellady zamierzali wyruszyć, aby ich wytępić.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Oni jednak dowiedzieli się o tym, wysłali do nich jednego wodza, który walczył z nimi, tak że padło spośród nich wielu zabitych, żony ich i dzieci zostały wzięte do niewoli, złupili ich, a ziemię ich sobie przywłaszczyli, zburzyli ich twierdze, a ich samych aż do tego dnia trzymają w niewoli.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Każde inne królestwo i każdą wyspę, która kiedykolwiek im się przeciwstawiła, zgnietli i poddali je sobie w niewolę, z przyjaciółmi zaś swoimi i ze sprzymierzeńcami zachowują przyjaźń.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Nad pobliskimi królestwami rozciągnęli swoją władzę i nad tymi, które są daleko, do tego stopnia, że strach przejmuje wszystkich, gdy słyszą o ich imieniu.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Komu zechcą pomóc w osiągnięciu władzy królewskiej, ten panuje, a których chcą, zrzucają z tronu, bo doszli do ogromnej potęg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Przy tym wszystkim zaś ani jeden z nich nie kładzie sobie diademu na głowę i nikt nie okrywa się purpurą, aby się nią chełpić.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Raczej ustanowili sobie radę. Codziennie zbiera się ich trzystu dwudziestu i zawsze radzą nad ludem, jak by najlepiej zachować w nim ład.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Corocznie zaś jednemu tylko człowiekowi powierzają zarząd nad nimi i panowanie nad całym krajem, który im podlega, a wszyscy temu jednemu są posłuszni i nie ma pomiędzy nimi zazdrości ani nienawiści.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Juda więc wybrał Eupolemosa, syna Jana, który był synem Akkosa, oraz Jazona, syna Eleazara, aby ich posłać do Rzymu. Mieli oni zawrzeć z nimi przyjaźń i przymierze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w tym celu, aby zdjęli z nich jarzmo. Widać bowiem było, że królestwo greckie usiłuje wziąć Izraela w niewolę.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Udali się więc do Rzymu, a droga była bardzo daleka, weszli do senatu i tak się odezwali: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Juda, który nosi przydomek Machabeusz, jego bracia i lud żydowski wysłali nas do was, abyśmy z wami zawarli przymierze i pokój, aby zapisano nas jako waszych sprzymierzeńców i przyjaciół.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Przemówienie im się podobało.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To zaś jest odpis listu, który został napisany na tablicach z brązu i posłany do Jerozolimy, aby tam był u nich jako akt upamiętniający pokój i przymierze: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Niech Rzymianom i narodowi żydowskiemu zawsze dobrze się powodzi na morzu i na lądzie, a miecz nieprzyjacielski niech będzie od nich z daleka!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Jeżeliby jednak najpierw albo Rzymowi, albo któremukolwiek z jego sprzymierzeńców na całym obszarze podległym ich władzy zagrażała wojna,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wtedy naród żydowski zależnie od tego, jak okoliczności będą wymagały, z całym poświęceniem będzie w walce pomagał.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Walczącym zaś wrogom, o ile Rzym będzie uważał za słuszne, nie będzie dawał ani dostarczał zboża, broni, pieniędzy ani okrętów. Postanowień tych będą przestrzegali bez żadnego wynagrodzenia.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Tak samo jeżeli narodowi żydowskiemu najpierw wojna będzie zagrażała, wtedy Rzymianie, zależnie od tego, jak okoliczności będą im wskazywały, chętnie w walce będą im pomagali.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Walczącym zaś wrogom, o ile Rzym będzie uważał za słuszne, nie będą dostarczane: zboże, broń, pieniądze ani okręty. Postanowień tych będą przestrzegali bez żadnego podstępu.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Na podstawie tych postanowień Rzymianie ułożyli swoje stosunki z ludem żydowskim.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Jeżeliby zaś jedni i drudzy do tych postanowień coś chcieli dodać albo z nich coś skreślić, będą mogli to uczynić wedle swej woli; dodatek albo skreślenie będą ważne.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Co zaś dotyczy krzywd wyrządzonych im przez króla Demetriusza, to napisaliśmy do niego te słowa: Dlaczego na naszych przyjaciół i sprzymierzeńców, na Żydów, włożyłeś tak ciężkie jarzmo?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Jeżeli jeszcze będą skarżyli się na ciebie, wtedy ujmiemy się za ich prawami i pobijemy cię na morzu i na lądzie.  </w:t>
      </w:r>
    </w:p>
    <w:p>
      <w:pPr>
        <w:pStyle w:val="Normal"/>
        <w:spacing w:lineRule="auto" w:line="480"/>
        <w:jc w:val="both"/>
        <w:rPr>
          <w:rFonts w:ascii="Times New Roman" w:hAnsi="Times New Roman" w:cs="Times New Roman"/>
          <w:position w:val="12"/>
          <w:sz w:val="20"/>
          <w:lang w:val="en-US" w:eastAsia="en-US"/>
        </w:rPr>
      </w:pPr>
      <w:bookmarkStart w:id="523" w:name="mch1_9"/>
      <w:bookmarkEnd w:id="523"/>
      <w:r>
        <w:rPr>
          <w:rFonts w:cs="Times New Roman" w:ascii="Times New Roman" w:hAnsi="Times New Roman"/>
          <w:position w:val="12"/>
          <w:sz w:val="20"/>
          <w:lang w:val="en-US" w:eastAsia="en-US"/>
        </w:rPr>
        <w:t>9</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Demetriusz dowiedział się, że Nikanor poległ i jego wojsko w bitwie poniosło klęskę. Posłał więc drugi raz Bakchidesa i Alkimosa do ziemi judzkiej, a razem z nimi prawe skrzydło wojsk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Ci wyruszyli drogą w stronę Galilei, rozłożyli się obozem koło Masalot w Arbeli, zdobyli je i zabili wielu ludzi.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Następnie zaś w pierwszym miesiącu sto pięćdziesiątego drugiego roku rozłożyli się obozem koło Jerozolimy.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Potem jednak odstąpili i w dwadzieścia tysięcy piechoty i dwa tysiące konnicy poszli do Berei.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Juda razem z trzema tysiącami wyborowych żołnierzy miał obóz rozbity w Elasa.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Gdy zobaczyli oni ogromną ilość wojska, zlękli się bardzo i wielu uciekło z obozu. Pozostało z nich nie więcej jak ośmiuset żołnierzy.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Juda widział, że jego wojsko się rozbiegło, a bitwa była dla niego nieunikniona. Głęboka więc troska opanowała mu serce, bo nie miał czasu ich zebrać.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Pełen boleści powiedział do tych, którzy pozostali: Wstańmy i uderzmy na naszych nieprzyjaciół, a może uda się nam ich pobić.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Ale oni odradzali mu słowami: To się nam nie uda. W tej chwili raczej ratujmy swoje własne życie! Później powrócimy razem z naszymi braćmi i przeciwko nim będziemy walczyli. Jest nas zbyt mało.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Juda jednak odpowiedział: Przenigdy tego nie zrobię, abym miał przed nimi uciekać. Jeżeli na nas już czas, mężnie za naszych braci położymy swe życie. Nie pozwólmy niczego ująć z naszej chwały!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Wojsko wyruszyło z obozu i ustawiło się naprzeciwko nich. Konnica podzieliła się na dwie części, procarze i łucznicy szli przed wojskiem, a w pierwszym szeregu byli sami najbardziej waleczni. Bakchides zaś był na prawym skrzydle.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Zbliżały się jego falangi złożone z dwóch części, i grano na trąbach. Ci, którzy byli po stronie Judy, zagrali także na trąbach.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Ziemia zadrżała od krzyku, jaki wydały wojska, bitwa trwała od rana aż do wieczora.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Wtedy Juda zauważył, że Bakchides i główna część wojska są po prawej stronie. Wszyscy odważni zebrali się koło niego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i prawe skrzydło zostało przez nich starte. Ścigano ich aż do podnóża góry.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Gdy ci, którzy byli na lewym skrzydle, zobaczyli, że prawe skrzydło zostało starte, odwrócili się i szli z tyłu, w ślad za Judą i jego żołnierzami.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Bitwa stała się jeszcze cięższa, a wielu zabitych padło po jednej i po drugiej stronie.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I Juda padł zabity, a inni pouciekali.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Jonatan zaś i Szymon zabrali Judę, swego brata, i pochowali go w rodzinnych swych grobach w Modin.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Opłakiwano go, a cały Izrael bardzo go żałował. Przez długi czas trwała po nim żałoba. Mówiono: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Jak mógł paść bohater, który wybawiał Izrael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Reszta zaś tego, czego dokonywał Juda, jego walk, bohaterskich czynów i wielkości jego, nie została spisana. Była bowiem zbyt wielka.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Po śmierci Judy podnieśli się na wszystkich obszarach izraelskich bezbożnicy i powstali wszyscy złoczyńcy.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W tym też czasie był bardzo wielki głód i cała kraina razem z nimi odpadła od Boga.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Bakchides wybrał bezbożnych ludzi i ustanowił ich panami krainy,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a oni wyszukiwali i śledzili przyjaciół Judy, potem zaś prowadzili ich do Bakchidesa, a on mścił się i wyśmiewał się z nich.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W ten sposób zaczęło się wielkie prześladowanie Izraela, takie, jakiego nie było od czasu ukazania się proroka.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Wtedy przyjaciele Judy zebrali się i powiedzieli do Jonatana: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Umarł twój brat Juda. Od tego czasu nie ma nikogo, kto by był do niego podobny, kto by wyruszył przeciwko wrogom, przeciwko Bakchidesowi i przeciwko tym, którzy są nieprzyjaciółmi naszego narodu.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Wobec tego dzisiaj na jego miejsce wybieramy ciebie. Bądź naszym zwierzchnikiem i wodzem! Prowadź wojnę w naszej sprawie!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W tym więc czasie Jonatan objął dowództwo i stanął w miejsce swego brata Judy.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Gdy Bakchides dowiedział się o tym, poszukiwał go, aby zamordować.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Ale Jonatan, jego brat Szymon i wszyscy jego zwolennicy spostrzegli to, uciekli na pustynię Tekoa i rozłożyli się obozem przy wodzie cysterny Asfar.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Bakchides wiadomość o tym otrzymał w szabat. Osobiście więc wyruszył z całym swoim wojskiem na drugą stronę Jordanu.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Wtedy Jonatan posłał swego brata, który był przełożonym nad ludem, i prosił przyjaciół swych, Nabatejczyków, aby u nich mogli przetrzymać swe tabory, których mieli wiele.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Ale synowie Jambriego wyszli z Medeby, pochwycili Jana i odeszli razem ze wszystkim, co posiadał.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Po tych wydarzeniach Jonatanowi i jego bratu Szymonowi doniesiono, że synowie Jambriego urządzają wielkie wesele, a pannę młodą, córkę jednego z wielkich dostojników kananejskich, z wielkim orszakiem prowadzą z Nadabat.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Przypomnieli więc sobie krew swego brata Jana, poszli i skryli się w skalnej grocie.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Kiedy podnieśli oczy, oto ujrzeli hałaśliwy orszak i dużą ilość podarunków. Wyszedł im naprzeciw pan młody, jego przyjaciele i bracia, z bębnami, muzyką i znaczną bronią.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Wtedy tamci wyskoczyli z zasadzki i pobili ich; padło wielu rannych, a pozostali uciekli na górę. Zwycięzcy zabrali wszystkie zdobyte na nich łupy,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wesele zaś przemieniło się w płacz, a głos muzyki w żałobne narzekanie.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W ten sposób dokonali zemsty za krew swego brata i powrócili do mokradeł Jordanu.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Na wiadomość o tym przyszedł Bakchides z licznym wojskiem w szabat aż do brzegów Jordanu.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Jonatan zaś powiedział do tych, którzy byli przy nim: Powstańmy i walczmy o swoje życie! Dziś bowiem jest inaczej, aniżeli było wczoraj czy przedwczoraj.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Oto bowiem z przodu i z tyłu bitwa nam zagraża, wody Jordanu są z jednej i z drugiej strony, a ponadto mokradła i zarośla. Nie ma miejsca, którędy można by ustąpić.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Wołajcie więc teraz do Nieba, abyście mogli być wybawieni z rąk naszych nieprzyjaciół.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Bitwa się rozpoczęła. Jonatan wyciągnął rękę, aby uderzyć Bakchidesa, ale on się cofnął.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Wtedy Jonatan razem ze swymi żołnierzami wskoczył do Jordanu i przepłynęli na drugą stronę rzeki, ale żołnierze Bakchidesa nie przeprawili się za nimi przez Jordan.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Tego zaś dnia ze strony Bakchidesa padło blisko tysiąc żołnierzy.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Potem powrócił Bakchides do Jerozolimy i w Judei odbudowywał obronne miasta: twierdzę w Jerychu, w Emmaus, w Bet-Choron, w Betel, w Tamnata, w Faraton i w Tefon; w każdej - wysokie mury, bramy i zasuwy,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i pozostawił w nich załogę, która by po nieprzyjacielsku obchodziła się z Izraelem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Ponadto umocnił jeszcze miasto Bet-Sur, Gezer i zamek, umieścił w nich wojsko i zapasy żywności,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a synów ludzi przodujacych w kraju wziął jako zakładników i umieścił ich pod strażą na zamku w Jerozolimie.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W drugim miesiącu sto pięćdziesiątego trzeciego roku Alkimos wydał rozkaz zburzenia muru wewnętrznego dziedzińca świątyni. W ten sposób niszczył on to, co prorocy budowali. Rozpoczęto już burzenie.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W tym jednak czasie Alkimos został porażony, a jego przedsięwzięcie unicestwione. Jego usta się zamknęły dotknięte paraliżem. Nie mógł już nic powiedzieć ani nawet wydać ostatnich rozporządzeń co do swego domu.  </w:t>
      </w:r>
      <w:r>
        <w:rPr>
          <w:rFonts w:cs="Times New Roman" w:ascii="Times New Roman" w:hAnsi="Times New Roman"/>
          <w:position w:val="12"/>
          <w:sz w:val="20"/>
          <w:lang w:val="en-US" w:eastAsia="en-US"/>
        </w:rPr>
        <w:t>56</w:t>
      </w:r>
      <w:r>
        <w:rPr>
          <w:rFonts w:cs="Times New Roman" w:ascii="Times New Roman" w:hAnsi="Times New Roman"/>
          <w:sz w:val="20"/>
          <w:lang w:val="en-US" w:eastAsia="en-US"/>
        </w:rPr>
        <w:t xml:space="preserve">Wtedy też Alkimos w wielkich boleściach zakończył swe życie.  </w:t>
      </w:r>
      <w:r>
        <w:rPr>
          <w:rFonts w:cs="Times New Roman" w:ascii="Times New Roman" w:hAnsi="Times New Roman"/>
          <w:position w:val="12"/>
          <w:sz w:val="20"/>
          <w:lang w:val="en-US" w:eastAsia="en-US"/>
        </w:rPr>
        <w:t>57</w:t>
      </w:r>
      <w:r>
        <w:rPr>
          <w:rFonts w:cs="Times New Roman" w:ascii="Times New Roman" w:hAnsi="Times New Roman"/>
          <w:sz w:val="20"/>
          <w:lang w:val="en-US" w:eastAsia="en-US"/>
        </w:rPr>
        <w:t xml:space="preserve">Gdy Bakchides dowiedział się o śmierci Alkimosa, powrócił do króla. Na ziemi judzkiej zaś przez dwa lata trwał pokój.  </w:t>
      </w:r>
      <w:r>
        <w:rPr>
          <w:rFonts w:cs="Times New Roman" w:ascii="Times New Roman" w:hAnsi="Times New Roman"/>
          <w:position w:val="12"/>
          <w:sz w:val="20"/>
          <w:lang w:val="en-US" w:eastAsia="en-US"/>
        </w:rPr>
        <w:t>58</w:t>
      </w:r>
      <w:r>
        <w:rPr>
          <w:rFonts w:cs="Times New Roman" w:ascii="Times New Roman" w:hAnsi="Times New Roman"/>
          <w:sz w:val="20"/>
          <w:lang w:val="en-US" w:eastAsia="en-US"/>
        </w:rPr>
        <w:t xml:space="preserve">Wszyscy jednak bezbożnicy naradzali się, mówiąc: Oto Jonatan i jego stronnicy mieszkają spokojnie i bez troski. Przywołamy więc teraz Bakchidesa, a on ich wszystkich pochwyci w ciągu jednej nocy.  </w:t>
      </w:r>
      <w:r>
        <w:rPr>
          <w:rFonts w:cs="Times New Roman" w:ascii="Times New Roman" w:hAnsi="Times New Roman"/>
          <w:position w:val="12"/>
          <w:sz w:val="20"/>
          <w:lang w:val="en-US" w:eastAsia="en-US"/>
        </w:rPr>
        <w:t>59</w:t>
      </w:r>
      <w:r>
        <w:rPr>
          <w:rFonts w:cs="Times New Roman" w:ascii="Times New Roman" w:hAnsi="Times New Roman"/>
          <w:sz w:val="20"/>
          <w:lang w:val="en-US" w:eastAsia="en-US"/>
        </w:rPr>
        <w:t xml:space="preserve">Poszli więc i doradzili mu to,  </w:t>
      </w:r>
      <w:r>
        <w:rPr>
          <w:rFonts w:cs="Times New Roman" w:ascii="Times New Roman" w:hAnsi="Times New Roman"/>
          <w:position w:val="12"/>
          <w:sz w:val="20"/>
          <w:lang w:val="en-US" w:eastAsia="en-US"/>
        </w:rPr>
        <w:t>60</w:t>
      </w:r>
      <w:r>
        <w:rPr>
          <w:rFonts w:cs="Times New Roman" w:ascii="Times New Roman" w:hAnsi="Times New Roman"/>
          <w:sz w:val="20"/>
          <w:lang w:val="en-US" w:eastAsia="en-US"/>
        </w:rPr>
        <w:t xml:space="preserve">a on wyruszył w drogę z licznym wojskiem. Potajemnie wysłał też listy do swoich zwolenników, którzy mieszkali w Judei, ażeby pochwycili Jonatana i tych, którzy z nim trzymają. Nie udało im się to jednak, gdyż zamiary ich zostały odkryte.  </w:t>
      </w:r>
      <w:r>
        <w:rPr>
          <w:rFonts w:cs="Times New Roman" w:ascii="Times New Roman" w:hAnsi="Times New Roman"/>
          <w:position w:val="12"/>
          <w:sz w:val="20"/>
          <w:lang w:val="en-US" w:eastAsia="en-US"/>
        </w:rPr>
        <w:t>61</w:t>
      </w:r>
      <w:r>
        <w:rPr>
          <w:rFonts w:cs="Times New Roman" w:ascii="Times New Roman" w:hAnsi="Times New Roman"/>
          <w:sz w:val="20"/>
          <w:lang w:val="en-US" w:eastAsia="en-US"/>
        </w:rPr>
        <w:t xml:space="preserve">Natomiast tamci pochwycili w kraju blisko pięćdziesięciu ludzi spomiędzy tych, którzy byli przyczyną zła, i zabili ich.  </w:t>
      </w:r>
      <w:r>
        <w:rPr>
          <w:rFonts w:cs="Times New Roman" w:ascii="Times New Roman" w:hAnsi="Times New Roman"/>
          <w:position w:val="12"/>
          <w:sz w:val="20"/>
          <w:lang w:val="en-US" w:eastAsia="en-US"/>
        </w:rPr>
        <w:t>62</w:t>
      </w:r>
      <w:r>
        <w:rPr>
          <w:rFonts w:cs="Times New Roman" w:ascii="Times New Roman" w:hAnsi="Times New Roman"/>
          <w:sz w:val="20"/>
          <w:lang w:val="en-US" w:eastAsia="en-US"/>
        </w:rPr>
        <w:t xml:space="preserve">Jonatan zaś razem z Szymonem i tymi, którzy z nimi trzymali, usunął się do Bet-Basi na pustynię, odbudował to, co było w niej w ruinie, i wzmocnił ją.  </w:t>
      </w:r>
      <w:r>
        <w:rPr>
          <w:rFonts w:cs="Times New Roman" w:ascii="Times New Roman" w:hAnsi="Times New Roman"/>
          <w:position w:val="12"/>
          <w:sz w:val="20"/>
          <w:lang w:val="en-US" w:eastAsia="en-US"/>
        </w:rPr>
        <w:t>63</w:t>
      </w:r>
      <w:r>
        <w:rPr>
          <w:rFonts w:cs="Times New Roman" w:ascii="Times New Roman" w:hAnsi="Times New Roman"/>
          <w:sz w:val="20"/>
          <w:lang w:val="en-US" w:eastAsia="en-US"/>
        </w:rPr>
        <w:t xml:space="preserve">Gdy Bakchides dowiedział się o tym, zgromadził całe wojsko i przywołał nawet tych, którzy byli w Judei,  </w:t>
      </w:r>
      <w:r>
        <w:rPr>
          <w:rFonts w:cs="Times New Roman" w:ascii="Times New Roman" w:hAnsi="Times New Roman"/>
          <w:position w:val="12"/>
          <w:sz w:val="20"/>
          <w:lang w:val="en-US" w:eastAsia="en-US"/>
        </w:rPr>
        <w:t>64</w:t>
      </w:r>
      <w:r>
        <w:rPr>
          <w:rFonts w:cs="Times New Roman" w:ascii="Times New Roman" w:hAnsi="Times New Roman"/>
          <w:sz w:val="20"/>
          <w:lang w:val="en-US" w:eastAsia="en-US"/>
        </w:rPr>
        <w:t xml:space="preserve">potem zaś przybył, koło Bet-Basi rozłożył się obozem i przez długi czas zdobywał ją, budując machiny oblężnicze.  </w:t>
      </w:r>
      <w:r>
        <w:rPr>
          <w:rFonts w:cs="Times New Roman" w:ascii="Times New Roman" w:hAnsi="Times New Roman"/>
          <w:position w:val="12"/>
          <w:sz w:val="20"/>
          <w:lang w:val="en-US" w:eastAsia="en-US"/>
        </w:rPr>
        <w:t>65</w:t>
      </w:r>
      <w:r>
        <w:rPr>
          <w:rFonts w:cs="Times New Roman" w:ascii="Times New Roman" w:hAnsi="Times New Roman"/>
          <w:sz w:val="20"/>
          <w:lang w:val="en-US" w:eastAsia="en-US"/>
        </w:rPr>
        <w:t xml:space="preserve">Ale Jonatan zostawił w mieście swego brata Szymona, a z małą liczbą żołnierzy wyszedł w pole, poszedł  </w:t>
      </w:r>
      <w:r>
        <w:rPr>
          <w:rFonts w:cs="Times New Roman" w:ascii="Times New Roman" w:hAnsi="Times New Roman"/>
          <w:position w:val="12"/>
          <w:sz w:val="20"/>
          <w:lang w:val="en-US" w:eastAsia="en-US"/>
        </w:rPr>
        <w:t>66</w:t>
      </w:r>
      <w:r>
        <w:rPr>
          <w:rFonts w:cs="Times New Roman" w:ascii="Times New Roman" w:hAnsi="Times New Roman"/>
          <w:sz w:val="20"/>
          <w:lang w:val="en-US" w:eastAsia="en-US"/>
        </w:rPr>
        <w:t xml:space="preserve">i pobił Odomera i jego braci, a tak samo synów Fazirona, którzy mieszkali w swych namiotach. Gdy zaczęli zwyciężać, wzrosły też ich wojska.  </w:t>
      </w:r>
      <w:r>
        <w:rPr>
          <w:rFonts w:cs="Times New Roman" w:ascii="Times New Roman" w:hAnsi="Times New Roman"/>
          <w:position w:val="12"/>
          <w:sz w:val="20"/>
          <w:lang w:val="en-US" w:eastAsia="en-US"/>
        </w:rPr>
        <w:t>67</w:t>
      </w:r>
      <w:r>
        <w:rPr>
          <w:rFonts w:cs="Times New Roman" w:ascii="Times New Roman" w:hAnsi="Times New Roman"/>
          <w:sz w:val="20"/>
          <w:lang w:val="en-US" w:eastAsia="en-US"/>
        </w:rPr>
        <w:t xml:space="preserve">Szymon zaś i jego żołnierze wypadli z miasta i spalili machiny oblężnicze,  </w:t>
      </w:r>
      <w:r>
        <w:rPr>
          <w:rFonts w:cs="Times New Roman" w:ascii="Times New Roman" w:hAnsi="Times New Roman"/>
          <w:position w:val="12"/>
          <w:sz w:val="20"/>
          <w:lang w:val="en-US" w:eastAsia="en-US"/>
        </w:rPr>
        <w:t>68</w:t>
      </w:r>
      <w:r>
        <w:rPr>
          <w:rFonts w:cs="Times New Roman" w:ascii="Times New Roman" w:hAnsi="Times New Roman"/>
          <w:sz w:val="20"/>
          <w:lang w:val="en-US" w:eastAsia="en-US"/>
        </w:rPr>
        <w:t xml:space="preserve">a potem walczyli przeciwko Bakchidesowi i pobili go. Sprawili mu też wiele udręki, gdyż nie udał się jego zamiar wejścia do twierdzy.  </w:t>
      </w:r>
      <w:r>
        <w:rPr>
          <w:rFonts w:cs="Times New Roman" w:ascii="Times New Roman" w:hAnsi="Times New Roman"/>
          <w:position w:val="12"/>
          <w:sz w:val="20"/>
          <w:lang w:val="en-US" w:eastAsia="en-US"/>
        </w:rPr>
        <w:t>69</w:t>
      </w:r>
      <w:r>
        <w:rPr>
          <w:rFonts w:cs="Times New Roman" w:ascii="Times New Roman" w:hAnsi="Times New Roman"/>
          <w:sz w:val="20"/>
          <w:lang w:val="en-US" w:eastAsia="en-US"/>
        </w:rPr>
        <w:t xml:space="preserve">Gniew swój więc wyładował na tych bezbożnych ludziach, którzy doradzali mu, by wyruszył do tej krainy. Wielu z nich zamordował, a potem miał zamiar powrócić do swej ojczyzny.  </w:t>
      </w:r>
      <w:r>
        <w:rPr>
          <w:rFonts w:cs="Times New Roman" w:ascii="Times New Roman" w:hAnsi="Times New Roman"/>
          <w:position w:val="12"/>
          <w:sz w:val="20"/>
          <w:lang w:val="en-US" w:eastAsia="en-US"/>
        </w:rPr>
        <w:t>70</w:t>
      </w:r>
      <w:r>
        <w:rPr>
          <w:rFonts w:cs="Times New Roman" w:ascii="Times New Roman" w:hAnsi="Times New Roman"/>
          <w:sz w:val="20"/>
          <w:lang w:val="en-US" w:eastAsia="en-US"/>
        </w:rPr>
        <w:t xml:space="preserve">Jonatan jednak dowiedział się o tym i wysłał do niego poselstwo, aby zawrzeć z nim pokój i uzyskać zwrot jeńców.  </w:t>
      </w:r>
      <w:r>
        <w:rPr>
          <w:rFonts w:cs="Times New Roman" w:ascii="Times New Roman" w:hAnsi="Times New Roman"/>
          <w:position w:val="12"/>
          <w:sz w:val="20"/>
          <w:lang w:val="en-US" w:eastAsia="en-US"/>
        </w:rPr>
        <w:t>71</w:t>
      </w:r>
      <w:r>
        <w:rPr>
          <w:rFonts w:cs="Times New Roman" w:ascii="Times New Roman" w:hAnsi="Times New Roman"/>
          <w:sz w:val="20"/>
          <w:lang w:val="en-US" w:eastAsia="en-US"/>
        </w:rPr>
        <w:t xml:space="preserve">Zgodził się on i uczynił według jego życzenia. Pod przysięgą też zapewnił, że przez całe swoje życie nie będzie knuł nic złego przeciw niemu.  </w:t>
      </w:r>
      <w:r>
        <w:rPr>
          <w:rFonts w:cs="Times New Roman" w:ascii="Times New Roman" w:hAnsi="Times New Roman"/>
          <w:position w:val="12"/>
          <w:sz w:val="20"/>
          <w:lang w:val="en-US" w:eastAsia="en-US"/>
        </w:rPr>
        <w:t>72</w:t>
      </w:r>
      <w:r>
        <w:rPr>
          <w:rFonts w:cs="Times New Roman" w:ascii="Times New Roman" w:hAnsi="Times New Roman"/>
          <w:sz w:val="20"/>
          <w:lang w:val="en-US" w:eastAsia="en-US"/>
        </w:rPr>
        <w:t xml:space="preserve">Zwrócił także jeńców, których jeszcze przedtem z ziemi judzkiej wziął do niewoli. Potem wycofał się, odszedł do swojej ojczyzny i więcej już nie wstępował na ich ziemię.  </w:t>
      </w:r>
      <w:r>
        <w:rPr>
          <w:rFonts w:cs="Times New Roman" w:ascii="Times New Roman" w:hAnsi="Times New Roman"/>
          <w:position w:val="12"/>
          <w:sz w:val="20"/>
          <w:lang w:val="en-US" w:eastAsia="en-US"/>
        </w:rPr>
        <w:t>73</w:t>
      </w:r>
      <w:r>
        <w:rPr>
          <w:rFonts w:cs="Times New Roman" w:ascii="Times New Roman" w:hAnsi="Times New Roman"/>
          <w:sz w:val="20"/>
          <w:lang w:val="en-US" w:eastAsia="en-US"/>
        </w:rPr>
        <w:t xml:space="preserve">Tak ustąpił miecz spośród Izraela. Jonatan zamieszkał w Mikmas. Potem zaś Jonatan zaczął sądzić lud, a bezbożnych usunął z Izraela.  </w:t>
      </w:r>
    </w:p>
    <w:p>
      <w:pPr>
        <w:pStyle w:val="Normal"/>
        <w:spacing w:lineRule="auto" w:line="480"/>
        <w:jc w:val="both"/>
        <w:rPr>
          <w:rFonts w:ascii="Times New Roman" w:hAnsi="Times New Roman" w:cs="Times New Roman"/>
          <w:position w:val="12"/>
          <w:sz w:val="20"/>
          <w:lang w:val="en-US" w:eastAsia="en-US"/>
        </w:rPr>
      </w:pPr>
      <w:bookmarkStart w:id="524" w:name="mch1_10"/>
      <w:bookmarkEnd w:id="524"/>
      <w:r>
        <w:rPr>
          <w:rFonts w:cs="Times New Roman" w:ascii="Times New Roman" w:hAnsi="Times New Roman"/>
          <w:position w:val="12"/>
          <w:sz w:val="20"/>
          <w:lang w:val="en-US" w:eastAsia="en-US"/>
        </w:rPr>
        <w:t>10</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W roku sto sześćdziesiątym przybył Aleksander Epifanes, syn Antiocha, i zdobył Ptolemaidę. Przyjęto go i był tam królem.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Gdy król Demetriusz dowiedział się o tym, zgromadził bardzo wiele wojska i wyruszył na wojnę przeciw niemu.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Ponadto Demetriusz posłał do Jonatana list napisany w pokojowych słowach, jak gdyby chciał go nim uczcić.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Mówił bowiem: Musimy pierwej z nim zawrzeć pokój, aniżeli on zawrze go z Aleksandrem przeciwko nam.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Pamięta on bowiem o wszystkich krzywdach, któreśmy wyrządzili jemu, braciom jego i narodowi.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Dał mu więc władzę gromadzenia wojska i przygotowywania broni. Miał on być jego sprzymierzeńcem i rozkazał wydać mu zakładników, którzy byli pod strażą w zamku.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Jonatan poszedł do Jerozolimy i listy te głośno odczytał zgromadzonemu ludowi i tym, którzy byli w zamku,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a oni bardzo się przestraszyli, gdy usłyszeli, że król dał mu władzę gromadzenia wojska.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Ci, którzy byli na zamku, wydali Jonatanowi zakładników, a on zwrócił ich rodzicom.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Jonatan zamieszkał w Jerozolimie i zaczął odbudowywać i odnawiać miasto.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Rzemieślnikom zaś polecił, aby mury wokoło góry Syjon wybudowali z ciosowych kamieni, aby były mocniejsze - a oni tak zrobili.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Wtedy pouciekali cudzoziemcy, którzy przebywali w twierdzach pobudowanych przez Bakchidesa.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Każdy z nich pozostawił stanowisko, a powrócił do swojej ojczyzny.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Tylko w Bet-Sur pozostało kilku takich, co porzucili Prawo i przepisy. Było to bowiem miasto ucieczki.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Król Aleksander dowiedział się o przyrzeczeniach, które Demetriusz uczynił Jonatanowi. Opowiedziano mu również o walkach i bohaterskich czynach, których dokonał on sam i jego bracia, i o trudach, jakie ponieśli.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Wtedy powiedział: Czyż znajdzie się choćby jeden mąż podobny do niego? Zrobimy go teraz naszym przyjacielem i sprzymierzeńcem.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Napisał więc list i posłał, zwracając się do niego tymi słowami: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Król Aleksander bratu Jonatanowi - pozdrowienie.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Dowiadujemy się, że jesteś nadzwyczaj potężny i godzien tego, żeby zostać naszym przyjacielem.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Dlatego ustanawiamy cię dzisiaj arcykapłanem twego narodu, nadajemy ci tytuł królewskiego przyjaciela przy tym posłał mu purpurę i złoty wieniec. Trzymaj naszą stronę i dochowaj nam przyjaźni!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W Święto Namiotów w siódmym miesiącu sto sześćdziesiątego roku Jonatan przywdział świętą szatę. Zgromadził też wojsko i przygotował wiele broni.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Gdy Demetriusz dowiedział się o tych wydarzeniach, zasmucił się i powiedział: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Dlaczego dopuściliśmy do tego, że Aleksander uprzedził nas, zdobył przyjaźń Żydów i przez to się wzmocnił?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Ja także napiszę do nich list pełen zachęty, pochwał i darowizn. Niech oni będą jako pomoc po mojej stronie!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Posłał do nich pismo tej treści: Król Demetriusz narodowi żydowskiemu - pozdrowienie.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Z wielką radością stwierdziliśmy, że zachowujecie zawartą z nami ugodę, że pozostajecie w przyjaźni z nami i nie przeszliście na stronę naszych wrogów.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Wytrwajcie w dalszym ciągu w wierności wobec nas, a dobrem odpłacimy wam za to, co dla nas robicie.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Wiele podatków wam zniesiemy, a ponadto złożymy wam podarunki.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Obecnie więc darowuję wam i zwalniam wszystkich Żydów od daniny, podatku od soli i z podatku koronnego. Tak samo od dnia dzisiejszego zwalniam z trzeciej części zbóż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i połowy owocu z drzew, które dla mnie przypadają. Nie będę ich pobierał z ziemi judzkiej i z trzech okręgów, które od Samarii i Galilei zostały do niej przyłączone, od dnia dzisiejszego na zawsze.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Jerozolima z całym swoim okręgiem będzie święta i wolna od dziesięcin i opłat.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Zrzekam się też władzy nad zamkiem w Jerozolimie. Oddaję go arcykapłanowi, aby umieścił w nim tych ludzi, których sobie wybierze do tego, aby go strzegli.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Przywracam za darmo wolność każdemu Żydowi, który został wzięty w niewolę z ziemi judzkiej do jakiejkolwiek części mojego królestwa. Każdy niech ich uwolni od podatków tak osobistych, jak opłat od ich bydła.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Wszystkie święta: szabaty, dni nowiu, dni przepisane przez Prawo, a także trzy dni przed świętami i po świętach będą dniami wolnymi od ściągania podatków i dniami, w których się uwalnia od przymusowych robót wszystkich Żydów mieszkających w moim królestwie.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Nikt odtąd nie ma władzy w żadnej sprawie kogokolwiek z nich pozywać albo mu się naprzykrzać.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Spomiędzy Żydów około trzydziestu tysięcy ludzi będzie wziętych do królewskiego wojska i będzie im wypłacany żołd tak samo, jak jest wyznaczony dla wszystkich żołnierzy.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Spomiędzy nich niektórzy będą umieszczeni w potężnych królewskich twierdzach, niektórzy, godni zaufania, otrzymają urzędnicze stanowiska w królestwie. Niżsi i wyżsi dowódcy spomiędzy nich będą wybrani i będą postępowali zgodnie ze swoimi prawami, jak to już król przepisał dla judzkiego kraju.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Trzy okręgi, które z samaryjskiego kraju zostały dołączone do Judei, mają tak być z Judeą złączone, żeby tylko jednemu były podległe i żeby żadnej innej władzy nie były poddane, tylko władzy arcykapłana.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Ptolemaidę i podległy jej obszar ofiaruję świątyni jerozolimskiej na pokrycie kosztów świątynnych.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Ja zaś osobiście corocznie daję piętnaście tysięcy srebrnych syklów z rachunków królewskich, z odpowiednich miejscowości.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To wszystko, co pozostało, czego urzędnicy jeszcze nie wypłacili, od tego czasu mają wypłacać na kult świątynny, jak w poprzednich latach.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Ponadto jeszcze pięć tysięcy srebrnych syklów, które po całorocznym obrachunku pobierało się z dochodów świątynnych, i te się darowuje, gdyż one należą do kapłanów, którzy pełnią służbę w świątyni.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Każdy, kto by się schronił do świątyni, która jest w Jerozolimie, albo na ziemie jej podległe, dlatego że jest winien coś do królewskiego skarbu albo też jest winien jakiegokolwiek innego przestępstwa, wolny będzie on sam i wszystko, co jest jego własnością, w moim królestwie.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Koszty odbudowy i odnowienia świątynnych budowli będą pokryte na rachunek króla.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Na rachunek króla będą pokryte również koszty odbudowy murów Jerozolimy i umocnienia wokół niej, a nawet - odbudowy murów w Judei.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Gdy Jonatan i naród dowiedzieli się o tych obietnicach, nie uwierzyli im i nie przyjęli ich. Przypomnieli bowiem sobie wielką krzywdę, jaką wyrządził w Izraelu, i jak ich bardzo udręczył.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Przeciwnie, mieli upodobanie w Aleksandrze. On bowiem był pierwszy, który do nich zwrócił się pokojowymi słowami. Po jego też stronie walczyli przez cały czas.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Król Aleksander zgromadził wielkie wojsko i rozłożył się obozem naprzeciwko obozu Demetriusza.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Rozpoczęła się walka pomiędzy dwoma królami. Wojsko Aleksandra uciekło, a Demetriusz ścigał ich. Tak uzyskał przewagę nad nimi.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Prowadził bardzo zaciętą walkę aż do zachodu słońca. Tego dnia poległ także Demetriusz.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Aleksander wysłał poselstwo do Ptolemeusza, króla egipskiego, zwracając się do niego tymi słowami: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Gdy powróciłem do swego królestwa, zasiadłem na tronie swych ojców i objąłem władzę, wtedy starłem Demetriusza i opanowałem nasze krainy.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Wydałem mu bitwę i starliśmy go razem z jego wojskiem, a potem zasiedliśmy na tronie jego królestwa.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Teraz więc nawiążmy przyjaźń między sobą. Daj mi swoją córkę za żonę, a zostanę twoim zięciem i złożę tobie i jej dary godne ciebie.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Król Ptolemeusz odpowiedział słowami: Szczęśliwy dzień, w którym wróciłeś do ziemi swych ojców i zasiadłeś na tronie ich królestwa.  </w:t>
      </w:r>
      <w:r>
        <w:rPr>
          <w:rFonts w:cs="Times New Roman" w:ascii="Times New Roman" w:hAnsi="Times New Roman"/>
          <w:position w:val="12"/>
          <w:sz w:val="20"/>
          <w:lang w:val="en-US" w:eastAsia="en-US"/>
        </w:rPr>
        <w:t>56</w:t>
      </w:r>
      <w:r>
        <w:rPr>
          <w:rFonts w:cs="Times New Roman" w:ascii="Times New Roman" w:hAnsi="Times New Roman"/>
          <w:sz w:val="20"/>
          <w:lang w:val="en-US" w:eastAsia="en-US"/>
        </w:rPr>
        <w:t xml:space="preserve">Dla ciebie uczynię to teraz, o czym pisałeś. Wyjdź jednak naprzeciw mnie do Ptolemaidy, abyśmy się wzajemnie zobaczyli i żebym został twoim teściem, jak powiedziałeś.  </w:t>
      </w:r>
      <w:r>
        <w:rPr>
          <w:rFonts w:cs="Times New Roman" w:ascii="Times New Roman" w:hAnsi="Times New Roman"/>
          <w:position w:val="12"/>
          <w:sz w:val="20"/>
          <w:lang w:val="en-US" w:eastAsia="en-US"/>
        </w:rPr>
        <w:t>57</w:t>
      </w:r>
      <w:r>
        <w:rPr>
          <w:rFonts w:cs="Times New Roman" w:ascii="Times New Roman" w:hAnsi="Times New Roman"/>
          <w:sz w:val="20"/>
          <w:lang w:val="en-US" w:eastAsia="en-US"/>
        </w:rPr>
        <w:t xml:space="preserve">Sam Ptolemeusz i córka jego, Kleopatra, wyruszyli z Egiptu i przybyli do Ptolemaidy. Było to w roku sto sześćdziesiątym drugim.  </w:t>
      </w:r>
      <w:r>
        <w:rPr>
          <w:rFonts w:cs="Times New Roman" w:ascii="Times New Roman" w:hAnsi="Times New Roman"/>
          <w:position w:val="12"/>
          <w:sz w:val="20"/>
          <w:lang w:val="en-US" w:eastAsia="en-US"/>
        </w:rPr>
        <w:t>58</w:t>
      </w:r>
      <w:r>
        <w:rPr>
          <w:rFonts w:cs="Times New Roman" w:ascii="Times New Roman" w:hAnsi="Times New Roman"/>
          <w:sz w:val="20"/>
          <w:lang w:val="en-US" w:eastAsia="en-US"/>
        </w:rPr>
        <w:t xml:space="preserve">Król Aleksander wyszedł naprzeciwko nich. Ptolemeusz dał mu za żonę córkę swą Kleopatrę, a on w Ptolemaidzie urządził dla niej wesele, jak to czynią królowie - z wielkim przepychem.  </w:t>
      </w:r>
      <w:r>
        <w:rPr>
          <w:rFonts w:cs="Times New Roman" w:ascii="Times New Roman" w:hAnsi="Times New Roman"/>
          <w:position w:val="12"/>
          <w:sz w:val="20"/>
          <w:lang w:val="en-US" w:eastAsia="en-US"/>
        </w:rPr>
        <w:t>59</w:t>
      </w:r>
      <w:r>
        <w:rPr>
          <w:rFonts w:cs="Times New Roman" w:ascii="Times New Roman" w:hAnsi="Times New Roman"/>
          <w:sz w:val="20"/>
          <w:lang w:val="en-US" w:eastAsia="en-US"/>
        </w:rPr>
        <w:t xml:space="preserve">Król Aleksander napisał także do Jonatana, żeby przybył do niego.  </w:t>
      </w:r>
      <w:r>
        <w:rPr>
          <w:rFonts w:cs="Times New Roman" w:ascii="Times New Roman" w:hAnsi="Times New Roman"/>
          <w:position w:val="12"/>
          <w:sz w:val="20"/>
          <w:lang w:val="en-US" w:eastAsia="en-US"/>
        </w:rPr>
        <w:t>60</w:t>
      </w:r>
      <w:r>
        <w:rPr>
          <w:rFonts w:cs="Times New Roman" w:ascii="Times New Roman" w:hAnsi="Times New Roman"/>
          <w:sz w:val="20"/>
          <w:lang w:val="en-US" w:eastAsia="en-US"/>
        </w:rPr>
        <w:t xml:space="preserve">On z wielkim przepychem udał się do Ptolemaidy i spotkał się z obydwoma królami. Tam obdarzył ich, a także ich przyjaciół srebrem, złotem i wielu innymi upominkami. Znalazł więc u nich łaskę.  </w:t>
      </w:r>
      <w:r>
        <w:rPr>
          <w:rFonts w:cs="Times New Roman" w:ascii="Times New Roman" w:hAnsi="Times New Roman"/>
          <w:position w:val="12"/>
          <w:sz w:val="20"/>
          <w:lang w:val="en-US" w:eastAsia="en-US"/>
        </w:rPr>
        <w:t>61</w:t>
      </w:r>
      <w:r>
        <w:rPr>
          <w:rFonts w:cs="Times New Roman" w:ascii="Times New Roman" w:hAnsi="Times New Roman"/>
          <w:sz w:val="20"/>
          <w:lang w:val="en-US" w:eastAsia="en-US"/>
        </w:rPr>
        <w:t xml:space="preserve">Ale najgorsi z Izraela, bezbożnicy, zebrali się razem przeciwko niemu, ażeby go oskarżyć. Król jednak nie zwracał na nich uwagi.  </w:t>
      </w:r>
      <w:r>
        <w:rPr>
          <w:rFonts w:cs="Times New Roman" w:ascii="Times New Roman" w:hAnsi="Times New Roman"/>
          <w:position w:val="12"/>
          <w:sz w:val="20"/>
          <w:lang w:val="en-US" w:eastAsia="en-US"/>
        </w:rPr>
        <w:t>62</w:t>
      </w:r>
      <w:r>
        <w:rPr>
          <w:rFonts w:cs="Times New Roman" w:ascii="Times New Roman" w:hAnsi="Times New Roman"/>
          <w:sz w:val="20"/>
          <w:lang w:val="en-US" w:eastAsia="en-US"/>
        </w:rPr>
        <w:t xml:space="preserve">Przeciwnie, król rozkazał nawet, aby Jonatan zdjął swoje szaty i żeby go ubrano w purpurę. Tak też uczyniono.  </w:t>
      </w:r>
      <w:r>
        <w:rPr>
          <w:rFonts w:cs="Times New Roman" w:ascii="Times New Roman" w:hAnsi="Times New Roman"/>
          <w:position w:val="12"/>
          <w:sz w:val="20"/>
          <w:lang w:val="en-US" w:eastAsia="en-US"/>
        </w:rPr>
        <w:t>63</w:t>
      </w:r>
      <w:r>
        <w:rPr>
          <w:rFonts w:cs="Times New Roman" w:ascii="Times New Roman" w:hAnsi="Times New Roman"/>
          <w:sz w:val="20"/>
          <w:lang w:val="en-US" w:eastAsia="en-US"/>
        </w:rPr>
        <w:t xml:space="preserve">Potem zaś król posadził go przy sobie, a do swoich najwyższych urzędników powiedział: Idźcie z nim przez środek miasta i ogłaszajcie, żeby nikt nie odważył się wnosić jakiejkolwiek skargi przeciwko niemu i żeby nikt mu się nie naprzykrzał w żadnej sprawie.  </w:t>
      </w:r>
      <w:r>
        <w:rPr>
          <w:rFonts w:cs="Times New Roman" w:ascii="Times New Roman" w:hAnsi="Times New Roman"/>
          <w:position w:val="12"/>
          <w:sz w:val="20"/>
          <w:lang w:val="en-US" w:eastAsia="en-US"/>
        </w:rPr>
        <w:t>64</w:t>
      </w:r>
      <w:r>
        <w:rPr>
          <w:rFonts w:cs="Times New Roman" w:ascii="Times New Roman" w:hAnsi="Times New Roman"/>
          <w:sz w:val="20"/>
          <w:lang w:val="en-US" w:eastAsia="en-US"/>
        </w:rPr>
        <w:t xml:space="preserve">Gdy zaś jego oskarżyciele usłyszeli, co zostało ogłoszone, i zobaczyli go okrytego purpurą, wszyscy pouciekali.  </w:t>
      </w:r>
      <w:r>
        <w:rPr>
          <w:rFonts w:cs="Times New Roman" w:ascii="Times New Roman" w:hAnsi="Times New Roman"/>
          <w:position w:val="12"/>
          <w:sz w:val="20"/>
          <w:lang w:val="en-US" w:eastAsia="en-US"/>
        </w:rPr>
        <w:t>65</w:t>
      </w:r>
      <w:r>
        <w:rPr>
          <w:rFonts w:cs="Times New Roman" w:ascii="Times New Roman" w:hAnsi="Times New Roman"/>
          <w:sz w:val="20"/>
          <w:lang w:val="en-US" w:eastAsia="en-US"/>
        </w:rPr>
        <w:t xml:space="preserve">Król zaś uczcił go odznaczeniami, zaliczył go między pierwszych swych przyjaciół i zamianował wodzem i zarządcą Judei.  </w:t>
      </w:r>
      <w:r>
        <w:rPr>
          <w:rFonts w:cs="Times New Roman" w:ascii="Times New Roman" w:hAnsi="Times New Roman"/>
          <w:position w:val="12"/>
          <w:sz w:val="20"/>
          <w:lang w:val="en-US" w:eastAsia="en-US"/>
        </w:rPr>
        <w:t>66</w:t>
      </w:r>
      <w:r>
        <w:rPr>
          <w:rFonts w:cs="Times New Roman" w:ascii="Times New Roman" w:hAnsi="Times New Roman"/>
          <w:sz w:val="20"/>
          <w:lang w:val="en-US" w:eastAsia="en-US"/>
        </w:rPr>
        <w:t xml:space="preserve">Wtedy Jonatan w pokoju i z radością powrócił do Jerozolimy.  </w:t>
      </w:r>
      <w:r>
        <w:rPr>
          <w:rFonts w:cs="Times New Roman" w:ascii="Times New Roman" w:hAnsi="Times New Roman"/>
          <w:position w:val="12"/>
          <w:sz w:val="20"/>
          <w:lang w:val="en-US" w:eastAsia="en-US"/>
        </w:rPr>
        <w:t>67</w:t>
      </w:r>
      <w:r>
        <w:rPr>
          <w:rFonts w:cs="Times New Roman" w:ascii="Times New Roman" w:hAnsi="Times New Roman"/>
          <w:sz w:val="20"/>
          <w:lang w:val="en-US" w:eastAsia="en-US"/>
        </w:rPr>
        <w:t xml:space="preserve">W roku sto sześćdziesiątym piątym Demetriusz, syn Demetriusza, przybył z Krety do kraju swych przodków.  </w:t>
      </w:r>
      <w:r>
        <w:rPr>
          <w:rFonts w:cs="Times New Roman" w:ascii="Times New Roman" w:hAnsi="Times New Roman"/>
          <w:position w:val="12"/>
          <w:sz w:val="20"/>
          <w:lang w:val="en-US" w:eastAsia="en-US"/>
        </w:rPr>
        <w:t>68</w:t>
      </w:r>
      <w:r>
        <w:rPr>
          <w:rFonts w:cs="Times New Roman" w:ascii="Times New Roman" w:hAnsi="Times New Roman"/>
          <w:sz w:val="20"/>
          <w:lang w:val="en-US" w:eastAsia="en-US"/>
        </w:rPr>
        <w:t xml:space="preserve">Gdy się dowiedział o tym król Aleksander, zasmucił się bardzo i powrócił do Antiochii.  </w:t>
      </w:r>
      <w:r>
        <w:rPr>
          <w:rFonts w:cs="Times New Roman" w:ascii="Times New Roman" w:hAnsi="Times New Roman"/>
          <w:position w:val="12"/>
          <w:sz w:val="20"/>
          <w:lang w:val="en-US" w:eastAsia="en-US"/>
        </w:rPr>
        <w:t>69</w:t>
      </w:r>
      <w:r>
        <w:rPr>
          <w:rFonts w:cs="Times New Roman" w:ascii="Times New Roman" w:hAnsi="Times New Roman"/>
          <w:sz w:val="20"/>
          <w:lang w:val="en-US" w:eastAsia="en-US"/>
        </w:rPr>
        <w:t xml:space="preserve">Demetriusz zaś zarządcą Celesyrii zamianował Apoloniusza. Ten zebrał wiele wojska, rozbił obóz koło Jamnii, a do arcykapłana Jonatana wysłał poselstwo ze słowami:  </w:t>
      </w:r>
      <w:r>
        <w:rPr>
          <w:rFonts w:cs="Times New Roman" w:ascii="Times New Roman" w:hAnsi="Times New Roman"/>
          <w:position w:val="12"/>
          <w:sz w:val="20"/>
          <w:lang w:val="en-US" w:eastAsia="en-US"/>
        </w:rPr>
        <w:t>70</w:t>
      </w:r>
      <w:r>
        <w:rPr>
          <w:rFonts w:cs="Times New Roman" w:ascii="Times New Roman" w:hAnsi="Times New Roman"/>
          <w:sz w:val="20"/>
          <w:lang w:val="en-US" w:eastAsia="en-US"/>
        </w:rPr>
        <w:t xml:space="preserve">Ty sam jeden zbuntowałeś się przeciwko nam. Przez ciebie ja zostałem wystawiony na pośmiewisko i pohańbienie. Dlaczego siłę swoją przeciwko nam pokazujesz w górach?  </w:t>
      </w:r>
      <w:r>
        <w:rPr>
          <w:rFonts w:cs="Times New Roman" w:ascii="Times New Roman" w:hAnsi="Times New Roman"/>
          <w:position w:val="12"/>
          <w:sz w:val="20"/>
          <w:lang w:val="en-US" w:eastAsia="en-US"/>
        </w:rPr>
        <w:t>71</w:t>
      </w:r>
      <w:r>
        <w:rPr>
          <w:rFonts w:cs="Times New Roman" w:ascii="Times New Roman" w:hAnsi="Times New Roman"/>
          <w:sz w:val="20"/>
          <w:lang w:val="en-US" w:eastAsia="en-US"/>
        </w:rPr>
        <w:t xml:space="preserve">Jeżeli w swoim wojsku pokładasz ufność, zejdź do nas, na równinę, tutaj możemy się z sobą zmierzyć. Ze mną bowiem jest wojsko z miast.  </w:t>
      </w:r>
      <w:r>
        <w:rPr>
          <w:rFonts w:cs="Times New Roman" w:ascii="Times New Roman" w:hAnsi="Times New Roman"/>
          <w:position w:val="12"/>
          <w:sz w:val="20"/>
          <w:lang w:val="en-US" w:eastAsia="en-US"/>
        </w:rPr>
        <w:t>72</w:t>
      </w:r>
      <w:r>
        <w:rPr>
          <w:rFonts w:cs="Times New Roman" w:ascii="Times New Roman" w:hAnsi="Times New Roman"/>
          <w:sz w:val="20"/>
          <w:lang w:val="en-US" w:eastAsia="en-US"/>
        </w:rPr>
        <w:t xml:space="preserve">Zapytaj się i dowiedz, kim ja jestem i kim są inni, którzy mnie wspomagają. Powiedzą ci: Przed nami noga wasza ostać się nie może, bo twoi przodkowie dwa razy zostali pobici w swoim własnym kraju.  </w:t>
      </w:r>
      <w:r>
        <w:rPr>
          <w:rFonts w:cs="Times New Roman" w:ascii="Times New Roman" w:hAnsi="Times New Roman"/>
          <w:position w:val="12"/>
          <w:sz w:val="20"/>
          <w:lang w:val="en-US" w:eastAsia="en-US"/>
        </w:rPr>
        <w:t>73</w:t>
      </w:r>
      <w:r>
        <w:rPr>
          <w:rFonts w:cs="Times New Roman" w:ascii="Times New Roman" w:hAnsi="Times New Roman"/>
          <w:sz w:val="20"/>
          <w:lang w:val="en-US" w:eastAsia="en-US"/>
        </w:rPr>
        <w:t xml:space="preserve">Tak samo i teraz na równinie, gdzie nie ma kamieni ani skał, ani kryjówek do ucieczki, nie będziesz się mógł oprzeć tak wielkiej konnicy i wojsku.  </w:t>
      </w:r>
      <w:r>
        <w:rPr>
          <w:rFonts w:cs="Times New Roman" w:ascii="Times New Roman" w:hAnsi="Times New Roman"/>
          <w:position w:val="12"/>
          <w:sz w:val="20"/>
          <w:lang w:val="en-US" w:eastAsia="en-US"/>
        </w:rPr>
        <w:t>74</w:t>
      </w:r>
      <w:r>
        <w:rPr>
          <w:rFonts w:cs="Times New Roman" w:ascii="Times New Roman" w:hAnsi="Times New Roman"/>
          <w:sz w:val="20"/>
          <w:lang w:val="en-US" w:eastAsia="en-US"/>
        </w:rPr>
        <w:t xml:space="preserve">Gdy Jonatan wysłuchał słów Apoloniusza, oburzył się aż do głębi serca, wybrał dziesięć tysięcy żołnierzy i wyruszył z Jerozolimy. Brat jego, Szymon, połączył się z nim, aby mu udzielić pomocy.  </w:t>
      </w:r>
      <w:r>
        <w:rPr>
          <w:rFonts w:cs="Times New Roman" w:ascii="Times New Roman" w:hAnsi="Times New Roman"/>
          <w:position w:val="12"/>
          <w:sz w:val="20"/>
          <w:lang w:val="en-US" w:eastAsia="en-US"/>
        </w:rPr>
        <w:t>75</w:t>
      </w:r>
      <w:r>
        <w:rPr>
          <w:rFonts w:cs="Times New Roman" w:ascii="Times New Roman" w:hAnsi="Times New Roman"/>
          <w:sz w:val="20"/>
          <w:lang w:val="en-US" w:eastAsia="en-US"/>
        </w:rPr>
        <w:t xml:space="preserve">Koło Jafy rozłożył swój obóz, mieszkańcy jednak miasta zamknęli przed nim bramy. W Jafie bowiem była załoga Apoloniusza. Gdy jednak uderzył na nich,  </w:t>
      </w:r>
      <w:r>
        <w:rPr>
          <w:rFonts w:cs="Times New Roman" w:ascii="Times New Roman" w:hAnsi="Times New Roman"/>
          <w:position w:val="12"/>
          <w:sz w:val="20"/>
          <w:lang w:val="en-US" w:eastAsia="en-US"/>
        </w:rPr>
        <w:t>76</w:t>
      </w:r>
      <w:r>
        <w:rPr>
          <w:rFonts w:cs="Times New Roman" w:ascii="Times New Roman" w:hAnsi="Times New Roman"/>
          <w:sz w:val="20"/>
          <w:lang w:val="en-US" w:eastAsia="en-US"/>
        </w:rPr>
        <w:t xml:space="preserve">mieszkańcy miasta ze strachu otwarli bramy, a Jonatan opanował Jafę.  </w:t>
      </w:r>
      <w:r>
        <w:rPr>
          <w:rFonts w:cs="Times New Roman" w:ascii="Times New Roman" w:hAnsi="Times New Roman"/>
          <w:position w:val="12"/>
          <w:sz w:val="20"/>
          <w:lang w:val="en-US" w:eastAsia="en-US"/>
        </w:rPr>
        <w:t>77</w:t>
      </w:r>
      <w:r>
        <w:rPr>
          <w:rFonts w:cs="Times New Roman" w:ascii="Times New Roman" w:hAnsi="Times New Roman"/>
          <w:sz w:val="20"/>
          <w:lang w:val="en-US" w:eastAsia="en-US"/>
        </w:rPr>
        <w:t xml:space="preserve">Gdy Apoloniusz dowiedział się o tym, zebrał trzy tysiące konnicy i wielką liczbę wojska i wyruszył w stronę Azotu, jak gdyby chciał ich minąć, i pełen ufności w swoją liczną konnicę wszedł na równinę.  </w:t>
      </w:r>
      <w:r>
        <w:rPr>
          <w:rFonts w:cs="Times New Roman" w:ascii="Times New Roman" w:hAnsi="Times New Roman"/>
          <w:position w:val="12"/>
          <w:sz w:val="20"/>
          <w:lang w:val="en-US" w:eastAsia="en-US"/>
        </w:rPr>
        <w:t>78</w:t>
      </w:r>
      <w:r>
        <w:rPr>
          <w:rFonts w:cs="Times New Roman" w:ascii="Times New Roman" w:hAnsi="Times New Roman"/>
          <w:sz w:val="20"/>
          <w:lang w:val="en-US" w:eastAsia="en-US"/>
        </w:rPr>
        <w:t xml:space="preserve">Jonatan szedł za nimi w stronę Azotu i tam wojska uderzyły wzajemnie na siebie rozpoczynając bitwę.  </w:t>
      </w:r>
      <w:r>
        <w:rPr>
          <w:rFonts w:cs="Times New Roman" w:ascii="Times New Roman" w:hAnsi="Times New Roman"/>
          <w:position w:val="12"/>
          <w:sz w:val="20"/>
          <w:lang w:val="en-US" w:eastAsia="en-US"/>
        </w:rPr>
        <w:t>79</w:t>
      </w:r>
      <w:r>
        <w:rPr>
          <w:rFonts w:cs="Times New Roman" w:ascii="Times New Roman" w:hAnsi="Times New Roman"/>
          <w:sz w:val="20"/>
          <w:lang w:val="en-US" w:eastAsia="en-US"/>
        </w:rPr>
        <w:t xml:space="preserve">Apoloniusz pozostawił za nimi ukrytych tysiąc jezdnych.  </w:t>
      </w:r>
      <w:r>
        <w:rPr>
          <w:rFonts w:cs="Times New Roman" w:ascii="Times New Roman" w:hAnsi="Times New Roman"/>
          <w:position w:val="12"/>
          <w:sz w:val="20"/>
          <w:lang w:val="en-US" w:eastAsia="en-US"/>
        </w:rPr>
        <w:t>80</w:t>
      </w:r>
      <w:r>
        <w:rPr>
          <w:rFonts w:cs="Times New Roman" w:ascii="Times New Roman" w:hAnsi="Times New Roman"/>
          <w:sz w:val="20"/>
          <w:lang w:val="en-US" w:eastAsia="en-US"/>
        </w:rPr>
        <w:t xml:space="preserve">Jonatan spostrzegł, że za nim jest zasadzka. Otoczyli wojsko dokoła i od rana aż do wieczora wypuszczali strzały na jego żołnierzy.  </w:t>
      </w:r>
      <w:r>
        <w:rPr>
          <w:rFonts w:cs="Times New Roman" w:ascii="Times New Roman" w:hAnsi="Times New Roman"/>
          <w:position w:val="12"/>
          <w:sz w:val="20"/>
          <w:lang w:val="en-US" w:eastAsia="en-US"/>
        </w:rPr>
        <w:t>81</w:t>
      </w:r>
      <w:r>
        <w:rPr>
          <w:rFonts w:cs="Times New Roman" w:ascii="Times New Roman" w:hAnsi="Times New Roman"/>
          <w:sz w:val="20"/>
          <w:lang w:val="en-US" w:eastAsia="en-US"/>
        </w:rPr>
        <w:t xml:space="preserve">Oni stali, jak im Jonatan rozkazał, a tamtych konie się pomęczyły.  </w:t>
      </w:r>
      <w:r>
        <w:rPr>
          <w:rFonts w:cs="Times New Roman" w:ascii="Times New Roman" w:hAnsi="Times New Roman"/>
          <w:position w:val="12"/>
          <w:sz w:val="20"/>
          <w:lang w:val="en-US" w:eastAsia="en-US"/>
        </w:rPr>
        <w:t>82</w:t>
      </w:r>
      <w:r>
        <w:rPr>
          <w:rFonts w:cs="Times New Roman" w:ascii="Times New Roman" w:hAnsi="Times New Roman"/>
          <w:sz w:val="20"/>
          <w:lang w:val="en-US" w:eastAsia="en-US"/>
        </w:rPr>
        <w:t xml:space="preserve">Wtedy Szymon z pośpiechem przyprowadził swoich żołnierzy i uderzył na falangę piechoty, gdyż konnica już się rozproszyła. Wrogowie zostali przez nich starci i uciekli.  </w:t>
      </w:r>
      <w:r>
        <w:rPr>
          <w:rFonts w:cs="Times New Roman" w:ascii="Times New Roman" w:hAnsi="Times New Roman"/>
          <w:position w:val="12"/>
          <w:sz w:val="20"/>
          <w:lang w:val="en-US" w:eastAsia="en-US"/>
        </w:rPr>
        <w:t>83</w:t>
      </w:r>
      <w:r>
        <w:rPr>
          <w:rFonts w:cs="Times New Roman" w:ascii="Times New Roman" w:hAnsi="Times New Roman"/>
          <w:sz w:val="20"/>
          <w:lang w:val="en-US" w:eastAsia="en-US"/>
        </w:rPr>
        <w:t xml:space="preserve">Konnica także rozbiegła się po równinie. Pouciekali do Azotu i weszli do świątyni swego bożka Dagona, aby się tam uratować.  </w:t>
      </w:r>
      <w:r>
        <w:rPr>
          <w:rFonts w:cs="Times New Roman" w:ascii="Times New Roman" w:hAnsi="Times New Roman"/>
          <w:position w:val="12"/>
          <w:sz w:val="20"/>
          <w:lang w:val="en-US" w:eastAsia="en-US"/>
        </w:rPr>
        <w:t>84</w:t>
      </w:r>
      <w:r>
        <w:rPr>
          <w:rFonts w:cs="Times New Roman" w:ascii="Times New Roman" w:hAnsi="Times New Roman"/>
          <w:sz w:val="20"/>
          <w:lang w:val="en-US" w:eastAsia="en-US"/>
        </w:rPr>
        <w:t xml:space="preserve">Jonatan jednak spalił Azot i wszystkie miejscowości, które leżą koło niego, i zabrał łupy na nich zdobyte. Spalił także świątynię Dagona razem z tymi, którzy do niej uciekli.  </w:t>
      </w:r>
      <w:r>
        <w:rPr>
          <w:rFonts w:cs="Times New Roman" w:ascii="Times New Roman" w:hAnsi="Times New Roman"/>
          <w:position w:val="12"/>
          <w:sz w:val="20"/>
          <w:lang w:val="en-US" w:eastAsia="en-US"/>
        </w:rPr>
        <w:t>85</w:t>
      </w:r>
      <w:r>
        <w:rPr>
          <w:rFonts w:cs="Times New Roman" w:ascii="Times New Roman" w:hAnsi="Times New Roman"/>
          <w:sz w:val="20"/>
          <w:lang w:val="en-US" w:eastAsia="en-US"/>
        </w:rPr>
        <w:t xml:space="preserve">Tych zaś, którzy zginęli od miecza, razem ze spalonymi, było blisko osiem tysięcy ludzi.  </w:t>
      </w:r>
      <w:r>
        <w:rPr>
          <w:rFonts w:cs="Times New Roman" w:ascii="Times New Roman" w:hAnsi="Times New Roman"/>
          <w:position w:val="12"/>
          <w:sz w:val="20"/>
          <w:lang w:val="en-US" w:eastAsia="en-US"/>
        </w:rPr>
        <w:t>86</w:t>
      </w:r>
      <w:r>
        <w:rPr>
          <w:rFonts w:cs="Times New Roman" w:ascii="Times New Roman" w:hAnsi="Times New Roman"/>
          <w:sz w:val="20"/>
          <w:lang w:val="en-US" w:eastAsia="en-US"/>
        </w:rPr>
        <w:t xml:space="preserve">Wtedy Jonatan wyruszył stamtąd i rozłożył się obozem koło Askalonu, a mieszkańcy miasta z oznakami wielkiej czci wyszli naprzeciwko niego.  </w:t>
      </w:r>
      <w:r>
        <w:rPr>
          <w:rFonts w:cs="Times New Roman" w:ascii="Times New Roman" w:hAnsi="Times New Roman"/>
          <w:position w:val="12"/>
          <w:sz w:val="20"/>
          <w:lang w:val="en-US" w:eastAsia="en-US"/>
        </w:rPr>
        <w:t>87</w:t>
      </w:r>
      <w:r>
        <w:rPr>
          <w:rFonts w:cs="Times New Roman" w:ascii="Times New Roman" w:hAnsi="Times New Roman"/>
          <w:sz w:val="20"/>
          <w:lang w:val="en-US" w:eastAsia="en-US"/>
        </w:rPr>
        <w:t xml:space="preserve">Wtedy Jonatan razem ze swoimi żołnierzami obładowany bogatymi łupami powrócił do Jerozolimy.  </w:t>
      </w:r>
      <w:r>
        <w:rPr>
          <w:rFonts w:cs="Times New Roman" w:ascii="Times New Roman" w:hAnsi="Times New Roman"/>
          <w:position w:val="12"/>
          <w:sz w:val="20"/>
          <w:lang w:val="en-US" w:eastAsia="en-US"/>
        </w:rPr>
        <w:t>88</w:t>
      </w:r>
      <w:r>
        <w:rPr>
          <w:rFonts w:cs="Times New Roman" w:ascii="Times New Roman" w:hAnsi="Times New Roman"/>
          <w:sz w:val="20"/>
          <w:lang w:val="en-US" w:eastAsia="en-US"/>
        </w:rPr>
        <w:t xml:space="preserve">Gdy zaś król Aleksander dowiedział się o tych wypadkach, uczcił Jonatana jeszcze większymi odznaczeniami.  </w:t>
      </w:r>
      <w:r>
        <w:rPr>
          <w:rFonts w:cs="Times New Roman" w:ascii="Times New Roman" w:hAnsi="Times New Roman"/>
          <w:position w:val="12"/>
          <w:sz w:val="20"/>
          <w:lang w:val="en-US" w:eastAsia="en-US"/>
        </w:rPr>
        <w:t>89</w:t>
      </w:r>
      <w:r>
        <w:rPr>
          <w:rFonts w:cs="Times New Roman" w:ascii="Times New Roman" w:hAnsi="Times New Roman"/>
          <w:sz w:val="20"/>
          <w:lang w:val="en-US" w:eastAsia="en-US"/>
        </w:rPr>
        <w:t xml:space="preserve">Przesłał mu bowiem złotą sprzączkę, którą według zwyczaju ofiarowuje się tylko królewskim krewnym. Oddał mu także w posiadanie Akkaron i całą okolicę.  </w:t>
      </w:r>
    </w:p>
    <w:p>
      <w:pPr>
        <w:pStyle w:val="Normal"/>
        <w:spacing w:lineRule="auto" w:line="480"/>
        <w:jc w:val="both"/>
        <w:rPr>
          <w:rFonts w:ascii="Times New Roman" w:hAnsi="Times New Roman" w:cs="Times New Roman"/>
          <w:position w:val="12"/>
          <w:sz w:val="20"/>
          <w:lang w:val="en-US" w:eastAsia="en-US"/>
        </w:rPr>
      </w:pPr>
      <w:bookmarkStart w:id="525" w:name="mch1_11"/>
      <w:bookmarkEnd w:id="525"/>
      <w:r>
        <w:rPr>
          <w:rFonts w:cs="Times New Roman" w:ascii="Times New Roman" w:hAnsi="Times New Roman"/>
          <w:position w:val="12"/>
          <w:sz w:val="20"/>
          <w:lang w:val="en-US" w:eastAsia="en-US"/>
        </w:rPr>
        <w:t>11</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Król egipski zebrał wojsko tak liczne, jak piasek na morskim brzegu, a także wiele okrętów. Chciał bowiem podstępnie opanować królestwo Aleksandra i dołączyć je do swego królestwa.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Zapewniając o pokoju udał się do Syrii. Mieszkańcy miast otwierali mu bramy i wychodzili naprzeciw niego, ponieważ był nakaz króla Aleksandra, aby naprzeciwko niego wychodzić. Był to przecież jego teść.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Ptolemeusz zaś, gdy tylko wchodził do miast, pozostawiał swoje wojsko jako załogę w każdym mieście.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Gdy przybył do Azotu, pokazano mu spaloną świątynię Dagona oraz ruiny Azotu i okolicznych miejscowości, a tak samo ciała tych, którzy polegli i którzy w czasie bitwy zostali spaleni, a których złożono na stosy obok drogi, jaką miał przechodzić.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Opowiadano też królowi o wszystkim, co zrobił Jonatan, a to w tym celu, aby go zganił. Król jednak milczał.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Jonatan tymczasem z całym swoim przepychem odwiedził króla w Jafie. Pozdrowili się tam wzajemnie i byli razem przez całą noc.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Potem zaś Jonatan odprowadził króla aż do rzeki, która się nazywa Eleuteros, i stamtąd powrócił do Jerozolimy.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Król Ptolemeusz zaś był już władcą nad wszystkimi nadbrzeżnymi miastami aż do nadmorskiej Seleucji, a wobec Aleksandra miał niedobre zamiary.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Wysłał on bowiem do króla Demetriusza poselstwo z oznajmieniem: Przybywaj! Zawiążemy ze sobą przymierze. Dam ci moją córkę, którą ma Aleksander, i będziesz panował nad królestwem swego ojca.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Żal mi, że dałem mu swoją córkę, bo nastawał na moje życie.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Taką potwarz rzucił na niego, gdyż pragnął zawładnąć jego królestwem.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Zabrał więc swoją córkę i oddał ją Demetriuszowi. W ten sposób zerwał z Aleksandrem, a ich wrogość stała się jawna.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Ptolemeusz zaś uroczyście wjechał do Antiochii i włożył sobie na głowę diadem Azji. Tak więc na swojej głowie miał dwa diademy: Egiptu i Azj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Król Aleksander w tym czasie był w Cylicji. Odstąpili bowiem od niego mieszkańcy tamtejszych okolic.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Gdy Aleksander dowiedział się o tym, wyruszył na wojnę przeciwko niemu. Ptolemeusz jednak wyruszył z wielką siłą, uderzył na niego i pokonał.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Aleksander uciekł do Arabii, aby tam znaleźć schronienie, a król Ptolemeusz był górą.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Arab Zabdiel odciął głowę Aleksandrowi i posłał ją Ptolemeuszowi.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Król Ptolemeusz jednak trzeciego dnia zmarł, a mieszkańcy miast pozabijali załogi pozostawione w twierdzach.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W ten sposób w sto sześćdziesiątym siódmym roku doszedł do władzy Demetriusz.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W tym to czasie Jonatan zgromadził mieszkańców Judei po to, aby zdobyć zamek w Jerozolimie. Przygotowano nawet wiele machin oblężniczych.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Niektórzy jednak z tych, którzy nienawidzili własny naród, ludzie bezbożni, poszli do króla z wiadomością, że Jonatan oblega zamek.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Gdy to usłyszał, rozgniewał się. Zaraz też na wiadomość o tym wyruszył, przybył do Ptolemaidy i napisał do Jonatana, żeby wstrzymał oblężenie i żeby natychmiast przybył do Ptolemaidy z nim się rozmówić.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Gdy Jonatan dowiedział się o tym, rozkazał oblężenie prowadzić dalej. Potem wybrał starszych spomiędzy Izraelitów i spomiędzy kapłanów i sam wystawił się na niebezpieczeństwo.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Zabrał ze sobą srebro, złoto, szaty i wiele innych podarunków i udał się do króla do Ptolemaidy. Pozyskał względy u niego.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Kilku bezbożnych spośród narodu wnosiło skargi przeciwko niemu,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ale król tak się z nim obszedł, jak się z nim obeszli poprzednicy: uczcił go wobec wszystkich swoich przyjaciół,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a ponadto potwierdził mu arcykapłaństwo oraz wszystkie inne władze, jakie miał poprzednio, i kazał go zaliczyć pomiędzy pierwszych swoich przyjaciół.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Wtedy Jonatan prosił króla, aby Judea i trzy okręgi z Samarii były wolne od podatków. Za to obiecał mu trzysta talentów.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Spodobało się to królowi i co do wszystkich tych spraw dał Jonatanowi pismo zawierające te słowa: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Król Demetriusz bratu Jonatanowi i narodowi żydowskiemu - pozdrowienie.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Do waszej wiadomości przesyłamy odpis listu, który w waszej sprawie pisaliśmy do naszego krewnego Lastenesa: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Król Demetriusz ojcu Lastenesowi - pozdrowienie.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Za przychylność względem nas postanowiliśmy wynagrodzić naród żydowski, naszych przyjaciół, którzy wobec nas przestrzegają tego, co słuszne.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Pozostawiamy więc im zarówno krainę Judei, jak i trzy okręgi: Afairema, Lidda i Ramataim, które razem ze wszystkim, co do nich należy, mają być przydzielone od Samarii do Judei. Wszystkich, którzy w Jerozolimie składają ofiary, uwalniamy od królewskich podatków, które król dotychczas corocznie pobierał: z tego, co się urodziło na roli i na drzewach.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Dalej zrzekamy się od tej chwili tego, co przypadało nam z dziesięcin i ceł, a także z jezior solnych i z podatku koronnego, który nam przypada. Zrzekamy się tego wszystkiego na ich korzyść.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Nic z tego nie może być odwołane od tej chwili na zawsze.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Teraz zatem postarajcie się zrobić odpis tych postanowień i wręczyć go Jonatanowi. Powinien on być umieszczony na Świętej Górze, na widocznym miejscu.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Gdy król Demetriusz przekonał się, że w całym jego państwie zapanował pokój i że nikt mu już nie stawia oporu, rozpuścił do domu wszystkich swych żołnierzy, z wyjątkiem żołnierzy cudzoziemskich, których najął z wysp pogańskich. Wszystkie więc oddziały, które służyły jeszcze za jego przodków, źle były do niego usposobione.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Tryfon, który poprzednio był zwolennikiem Aleksandra, zauważył, że wszyscy żołnierze narzekają na Demetriusza. Udał się więc do Araba Imalkue, który wychowywał Antiocha, małego syna Aleksandra,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i prosił go, żeby mu oddał go w tym celu, aby on po swoim ojcu objął panowanie. Zaznajomił go z rozkazami Demetriusza i opowiedział o nienawiści, z jaką jego wojska odnoszą się do niego. Przez wiele dni tam przebywał.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Jonatan tymczasem posłał prośbę do króla Demetriusza, aby zabrał żołnierzy z zamku w Jerozolimie i tych, którzy przebywali w twierdzach. Walczyli oni bowiem przeciwko Izraelowi.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Demetriusz zaś odpowiedział Jonatanowi w słowach: Nie tylko to uczynię dla ciebie i dla twojego narodu, ponadto wysoko odznaczę i ciebie, i twój naród, niech tylko znajdę do tego sposobność.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W tej chwili dobrze byś zrobił, gdybyś mi przysłał żołnierzy do pomocy. Wszystkie bowiem moje wojska odstąpiły ode mnie.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Jonatan posłał mu więc do Antiochii trzy tysiące nadzwyczaj dzielnych wojowników. Gdy przybyli do króla, ten ucieszył się, że już są przy nim.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Wtedy mieszkańcy miasta w liczbie około stu dwudziestu tysięcy ludzi zebrali się w środku miasta i chcieli króla zamordować.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Król schronił się do pałacu. Mieszkańcy miasta opanowali ulice i rozpoczęli walkę.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Wtedy król przywołał na pomoc Żydów. Wszyscy zwartą gromadą przybyli mu z pomocą, a potem rozdzielili się w mieście. Tego dnia w mieście zabili blisko sto tysięcy ludzi,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ponadto zaś spalili tego dnia miasto i zabrali wiele łupów. W ten sposób ocalili króla.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Gdy mieszkańcy miasta przekonali się, że Żydzi w mieście tak postępują, jak im się podoba, upadli na duchu i zwrócili się do króla z prośbą, mówiąc: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Podaj nam prawicę, a niech Żydzi zaprzestaną walczyć przeciwko nam i przeciwko miastu.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Rzucili więc broń i zawarli pokój. Żydzi zaś chodzili w sławie wobec króla i wobec wszystkich mieszkańców jego królestwa, a potem z wielu łupami powrócili do Jerozolimy.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Król Demetriusz zaś zasiadł na tronie swego królestwa i w całym jego państwie zapanował pokój.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Wtedy złamał wszystkie przyrzeczenia, stał się wrogiem Jonatana; nie wynagrodził go za te dobrodziejstwa, których od niego doznał, ale raczej bardzo go trapił.  </w:t>
      </w:r>
      <w:r>
        <w:rPr>
          <w:rFonts w:cs="Times New Roman" w:ascii="Times New Roman" w:hAnsi="Times New Roman"/>
          <w:position w:val="12"/>
          <w:sz w:val="20"/>
          <w:lang w:val="en-US" w:eastAsia="en-US"/>
        </w:rPr>
        <w:t>54</w:t>
      </w:r>
      <w:r>
        <w:rPr>
          <w:rFonts w:cs="Times New Roman" w:ascii="Times New Roman" w:hAnsi="Times New Roman"/>
          <w:sz w:val="20"/>
          <w:lang w:val="en-US" w:eastAsia="en-US"/>
        </w:rPr>
        <w:t xml:space="preserve">Po tych wypadkach powrócił Tryfon mając ze sobą Antiocha, małego jeszcze chłopczyka. Zaczął on królować i włożył na głowę diadem,  </w:t>
      </w:r>
      <w:r>
        <w:rPr>
          <w:rFonts w:cs="Times New Roman" w:ascii="Times New Roman" w:hAnsi="Times New Roman"/>
          <w:position w:val="12"/>
          <w:sz w:val="20"/>
          <w:lang w:val="en-US" w:eastAsia="en-US"/>
        </w:rPr>
        <w:t>55</w:t>
      </w:r>
      <w:r>
        <w:rPr>
          <w:rFonts w:cs="Times New Roman" w:ascii="Times New Roman" w:hAnsi="Times New Roman"/>
          <w:sz w:val="20"/>
          <w:lang w:val="en-US" w:eastAsia="en-US"/>
        </w:rPr>
        <w:t xml:space="preserve">a koło niego zebrali się wszyscy żołnierze, których zwolnił Demetriusz. Walczyli przeciwko niemu, a on został pobity i uciekł.  </w:t>
      </w:r>
      <w:r>
        <w:rPr>
          <w:rFonts w:cs="Times New Roman" w:ascii="Times New Roman" w:hAnsi="Times New Roman"/>
          <w:position w:val="12"/>
          <w:sz w:val="20"/>
          <w:lang w:val="en-US" w:eastAsia="en-US"/>
        </w:rPr>
        <w:t>56</w:t>
      </w:r>
      <w:r>
        <w:rPr>
          <w:rFonts w:cs="Times New Roman" w:ascii="Times New Roman" w:hAnsi="Times New Roman"/>
          <w:sz w:val="20"/>
          <w:lang w:val="en-US" w:eastAsia="en-US"/>
        </w:rPr>
        <w:t xml:space="preserve">Tryfon zaś zawładnął bestiami i zdobył Antiochię.  </w:t>
      </w:r>
      <w:r>
        <w:rPr>
          <w:rFonts w:cs="Times New Roman" w:ascii="Times New Roman" w:hAnsi="Times New Roman"/>
          <w:position w:val="12"/>
          <w:sz w:val="20"/>
          <w:lang w:val="en-US" w:eastAsia="en-US"/>
        </w:rPr>
        <w:t>57</w:t>
      </w:r>
      <w:r>
        <w:rPr>
          <w:rFonts w:cs="Times New Roman" w:ascii="Times New Roman" w:hAnsi="Times New Roman"/>
          <w:sz w:val="20"/>
          <w:lang w:val="en-US" w:eastAsia="en-US"/>
        </w:rPr>
        <w:t xml:space="preserve">Młody Antioch zaś napisał do Jonatana te słowa: Potwierdzam twoją godność arcykapłana i ustanawiam cię zarządcą nad czterema okręgami. Będziesz jednym z królewskich przyjaciół.  </w:t>
      </w:r>
      <w:r>
        <w:rPr>
          <w:rFonts w:cs="Times New Roman" w:ascii="Times New Roman" w:hAnsi="Times New Roman"/>
          <w:position w:val="12"/>
          <w:sz w:val="20"/>
          <w:lang w:val="en-US" w:eastAsia="en-US"/>
        </w:rPr>
        <w:t>58</w:t>
      </w:r>
      <w:r>
        <w:rPr>
          <w:rFonts w:cs="Times New Roman" w:ascii="Times New Roman" w:hAnsi="Times New Roman"/>
          <w:sz w:val="20"/>
          <w:lang w:val="en-US" w:eastAsia="en-US"/>
        </w:rPr>
        <w:t xml:space="preserve">Przysłał mu też złote naczynia stołowe i dał mu pozwolenie na picie ze złotych kielichów, chodzenie w purpurowej szacie i noszenie złotej sprzączki.  </w:t>
      </w:r>
      <w:r>
        <w:rPr>
          <w:rFonts w:cs="Times New Roman" w:ascii="Times New Roman" w:hAnsi="Times New Roman"/>
          <w:position w:val="12"/>
          <w:sz w:val="20"/>
          <w:lang w:val="en-US" w:eastAsia="en-US"/>
        </w:rPr>
        <w:t>59</w:t>
      </w:r>
      <w:r>
        <w:rPr>
          <w:rFonts w:cs="Times New Roman" w:ascii="Times New Roman" w:hAnsi="Times New Roman"/>
          <w:sz w:val="20"/>
          <w:lang w:val="en-US" w:eastAsia="en-US"/>
        </w:rPr>
        <w:t xml:space="preserve">Szymona zaś, jego brata, zamianował wodzem na obszarze od Schodów Tyru aż do granic Egiptu.  </w:t>
      </w:r>
      <w:r>
        <w:rPr>
          <w:rFonts w:cs="Times New Roman" w:ascii="Times New Roman" w:hAnsi="Times New Roman"/>
          <w:position w:val="12"/>
          <w:sz w:val="20"/>
          <w:lang w:val="en-US" w:eastAsia="en-US"/>
        </w:rPr>
        <w:t>60</w:t>
      </w:r>
      <w:r>
        <w:rPr>
          <w:rFonts w:cs="Times New Roman" w:ascii="Times New Roman" w:hAnsi="Times New Roman"/>
          <w:sz w:val="20"/>
          <w:lang w:val="en-US" w:eastAsia="en-US"/>
        </w:rPr>
        <w:t xml:space="preserve">Jonatan wyruszył z Jerozolimy i przeszedł przez krainę za Rzeką i przez tamtejsze miasta. Całe syryjskie wojsko złączyło się z nim, aby mu pomagać. Gdy przybył do Askalonu, mieszkańcy miasta przywitali go uroczyście.  </w:t>
      </w:r>
      <w:r>
        <w:rPr>
          <w:rFonts w:cs="Times New Roman" w:ascii="Times New Roman" w:hAnsi="Times New Roman"/>
          <w:position w:val="12"/>
          <w:sz w:val="20"/>
          <w:lang w:val="en-US" w:eastAsia="en-US"/>
        </w:rPr>
        <w:t>61</w:t>
      </w:r>
      <w:r>
        <w:rPr>
          <w:rFonts w:cs="Times New Roman" w:ascii="Times New Roman" w:hAnsi="Times New Roman"/>
          <w:sz w:val="20"/>
          <w:lang w:val="en-US" w:eastAsia="en-US"/>
        </w:rPr>
        <w:t xml:space="preserve">Stamtąd odszedł do Gazy. Mieszkańcy jednak Gazy zamknęli przed nim bramy. Rozłożył się więc obozem wokoło niej, spalił wszystkie podmiejskie miejscowości i zabrał zdobyte w nich łupy.  </w:t>
      </w:r>
      <w:r>
        <w:rPr>
          <w:rFonts w:cs="Times New Roman" w:ascii="Times New Roman" w:hAnsi="Times New Roman"/>
          <w:position w:val="12"/>
          <w:sz w:val="20"/>
          <w:lang w:val="en-US" w:eastAsia="en-US"/>
        </w:rPr>
        <w:t>62</w:t>
      </w:r>
      <w:r>
        <w:rPr>
          <w:rFonts w:cs="Times New Roman" w:ascii="Times New Roman" w:hAnsi="Times New Roman"/>
          <w:sz w:val="20"/>
          <w:lang w:val="en-US" w:eastAsia="en-US"/>
        </w:rPr>
        <w:t xml:space="preserve">Wtedy mieszkańcy Gazy prosili Jonatana o pokój. Podał więc im prawicę, ale jako zakładników wziął synów ich znakomitych obywateli i posłał ich do Jerozolimy. Potem zaś przeszedł przez cały kraj aż do Damaszku.  </w:t>
      </w:r>
      <w:r>
        <w:rPr>
          <w:rFonts w:cs="Times New Roman" w:ascii="Times New Roman" w:hAnsi="Times New Roman"/>
          <w:position w:val="12"/>
          <w:sz w:val="20"/>
          <w:lang w:val="en-US" w:eastAsia="en-US"/>
        </w:rPr>
        <w:t>63</w:t>
      </w:r>
      <w:r>
        <w:rPr>
          <w:rFonts w:cs="Times New Roman" w:ascii="Times New Roman" w:hAnsi="Times New Roman"/>
          <w:sz w:val="20"/>
          <w:lang w:val="en-US" w:eastAsia="en-US"/>
        </w:rPr>
        <w:t xml:space="preserve">Tam Jonatan dowiedział się, że w Kedes Galilejskim przebywają wodzowie Demetriusza wraz z licznym wojskiem i zamierzają pozbawić go władzy.  </w:t>
      </w:r>
      <w:r>
        <w:rPr>
          <w:rFonts w:cs="Times New Roman" w:ascii="Times New Roman" w:hAnsi="Times New Roman"/>
          <w:position w:val="12"/>
          <w:sz w:val="20"/>
          <w:lang w:val="en-US" w:eastAsia="en-US"/>
        </w:rPr>
        <w:t>64</w:t>
      </w:r>
      <w:r>
        <w:rPr>
          <w:rFonts w:cs="Times New Roman" w:ascii="Times New Roman" w:hAnsi="Times New Roman"/>
          <w:sz w:val="20"/>
          <w:lang w:val="en-US" w:eastAsia="en-US"/>
        </w:rPr>
        <w:t xml:space="preserve">Wyruszył więc przeciwko nim, a swemu bratu Szymonowi kazał pozostać w kraju.  </w:t>
      </w:r>
      <w:r>
        <w:rPr>
          <w:rFonts w:cs="Times New Roman" w:ascii="Times New Roman" w:hAnsi="Times New Roman"/>
          <w:position w:val="12"/>
          <w:sz w:val="20"/>
          <w:lang w:val="en-US" w:eastAsia="en-US"/>
        </w:rPr>
        <w:t>65</w:t>
      </w:r>
      <w:r>
        <w:rPr>
          <w:rFonts w:cs="Times New Roman" w:ascii="Times New Roman" w:hAnsi="Times New Roman"/>
          <w:sz w:val="20"/>
          <w:lang w:val="en-US" w:eastAsia="en-US"/>
        </w:rPr>
        <w:t xml:space="preserve">Szymon obległ Bet-Sur i przez długi czas zdobywał tę twierdzę i osaczył ją.  </w:t>
      </w:r>
      <w:r>
        <w:rPr>
          <w:rFonts w:cs="Times New Roman" w:ascii="Times New Roman" w:hAnsi="Times New Roman"/>
          <w:position w:val="12"/>
          <w:sz w:val="20"/>
          <w:lang w:val="en-US" w:eastAsia="en-US"/>
        </w:rPr>
        <w:t>66</w:t>
      </w:r>
      <w:r>
        <w:rPr>
          <w:rFonts w:cs="Times New Roman" w:ascii="Times New Roman" w:hAnsi="Times New Roman"/>
          <w:sz w:val="20"/>
          <w:lang w:val="en-US" w:eastAsia="en-US"/>
        </w:rPr>
        <w:t xml:space="preserve">Prosili go więc oblężeni, aby im podał prawicę. Podał im ją, wypędził ich jednak stamtąd, zdobył miasto i umieścił w nim załogę.  </w:t>
      </w:r>
      <w:r>
        <w:rPr>
          <w:rFonts w:cs="Times New Roman" w:ascii="Times New Roman" w:hAnsi="Times New Roman"/>
          <w:position w:val="12"/>
          <w:sz w:val="20"/>
          <w:lang w:val="en-US" w:eastAsia="en-US"/>
        </w:rPr>
        <w:t>67</w:t>
      </w:r>
      <w:r>
        <w:rPr>
          <w:rFonts w:cs="Times New Roman" w:ascii="Times New Roman" w:hAnsi="Times New Roman"/>
          <w:sz w:val="20"/>
          <w:lang w:val="en-US" w:eastAsia="en-US"/>
        </w:rPr>
        <w:t xml:space="preserve">Jonatan zaś ze swoim wojskiem rozłożył się obozem koło jeziora Genezaret. Wczesnym rankiem wyruszyli na równinę Chasor,  </w:t>
      </w:r>
      <w:r>
        <w:rPr>
          <w:rFonts w:cs="Times New Roman" w:ascii="Times New Roman" w:hAnsi="Times New Roman"/>
          <w:position w:val="12"/>
          <w:sz w:val="20"/>
          <w:lang w:val="en-US" w:eastAsia="en-US"/>
        </w:rPr>
        <w:t>68</w:t>
      </w:r>
      <w:r>
        <w:rPr>
          <w:rFonts w:cs="Times New Roman" w:ascii="Times New Roman" w:hAnsi="Times New Roman"/>
          <w:sz w:val="20"/>
          <w:lang w:val="en-US" w:eastAsia="en-US"/>
        </w:rPr>
        <w:t xml:space="preserve">a oto równiną szło na niego wojsko cudzoziemskie. W górach przygotowano na niego zasadzkę, ci zaś szli wprost na nich.  </w:t>
      </w:r>
      <w:r>
        <w:rPr>
          <w:rFonts w:cs="Times New Roman" w:ascii="Times New Roman" w:hAnsi="Times New Roman"/>
          <w:position w:val="12"/>
          <w:sz w:val="20"/>
          <w:lang w:val="en-US" w:eastAsia="en-US"/>
        </w:rPr>
        <w:t>69</w:t>
      </w:r>
      <w:r>
        <w:rPr>
          <w:rFonts w:cs="Times New Roman" w:ascii="Times New Roman" w:hAnsi="Times New Roman"/>
          <w:sz w:val="20"/>
          <w:lang w:val="en-US" w:eastAsia="en-US"/>
        </w:rPr>
        <w:t xml:space="preserve">Ci, którzy byli w zasadzce, wyszli ze swoich kryjówek i rozpoczęła się bitwa.  </w:t>
      </w:r>
      <w:r>
        <w:rPr>
          <w:rFonts w:cs="Times New Roman" w:ascii="Times New Roman" w:hAnsi="Times New Roman"/>
          <w:position w:val="12"/>
          <w:sz w:val="20"/>
          <w:lang w:val="en-US" w:eastAsia="en-US"/>
        </w:rPr>
        <w:t>70</w:t>
      </w:r>
      <w:r>
        <w:rPr>
          <w:rFonts w:cs="Times New Roman" w:ascii="Times New Roman" w:hAnsi="Times New Roman"/>
          <w:sz w:val="20"/>
          <w:lang w:val="en-US" w:eastAsia="en-US"/>
        </w:rPr>
        <w:t xml:space="preserve">Pouciekali wszyscy, którzy byli koło Jonatana. Nikt z nich nie pozostał z wyjątkiem wojskowych dowódców: Matatiasza, syna Absaloma, i Judy, syna Chalfiego.  </w:t>
      </w:r>
      <w:r>
        <w:rPr>
          <w:rFonts w:cs="Times New Roman" w:ascii="Times New Roman" w:hAnsi="Times New Roman"/>
          <w:position w:val="12"/>
          <w:sz w:val="20"/>
          <w:lang w:val="en-US" w:eastAsia="en-US"/>
        </w:rPr>
        <w:t>71</w:t>
      </w:r>
      <w:r>
        <w:rPr>
          <w:rFonts w:cs="Times New Roman" w:ascii="Times New Roman" w:hAnsi="Times New Roman"/>
          <w:sz w:val="20"/>
          <w:lang w:val="en-US" w:eastAsia="en-US"/>
        </w:rPr>
        <w:t xml:space="preserve">Jonatan rozdarł szaty, głowę posypał ziemią i modlił się.  </w:t>
      </w:r>
      <w:r>
        <w:rPr>
          <w:rFonts w:cs="Times New Roman" w:ascii="Times New Roman" w:hAnsi="Times New Roman"/>
          <w:position w:val="12"/>
          <w:sz w:val="20"/>
          <w:lang w:val="en-US" w:eastAsia="en-US"/>
        </w:rPr>
        <w:t>72</w:t>
      </w:r>
      <w:r>
        <w:rPr>
          <w:rFonts w:cs="Times New Roman" w:ascii="Times New Roman" w:hAnsi="Times New Roman"/>
          <w:sz w:val="20"/>
          <w:lang w:val="en-US" w:eastAsia="en-US"/>
        </w:rPr>
        <w:t xml:space="preserve">Potem zaś rozpoczął walkę z nimi i pokonał ich, a oni uciekli.  </w:t>
      </w:r>
      <w:r>
        <w:rPr>
          <w:rFonts w:cs="Times New Roman" w:ascii="Times New Roman" w:hAnsi="Times New Roman"/>
          <w:position w:val="12"/>
          <w:sz w:val="20"/>
          <w:lang w:val="en-US" w:eastAsia="en-US"/>
        </w:rPr>
        <w:t>73</w:t>
      </w:r>
      <w:r>
        <w:rPr>
          <w:rFonts w:cs="Times New Roman" w:ascii="Times New Roman" w:hAnsi="Times New Roman"/>
          <w:sz w:val="20"/>
          <w:lang w:val="en-US" w:eastAsia="en-US"/>
        </w:rPr>
        <w:t xml:space="preserve">Gdy ci, którzy uciekli od niego, zobaczyli to, wrócili się do niego i razem z nim ścigali ich aż do Kedes, do ich obozu. Tam się rozłożyli obozem.  </w:t>
      </w:r>
      <w:r>
        <w:rPr>
          <w:rFonts w:cs="Times New Roman" w:ascii="Times New Roman" w:hAnsi="Times New Roman"/>
          <w:position w:val="12"/>
          <w:sz w:val="20"/>
          <w:lang w:val="en-US" w:eastAsia="en-US"/>
        </w:rPr>
        <w:t>74</w:t>
      </w:r>
      <w:r>
        <w:rPr>
          <w:rFonts w:cs="Times New Roman" w:ascii="Times New Roman" w:hAnsi="Times New Roman"/>
          <w:sz w:val="20"/>
          <w:lang w:val="en-US" w:eastAsia="en-US"/>
        </w:rPr>
        <w:t xml:space="preserve">Spomiędzy cudzoziemców padło tego dnia blisko trzy tysiące żołnierzy. Jonatan zaś powrócił do Jerozolimy.  </w:t>
      </w:r>
    </w:p>
    <w:p>
      <w:pPr>
        <w:pStyle w:val="Normal"/>
        <w:spacing w:lineRule="auto" w:line="480"/>
        <w:jc w:val="both"/>
        <w:rPr>
          <w:rFonts w:ascii="Times New Roman" w:hAnsi="Times New Roman" w:cs="Times New Roman"/>
          <w:position w:val="12"/>
          <w:sz w:val="20"/>
          <w:lang w:val="en-US" w:eastAsia="en-US"/>
        </w:rPr>
      </w:pPr>
      <w:bookmarkStart w:id="526" w:name="mch1_12"/>
      <w:bookmarkEnd w:id="526"/>
      <w:r>
        <w:rPr>
          <w:rFonts w:cs="Times New Roman" w:ascii="Times New Roman" w:hAnsi="Times New Roman"/>
          <w:position w:val="12"/>
          <w:sz w:val="20"/>
          <w:lang w:val="en-US" w:eastAsia="en-US"/>
        </w:rPr>
        <w:t>12</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Jonatan zauważył, że czas mu sprzyja. Wybrał więc ludzi i posłał ich do Rzymu, aby umocnić i odnowić zawartą z nimi przyjaźń.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Do Spartan i do innych miejscowości także posłał listy tej samej treści.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Wyruszyli więc do Rzymu, weszli do senatu i powiedzieli: Arcykapłan Jonatan wraz żydowskim narodem posłał nas, abyśmy z wami odnowili przyjaźń i przymierze na poprzednich warunkach.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Wtedy Rzymianie podali im listy do swych urzędników w poszczególnym miejscowościach, aby im zabezpieczyli spokojny powrót do judzkiej krainy.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A oto odpis listu, który Jonatan napisał do Spartan: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Arcykapłan Jonatan, starszyzna narodu, kapłani i pozostały lud żydowski braciom Spartanom - pozdrowienie.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Już dawniej arcykapłan Oniasz od waszego króla Arejosa otrzymał list, że wy jesteście naszymi braćmi. Tak jest w posiadanym przez nas odpisie.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Oniasz z wielkim szacunkiem przyjął waszego posła i odebrał od niego listy, w których jasno była mowa o przymierzu i przyjaźni.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Nie zmusza nas do niej żadna konieczność. Pociechę bowiem swoją mamy w księgach świętych, które są w naszych rękach.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Uważamy jednak za słuszne wysłać do was poselstwo, ażeby odnowić z wami braterstwo i przyjaźń, ażebyśmy się nie stali dla was obcymi. Wiele już bowiem czasu upłynęło, odkąd przysłaliście do nas poselstwo.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My zawsze i bez przerwy w święta i inne dni uroczyste o was pamiętamy w czasie ofiar, które składamy, i w czasie modlitw. Trzeba bowiem i wypada pamiętać o braciach.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Toteż cieszymy się z waszej sławy.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My zaś wokoło siebie mamy wiele utrapień i wiele wojen. Na wojnę bowiem przeciwko nam wyruszyli królowie sąsiednich krajów.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W tych jednak wojnach nie chcieliśmy być ciężarem ani dla was, ani dla innych sprzymierzeńców naszych i przyjaciół.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Z Nieba bowiem posiadamy siłę, która nas wspomaga, i tak zostaliśmy wybawieni od naszych nieprzyjaciół, a nasi nieprzyjaciele zostali upokorzeni.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Wybraliśmy więc Numeniusza, syna Antiocha, i Antypatra, syna Jazona, i wysłaliśmy ich do Rzymian, aby odnowić przyjaźń z nimi zawartą i poprzednie przymierze.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Poleciliśmy im jednak, aby udali się także i do was, żeby was pozdrowili i żeby wam wręczyli nasze listy, w których jest mowa o odnowieniu naszego braterstwa.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Teraz zaś dobrze zrobicie, jeżeli na to dacie nam odpowiedź.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A oto odpis listu, który przysłali Oniaszowi: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Arejos, król Spartan, arcykapłanowi Oniaszowi - pozdrowienie.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W pewnym zapisie, który odnosi się do Spartan i do Żydów, znaleziono, że są oni braćmi i że pochodzą z rodu Abraham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Teraz więc, skoro to już wiemy, dobrze zrobicie, jeżeli napiszecie do nas o waszym powodzeniu.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Wtedy my damy wam odpowiedź. Wasze bydło i wasz dobytek należy do nas, a to, co my posiadamy, jest wasze. Wydajemy polecenie, aby wam zostały oznajmione te słowa.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Jonatan dowiedział się, że wodzowie Demetriusza wyruszyli z większym jeszcze aniżeli poprzednio wojskiem, ażeby walczyć przeciwko niemu.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Wyruszył więc przeciwko nim z Jerozolimy w okolice Chamat. Nie chciał im bowiem dać nawet możliwości wkroczenia na swój obszar.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Do ich obozu wysłał swych wywiadowców, ci zaś powrócili z wiadomością, że oni czynią przygotowania do uderzenia na niego w nocy.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Gdy słońce zaszło, Jonatan nakazał swoim żołnierzom czuwać i żeby przez całą noc byli pod bronią gotowi do bitwy. Postawił też straż wokół obozu.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Gdy nieprzyjaciele dowiedzieli się, że Jonatan ze swoim wojskiem jest gotów do bitwy, zlękli się i zwątpienie ogarnęło ich serce. W swoim obozie rozpalili ogniska i wycofali się.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Ale Jonatan i jego żołnierze nie spostrzegli tego, aż rano. Widzieli bowiem, że ogniska się palą.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Wtedy Jonatan rozpoczął pościg za nimi, ale już ich nie dogonił. Przeszli bowiem na drugą stronę rzeki Eleuteros.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Wtedy Jonatan zwrócił się przeciwko Arabom, których nazywano Zabadejczykami, pokonał ich i zabrał łupy na nich zdobyte.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Stamtąd wyruszył i udał się do Damaszku, i przeszedł przez cały kraj.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Szymon także wyruszył i udał się do Askalonu i sąsiednich twierdz, a potem zwrócił się w kierunku Jafy i zdobył ją.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Dowiedział się bowiem, że swoją twierdzę mają zamiar wydać zwolennikom Demetriusza. Obsadził więc ją załogą, aby jej strzegła.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Jonatan po swoim powrocie zwołał starszyznę ludu. Razem z nimi postanowił wybudować w Judei twierdze,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podwyższyć mury Jerozolimy i pomiędzy zamkiem a miastem wybudować bardzo wysoki mur, oddzielając go w ten sposób od miasta, tak by on był w zupełnym odosobnieniu, a jego mieszkańcy nie mogli ani kupować, ani sprzedawać.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Zabrali się więc do budowania miasta. Wtedy zwaliła się część muru po wschodniej stronie przy potoku, a Jonatan odbudował tak zwaną Chafenatę.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Szymon zaś wybudował Adidę na obszarze Szefeli i umocnił ją jak twierdzę, i ubezpieczył ją bramami i zasuwami.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Tryfon nosił się z myślą, aby zostać królem Azji i włożyć na głowę diadem, a rękę podnieść na króla Antiocha.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Obawiał się jednak, że Jonatan może do tego nie dopuścić i że może walczyć przeciwko niemu. Szukał więc sposobu, jak by go pochwycić i zgładzić. Wyruszył więc i przybył do Bet-Szean.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Jonatan zaś z czterdziestoma tysiącami żołnierzy gotowych do boju wyszedł naprzeciwko niego i przybył do Bet-Szean.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Tryfon przekonał się, że jest on z licznym wojskiem. Obawiał się więc podnieść na niego rękę.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Przyjął go wspaniale, wyszedł naprzeciwko niego razem z przyjaciółmi i ofiarował mu dary, a swoim przyjaciołom i żołnierzom przykazał, żeby mu byli posłuszni tak samo jak jemu.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Do Jonatana zaś powiedział: Dlaczego trudzisz tak wielu tych ludzi? Przecież żadna wojna nam nie zagraża.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Odeślij ich więc do domu. Wybierz sobie tylko kilku mężów, aby byli w twoim orszaku. Potem chodź ze mną do Ptolemaidy. Chcę ci ją bowiem przekazać, tak samo zresztą jak inne twierdze, pozostałe oddziały wojskowe i wszystkich urzędników. Następnie odejdę do siebie. W tym tylko bowiem celu tutaj przybyłem.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Uwierzył mu Jonatan i zrobił tak, jak on powiedział: odesłał swoje wojsko; oni zaś odeszli do ziemi judzkiej.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Pozostawił ze sobą tylko trzy tysiące ludzi, a z tych dwa pozostawił w Galilei, a tysiąc z nim poszło.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Gdy tylko jednak Jonatan wszedł do Ptolemaidy, mieszkańcy Ptolemaidy pozamykali bramy i pochwycili go, a wszystkich jego towarzyszy pozabijali mieczem.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Potem Tryfon posłał piechotę i konnicę do Galilei i na wielką równinę, ażeby pokonać wszystkich zwolenników Jonatana.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Tamci zrozumieli, że Jonatan i jego towarzysze zostali uwięzieni i zamordowani. Zachęcili się więc wzajemnie i w bojowym szyku wyruszyli gotowi do bitwy.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Ścigający jednak zobaczyli, że chodzi o ich życie, i wycofali się.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W ten sposób wszyscy bezpiecznie doszli do ziemi judzkiej. Płakano po Jonatanie i jego towarzyszach, i zapanowała trwoga. Cały Izrael podniósł wielki płacz.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Wszystkie zaś sąsiednie narody usiłowały ich zniszczyć. Mówili bowiem: Nie mają władcy ani wspomożyciela. Teraz więc musimy ich pobić i nawet wspomnienie o nich wymazać z ludzkiej pamięci.  </w:t>
      </w:r>
    </w:p>
    <w:p>
      <w:pPr>
        <w:pStyle w:val="Normal"/>
        <w:spacing w:lineRule="auto" w:line="480"/>
        <w:jc w:val="both"/>
        <w:rPr>
          <w:rFonts w:ascii="Times New Roman" w:hAnsi="Times New Roman" w:cs="Times New Roman"/>
          <w:position w:val="12"/>
          <w:sz w:val="20"/>
          <w:lang w:val="en-US" w:eastAsia="en-US"/>
        </w:rPr>
      </w:pPr>
      <w:bookmarkStart w:id="527" w:name="mch1_13"/>
      <w:bookmarkEnd w:id="527"/>
      <w:r>
        <w:rPr>
          <w:rFonts w:cs="Times New Roman" w:ascii="Times New Roman" w:hAnsi="Times New Roman"/>
          <w:position w:val="12"/>
          <w:sz w:val="20"/>
          <w:lang w:val="en-US" w:eastAsia="en-US"/>
        </w:rPr>
        <w:t>13</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Szymon dowiedział się, że Tryfon zebrał liczne wojsko w tym celu, aby iść do ziemi judzkiej i zniszczyć ją.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Ponieważ zaś widział, że lud jest pełen lęku i bojaźni, udał się do Jerozolimy i zwołał lud,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a dodając im odwagi, mówił: Wy sami wiecie, ile ja, moi bracia i rodzina mojego ojca uczyniliśmy dla Prawa i świątyni, oraz ile było walk i trudów, które ponieśliśmy.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Dlatego wszyscy moi bracia zginęli za Izraela. Pozostałem tylko ja sam jeden.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Teraz zaś, gdy nadszedł czas wielkich utrapień, bynajmniej nie będę chronił mego życia. Nie jestem bowiem lepszy od swoich braci.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Przeciwnie - mścić się będę za swój naród, za świątynię, za żony i dzieci wasze. Wszystkie bowiem narody związały się nienawiścią przeciwko nam i chcą nas zetrzeć.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Gdy lud usłyszał te słowa, na nowo rozpaliła się w nim odwaga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i donośnym głosem tak mu odpowiedział: Ty jesteś naszym wodzem w miejsce swych braci Judy i Jonatana.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Prowadź naszą wojnę! Cokolwiek nam rozkażesz - wykonamy.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Wtedy zebrał on wszystkich ludzi zdolnych do noszenia broni, a potem z wielkim poświęceniem wykończył mury Jerozolimy i wokoło ją obwarował.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Do Jafy zaś posłał Jonatana, syna Absaloma, z dość dużym oddziałem wojska. Ten zaś wypędził tych, którzy w niej przebywali, a sam w niej pozostał.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Tryfon razem z licznym wojskiem wyruszył z Ptolemaidy do ziemi judzkiej. Jonatan był z nim jako więzień.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Szymon zaś rozłożył swój obóz koło Adidy na brzegu równiny.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Gdy Tryfon dowiedział się, że Szymon stanął w miejsce swego brata Jonatana i że zamierza stoczyć z nim bitwę,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wysłał do niego poselstwo z oznajmieniem: Zatrzymaliśmy twego brata Jonatana w sprawie pieniędzy, które z racji swego urzędu był winien królewskiej kasie.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Prześlij więc teraz sto talentów srebra i dwóch spośród jego synów jako zakładników, aby przypadkiem po uwolnieniu nie odstąpił od nas. Wtedy go uwolnimy.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Szymon wiedział, że podstępnie do niego mówią. Posłał jednak pieniądze i chłopców, by wśród ludu nie wzniecić przeciwko sobie wielkiej nienawiści.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Mówiliby bowiem: Zginął dlatego, że nie posłał mu pieniędzy i chłopców.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Posłał więc chłopców i sto talentów, ale tamten złamał swoje słowo i Jonatana nie wypuścił.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Potem Tryfon wyruszył z zamiarem wejścia do kraju i zniszczenia go. Przeszli okrężną drogą do Adory. Szymon zaś ze swoim wojskiem zagradzał mu drogę w każdym miejscu, przez które przechodził.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Załoga zamku wysłała do Tryfona poselstwo z prośbą, aby przybył do nich przez pustynię i przysłał im żywności.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Tryfon całą swoją konnicę przygotował do drogi. Tej nocy jednak spadło bardzo wiele śniegu, do tego stopnia, że z powodu śniegu nie mógł się tam udać. Wyruszył więc i udał się do Gileadu.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W pobliżu Baskama zamordował Jonatana i został on tam pochowany.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Następnie Tryfon wycofał się i powrócił do swojej krainy.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Szymon rozkazał zabrać kości swego brata Jonatana i pochować go w Modin, mieście swych ojców.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Cały Izrael okazywał po nim wielki żal i opłakiwał go przez długi czas.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Szymon zaś na grobie swego ojca i swych braci wybudował pomnik tak wysoki, że z daleka można go było zobaczyć - pomnik, który z jednej i drugiej strony był wyłożony ciosowymi kamieniami.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Ponadto zaś wystawił siedem piramid, jedną obok drugiej: dla ojca, dla matki i dla czterech braci.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Wokoło nich jako ozdobę wybudował wysokie kolumny, a na kolumnach na wieczną pamiątkę umieścił zbroję, obok zaś zbroi wyryto okręty, tak żeby mogli je zobaczyć ci, którzy będą płynęli po morzu.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To jest pomnik grobowy, który wybudował w Modin, a który stoi do dnia dzisiejszego.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Tryfon zaś używał podstępów w stosunku do młodego króla Antiocha, a potem go zamordował.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W jego miejsce sam ogłosił się królem i włożył sobie na głowę diadem Azji, a krajowi przyniósł wielkie nieszczęście.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Szymon tymczasem budował w Judei twierdze, umacniał je potężnymi wieżami, wysokimi murami, bramami i zasuwami. W twierdzach składał zapasy żywności.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Szymon także dobrał ludzi i posłał ich do króla Demetriusza, aby kraj zwolnił od podatków. Bo czynami Tryfona były tylko grabieże.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Król zaś Demetriusz posłał do niego te słowa i dał mu pisemną odpowiedź następującym listem: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Król Demetriusz arcykapłanowi i przyjacielowi królów, Szymonowi, starszyźnie oraz całemu narodowi żydowskiemu - pozdrowienie.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Otrzymaliśmy złotą koronę i palmową gałąź, które przysłaliście. Jesteśmy też gotowi zawrzeć z wami całkowity pokój, a także napisać do urzędników, aby nie ściągali z was tego, co już zostało darowane.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To wszystko bowiem, co postanowiliśmy w stosunku do was, będzie obowiązywało, i twierdze, które wybudowaliście, będą należały do was.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Zapewniamy wam darowanie przeoczeń i wykroczeń aż do dnia dzisiejszego, tak samo zwalniamy was od podatku koronnego, który jeszcze jesteście winni, a jeżeli jeszcze w Jerozolimie są jakieś podatki do zapłacenia, niech już nie będą płacone!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Jeżeli między wami są zdatni do zaciągnięcia się w poczet naszej służby przybocznej, niech się zaciągają! Pomiędzy nami niech będzie pokój!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W roku więc sto siedemdziesiątym pogańskie jarzmo zostało zdjęte z Izraela,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a lud na dokumentach i na umowach zaczął pisać: W pierwszym roku Szymona, wielkiego arcykapłana, wodza i zwierzchnika Żydów.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W tym czasie rozłożył on swój obóz koło Gezer i otoczył je swoim wojskiem. Potem wybudował wieżę oblężniczą i przyprowadził ją pod miasto, w wieży miejskiej zrobił wyłom i zdobył ją.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Załoga wieży oblężniczej dostała się do miasta, w mieście więc powstał wielki popłoch.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Mieszkańcy miasta razem ze swoimi żonami i dziećmi wchodzili na mury, rozdzierali szaty, krzyczeli i błagali Szymona, żeby im podał prawicę.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Mówili: Postępuj z nami nie według naszych nieprawości, ale według swojego miłosierdzia!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Szymon dał się im ubłagać i nie walczył już przeciwko nim. Wypędził ich jednak z miasta i oczyścił domy, w których znajdowały się bożki, i wtedy dopiero odbył swój wjazd do niego przy śpiewie hymnów i pochwalnych pieśni.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Wszelką nieczystość wyrzucił stamtąd, a osiedlił ludzi, którzy zachowywali Prawo. Potem zaś umocnił miasto i wybudował w nim dla siebie mieszkanie.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Tym, którzy byli na zamku w Jerozolimie, nie pozwolono utrzymywać żadnych stosunków z krajem, nie pozwolono im kupować ani sprzedawać. Cierpieli więc bardzo wielki głód, a nawet wielu z nich zmarło z głodu.  </w:t>
      </w:r>
      <w:r>
        <w:rPr>
          <w:rFonts w:cs="Times New Roman" w:ascii="Times New Roman" w:hAnsi="Times New Roman"/>
          <w:position w:val="12"/>
          <w:sz w:val="20"/>
          <w:lang w:val="en-US" w:eastAsia="en-US"/>
        </w:rPr>
        <w:t>50</w:t>
      </w:r>
      <w:r>
        <w:rPr>
          <w:rFonts w:cs="Times New Roman" w:ascii="Times New Roman" w:hAnsi="Times New Roman"/>
          <w:sz w:val="20"/>
          <w:lang w:val="en-US" w:eastAsia="en-US"/>
        </w:rPr>
        <w:t xml:space="preserve">Prosili więc Szymona, żeby im podał prawicę. Podał więc im, ale wypędził ich stamtąd, a zamek oczyścił z wszelkiej nieczystości.  </w:t>
      </w:r>
      <w:r>
        <w:rPr>
          <w:rFonts w:cs="Times New Roman" w:ascii="Times New Roman" w:hAnsi="Times New Roman"/>
          <w:position w:val="12"/>
          <w:sz w:val="20"/>
          <w:lang w:val="en-US" w:eastAsia="en-US"/>
        </w:rPr>
        <w:t>51</w:t>
      </w:r>
      <w:r>
        <w:rPr>
          <w:rFonts w:cs="Times New Roman" w:ascii="Times New Roman" w:hAnsi="Times New Roman"/>
          <w:sz w:val="20"/>
          <w:lang w:val="en-US" w:eastAsia="en-US"/>
        </w:rPr>
        <w:t xml:space="preserve">Dnia dwudziestego trzeciego miesiąca drugiego roku sto siedemdziesiątego pierwszego weszli do zamku przy śpiewie pieśni, z palmowymi gałęziami w rękach. Grano na harfach, na cymbałach, na lirach, śpiewano hymny i pieśni, bo wielki nieprzyjaciel został usunięty spośród Izraela.  </w:t>
      </w:r>
      <w:r>
        <w:rPr>
          <w:rFonts w:cs="Times New Roman" w:ascii="Times New Roman" w:hAnsi="Times New Roman"/>
          <w:position w:val="12"/>
          <w:sz w:val="20"/>
          <w:lang w:val="en-US" w:eastAsia="en-US"/>
        </w:rPr>
        <w:t>52</w:t>
      </w:r>
      <w:r>
        <w:rPr>
          <w:rFonts w:cs="Times New Roman" w:ascii="Times New Roman" w:hAnsi="Times New Roman"/>
          <w:sz w:val="20"/>
          <w:lang w:val="en-US" w:eastAsia="en-US"/>
        </w:rPr>
        <w:t xml:space="preserve">Szymon postanowił, że ten dzień będzie się obchodziło każdego roku z radością. Potem umocnił on świątynną górę, która jest obok zamku, i zamieszkał tam razem ze swoimi ludźmi.  </w:t>
      </w:r>
      <w:r>
        <w:rPr>
          <w:rFonts w:cs="Times New Roman" w:ascii="Times New Roman" w:hAnsi="Times New Roman"/>
          <w:position w:val="12"/>
          <w:sz w:val="20"/>
          <w:lang w:val="en-US" w:eastAsia="en-US"/>
        </w:rPr>
        <w:t>53</w:t>
      </w:r>
      <w:r>
        <w:rPr>
          <w:rFonts w:cs="Times New Roman" w:ascii="Times New Roman" w:hAnsi="Times New Roman"/>
          <w:sz w:val="20"/>
          <w:lang w:val="en-US" w:eastAsia="en-US"/>
        </w:rPr>
        <w:t xml:space="preserve">Gdy Szymon przekonał się, że jego syn Jan jest już dojrzałym mężczyzną, złożył na niego dowództwo nad wszystkimi wojskami. Mieszkał on w Gezer.  </w:t>
      </w:r>
    </w:p>
    <w:p>
      <w:pPr>
        <w:pStyle w:val="Normal"/>
        <w:spacing w:lineRule="auto" w:line="480"/>
        <w:jc w:val="both"/>
        <w:rPr>
          <w:rFonts w:ascii="Times New Roman" w:hAnsi="Times New Roman" w:cs="Times New Roman"/>
          <w:position w:val="12"/>
          <w:sz w:val="20"/>
          <w:lang w:val="en-US" w:eastAsia="en-US"/>
        </w:rPr>
      </w:pPr>
      <w:bookmarkStart w:id="528" w:name="mch1_14"/>
      <w:bookmarkEnd w:id="528"/>
      <w:r>
        <w:rPr>
          <w:rFonts w:cs="Times New Roman" w:ascii="Times New Roman" w:hAnsi="Times New Roman"/>
          <w:position w:val="12"/>
          <w:sz w:val="20"/>
          <w:lang w:val="en-US" w:eastAsia="en-US"/>
        </w:rPr>
        <w:t>14</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W roku sto siedemdziesiątym drugim król Demetriusz zebrał swoje wojska i udał się do Medii w tym celu, aby zdobyć sobie pomoc na wojnę przeciwko Tryfonowi.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Gdy Arsakes, król Persji i Medii, dowiedział się, że Demetriusz wszedł na jego ziemie, posłał jednego ze swych dowódców z poleceniem, aby pochwycił go żywego.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Ten zaś poszedł, pokonał wojsko Demetriusza, jego samego pochwycił i przyprowadził do Arsakesa, a ten wtrącił go do więzienia.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Jak długo Szymon żył, w kraju panował pokój. Starał się on dla swojego narodu o to, co dobre. Władanie jego im się podobało, a także chwała jego - po wszystkie dni.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Przy całej swej chwale zdobył Jafę na port i uczynił przystęp do wysp zamorskich,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rozszerzył granice swojego narodu i objął władzę nad krajem.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Zabrał wielką liczbę niewolników, opanował Gezer, Bet-Sur i zamek, usunął stamtąd wszelką nieczystość, a nie było takiego, kto by mu się sprzeciwił.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Spokojnie uprawiali swą ziemię, a ziemia wydawała plony, drzewa zaś na polu - owoce.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Starcy siedzieli na ulicach, wszyscy opowiadali o szczęściu, młodzieńcy zaś przywdziewali wspaniałe szaty i wojenne zbroje.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Miastom dostarczał żywności i odbudowywał je, żeby były twierdzami, do tego stopnia, że imię jego z chwałą było wspominane aż na krańcach ziemi.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Swojemu krajowi zapewnił pokój, a Izrael cieszył się bardzo i radował.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Każdy zasiadł w cieniu swojej winnicy i figowego drzewa, i nie było takiego, kto by ich strachem napełniał.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W kraju nie pozostał żaden nieprzyjaciel, a królowie w tych czasach zostali starci.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On był podporą dla wszystkich słabych ze swojego ludu, pełen gorliwości o Prawo wypędził wszystkich bezbożnych i złych;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podniósł chwałę świątyni i pomnożył świątynne naczynia.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Potem Szymon wysłał do Rzymu Numeniusza z wielką złotą tarczą wagi tysiąca min, aby utrwalić z nimi przymierze.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Gdy w Rzymie, a nawet w Sparcie, dowiedziano się, że Jonatan umarł, zasmucono się bardzo.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Gdy jednak dowiedzieli się, że na jego miejsce arcykapłanem został jego brat Szymon i że on rządzi krajem i miastami, które są w nim zbudowane,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napisali do niego na tablicach z brązu, że chcą z nim odnowić tę przyjaźń i to przymierze, które zostało zawarte z jego braćmi: Judą i Jonatanem.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Odczytane one zostały wobec zgromadzenia w Jerozolimie.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A oto odpis listu, który przysłali Spartanie: Władcy Spartan razem z miastem arcykapłanowi Szymonowi, starszyźnie, kapłanom i pozostałemu ludowi żydowskiemu, swoim braciom - pozdrowienie.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Posłowie, którzy zostali wysłani do naszego ludu, opowiedzieli nam o waszej chwale i czci. Ucieszyliśmy się więc bardzo z ich przybyci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To zaś, co oni powiedzieli, tak zapisaliśmy w uchwałach ludu: Posłowie żydowscy, Numeniusz, syn Antiocha, i Antypater, syn Jazona, przybyli do nas, aby odnowić zawartą z nami przyjaźń.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Lud zaś postanowił, że należy przyjąć posłów uroczyście, a odpis tego, co powiedzą, umieścić w księgach przeznaczonych dla ludu, aby lud Spartiatów zachował pamięć o nich. Odpis tego zrobiono dla arcykapłana Szymona.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Gdy lud usłyszał o tych sprawach, powiedział: W jaki sposób odwdzięczymy się Szymonowi i jego synom?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On sam stał się mężnym człowiekiem, a także jego bracia i dom jego ojca. Wrogów wypędził spośród Izraela i zapewnił mu wolność. Spisali więc to na tablicach z brązu i umieścili na kolumnach na górze Syjon.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A oto odpis dokumentu: Dnia osiemnastego miesiąca Elul, w roku sto siedemdziesiątym drugim, w trzecim roku wielkiego arcykapłana Szymona, zwierzchnika ludu Bożego,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na wielkim zgromadzeniu kapłanów, ludu, zwierzchników narodu i starszyzny kraju podano nam do wiadomości: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W wielu walkach, które nawiedzały kraj, Szymon, syn Matatiasza, kapłan z synów Joariba, oraz jego bracia narażali się na niebezpieczeństwo i stawiali opór wrogom swojego narodu w tym celu, aby w poszanowaniu były świętości jego i Prawo. W ten sposób wiele chwały przyczynili swojemu narodowi.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Jonatan zgromadził swój naród, został arcykapłanem, aż został przyłączony do swoich przodków.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Gdy nieprzyjaciele chcieli wkroczyć do jego kraju, ażeby zniszczyć go i wyciągnąć ręce po jego świętości,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wtedy przeciwstawił się Szymon i walczył w obronie swojego ludu, a nawet oddał dużą część swojego majątku, ażeby uzbroić żołnierzy należących do wojska swego narodu i żeby im żołd wypłacić.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Obwarował on judzkie miasta, a także Bet-Sur, które leży na granicach Judei, gdzie poprzednio była broń nieprzyjaciół. Umieścił tam załogę z żydowskich żołnierzy.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Obwarował również Jafę, która leży nad morzem, a także Gezer, które leży na granicach Azotu. Poprzednio mieszkali tam nieprzyjaciele, ale on osiedlił w nim Żydów i dał im wszystko, co było im potrzebne do podniesienia ich dobrobytu.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Lud widział wiarę Szymona i chwałę, której chciał przyczynić swojemu narodowi, ustanowili go więc swoim władcą i arcykapłanem w nagrodę za to wszystko, czego dokonał, za sprawiedliwość, za wiarę, której strzegł w swoim narodzie. Wszelkim bowiem sposobem zabiegał o to, żeby lud swój wywyższyć.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Za jego życia i przez jego ręce udało się wypędzić pogan z ich kraju i tych, którzy przebywali w Mieście Dawidowym w Jerozolimie. Wybudowali oni bowiem sobie zamek, a z niego robili wypady, świątynię wokoło bezcześcili, a przez to bardzo uwłaczali jej czystości.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Osadził w nim żydowskich żołnierzy i wzmocnił go jeszcze, aby był obroną dla kraju i dla miasta. Ponadto podwyższył mury Jerozolimy.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Tak samo król Demetriusz w nagrodę za to potwierdził mu stanowisko arcykapłana,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zamianował go jednym ze swoich przyjaciół i uczcił go wielkim odznaczeniem.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Dowiedział się bowiem, że Rzymianie nazywają Żydów przyjaciółmi, sprzymierzeńcami i braćmi, i że posłów Szymona przyjęli z honorami,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że Żydzi i kapłani postanowili, iż Szymon będzie ich władcą i arcykapłanem na wieki, tak długo, aż powstanie wiarygodny prorok,  </w:t>
      </w:r>
      <w:r>
        <w:rPr>
          <w:rFonts w:cs="Times New Roman" w:ascii="Times New Roman" w:hAnsi="Times New Roman"/>
          <w:position w:val="12"/>
          <w:sz w:val="20"/>
          <w:lang w:val="en-US" w:eastAsia="en-US"/>
        </w:rPr>
        <w:t>42</w:t>
      </w:r>
      <w:r>
        <w:rPr>
          <w:rFonts w:cs="Times New Roman" w:ascii="Times New Roman" w:hAnsi="Times New Roman"/>
          <w:sz w:val="20"/>
          <w:lang w:val="en-US" w:eastAsia="en-US"/>
        </w:rPr>
        <w:t xml:space="preserve">że będzie ich wodzem; że on będzie się troszczył o świątynię i wyznaczał urzędników, czuwających nad ich robotami publicznymi, nad krajem, wojskiem i twierdzami;  </w:t>
      </w:r>
      <w:r>
        <w:rPr>
          <w:rFonts w:cs="Times New Roman" w:ascii="Times New Roman" w:hAnsi="Times New Roman"/>
          <w:position w:val="12"/>
          <w:sz w:val="20"/>
          <w:lang w:val="en-US" w:eastAsia="en-US"/>
        </w:rPr>
        <w:t>43</w:t>
      </w:r>
      <w:r>
        <w:rPr>
          <w:rFonts w:cs="Times New Roman" w:ascii="Times New Roman" w:hAnsi="Times New Roman"/>
          <w:sz w:val="20"/>
          <w:lang w:val="en-US" w:eastAsia="en-US"/>
        </w:rPr>
        <w:t xml:space="preserve">że będzie się troszczył o świętości; że wszyscy mu będą posłuszni; że jego imieniem będą znaczone wszystkie umowy spisywane w kraju, i że będzie się ubierał w purpurę i złoto.  </w:t>
      </w:r>
      <w:r>
        <w:rPr>
          <w:rFonts w:cs="Times New Roman" w:ascii="Times New Roman" w:hAnsi="Times New Roman"/>
          <w:position w:val="12"/>
          <w:sz w:val="20"/>
          <w:lang w:val="en-US" w:eastAsia="en-US"/>
        </w:rPr>
        <w:t>44</w:t>
      </w:r>
      <w:r>
        <w:rPr>
          <w:rFonts w:cs="Times New Roman" w:ascii="Times New Roman" w:hAnsi="Times New Roman"/>
          <w:sz w:val="20"/>
          <w:lang w:val="en-US" w:eastAsia="en-US"/>
        </w:rPr>
        <w:t xml:space="preserve">Nikomu spośród ludu ani spomiędzy kapłanów nie wolno odmówić znaczenia ani jednemu z tych przepisów, ani przeciwstawić się jego zarządzeniom. Bez jego pozwolenia nie wolno zwoływać zgromadzenia w obrębie kraju, ubierać się w purpurę ani używać złotej sprzączki.  </w:t>
      </w:r>
      <w:r>
        <w:rPr>
          <w:rFonts w:cs="Times New Roman" w:ascii="Times New Roman" w:hAnsi="Times New Roman"/>
          <w:position w:val="12"/>
          <w:sz w:val="20"/>
          <w:lang w:val="en-US" w:eastAsia="en-US"/>
        </w:rPr>
        <w:t>45</w:t>
      </w:r>
      <w:r>
        <w:rPr>
          <w:rFonts w:cs="Times New Roman" w:ascii="Times New Roman" w:hAnsi="Times New Roman"/>
          <w:sz w:val="20"/>
          <w:lang w:val="en-US" w:eastAsia="en-US"/>
        </w:rPr>
        <w:t xml:space="preserve">Każdy, kto uczyni coś przeciwko temu rozporządzeniu lub odmówi znaczenia któremu z tych przepisów, zasłuży na karę.  </w:t>
      </w:r>
      <w:r>
        <w:rPr>
          <w:rFonts w:cs="Times New Roman" w:ascii="Times New Roman" w:hAnsi="Times New Roman"/>
          <w:position w:val="12"/>
          <w:sz w:val="20"/>
          <w:lang w:val="en-US" w:eastAsia="en-US"/>
        </w:rPr>
        <w:t>46</w:t>
      </w:r>
      <w:r>
        <w:rPr>
          <w:rFonts w:cs="Times New Roman" w:ascii="Times New Roman" w:hAnsi="Times New Roman"/>
          <w:sz w:val="20"/>
          <w:lang w:val="en-US" w:eastAsia="en-US"/>
        </w:rPr>
        <w:t xml:space="preserve">Cały lud uznał za słuszne pozwolić Szymonowi postępować zgodnie z tym, co zostało wyżej powiedziane.  </w:t>
      </w:r>
      <w:r>
        <w:rPr>
          <w:rFonts w:cs="Times New Roman" w:ascii="Times New Roman" w:hAnsi="Times New Roman"/>
          <w:position w:val="12"/>
          <w:sz w:val="20"/>
          <w:lang w:val="en-US" w:eastAsia="en-US"/>
        </w:rPr>
        <w:t>47</w:t>
      </w:r>
      <w:r>
        <w:rPr>
          <w:rFonts w:cs="Times New Roman" w:ascii="Times New Roman" w:hAnsi="Times New Roman"/>
          <w:sz w:val="20"/>
          <w:lang w:val="en-US" w:eastAsia="en-US"/>
        </w:rPr>
        <w:t xml:space="preserve">Szymon zaś zgodził się i wyraził swoją gotowość pełnienia czynności arcykapłana, wodza i etnarchy Żydów i kapłanów oraz stania na czele wszystkich.  </w:t>
      </w:r>
      <w:r>
        <w:rPr>
          <w:rFonts w:cs="Times New Roman" w:ascii="Times New Roman" w:hAnsi="Times New Roman"/>
          <w:position w:val="12"/>
          <w:sz w:val="20"/>
          <w:lang w:val="en-US" w:eastAsia="en-US"/>
        </w:rPr>
        <w:t>48</w:t>
      </w:r>
      <w:r>
        <w:rPr>
          <w:rFonts w:cs="Times New Roman" w:ascii="Times New Roman" w:hAnsi="Times New Roman"/>
          <w:sz w:val="20"/>
          <w:lang w:val="en-US" w:eastAsia="en-US"/>
        </w:rPr>
        <w:t xml:space="preserve">Postanowiono też, że dokument ten będzie wyryty na tablicach z brązu i będzie umieszczony na świątynnym murze na widocznym miejscu.  </w:t>
      </w:r>
      <w:r>
        <w:rPr>
          <w:rFonts w:cs="Times New Roman" w:ascii="Times New Roman" w:hAnsi="Times New Roman"/>
          <w:position w:val="12"/>
          <w:sz w:val="20"/>
          <w:lang w:val="en-US" w:eastAsia="en-US"/>
        </w:rPr>
        <w:t>49</w:t>
      </w:r>
      <w:r>
        <w:rPr>
          <w:rFonts w:cs="Times New Roman" w:ascii="Times New Roman" w:hAnsi="Times New Roman"/>
          <w:sz w:val="20"/>
          <w:lang w:val="en-US" w:eastAsia="en-US"/>
        </w:rPr>
        <w:t xml:space="preserve">Odpis zaś tych uchwał polecili złożyć w skarbcu, ażeby Szymon i jego synowie mieli go pod ręką.  </w:t>
      </w:r>
    </w:p>
    <w:p>
      <w:pPr>
        <w:pStyle w:val="Normal"/>
        <w:spacing w:lineRule="auto" w:line="480"/>
        <w:jc w:val="both"/>
        <w:rPr>
          <w:rFonts w:ascii="Times New Roman" w:hAnsi="Times New Roman" w:cs="Times New Roman"/>
          <w:position w:val="12"/>
          <w:sz w:val="20"/>
          <w:lang w:val="en-US" w:eastAsia="en-US"/>
        </w:rPr>
      </w:pPr>
      <w:bookmarkStart w:id="529" w:name="mch1_15"/>
      <w:bookmarkEnd w:id="529"/>
      <w:r>
        <w:rPr>
          <w:rFonts w:cs="Times New Roman" w:ascii="Times New Roman" w:hAnsi="Times New Roman"/>
          <w:position w:val="12"/>
          <w:sz w:val="20"/>
          <w:lang w:val="en-US" w:eastAsia="en-US"/>
        </w:rPr>
        <w:t>15</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Antioch, syn króla Demetriusza, wysłał z wysp morskich do arcykapłana i etnarchy Szymona i do ludu żydowskiego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list następującej treści: Król Antioch arcykapłanowi i etnarsze, a także narodowi żydowskiemu - pozdrowienie.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Ponieważ niektórzy złoczyńcy stali się panami królestwa naszych ojców, postanowiłem objąć królestwo w swoje posiadanie i przywrócić je do poprzedniego stanu. Zebrałem więc wiele wojska i przygotowałem okręty wojenne.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Postanowiłem wylądować w swym kraju i ukarać tych, którzy zniszczyli mój kraj i wiele miast mego królestwa zrównali z ziemią.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Teraz więc potwierdzam ci zwolnienie od wszystkich podatków, od których zwolnili cię ci królowie, którzy byli przede mną, a tak samo od wszystkich innych danin, od których cię zwolnili.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Pozwalam ci też bić własną monetę legalną dla twojego kraju.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Jerozolima i świątynia niech będą wolne, a niech przy tobie pozostanie wszelka broń, którą przygotowałeś, i te twierdze, które pobudowałeś i którymi władasz.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Darowuję ci wszystko, co jesteś winien królewskiemu skarbcowi i co na przyszłość królowi się będzie należało od dziś aż po wszystkie czasy.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Gdy zaś przywrócimy nasze panowanie, wtedy ciebie, naród twój i świątynię uczcimy wielkim odznaczeniem, tak że wasza chwała będzie jawna na całym świecie.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W roku sto siedemdziesiątym czwartym wyruszył Antioch do kraju swych przodków, a wszyscy żołnierze przeszli do niego, tak że garść tylko pozostała przy Tryfonie.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Antioch ścigał go, a on uciekał i przybył do Dory, która leży nad morzem.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Wiedział bowiem, że spadło na niego nieszczęście, bo wojska go opuściły.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Antioch rozłożył się obozem pod Dorą. Było z nim sto dwadzieścia tysięcy wojowników i osiem tysięcy konnicy.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Otoczył miasto ze wszystkich stron, a okręty nacierały z morza. W ten sposób ścisnął miasto od strony lądu i od strony morza i nikomu nie pozwolił ani wyjść z niego, ani wejść.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Numeniusz razem z towarzyszami powrócił z Rzymu przywożąc listy do królów i do krajów. Było w nich napisane, co następuje: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Konsul rzymski Lucjusz królowi Ptolemeuszowi - pozdrowienie.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Przybyli do nas posłowie żydowscy, przyjaciele nasi i sprzymierzeńcy, wysłani przez arcykapłana Szymona i lud żydowski w tym celu, aby odnowić dawno już zawartą przyjaźń i przymierze,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a przynieśli ze sobą złotą tarczę wagi tysiąca min.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Postanowiliśmy więc napisać do królów i do krajów, aby nie wyrządzali im nic złego, żeby nie walczyli przeciwko nim, przeciwko ich miastom ani przeciwko ich krajowi i żeby nie wspomagali tych, którzy będą z nimi prowadzili wojnę.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Wydało nam się słuszne przyjąć od niech tę tarczę.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Jeżeli więc jacy przestępcy uciekną z ich kraju do was, wydajcie ich arcykapłanowi Szymonowi, żeby ich ukarał według swojego Prawa.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Napisał tak samo do króla Demetriusza i do Attalosa, do Ariataresa, do Arsakesa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i do wszystkich krajów: do Sampsamy, do Spartan, do Delos, do Mindos, do Sykionu, do Karii, do Samos, do Pamfilii, do Licji, do Halikarnasu, do Rodos, do Faselis, do Kos, do Side, do Arados, do Gortyny, do Knidos, do Cypru i do Cyreny.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 xml:space="preserve">Odpis zaś tych listów posłał arcykapłanowi Szymonowi.  </w:t>
      </w:r>
      <w:r>
        <w:rPr>
          <w:rFonts w:cs="Times New Roman" w:ascii="Times New Roman" w:hAnsi="Times New Roman"/>
          <w:position w:val="12"/>
          <w:sz w:val="20"/>
          <w:lang w:val="en-US" w:eastAsia="en-US"/>
        </w:rPr>
        <w:t>25</w:t>
      </w:r>
      <w:r>
        <w:rPr>
          <w:rFonts w:cs="Times New Roman" w:ascii="Times New Roman" w:hAnsi="Times New Roman"/>
          <w:sz w:val="20"/>
          <w:lang w:val="en-US" w:eastAsia="en-US"/>
        </w:rPr>
        <w:t xml:space="preserve">Król Antioch leżał obozem koło Dory, na przedmieściu; sprowadzał do niego coraz to nowe oddziały, budował machiny oblężnicze i tak zamknął Tryfona, że ten nie mógł ani wyjść, ani wejść.  </w:t>
      </w:r>
      <w:r>
        <w:rPr>
          <w:rFonts w:cs="Times New Roman" w:ascii="Times New Roman" w:hAnsi="Times New Roman"/>
          <w:position w:val="12"/>
          <w:sz w:val="20"/>
          <w:lang w:val="en-US" w:eastAsia="en-US"/>
        </w:rPr>
        <w:t>26</w:t>
      </w:r>
      <w:r>
        <w:rPr>
          <w:rFonts w:cs="Times New Roman" w:ascii="Times New Roman" w:hAnsi="Times New Roman"/>
          <w:sz w:val="20"/>
          <w:lang w:val="en-US" w:eastAsia="en-US"/>
        </w:rPr>
        <w:t xml:space="preserve">Szymon zaś posłał mu do pomocy dwa tysiące wyborowych żołnierzy, srebra, złota i wiele broni.  </w:t>
      </w:r>
      <w:r>
        <w:rPr>
          <w:rFonts w:cs="Times New Roman" w:ascii="Times New Roman" w:hAnsi="Times New Roman"/>
          <w:position w:val="12"/>
          <w:sz w:val="20"/>
          <w:lang w:val="en-US" w:eastAsia="en-US"/>
        </w:rPr>
        <w:t>27</w:t>
      </w:r>
      <w:r>
        <w:rPr>
          <w:rFonts w:cs="Times New Roman" w:ascii="Times New Roman" w:hAnsi="Times New Roman"/>
          <w:sz w:val="20"/>
          <w:lang w:val="en-US" w:eastAsia="en-US"/>
        </w:rPr>
        <w:t xml:space="preserve">On jednak nie chciał tego przyjąć, a nawet unieważnił to, co poprzednio postanowił na jego korzyść; stał się jego nieprzyjacielem.  </w:t>
      </w:r>
      <w:r>
        <w:rPr>
          <w:rFonts w:cs="Times New Roman" w:ascii="Times New Roman" w:hAnsi="Times New Roman"/>
          <w:position w:val="12"/>
          <w:sz w:val="20"/>
          <w:lang w:val="en-US" w:eastAsia="en-US"/>
        </w:rPr>
        <w:t>28</w:t>
      </w:r>
      <w:r>
        <w:rPr>
          <w:rFonts w:cs="Times New Roman" w:ascii="Times New Roman" w:hAnsi="Times New Roman"/>
          <w:sz w:val="20"/>
          <w:lang w:val="en-US" w:eastAsia="en-US"/>
        </w:rPr>
        <w:t xml:space="preserve">Posłał też do niego Atenobiusza, jednego ze swych przyjaciół, ażeby się z nim rozmówić. Mówił on: Wy zajmujecie Jafę, Gezer i zamek jerozolimski, które są miastami należącymi do mego królestwa.  </w:t>
      </w:r>
      <w:r>
        <w:rPr>
          <w:rFonts w:cs="Times New Roman" w:ascii="Times New Roman" w:hAnsi="Times New Roman"/>
          <w:position w:val="12"/>
          <w:sz w:val="20"/>
          <w:lang w:val="en-US" w:eastAsia="en-US"/>
        </w:rPr>
        <w:t>29</w:t>
      </w:r>
      <w:r>
        <w:rPr>
          <w:rFonts w:cs="Times New Roman" w:ascii="Times New Roman" w:hAnsi="Times New Roman"/>
          <w:sz w:val="20"/>
          <w:lang w:val="en-US" w:eastAsia="en-US"/>
        </w:rPr>
        <w:t xml:space="preserve">Ziemie ich spustoszyliście, dla kraju staliście się wielkim nieszczęściem i zawładnęliście jeszcze wielu miejscowościami w moim królestwie.  </w:t>
      </w:r>
      <w:r>
        <w:rPr>
          <w:rFonts w:cs="Times New Roman" w:ascii="Times New Roman" w:hAnsi="Times New Roman"/>
          <w:position w:val="12"/>
          <w:sz w:val="20"/>
          <w:lang w:val="en-US" w:eastAsia="en-US"/>
        </w:rPr>
        <w:t>30</w:t>
      </w:r>
      <w:r>
        <w:rPr>
          <w:rFonts w:cs="Times New Roman" w:ascii="Times New Roman" w:hAnsi="Times New Roman"/>
          <w:sz w:val="20"/>
          <w:lang w:val="en-US" w:eastAsia="en-US"/>
        </w:rPr>
        <w:t xml:space="preserve">Teraz więc oddajcie miasta, które zabraliście, i podatki z tych miejscowości, które opanowaliście poza granicami Judei,  </w:t>
      </w:r>
      <w:r>
        <w:rPr>
          <w:rFonts w:cs="Times New Roman" w:ascii="Times New Roman" w:hAnsi="Times New Roman"/>
          <w:position w:val="12"/>
          <w:sz w:val="20"/>
          <w:lang w:val="en-US" w:eastAsia="en-US"/>
        </w:rPr>
        <w:t>31</w:t>
      </w:r>
      <w:r>
        <w:rPr>
          <w:rFonts w:cs="Times New Roman" w:ascii="Times New Roman" w:hAnsi="Times New Roman"/>
          <w:sz w:val="20"/>
          <w:lang w:val="en-US" w:eastAsia="en-US"/>
        </w:rPr>
        <w:t xml:space="preserve">albo też wypłacicie za nie pięćset talentów srebra, a za zniszczenie, jakiegoście się dopuścili, i za podatki od miast - drugie pięćset talentów. W przeciwnym wypadku przybędziemy i pobijemy was.  </w:t>
      </w:r>
      <w:r>
        <w:rPr>
          <w:rFonts w:cs="Times New Roman" w:ascii="Times New Roman" w:hAnsi="Times New Roman"/>
          <w:position w:val="12"/>
          <w:sz w:val="20"/>
          <w:lang w:val="en-US" w:eastAsia="en-US"/>
        </w:rPr>
        <w:t>32</w:t>
      </w:r>
      <w:r>
        <w:rPr>
          <w:rFonts w:cs="Times New Roman" w:ascii="Times New Roman" w:hAnsi="Times New Roman"/>
          <w:sz w:val="20"/>
          <w:lang w:val="en-US" w:eastAsia="en-US"/>
        </w:rPr>
        <w:t xml:space="preserve">Przyjaciel królewski, Atenobiusz, przybył do Jerozolimy. Gdy zobaczył bogactwo Szymona, stół, na którym stały złote i srebrne naczynia, oraz liczną służbę, nie mógł wyjść z podziwu. Kiedy wypowiedział, jakie są królewskie żądania,  </w:t>
      </w:r>
      <w:r>
        <w:rPr>
          <w:rFonts w:cs="Times New Roman" w:ascii="Times New Roman" w:hAnsi="Times New Roman"/>
          <w:position w:val="12"/>
          <w:sz w:val="20"/>
          <w:lang w:val="en-US" w:eastAsia="en-US"/>
        </w:rPr>
        <w:t>33</w:t>
      </w:r>
      <w:r>
        <w:rPr>
          <w:rFonts w:cs="Times New Roman" w:ascii="Times New Roman" w:hAnsi="Times New Roman"/>
          <w:sz w:val="20"/>
          <w:lang w:val="en-US" w:eastAsia="en-US"/>
        </w:rPr>
        <w:t xml:space="preserve">wtedy mu Szymon odpowiedział: Ani nie przywłaszczyliśmy sobie kraju cudzego, ani nie wzięliśmy własności obcej, ale dziedzictwo naszych ojców, nad którymi nasi wrogowie niesprawiedliwie przez pewien czas panowali.  </w:t>
      </w:r>
      <w:r>
        <w:rPr>
          <w:rFonts w:cs="Times New Roman" w:ascii="Times New Roman" w:hAnsi="Times New Roman"/>
          <w:position w:val="12"/>
          <w:sz w:val="20"/>
          <w:lang w:val="en-US" w:eastAsia="en-US"/>
        </w:rPr>
        <w:t>34</w:t>
      </w:r>
      <w:r>
        <w:rPr>
          <w:rFonts w:cs="Times New Roman" w:ascii="Times New Roman" w:hAnsi="Times New Roman"/>
          <w:sz w:val="20"/>
          <w:lang w:val="en-US" w:eastAsia="en-US"/>
        </w:rPr>
        <w:t xml:space="preserve">Mając więc sposobność objęliśmy w posiadanie dziedzictwo naszych ojców.  </w:t>
      </w:r>
      <w:r>
        <w:rPr>
          <w:rFonts w:cs="Times New Roman" w:ascii="Times New Roman" w:hAnsi="Times New Roman"/>
          <w:position w:val="12"/>
          <w:sz w:val="20"/>
          <w:lang w:val="en-US" w:eastAsia="en-US"/>
        </w:rPr>
        <w:t>35</w:t>
      </w:r>
      <w:r>
        <w:rPr>
          <w:rFonts w:cs="Times New Roman" w:ascii="Times New Roman" w:hAnsi="Times New Roman"/>
          <w:sz w:val="20"/>
          <w:lang w:val="en-US" w:eastAsia="en-US"/>
        </w:rPr>
        <w:t xml:space="preserve">Co zaś do Jafy i Gezer, których żądasz, to one ludowi naszemu i krajowi wyrządzały wiele krzywdy. Wypłacimy za nie sto talentów.  </w:t>
      </w:r>
      <w:r>
        <w:rPr>
          <w:rFonts w:cs="Times New Roman" w:ascii="Times New Roman" w:hAnsi="Times New Roman"/>
          <w:position w:val="12"/>
          <w:sz w:val="20"/>
          <w:lang w:val="en-US" w:eastAsia="en-US"/>
        </w:rPr>
        <w:t>36</w:t>
      </w:r>
      <w:r>
        <w:rPr>
          <w:rFonts w:cs="Times New Roman" w:ascii="Times New Roman" w:hAnsi="Times New Roman"/>
          <w:sz w:val="20"/>
          <w:lang w:val="en-US" w:eastAsia="en-US"/>
        </w:rPr>
        <w:t xml:space="preserve">Tamten nie rzekł mu ani słowa, tylko z gniewem powrócił do króla, odniósł mu tę odpowiedź i opowiedział o bogactwie Szymona i o wszystkim, co widział. Król więc zapłonął wielkim gniewem.  </w:t>
      </w:r>
      <w:r>
        <w:rPr>
          <w:rFonts w:cs="Times New Roman" w:ascii="Times New Roman" w:hAnsi="Times New Roman"/>
          <w:position w:val="12"/>
          <w:sz w:val="20"/>
          <w:lang w:val="en-US" w:eastAsia="en-US"/>
        </w:rPr>
        <w:t>37</w:t>
      </w:r>
      <w:r>
        <w:rPr>
          <w:rFonts w:cs="Times New Roman" w:ascii="Times New Roman" w:hAnsi="Times New Roman"/>
          <w:sz w:val="20"/>
          <w:lang w:val="en-US" w:eastAsia="en-US"/>
        </w:rPr>
        <w:t xml:space="preserve">Tryfon zaś dostał się na okręt i odpłynął do Ortozji.  </w:t>
      </w:r>
      <w:r>
        <w:rPr>
          <w:rFonts w:cs="Times New Roman" w:ascii="Times New Roman" w:hAnsi="Times New Roman"/>
          <w:position w:val="12"/>
          <w:sz w:val="20"/>
          <w:lang w:val="en-US" w:eastAsia="en-US"/>
        </w:rPr>
        <w:t>38</w:t>
      </w:r>
      <w:r>
        <w:rPr>
          <w:rFonts w:cs="Times New Roman" w:ascii="Times New Roman" w:hAnsi="Times New Roman"/>
          <w:sz w:val="20"/>
          <w:lang w:val="en-US" w:eastAsia="en-US"/>
        </w:rPr>
        <w:t xml:space="preserve">Wtedy król mianował Kendebajosa zastępcą wodza nadbrzeżnej krainy i oddał mu pod rozkazy piechotę i konnicę.  </w:t>
      </w:r>
      <w:r>
        <w:rPr>
          <w:rFonts w:cs="Times New Roman" w:ascii="Times New Roman" w:hAnsi="Times New Roman"/>
          <w:position w:val="12"/>
          <w:sz w:val="20"/>
          <w:lang w:val="en-US" w:eastAsia="en-US"/>
        </w:rPr>
        <w:t>39</w:t>
      </w:r>
      <w:r>
        <w:rPr>
          <w:rFonts w:cs="Times New Roman" w:ascii="Times New Roman" w:hAnsi="Times New Roman"/>
          <w:sz w:val="20"/>
          <w:lang w:val="en-US" w:eastAsia="en-US"/>
        </w:rPr>
        <w:t xml:space="preserve">Rozkazał mu rozbić swój obóz na granicy Judei. Rozkazał mu także odbudować Kedron, wzmocnić jego bramy i walczyć przeciwko ludności. Król zaś ścigał Tryfona.  </w:t>
      </w:r>
      <w:r>
        <w:rPr>
          <w:rFonts w:cs="Times New Roman" w:ascii="Times New Roman" w:hAnsi="Times New Roman"/>
          <w:position w:val="12"/>
          <w:sz w:val="20"/>
          <w:lang w:val="en-US" w:eastAsia="en-US"/>
        </w:rPr>
        <w:t>40</w:t>
      </w:r>
      <w:r>
        <w:rPr>
          <w:rFonts w:cs="Times New Roman" w:ascii="Times New Roman" w:hAnsi="Times New Roman"/>
          <w:sz w:val="20"/>
          <w:lang w:val="en-US" w:eastAsia="en-US"/>
        </w:rPr>
        <w:t xml:space="preserve">Kendebajos przybył do Jamnii i zaczął trapić lud: wpadał na obszar Judei, brał ludność do niewoli i mordował.  </w:t>
      </w:r>
      <w:r>
        <w:rPr>
          <w:rFonts w:cs="Times New Roman" w:ascii="Times New Roman" w:hAnsi="Times New Roman"/>
          <w:position w:val="12"/>
          <w:sz w:val="20"/>
          <w:lang w:val="en-US" w:eastAsia="en-US"/>
        </w:rPr>
        <w:t>41</w:t>
      </w:r>
      <w:r>
        <w:rPr>
          <w:rFonts w:cs="Times New Roman" w:ascii="Times New Roman" w:hAnsi="Times New Roman"/>
          <w:sz w:val="20"/>
          <w:lang w:val="en-US" w:eastAsia="en-US"/>
        </w:rPr>
        <w:t xml:space="preserve">Odbudował też Kedron i umieścił tam jeźdźców oraz inne wojska, ażeby wypadali i przebiegali drogi Judei zgodnie z danym mu królewskim rozkazem.  </w:t>
      </w:r>
    </w:p>
    <w:p>
      <w:pPr>
        <w:pStyle w:val="Normal"/>
        <w:spacing w:lineRule="auto" w:line="480"/>
        <w:jc w:val="both"/>
        <w:rPr>
          <w:rFonts w:ascii="Times New Roman" w:hAnsi="Times New Roman" w:cs="Times New Roman"/>
          <w:position w:val="12"/>
          <w:sz w:val="20"/>
          <w:lang w:val="en-US" w:eastAsia="en-US"/>
        </w:rPr>
      </w:pPr>
      <w:bookmarkStart w:id="530" w:name="mch1_16"/>
      <w:bookmarkEnd w:id="530"/>
      <w:r>
        <w:rPr>
          <w:rFonts w:cs="Times New Roman" w:ascii="Times New Roman" w:hAnsi="Times New Roman"/>
          <w:position w:val="12"/>
          <w:sz w:val="20"/>
          <w:lang w:val="en-US" w:eastAsia="en-US"/>
        </w:rPr>
        <w:t>16</w:t>
      </w:r>
    </w:p>
    <w:p>
      <w:pPr>
        <w:pStyle w:val="Normal"/>
        <w:spacing w:lineRule="auto" w:line="480"/>
        <w:jc w:val="both"/>
        <w:rPr/>
      </w:pPr>
      <w:r>
        <w:rPr>
          <w:rFonts w:cs="Times New Roman" w:ascii="Times New Roman" w:hAnsi="Times New Roman"/>
          <w:position w:val="12"/>
          <w:sz w:val="20"/>
          <w:lang w:val="en-US" w:eastAsia="en-US"/>
        </w:rPr>
        <w:t>:1</w:t>
      </w:r>
      <w:r>
        <w:rPr>
          <w:rFonts w:cs="Times New Roman" w:ascii="Times New Roman" w:hAnsi="Times New Roman"/>
          <w:sz w:val="20"/>
          <w:lang w:val="en-US" w:eastAsia="en-US"/>
        </w:rPr>
        <w:t xml:space="preserve">Wyruszył więc Jan z Gezer i opowiedział swemu ojcu Szymonowi, czego dokonał Kendebajos.  </w:t>
      </w:r>
      <w:r>
        <w:rPr>
          <w:rFonts w:cs="Times New Roman" w:ascii="Times New Roman" w:hAnsi="Times New Roman"/>
          <w:position w:val="12"/>
          <w:sz w:val="20"/>
          <w:lang w:val="en-US" w:eastAsia="en-US"/>
        </w:rPr>
        <w:t>2</w:t>
      </w:r>
      <w:r>
        <w:rPr>
          <w:rFonts w:cs="Times New Roman" w:ascii="Times New Roman" w:hAnsi="Times New Roman"/>
          <w:sz w:val="20"/>
          <w:lang w:val="en-US" w:eastAsia="en-US"/>
        </w:rPr>
        <w:t xml:space="preserve">Szymon więc przywołał dwóch najstarszych swoich synów, Judę i Jana, i powiedział do nich: Ja, moi bracia i dom mojego ojca od młodości aż do dnia dzisiejszego walczyliśmy z nieprzyjaciółmi Izraela i wiele razy udało się naszymi rękami oswobodzić Izraela.  </w:t>
      </w:r>
      <w:r>
        <w:rPr>
          <w:rFonts w:cs="Times New Roman" w:ascii="Times New Roman" w:hAnsi="Times New Roman"/>
          <w:position w:val="12"/>
          <w:sz w:val="20"/>
          <w:lang w:val="en-US" w:eastAsia="en-US"/>
        </w:rPr>
        <w:t>3</w:t>
      </w:r>
      <w:r>
        <w:rPr>
          <w:rFonts w:cs="Times New Roman" w:ascii="Times New Roman" w:hAnsi="Times New Roman"/>
          <w:sz w:val="20"/>
          <w:lang w:val="en-US" w:eastAsia="en-US"/>
        </w:rPr>
        <w:t xml:space="preserve">Teraz jestem już stary. Wy zaś dzięki miłosierdziu Bożemu jesteście w odpowiednim wieku. Stańcie na moim miejscu i na miejscu mojego brata. Wyjdźcie na wojnę w obronie naszego narodu, a pomoc z Nieba niech będzie z wami!  </w:t>
      </w:r>
      <w:r>
        <w:rPr>
          <w:rFonts w:cs="Times New Roman" w:ascii="Times New Roman" w:hAnsi="Times New Roman"/>
          <w:position w:val="12"/>
          <w:sz w:val="20"/>
          <w:lang w:val="en-US" w:eastAsia="en-US"/>
        </w:rPr>
        <w:t>4</w:t>
      </w:r>
      <w:r>
        <w:rPr>
          <w:rFonts w:cs="Times New Roman" w:ascii="Times New Roman" w:hAnsi="Times New Roman"/>
          <w:sz w:val="20"/>
          <w:lang w:val="en-US" w:eastAsia="en-US"/>
        </w:rPr>
        <w:t xml:space="preserve">Potem wybrał z kraju dwadzieścia tysięcy wojowników i jeźdźców, a oni wyruszyli przeciwko Kendebajosowi i przenocowali w Modin.  </w:t>
      </w:r>
      <w:r>
        <w:rPr>
          <w:rFonts w:cs="Times New Roman" w:ascii="Times New Roman" w:hAnsi="Times New Roman"/>
          <w:position w:val="12"/>
          <w:sz w:val="20"/>
          <w:lang w:val="en-US" w:eastAsia="en-US"/>
        </w:rPr>
        <w:t>5</w:t>
      </w:r>
      <w:r>
        <w:rPr>
          <w:rFonts w:cs="Times New Roman" w:ascii="Times New Roman" w:hAnsi="Times New Roman"/>
          <w:sz w:val="20"/>
          <w:lang w:val="en-US" w:eastAsia="en-US"/>
        </w:rPr>
        <w:t xml:space="preserve">Rano wstali i wyruszyli na równinę, a oto naprzeciwko nich ogromne wojsko piesze, a także konnica. Pomiędzy nimi był potok.  </w:t>
      </w:r>
      <w:r>
        <w:rPr>
          <w:rFonts w:cs="Times New Roman" w:ascii="Times New Roman" w:hAnsi="Times New Roman"/>
          <w:position w:val="12"/>
          <w:sz w:val="20"/>
          <w:lang w:val="en-US" w:eastAsia="en-US"/>
        </w:rPr>
        <w:t>6</w:t>
      </w:r>
      <w:r>
        <w:rPr>
          <w:rFonts w:cs="Times New Roman" w:ascii="Times New Roman" w:hAnsi="Times New Roman"/>
          <w:sz w:val="20"/>
          <w:lang w:val="en-US" w:eastAsia="en-US"/>
        </w:rPr>
        <w:t xml:space="preserve">Ze swoimi ludźmi rozłożył się Juda obozem naprzeciwko nich. Zauważył wtedy, że lud obawia się przeprawić przez potok. Przeprawił się więc pierwszy, a gdy jego żołnierze zobaczyli go, przeprawili się także za nim.  </w:t>
      </w:r>
      <w:r>
        <w:rPr>
          <w:rFonts w:cs="Times New Roman" w:ascii="Times New Roman" w:hAnsi="Times New Roman"/>
          <w:position w:val="12"/>
          <w:sz w:val="20"/>
          <w:lang w:val="en-US" w:eastAsia="en-US"/>
        </w:rPr>
        <w:t>7</w:t>
      </w:r>
      <w:r>
        <w:rPr>
          <w:rFonts w:cs="Times New Roman" w:ascii="Times New Roman" w:hAnsi="Times New Roman"/>
          <w:sz w:val="20"/>
          <w:lang w:val="en-US" w:eastAsia="en-US"/>
        </w:rPr>
        <w:t xml:space="preserve">Wtedy rozdzielił swoich ludzi, a konnicę postawił w środku piechoty. Nieprzyjaciele zaś mieli konnicę bardzo liczną.  </w:t>
      </w:r>
      <w:r>
        <w:rPr>
          <w:rFonts w:cs="Times New Roman" w:ascii="Times New Roman" w:hAnsi="Times New Roman"/>
          <w:position w:val="12"/>
          <w:sz w:val="20"/>
          <w:lang w:val="en-US" w:eastAsia="en-US"/>
        </w:rPr>
        <w:t>8</w:t>
      </w:r>
      <w:r>
        <w:rPr>
          <w:rFonts w:cs="Times New Roman" w:ascii="Times New Roman" w:hAnsi="Times New Roman"/>
          <w:sz w:val="20"/>
          <w:lang w:val="en-US" w:eastAsia="en-US"/>
        </w:rPr>
        <w:t xml:space="preserve">Zagrano na trąbach i Kendebajos razem ze swoim wojskiem został pokonany. Spomiędzy nich padło wielu zabitych, a ci, którzy pozostali, schronili się do twierdzy.  </w:t>
      </w:r>
      <w:r>
        <w:rPr>
          <w:rFonts w:cs="Times New Roman" w:ascii="Times New Roman" w:hAnsi="Times New Roman"/>
          <w:position w:val="12"/>
          <w:sz w:val="20"/>
          <w:lang w:val="en-US" w:eastAsia="en-US"/>
        </w:rPr>
        <w:t>9</w:t>
      </w:r>
      <w:r>
        <w:rPr>
          <w:rFonts w:cs="Times New Roman" w:ascii="Times New Roman" w:hAnsi="Times New Roman"/>
          <w:sz w:val="20"/>
          <w:lang w:val="en-US" w:eastAsia="en-US"/>
        </w:rPr>
        <w:t xml:space="preserve">Wtedy Juda, brat Jana, został także ranny. Jan zaś ścigał ich tak długo, aż przybył do Kedron, który tamten odbudował.  </w:t>
      </w:r>
      <w:r>
        <w:rPr>
          <w:rFonts w:cs="Times New Roman" w:ascii="Times New Roman" w:hAnsi="Times New Roman"/>
          <w:position w:val="12"/>
          <w:sz w:val="20"/>
          <w:lang w:val="en-US" w:eastAsia="en-US"/>
        </w:rPr>
        <w:t>10</w:t>
      </w:r>
      <w:r>
        <w:rPr>
          <w:rFonts w:cs="Times New Roman" w:ascii="Times New Roman" w:hAnsi="Times New Roman"/>
          <w:sz w:val="20"/>
          <w:lang w:val="en-US" w:eastAsia="en-US"/>
        </w:rPr>
        <w:t xml:space="preserve">Inni pouciekali do wież, które były na polach Azotu. Spalił go więc, a spomiędzy nich padło blisko dwa tysiące ludzi. Wtedy spokojnie powrócił do Judei.  </w:t>
      </w:r>
      <w:r>
        <w:rPr>
          <w:rFonts w:cs="Times New Roman" w:ascii="Times New Roman" w:hAnsi="Times New Roman"/>
          <w:position w:val="12"/>
          <w:sz w:val="20"/>
          <w:lang w:val="en-US" w:eastAsia="en-US"/>
        </w:rPr>
        <w:t>11</w:t>
      </w:r>
      <w:r>
        <w:rPr>
          <w:rFonts w:cs="Times New Roman" w:ascii="Times New Roman" w:hAnsi="Times New Roman"/>
          <w:sz w:val="20"/>
          <w:lang w:val="en-US" w:eastAsia="en-US"/>
        </w:rPr>
        <w:t xml:space="preserve">Wodzem na równinie Jerycha był mianowany Ptolemeusz, syn Abubosa, który miał wiele srebra i złota,  </w:t>
      </w:r>
      <w:r>
        <w:rPr>
          <w:rFonts w:cs="Times New Roman" w:ascii="Times New Roman" w:hAnsi="Times New Roman"/>
          <w:position w:val="12"/>
          <w:sz w:val="20"/>
          <w:lang w:val="en-US" w:eastAsia="en-US"/>
        </w:rPr>
        <w:t>12</w:t>
      </w:r>
      <w:r>
        <w:rPr>
          <w:rFonts w:cs="Times New Roman" w:ascii="Times New Roman" w:hAnsi="Times New Roman"/>
          <w:sz w:val="20"/>
          <w:lang w:val="en-US" w:eastAsia="en-US"/>
        </w:rPr>
        <w:t xml:space="preserve">był bowiem zięciem arcykapłana.  </w:t>
      </w:r>
      <w:r>
        <w:rPr>
          <w:rFonts w:cs="Times New Roman" w:ascii="Times New Roman" w:hAnsi="Times New Roman"/>
          <w:position w:val="12"/>
          <w:sz w:val="20"/>
          <w:lang w:val="en-US" w:eastAsia="en-US"/>
        </w:rPr>
        <w:t>13</w:t>
      </w:r>
      <w:r>
        <w:rPr>
          <w:rFonts w:cs="Times New Roman" w:ascii="Times New Roman" w:hAnsi="Times New Roman"/>
          <w:sz w:val="20"/>
          <w:lang w:val="en-US" w:eastAsia="en-US"/>
        </w:rPr>
        <w:t xml:space="preserve">Wyniosło się jego serce i zamierzał zdobyć władzę nad krajem. Umyślił więc podstępnie usunąć Szymona i jego synów.  </w:t>
      </w:r>
      <w:r>
        <w:rPr>
          <w:rFonts w:cs="Times New Roman" w:ascii="Times New Roman" w:hAnsi="Times New Roman"/>
          <w:position w:val="12"/>
          <w:sz w:val="20"/>
          <w:lang w:val="en-US" w:eastAsia="en-US"/>
        </w:rPr>
        <w:t>14</w:t>
      </w:r>
      <w:r>
        <w:rPr>
          <w:rFonts w:cs="Times New Roman" w:ascii="Times New Roman" w:hAnsi="Times New Roman"/>
          <w:sz w:val="20"/>
          <w:lang w:val="en-US" w:eastAsia="en-US"/>
        </w:rPr>
        <w:t xml:space="preserve">Szymon objeżdżał miasta w kraju i opatrywał ich potrzeby. Do Jerycha przybył także on sam i jego synowie, Matatiasz i Juda, a było to w roku sto siedemdziesiątym siódmym, w jedenastym miesiącu, to jest w miesiącu Szebat.  </w:t>
      </w:r>
      <w:r>
        <w:rPr>
          <w:rFonts w:cs="Times New Roman" w:ascii="Times New Roman" w:hAnsi="Times New Roman"/>
          <w:position w:val="12"/>
          <w:sz w:val="20"/>
          <w:lang w:val="en-US" w:eastAsia="en-US"/>
        </w:rPr>
        <w:t>15</w:t>
      </w:r>
      <w:r>
        <w:rPr>
          <w:rFonts w:cs="Times New Roman" w:ascii="Times New Roman" w:hAnsi="Times New Roman"/>
          <w:sz w:val="20"/>
          <w:lang w:val="en-US" w:eastAsia="en-US"/>
        </w:rPr>
        <w:t xml:space="preserve">Syn Abubosa podstępnie urządził dla nich przyjęcie w malutkiej twierdzy zwanej Dok, którą sam wybudował. Przygotował dla nich wiele napojów i ukrył tam żołnierzy.  </w:t>
      </w:r>
      <w:r>
        <w:rPr>
          <w:rFonts w:cs="Times New Roman" w:ascii="Times New Roman" w:hAnsi="Times New Roman"/>
          <w:position w:val="12"/>
          <w:sz w:val="20"/>
          <w:lang w:val="en-US" w:eastAsia="en-US"/>
        </w:rPr>
        <w:t>16</w:t>
      </w:r>
      <w:r>
        <w:rPr>
          <w:rFonts w:cs="Times New Roman" w:ascii="Times New Roman" w:hAnsi="Times New Roman"/>
          <w:sz w:val="20"/>
          <w:lang w:val="en-US" w:eastAsia="en-US"/>
        </w:rPr>
        <w:t xml:space="preserve">Gdy Szymon i jego synowie byli już pijani, podniósł się Ptolemeusz, a jego zwolennicy pochwycili za broń przeciw Szymonowi, wtargnęli tam, gdzie była uczta, i zamordowali go razem z dwoma synami i kilkoma z jego drużyny.  </w:t>
      </w:r>
      <w:r>
        <w:rPr>
          <w:rFonts w:cs="Times New Roman" w:ascii="Times New Roman" w:hAnsi="Times New Roman"/>
          <w:position w:val="12"/>
          <w:sz w:val="20"/>
          <w:lang w:val="en-US" w:eastAsia="en-US"/>
        </w:rPr>
        <w:t>17</w:t>
      </w:r>
      <w:r>
        <w:rPr>
          <w:rFonts w:cs="Times New Roman" w:ascii="Times New Roman" w:hAnsi="Times New Roman"/>
          <w:sz w:val="20"/>
          <w:lang w:val="en-US" w:eastAsia="en-US"/>
        </w:rPr>
        <w:t xml:space="preserve">W ten sposób dokonał haniebnej zdrady i złem odpłacił za dobro.  </w:t>
      </w:r>
      <w:r>
        <w:rPr>
          <w:rFonts w:cs="Times New Roman" w:ascii="Times New Roman" w:hAnsi="Times New Roman"/>
          <w:position w:val="12"/>
          <w:sz w:val="20"/>
          <w:lang w:val="en-US" w:eastAsia="en-US"/>
        </w:rPr>
        <w:t>18</w:t>
      </w:r>
      <w:r>
        <w:rPr>
          <w:rFonts w:cs="Times New Roman" w:ascii="Times New Roman" w:hAnsi="Times New Roman"/>
          <w:sz w:val="20"/>
          <w:lang w:val="en-US" w:eastAsia="en-US"/>
        </w:rPr>
        <w:t xml:space="preserve">Wtedy Ptolemeusz napisał o tym do króla i posłał z prośbą, aby udzielił mu wojska do pomocy, a on odda mu ich kraj i miasta.  </w:t>
      </w:r>
      <w:r>
        <w:rPr>
          <w:rFonts w:cs="Times New Roman" w:ascii="Times New Roman" w:hAnsi="Times New Roman"/>
          <w:position w:val="12"/>
          <w:sz w:val="20"/>
          <w:lang w:val="en-US" w:eastAsia="en-US"/>
        </w:rPr>
        <w:t>19</w:t>
      </w:r>
      <w:r>
        <w:rPr>
          <w:rFonts w:cs="Times New Roman" w:ascii="Times New Roman" w:hAnsi="Times New Roman"/>
          <w:sz w:val="20"/>
          <w:lang w:val="en-US" w:eastAsia="en-US"/>
        </w:rPr>
        <w:t xml:space="preserve">Innych posłał znów do Gezer, aby zamordowali Jana. Do tysiączników także rozesłał listy, żeby przyszli do niego, aby mógł im dać srebra i złota oraz inne podarunki.  </w:t>
      </w:r>
      <w:r>
        <w:rPr>
          <w:rFonts w:cs="Times New Roman" w:ascii="Times New Roman" w:hAnsi="Times New Roman"/>
          <w:position w:val="12"/>
          <w:sz w:val="20"/>
          <w:lang w:val="en-US" w:eastAsia="en-US"/>
        </w:rPr>
        <w:t>20</w:t>
      </w:r>
      <w:r>
        <w:rPr>
          <w:rFonts w:cs="Times New Roman" w:ascii="Times New Roman" w:hAnsi="Times New Roman"/>
          <w:sz w:val="20"/>
          <w:lang w:val="en-US" w:eastAsia="en-US"/>
        </w:rPr>
        <w:t xml:space="preserve">Jeszcze innych posłał, aby obsadzili Jerozolimę i górę świątynną.  </w:t>
      </w:r>
      <w:r>
        <w:rPr>
          <w:rFonts w:cs="Times New Roman" w:ascii="Times New Roman" w:hAnsi="Times New Roman"/>
          <w:position w:val="12"/>
          <w:sz w:val="20"/>
          <w:lang w:val="en-US" w:eastAsia="en-US"/>
        </w:rPr>
        <w:t>21</w:t>
      </w:r>
      <w:r>
        <w:rPr>
          <w:rFonts w:cs="Times New Roman" w:ascii="Times New Roman" w:hAnsi="Times New Roman"/>
          <w:sz w:val="20"/>
          <w:lang w:val="en-US" w:eastAsia="en-US"/>
        </w:rPr>
        <w:t xml:space="preserve">Ktoś jednak pierwej pobiegł do Gezer i doniósł Janowi, że zginął jego ojciec i bracia oraz to, że: Posłał, żeby zamordować także i ciebie.  </w:t>
      </w:r>
      <w:r>
        <w:rPr>
          <w:rFonts w:cs="Times New Roman" w:ascii="Times New Roman" w:hAnsi="Times New Roman"/>
          <w:position w:val="12"/>
          <w:sz w:val="20"/>
          <w:lang w:val="en-US" w:eastAsia="en-US"/>
        </w:rPr>
        <w:t>22</w:t>
      </w:r>
      <w:r>
        <w:rPr>
          <w:rFonts w:cs="Times New Roman" w:ascii="Times New Roman" w:hAnsi="Times New Roman"/>
          <w:sz w:val="20"/>
          <w:lang w:val="en-US" w:eastAsia="en-US"/>
        </w:rPr>
        <w:t xml:space="preserve">Gdy usłyszał o tym, przeraził się bardzo. Pochwycił też tych ludzi, którzy przyszli go zamordować, i zabił ich. Przekonał się bowiem, że oni chcieli go zamordować.  </w:t>
      </w:r>
      <w:r>
        <w:rPr>
          <w:rFonts w:cs="Times New Roman" w:ascii="Times New Roman" w:hAnsi="Times New Roman"/>
          <w:position w:val="12"/>
          <w:sz w:val="20"/>
          <w:lang w:val="en-US" w:eastAsia="en-US"/>
        </w:rPr>
        <w:t>23</w:t>
      </w:r>
      <w:r>
        <w:rPr>
          <w:rFonts w:cs="Times New Roman" w:ascii="Times New Roman" w:hAnsi="Times New Roman"/>
          <w:sz w:val="20"/>
          <w:lang w:val="en-US" w:eastAsia="en-US"/>
        </w:rPr>
        <w:t xml:space="preserve">Dalsze zaś dzieje Jana: jego walki i bohaterskie czyny, których dokonał, odbudowa murów, którą prowadził, i całe jego postępowanie,  </w:t>
      </w:r>
      <w:r>
        <w:rPr>
          <w:rFonts w:cs="Times New Roman" w:ascii="Times New Roman" w:hAnsi="Times New Roman"/>
          <w:position w:val="12"/>
          <w:sz w:val="20"/>
          <w:lang w:val="en-US" w:eastAsia="en-US"/>
        </w:rPr>
        <w:t>24</w:t>
      </w:r>
      <w:r>
        <w:rPr>
          <w:rFonts w:cs="Times New Roman" w:ascii="Times New Roman" w:hAnsi="Times New Roman"/>
          <w:sz w:val="20"/>
          <w:lang w:val="en-US" w:eastAsia="en-US"/>
        </w:rPr>
        <w:t>to wszystko jest spisane w rocznikach jego arcykapłaństwa, od chwili, kiedy po swoim ojcu został arcykapłanem.</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PRYATNE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Error: Reference source not found</w:t>
      </w:r>
      <w:r>
        <w:rPr>
          <w:sz w:val="20"/>
          <w:rFonts w:cs="Times New Roman" w:ascii="Times New Roman" w:hAnsi="Times New Roman"/>
          <w:lang w:val="en-US" w:eastAsia="en-US"/>
        </w:rPr>
        <w:fldChar w:fldCharType="end"/>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spacing w:lineRule="auto" w:line="480"/>
        <w:jc w:val="both"/>
        <w:rPr>
          <w:rFonts w:ascii="Times New Roman" w:hAnsi="Times New Roman" w:cs="Times New Roman"/>
          <w:sz w:val="20"/>
        </w:rPr>
      </w:pPr>
      <w:bookmarkStart w:id="531" w:name="mch2"/>
      <w:bookmarkEnd w:id="531"/>
      <w:r>
        <w:rPr>
          <w:rFonts w:cs="Times New Roman" w:ascii="Times New Roman" w:hAnsi="Times New Roman"/>
          <w:b/>
          <w:sz w:val="20"/>
        </w:rPr>
        <w:t>Druga Księga Machabejska - 2 Mch</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532" w:name="mch2_1"/>
      <w:bookmarkEnd w:id="532"/>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TN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raciom Żydom w Egipcie przesyłają pozdrowienie bracia Żydzi z Jerozolimy, a ci, którzy mieszkają w krainie judzkiej, życzą pokoju i dobra. 2 Niech Bóg udziela wam dobra i niech pamięta o przymierzu swoim, zawartym z Abrahamem, Izaakiem i Jakubem, wiernymi swoimi sługami; 3 niech da wam wszystkim serce, abyście czcili Go i wykonywali Jego wolę sercem wielkim i duszą ochotną; 4 niech otworzy wasze serce dla swojego Prawa i dla przykazań, a niech sprawi pokój! 5 Niech wysłucha waszych modlitw, niech da się wam przejednać i niech was nie opuści w złym czasie! 6 Oto teraz tutaj modlimy się za was. 7 Za panowania Demetriusza, w roku sto sześćdziesiątym dziewiątym, my, Żydzi, napisaliśmy do was: W najsroższym utrapieniu, jakie spadło na nas w latach, kiedy Jazon i jego zwolennicy zdradzili Ziemię Świętą i królestwo, 8 kiedy podpalono bramę i wylano krew niewinną, my modliliśmy się do Pana i zostaliśmy wysłuchani. Złożyliśmy ofiarę krwawą i ofiarę z najczystszej mąki, zapaliliśmy lampy i położyliśmy chleby. 9 Teraz zaś piszemy, abyście obchodzili Święto Namiotów miesiąca Kislew. Dan w roku sto osiemdziesiątym ósmym. 10 Mieszkańcy Jerozolimy i mieszkańcy Judei, starszyzna i Juda Arystobulowi, nauczycielowi króla Ptolemeusza, pochodzącemu z rodu namaszczonych kapłanów, i Żydom mieszkającym w Egipcie </w:t>
        <w:noBreakHyphen/>
        <w:t xml:space="preserve"> życzą radości i zdrowia. 11 Wybawieni przez Boga z wielkich niebezpieczeństw, gorąco Mu dziękujemy, jako sprzymierzeni przeciwko królowi. 12 On sam bowiem wypędził tych, którzy gotowi byli do walki przeciwko Świętemu Miastu. 13 Kiedy bowiem wódz udał się do Persji, a z nim razem niezwyciężone </w:t>
        <w:noBreakHyphen/>
        <w:t xml:space="preserve"> jak się wydawało </w:t>
        <w:noBreakHyphen/>
        <w:t xml:space="preserve"> </w:t>
        <w:noBreakHyphen/>
        <w:t xml:space="preserve"> wojsko, zostali oni pokonani w świątyni bogini Nanai dzięki podstępowi, do którego się uciekli kapłani Nanai. 14 Albowiem gdy przybył na miejsce sam Antioch, a razem z nim jego przyjaciele, aby pod pozorem zaślubin z nią zabrać wielkie skarby jako posag 15 i kiedy kapłani świątyni Nanai je wyłożyli, a on wszedł z kilkoma w obręb świątyni, zamknęli przybytek, skoro tylko wszedł Antioch, 16 a otworzyli tajemne drzwi w suficie i zabili wodza, zrzucając na niego kamienie. Potem pocięli ich na kawałki, a głowy odcięli i wyrzucili tym, którzy byli na zewnątrz. 17 Za wszystko niech będzie błogosławiony nasz Bóg, który wydał na śmierć tych, co się dopuścili bezbożności. 18 Mając obchodzić Oczyszczenie świątyni dwudziestego piątego Kislew, uważaliśmy, że trzeba wam o tym donieść, abyście wy także obchodzili Święto Namiotów i ognia na pamiątkę tego, jak Nehemiasz odbudował świątynię i ołtarz, a potem złożył ofiary. 19 Gdy bowiem do ziemi perskiej byli uprowadzeni nasi ojcowie, ówcześni pobożni kapłani wzięli ogień z ołtarza i potajemnie skryli go w zagłębieniu wyschłej studni. Tam zabezpieczyli go tak, że miejsce nikomu nie było znane. 20 Po upływie wielu lat, gdy spodobało się Bogu, Nehemiasz, który był przysłany przez króla perskiego, posłał po ogień potomków tych kapłanów, którzy go ukryli. Jak oni opowiedzieli nam, nie znaleźli ognia, ale tylko gęstą wodę. Rozkazał więc, aby nabrali jej i przynieśli. 21 Gdy zaś było przygotowane wszystko do ofiar, Nehemiasz rozkazał kapłanom, aby polali tą wodą zarówno drzewo, jak i to, co było na nim położone, 22 a kiedy to wykonali i po upływie pewnego czasu zaświeciło słońce, które przedtem było za chmurami, zapłonął ogień tak wielki, że dziwili się wszyscy. 23 Podczas spalania się ofiary modlili się kapłani, a wraz z kapłanami wszyscy. Rozpoczynał Jonatan, wszyscy zaś odpowiadali razem z Nehemiaszem. 24 Modlitwa zaś brzmiała w ten sposób: Panie, Panie Boże, Stwórco wszystkiego, straszliwy i mocny, sprawiedliwy i miłosierny, jedyny Królu i Dobroczyńco, 25 jedyny Rozdawco dóbr, jedynie sprawiedliwy, wszechmocny i wieczny, który wybawiasz Izraela ze wszystkiego zła, który ojców naszych uczyniłeś wybranymi i który uświęciłeś ich, 26 przyjmij ofiarę za cały naród Twój izraelski, ustrzeż swój dział i uświęć! 27 Sprowadź rozproszonych spomiędzy nas! Uwolnij tych, którzy są w niewoli u pogan. Na wyśmiewanych i wzgardzonych spojrzyj łaskawie, aby poganie poznali, że Ty jesteś Bogiem naszym. 28 Ukarz tych, którzy uciskają nas i w pysze swojej nas znieważają. 29 Zaszczep lud Twój na Twoim świętym miejscu, jak powiedział Mojżesz. 30 Kapłani intonowali hymny. 31 Gdy spłonęło to, co złożono w ofierze, kazał Nehemiasz pozostałą wodę wylać na wielkie kamienie. 32 Gdy zaś to wykonano, wybuchnął płomień, który jednak pochłonięty został przez ogień z ołtarza. 33 Kiedy ten wypadek stał się głośny i królowi Persów doniesiono, że na miejscu, gdzie ukryli ogień owi uprowadzeni w niewolę kapłani, ukazała się woda, którą Nehemiasz i jego ludzie poświęcili to, co było przeznaczone na ofiarę, 34 król zbadał sprawę, a miejsce ogrodził i uczynił świętym. 35 Król pobierał stąd wielkie dochody i rozdzielał je tym, dla których był łaskaw. 36 Ludzie Nehemiasza nazwali tę wodę "neftar", to znaczy oczyszczenie, u wielu jednak nazywa się ona "neftai". </w:t>
      </w:r>
    </w:p>
    <w:p>
      <w:pPr>
        <w:pStyle w:val="Normal"/>
        <w:spacing w:lineRule="auto" w:line="480"/>
        <w:jc w:val="both"/>
        <w:rPr>
          <w:rFonts w:ascii="Times New Roman" w:hAnsi="Times New Roman" w:cs="Times New Roman"/>
          <w:sz w:val="20"/>
        </w:rPr>
      </w:pPr>
      <w:bookmarkStart w:id="533" w:name="mch2_2"/>
      <w:bookmarkEnd w:id="533"/>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dokumentach można znaleźć wzmiankę, że prorok Jeremiasz rozkazał, aby ci, którzy byli uprowadzeni do niewoli, wzięli ze sobą ogień. Tak było powiedziane 2 i tak prorok przykazał tym, których uprowadzono do niewoli. Dał im Prawo, aby nie zapomnieli przykazań Pana i aby nie zamąciły się ich myśli, kiedy będą widzieli wizerunki bóstw złote i srebrne, a wokoło nich ozdoby. 3 Tymi i podobnymi słowami upomniał ich, aby nie dali usunąć Prawa ze swego serca. 4 Było w tym piśmie napisane, jak z Bożego polecenia prorok kazał nieść za sobą namiot i arkę, gdy wyszedł. Kiedy zaś wszedł na górę, na którą Mojżesz wstąpił i z której przyglądał się dziedzictwu Bożemu, 5 przyszedłszy tam znalazł Jeremiasz pomieszczenie w postaci pieczary. Umieścił tam namiot, arkę i ołtarz kadzenia, a wejście zarzucił kamieniami. 6 Kilku z tych, którzy mu towarzyszyli, wróciło, aby zaznaczyć drogę, ale już nie mogli jej odnaleźć. 7 Kiedy zaś Jeremiasz dowiedział się o tym, czyniąc im wymówki powiedział: Miejsce to pozostanie nieznane, aż Bóg na powrót zgromadzi swój lud i okaże mu miłosierdzie. 8 Wtedy to Pan ponownie pokaże to wszystko i będzie można widzieć chwałę Pańską i obłok, podobnie jak za Mojżesza można ją było widzieć i jak wtedy, gdy Salomon modlił się, aby miejsce zostało w uroczysty sposób poświęcone. 9 Wyjaśniono również, jak on pełen mądrości złożył ofiarę przy poświęceniu i zakończeniu budowy świątyni. 10 Podobnie jak Mojżesz modlił się do Pana, a spadł ogień z nieba i pochłonął to, co złożono w ofierze, tak również Salomon modlił się, a ogień, który spadł, strawił całopalne żertwy. 11 Mojżesz powiedział: Zostało spalone, aby nikt nie jadł tego, co jest ofiarowane za grzech. 12 Podobnie również Salomon przez osiem dni świętował. 13 W pismach i pamiętnikach Nehemiasza jest opowiedziane nie tylko to, ale również o tym, jak zakładając bibliotekę zebrał on księgi o królach i księgi proroków, księgi Dawida i listy królów o ofiarach. 14 Tak samo również Juda zebrał nam wszystkie księgi, które były rozrzucone wskutek prowadzonej wojny, i mamy je u siebie. 15 Jeżeli więc potrzebujecie ich, przyślijcie tych, którzy by wam je zanieśli. 16 Piszemy do was mając obchodzić Święto Oczyszczenia Świątyni. Dobrze więc uczynicie, świętując w te dni. 17 Bóg zaś jest tym, który wyratował cały swój naród i który dał wszystkim dziedzictwo, królestwo, kapłaństwo i uświęcenie, 18 zgodnie z tym, co obiecał w Prawie, w tym Bogu nadzieję pokładamy, że niedługo nad nami się zmiłuje i że zgromadzi nas na święte miejsce z całej ziemi, która jest pod niebem. Uwolnił nas bowiem z wielkich nieszczęść i oczyścił miejsce święte. 19 Opowiadanie o Judzie Machabeuszu i o jego braciach, o oczyszczeniu wielkiej świątyni i o poświęceniu ołtarza, 20 ponadto o walkach przeciwko Antiochowi Epifanesowi i przeciw jego synowi Eupatorowi, 21 o objawieniach pochodzących z nieba, jakie mieli ci, którzy w obronie żydowskiego obyczaju dokonywali czynów tak bohaterskich, że chociaż byli nieliczni, to jednak opanowali cały kraj i zmusili do ucieczki barbarzyńskie wojska, 22 odzyskali ponownie słynną na cały świat świątynię, uwolnili miasto, prawom, które zanikały, nadali moc obowiązującą </w:t>
        <w:noBreakHyphen/>
        <w:t xml:space="preserve"> </w:t>
        <w:noBreakHyphen/>
        <w:t xml:space="preserve"> gdyż Pan w całej swej dobroci był dla nich łaskawy </w:t>
        <w:noBreakHyphen/>
        <w:t xml:space="preserve"> 23 wszystko to, co Jazon Cyrenejczyk opisał w pięciu księgach, usiłowaliśmy streścić w jednym dziele. 24 Mając bowiem na uwadze wielką ilość cyfr i trudność, jaką bogactwo materiału sprawiało tym, którzy chcieliby się zagłębić w historyczne opowiadania, 25 usiłowaliśmy dać tym, którzy chcą czytać, przyjemne opowiadanie; tym, którzy w pamięci zachować chcą wypadki, ułatwienie, a wszystkim czytelnikom </w:t>
        <w:noBreakHyphen/>
        <w:t xml:space="preserve"> pomoc. 26 Dla nas zaś samych, którzy podjęliśmy się trudu skracania, było to niełatwe zadanie: dzieło wymagające znoju i niedosypiania. 27 Podobnie niełatwo jest temu, kto przygotowuje ucztę i pragnie zaspokoić upodobania innych. My również chętnie podjęliśmy się trudu dlatego, aby zasłużyć na wdzięczność u wielu. 28 Staranie o szczegóły pozostawiamy autorowi, sami zaś usiłujemy ułożyć streszczenie opowiadania. 29 Podobnie bowiem jak w nowym domu budowniczy musi się zajmować całą budową, a ten, kto się podejmuje ozdobienia i pomalowania, zajmuje się tylko tym, co dotyczy wystroju, tak samo, jak się to wydaje, jest z nami. 30 Zagłębić się i swobodnie obracać się w opowiadaniach oraz dokładnie rozpoznać się w szczegółach, to zadanie tego, który układa historię. 31 Ułożyć zaś w krótkości opowiadanie, a strzec się szczegółowego przedstawienia wydarzeń, jest zadaniem tego, kto przygotowuje streszczenie. 32 Teraz więc po tak długim zatrzymywaniu się nad wstępem rozpoczynamy opowiadanie. Niemądrze byłoby bowiem zbytnio się rozwodzić przed rozpoczęciem historii, a samą historię przedstawić krótko. </w:t>
      </w:r>
    </w:p>
    <w:p>
      <w:pPr>
        <w:pStyle w:val="Normal"/>
        <w:spacing w:lineRule="auto" w:line="480"/>
        <w:jc w:val="both"/>
        <w:rPr>
          <w:rFonts w:ascii="Times New Roman" w:hAnsi="Times New Roman" w:cs="Times New Roman"/>
          <w:sz w:val="20"/>
        </w:rPr>
      </w:pPr>
      <w:bookmarkStart w:id="534" w:name="mch2_3"/>
      <w:bookmarkEnd w:id="534"/>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w Świętym Mieście panował całkowity spokój, a Prawo najściślej zachowywano dzięki temu, że arcykapłan Oniasz był pobożny i nienawidził złego, 2 bywało, że nawet sami królowie okazywali szacunek temu miejscu, a świątynię czcili najwspanialszymi darami. 3 Nawet sam Seleukos, król Azji, z własnych dochodów pokrywał wszystkie wydatki, których wymagało składanie ofiar. 4 Pewien jednak Szymon z rodziny Bilgi, którego ustanowiono przełożonym świątyni, posprzeczał się z arcykapłanem o nadzór nad miejskim targowiskiem. 5 Nie mogąc zaś niczego dokonać przeciwko Oniaszowi, udał się do Apoloniusza z Tarsu, który w tym czasie był wodzem wojsk Celesyrii i Fenicji, 6 i doniósł o tym, że skarbiec w Jerozolimie jest pełen nieopisanych bogactw, do tego stopnia, iż ilość pieniędzy jest tam nie do obliczenia i nie pozostaje w żadnym stosunku do wydatków, jakich wymaga składanie ofiar, i że jest możliwość, aby to wszystko przeszło pod królewską władzę. 7 Apoloniusz zaś udał się do króla i wtajemniczył go w swoje wiadomości o skarbach. On zaś wybrał wielkorządcę Heliodora i posłał go dając mu rozkazy, jak ma postępować, aby wspomniane skarby zagarnąć. 8 Heliodor zaś natychmiast udał się w podróż, na pozór aby odwiedzić miasta Celesyrii i Fenicji, w rzeczywistości zaś, aby wykonać zamiary króla. 9 Kiedy przybył do Jerozolimy i przyjaźnie został przyjęty przez arcykapłana i miasto, powiedział o doniesieniu, które zostało złożone, i wyjawił powód, dla którego przybył. Dopytywał się przy tym, czy w rzeczywistości jest tak właśnie. 10 Arcykapłan wyjaśnił mu wtedy, że są depozyty wdów i sierot, 11 część zaś jest własnością Hirkana, syna Tobiasza, męża zajmującego bardzo wysokie stanowisko. Sprawa zatem nie przedstawia się tak, jak to zmyślił bezbożny Szymon. Wszystkiego zaś jest w srebrze czterysta talentów, w złocie zaś dwieście. 12 Byłoby zaś w ogóle niemożliwą rzeczą uczynić krzywdę tym, którzy zawierzyli świętości miejsca oraz powadze i azylowi świątyni szanowanej na całym świecie. 13 Heliodor jednak powołał się na królewskie rozkazy i wyraźnie powiedział, że musi to być oddane do królewskiego skarbca. 14 W wyznaczonym dniu wszedł, aby przygotować spis tych skarbów. Niemały zaś w całym mieście był niepokój. 15 Kapłani upadłszy w kapłańskich szatach przed ołtarzem wołali do Nieba, do Tego, który ustanowił prawo o depozycie, aby te skarby nienaruszone zachował dla tych, którzy je złożyli w depozyt. 16 Temu, kto spojrzał na oblicze arcykapłana, krajało się serce. Wygląd bowiem i zmiana jego cery zdradzały duchowe męczarnie. 17 Męża tego bowiem opanowały strach i drżenie ciała, przez co ból będący w sercu był widoczny dla patrzących. 18 Ludzie gromadnie wychodzili z domów, by razem się modlić, gdyż miejsce święte miało być zhańbione. 19 Kobiety przepasane worami poniżej piersi zapełniły ulice. Zamknięte dotychczas dziewczęta jedne pobiegły do bram, inne na mury, inne wreszcie wychylały się przez okna. 20 Wszystkie zaś wyciągały ręce do nieba i zanosiły błagania. 21 Litość brała na widok tego, jak tłum między sobą pomieszany padał na kolana, a arcykapłan oczekiwał w wielkich męczarniach ducha. 22 Podczas gdy ci modlili się do wszechmocnego Pana, aby powierzone pieniądze zachował nienaruszone dla tych, którzy zawierzyli, 23 Heliodor przeprowadzał, co zostało postanowione. 24 Jeszcze razem ze swoją strażą był on obok skarbca, kiedy Władający duchami i każdą potęgą dokonał wielkiego objawienia, do tego stopnia, że wszyscy, którzy odważyli się tam przyjść, uderzeni mocą Bożą padali bezsilni i strwożeni. 25 Ukazał się im bowiem jakiś koń przybrany najozdobniejszym czaprakiem, niosący na sobie strasznego jeźdźca. Koń rzuciwszy się gwałtownie, zawisł nad Heliodorem przednimi kopytami, a jeździec ukazał się w złotej zbroi. 26 Ponadto ukazali się mu dwaj inni młodzieńcy o nadzwyczajnej sile, uderzającej piękności i w przepięknych szatach. Oni to stanęli z obydwóch stron i bez przerwy go biczowali, zadając mu wiele uderzeń. 27 On zaś upadł zaraz na ziemię, a gęste ciemności go otoczyły. Zabrano go więc i włożono do lektyki. 28 Tego, który dopiero co w licznym otoczeniu i z liczną strażą wszedł do skarbca, o którym była mowa poprzednio, niesiono, gdyż sam sobie nie mógł nic poradzić. Wyraźnie przy tym poznano Bożą moc. 29 Gdy więc on dzięki Bożemu działaniu leżał niemy oraz pozbawiony nadziei i ratunku, 30 tamci błogosławili Pana, który ponad oczekiwanie wsławił swoją świątynię. Świątynia zaś, która krótko przedtem był pełna przestrachu i przerażenia, napełniła się radością i szczęściem dzięki objawieniu się wszechmocnego Pana. 31 Niektórzy z przyjaciół Heliodora zaraz poprosili Oniasza, aby modlił się do Najwyższego, aby obdarzył życiem tego, który już wydawał naprawdę ostatnie tchnienie. 32 W obawie więc, aby król nie podejrzewał przypadkiem Żydów, że jakąś krzywdę uczynili Heliodorowi, arcykapłan złożył ofiarę za zdrowie tego męża. 33 Kiedy zaś arcykapłan składał ofiarę, ci sami młodzieńcy, przybrani w te same szaty, ukazali się ponownie Heliodorowi i stanąwszy powiedzieli: Wiele podziękowań złóż arcykapłanowi Oniaszowi! Dzięki niemu bowiem Pan obdarzył cię życiem. 34 Ty zaś obity przez posłów z nieba opowiadaj wszystkim o wielkiej mocy Bożej! Powiedziawszy to, zniknęli. 35 Heliodor złożył ofiarę Panu i wielkie śluby złożył Temu, który darował mu życie. Potem pożegnał Oniasza i razem ze swoim wojskiem powrócił do króla. 36 Wobec wszystkich składał on świadectwo o dziełach najwyższego Boga, jakie widział na własne oczy. 37 Kiedy zaś król pytał Heliodora, kto byłby odpowiedni, aby jeszcze raz go posłać do Jerozolimy, powiedział: 38 Jeżeli masz jakiego wroga albo przeciwnika w rządach, poślij go tam, a otrzymasz go obitego, jeżeli tylko się wyratuje, bo na tym miejscu naprawdę działa jakaś Boża moc. 39 Ten bowiem, który ma swoje mieszkanie w niebie, czuwa nad tym miejscem i wspomaga je, a bije i unicestwia tych, którzy tam przychodzą w złych zamiarach. 40 Taki oto przebieg miała sprawa Heliodora i zachowania świątynnego skarbca. </w:t>
      </w:r>
    </w:p>
    <w:p>
      <w:pPr>
        <w:pStyle w:val="Normal"/>
        <w:spacing w:lineRule="auto" w:line="480"/>
        <w:jc w:val="both"/>
        <w:rPr>
          <w:rFonts w:ascii="Times New Roman" w:hAnsi="Times New Roman" w:cs="Times New Roman"/>
          <w:sz w:val="20"/>
        </w:rPr>
      </w:pPr>
      <w:bookmarkStart w:id="535" w:name="mch2_4"/>
      <w:bookmarkEnd w:id="535"/>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1 Wspomniany już Szymon, który był zdrajcą skarbów i ojczyzny, oskarżył Oniasza, jakoby on działał przeciwko Heliodorowi i był sprawcą tych nieszczęść. 2 Dobroczyńcę miasta oraz tego, który wspomagał swych rodaków i gorliwie zachowywał Prawo, odważył się nazwać wrogiem ładu w państwie. 3 Nienawiść doszła do tego stopnia, że jeden ze zwolenników Szymona zaczął dopuszczać się zabójstw. 4 Oniasz zaś widząc jak trudne byłoby współzawodnictwo i że Apoloniusz, syn Menesteusa, wódz wojsk Celesyrii i Fenicji, podnieca złość Szymona, 5 udał się do króla nie po to, aby być oskrażycielem rodaków, ale mając na uwadze dobro ogólne, a zwłaszcza całego narodu. 6 Wiedział bowiem, że bez zarządzenia królewskiego nie będzie możliwe osiągnięcie pokoju publicznego i że Szymon nie zaprzestanie swego szaleństwa. 7 Kiedy Seleukos zakończył życie, a władzę objął Antioch mający przydomek Epifanes, w niegodziwy sposób dostał się na arcykapłańskie stanowisko Jazon, brat Oniasza. 8 W czasie spotkania obiecywał on królowi trzysta sześćdziesiąt talentów w srebrze, a ponadto z innych jakichś dochodów osiemdziesiąt talentów. 9 Ponadto jeszcze zobowiązał się do wypłacenia innych stu pięćdziesięciu, jeżeli mu będzie dozwolone urządzić własnym kosztem gimnazjum i efebion, a mieszkańców Jerozolimy zapisać jako Antiocheńczyków. 10 Król zgodził się, a kiedy on objął władzę, zaraz zaczął narzucać swym rodakom grecki sposób życia. 11 Zniósł humanitarne przywileje królewskie, z jakich korzystali Żydzi dzięki staraniom Jana, ojca Eupolemosa, tego, który udał się w poselstwie, aby z Rzymianami zawrzeć traktat przyjaźni i wzajemnej obrony. Burząc Prawem uświęcone urządzenia, wprowadzał zwyczaje przeciwne Prawu. 12 Umyślnie bowiem pod samym zamkiem wybudował gimnazjum i najlepszych młodzieńców zachęcił do włożenia kapelusza. 13 Nastąpiło tak wielkie rozkrzewienie hellenizmu i taka moda na obce obyczaje, pod wpływem niezwykłej nikczemności bezbożnika, nie</w:t>
        <w:noBreakHyphen/>
        <w:t xml:space="preserve">arcykapłana Jazona, 14 że kapłani nie okazywali już żadnej gorliwości w służbie ołtarza, ale gardząc świątynią i zaniedbując ofiary, zaraz na sygnał do rzucania dyskiem spieszyli się, aby wziąć udział w niezgodnych z Prawem ćwiczeniach palestry. 15 Za nic sobie mając zaszczyty ojczyste, za najpiękniejsze uważali greckie odznaczenia. 16 Oto dlaczego znaleźli się w trudnym położeniu: w tych bowiem, których życie chcieli naśladować i do których chcieli się upodobnić, znaleźli wrogów i ciemiężycieli. 17 Występowanie bowiem przeciwko Bożym prawom nie ujdzie bezkarnie, ale to się okaże w chwili, która nastanie. 18 Gdy w Tyrze wobec króla obchodzono co pięć lat urządzane igrzyska, 19 bezecny Jazon wysłał jako widzów rzekomych przedstawicieli Jerozolimy, będących Antiocheńczykami. Zabrali oni ze sobą trzysta drachm w srebrze na ofiarę dla boga Heraklesa. Sami jednak ci, którzy je zabrali, uważali, że nie można i nie wypada ich złożyć na ofiarę, ale że trzeba je oddać na inny cel. 20 Tak więc to, co wysyłający przeznaczyli na ofiarę dla Heraklesa, dzięki przewożącym poszło na budowę trójrzędowców. 21 Gdy Apoloniusz, syn Menesteusa, został posłany do Egiptu na uroczystość wstąpienia na tron króla Filometora, Antioch dowiedział się, że ten król stał się wrogiem jego panowania, zatroszczył się więc o własne bezpieczeństwo. Dlatego też znalazłszy się w Jafie, udał się do Jerozolimy, 22 gdzie bardzo uroczyście został przyjęty przez Jazona i miasto, przy świetle pochodni i wśród okrzyków. Później podobnie uroczyście razem z wojskiem udał się do Fenicji. 23 Po upływie trzech lat Jazon posłał do Menelaosa, brata wyżej wspomnianego Szymona, aby odwiózł pieniądze dla króla i doprowadził do końca podjęte już pilne sprawy. 24 On zaś stawiony przed króla olśnił go pozorami wpływów, zdobył więc dla siebie godność arcykapłańską, ofiarowując o trzysta talentów więcej od Jazona. 25 Zaopatrzony w listy królewskie wrócił z powrotem. Nie wykazał on wcale cech godnych stanowiska arcykapłana, bo tylko dyszał zawziętością okrutnego tyrana i złością dzikiego zwierza. 26 Tak więc Jazon, który wygnał podstępnie własnego brata, sam został przez drugiego wygnany i zmuszony uciekać do kraju Ammonitów. 27 Menelaos zaś objął władzę, nic jednak nie wypłacił z tych sum, które obiecał królowi, 28 choć domagał się ich Sostratos, dowódca zamku. Do niego bowiem należało pobieranie podatków. Z tego powodu obydwaj zostali wezwani przed króla. 29 Wtedy Menelaos zostawił w swoim zastępstwie na stanowisku arcykapłańskim Lizymacha, własnego brata, Sostratos zaś Kratesa, dowódcę Cypryjczyków. 30 Po tych wydarzeniach mieszkańcy Tarsu i Mallos zbuntowali się, dlatego że zostali podarowani królewskiej nałożnicy Antiochis. 31 Król więc natychmiast wyruszył, aby te sprawy załagodzić, pozostawiając w swoich zastępstwie Andronika, jednego z dostojników. 32 Menelaos zaś w przekonaniu, że nadeszła odpowiednia chwila, przywłaszczył sobie i podarował Andronikowi niektóre złote naczynia świątynne. Inne zaś udało mu się sprzedać w Tyrze i w okolicznych miastach. 33 Upewniwszy się o tym Oniasz ostro go upominał, usunąwszy się na miejsce azylu do Dafne, które leży koło Antiochii. 34 Na skutek tego Menelaos wziął na bok Andronika i wpłynął na niego, aby zgładził Oniasza. Ten więc przybył do Oniasza, namawiał go podstępnie do wyjścia i składając przysięgę podał mu swoją prawicę. Chociaż budził podejrzenia, udało mu się go skłonić do wyjścia z miejsca azylu. Natychmiast też zamordował go bez żadnych względów na sprawiedliwość. 35 Z tej to przyczyny nie tylko Żydzi, ale również wielu spomiędzy innych narodów oburzonych było i zasmuconych zamordowaniem tego męża. 36 Kiedy król powrócił z miast Cylicji, udali się do niego Żydzi z miasta oraz niektórzy Grecy oburzeni na to, że Oniasz został zamordowany wbrew prawu. 37 Antioch zaś głęboko zasmucony oraz poruszony współczuciem aż do łez nad zmarłym, ze względu na jego roztropność i wielką łagodność, 38 zapłonąwszy gniewem natychmiast zdarł z Andronika purpurowy płaszcz i podarł jego szaty, i kazał go prowadzić przez całe miasto aż na to miejsce, na którym okazał na Oniaszu swoją bezbożność. Tam mordercę zgładził. Tak Pan wymierzył mu zasłużoną karę. 39 Gdy Lizymach za zgodą Menelaosa popełnił wiele świętokradztw w mieście, a wieść o tym rozeszła się na zewnątrz, ludność zbuntowała się przeciw Lizymachowi. Wiele jednak złotych przedmiotów było już roztrwonionych. 40 Kiedy zaś tłumy podniosły się, a ich gniew doszedł do szczytu, Lizymach uzbroił blisko trzy tysiące ludzi i rozpoczął niesprawiedliwe, gwałtowne postępowanie. Dowódcą był pewien Auranos posunięty w latach i nie mniej w głupocie. 41 Widząc gwałtowne postępowanie Lizymacha, jedni pochwycili za kamienie, drudzy za kije, niektórzy zaś nabrali leżącego tam piasku i jeden przez drugiego rzucali na ludzi Lizymacha. 42 Skutkiem tego wielu z nich poranili, niektórych nawet zabili, wszystkich zaś zmusili do ucieczki. Samego świętokradcę zamordowali koło skarbca. 43 W tych sprawach zostało wszczęte dochodzenie przeciwko Menelaosowi. 44 Trzech mężów z rady starszych wniosło oskarżenie przeciw niemu, gdy król przybył do Tyru. 45 Menelaos widząc, że jest zgubiony, obiecał Ptolemeuszowi, synowi Dorymenesa, wielką sumę, aby ułagodzić króla. 46 Ptolemeusz zaś wziął ze sobą króla do perystylu, jak gdyby po to, aby się ochłodzić, i wpłynął na zmianę poglądów króla. 47 Uwolnił on Menelaosa, winnego wszystkiego zła, o jakie był oskarżony, nieszczęśliwych zaś, którzy byliby uniewinnieni, nawet gdyby ich oskarżono przed Scytami, skazał na śmierć. 48 Zaraz też niesprawiedliwą karę ponieśli ci, którzy wstawili się za miasto, naród i święte naczynia. 49 Z tej przyczyny nawet mieszkańcy Tyru oburzeni urządzili im uroczysty pogrzeb. 50 Menelaos zaś pozostał na stanowisku dzięki chciwości tych, którzy mieli władzę, będąc zaś głównym prześladowcą rodaków umacniał się w złu. </w:t>
      </w:r>
    </w:p>
    <w:p>
      <w:pPr>
        <w:pStyle w:val="Normal"/>
        <w:spacing w:lineRule="auto" w:line="480"/>
        <w:jc w:val="both"/>
        <w:rPr>
          <w:rFonts w:ascii="Times New Roman" w:hAnsi="Times New Roman" w:cs="Times New Roman"/>
          <w:sz w:val="20"/>
        </w:rPr>
      </w:pPr>
      <w:bookmarkStart w:id="536" w:name="mch2_5"/>
      <w:bookmarkEnd w:id="536"/>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ym czasie Antioch przygotowywał drugą wyprawę przeciwko Egiptowi. 2 Wtedy w całym mieście przez blisko czterdzieści dni ukazywali się biegnący w powietrzu jeźdźcy ubrani w szaty haftowane złotem i uzbrojone wojsko, podzielone na kohorty, 3 i oddziały jeźdźców w bojowym szyku, natarcia i napady prowadzone z obydwóch stron i poruszanie tarczami, i las włóczni, i miecze wyciągnięte, i miotania strzał, i połysk złotych ozdób, i różnorodne pancerze. 4 Wszyscy zaś modlili się, aby to zjawisko było znakiem czegoś dobrego. 5 Tymczasem rozeszła się fałszywa pogłoska, że Antioch nie żyje. Jazon więc przybrał sobie nie mniej niż tysiąc ludzi i niespodziewanie napadł na miasto. Gdy już wdarli się na mury i kiedy na koniec już miasto było zdobyte, Menelaos uciekł do zamku. 6 Jazon zaś dokonał bezlitosnej rzezi własnych obywateli. Nie baczył na to, że zwycięstwo nad własnymi krewnymi jest największą klęską, a był przekonany, że zdziera łupy z wrogów, a nie z rodaków. 7 Władzy jednak nie osiągnął, a ostatecznie przez ten zamach okrył się hańbą i ponownie musiał szukać ucieczki w kraju Ammonitów. 8 Tam spotkał go wreszcie kres nieszczęśliwy. Oskarżony przed Aretasem, władcą Arabów, z jednego miasta uciekał do drugiego, ścigany przez wszystkich. Znienawidzony jako odstępca od praw i wzgardzony jako kat ojczyzny i rodaków, uciekł do Egiptu. 9 Ten, który rodaków wypędził z ojczyzny, na obcej ziemi zakończył życie. Poszedł do Lacedemończyków niby to ze względu na pokrewieństwo. Miał nadzieję, że tam znajdzie schronienie. 10 A po nim, który tylu ludzi pozostawił bez pogrzebu, nikt nie płakał, nikt nie oddał mu ostatniej posługi ani w rodzinnym grobie nie było dla niego miejsca. 11 Kiedy wieść o tym, co się stało dotarła do króla, nabrał on przekonania, że Judea od niego odpada. Opuścił więc Egipt, a w duszy podobny do dzikiego zwierza zbrojną ręką wziął miasto. 12 Żołnierzom swoim rozkazał wycinać bez litości tych którzy wpadną im w ręce i zabijać tych, którzy uciekną do domów. 13 Nastąpiła więc rzeź młodych i starych, zagłada młodzieży, kobiet i dzieci, mordowanie dziewic i niemowląt. 14 W ciągu tych trzech dni padło ofiarą osiemdziesiąt tysięcy: czterdzieści tysięcy z rąk morderców, nie mniej zaś ofiar zostało sprzedanych w niewolę. 15 Niezaspokojony tym odważył się wkroczyć i do najświętszej na całym świecie świątyni, mając za przewodnika Menelaosa, zdrajcę praw i ojczyzny, 16 i w swe nieczyste ręce chwycił święte naczynia. Co inni królowie złożyli dla powiększenia chwały tego miejsca i dla jego uczczenia, on zabrał bezecnymi rękoma. 17 Antioch triumfował w swoim przekonaniu, nie wiedział jednak tego, że wskutek grzechów mieszkańców miasta rozgniewał się na krótki czas Pan i że stąd pochodzi Jego obojętność dla świętego miejsca. 18 Gdyby nie popadli w wiele grzechów, to nie inaczej, ale tak samo jak Heliodor, którego król Seleukos posłał, aby przejrzał skarbiec, i on byłby zaraz po swoim wtargnięciu ubiczowany i tak odwiedziony od swojego zuchwalstwa. 19 Pan jednak nie wybrał ludu ze względu na świątynię, ale świątynię ze względu na lud. 20 Oto właśnie dlaczego ta świątynia uczestniczyła w nieszczęciach narodu, a potem w jego szczęściu. Opuszczona wskutek gniewu Wszechmocnego, ponownie była przywrócona do pełnej swej chwały, gdy wielki Pan został przebłagany. 21 Antioch zabrał ze świątyni tysiąc osiemset talentów i szybko oddalił się do Antiochii, wierząc w swej pysze i wyniosłości serca, że ziemię uczyni spławną, a morze dostępne dla podróży pieszych. 22 Pozostawił jednak przełożonych, aby oni znęcali się nad narodem: w Jerozolimie Filipa, który z pochodzenia był Frygijczykiem, sposób zaś jego postępowania był bardziej barbarzyński aniżeli tego, który go ustanowił; 23 na Garizim </w:t>
        <w:noBreakHyphen/>
        <w:t xml:space="preserve"> Andronika, a przy nich jeszcze Menelaosa, który był gorszy od innych i wynosił się ponad obywateli, a do Żydów pałał szczególną nienawiścią. 24 Posłał też dowódcę Mizyjczyków, Apoloniusza, na czele wojska liczącego dwadzieścia dwa tysiące ludzi z rozkazem, aby wymordował wszystkich dorosłych mężczyzn, kobiety zaś i młodzież by sprzedał w niewolę. 25 Na skutek tego przybył on do Jerozolimy i udawał takiego, który przynosi pokój. Wytrwał aż do świętego dnia szabatu, kiedy to korzystając z tego, że Żydzi nic nie robią, rozkazał swoim żołnierzom chwycić za broń. 26 Wszystkich tych, którzy wyszli na widowisko, kazał wymordować, a potem wpadł z bronią do miasta i wielu położył trupem. 27 Wtedy Juda Machabeusz wraz z około dziesięciu innymi wycofał się na pustynię i tam na sposób dzikich zwierząt żył na górach razem z swoimi ludźmi. Żywili się oni tylko roślinami, aby się nie splamić. </w:t>
      </w:r>
    </w:p>
    <w:p>
      <w:pPr>
        <w:pStyle w:val="Normal"/>
        <w:spacing w:lineRule="auto" w:line="480"/>
        <w:jc w:val="both"/>
        <w:rPr>
          <w:rFonts w:ascii="Times New Roman" w:hAnsi="Times New Roman" w:cs="Times New Roman"/>
          <w:sz w:val="20"/>
        </w:rPr>
      </w:pPr>
      <w:bookmarkStart w:id="537" w:name="mch2_6"/>
      <w:bookmarkEnd w:id="537"/>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długo potem król posłał pewnego starca z Aten, aby zmuszał Żydów do odstępowania od praw ojczystych i do tego, aby nie postępowali według praw Bożych, 2 ale aby zbezcześcili zarówno świątynię w Jerozolimie, którą mieli oddać Zeusowi Olimpijskiemu, jak i tę na Garizim, którą </w:t>
        <w:noBreakHyphen/>
        <w:t xml:space="preserve"> jak sobie życzyli mieszkańcy tego miejsca </w:t>
        <w:noBreakHyphen/>
        <w:t xml:space="preserve"> mieli oddać Zeusowi Kseniosowi. 3 Napór niegodziwości był ciężki i trudny do wytrzymania dla wszystkich. 4 Świątynia była pełna rozpusty i uczt, na których poganie zabawiali się z nierządnicami, a na świętych dziedzińcach zbliżali się do kobiet, ponadto zaś jeszcze do wnętrza świątyni wnosili to, czego się nie godzi. 5 Ołtarz był pokryty ofiarami niedopuszczalnymi przez Prawo i niegodziwymi. 6 Nie było wolno ani zachowywać szabatu, ani obchodzić ojczystych świąt, ani nawet przyznawać się, że się jest Żydem. 7 Każdego miesiąca w dniu urodzin króla gorzka konieczność prowadziła każdego do spożywania ofiar, kiedy zaś przyszło święto Dionizjów, zmuszano do tego, aby w bluszczowych wieńcach brać udział w pochodzie ku czci Dionizosa. 8 Za namową Ptolemeusza zostało wydane dla sąsiednich miast greckich rozporządzenie, aby one w stosunku do Żydów tak samo postępowały, zwłaszcza co do uczt obrzędowych, 9 i aby karano śmiercią tych, którzy nie chcieli przejść na grecki sposób postępowania. Można więc widzieć z tego, jak wielki ucisk wtedy nastał. 10 Przed sąd przyprowadzono dwie kobiety, gdyż obrzezały swe dzieci. Zawiesiwszy im przy piersiach ich niemowlęta oprowadzono je publicznie po mieście, a następnie strącono z muru. 11 Inni skryli się w pobliskich grotach, aby w tajemnicy obchodzić szabat. Kiedy jednak doniesiono o tym Filipowi, zostali wszyscy spaleni, gdyż obawiali się czynnie sobie pomóc przez cześć dla dnia świętego. 12 Proszę więc tych, którzy będą czytali tę księgę, aby nie wpadli w przygnębienie z powodu tego, co trzeba było znieść; żeby raczej na to zwracali uwagę, że prześladowania były nie po to, aby zniszczyć, ale aby wychować nasz naród. 13 Znakiem bowiem wielkiego dobrodziejstwa jest to, iż grzesznicy nie są pozostawieni w spokoju przez długi czas, ale że zaraz dosięga ich kara. 14 Nie uważał bowiem Pan, że z nami trzeba postępować tak samo, jak z innymi narodami, co do których pozostaje cierpliwy i nie karze ich tak długo, aż wypełnią miarę grzechów. 15 Nie chciał bowiem karać nas na końcu, dopiero wtedy, gdyby grzechy nasze przebrały miarę. 16 A więc nigdy nie cofa On od nas swojego miłosierdzia; choć wychowuje przez prześladowania, to jednak nie opuszcza swojego ludu. 17 Zresztą niech nam wystarczy przypomnienie tej prawdy. Po tych kilku słowach trzeba powrócić do opowiadania. 18 Niejaki Eleazar, jeden z pierwszych uczonych w Piśmie, mąż już w podeszłym wieku, szlachetnego oblicza, był zmuszony do otwarcia ust i jedzenia wieprzowiny. 19 On jednak wybierając raczej chwalebną śmierć aniżeli godne pogardy życie, dobrowolnie szedł na miejsce kaźni, 20 a wypluł mięso, jak powinni postąpić ci, którzy mają odwagę odrzucić to, czego nie wolno jeść nawet przez miłość do życia. 21 Ci, którzy byli wyznaczeni do tej bezbożnej ofiarnej uczty, ze względu na bardzo dawną znajomość z tym mężem, wzięli go na osobne miejsce i prosili, aby zjadł przyniesione przez nich i przygotowane mięso, które wolno mu jeść. Niech udaje tylko, że je to, co jest nakazane przez króla, mianowicie mięso z ofiar. 22 Tak postępując uniknie śmierci, a ze względu na dawną z nimi przyjaźń skorzysta z miłosierdzia. 23 On jednak powziął szlachetne postanowienie, godne jego wieku, powagi jego starości, okrytych zasługą siwych włosów i postępowania doskonałego od dzieciństwa, przede wszystkim zaś świętego i od Boga pochodzącego prawodawstwa. Dał im jasną odpowiedź mówiąc, aby go zaraz posłali do Hadesu. 24 Udawanie bowiem nie przystoi naszemu wiekowi. Wielu młodych byłoby przekonanych, że Eleazar, który już ma dziewięćdziesiąt lat, przyjął pogańskie obyczaje. 25 Oni to przez moje udawanie, i to dla ocalenia maleńkiej resztki życia, przeze mnie byliby wprowadzeni w błąd, ja zaś hańbą i wstydem okryłbym swoją starość. 26 Jeżeli bowiem teraz uniknę ludzkiej kary, to z rąk Wszechmocnego ani żywy, ani umarły nie ucieknę. 27 Dlatego jeżeli mężnie teraz zakończę życie, okażę się godny swojej starości, 28 młodym zaś pozostawię piękny przykład ochotnej i wspaniałomyślnej śmierci za godne czci i święte Prawa. To powiedziawszy, natychmiast wszedł na miejsce kaźni. 29 Ci, którzy go przyprowadzili, na skutek wypowiedzianych przez niego słów zamienili miłosierdzie na surowość, sądzili bowiem, że one były szaleństwem. 30 Mając już pod ciosami umrzeć, westchnął i powiedział: Bogu, który ma świętą wiedzę, jest jawne to, że mogłem uniknąć śmierci. Jako biczowany ponoszę wprawdzie boleść na ciele, dusza jednak cierpi to z radością, gdyż Jego się boję. 31 W ten sposób więc zakończył życie, a swoją śmiercią pozostawił nie tylko dla młodzieży, lecz także dla większości narodu przykład szlachetnego usposobienia i pomnik cnoty. </w:t>
      </w:r>
    </w:p>
    <w:p>
      <w:pPr>
        <w:pStyle w:val="Normal"/>
        <w:spacing w:lineRule="auto" w:line="480"/>
        <w:jc w:val="both"/>
        <w:rPr>
          <w:rFonts w:ascii="Times New Roman" w:hAnsi="Times New Roman" w:cs="Times New Roman"/>
          <w:sz w:val="20"/>
        </w:rPr>
      </w:pPr>
      <w:bookmarkStart w:id="538" w:name="mch2_7"/>
      <w:bookmarkEnd w:id="538"/>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iedmiu braci razem z matką również zostało schwytanych. Bito ich biczami i rzemieniami, gdyż król chciał ich zmusić, aby skosztowali wieprzowiny zakazanej przez Prawo. 2 Jeden z nich, przemawiając w imieniu wszystkich, tak powiedział: O co pragniesz zapytać i czego dowiedzieć się od nas? Jesteśmy bowiem gotowi raczej zginąć, aniżeli przekroczyć ojczyste prawa. 3 Rozgniewał się na to król i kazał rozpalić patelnie i kotły. 4 Skoro tylko się rozpaliły, rozkazał temu, który przemawiał w imieniu wszystkich, obciąć język, ściągnąć skórę z głowy i obciąć końce członków, na oczach innych braci i matki. 5 Gdy był on już całkiem bezwładny , rozkazał go sprowadzić do ognia, bo jeszcze oddychał, i smażyć na patelni. Gdy zaś swąd z patelni szeroko się rozchodził, pozostali bracia wzajemnie razem z matką napominali się, aby mężnie złożyć życie. Mówili w ten sposób: 6 Pan Bóg widzi i naprawdę ma litość nad nami, zgodnie z tym, co Mojżesz przepowiedział w pieśni, która wyraźnie o tym świadczy w tych słowach: Będzie miał litość nad swymi sługami. 7 Kiedy pierwszy w ten sposób zakończył życie, przyprowadzono drugiego na miejsce kaźni. Gdy ściągnięto mu skórę z głowy razem z włosami, zapytano go: Czy będziesz jadł, zanim ciało, członek po członku, będzie poddane kaźni? 8 On zaś odpowiedział ojczystą mową: Nie! Dlatego on także z kolei został poddany katuszom, jak pierwszy. 9 W chwili, gdy oddawał ostatnie tchnienie, powiedział: Ty, zbrodniarzu, odbierasz nam to obecne życie. Król świata jednak nas, którzy umieramy za Jego prawa, wskrzesi i ożywi do życia wiecznego. 10 Po nim był męczony trzeci. Na żądanie natychmiast wysunął język, a ręce wyciągnął bez obawy 11 i mężnie powiedział: Od Nieba je otrzymałem, ale dla Jego praw nimi gardzę, a spodziewam się, że od Niego ponownie je otrzymam. 12 Nawet sam król i całe jego otoczenie zdumiewało się odwagą młodzieńca, jak za nic miał cierpienia. 13 Gdy ten już zakończył życie, takim samym katuszom poddano czwartego. 14 Konając tak powiedział: Lepiej jest nam, którzy giniemy z ludzkich rąk, w Bogu pokładać nadzieję, że znów przez Niego będziemy wskrzeszeni. Dla ciebie bowiem nie ma wskrzeszenia do życia. 15 Następnie przyprowadzono piątego i poddano katuszom. 16 On zaś wpatrując się w niego powiedział: Śmiertelny jesteś, choć masz władzę nad ludźmi i czynisz to, co zechcesz. Nie myśl jednak, że nasz naród jest opuszczony przez Boga. 17 Ty zaś zaczekaj, a zobaczysz wielką Jego moc, jak ciebie i twoje potomstwo podda katuszom. 18 Po nim przyprowadzono szóstego, ten zaś konając powiedział: Nie oszukuj na darmo sam siebie! My bowiem z własnej winy cierpimy, zgrzeszywszy przeciwko naszemu Bogu. Dlatego też przyszły na nas tak potwórne nieszczęścia. 19 Ty jednak nie przypuszczaj, że pozostaniesz bez kary, skoro odważyłeś się prowadzić wojnę z Bogiem. 20 Przede wszystkim zaś godna podziwu i trwałej pamięci była matka. Przyglądała się ona w ciągu jednego dnia śmierci siedmiu synów i zniosła to mężnie. Nadzieję bowiem pokładała w Panu. 21 Pełna szlachetnych myśli, zagrzewając swoje kobiece usposobienie męską odwagą, każdego z nich upominała w ojczystym języku. Mówiła do nich: 22 Nie wiem, w jaki sposób znaleźliście się w moim łonie, nie ja wam dałam tchnienie i życie, a członki każdego z was nie ja ułożyłam. 23 Stwórca świata bowiem, który ukształtował człowieka i wynalazł początek wszechrzeczy, w swojej litości ponownie odda wam tchnienie i życie, dlatego że wy gardzicie sobą teraz dla Jego praw. 24 Antioch był przekonany, że nim gardzono i dopatrywał się obelgi w tych słowach. Ponieważ zaś najmłodszy był jeszcze przy życiu, nie tylko dał mu ustną obietnicę, ale nawet pod przysięgą zapewnił go, że jeżeli odwróci się od ojczystych praw, uczyni go bogatym i szczęśliwym, a nawet zamianuje go przyjacielem i powierzy mu ważne zadanie. 25 Kiedy zaś młodzieniec nie zwracał na to żadnej uwagi, król przywołał matkę i namawiał ją, aby chłopcu udzieliła zbawiennej rady. 26 Po długich namowach zgodziła się nakłonić syna. 27 Kiedy jednak nachyliła się nad nim, wtedy wyśmiewając okrutnego tyrana, tak powiedziała w języku ojczystym: Synu, zlituj się nade mną! W łonie nosiłam cię przez dziewięć miesięcy, karmiłam cię mlekiem przez trzy lata, wyżywiłam cię i wychowałam aż do tych lat. 28 Proszę cię, synu, spojrzyj na niebo i na ziemię, a mając na oku wszystko, co jest na nich, zwróć uwagę na to, że z niczego stworzył je Bóg i że ród ludzki powstał w ten sam sposób. 29 Nie obawiaj się tego oprawcy, ale bądź godny braci swoich i przyjmij śmierć, abym w czasie zmiłowania odnalazła cię razem z braćmi. 30 Zaledwie ona skończyła mówić, młodzieniec powiedział: Na co czekacie? Jestem posłuszny nie nakazowi króla, ale słucham nakazu Prawa, które przez Mojżesza było dane naszym ojcom. 31 Ty zaś, przyczyno wszystkich nieszczęść Hebrajczyków, nie uciekniesz z rąk Bożych. 32 My bowiem cierpimy za nasze własne grzechy. 33 Jeżeli zaś żyjący Król nasz zagniewał się na krótki czas, aby nas ukarać i poprawić, to znów pojedna się ze swoimi sługami. 34 Ty zaś, bezbożny i pomiędzy wszystkimi ludźmi najbardziej nikczemny, nie wynoś się na próżno łudząc się zwodniczymi nadziejami. Nie podnoś ręki na niebieskie sługi. 35 Jeszcze bowiem nie uciekłeś przed sądem wszechmocnego i wszystkowidzącego Boga. 36 Teraz bowiem nasi bracia, którzy przetrwali krótkie cierpienia prowadzące do wiecznego życia, stali się uczestnikami obietnic przymierza Bożego. Ty zaś na sądzie Bożym poniesiesz sprawiedliwą karę za swoją pychę. 37 Ja, tak samo jak moi bracia, i ciało, i duszę oddaję za ojczyste prawa. Proszę przy tym Boga, aby wnet zmiłował się nad narodem, a ciebie doświadczeniami i karami zmusił do wyznania, że On jest jedynym Bogiem. 38 Na mnie i na braciach moich niech zatrzyma się gniew Wszechmocnego, który sprawiedliwie spadł na cały nasz naród. 39 Wtedy król rozgniewał się i kazał go poddać straszniejszym męczarniom niż innych. Gorzkie mu bowiem były wyrzuty. 40 Tak więc i ten zakończył życie czysty i pełen ufności w Panu. 41 Ostatnia po synach zmarła matka. 42 To niech wystarczy o ucztach ofiarnych i o okrutnych katuszach. </w:t>
      </w:r>
    </w:p>
    <w:p>
      <w:pPr>
        <w:pStyle w:val="Normal"/>
        <w:spacing w:lineRule="auto" w:line="480"/>
        <w:jc w:val="both"/>
        <w:rPr>
          <w:rFonts w:ascii="Times New Roman" w:hAnsi="Times New Roman" w:cs="Times New Roman"/>
          <w:sz w:val="20"/>
        </w:rPr>
      </w:pPr>
      <w:bookmarkStart w:id="539" w:name="mch2_8"/>
      <w:bookmarkEnd w:id="539"/>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uda Machabeusz i jego ludzie potajemnie przychodzili do wiosek i przywoływali do siebie, i zabierali ze sobą krewnych oraz tych, którzy trwali w judaizmie. Zebrali blisko sześć tysięcy ludzi. 2 Błagali przy tym Pana, aby spojrzał na naród przez wszystkich prześladowany, aby okazał miłosierdzie świątyni, która jest zbezczeszczona przez bezbożnych ludzi, 3 aby zlitował się nad miastem, które ginie i niedługo ma być zrównane z ziemią, aby wysłuchał krwi, która woła do Niego, 4 aby wspomniał na przeciwne wszelkiej sprawiedliwości mordowanie niewinnych dzieci, wreszcie na bluźnierstwa wypowiadane przeciwko Jego imieniu, i okazał, że nienawidzi zła. 5 Kiedy Machabeusz stanął na czele oddziału, już był dla pogan niezwyciężony </w:t>
        <w:noBreakHyphen/>
        <w:t xml:space="preserve"> </w:t>
        <w:noBreakHyphen/>
        <w:t xml:space="preserve"> gniew bowiem Boży w litość się przemienił. 6 Na miasta i wsie niespodziewanie napadał i palił je, a zajmując dogodne stanowiska zmuszał do ucieczki niemałą liczbę nieprzyjaciół. 7 Na takie napady najczęściej obierał noce jako sprzymierzeńców. Opowiadania zaś o jego męstwie rozchodziły się wszędzie. 8 Widząc, że mąż ten w krótkim czasie doszedł do władzy i że coraz bardziej rośnie jego powodzenie, napisał Filip do Ptolemeusza, wodza Celesyrii i Fenicji, że powinien on wspomóc królewskie sprawy. 9 Ten zaś natychmiast wybrał Nikanora, syna Partokla, jednego z pierwszych przyjaciół króla, i posłał go na czele nie mniej niż dwudziestu tysięcy ludzi, pochodzących ze wszystkich narodów, aby wytępić cały naród żydowski. Dodał mu zaś także Gorgiasza jako wodza, a był to mąż doświadczony w sprawach wojennych. 10 Nikanor postanowił ze sprzedaży Żydów w niewolę zapłacić podatek wynoszący dwa tysiące talentów, które król był winien Rzymianom. 11 Posłał więc zaraz do miast nadmorskich wezwanie, aby kupowano żydowskich niewolników, obiecując dać im dziewięćdziesięciu niewolników za jeden talent. Nie brał przy tym pod uwagę losu, który miał go spotkać ze strony Wszechmocnego. 12 Wiadomość o wyruszeniu Nikanora dotarła do Judy. Gdy zaś on swoim żołnierzom podał wiadomość o zbliżaniu się wojska, 13 małoduszni i ci, którzy nie ufali Bożej sprawiedliwości, rozbiegli się i sami opuścili to miejsce. 14 Inni zaś sprzedali wszystko, a jednocześnie błagali Pana, aby sprzedanych już przed bitwą, wyratował od bezbożnego Nikanora, 15 jeżeli już nie ze względu na nich samych, to ze względu na przymierza zawarte z ich ojcami i ze względu na wzniosłe i pełne majestatu Jego imię, wzywane nad nimi. 16 Machabeusz zebrał swoich żołnierzy w liczbie sześciu tysięcy i upomniał ich, aby nie przerażali się na widok nieprzyjaciół i aby nie bali się wielkiej liczby pogańskich żołnierzy, którzy niesłusznie przeciwko nim występują, ale aby walczyli mężnie, 17 mając przed oczyma sprzeczne z wszelkim prawem dokonane zbezczeszczenie wobec świętego miejsca i poniewieranie wyszydzonym miastem, a ponadto jeszcze całokowite zniesienie obyczajów odziedziczonych po przodkach. 18 Oni ufność pokładają w broni, a także w śmiałości swojej </w:t>
        <w:noBreakHyphen/>
        <w:t xml:space="preserve"> powiedział </w:t>
        <w:noBreakHyphen/>
        <w:t xml:space="preserve"> my zaś ufamy wszechmocnemu Bogu, który może zarówno tych, którzy idą przeciw nam, jak i cały świat wywrócić jednym skinieniem. 19 Wyliczył im także przykłady pomocy, jakiej doznali ich ojcowie, a w tym również zwycięstwo odniesione nad Sennacherybem, kiedy zginęło sto osiemdziesiąt pięć tysięcy; 20 a również co się stało w Babilonii w bitwie przeciwko Galatom: jak wszystkich do bitwy stanęło osiem tysięcy razem z czterema tysiącami Macedończyków, gdy zaś Macedończycy znaleźli się w trudnym położeniu, owe osiem tysięcy pobiło sto dwadzieścia tysięcy dzięki pomocy, którą otrzymali z Nieba, a nawet wzięli łupy z tak licznego wojska. 21 Kiedy ich napełnił odwagą i sprawił, że byli gotowi złożyć życie za prawa i ojczyznę, podzielił swoje wojsko na cztery części, 22 na czele każdego oddziału postawił swoich braci: Szymona, Józefa i Jonatana, a każdemu z nich powierzył dowództwo nad tysiącem pięciuset ludźmi. 23 Ezdraszowi jeszcze kazał odczytać świętą księgę i dał hasło: Z Bożą pomocą! Sam objął dowództwo nad pierwszym oddziałem i uderzył na Nikanora. 24 Ponieważ zaś Wszechmocny był ich sprzymierzeńcem, zabili ponad dziewięć tysięcy żołnierzy, ranili zaś i okaleczyli większą część wojska Nikanora, wszystkich zaś zmusili do ucieczki, 25 a pieniądze tych, którzy przybyli, aby ich kupić, wpadły w ich ręce. Ścigali ich potem dość daleko. Zaprzestali jednak ze względu na późną godzinę. 26 Był to bowiem dzień przed szabatem i dlatego nie mogli biec za nimi zbyt daleko. 27 Kiedy broń została zgromadzona, a łupy wrogom zabrane, oddali się odpoczynkowi szabatowemu, bardziej niż zwykle przy tym błogosławili i wychwalali Pana, który ich wybawił, wyznaczając dla nich na ten dzień początek swojego zmiłowania. 28 Po szabacie część łupów rozdzielono pomiędzy poszkodowanych, wdowy i sieroty, resztą zaś, sami się podzielili i ich dzieci. 29 Gdy zaś tego dokonali, urządzili wspólne modlitwy i błagali miłosiernego Boga, ażeby swoim sługom dał się przejednać do końca. 30 W walce z żołnierzami Tymoteusza i Bakchidesa zabili ponad dwadzieścia tysięcy i opanowali nadzwyczaj wysokie twierdze. Bardzo wielkie łupy podzielili na równe części, dla siebie, dla poszkodowanych, sierot, wdów, a nadto jeszcze dla starców. 31 Zabrali broń i wszystką starannie złożyli w odpowiednich miejscach, a resztę łupów zanieśli do Jerozolimy. 32 Filarchę zaś, który znajdował się w otoczeniu Tymoteusza, a który był mężem bardzo bezbożnym i sprawcą wielu krzywd wyrządzonych Żydom, zgładzili. 33 Kiedy obchodzili uroczystość zwycięstwa w swoim ojczystym mieście, spalili tych, którzy podłożyli ogień pod bramy świątyni. Byli to Kallistenes i jacyś ludzie, którzy schronili się w pewnym domku. Otrzymali zapłatę godną swojej bezbożności. 34 Trzykroć gorszy zaś złoczyńca Nikanor, ten, który tysiące kupców sprowadził, aby sprzedawać Żydów, 35 z pomocą Pana upokorzony przez tych, których uważał za coś najlichszego, zrzucił swoją wspaniałą szatę, a oddaliwszy się od wszystkich, uciekał przez pola jak zbiegły niewolnik. Dzięki nadzwyczajnemu szczęściu przybył do Antiochii, podczas gdy jego wojsko zostało pobite. 36 Ten, który obiecał uiścić podatek Rzymianom ze sprzedaży niewolników z Jerozolimy, musiał wyznać, że Żydzi mają Obrońcę i że dlatego Żydów nie można pokonać. Postępują bowiem zgodnie z ustanowionymi przez Niego prawami. </w:t>
      </w:r>
    </w:p>
    <w:p>
      <w:pPr>
        <w:pStyle w:val="Normal"/>
        <w:spacing w:lineRule="auto" w:line="480"/>
        <w:jc w:val="both"/>
        <w:rPr>
          <w:rFonts w:ascii="Times New Roman" w:hAnsi="Times New Roman" w:cs="Times New Roman"/>
          <w:sz w:val="20"/>
        </w:rPr>
      </w:pPr>
      <w:bookmarkStart w:id="540" w:name="mch2_9"/>
      <w:bookmarkEnd w:id="540"/>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ym czasie Antioch wracał niesławnie z miast położonych w Persji. 2 Wszedł bowiem do miasta zwanego Persepolis i miał zamiar zrabować świątynię i opanować miasto. Z tego powodu wybuchło wśród tłumów powstanie i pochwycono za broń. Antioch został przez mieszkańców tego kraju zmuszony do ucieczki i do upokarzającego wycofania się. 3 Kiedy był koło Ekbatany, dowiedział się o tym, co spotkało Nikanora i żołnierzy Tymoteusza. 4 Zapłonął więc gniewem i zamierzał na Żydach pomścić zło, jakie cierpiał ze strony tych, którzy go zmusili do ucieczki. Dlatego polecił woźnicy, aby jechał bez wytchnienia i przyspieszył koniec podróży. Jednakże sąd Nieba był już nad nim. W swoim gniewie bowiem tak się wyraził: Jerozolimę, skoro tylko tam się znajdę, uczynię zbiorowym grobem Żydów. 5 Ale wszystkowidzący Pan, Bóg Izraela, dotknął go nieuleczalnym i niewidocznym cierpieniem. Zaledwie bowiem wypowiedział te słowa, pochwycił go nieznośny ból wnętrzności i straszne męki wewnątrz ciała. 6 Było to całkowicie sprawiedliwe, gdyż on wielu różnorodnymi katuszami zadawał męki wnętrznościom innych ludzi. 7 On tymczasem nie ustępował nic ze swej nieokiełznanej pychy. W dalszym ciągu pełen zarozumiałości, dysząc ogniem i złością przeciwko Żydom, rozkazał jeszcze przyspieszyć podróż. Wtedy to nagle wypadł z wozu, który niósł go z szumem, a upadek jego był tak nieszczęśliwy, że doznał porażenia wszystkich części ciała. 8 I ten, który niedawno w swojej nadludzkiej pysze był przekonany, że może rozkazywać falom morskim i wyobrażał sobie, że na wagę może rzucić szczyty gór, znalazł się na ziemi, skąd zabrano go do lektyki, co było wyraźnym dla wszystkich przykładem mocy Bożej. 9 Doszło do tego, że nawet z oczu bezbożnika wydobywały się robaki, a ciało jego za życia w boleściach i mękach odpadało kawałkami, na skutek zaś przykrej woni, jak się od niego rozchodziła, całe wojsko cierpiało na mdłości. 10 Tego, któremu krótko przedtem wydawało się, że dotyka gwiazd na niebie, nikt nie mógł znieść, tak nieznośnie silny był zaduch. 11 Odtąd jednak złamany rozpoczął pozbywać się swojej wielkiej pychy i dochodzić do zrozumienia, że pod biczem Bożym z każdą chwilą wzmagają się jego cierpienia. 12 Kiedy zaś nawet on sam nie mógł znieść własnej woni, powiedział te słowa: Słuszną jest rzeczą poddanie się Bogu, a kto jest śmiertelny, nie powinien się uważać za równego Bogu. 13 Modlił się też nikczemnik do Pana, który już nad nim nie miał się zlitować. 14 Obiecywał, że Święte Miasto, do którego spieszył się, aby je zrównać z ziemią i uczynić zbiorowym grobem, uzna za wolne, 15 a Żydów, o których sądził, iż nie są warci tego, aby ich w grobie pochowano, ale że będą żerem dla ptaków razem ze swoimi dziećmi albo będą porzuceni dzikim zwierzętom, wszystkich ich zrówna z Ateńczykami; 16 święty przybytek, który poprzednio ograbił, przyozdobi najpiękniejszymi darami, wszystkie różnorodne święte naczynia zwróci, a wydatki potrzebne na ofiary pokryje z własnych dochodów, 17 do tego zaś jeszcze zostanie Żydem i obejdzie wszystkie miejsca zamieszkałe, aby ogłaszać moc Bożą. 18 Boleści nic nie ustępowały, bo przyszedł na niego sprawiedliwy sąd Boży. Widząc, że jest w beznadziejnym stanie, napisał do Żydów list, który niżej jest załączony, a który ma cechy pokornej prośby, następującej treści: 19 Król i wódz Antioch, Żydom, szlachetnym obywatelom </w:t>
        <w:noBreakHyphen/>
        <w:t xml:space="preserve"> wiele pozdrowień i życzeń zdrowia i powodzenia. 20 Jeżeli zdrowi jesteście razem z waszymi dziećmi, jeżeli ponadto sprawy układają się wam zgodnie z życzeniem, to jestem bardzo głęboko wdzięczny Niebu. 21 Ja zaś leżę chory, ale was jak kochający przyjaciel wspominam. Powracając z miejscowości położonych w Persji zapadłem na niebezpieczną chorobę. Uważam jednak za konieczne czuwać nad wspólnym dobrem wszystkich. 22 Nie rozpaczam nad swoim zdrowiem, przeciwnie, mam wiele nadziei, że wyjdę z tej choroby. 23 Baczę jednak na to, że nawet ojciec w tym czasie, kiedy wyruszył z wojskiem do górnej krainy, wyznaczył swojego następcę. 24 Jeżeliby bowiem zaszło coś niespodziewanego albo opowiadano coś fałszywego, mieszkańcy prowincji powinni wiedzieć, komu jest pozostawione kierowanie sprawami, i nie powinni się niepokoić. 25 Ponadto mając na uwadze, że zarówno bliskie państwa, jak i daleko od królestwa leżące, szukają chwili stosownej i czekają, co nastąpi, mianuję królem mego syna Antiocha. Często wyruszając do górnych satrapii powierzałem go i polecałem już bardzo wielu z was. Piszę zaś do niego to, co jest załączone. 26 Upominam więc was i proszę, abyście pamiętali o tych dobrodziejstwach, które otrzymaliście razem ze wszystkimi oraz sami osobiście, i aby każdy tę przychylność, jaką obecnie ma wobec mnie, zachował także wobec mojego syna. 27 Jestem bowiem przekonany, że on łagodnie i po ludzku będzie postępował według moich zasad i będzie z wami w dobrych stosunkach. 28 Ten więc zabójca i bluźnierca, cierpiąc największe boleści, tak jak to dla innych postanowił, na obcej ziemi, w górach, w nędzny sposób zakończył życie. 29 Ciało jego pochował Filip, jego serdeczny przyjaciel, który jednak w obawie przed synem Antiocha uciekł do Ptolemeusza Filometora do Egiptu.  </w:t>
      </w:r>
    </w:p>
    <w:p>
      <w:pPr>
        <w:pStyle w:val="Normal"/>
        <w:spacing w:lineRule="auto" w:line="480"/>
        <w:jc w:val="both"/>
        <w:rPr>
          <w:rFonts w:ascii="Times New Roman" w:hAnsi="Times New Roman" w:cs="Times New Roman"/>
          <w:sz w:val="20"/>
        </w:rPr>
      </w:pPr>
      <w:bookmarkStart w:id="541" w:name="mch2_10"/>
      <w:bookmarkEnd w:id="541"/>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achabeusz, a z nim jego ludzie, pod wodzą Pana zdobyli świątynię i miasto, 2 znieśli ustawione na placu przez obcokrajowców ołtarze i gaje. 3 Po oczyszczeniu świątyni zbudowali nowy ołtarz, wykrzesali ogień z kamieni, a potem wziąwszy ten ogień, złożyli ofiarę, po dwóch latach przerw; rozniecili ogień na ołtarzu kadzenia i zapalili lampy oraz wyłożyli chleb. 4 Gdy to zostało dokonane, upadli całym ciałem przed Panem i błagali, aby już nigdy nie dozwolił im popaść w takie nieszczęścia, ale jeżeliby kiedy zgrzeszyli, żeby ich łagodnie skarcił, a nie wydawał bluźnierczym i barbarzyńskim narodom. 5 Wypadło zaś tak, że w tym samym dniu, w którym świątynia był zbezczeszczona przez obcokrajowców, została ona oczyszczona, dwudziestego piątego tego samego miesiąca, którym jest Kislew. 6 Z radością obchodzili uroczystość przez osiem dni na wzór Święta Namiotów, przypominając sobie, jak krótko przedtem Święto Namiotów obchodzili w górach i w grotach na podobieństwo dzikich zwierząt. 7 Toteż z wiązankami, zielonymi gałęziami, a do tego jeszcze palmami w rękach śpiewali hymn na cześć Tego, który pozwolił im szczęśliwie oczyścić swoją świątynię. 8 Wspólną zaś uchwałą i ślubowaniem postanowili, że cały naród żydowski będzie każdego roku obchodził ten dzień uroczyście. 9 Tak się miały sprawy związane ze śmiercią Antiocha zwanego Epifanesem. 10 Teraz zaś opowiemy o tym, co się działo za Antiocha Eupatora, syna owego bezbożnika. Będziemy mówili krótko o nieszczęściach związanych z wojnami. 11 Objąwszy rządy mianował on niejakiego Lizjasza wielkorządcą i głównym wodzem wojsk Celesyrii i Fenicji. 12 Ptolemeusz bowiem, zwany Makronem, tym się odznaczał, że chciał wobec Żydów zachować sprawiedliwość, ze względu na krzywdy, które im były wyrządzone. Próbował więc pokojowo załatwić te sprawy, które ich dotyczyły. 13 Na skutek tego jednak został przez przyjaciół króla oskarżony wobec Eupatora. Musiał też słuchać, jak przy każdej sposobności nazywano go zdrajcą, dlatego że opuścił Cypr, który był mu zlecony przez Filometora, a przeszedł do Antiocha Epifanesa. Nie przyniósłszy zaszczytu swemu stanowisku, skończył ze sobą przez zażycie trucizny. 14 Kiedy zaś Gorgiasz został wodzem na tych ziemiach, tworzył najemne wojska i przy każdej sposobności wzniecał wojnę z Żydami. 15 Równocześnie zaś Idumejczycy, którzy w swym posiadaniu mieli w dogodnych miejscach położone twierdze, sprawiali Żydom wiele trudności. Przyjmowali bowiem do siebie tych, których wypędzono z Jerozolimy, i również oczekiwali sposobności, aby wzniecić wojnę. 16 Żołnierze zaś Machabeusza, odmawiając modlitwy i prosząc Boga, aby raczył być im sprzymierzeńcem, wyruszyli przeciwko twierdzom idumejskim. 17 Mężnie rzucili się na nie i opanowali te miejsca, a wyparli tych wszystkich, którzy walczyli na murach. Tych, którzy wpadli w ich ręce, zabijali; zginęło zaś nie mniej niż dwadzieścia tysięcy. 18 Nie mniej niż dziewięć tysięcy uciekło do dwóch bardzo mocnych wież, zaopatrzonych we wszystko, co jest potrzebne do wytrzymania oblężenia. 19 Machabeusz więc pozostawił Szymona i Józefa, do tego jeszcze Zacheusza, a z nimi liczbę żołnierzy wystarczającą do oblegania ich. Sam zaś oddalił się do miejsc, gdzie jego obecność była konieczna. 20 Żołnierze Szymona byli jednak chciwi na pieniądze i niektórym spomiędzy uwięzionych w wieżach dali się pieniędzmi przekupić. Wziąwszy siedemdziesiąt tysięcy drachm pozwolili niektórym się wydostać. 21 Kiedy Machabeuszowi doniesiono o tym, co się stało, zebrał przywódców narodu i wniósł oskarżenie, że braci sprzedano za pieniądze, uwalniając nieprzyjaciół, którzy będą przeciwko nim walczyć. 22 Na tych więc, którzy stali się zdrajcami, wykonano wyrok śmierci, a wkrótce potem zdobyto obydwie wieże. 23 Ponieważ wszystko szczęśliwie doprowadzał do końca, do czego się zabrał z bronią, w obydwóch wieżach zabił ponad dwadzieścia tysięcy. 24 Tymoteusz zaś, który poprzednio był pokonany przez Żydów, zebrawszy wielką liczbę najemnego wojska, a do tego zgromadziwszy niemało konnicy z Azji, znalazł się w Judei z zamiarem zdobycia jej siłą. 25 Kiedy się zbliżał, żołnierze Machabeusza, posypując ziemią głowy, a biodra przepasawszy worami, dla ubłagania Boga, 26 upadli przed podstawą ołtarza i prosili Boga o łaskawość dla siebie, aby był wrogiem ich wrogów i aby się tym przeciwstawił, którzy im się przeciwstawiają, jak to mówi Prawo. 27 Po modlitwie chwycili za broń i wyruszyli z miasta na dużą odległość. Zatrzymali się dopiero wtedy, gdy byli blisko nieprzyjaciół. 28 Ledwie zaczęło świtać, rzucili się jedni na drugich: jedni szli mając, jako zadatek powodzenia i zwycięstwa, wraz z męstwem ufność położoną w Panu, drudzy zaś </w:t>
        <w:noBreakHyphen/>
        <w:t xml:space="preserve"> wybrawszy sobie gniew za przywódcę w walce. 29 Gdy rozgorzała zażarta walka, przeciwnikom ukazało się się z nieba pięciu wspaniałych mężów, na koniach ze złotymi uzdami, którzy stanęli na czele Żydów. 30 Oni to wzięli Machabeusza pomiędzy siebie, osłonili własną bronią i tak strzegli go od ran, na przeciwników zaś rzucali pociski i pioruny, a ci porażeni ślepotą rozbiegli się w największym zamieszaniu. 31 Poległo zaś dwadzieścia tysięcy pięciuset, a z konnicy sześciuset żołnierzy. 32 Sam Tymoteusz uciekł do bardzo dobrze umocowanej twierdzy, zwanej Gazara, gdzie dowódcą był Chajreas. 33 Żołnierze Machabeusza przez cztery dni oblegali twierdzę pełni radosnego zapału. 34 Ci, którzy byli wewnątrz, ufni, że miejsce było umocnione, niebywale bluźnili i wypowiadali bezbożne wyrazy. 35 Kiedy jednak zaświtał piąty dzień, młodzieńcy z otoczenia Machabeusza w liczbie dwudziestu, którzy zapałali gniewem na te bluźnierstwa, mężnie rzucili się na mury i z dziką zajadłością zabijali każdego, kto im wpadł w ręce. 36 Podobnie inni natarli z drugiej strony na tych, którzy byli wewnątrz, rzucili ogień na wieżę oraz podłożyli ogień i w ten sposób żywcem spalili bluźnierców. Inni jeszcze wyważyli bramy, a wypuściwszy resztę oddziałów zdobyli miasto. 37 Tymoteusza, który się skrył w jakiejś cysternie, zabili, również jego brata Chajreasa i Apollofanesa. 38 Kiedy zaś tego dokonali, hymnami i pieśniami dziękczynnymi wychwalali Pana za to, że tak mocno wspomógł Izraela i że dał im zwycięstwo. </w:t>
      </w:r>
    </w:p>
    <w:p>
      <w:pPr>
        <w:pStyle w:val="Normal"/>
        <w:spacing w:lineRule="auto" w:line="480"/>
        <w:jc w:val="both"/>
        <w:rPr>
          <w:rFonts w:ascii="Times New Roman" w:hAnsi="Times New Roman" w:cs="Times New Roman"/>
          <w:sz w:val="20"/>
        </w:rPr>
      </w:pPr>
      <w:bookmarkStart w:id="542" w:name="mch2_11"/>
      <w:bookmarkEnd w:id="542"/>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1 A w bardzo krótkim czasie potem Lizjasz, opiekun króla, krewny i wielkorządca, głęboko dotknięty tym, co się stało, 2 zebrał około osiemdziesięciu tysięcy ludzi i razem z całą konnicą wyruszył przeciwko Żydom w przekonaniu, że miasto uczyni osiedlem Greków, 3 ze świątyni zaś będzie pobierał podatki jak z innych świątyń pogańskich, a każdego roku będzie sprzedawał godność arcykapłańską. 4 Nie zwracał on najmniejszej uwagi na Bożą potęgę, pokładał nadzieję tylko w dziesiątkach tysięcy pieszych i w tysiącach jazdy, a także w osiemdziesięciu słoniach. 5 Wszedłszy do Judei przybliżył się do Bet</w:t>
        <w:noBreakHyphen/>
        <w:t xml:space="preserve">Sur, miejsca umocnionego, które leży mniej więcej o pięć schojnów od Jerozolimy. Silnie na nie uderzył. 6 Kiedy zaś żołnierze Machabeusza dowiedzieli się, że Lizjasz oblega twierdzę, błagali Pana, wśród wzdychania i łez, łącząc się z tłumami, aby na ratunek Izraelowi wysłał dobrego anioła. 7 Pierwszy zaś sam Machabeusz pochwycił za broń i zachęcił innych, aby razem z nim narazili się na niebezpieczeństwo i pomogli braciom. Kiedy zaś oni razem podnieśli się pełni zapału, 8 ale jeszcze byli w Jerozolimie, ukazał się przewodzący im jeździec w białych szatach i w złotej zbroi, wywijający włócznią. 9 Wszyscy więc razem błogosławili miłosiernego Boga, a dusze ich tak były pełne ufności, że nie tylko w ludzi, ale w najdziksze zwierzęta i w żelazne mury gotowi byli godzić. 10 Wyruszyli więc w szyku bojowym, mając z nieba sprzymierzeńca, gdyż Pan się nad nimi zmiłował. 11 Jak lwy rzucili się na nieprzyjaciół i powalili z nich na ziemię jedenaście tysięcy, jezdnych tysiąc sześćset, wszystkich zaś innych zmusili do ucieczki. 12 Większość z nich stanowili ranni, którzy porzuciwszy broń ratowali się ucieczką. Sam tylko Lizjasz uratował się dzięki haniebnej ucieczce. 13 Nie był on jednak pozbawiony rozumu, a rozważając klęskę, którą poniósł, doszedł do przekonania, że Hebrajczycy niezwyciężeni są dlatego, że potężny Bóg jest ich sprzymierzeńcem. Posłał więc, 14 prośbę o pokój za cenę wszelkich sprawiedliwych warunków. Obiecał też, że nawet króla do tego doprowadzi, iż będzie ich przyjacielem. 15 Zgodził się więc Machabeusz na wszystko, o co Lizjasz prosił, mając na uwadze powszechne dobro. Na wszystko bowiem, co Machabeusz wręczył Lizjaszowi na piśmie w sprawie Żydów, król się zgodził. 16 List, który był napisany do Żydów przez Lizjasza, miał taką treść: Lizjasz ludowi żydowskiemu </w:t>
        <w:noBreakHyphen/>
        <w:t xml:space="preserve"> pozdrowienie. 17 Jan i Absalom, posłowie wasi, wręczyli mi niżej przytoczone pismo i zażądali postanowienia co do spraw w nim zawartych. 18 Oznajmiłem więc królowi to wszystko, co było trzeba, a on zgodził się na to, co było możliwe. 19 Jeżeli więc będziecie trwali w przychylnym usposobieniu wobec rządów, jestem gotów i na przyszłość współdziałać dla waszego dobra. 20 Co zaś do spraw szczegółowych, to zarówno tym, jak i ode mnie wysłanym posłom wydałem polecenia, aby się z wami układali. 21 Bądźcie zdrowi! Dan w roku sto czterdziestym ósmym, dnia dwudziestego czwartego, miesiąca Dioskora. 22 List zaś króla zawierał tę treść: Król Antioch bratu Lizjaszowi </w:t>
        <w:noBreakHyphen/>
        <w:t xml:space="preserve"> pozdrowienie. 23 Ojciec nasz został przeniesiony do bogów, my zaś życzymy sobie, aby mieszkańcy naszego królestwa pozostawali w spokoju i oddawali się własnym sprawom. 24 Kiedy więc usłyszeliśmy, że Żydzi nie godzą się z rozporządzeniem ojca, nakazującym przyjąć greckie obyczaje, że mianowicie własny sposób postępowania uważają za lepszy i proszą, aby im pozwolić na własne prawa; 25 pragnąc, aby ten naród także był wolny od niepokojów, uważamy, iż należy im zwrócić świątynię i pozwolić, aby żyli według obyczajów, jakie mają po przodkach. 26 Dobrze zatem zrobisz, jeżeli wyślesz do nich poselstwo i dasz im prawicę, aby poznali nasze rozstrzygnięcie i byli dobrej myśli, i chętnie oddawali się prowadzeniu własnych spraw. 27 List zaś króla do ludu był taki: Król Antioch starszyźnie żydowskiej i wszystkim innym Żydom </w:t>
        <w:noBreakHyphen/>
        <w:t xml:space="preserve"> pozdrowienie. 28 Jeżeli wam się dobrze powodzi, jest to zgodne z naszym życzeniem. My sami zaś jesteśmy w dobrym zdrowiu. 29 Menelaos wyjaśnił nam, że chcecie powrócić do domów i oddać się swoim sprawom. 30 Wszystkim zatem, którzy do dnia trzydziestego Ksantyka powrócą, przysługuje pokój i zapewnienie, 31 że Żydzi mogą korzystać z własnych pokarmów i praw, jak to było również dotychczas. Niechaj nikt z nich, i to w żaden sposób, nie będzie niepokojony z powodu nieświadomego wykroczenia. 32 Posyłam również Menelaosa, aby was uspokoił. 33 Bądźcie zdrowi! Dan w roku sto czterdziestym ósmym, piętnastego Ksantyka. 34 Nawet Rzymianie posłali do nich list tej treści: Kwintus Memmius i Tytus Manius, legaci rzymscy, ludowi żydowskiemu </w:t>
        <w:noBreakHyphen/>
        <w:t xml:space="preserve"> pozdrowienie. 35 Na wszystko, co przyznał wam Lizjasz, krewny króla, i my wyrażamy swoją zgodę. 36 Te sprawy, co do których uważał, że je należy przedłożyć królowi, rozważcie i przyślijcie kogoś bezzwłocznie, abyśmy przedstawili je w sposób zgodny z waszym życzeniem. My bowiem udajemy się do Antiochii. 37 Pospieszcie się więc i przyślijcie kogoś, abyśmy również i my dowiedzieli się, jakie są wasze zamiary. 38 Bądźcie zdrowi! Dan w roku sto czterdziestym ósmym, dnia piętnastego Ksantyka. </w:t>
      </w:r>
    </w:p>
    <w:p>
      <w:pPr>
        <w:pStyle w:val="Normal"/>
        <w:spacing w:lineRule="auto" w:line="480"/>
        <w:jc w:val="both"/>
        <w:rPr>
          <w:rFonts w:ascii="Times New Roman" w:hAnsi="Times New Roman" w:cs="Times New Roman"/>
          <w:sz w:val="20"/>
        </w:rPr>
      </w:pPr>
      <w:bookmarkStart w:id="543" w:name="mch2_12"/>
      <w:bookmarkEnd w:id="543"/>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iedy układy zostały zawarte, Lizjasz udał się do króla. Żydzi zaś oddali się pracy na roli. 2 Spomiędzy jednak miejscowych dowódców Tymoteusz, Apoloniusz, syn Gennajosa, nadto Hieronim i Demofon, a razem z nimi również Nikanor, dowódca Cypryjczyków, nie pozwolili im zażyć odpoczynku ani spokoju. 3 Mieszkańcy Jafy popełnili taką oto zbrodnię: poprosili, aby Żydzi, którzy wśród nich mieszkali, weszli razem ze swoimi żonami i dziećmi do przygotowanych przez nich wcześniej łodzi, jak gdyby nie mieli względem nich żadnych wrogich zamiarów, 4 lecz tak, jakby działali zgodnie z ogólną uchwałą miasta. Żydzi przyjęli to również jako ci, którzy chcą pokoju, a niczego złego nie podejrzewają. Kiedy jednak byli daleko od brzegu, tamci wrzucili ich w głębinę, topiąc co najmniej dwieście osób. 5 Kiedy Juda dowiedział się o okrucieństwie popełnionym względem jego rodaków, rozgłosił tę wiadomość wśród ludzi, którzy z nim byli, 6 a wzywając Boga jako sprawiedliwego sędziego, wyruszył przeciwko zabójcom swoich braci, w nocy podpalił port, spalił łodzie i wymordował tych, którzy tam się schronili. 7 Ponieważ obszar był zamknięty, wycofał się, aby ponownie powrócić i wytępić wszystkich obywateli Jafy. 8 Dowiedziawszy się zaś, że mieszkańcy Jamnii chcieli w ten sam sposób uczynić z Żydami, którzy wśród nich mieszkali, 9 również na mieszkańców Jamnii napadł w nocy, podpalił port razem z flotą, tak że łunę pożaru było widać aż w Jerozolimie </w:t>
        <w:noBreakHyphen/>
        <w:t xml:space="preserve"> </w:t>
        <w:noBreakHyphen/>
        <w:t xml:space="preserve"> na odległość dwustu czterdziestu stadiów. 10 Oddalili się stamtąd dziewięć stadiów. Gdy szli przeciw Tymoteuszowi, napadli na niego Arabowie w liczbie co najmniej pięciu tysięcy pieszych, jezdnych zaś pięciuset. 11 Gdy rozpętała się zażarta bitwa, a żołnierzom Judy dzięki Bożej pomocy się powiodło, pokonani koczownicy prosili, aby Juda podał im prawicę, a obiecywali przy tym, że nie tylko dadzą bydła, ale nawet we wszystkim będą im pomagali. 12 Juda zaś był przekonany, że naprawdę w wielu wypadkach mogą mu być oni pożyteczni. Zgodził się więc zawrzeć z nimi pokój. Podawszy sobie prawice oddalili się do swoich namiotów. 13 Juda zaś napadł również na pewne miasto, które się nazywało Kaspin, obwarowane, otoczone murami, a zamieszkane przez rozmaite narody. 14 Ci, którzy byli wewnątrz, ufając mocy murów i zapasom żywności, odnosili się do żołnierzy Judy w sposób jak najbardziej bezczelny, szydzili, a ponadto bluźnili i mówili, czego się nie godzi. 15 Żołnierze zaś Judy wezwali wielkiego Władcę świata, który bez taranów i oblężniczych machin wywrócił Jerycho za czasów Jozuego, a potem zajadle natarli na mur. 16 Z woli Bożej opanowali miasto i urządzili nieopisaną rzeź do tego stopnia, że leżące obok jezioro, szerokie na dwa stadia, wydawało się pełne krwi, która tam spłynęła. 17 Oddaliwszy się stamtąd o siedemset pięćdziesiąt stadiów przybyli do twierdzy, do Żydów, których nazywano Tubianami. 18 Tymoteusza w tamtych stronach nie napotkali, gdyż je opuścił nic tam nie uczyniwszy, pozostawiając tylko w jednym miejscu bardzo silną załogę. 19 Dozyteusz i Sozypater, dowódcy wojska Machabeusza, wyruszyli i wycięli więcej niż dziesięć tysięcy żołnierzy pozostawionych przez Tymoteusza w twierdzy. 20 Machabeusz zaś podzielił pozostałe przy nim wojsko na kohorty, mianował dowódców kohort i uderzył na Tymoteusza, który miał przy sobie sto dwadzieścia tysięcy piechoty, a konnicy dwa tysiące pięćset. 21 Kiedy Tymoteusz dowiedział się, że Juda nadchodzi, odesłał kobiety, dzieci i pozostałą część taborów na miejsce zwane Karnion. Było to bowiem miejsce trudne do zdobycia i niedostępne na skutek ciasnych przejść. 22 Gdy ukazała się pierwsza kohorta Judy, przerażenie i strach opanowały nieprzyjaciół, gdyż objawił się Ten, który wszystko widzi. Rzucili się do ucieczki, każdy w inną stronę, a wielu przez własnych żołnierzy było poranionych i przebitych ostrzami mieczów. 23 Juda urządził gwałtowny pościg. Pozabijał złoczyńców i zgładził około trzydziestu tysięcy ludzi. 24 Tymoteusz zaś sam wpadłszy w ręce żołnierzy Dozyteusza i Sozypatra, prosił bardzo podstępnie, aby go zdrowego wypuścili, bo on ma w niewoli już to rodziców, już to braci wielu spomiędzy nich i że w razie jego śmierci wypadnie im zginąć. 25 Kiedy po długich przemowach uroczyście się zobowiązał, że ich odeśle bez wyrządzenia krzywdy, uwolnili go po to, aby ratować braci. 26 Stamtąd Juda wyruszył przeciwko Karnion i przeciwko świątyni bogini Atargatis, gdzie zabił dwadzieścia pięć tysięcy ludzi. 27 Po ich zwyciężeniu i całkowitym zniszczeniu wyprowadził swoje wojsko przeciw umocnionemu miastu Efron, w którym rezydował Lizjasz i mieszkało wielu ludzi z różnych narodów. Stali tam przed murami mocni młodzi ludzie i odważnie bronili dostępu, a wewnątrz było wiele machin i balist do wyrzucania pocisków. 28 Oni jednak wezwali Władcę, Tego, który z mocą łamie siły nieprzyjaciół, opanowali miasto i położyli trupem z tych, którzy byli wewnątrz, około dwudziestu pięciu tysięcy. 29 Odszedłszy stamtąd wyruszyli przeciwko Scytopolis, które leży o sześćset stadiów od Jerozolimy. 30 Żydzi jednak, którzy tam mieszkali, zaświadczyli o życzliwości, z jaką mieszkańcy Scytopolis odnosili się do nich, i o tym, jak w ciężkich czasach byli do nich przyjaźnie usposobieni. 31 Dziękowali więc im i prosili, aby również na przyszłość byli dla ich narodu życzliwi. Do Jerozolimy przybyli krótko przed Świętem Tygodni. 32 A po tak zwanej Pięćdziesiątnicy wyruszyli przeciwko Gorgiaszowi, wodzowi Idumei. 33 Wyszedł zaś on na czele trzech tysięcy piechoty, jezdnych zaś czterystu, 34 a kiedy doszło do walki, zdarzyło się, że zginęła niewielka liczba Żydów. 35 Dozyteusz, żołnierz spomiędzy Tubianów, jeździec i mocny człowiek, pochwycił Gorgiasza, a trzymając za chlamidę, ciągnął go z wielką siłą, pragnąc przeklętego przyprowadzić żywcem, ale jeden spomiędzy trackich jeźdźców rzucił się na niego i odciął mu ramię, Gorgiasz zaś uciekł do Marisy. 36 Tymczasem żołnierze Ezdrasza od dłuższego czasu walczyli i byli zmęczeni. Juda zaś wzywał Pana, aby okazał się sprzymierzeńcem i wodzem w walce. 37 Następnie wśród hymnów śpiewanych w ojczystym języku wydał okrzyk wojenny, rzucił się niespodzianie na żołnierzy Gorgiasza i zmusił ich do ucieczki. 38 Potem Juda zebrał wojsko i powiódł do miasta Adullam. Ponieważ zaś wypadł siódmy dzień, zgodnie ze zwyczajem oczyścili się i tam spędzili szabat. 39 Następnego dnia w tym czasie, w którym należało już to wykonać, żołnierze Judy przyszli zabrać ciała tych, którzy polegli, i pochować razem z krewnymi w rodzinnych grobach. 40 Pod chitonem jednak u każdego ze zmarłych znaleźli przedmioty poświęcone bóstwom, zabrane z Jamnii, chociaż Prawo tego Żydom zakazuje. Dla wszystkich więc stało się jasne, że to oni i z tej właśnie przyczyny zginęli. 41 Wszyscy zaś wychwalali Pana, sprawiedliwego Sędziego, który rzeczy ukryte czyni jawnymi, 42 a potem oddali się modlitwie i błagali, aby popełniony grzech został całkowicie wymazany. Mężny Juda upomniał lud, aby strzegli samych siebie i byli bez grzechu mają przed oczyma to, co się stało na skutek grzechu tych, który zginęli. 43 Uczyniwszy zaś składkę pomiędzy ludźmi, posłał do Jerozolimy około dwu tysięcy srebrnych drachm, aby złożono ofiarę za grzech. Bardzo pięknie i szlachetnie uczynił, myślał bowiem o zmartwychwstaniu. 44 Gdyby bowiem nie był przekonany, że ci zabici zmartwychwstaną, to modlitwa za zmarłych byłaby czymś zbędnym i niedorzecznym, 45 lecz jeśli uważał, że dla tych, którzy pobożnie zasnęli, jest przygotowana najwspanialsza nagroda </w:t>
        <w:noBreakHyphen/>
        <w:t xml:space="preserve"> </w:t>
        <w:noBreakHyphen/>
        <w:t xml:space="preserve"> była to myśl święta i pobożna. Dlatego właśnie sprawił, że złożono ofiarę przebłagalną za zabitych, aby zostali uwolnieni od grzechu. </w:t>
      </w:r>
    </w:p>
    <w:p>
      <w:pPr>
        <w:pStyle w:val="Normal"/>
        <w:spacing w:lineRule="auto" w:line="480"/>
        <w:jc w:val="both"/>
        <w:rPr>
          <w:rFonts w:ascii="Times New Roman" w:hAnsi="Times New Roman" w:cs="Times New Roman"/>
          <w:sz w:val="20"/>
        </w:rPr>
      </w:pPr>
      <w:bookmarkStart w:id="544" w:name="mch2_13"/>
      <w:bookmarkEnd w:id="544"/>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sto czterdziestym dziewiątym roku doszło do żołnierzy Judy, że Antioch Eupator wyruszył z wojskiem przeciwko Judei 2 i że z nim jest Lizjasz, jego opiekun i wielkorządca, na czele greckiego wojska liczącego sto dziesięć tysięcy piechoty, pięć tysięcy trzystu jezdnych, dwadzieścia dwa słonie i trzysta rydwanów uzbrojonych w sierpy. 3 Dołączył się zaś do nich Menelaos, który bardzo podstępnie prosił Antiocha, jednak nie o ocalenie ojczyzny, ale </w:t>
        <w:noBreakHyphen/>
        <w:t xml:space="preserve"> czego się spodziewał </w:t>
        <w:noBreakHyphen/>
        <w:t xml:space="preserve"> o przywrócenie mu władzy. 4 Król królów jednak rozpalił gniew Antiocha przeciwko złoczyńcy. Lizjasz bowiem wyjaśnił, że on właśnie jest winien całego zła, a król rozkazał, aby go zaprowadzili do Beroi i stracili wedle miejscowych zwyczajów. 5 Była zaś tam wieża wysoka na pięćdziesiąt łokci, pełna popiołu, w niej zaś było urządzenie, które się obracało i ze wszystkich stron strącało do popiołu. 6 Stamtąd świętokradcę lub winnego niektórych innych niezwykle ciężkich przestępstw strącali na zagładę. 7 W ten sposób przyszła na przestępcę śmierć, która pozbawiła Menelaosa grobu wykopanego w ziemi </w:t>
        <w:noBreakHyphen/>
        <w:t xml:space="preserve"> 8 bardzo słusznie </w:t>
        <w:noBreakHyphen/>
        <w:t xml:space="preserve"> popełnił on bowiem wiele grzechów przeciwko ołtarzowi, którego ogień i popiół był święty. W popiele więc znalazł śmierć. 9 Król pełen barbarzyńskich myśli postępował naprzód, aby pokazać Żydom rzeczy gorsze od tych, które były za jego ojca. 10 Dowiedział się o tym Juda i oznajmił ludowi, aby dzień i noc wołali do Pana, a może jak poprzednio, tak również teraz wspomoże tych, którzy mają być pozbawieni Prawa, ojczyzny i świętego przybytku, 11 a nie pozwoli, aby lud, który dopiero co na krótko odetchnął, popadł w służbę nikczemnych pogan. 12 Kiedy zaś wszyscy uczynili to i błagali na kolanach miłosiernego Pana ze łzami i w postach przez trzy dni bez przerwy, Juda przemówił do nich i polecił, aby byli blisko. 13 Po osobnej naradzie ze starszyzną polecił, aby </w:t>
        <w:noBreakHyphen/>
        <w:t xml:space="preserve"> zanim król wprowadzi wojsko do Judei i stanie się panem miasta </w:t>
        <w:noBreakHyphen/>
        <w:t xml:space="preserve"> wyjść i być gotowym na wszystko przy Bożej pomocy. 14 Oddając się w opiekę Stwórcy świata upomniał swoich żołnierzy, aby mężnie aż do śmierci walczyli za prawa, świątynię, miasto, ojczyznę i zwyczaje ojczyste. Koło Modin rozbił obóz. 15 Swoim żołnierzom dał hasło: Boże zwycięstwo!, sam zaś z wybranymi najlepszymi młodzieńcami napadł nocną porą na królewski namiot. W obozie zgładził około dwu tysięcy ludzi i przebił największego ze słoni razem z tym, który był na wierzchu. 16 Na koniec zaś, kiedy obóz napełnili strachem i przerażeniem, wycofali się pełni radości. 17 Nim dzień zaświtał, wszystko się już dokonało dzięki opiece, którą otoczył go Pan. 18 Kiedy król miał przedsmak odwagi Żydów, rozpoczął próby, aby podstępnymi sposobami stać się panem okolicy. 19 Zbliżył się więc do Bet</w:t>
        <w:noBreakHyphen/>
        <w:t>Sur, mocnej żydowskiej twierdzy, został odrzucony, dokonał natarcia, został pokonany. 20 Juda bowiem posłał oblężonym wszystko, co było potrzebne. 21 Kiedy Rodokos z żydowskiego wojska zdradził nieprzyjaciołom tajemnice, odszukano go, pochwycono i zamknięto. 22 Drugi raz prowadził król układy z załogą Bet</w:t>
        <w:noBreakHyphen/>
        <w:t xml:space="preserve">Sur, wyciągnął prawicę, otrzymał ją, oddalił się, napadł na żołnierzy Judy, został pokonany. 23 Dowiedział się, że Filip pozostawiony jako wielkorządca w Antiochii dostał pomieszania zmysłów. Głęboko tym poruszony zwrócił się do Żydów łagodnymi słowami, wszedł w porozumienie i zaprzysiągł wszystkie dogodne warunki, pojednał się i złożył ofiarę, uczcił świątynię i okazał się wspaniałomyślnym wobec miejsca świętego. 24 Przyjął nawet Machabeusza. Pozostawił Hegemonidesa dowódcą od Ptolemaidy aż do kraju Gerreńczyków. 25 Udał się do Ptolemaidy. Mieszkańcy jednak Ptolemaidy byli niezadowoleni z układów, oburzyli się i chcieli unieważnić postanowienia. 26 Lizjasz wszedł na trybunę, bronił, jak mógł, uspokoił, ułagodził, przejednał, powrócił do Antiochii. </w:t>
        <w:noBreakHyphen/>
        <w:t xml:space="preserve"> Tak się odbył wypad i wycofanie się króla. </w:t>
      </w:r>
    </w:p>
    <w:p>
      <w:pPr>
        <w:pStyle w:val="Normal"/>
        <w:spacing w:lineRule="auto" w:line="480"/>
        <w:jc w:val="both"/>
        <w:rPr>
          <w:rFonts w:ascii="Times New Roman" w:hAnsi="Times New Roman" w:cs="Times New Roman"/>
          <w:sz w:val="20"/>
        </w:rPr>
      </w:pPr>
      <w:bookmarkStart w:id="545" w:name="mch2_14"/>
      <w:bookmarkEnd w:id="545"/>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 upływie trzech lat doszła do otoczenia Judy wiadomość, że Demetriusz, syn Seleukosa, wylądował z silnym wojskiem i flotą w porcie Tripolis, 2 opanował kraj i zamordował Antiocha i jego opiekuna Lizjasza. 3 Niejaki zaś Alkimos, który przedtem był arcykapłanem, ale sam dobrowolnie się zniesławił w czasach zamieszek, i wiedział, że w żaden sposób nie ma dla niego ratunku ani ponownego przystępu do świętego ołtarza, 4 udał się do króla w sto pięćdziesiątym pierwszym roku, przynosząc mu koronę złotą i palmę, ponadto zaś część tych gałęzi oliwnych, które są w użyciu w świątyni, i tego dnia nie uczynił nic więcej. 5 Znalazł jednak sposobność do okazania swej głupoty, kiedy go zawezwał Demetriusz na zebranie rady i zapytał, jakie nastroje i zamiary panują wśród Żydów. Na to odpowiedział: 6 Ci spomiędzy Żydów, którzy się zowią asydejczykami, którym przewodzi Juda Machabeusz, wzniecają wojnę i wywołują niepokój. Oni to nie dopuszczają do tego, aby królestwo zaznało pokoju. 7 Dlatego pozbawiony swojej dziedzicznej godności </w:t>
        <w:noBreakHyphen/>
        <w:t xml:space="preserve"> </w:t>
        <w:noBreakHyphen/>
        <w:t xml:space="preserve"> mówię o arcykapłaństwie </w:t>
        <w:noBreakHyphen/>
        <w:t xml:space="preserve"> tutaj właśnie przybywam, 8 najpierw, istotnie mając na uwadze sprawy króla, potem zaś w trosce również o obywateli. Zuchwałość bowiem wyżej wspomnianych niemało szkodzi całemu naszemu narodowi. 9 Kiedy więc każdą z tych spraw poznałeś ty, królu, zaopiekuj się krajem, naszym udręczonym narodem, z uprzedzającą swoją łaskawością, jaką wszystkim okazujesz. 10 Jak długo bowiem Juda będzie istniał, sprawy publiczne nie mogą zaznać spokoju. 11 Kiedy on to powiedział, zaraz inni przyjaciele króla, którzy wrogo byli usposobieni do Judy, usiłowali podburzyć Demetriusza. 12 Natychmiast więc wybrał Nikanora, który był dowódcą nad słoniami, mianował go wodzem Judei i wysłał 13 z rozkazami, żeby samego Judy się pozbył, a żołnierzy jego rozpędził, Alkimosa zaś ustanowił arcykapłanem największej świątyni. 14 Pogańscy mieszkańcy Judei, którzy kiedyś uciekli przed Judą, złączyli się tłumnie z Nikanorem. Byli bowiem przekonani, że złe losy i nieszczęścia Żydów staną się ich własnym szczęściem. 15 Kiedy Żydzi usłyszeli o wyruszeniu Nikanora i o dołączeniu się pogan, posypawszy się ziemią zanosili błagania do Tego, który swój naród osadził na wieki i zawsze w widoczny sposób brał w opiekę swój dział. 16 Na rozkaz jednak dowódcy natychmiast stamtąd odeszli. Spotkali się z nimi we wsi Dessau. 17 Szymon, brat Judy, rozpoczął bitwę z Nikanorem, ale wskutek nagłego uderzenia nieprzyjaciół doznał chwilowej porażki. 18 Mimo to Nikanor, który słyszał o tym, jaka jest dzielność żołnierzy Judy i jaka ich zawziętość w zmaganiu o ojczyznę, czuł obawę przed krwawym rozstrzygnięciem. 19 Dlatego posłał Posidoniosa, Teodota i Matatiasza, aby podali i przyjęli prawicę. 20 Po gruntownym rozważeniu warunków, dowódca ogłosił je wojskom. Kiedy zaś opinia okazała się jednomyślna, wyrazili na nie zgodę. 21 Ustanowiono dzień, w którym spotkają się osobno wodzowie na jednym miejscu. Zbliżał się z każdej strony rydwan, ustawiono krzesła. 22 Juda ustawił zbrojnych w dogodnych miejscach, aby byli gotowi na wypadek, gdyby ze strony nieprzyjaciół nagle urządzono napad. Zgodną jednak prowadzili rozmowę. 23 Nikanor przebywał w Jerozolimie i nie uczynił niczego niestosownego, oddalił nawet gromadzących się tłumnie przy nim ludzi. 24 Miał dla Judy zawsze wielkie uznanie i w głębi serca był przychylny temu mężowi. 25 Zachęcał go, aby się ożenił i miał dzieci. Ożenił się, dobrze mu się powodziło i zaznał radości życia. 26 Alkimos jednak widząc wzajemną ich przyjaźń, wziąwszy zawarte umowy, udał się do Demetriusza i oskarżył Nikanora o wrogie usposobienie wobec państwa, wroga bowiem jego królestwa, Judę, mianował go po nim następcą na stanowisku arcykapłana. 27 Król zaś rozgniewał się, a podniecony oszczerstwami tego skończonego łotra, napisał do Nikanora, wyrażając niezadowolenie w sprawie umów i rozkazując, aby Machabeusza skutego natychmiast przesłał do Antiochii. 28 Gdy wiadomość o tym doszła do Nikanora, ten bardzo się tym zmieszał, gdyż nie chciał unieważnić umowy z człowiekiem, który w niczym nie wykroczył przeciw sprawiedliwości. 29 Ponieważ jednak nie mógł się sprzeciwić królowi, szukał sposobności, aby wybiegiem zakończyć tę sprawę. 30 Machabeusz ze swej strony zauważył, że Nikanor obchodził się z nim mniej przyjaźnie i że całe jego postępowanie stało się bardziej szorstkie. Był przekonany, że niczego bardzo dobrego nie należy się spodziewać po tym złym usposobieniu. Zebrał więc niemało swych żołnierzy i skrył się przed Nikanorem. 31 Kiedy zaś tamten dowiedział się, że w szlachetny sposób został przez tego męża wyprowadzony w pole, udał się do największej i czcigodnej świątyni wtedy, gdy kapłani składali ustanowione ofiary i kazał wydać sobie tego męża. 32 Gdy zaś oni, składając przysięgi, oświadczyli, że nie wiedzą, gdzie może być poszukiwany, 33 wyciągnąwszy prawicę w stronę przybytku zaprzysiągł: Jeżeli nie wydacie mi Judy w kajdanach, zrównam z ziemią tę oto świątynię Bożą i zburzę ołtarz, a na tym miejscu wystawię wspaniałą świątynię Dionizosowi. 34 To powiedziawszy odszedł. Kapłani zaś wyciągnęli ręce do nieba i wzywali Tego, który zawsze walczył w obronie swojego narodu. Tak się modlili: 35 Tobie, Panie, który niczego nie potrzebujesz, spodobało się, żeby przybytek, w którym mieszkasz, był pomiędzy nami. 36 Teraz więc, Święty, od którego pochodzi wszelka świętość, Panie, ustrzeż na wieki od jakiegokolwiek zbezczeszczenia ten dom, który dopiero co został oczyszczony. 37 Nikanorowi zaś wskazano spomiędzy starszyzny jerozolimskiej niejakiego Razisa, człowieka, który był oddany swoim rodakom, miał dobrą sławę, a dzięki swej życzliwości był nazwany ojcem Żydów. 38 W czasach bowiem poprzednich zamieszek był prześladowany za judaizm, ustawicznie jednak ciało i duszę dla judaizmu wystawiał na niebezpieczeństwo. 39 Nikanor chciał publicznie okazać swoje wrogie usposobienie względem Żydów, posłał więc ponad pięciuset żołnierzy, aby go pochwycili. 40 Nie wątpił bowiem, że jeżeli go pochwyci, zada im wielki cios. 41 Gdy zaś żołnierze mieli już wieżę zdobyć i usiłowali wyważyć drzwi do atrium, gdy nadto był wydany rozkaz, aby ogień podłożyć i drzwi spalić, Razis osaczony ze wszystkich stron, przeciwko sobie samemu skierował miecz. 42 Wolał bowiem w szlachetny sposób umrzeć, aniżeli złoczyńcom wpaść w ręce i być przedmiotem zniewag wymierzonych przeciwko jego szlachetnemu pochodzeniu. 43 W zapale walki chybił jednak ciosu, a wielu żołnierzy już wpadło przez drzwi. Wybiegł więc odważnie na mur i mężnie sam zeskoczył na żołnierzy. 44 Kiedy zaś oni szybko cofnęli się i powstała wolna przestrzeń, spadł na środek pustego miejsca. 45 Żył jednak jeszcze i płonął gniewem. Podniósł się, choć krew z niego płynęła i rany były bolesne, a biegnąc minął żołnierzy. Stanął wreszcie na jakiejś urwistej skale. 46 Całkowicie pozbawiony już krwi wyrwał wnętrzności, a wziąwszy je obydwoma rękami, rzucił na żołnierzy. A prosił Władcę życia i ducha, aby mu je ponownie oddał. W ten sposób zakończył życie. </w:t>
      </w:r>
    </w:p>
    <w:p>
      <w:pPr>
        <w:pStyle w:val="Normal"/>
        <w:spacing w:lineRule="auto" w:line="480"/>
        <w:jc w:val="both"/>
        <w:rPr>
          <w:rFonts w:ascii="Times New Roman" w:hAnsi="Times New Roman" w:cs="Times New Roman"/>
          <w:sz w:val="20"/>
        </w:rPr>
      </w:pPr>
      <w:bookmarkStart w:id="546" w:name="mch2_15"/>
      <w:bookmarkEnd w:id="546"/>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kanor dowiedział się, że żołnierze Judy znajdują się w okolicy Samarii. Rozkazał więc, aby w dniu odpoczynku, spokojni o swoje bezpieczeństwo, na nich napadli. 2 Żydzi, którzy pod przymusem szli z nimi razem, mówili: Nie ulega wątpliwości, że nie powinieneś ich gubić w sposób tak dziki i barbarzyński. Uczcij dzień, któremu Ten, co czuwa nad wszystkim, udzielił chwały i świętości. 3 Ten zaś po trzykroć złoczyńca zapytał: Czy jest w niebie Władca, który by kazał święcić dzień szabatu? 4 Gdy zaś ci odpowiedzieli: Jest Pan żyjący w niebie, Władca, który rozkazał święcić siódmy dzień, 5 na to tamten: A ja </w:t>
        <w:noBreakHyphen/>
        <w:t xml:space="preserve"> mówi </w:t>
        <w:noBreakHyphen/>
        <w:t xml:space="preserve"> władca na ziemi, rozkazuję pochwycić za broń i spełnić królewskie polecenia. Mimo to jednak nie zdołał przeprowadzić okrutnego swego zamiaru. 6 Nikanor więc przechwalając się i pusząc, postanowił wystawić pomnik z trofeów zdobytych na żołnierzach Judy. 7 Machabeusz zaś miał niezmienną ufność i pełną nadzieję, że uzyska pomoc od Pana. 8 Upomniał swoich żołnierzy, żeby nie przerażali się, gdy poganie będą nacierać, żeby wtedy pamiętali o pomocy Nieba, której doznali poprzednio tyle razy. Teraz więc również mają się spodziewać zwycięstwa, jakiego im udzieli Wszechmocny. 9 Dodawał im ducha na podstawie Prawa i Proroków, a przypomniawszy im również te bitwy, przez które przeszli, napełnił ich nowym zapałem. 10 Rozgrzewając zaś ich zapał, równocześnie wykazywał przestępstwa pogan i łamanie przysięgi. 11 Kiedy każdy z nich uzbroił się nie tyle tą pewnością, jaką daje tarcza i włócznia, ile pociechą zawartą w dobrych słowach, opowiedział im jeszcze godny wiary sen, rodzaj widzenia, który wszystkich ucieszył. 12 Widzenie zaś jego było takie: Oniasz, dawny arcykapłan, człowiek największej dobroci, skromny w obejściu, łagodnych obyczajów, pełen godności w słowach, a od dziecka dbający o zachowanie każdej cnoty, on to właśnie wyciągał ręce i modlił się za cały naród żydowski. 13 Potem w ten sam sposób ukazał się mąż, który wyróżniał się siwizną i majestatem, a otaczało go podziwu godne i wspaniałe dostojeństwo. 14 Oniasz zabierając głos powiedział: To jest przyjaciel naszych braci, który wiele modli się za naród i za całe święte miasto, Jeremiasz, Boży prorok. 15 Potem Jeremiasz wyciągnął prawicę, aby podać Judzie złoty miecz, dając zaś go, powiedział te słowa: 16 Weź święty miecz, dar od Boga, przy jego pomocy pokonasz nieprzyjaciół. 17 Zachęceni słowami Judy, które były bardzo piękne i mogły zapalić do męstwa, a dusze młodzieńców napełnić męską odwagą, postanowili nie zatrzymywać się w obozie, ale odważnie wyjść naprzód, a z najwyższym męstwem przystępując do walki rozstrzygnąć losy. Miasto bowiem, świętości i świątynia były w niebezpieczeństwie. 18 O żony bowiem i dzieci, ponadto zaś o braci i krewnych mniejsza w nich była obawa, najbardziej zaś i na pierwszym miejscu lękali się o święty przybytek. 19 Ci zaś, którzy pozostali w mieście, nie mniej byli zatrwożeni. Niepokoili się bowiem o rozgrywające się w polu działania wojenne. 20 Nawet kiedy już wszyscy oczekiwali mającego nastąpić wyniku, kiedy już żołnierze się zebrali, a wojsko w szyku bojowym zostało ustawione, a bestie umieszczone ze strony dogodnej, konnica zaś stanęła na skrzydłach, 21 Machabeusz widząc masy stojącego wojska, różnorodną broń i dziki wygląd bestii, wyciągnął ręce do nieba i wzywał Pana, który czyni cuda. Wiedział bowiem, że przygotowuje on zwycięstwo wedle zasługi, nie dzięki broni, ale jak się Jemu będzie wydawało słuszne. 22 Wzywając zaś Go, mówił w ten sposób: Ty, Władco, wysłałeś swego anioła, za Ezechiasza, króla judzkiego, a zgładził on w obozie Sennacheryba około stu osiemdziesięciu pięciu tysięcy ludzi. 23 Teraz również, Władco nieba, poślij dobrego anioła przed nami na trwogę i przestrach. 24 Niech wielkością Twojego ramienia zostaną powaleni ci, którzy z bluźnierstwem na ustach przyszli tutaj przeciwko Twojemu świętemu ludowi. Na tym zakończył. 25 Żołnierze Nikanora wyruszyli do natarcia, przy głosie trąb i bojowych pieśni, 26 a żołnierze Judy wśród błagań modlitewnych rzucili się na nieprzyjaciela. 27 Walcząc rękoma, sercem zaś modląc się do Boga, położyli trupem nie mniej niż trzydzieści pięć tysięcy żołnierzy. Cieszyli się przy tym bardzo z widocznej Bożej pomocy. 28 Kiedy już było po bitwie i kiedy już z radością rozwiązali swoje szyki, rozpoznali Nikanora, który padł w pełnym uzbrojeniu. 29 Gdy zaś powstał krzyk i zamieszanie, ojczystym językiem błogosławili Władcę. 30 Ten, który całkowicie się poświęcił, ciałem i duszą, pierwszy walczył w obronie obywateli, który zachował młodzieńczą życzliwość dla swych współrodaków </w:t>
        <w:noBreakHyphen/>
        <w:t xml:space="preserve"> wydał rozkaz, żeby odciąć głowę Nikanora i rękę razem z ramieniem, i zanieść do Jerozolimy. 31 Znalazłszy się tam, zwołał swoich współrodaków, i postawiwszy kapłanów przy ołtarzu, posłał po tych, którzy byli w zamku 32 i pokazał im głowę pełnego przestępstw Nikanora oraz rękę bluźniercy, którą z takim zuchwalstwem wyciągnął przeciwko świętemu domowi Wszechmocnego. 33 Potem wyciął język bezbożnego Nikanora i powiedział, aby na części go posiekać i dać ptakom, zapłatę zaś za głupotę zawiesić naprzeciwko świątyni. 34 Wszyscy zaś pod niebiosa wysławiali Pana, który się wspaniale objawił, i mówili: Błogosławiony niech będzie Ten, który ustrzegł swoją świątynię od zbezczeszczenia. 35 Głowę Nikanora zawiesił Juda obok zamku jako wyraźny i dla wszystkich widoczny znak Bożej pomocy. 36 Wszyscy zaś przy ogólnej zgodzie postanowili, że nie można pozwolić, aby ten dzień minął bez uroczystości, że uroczyście obchodzić trzeba trzynasty dzień dwunastego miesiąca, zwanego po syryjsku Adar, jeden dzień przed dniem Mardocheusza. 37 A skoro w ten sposób zakończyły się sprawy odnoszące się do Nikanora, i od tamtych czasów miasto pozostawało w rękach Hebrajczyków, ja sam również zakończę opowiadanie. 38 Jeżeli jest ono pięknie i zgrabnie ułożone, to tego właśnie ja sam chciałem; jeżeli zaś małą ma wartość i jest przeciętne, to zrobiłem, co było w mej mocy. 39 Mało bowiem wartości ma picie samego wina, a tak samo również wody, natomiast wino zmieszane z wodą jest miłe i sprawia wielką przyjemność. Tak samo sposób, w jaki opowiadanie jest ułożone, służy do uradowania tych, do których uszu ono dojdzie. Tutaj niech będzie koniec.</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547" w:name="hi"/>
      <w:bookmarkEnd w:id="547"/>
      <w:r>
        <w:rPr>
          <w:rFonts w:cs="Times New Roman" w:ascii="Times New Roman" w:hAnsi="Times New Roman"/>
          <w:b/>
          <w:sz w:val="20"/>
        </w:rPr>
        <w:t>Księga Hioba - Hi</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548" w:name="hi1"/>
      <w:bookmarkEnd w:id="548"/>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Żył w ziemi Us człowiek imieniem Hiob. Był to mąż sprawiedliwy, prawy, bogobojny i unikający zła. 2 Miał siedmiu synów i trzy córki. 3 Majętność jego stanowiło siedem tysięcy owiec, trzy tysiące wielbłądów, pięćset jarzm wołów, pięćset oślic oraz wielka liczba służby. Był najwybitniejszym człowiekiem spośród wszystkich ludzi Wschodu. 4 Synowie jego mieli zwyczaj udawania się na ucztę, którą każdy z nich urządzał po kolei we własnym domu w dniu oznaczonym. Zapraszali też swoje trzy siostry, by jadły i piły z nimi. 5 Gdy przeminął czas ucztowania, Hiob dbał o to, by dokonywać ich oczyszczenia. Wstawał wczesnym rankiem i składał całopalenie stosownie do ich liczby. Bo mówił Hiob do siebie: Może moi synowie zgrzeszyli i złorzeczyli Bogu w swym sercu? Hiob zawsze tak postępował. 6 Zdarzyło się pewnego dnia, gdy synowie Boży udawali się, by stanąć przed Panem, że i szatan też poszedł z nimi. 7 I rzekł Bóg do szatana: Skąd przychodzisz? Szatan odrzekł Panu: Przemierzałem ziemię i wędrowałem po niej. 8 Mówi Pan do szatana: A zwróciłeś uwagę na sługę mego, Hioba? Bo nie ma na całej ziemi drugiego, kto by tak był prawy, sprawiedliwy, bogobojny i unikający grzechu jak on. 9 Szatan na to do Pana: Czyż za darmo Hiob czci Boga? 10 Czyż Ty nie ogrodziłeś zewsząd jego samego, jego domu i całej majętności? Pracy jego rąk pobłogosławiłeś, jego dobytek na ziemi się mnoży. 11 Wyciągnij, proszę, rękę i dotknij jego majątku! Na pewno Ci w twarz będzie złorzeczył. 12 Rzekł Pan do szatana: Oto cały majątek jego w twej mocy. Tylko na niego samego nie wyciągaj ręki. I odszedł szatan sprzed oblicza Pańskiego. 13 Pewnego dnia, gdy synowie i córki jedli i pili w domu najstarszego brata, 14 przyszedł posłaniec do Hioba i rzekł: Woły orały, a oślice pasły się tuż obok. 15 Wtem napadli Sabejczycy, porwali je, a sługi mieczem pozabijali, 16 ja sam uszedłem, by ci o tym donieść. Gdy ten jeszcze mówił, przyszedł inny i rzekł: Ogień Boży spadł z nieba, zapłonął wśród owiec oraz sług i pochłonął ich. Ja sam uszedłem, by ci o tym donieść. 17 Gdy ten jeszcze mówił, przyszedł inny i rzekł: Chaldejczycy zstąpili z trzema oddziałami, napadli na wielbłądy, a sługi ostrzem miecza zabili. Ja sam uszedłem, by ci o tym donieść. 18 Gdy ten jeszcze mówił, przyszedł inny i rzekł: Twoi synowie i córki jedli i pili wino w domu najstarszego brata. 19 Wtem powiał szalony wicher z pustyni, poruszył czterema węgłami domu, zawalił go na dzieci, tak iż poumierały. Ja sam uszedłem, by ci o tym donieść. 20 Hiob wstał, rozdarł swe szaty, ogolił głowę, upadł na ziemię, oddał pokłon 21 i rzekł: Nagi wyszedłem z łona matki i nagi tam wrócę. Dał Pan i zabrał Pan. Niech będzie imię Pańskie błogosławione! 22 W tym wszystkim Hiob nie zgrzeszył i nie przypisał Bogu nieprawości. </w:t>
      </w:r>
    </w:p>
    <w:p>
      <w:pPr>
        <w:pStyle w:val="Normal"/>
        <w:spacing w:lineRule="auto" w:line="480"/>
        <w:jc w:val="both"/>
        <w:rPr>
          <w:rFonts w:ascii="Times New Roman" w:hAnsi="Times New Roman" w:cs="Times New Roman"/>
          <w:sz w:val="20"/>
        </w:rPr>
      </w:pPr>
      <w:bookmarkStart w:id="549" w:name="hi2"/>
      <w:bookmarkEnd w:id="549"/>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ewnego dnia, gdy synowie Boży udawali się, by stawić się przed Panem, poszedł i szatan z nimi, by stanąć przed Panem. 2 I rzekł Pan do szatana: Skąd przychodzisz? Szatan odpowiedział Panu: Przemierzałem ziemię i wędrowałem po niej. 3 Rzekł Pan szatanowi: Zwróciłeś uwagę na sługę mego, Hioba? Bo nie ma na całej ziemi drugiego, kto by był tak prawy, sprawiedliwy, bogobojny i unikający zła jak on. Jeszcze trwa w swej prawości, choć mnie nakłoniłeś do zrujnowania go, na próżno. 4 Na to szatan odpowiedział Panu: Skóra za skórę. Wszystko, co człowiek posiada, odda za swoje życie. 5 Wyciągnij, proszę, rękę i dotknij jego kości i ciała. Na pewno Ci w twarz będzie złorzeczył. 6 I rzekł Pan do szatana: Oto jest w twej mocy. Życie mu tylko zachowaj! 7 Odszedł szatan sprzed oblicza Pańskiego i obsypał Hioba trądem złośliwym, od palca stopy aż do wierzchu głowy. 8 Hiob wziął więc skorupę, by się nią drapać siedząc na gnoju. 9 Rzekła mu żona: Jeszcze trwasz mocno w swej prawości? Złorzecz Bogu i umieraj! 10 Hiob jej odpowiedział: Mówisz jak kobieta szalona. Dobro przyjęliśmy z ręki Boga. Czemu zła przyjąć nie możemy? W tym wszystkim Hiob nie zgrzeszył swymi ustami. 11 Usłyszeli trzej przyjaciele Hioba o wszystkim, co na niego spadło, i przyszli, każdy z nich z miejscowości swojej: Elifaz z Temanu. Bildad z Szuach i Sofar z Naamy. Porozumieli się, by przyjść, boleć nad nim i pocieszać go. 12 Skoro jednak spojrzeli z daleka, nie mogli go poznać. Podnieśli swój głos i zapłakali. Każdy z nich rozdarł swe szaty i rzucał proch w górę na głowę. 13 Siedzieli z nim na ziemi siedem dni i siedem nocy, nikt nie wyrzekł słowa, bo widzieli ogrom jego bólu. </w:t>
      </w:r>
    </w:p>
    <w:p>
      <w:pPr>
        <w:pStyle w:val="Normal"/>
        <w:spacing w:lineRule="auto" w:line="480"/>
        <w:jc w:val="both"/>
        <w:rPr>
          <w:rFonts w:ascii="Times New Roman" w:hAnsi="Times New Roman" w:cs="Times New Roman"/>
          <w:sz w:val="20"/>
        </w:rPr>
      </w:pPr>
      <w:bookmarkStart w:id="550" w:name="hi3"/>
      <w:bookmarkEnd w:id="550"/>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reszcie Hiob otworzył usta i przeklinał swój dzień. 2 Hiob zabrał głos i tak mówił: 3 Niech przepadnie dzień mego urodzenia i noc, gdy powiedziano: Poczęty mężczyzna. 4 Niech dzień ten zamieni się w ciemność, niech nie dba o niego Bóg w górze. Niechaj nie świeci mu światło, 5 niechaj pochłoną go mrok i ciemności. Niechaj się chmurą zasępi, niech targnie się nań nawałnica. 6 Niech noc tę praciemność ogarnie i niech ją z dni roku wymażą, niech do miesięcy nie wchodzi! 7 O, niech ta noc bezpłodną się stanie i niechaj nie zazna wesela! 8 Niech ją przeklną złorzeczący dniowi, którzy są zdolni obudzić Lewiatana. 9 Niech zgasną jej gwiazdy wieczorne, by próżno czekała jutrzenki, źrenic nowego dnia nie ujrzała: 10 bo nie zamknęła mi drzwi życia, by zasłonić przede mną mękę. 11 Dlaczego nie umarłem po wyjściu z łona, nie wyszedłem z wnętrzności, by skonać? 12 Po cóż mnie przyjęły kolana a piersi podały mi pokarm? 16 Nie żyłbym jak płód poroniony, jak dziecię, co światła nie znało. 13 Teraz bym spał, wypoczywał, odetchnąłbym w śnie pogrążony 14 z królami, ziemskimi władcami, co sobie stawiali grobowce, 15 wśród wodzów w złoto zasobnych, których domy pełne są srebra. 17 Tam niegodziwcy nie krzyczą, spokojni, zużyli już siły. 18 Tam wszyscy więźniowie bez lęku, nie słyszą już głosu strażnika; 19 tam razem i mały, i wielki, tam sługa jest wolny od pana. 20 Po co się daje życie strapionym, istnienie złamanym na duchu, 21 co śmierci czekają na próżno, szukają jej bardziej niż skarbu w roli; 22 cieszą się, skaczą z radości, weselą się, że doszli do grobu. 23 Człowiek swej drogi jest nieświadomy, Bóg sam ją przed nim zamyka. 24 Płacz stał mi się pożywieniem, jęki moje płyną jak woda, 25 bo spotkało mnie, czegom się lękał, bałem się, a jednak to przyszło. 26 Nie znam spokoju ni ciszy, nim spocznę, już wrzawa przychodzi. </w:t>
      </w:r>
    </w:p>
    <w:p>
      <w:pPr>
        <w:pStyle w:val="Normal"/>
        <w:spacing w:lineRule="auto" w:line="480"/>
        <w:jc w:val="both"/>
        <w:rPr>
          <w:rFonts w:ascii="Times New Roman" w:hAnsi="Times New Roman" w:cs="Times New Roman"/>
          <w:sz w:val="20"/>
        </w:rPr>
      </w:pPr>
      <w:bookmarkStart w:id="551" w:name="hi4"/>
      <w:bookmarkEnd w:id="551"/>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eraz zabrał głos Elifaz z Temanu i tak rzekł: 2 Wolno pomówić? Przykro ci? Lecz któż się wstrzyma od słów stwierdzonych doświadczeniem? 3 Tyś przecież wielu pouczał, wzmacniałeś omdlałe ręce, 4 twe słowa krzepiły słabych, wspierałeś kolana zachwiane. 5 Gdy teraz przyszło na ciebie, tyś słaby, strwożony, gdy ciebie dotknęło. 6 Czy bogobojność już nie jest twą ufnością, a nadzieją </w:t>
        <w:noBreakHyphen/>
        <w:t xml:space="preserve"> doskonałość dróg twoich? 7 Przypomnij, czy zginął kto prawy? Gdzie sprawiedliwych zgładzono? 8 O ile wiadomo, złoczyńca, który sieje nieprawość, zbiera z niej plon. 9 Od gniewu Boga on ginie, upada od gniewu Jego oburzenia: 10 ryk lwa, wrzask lwicy, łamią się i zęby lwiątek; 11 lew ginie z braku łupu, a małe lwicy idą w rozsypkę. 12 Doszło mnie tajemne słowo, jakiś szmer przyjęło me ucho 13 w zgłębianiu nocnych rozmyślań, gdy sen człowiekiem owładnął. 14 Strach mnie ogarnął i drżenie, że wszystkie się kości zatrzęsły, 15 tchnienie mi twarz owionęło, włosy się na mnie zjeżyły. 16 Stał. Nie poznałem twarzy. Jakaś postać przed mymi oczami. Szelest. I głos dosłyszałem: 17 Czyż u Boga człowiek jest niewinny, czy u Stwórcy śmiertelnik jest czysty? 18 Wszak On sługom swoim nie ufa: i w aniołach braki dostrzega. 19 A cóż mieszkańcy glinianych lepianek, których podstawy na piasku? </w:t>
        <w:noBreakHyphen/>
        <w:t xml:space="preserve"> Łatwiej ich zgnieść niż mola. 20 Od rana do zmroku wyginą, bez sławy przepadną na wieki. 21 Czy ich mieszkanie nie runie? Umrą, lecz nie w mądrości. </w:t>
      </w:r>
    </w:p>
    <w:p>
      <w:pPr>
        <w:pStyle w:val="Normal"/>
        <w:spacing w:lineRule="auto" w:line="480"/>
        <w:jc w:val="both"/>
        <w:rPr>
          <w:rFonts w:ascii="Times New Roman" w:hAnsi="Times New Roman" w:cs="Times New Roman"/>
          <w:sz w:val="20"/>
        </w:rPr>
      </w:pPr>
      <w:bookmarkStart w:id="552" w:name="hi5"/>
      <w:bookmarkEnd w:id="552"/>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ołaj! Czy ktoś ci odpowie? Do kogo ze świętych się zwrócisz? 2 Żal nierozsądnych zabija, a gniew uśmierca niemądrych. 3 Patrzałem, jak głupiec zapuszczał korzenie, gdy wtem widzę, że w jego siedzibie 4 synowie są bez pomocy, w bramie ich sąd bez obrońcy, 5 zbiory ich głodni zjadają lub do kryjówek zanoszą; chciwi bogactwa ich pragną. 6 Wszak boleść nie z roli wyszła, ni z ziemi cierpienie wyrosło. 7 To człowiek się rodzi, by jęczeć, jak iskra, by unieść się w górę. 8 Lecz ja bym się zwrócił do Boga, Bogu przedstawiłbym sprawę. 9 On czyni niezmierne dziwy, a cudów Jego bez liku: 10 On udziela glebie deszczu, posyła wody na powierzchnię ziemi, 11 wysoko podnosi zgnębionych, smutni się szczęściem weselą. 12 Udaremnia zamysły przebiegłych: dzieło ich rąk </w:t>
        <w:noBreakHyphen/>
        <w:t xml:space="preserve"> nieskuteczne; 13 chytrzy złapani, choć sprytni </w:t>
        <w:noBreakHyphen/>
        <w:t xml:space="preserve"> daremne knowania podstępnych. 14 Za dnia popadają w ciemność, w południe macają jak w nocy. 15 Sierotę ratuje od miecza, biedaka </w:t>
        <w:noBreakHyphen/>
        <w:t xml:space="preserve"> z przemocy mocarza, 16 ubogi się karmi nadzieją, bo nieprawość zamyka swe usta. 17 Szczęśliwy, kogo Bóg karci, więc nie odrzucaj nagan Wszechmocnego. 18 On zrani, On także uleczy, skaleczy </w:t>
        <w:noBreakHyphen/>
        <w:t xml:space="preserve"> i ręką swą własną uzdrowi. 19 Od sześciu nieszczęść uwolni, w siedmiu </w:t>
        <w:noBreakHyphen/>
        <w:t xml:space="preserve"> zło ciebie nie dotknie; 20 w nędzy wykupi od śmierci, na wojnie od miecza wybawi. 21 Unikniesz chłosty języka, nie strwoży cię nieszczęście, gdy spadnie; 22 będziesz się śmiał z suszy i głodu, nie zadrżysz przed dzikim zwierzęciem, 23 gdyż zawrzesz pakt z kamieniami i przyjaźń z polną zwierzyną. 24 Ujrzysz twój namiot spokojnym, mieszkanie zastaniesz bez braków. 25 Poznasz, że wielu masz potomków, że twych dzieci </w:t>
        <w:noBreakHyphen/>
        <w:t xml:space="preserve"> jak trawy na łące. 26 Dojrzały zejdziesz do grobu, jak snopy zbierane w swym czasie. 27 Tośmy zbadali i tak jest; posłuchaj i sam to chciej pojąć! </w:t>
      </w:r>
    </w:p>
    <w:p>
      <w:pPr>
        <w:pStyle w:val="Normal"/>
        <w:spacing w:lineRule="auto" w:line="480"/>
        <w:jc w:val="both"/>
        <w:rPr>
          <w:rFonts w:ascii="Times New Roman" w:hAnsi="Times New Roman" w:cs="Times New Roman"/>
          <w:sz w:val="20"/>
        </w:rPr>
      </w:pPr>
      <w:bookmarkStart w:id="553" w:name="hi6"/>
      <w:bookmarkEnd w:id="553"/>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Hiob na to odpowiedział: 2 Proszę was, zważcie nieszczęście, połóżcie na szali zniszczenie: 3 cięższe to od piasku morskiego, stąd nierozważne me słowa. 4 Bo strzały Boga tkwią we mnie, moja dusza truciznę ich pije, strach przed Bogiem na mnie naciera. 5 Czy dziki osioł ryczy na trawie lub mruczy wół, gdy ma paszę? 6 Czy miła potrawa bez soli, a ślaz czy w smaku przyjemny? 7 Dotknąć się tego nie ważę, są niby chleb nieczysty. 8 Któż zdoła ziścić mą prośbę? Niech spełni Bóg moje życzenie! 9 Oby się zgodził mnie zmiażdżyć i przeciął pasmo dni moich! 10 Przez to już będę miał ulgę, ucieszę się w mojej udręce, że nie wzgardziłem słowami Świętego. 11 Czy starczy mi sił, aby przetrwać? Jakiż tu cel cierpliwości? 12 Czy moja siła z kamienia? Czy ja mam ciało ze spiżu? 13 Nie znajdę dla siebie pociechy. Choć stokroć pomnożę zasoby, daleki ode mnie ratunek. 14 W rozpaczy mieć pomoc od bliźnich, to wrócić do czci Wszechmocnego. 15 Najbiliżsi zawiedli jak potok, jak zimowy strumień uchodzą 16 od lodu, co płynie, zmącony, gdy śnieg już nad nim topnieje, 17 a suszą spalony wysycha, zanika w porze upałów. 18 Ze swych dróg karawany zbaczają, w pustyni zagłębią się, zginą: 19 podróżni z Temy wzrok natężają, szukają wędrowcy ze Saby. 20 Wstyd im, że mieli już pewność, zmieszani, gdy przyszli na miejsce. 21 Tym wy jesteście dla mnie, przeraża was moje nieszczęście. 22 Czyż mówiłem: Dajcie mi coś, wykupcie mnie swoim bogactwem? 23 Uwolnijcie z ręki ciemiężcy, wykupcie mnie od okrutników? 24 Wskazania dajcie </w:t>
        <w:noBreakHyphen/>
        <w:t xml:space="preserve"> zamilknę, i wyjaśnijcie, w czym błądzę. 25 Ileż potęgi jest w słowach szczerych! A cóż pomoże wasze łajanie? 26 Czyż chcecie ganić same słowa </w:t>
        <w:noBreakHyphen/>
        <w:t xml:space="preserve"> i mowy rozpaczy przez wiatr porywane? 27 Naprawdę, sierotę gubicie, kupczycie swym przyjacielem. 28 A teraz popatrzcie na mnie: więc w żywe oczy kłamałbym? 29 Zmieńcie się, zło niech zaniknie; zmieńcie się, o prawość mą chodzi. 30 Czyż język mój jest występny? Czy podniebienie grzechu nie rozezna? </w:t>
      </w:r>
    </w:p>
    <w:p>
      <w:pPr>
        <w:pStyle w:val="Normal"/>
        <w:spacing w:lineRule="auto" w:line="480"/>
        <w:jc w:val="both"/>
        <w:rPr>
          <w:rFonts w:ascii="Times New Roman" w:hAnsi="Times New Roman" w:cs="Times New Roman"/>
          <w:sz w:val="20"/>
        </w:rPr>
      </w:pPr>
      <w:bookmarkStart w:id="554" w:name="hi7"/>
      <w:bookmarkEnd w:id="554"/>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zyż nie do bojowania podobny byt człowieka? Czy nie pędzi on dni jak najemnik? 2 Jak niewolnik, co wzdycha do cienia, jak robotnik, co czeka zapłaty. 3 Zyskałem miesiące męczarni, przeznaczono mi noce udręki. 4 Położę się, mówiąc do siebie: Kiedyż zaświta i wstanę? Lecz noc wiecznością się staje i boleść mną targa do zmroku. 5 Ciało moje okryte robactwem, strupami, skóra rozchodzi się i pęka. 6 Czas leci jak tkackie czółenko i przemija bez nadziei. 7 Wspomnij, że dni me jak powiew. Ponownie oko me szczęścia nie zazna. 8 Nikt już mnie powtórnie nie ujrzy: spojrzysz, a już mnie nie będzie. 9 Jak obłok przeleci i zniknie, kto schodzi do Szeolu, nie wraca, 10 by mieszkać we własnym domostwie; nie zobaczą go strony rodzinne. 11 Ja ust ujarzmić nie mogę, mówić chcę w utrapieniu, narzekać w boleści mej duszy. 12 Czy jestem morzem lub smokiem głębiny, żeś straże przy mnie postawił? 13 Myślałem: Wypocznę na łóżku, posłanie to trosk mych powiernik. 14 Lecz Ty mnie snami przestraszasz, przerażasz mnie widziadłami. 15 Moja dusza wybrała uduszenie, a śmierć </w:t>
        <w:noBreakHyphen/>
        <w:t xml:space="preserve"> moje członki. 16 Zginę. Nie będę żył wiecznie. Zostaw mnie </w:t>
        <w:noBreakHyphen/>
        <w:t xml:space="preserve"> dni me jak tchnienie. 17 A kim jest człowiek, abyś go cenił i zwracał ku niemu swe serce? 18 Czemu go badać co ranka? Na co doświadczać co chwilę? 19 Czy wzrok swój kiedyś odwrócisz? Pozwól mi choćby ślinę przełknąć. 20 Zgrzeszyłem. Cóż mogłem Ci zrobić? Przecież człowieka przenikasz. Dlaczego na cel mnie wziąłeś? Mam być ciężarem Najwyższemu? 21 Czemu to grzechu nie zgładzisz? Nie zmażesz mej nieprawości? Wkrótce położę się w ziemi, nie będzie mnie, choćbyś mnie szukał. </w:t>
      </w:r>
    </w:p>
    <w:p>
      <w:pPr>
        <w:pStyle w:val="Normal"/>
        <w:spacing w:lineRule="auto" w:line="480"/>
        <w:jc w:val="both"/>
        <w:rPr>
          <w:rFonts w:ascii="Times New Roman" w:hAnsi="Times New Roman" w:cs="Times New Roman"/>
          <w:sz w:val="20"/>
        </w:rPr>
      </w:pPr>
      <w:bookmarkStart w:id="555" w:name="hi8"/>
      <w:bookmarkEnd w:id="555"/>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ildad ze Szuach na to tak odpowiedział: 2 Jak długo chcesz mówić w ten sposób? Twe słowa gwałtowne jak wicher, 3 Czyż Bóg nagina prawo, Wszechmocny zmienia sprawiedliwość? 4 A jeśli synowie zgrzeszyli i oddał ich w moc ich występku? 5 Radzę do Boga się zwrócić, o łaskę do Wszechmocnego. 6 Jeśliś jest czysty, niewinny, to czuwać będzie nad tobą, uczciwy twój dom odbuduje. 7 Skromny byłby początek, lecz koniec byłby wspaniały. 8 Pytaj no dawnych pokoleń, zwróć uwagę na doświadczenie przodków. 9 My, wczorajsi, znamy niewiele, bo wiek nasz jak cień jest na ziemi. 10 Lecz oni pouczą, wyjaśnią słowami, co płyną z rozsądku. 11 Czyż rośnie papirus bez błota, czy się krzewi sitowie bez wody? 12 Jeszcze świeże, niezdatne do ścięcia, a już usycha, prędzej od trawy. 13 Tak z drogą niepomnych na Boga; nadzieja nieprawych zaginie, 14 na krótko im starczy nadziei, ich ufność jak nić pajęczyny. 15 Kto się jej uchwyci, ten nie ustoi, upadnie szukając oparcia. 16 On wprawdzie w słońcu soczysty, pędy swe puszcza w ogrodzie, 17 korzenie umacnia we żwirze, pośród kamieni zakwita. 18 Gdy utniesz go z jego podłoża, ono się zaprze: Ja go nie widziałem. 19 Oto wesele z tej drogi. A z pyłu wyrośnie ktoś inny. 20 Prawego Bóg nie odrzuci, złego nie wzmocni ramieniem. 21 Napełni twe usta radością, a wargi okrzykiem wesela. 22 Wrogowie zapłonią się wstydem, przepadną namioty występnych. </w:t>
      </w:r>
    </w:p>
    <w:p>
      <w:pPr>
        <w:pStyle w:val="Normal"/>
        <w:spacing w:lineRule="auto" w:line="480"/>
        <w:jc w:val="both"/>
        <w:rPr>
          <w:rFonts w:ascii="Times New Roman" w:hAnsi="Times New Roman" w:cs="Times New Roman"/>
          <w:sz w:val="20"/>
        </w:rPr>
      </w:pPr>
      <w:bookmarkStart w:id="556" w:name="hi9"/>
      <w:bookmarkEnd w:id="556"/>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Hiob na to tak odpowiedział: 2 Istotnie. Ja wiem, że to prawda. Czy człowiek jest prawy przed Bogiem? 3 Gdyby się ktoś z Nim prawował, nie odpowie raz jeden na tysiąc. 4 Umysł to mądry, a siła potężna. Któż Mu przeciwny nie padnie? 5 W mgnieniu oka On przesunie góry i zniesie je w swoim gniewie, 6 On ziemię poruszy w posadach: i poczną trzeszczeć jej słupy. 7 On słońcu zabroni świecić, na gwiazdy pieczęć nałoży. 8 On sam rozciąga niebiosa, kroczy po morskich głębinach; 9 On stworzył Niedźwiedzicę, Oriona, Plejady i Strefy Południa. 10 On czyni cuda niezbadane, nikt nie zliczy Jego dziwów. 11 Nie widzę Go, chociaż przechodzi: mija, a dostrzec nie mogę. 12 Kto Mu zabroni, choć zniszczy? Kto zdoła powiedzieć: Co robisz? 13 Bóg gniewu hamować nie musi, uległe są Mu służki Rahaba. 14 Jakże ja zdołam z Nim mówić? Dobiorę wyrazów właściwych? 15 Choć słuszność mam, nie odpowiadam i tylko błagam o litość. 16 Proszę Go, by się odezwał, a nie mam pewności, że słucha. 17 On może zniszczyć mnie burzą, bez przyczyny pomnożyć mi rany. 18 Nawet odetchnąć mi nie da, tak mnie napełni goryczą. 19 O siłę chodzi? To mocarz. O sąd? Kto da mi świadectwo? 20 On i prawym zamknie usta, mam słuszność, a winnnym mnie uzna. 21 Czym czysty? Nie znam sam siebie, potępiam swe własne życie. 22 Na jedno więc, rzekłem, wychodzi, prawego ze złym razem zniszczy. 23 Gdy nagła powódź zabija, drwi z cierpień niewinnego; 24 ziemię dał w ręce grzeszników, sędziom zakrywa oblicza. Jeśli nie On </w:t>
        <w:noBreakHyphen/>
        <w:t xml:space="preserve"> to kto właściwie? 25 Szybsze me dni niźli biegacz, uciekają, nie zaznawszy szczęścia, 26 mkną jak łodzie z sitowia, gonią jak orzeł ofiarę. 27 Gdy powiem: Zapomnę o męce, odmienię, rozjaśnię oblicze </w:t>
        <w:noBreakHyphen/>
        <w:t xml:space="preserve"> 28 drżę na myśl o cierpieniu, pewny, że mnie nie uwolni. 29 Jestem grzesznikiem, przyznaję. Więc po co się męczę na próżno? 30 Choćbym się w śniegu wykąpał, a ługiem umył swe ręce; 31 umieścisz mnie tam, na dole. Nawet mój płaszcz mną się brzydzi. 32 Nie człowiek to, aby Mu odrzec: Razem stawajmy u sądu! 33 Czy jest między nami rozjemca, co rękę położy na obu? 34 Niech zdejmie ze mnie swą rózgę i strachem mnie nie napełnia, 35 bym mówić zdołał bez lęku... A tak, ja nie mam śmiałości.  </w:t>
      </w:r>
    </w:p>
    <w:p>
      <w:pPr>
        <w:pStyle w:val="Normal"/>
        <w:spacing w:lineRule="auto" w:line="480"/>
        <w:jc w:val="both"/>
        <w:rPr>
          <w:rFonts w:ascii="Times New Roman" w:hAnsi="Times New Roman" w:cs="Times New Roman"/>
          <w:sz w:val="20"/>
        </w:rPr>
      </w:pPr>
      <w:bookmarkStart w:id="557" w:name="hi10"/>
      <w:bookmarkEnd w:id="557"/>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Życie obrzydło mojej duszy, przedstawię Jemu swą sprawę, odezwę się w bólu mej duszy! 2 Nie potępiaj mnie, powiem do Boga. Dlaczego dokuczasz mi, powiedz! 3 Przyjemnie ci mnie uciskać, odrzucać dzieło swoich rąk i sprzyjać radzie występnych? 4 Czy oczy Twoje cielesne lub patrzysz na sposób ludzki? 5 Czy dni Twoje są jak dni człowieka, jak wiek mężczyzny Twe lata, 6 że szukasz u mnie przestępstwa i grzechu mego dochodzisz? 7 Choć wiesz, żem przecież nie zgrzeszył, nikt mnie z Twej ręki nie wyrwie. 8 Twe ręce ukształtowały mnie, uczyniły: opuszczonego dokoła chcesz zniszczyć? 9 Wspomnij, żeś ulepił mnie z gliny: i chcesz obrócić mnie w proch? 10 Czy mnie nie zlałeś jak mleko, czyż zsiąść się nie dałeś jak serowi? 11 Odziałeś mnie skórą i ciałem i spiąłeś żyłami i kośćmi, 12 darzyłeś miłością, bogactwem, troskliwość Twa strzegła mi ducha </w:t>
        <w:noBreakHyphen/>
        <w:t xml:space="preserve"> 13 a w sercu to ukrywałeś? Teraz już znam Twe zamiary. 14 Tylko czyhałeś na mój grzech, nie chcesz mnie uwolnić od winy. 15 Biada mi, gdybym ja zgrzeszył! Choć sprawiedliwy, nie podniosę głowy, syty pogardy, niedolą pojony. 16 Pysznego złowisz jak lwiątko, na nowo użyjesz Twej mocy, 17 postawisz mi świeże dowody, gniew swój umocnisz powtórnie, sprowadzisz nowe zastępy. 18 Czemuż wywiodłeś mnie z łona? Bodajbym zginął i nikt mnie nie widział, 19 jak ktoś, co nigdy nie istniał, od łona złożony do grobu. 20 Czyż nie krótkie są dni mego życia? Odwróć Twój wzrok, niech trochę rozjaśnię oblicze, 21 nim pójdę, by nigdy nie wrócić, do kraju pełnego ciemności, 22 do ziemi czarnej jak noc, do cienia chaosu i śmierci, gdzie świecą jedynie mroki! </w:t>
      </w:r>
    </w:p>
    <w:p>
      <w:pPr>
        <w:pStyle w:val="Normal"/>
        <w:spacing w:lineRule="auto" w:line="480"/>
        <w:jc w:val="both"/>
        <w:rPr>
          <w:rFonts w:ascii="Times New Roman" w:hAnsi="Times New Roman" w:cs="Times New Roman"/>
          <w:sz w:val="20"/>
        </w:rPr>
      </w:pPr>
      <w:bookmarkStart w:id="558" w:name="hi11"/>
      <w:bookmarkEnd w:id="558"/>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ówczas zabrał głos Sofar z Naamy i tak rzekł: 2 Czyż nie dostanie odprawy gaduła, a wymowny człowiek ma słuszność? 3 Czy mężowie zamilkną słysząc brednie, czy szyderstwo nie otrzyma nagany? 4 Rzekłeś: Nauka moja czysta, niewinny jestem w Twych oczach. 5 Lecz gdyby Bóg przemówił i zaczął z tobą rozmawiać, 6 objawił ci tajniki rozumu, gdyż wieloraka to mądrość: poznałbyś, ile Bóg ci zapomniał. 7 Czy dosięgniesz głębin Boga, dotrzesz do granic Wszechmocnego? 8 Wyższe nad niebo. Przenikniesz? Głębsze niż Szeol. Czy zbadasz? 9 Powierzchnią dłuższe od ziemi i szersze nawet od morza. 10 Gdy przechodzi, nakłada więzy, woła na sąd, kto zabroni? 11 Ludzie podstępni są Mu jawni, widzi zło, bo uważa. 12 Lekkoduch niech się hamuje, a płochy niech wejdzie w siebie. 13 Gdy będziesz miał wierne serce, do Niego wzniesiesz swe ręce, 14 gdy odsuniesz dłonie od występku i nie ścierpisz grzechu w namiocie </w:t>
        <w:noBreakHyphen/>
        <w:t xml:space="preserve"> 15 to głowę podniesiesz: bez winyś; staniesz się mocnym: bez lęku. 16 Cierpienie twe pójdzie w niepamięć, jak deszcz miniony je wspomnisz. 17 Życie roztoczy swój blask jak południe, mrok się przemieni w poranek. 18 Pełen nadziei, ufności, odpoczniesz bezpiecznie strzeżony. 19 Nikt nie zakłóci spokoju, a wielu ci będzie schlebiało. 20 Lecz oczy występnych osłabną, nie znajdą dla siebie schronienia, ufność ich </w:t>
        <w:noBreakHyphen/>
        <w:t xml:space="preserve"> wyzionąć ducha. </w:t>
      </w:r>
    </w:p>
    <w:p>
      <w:pPr>
        <w:pStyle w:val="Normal"/>
        <w:spacing w:lineRule="auto" w:line="480"/>
        <w:jc w:val="both"/>
        <w:rPr>
          <w:rFonts w:ascii="Times New Roman" w:hAnsi="Times New Roman" w:cs="Times New Roman"/>
          <w:sz w:val="20"/>
        </w:rPr>
      </w:pPr>
      <w:bookmarkStart w:id="559" w:name="hi12"/>
      <w:bookmarkEnd w:id="559"/>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Hiob na to odpowiedział: 2 Prawda, jesteście potężni, a z wami już mądrość zaginie... 3 I ja mam rozsądek jak wy, /nie ustępuję wam w niczym/. Komu te rzeczy nieznane? 4 Na drwiny się bliźnich narażam, gdy proszę, by Bóg się odezwał. Z czystego, prawego się śmieją. 5 Wzgarda dla ginących </w:t>
        <w:noBreakHyphen/>
        <w:t xml:space="preserve"> myśli bezpieczny </w:t>
        <w:noBreakHyphen/>
        <w:t xml:space="preserve"> popchnąć tego, komu nogi się chwieją. 6 Spokojne namioty złoczyńców, kto gniewa Boga, jest dufny; za rękę go Bóg prowadzi. 7 Zapytaj zwierząt </w:t>
        <w:noBreakHyphen/>
        <w:t xml:space="preserve"> pouczą. I ptaki w powietrzu powiedzą. 8 Zapytaj Podziemia, wyjaśni: pouczą cię i ryby w morzu. 9 Któż by z nich tego nie wiedział, że ręka Pana uczyniła wszystko: 10 w Jego ręku </w:t>
        <w:noBreakHyphen/>
        <w:t xml:space="preserve"> tchnienie życia i dusza każdego człowieka. 11 Czyż ucho nie bada mowy, a smak nie kosztuje pokarmu? 12 Więc tylko u starców jest mądrość, roztropność u wiekiem podeszłych? 13 On ma potęgę i rozum, rozsądek znać w Jego planach. 14 Gdy On rozwali </w:t>
        <w:noBreakHyphen/>
        <w:t xml:space="preserve"> któż odbuduje, gdy zamknie, kto by otworzył? 15 Gdy wody wstrzyma </w:t>
        <w:noBreakHyphen/>
        <w:t xml:space="preserve"> jest susza; zwolni je </w:t>
        <w:noBreakHyphen/>
        <w:t xml:space="preserve"> ziemię spustoszą. 16 U Niego zwycięstwo i siła, ma w ręku błądzących i kłamców. 17 Radców przyda niemądrych, a sędziów wyzuje z rozsądku. 18 Królów pozbawi ich władzy i sznurem skrępuje ich biodra. 19 Kapłanów pośle nierozważnych, powali największych mocarzy. 20 Głos uzdolnionym odbierze, rozsądku pozbawi i starców, 21 pogardą okryje szlachetnych, bo pas odepnie mocarzom. 22 Głębinom wydrze tajniki, oświetli odwieczne ciemności, 23 narody pomnoży i zgubi, jak dowódca ich prowadzi. 24 Rządcom ziem odbierze rosądek, po bezdrożach pozwoli im błądzić; 25 macają w ciemności bez światła, chwieją się jak pijani. </w:t>
      </w:r>
    </w:p>
    <w:p>
      <w:pPr>
        <w:pStyle w:val="Normal"/>
        <w:spacing w:lineRule="auto" w:line="480"/>
        <w:jc w:val="both"/>
        <w:rPr>
          <w:rFonts w:ascii="Times New Roman" w:hAnsi="Times New Roman" w:cs="Times New Roman"/>
          <w:sz w:val="20"/>
        </w:rPr>
      </w:pPr>
      <w:bookmarkStart w:id="560" w:name="hi13"/>
      <w:bookmarkEnd w:id="560"/>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o wszystko me oko widziało, słyszało, pojęło me ucho. 2 Co wiecie, i ja wiem także. Nie ustępuję wam w niczym. 3 Lecz mówić chcę z Wszechmogącym, bronić się będę u Boga. 4 Bo wy zmyślacie oszustwa, lekarze nic nie warci. 5 Gdybyście chcieli zamilknąć, byłby to znak roztropności. 6 Słuchajcie mego sprzeciwu, na odpowiedź mych warg zważajcie. 7 Czy Boga złem osłonicie? Wszechmogącego obronicie kłamstwem? 8 Tak Jego stronę trzymacie? Czy rzecznikami jesteście Bożymi? 9 Czy dobrze by było, gdyby was doświadczył? Czy można z Niego szydzić jak z człowieka? 10 Przywoła was do rozsądku, jeśli w ukryciu stronniczo mówicie. 11 Czy Majestat nie budzi lęku? Czy nie przejmuje was grozą? 12 Zdaniami z piasku wy strofujecie; wszak wasze tarcze są z gliny. 13 Milczcie, niech ja teraz powiem, cokolwiek może przyjść na mnie. 14 Między zęby stale biorę swe ciało, własne swe życie nadstawiam. 15 Choćby mnie zabił Wszechmocny </w:t>
        <w:noBreakHyphen/>
        <w:t xml:space="preserve"> ufam, i dróg moich przed Nim chcę bronić. 16 To mi wystarczy za obronę. Nieprawy do Niego nie dojdzie. 17 Słuchajcie pilnie mej mowy, na słowa me uszu nadstawcie. 18 Mam gotową obronę przed sądem, pewien, że jestem niewinny. 19 Kto chce się ze mną prawować? A teraz umilknę i umrę. 20 Uczyń mi tylko dwie rzeczy, na pewno nie stchórzę przed Tobą: 21 Odejmij ode mnie Twą rękę i spraw, bym nie bał się Ciebie. 22 Mów pierwszy, a ja niech odpowiem, lub ja przemówię, Ty po mnie. 23 Ile mam przewin i grzechów? Ujawnij występki i winy! 24 Czemu chowasz swoje oblicze? Czemu mnie poczytujesz za wroga? 25 Chcesz liść gnany wiatrem płoszyć, prześladować słomę już wyschłą? 26 Przypisujesz mi czyny gwałtu, wspominasz grzechy młodości. 27 Nogi zakułeś w kajdany, dokładnie drogi me śledzisz, ślady stóp moich badasz. 28 Jak próchno się to rozpadnie, niczym ubranie zjedzone przez mole. </w:t>
      </w:r>
    </w:p>
    <w:p>
      <w:pPr>
        <w:pStyle w:val="Normal"/>
        <w:spacing w:lineRule="auto" w:line="480"/>
        <w:jc w:val="both"/>
        <w:rPr>
          <w:rFonts w:ascii="Times New Roman" w:hAnsi="Times New Roman" w:cs="Times New Roman"/>
          <w:sz w:val="20"/>
        </w:rPr>
      </w:pPr>
      <w:bookmarkStart w:id="561" w:name="hi14"/>
      <w:bookmarkEnd w:id="561"/>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złowiek zrodzony z niewiasty ma krótkie i bolesne życie, 2 wyrasta i więdnie jak kwiat, przemija jak cień chwilowy; 3 a z gniewem na niego spoglądasz i stawiasz przed swoim sądem. 4 Któż czystym uczyni skalane? Nikt zgoła. 5 Człowieka dni ilość zliczona, i liczba miesięcy u Ciebie, kres wyznaczyłeś im nieprzekraczalny. 6 Zaniechaj go, wzrok Twój oderwij, niech cieszy się dniem najemnika! 7 Drzewo ma jeszcze nadzieję, bo ścięte, na nowo wyrasta, świeży pęd nie obumrze. 8 Choć bowiem korzeń zestarzeje się w ziemi, a pień jego w piasku zbutwieje, 9 gdy wodę poczuje, odrasta, rozwija się jak młoda roślina. 10 A mocarz umarły przepada. Gdzież będzie człowiek, gdy zginie? 11 Wody z morza znikną i rzeki wprzód wyschną doszczętnie </w:t>
        <w:noBreakHyphen/>
        <w:t xml:space="preserve"> 12 a człowiek umarły nie wstanie, zbudzi się, gdy nieba nie stanie, nie zdoła się ze snu ocucić. 13 O gdybyś w Szeolu mnie schował, ukrył, aż gniew Twój przeminie, czas mi postawił, kiedy mnie wspomnisz... 14 Ale czy zmarły ożyje? Czekałbym przez wszystkie dni mojej walki, aż taka chwila nadejdzie. 15 Ty mówiłbyś, ja bym odpowiadał, tęskniłbyś do dzieła rąk swoich. 16 Obliczyłbyś wtedy moje kroki, zło byś mi puścił w niepamięć, 17 pod pieczęcią trzymał przestępstwa, wybielił wszystkie me grzechy. 18 Góra rozpadnie się w gruzy i skała zmieni swe miejsce, 19 woda zniszczy kamienie, fala podmyje glebę; i Ty nadzieję niweczysz w człowieku. 20 Miażdżysz na zawsze i on odchodzi, pozbawiasz kształtu, odsyłasz. 21 Czy we czci jego synowie? </w:t>
        <w:noBreakHyphen/>
        <w:t xml:space="preserve"> On nie wie. Czy też wzgardzeni? Już o tym nie myśli. 22 Zadręcza go własne ciało, odczuwa ból swojej duszy. </w:t>
      </w:r>
    </w:p>
    <w:p>
      <w:pPr>
        <w:pStyle w:val="Normal"/>
        <w:spacing w:lineRule="auto" w:line="480"/>
        <w:jc w:val="both"/>
        <w:rPr>
          <w:rFonts w:ascii="Times New Roman" w:hAnsi="Times New Roman" w:cs="Times New Roman"/>
          <w:sz w:val="20"/>
        </w:rPr>
      </w:pPr>
      <w:bookmarkStart w:id="562" w:name="hi15"/>
      <w:bookmarkEnd w:id="562"/>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Elifaz z Temanu głos zabrał i rzekł: 2 Czy mowa mędrca to wicher? Czy pierś mu wypełnia wiatr wschodni? 3 Czy gani zbędnymi słowami, słowami, co na nic się zdadzą? 4 Ty nawet niszczysz pobożność, osłabiasz modlitwę do Boga. 5 Twoja nieprawość uczy cię mówić, używasz języka bluźnierców. 6 Nie ja </w:t>
        <w:noBreakHyphen/>
        <w:t xml:space="preserve"> twoje usta cię potępią, twoje wargi są świadkami przeciw tobie. 7 Czyś pierwszym człowiekiem na ziemi, wcześniej niż góry stworzonym? 8 Czy z tobą to Bóg przyjaźnie rozmawiał i zagarnąłeś całą mądrość? 9 Czy może lepiej coś od nas pojąłeś? I jasne ci rzeczy nam nieznane? 10 I u nas są mędrcy, sędziwi, starsi od ojca twojego. 11 Czy nieważne u ciebie Boże pociechy i łagodne z tobą rozmowy? 12 Czemu masz serce wzburzone, oczami swymi tak mrugasz, 13 gdy duch twój się na Boga porywa i słowa z ust swoich miotasz? 14 Czyż mógłby człowiek żyć w święcie lub syn człowieczy bez zmazy, 15 gdy On nie ufa swym świętym, niebiosa nie dość dlań czyste? 16 Tym bardziej wstrętny Mu grzesznik, co pije nieprawość jak wodę. 17 Wyjaśnię, ty mnie posłuchaj, a to wypowiem, com widział. 18 Naukę mędrców wyłożę, co ojców mądrości nie kryli. 19 Im samym ziemię oddano, bo obcych wśród nich nie było. 20 Nieprawy jest zawsze w strachu, zliczone są lata tyrana, 21 głos wrogów brzmi w jego uszach, że w szczęściu napadnie niszczyciel. 22 Nie wierzy, iż ujdzie mroku, los mu pod miecz wyznaczono, 23 rzucą go sępom na pokarm, rozumie, że zguba dlań pewna. 24 Czarny dzień go przeraża, strach go przygniata jak mara, niby król gotowy do boju. 25 Prawicę swą podniósł na Boga, do walki wyzwał Wszechmocnego, 26 biegł z wyciągniętą szyją pod grubych tarcz ochroną. 27 Twarz swoją ukrył w tłuszczu, a lędźwie mu utyły; 28 mieszkać chce w miastach zburzonych, w domach, gdzie ludzi już nie ma, którym pisana ruina. 29 Nie dojdzie do trwałej fortuny, ani do mroku zejdą bogactwa. 30 Nie zdoła uniknąć ciemności: słońce spali mu zieleń, z oddechem i mowę utraci. 31 Niech złudą wiedziony nie ufa, bo złuda będzie jego zapłatą. 32 Latorośl uwiędnie przed czasem, gałązki się nie zazielenią. 33 Wyrzucą go jak kwaśne grona, oderwą jak liście oliwki; 34 potomstwo niewiernym się nie rodzi, ogień strawi namiot przekupcy. 35 Kto krzywdę pocznie, ten rodzi nieszczęście, gdyż wnętrze gotuje mu zawód. </w:t>
      </w:r>
    </w:p>
    <w:p>
      <w:pPr>
        <w:pStyle w:val="Normal"/>
        <w:spacing w:lineRule="auto" w:line="480"/>
        <w:jc w:val="both"/>
        <w:rPr>
          <w:rFonts w:ascii="Times New Roman" w:hAnsi="Times New Roman" w:cs="Times New Roman"/>
          <w:sz w:val="20"/>
        </w:rPr>
      </w:pPr>
      <w:bookmarkStart w:id="563" w:name="hi16"/>
      <w:bookmarkEnd w:id="563"/>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Hiob na to odpowiedział: 2 Podobnie mówiono mi często. Zamiast koić, wszyscy dręczycie. 3 Czy koniec już pustym dźwiękom? Co skłania cię do mówienia? 4 I ja bym przemawiał podobnie, ale gdy role zmienimy. Mowy bym do was układał, kiwałbym głową nad wami. 5 Pocieszałbym was ustami, nie skąpiłbym słów współczucia. 6 Lecz cierpień nie stłumię słowami. Czy odejdą ode mnie, gdy zmilknę? 7 Ach, teraz jestem zmęczony, zniszczyłeś me wszystkie dowody; 8 ścisnąłeś mnie, mój świadek mi wrogiem, oskarża mnie moja słabość. 9 Sroży się w gniewie i ściga, zgrzytając na mnie zębami. Wróg zmierzył mnie wzrokiem. 10 Usta swe na mnie rozwarli, po twarzy mnie bili okrutnie, społem się przeciw mnie złączyli. 11 Bóg mnie zaprzedał złoczyńcom, oddał mnie w ręce zbrodniarzy, 12 zburzył już moją beztroskę, chwycił za grzbiet i roztrzaskał, obrał mnie sobie za cel. 13 Łucznikami mnie zewsząd otoczył, nerki mi przeszył nieludzko, żółć moją wylał na ziemię. 14 Wyłom czynił po wyłomie, jak wojownik natarł na mnie. 15 Przywdziałem wór na swe ciało, czołem w proch uderzyłem, 16 oblicze czerwone od płaczu, w oczach już widzę pomrokę, 17 choć rąk nie zmazałem występkiem i modlitwa moja jest czysta. 18 Ziemio, nie zakryj mej krwi, by krzyk ukojenia nie zaznał. 19 Teraz mój Świadek jest w niebie, Ten, co mnie zna, jest wysoko. 20 Gdy gardzą mną przyjaciele, zwracam się z płaczem do Boga, 21 by rozsądził spór człowieka z Bogiem, jakby człowieka z człowiekiem. 22 Jeszcze upłynie lat kilka, nim pójdę, skąd nie ma powrotu. </w:t>
      </w:r>
    </w:p>
    <w:p>
      <w:pPr>
        <w:pStyle w:val="Normal"/>
        <w:spacing w:lineRule="auto" w:line="480"/>
        <w:jc w:val="both"/>
        <w:rPr>
          <w:rFonts w:ascii="Times New Roman" w:hAnsi="Times New Roman" w:cs="Times New Roman"/>
          <w:sz w:val="20"/>
        </w:rPr>
      </w:pPr>
      <w:bookmarkStart w:id="564" w:name="hi17"/>
      <w:bookmarkEnd w:id="564"/>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gnębiony duch </w:t>
        <w:noBreakHyphen/>
        <w:t xml:space="preserve"> minęły dni, tylko grób mi pozostaje. 2 Czyż nie naśmiewcy są ze mną? Od szyderstw mam noce bezsenne. 3 Ty sam racz zastaw przechować, bo któż chce za mnie poręczyć? 4 Zamknąłeś ich umysł przed rozsądkiem, nie dopuścisz do ich triumfu. 5 Zwołano bliskich do podziału, a mdleją oczy własnych dzieci. 6 Wydano mnie ludziom na pośmiewisko, jestem w ich oczach wyrzutkiem. 7 Moje oko przyćmione od bólu, członki me wyschły jak cień. 8 Sprawiedliwi są tym przerażeni, uczciwi na złych się gniewają; 9 bogobojni pewniejsi swej drogi, kto ręce ma czyste, mocniejszy. 10 Wy wszyscy, nawróćcie się, przyjdźcie! Mędrca wśród was nie znajduję. 11 Minęło już życie, z nim plany i dążenia mojego serca. 12 Noc chcą zamienić na dzień: światło jest bliżej niż ciemność. 13 Mam ufać? Szeol mym domem, w ciemności rozścielę swe łoże, 14 grobowi powiem: Mój ojcze! Matko ma, siostro! </w:t>
        <w:noBreakHyphen/>
        <w:t xml:space="preserve"> robactwu. 15 Właściwie, po cóż nadzieja, kto przedmiot ufności zobaczy? 16 Czy zejdzie do królestwa Szeolu? Czy razem do ziemi pójdziemy? </w:t>
      </w:r>
    </w:p>
    <w:p>
      <w:pPr>
        <w:pStyle w:val="Normal"/>
        <w:spacing w:lineRule="auto" w:line="480"/>
        <w:jc w:val="both"/>
        <w:rPr>
          <w:rFonts w:ascii="Times New Roman" w:hAnsi="Times New Roman" w:cs="Times New Roman"/>
          <w:sz w:val="20"/>
        </w:rPr>
      </w:pPr>
      <w:bookmarkStart w:id="565" w:name="hi18"/>
      <w:bookmarkEnd w:id="565"/>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zabrał głos Bildad z Szuach, i rzekł: 2 Dokądże tego łowienia słowami? Pomyślcie, potem zaś mówmy! 3 Czyśmy podobni do zwierząt, jesteśmy nieczyści w twych oczach? 4 Ten człowiek gniewem rozdarty. Czyż przez cię wyludni się ziemia lub skała miejsce swe zmieni? 5 Tak światło grzesznika zagaśnie, iskra już jego nie błyśnie, 6 światło w namiocie się skończy i lampa się nad nim dopali. 7 Męski krok jego niepewny, zamiar gotuje upadek, 8 bo nogi zawiodą go w sieć, porusza się, lecz między sidłami. 9 Pętlica chwyciła się pięty, pułapka zamknęła się nad nim. 10 Zasadzka na ziemi ukryta, potrzask nań czeka na drodze. 11 Zewsząd upiory go dręczą, kroczą ciągle w ślad za nim. 12 Czeka na niego Żarłoczna, Śmierć czyha u boku. 13 Pożre mu członki ciała, pożre mu członki </w:t>
        <w:noBreakHyphen/>
        <w:t xml:space="preserve"> zaraza. 14 Wygnanego z namiotu, bez nadziei, do Króla Strachów powiodą. 15 Zamieszka w namiocie </w:t>
        <w:noBreakHyphen/>
        <w:t xml:space="preserve"> nie swoim; sypie się po nim siarkę. 16 Korzenie pod nim niszczeją, a nad nim pożółkły już liście. 17 Ginie wspomnienie w ojczyźnie, zanika imię na rynku. 18 Ze światła rzucą go w ciemność, wypędzą z zaludnionej ziemi; 19 ni syn w narodzie, ni dziedzic, nikt już po nim nie zostanie. 20 Mieszkańcy Zachodu zdziwieni, grozą przejęty lud Wschodu: 21 Więc takie mieszkanie grzesznika tu miejsce tego, kto Boga znać nie chce? </w:t>
      </w:r>
    </w:p>
    <w:p>
      <w:pPr>
        <w:pStyle w:val="Normal"/>
        <w:spacing w:lineRule="auto" w:line="480"/>
        <w:jc w:val="both"/>
        <w:rPr>
          <w:rFonts w:ascii="Times New Roman" w:hAnsi="Times New Roman" w:cs="Times New Roman"/>
          <w:sz w:val="20"/>
        </w:rPr>
      </w:pPr>
      <w:bookmarkStart w:id="566" w:name="hi19"/>
      <w:bookmarkEnd w:id="566"/>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Hiob na to odpowiedział i rzekł: 2 Dokąd mnie dręczyć będziecie i gnębić waszymi słowami? 3 Dziesiąty raz mnie znieważacie. Nie wstyd wam nade mną się pastwić? 4 Gdybym naprawdę zbłądził, tkwiłaby we mnie nieprawość. 5 Jeśli naprawdę chcecie triumfować, próbujcie dowieść mi ohydy. 6 Wiedzcie, że Bóg mnie pognębił, swe sieci rozstawił wokoło. 7 Gdy krzyknę: Gwałt </w:t>
        <w:noBreakHyphen/>
        <w:t xml:space="preserve"> nie ma echa, Ratunku! </w:t>
        <w:noBreakHyphen/>
        <w:t xml:space="preserve"> ja nie mam prawa. 8 Drogę mi zamknął </w:t>
        <w:noBreakHyphen/>
        <w:t xml:space="preserve"> nie przejdę; na ścieżkach ciemności roztoczył. 9 Pozbawił mnie całkiem godności, koronę zerwał mi z głowy, 10 wszystko poburzył. Odchodzę. Nadzieję mi podciął jak drzewo. 11 Zapłonął na mnie swym gniewem, za wroga mnie swego poczytał. 12 Przybyły wszystkie hufce, wytyczyły drogę przeciwko mnie i oblegają mój namiot. 13 Bracia ode mnie uciekli, znajomi stronią ode mnie, 14 najbliżsi zawiedli i domownicy, zapomnieli mnie goście mego domu. 15 Dla moich służebnic jam obcy, stałem się w ich oczach nieznany. 16 Na sługę wołałem bez skutku, me usta musiały go prosić, 17 żonie mój oddech niemiły, i cuchnę własnym dzieciom, 18 gardzą mną nawet podrostki, szydzą, gdy staram się podnieść. 19 Odrazę wzbudzam u bliskich, nastają na mnie kochani. 20 Do skóry, do ciała przylgnęły mi kości, ocaliłem tylko ciało moich dziąseł. 21 Zlitujcie się, przyjaciele, zlitujcie, gdyż Bóg mnie dotknął swą ręką. 22 Czemu, jak Bóg, mnie dręczycie? Nie syci was wygląd ciała? 23 Któż zdoła utrwalić me słowa, potrafi je w księdze umieścić? 24 Żelaznym rylcem, diamentem, na skale je wyryć na wieki? 25 Lecz ja wiem: Wybawca mój żyje, na ziemi wystąpi jako ostatni. 26 Potem me szczątki skórą odzieje, i ciałem swym Boga zobaczę. 27 To właśnie ja Go zobaczę, moje oczy ujrzą, nie kto inny; moje nerki już mdleją z tęsknoty. 28 Powiecie: Po cóż nalegać? Czyż powód oskarżeń znajdziemy? 29 Wy sami drżyjcie przed mieczem, bo gniew za grzechy zapłonie. Wiedzcie, że sądy istnieją.  </w:t>
      </w:r>
    </w:p>
    <w:p>
      <w:pPr>
        <w:pStyle w:val="Normal"/>
        <w:spacing w:lineRule="auto" w:line="480"/>
        <w:jc w:val="both"/>
        <w:rPr>
          <w:rFonts w:ascii="Times New Roman" w:hAnsi="Times New Roman" w:cs="Times New Roman"/>
          <w:sz w:val="20"/>
        </w:rPr>
      </w:pPr>
      <w:bookmarkStart w:id="567" w:name="hi20"/>
      <w:bookmarkEnd w:id="567"/>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zabrał głos Sofar z Naamy i rzekł: 2 Zaprawdę, odpowiedź moją dyktuje niepokój wywołany wewnętrznym wzburzeniem. 3 Słuchając łajań złośliwych, duch mądry gotuje odpowiedź. 4 Czyż nie wiesz? Od dawien dawna, odkąd jest człowiek na ziemi, 5 radość występnych jest krótka, szczęście niewiernego trwa chwilkę, 6 choć w pysze chce sięgać po niebo i głową dotykać obłoków. 7 Na zawsze zaginie jak mierzwa, obecni powiedzą: A gdzież on? 8 Jak sen przeminął, nie można go znaleźć </w:t>
        <w:noBreakHyphen/>
        <w:t xml:space="preserve"> znikł niby nocne marzenie. 9 Choć goni go oko, nie sięgnie, to miejsce nie ujrzy go więcej. 10 Synowie zwracają mienie ubogim, jego ręce oddają bogactwa. 11 Jego kości tak pełne były krzepy: wraz z nim ją kładą do prochu. 12 Słodkie zło w jego ustach, chętnie je miał pod językiem, 13 trzymał i nie chciał wypuścić, język do niego przykleił. 14 Pokarm spleśniał mu w trzewiach, żołądek zawiera truciznę; 15 dobra sam połknął i zwrócił: Bóg wyrzucił je z niego. 16 Wchłaniał on jad padalców, zabije go język żmijowy. 17 Nie spojrzy na wody płynące, choć płyną miodem i śmietaną. 18 Zwrócił swój zysk nie połknięty. Nie cieszy go złupione bogactwo. 19 Skrzywdził, zasmucił ubogich, domy zagrabiał, nie stawiał; 20 nie zaznał spokoju w swym wnętrzu, nie uratował się swoim skarbem. 21 Nic nie uszło jego chciwości, stąd jego dobra nietrwałe. 22 Poczuje głód mimo obfitości, owładnie nim siła nieszczęścia. 23 Gdy będzie czym wnętrze napełnić, Bóg ześle na niego żar swego gniewu, wyleje nań fale swej zapalczywości. 24 Uciekł przed bronią żelazną, przebije go łuk brązowy. 25 Przeszyje go, wyjdzie mu z grzbietu, błysk ostrza </w:t>
        <w:noBreakHyphen/>
        <w:t xml:space="preserve"> z wątroby, owładnie nim przerażenie. 26 Ciemność jak skarb zachowana, nie wzniecony ogień go strawi, zniszczy, co skryte w namiocie. 27 Niebo odsłoni przewiny, ziemia dlań wrogiem się stanie. 28 Rozdrapią mu skarby w jego domu, rozpłyną się w dzień Jego gniewu. 29 To los odstępcy od Boga, dziedzictwo przez Boga przyznane. </w:t>
      </w:r>
    </w:p>
    <w:p>
      <w:pPr>
        <w:pStyle w:val="Normal"/>
        <w:spacing w:lineRule="auto" w:line="480"/>
        <w:jc w:val="both"/>
        <w:rPr>
          <w:rFonts w:ascii="Times New Roman" w:hAnsi="Times New Roman" w:cs="Times New Roman"/>
          <w:sz w:val="20"/>
        </w:rPr>
      </w:pPr>
      <w:bookmarkStart w:id="568" w:name="hi21"/>
      <w:bookmarkEnd w:id="568"/>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Hiob na to odpowiedział, i rzekł: 2 Słuchajcie, słuchajcie mej mowy, może mnie tym pocieszycie. 3 Dopuśćcie i mnie też do słowa, potem pozwalam wam szydzić. 4 A czyż ja do ludzi mam żal? Czy niesłusznie duch mój jest wzburzony? 5 Spójrzcie na mnie, zdziwieni, i ręką przymknijcie swe usta! 6 Jest myśl, co mnie tak przeraża, że drżę na całym ciele: 7 Czemuż to żyją grzesznicy? Wiekowi są i potężni. 8 Trwałe jest u nich potomstwo i dano oglądać im wnuki. 9 Ich domy są bezpieczne, bez strachu, gdyż nie sięga ich Boża rózga. 10 Ich buhaj jest zawsze płodny, krowa im rodzi, nie roni. 11 Swych chłopców puszczają jak owce: niech dzieci biegają radośnie, 12 chwytają za miecz i harfę i tańczą do wtóru piszczałki. 13 Pędzą swe dni w dobrobycie, w spokoju zstępują do Szeolu. 14 Oddal się </w:t>
        <w:noBreakHyphen/>
        <w:t xml:space="preserve"> mówili do Boga </w:t>
        <w:noBreakHyphen/>
        <w:t xml:space="preserve"> nie chcemy znać Twoich dróg. 15 Po cóż służyć Wszechmogącemu? Co da nam modlitwa do Niego? 16 Czyż w ich rękach nie ma szczęścia, choć ich myśli od Niego daleko? 17 Czy często gaśnie lampa niewiernych, czy na nich klęska spada? Gniew Boży rujnuje nieprawych? 18 Czyż są podobni do słomy na wietrze lub do plew pędzonych przez wicher? 19 Bóg chowa cierpienia dla synów. Trzeba je zadać samemu, niech pozna, 20 niech ujrzy oczami swą klęskę, niech gniew Wszechmocnego wypije! 21 Czy mu po śmierci zależy na domu, gdy liczba miesięcy skończona? 22 Czy Boga chcesz uczyć mądrości, Tego, co sądzi mocarzy? 23 Jeden umiera szczęśliwy, ze wszech miar bezpieczny, beztroski. 24 Naczynia ma pełne mleka, szpik jego kości jest świeży. 25 Drugi zaś kończy w boleści i szczęścia nigdy nie zaznał. 26 A w ziemi leżą razem, obydwu pokrywa robactwo. 27 Wasze myśli są mi już znane i plany, jak chcecie mnie dręczyć. 28 Mówicie: A gdzie dom bogacza lub namiot mieszkalny złoczyńców? 29 Czy nie pytacie podróżnych? Co mówią </w:t>
        <w:noBreakHyphen/>
        <w:t xml:space="preserve"> nie wiecie dokładnie? 30 Grzesznik ocalał w dni grozy i w czasie, gdy nadciąga kara. 31 Więc kto mu wypomni złe życie i któż zapłaci za czyny? 32 Takiego grzebią uroczyście i straże stawiają przy grobie. 33 Toteż przyjemne są mu grudy ziemi, bo tłum ludzi jest za nim, jak i przed nim bez liku. 34 Więc czemu mnie próżno cieszycie, gdy prawdzie odpowiedź zaprzecza? </w:t>
      </w:r>
    </w:p>
    <w:p>
      <w:pPr>
        <w:pStyle w:val="Normal"/>
        <w:spacing w:lineRule="auto" w:line="480"/>
        <w:jc w:val="both"/>
        <w:rPr>
          <w:rFonts w:ascii="Times New Roman" w:hAnsi="Times New Roman" w:cs="Times New Roman"/>
          <w:sz w:val="20"/>
        </w:rPr>
      </w:pPr>
      <w:bookmarkStart w:id="569" w:name="hi22"/>
      <w:bookmarkEnd w:id="569"/>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łos zabrał Elifaz z Temanu i rzekł: 2 Czy ludzie dodają coś Bogu? Czy mądrość nie służy im samym? 3 Czy Wszechmocny ma zysk z twojej prawości lub korzyść </w:t>
        <w:noBreakHyphen/>
        <w:t xml:space="preserve"> że droga twoja dobra? 4 Czyż za pobożność twą karci się ciebie i wytacza ci sprawę przed sądem? 5 Czy nie za zło twoje znaczne? Czy nie za nieprawość bez granic? 6 Braci ograbiasz bezprawnie i zdzierasz suknie obdartym. 7 Wody odmawiasz spragnionym, nie dajesz chleba głodnemu. 8 Kto pięści zaciska, ma ziemię, może tam mieszkać dostojny, 9 a wdowę to z niczym odprawiasz, miażdżysz ramiona sierotom. 10 Stąd wokół ciebie są sieci, i przeraża cię nagła bojaźń, 11 lub raczej ciemności </w:t>
        <w:noBreakHyphen/>
        <w:t xml:space="preserve"> nie widzisz, a przecież zalewa cię potop. 12 Czyż Bóg nie wyższy od nieba? Patrz w niebo! Jak gwiazdy wysoko! 13 A ty powiadasz: Czy Bóg wie cokolwiek, czy spoza chmur może sądzić? 14 Chmura </w:t>
        <w:noBreakHyphen/>
        <w:t xml:space="preserve"> zasłoną: Nie widzi. Chodzi po strefach niebieskich. 15 Chcesz drogi ciemności się trzymać, którą kroczyli występni? 16 Ci poginęli przed czasem, powódź im ziemię pokryła. 17 A Bogu mówili: Idź precz! Co zrobić nam może Wszechmocny? 18 On bogactwem napełniał ich domy, knowania złych odeń daleko. 19 Patrzą i drwią sprawiedliwi, i człowiek prawy się śmieje: 20 Czyż nie ginie ich własny dobytek? Bogactwo ich ogień pożera. 21 Pojednaj się, zawrzyj z Nim pokój, a dobra do ciebie powrócą. 22 Przyjmij z Jego ust pouczenie, nakazy wyryj w swym sercu. 23 Wyzdrowiejesz, gdy wrócisz do Wszechmocnego, usuniesz z namiotu nieprawość. 24 Gdy złoto jak proch ocenisz, a Ofir jak piasek rzeczny. 25 Wszechmocny twą sztabą złota i srebrem błyszczącym dla ciebie. 26 Nadzieją twą będzie Wszechmocny, obrócisz wzrok twój na Boga, 27 wezwiesz Go, a On cię wysłucha, wypełnisz swoje śluby, 28 zamiary swe przeprowadzisz. Na drodze twej światło zabłyśnie. 29 On pychę wyniosłą uniża, tych wsławia, co oczy spuszczają. 30 Uratuje prawdziwie czystego, za czystość rąk uratuje. </w:t>
      </w:r>
    </w:p>
    <w:p>
      <w:pPr>
        <w:pStyle w:val="Normal"/>
        <w:spacing w:lineRule="auto" w:line="480"/>
        <w:jc w:val="both"/>
        <w:rPr>
          <w:rFonts w:ascii="Times New Roman" w:hAnsi="Times New Roman" w:cs="Times New Roman"/>
          <w:sz w:val="20"/>
        </w:rPr>
      </w:pPr>
      <w:bookmarkStart w:id="570" w:name="hi23"/>
      <w:bookmarkEnd w:id="570"/>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Hiob na to odpowiedział i rzekł: 2 I dziś ma skarga jest gorzka, bo ręką swą ból mi zadaje. 3 Obym ja wiedział, gdzie można Go znaleźć, jak dotrzeć do Jego stolicy? 4 Wszcząłbym przed Nim swą sprawę i pełne dowodów miał usta. 5 Gdybym znał słowa obrony, wiedział, co On mi odpowie... 6 Czy natrze na mnie gwałtownie? Raczej zwróci na mnie uwagę. 7 Z Nim się prawuję niewinny. Mój sędzia wypuści mnie wolno. 8 Pójdę na wschód: tam Go nie ma; na zachód </w:t>
        <w:noBreakHyphen/>
        <w:t xml:space="preserve"> nie mogę Go dostrzec. 9 Na lewo sieje zniszczenie </w:t>
        <w:noBreakHyphen/>
        <w:t xml:space="preserve"> nie widzę, na prawo się kryje </w:t>
        <w:noBreakHyphen/>
        <w:t xml:space="preserve"> nie dojrzę. 10 Lecz On zna drogę, którą kroczę, z prób wyjdę czysty jak złoto. 11 Moja noga kroczy w ślad za Nim, nie zbaczam, idę Jego ścieżką; 12 nie gardzę nakazem warg Jego i w sercu słowa ust Jego chowam. 13 Lecz On doświadcza, kto zmieni? On postanowił, wykonał. 14 Plany wykonać potrafi. Wiele ich tai w swym sercu. 15 Więc drżę przed Jego obliczem, ze strachem o Nim rozmyślam, 16 Bóg grozą przenika me serce, Wszechmocny napełnia mnie lękiem. 17 Bodajbym w mroku zaginął, ciemności miał przed oczami! </w:t>
      </w:r>
    </w:p>
    <w:p>
      <w:pPr>
        <w:pStyle w:val="Normal"/>
        <w:spacing w:lineRule="auto" w:line="480"/>
        <w:jc w:val="both"/>
        <w:rPr>
          <w:rFonts w:ascii="Times New Roman" w:hAnsi="Times New Roman" w:cs="Times New Roman"/>
          <w:sz w:val="20"/>
        </w:rPr>
      </w:pPr>
      <w:bookmarkStart w:id="571" w:name="hi24"/>
      <w:bookmarkEnd w:id="571"/>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zemu Wszechmocny nie ustala terminów, a najbliżsi nie znają dni Jego? 2 Nieprawi przesuwają granice, trzodę kradną z pasterzem, 3 osła zajmują sierotom i wołu wdowie zabierają w zastaw. 4 Ubogich usuwa się z drogi, biedni się wszyscy chowają 5 niby osły na pustkowiu. Wychodzą, by szukać pracy, żywności szukają do wieczora, pożywienia dla dzieci. 6 W polu żniwują po nocy, męczą się w winnicy bogacza, 7 nocują nago, bez odzienia, nie mają okrycia na mrozie, 8 gdy burza ich w górach zaskoczy, do skały bezdomni się tulą. 9 Sieroty odrywa się od piersi i w zastaw zdziera się suknię. 10 Nago chodzą, bez odzienia. Głodni dźwigają kłosy. 11 Wśród murów się męczą w południe, choć depczą tłocznie </w:t>
        <w:noBreakHyphen/>
        <w:t xml:space="preserve"> spragnieni. 12 Jęcząc, umierają w mieście, ranni wołają: Ratunku! </w:t>
        <w:noBreakHyphen/>
        <w:t xml:space="preserve"> a Bóg nie słyszy wołania. 13 Inni nie cierpią światła, nie chcą uznać Jego dróg, na ścieżkach Jego nie trwają. 14 Morderca nie wstaje za dnia, by zabić biedaka, nędzarza, lecz chodzi po nocy jak złodziej. 15 Czeka na mrok cudzołożnik, mówi: Mnie oko nie dojrzy, mrok jest zasłoną dla twarzy. 16 O zmroku do mieszkań się włamią, za dnia dom szczelnie zamknięty, światła oni nie cierpią. 17 Mrokiem zda się im dojrzany poranek, przywykli do grozy nocy. </w:t>
      </w:r>
    </w:p>
    <w:p>
      <w:pPr>
        <w:pStyle w:val="Normal"/>
        <w:spacing w:lineRule="auto" w:line="480"/>
        <w:jc w:val="both"/>
        <w:rPr>
          <w:rFonts w:ascii="Times New Roman" w:hAnsi="Times New Roman" w:cs="Times New Roman"/>
          <w:sz w:val="20"/>
        </w:rPr>
      </w:pPr>
      <w:bookmarkStart w:id="572" w:name="hi25"/>
      <w:bookmarkEnd w:id="572"/>
      <w:r>
        <w:rPr>
          <w:rFonts w:cs="Times New Roman" w:ascii="Times New Roman" w:hAnsi="Times New Roman"/>
          <w:sz w:val="20"/>
        </w:rPr>
        <w:t>2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zabrał głos Bildad z Szuach i rzekł: 2 Z Nim panowanie i groza, na niebie ustalił porządek. 3 Czy siły Jego kto zliczy? Na kogo nie stawia zasadzki? 4 Czy człowiek jest sprawiedliwy w oczach Boga, a syn niewiasty </w:t>
        <w:noBreakHyphen/>
        <w:t xml:space="preserve"> bezgrzeszny? 5 Jeśli niejasny i księżyc, gwiazdy przed Nim nieczyste, 6 tym więcej człowiek </w:t>
        <w:noBreakHyphen/>
        <w:t xml:space="preserve"> ten robak, i syn człowieczy </w:t>
        <w:noBreakHyphen/>
        <w:t xml:space="preserve"> znikomość. </w:t>
      </w:r>
    </w:p>
    <w:p>
      <w:pPr>
        <w:pStyle w:val="Normal"/>
        <w:spacing w:lineRule="auto" w:line="480"/>
        <w:jc w:val="both"/>
        <w:rPr>
          <w:rFonts w:ascii="Times New Roman" w:hAnsi="Times New Roman" w:cs="Times New Roman"/>
          <w:sz w:val="20"/>
        </w:rPr>
      </w:pPr>
      <w:bookmarkStart w:id="573" w:name="hi26"/>
      <w:bookmarkEnd w:id="573"/>
      <w:r>
        <w:rPr>
          <w:rFonts w:cs="Times New Roman" w:ascii="Times New Roman" w:hAnsi="Times New Roman"/>
          <w:sz w:val="20"/>
        </w:rPr>
        <w:t>2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Hiob na to odpowiedział i rzekł: 2 Ależ pomogłeś choremu, wzmocniłeś ramię osłabłe! 3 Tyś niemądremu doradził, ujawniłeś pełnię rozumu! 4 Do kogo kierujesz te słowa, czyjże to duch wionie z ciebie? 5 Umarli drżą w podziemiu, ocean i jego mieszkańcy. 6 Szeol dla Niego jest nagi, Abaddon jest bez zasłony. 7 Dach rozciąga nad pustką, ziemi niczym nie umacnia, 8 wody chmurami krępuje, nie pękną pod nimi obłoki. 9 Zakrywa oblicze księżyca rozciągając nad nim chmury. 10 Wodom nakreślił granice, oddzielił światło od mroku. 11 Słupy niebieskie się chwieją, drżące przed Jego groźbą. 12 Potęgą wzburzył pramorze, roztrzaskał Rahaba swą mocą, 13 wichurą oczyszcza strop nieba i Węża Zbiega niszczy swą ręką. 14 Oto są ślady dróg Jego; jak mało o Nim się słyszy! Któż zdoła pojąć grom Jego mocy? </w:t>
      </w:r>
    </w:p>
    <w:p>
      <w:pPr>
        <w:pStyle w:val="Normal"/>
        <w:spacing w:lineRule="auto" w:line="480"/>
        <w:jc w:val="both"/>
        <w:rPr>
          <w:rFonts w:ascii="Times New Roman" w:hAnsi="Times New Roman" w:cs="Times New Roman"/>
          <w:sz w:val="20"/>
        </w:rPr>
      </w:pPr>
      <w:bookmarkStart w:id="574" w:name="hi27"/>
      <w:bookmarkEnd w:id="574"/>
      <w:r>
        <w:rPr>
          <w:rFonts w:cs="Times New Roman" w:ascii="Times New Roman" w:hAnsi="Times New Roman"/>
          <w:sz w:val="20"/>
        </w:rPr>
        <w:t>2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Hiob jeszcze głos zabrał, i rzekł: 2 Na życie Boga, co nie dał mi prawa, na Wszechmocnego, co poi goryczą, 3 dopóki mam oddech w sobie, a w nozdrzach mam Boże tchnienie, 4 usta moje nie wyrażą się podle, nie wyrwie się słowo podstępne. 5 Dalekim od tego, by słuszność wam przyznać, jak długo żyć będę, twierdzę, żem czysty. 6 Że strzegę prawości, a nie porzucam: serce nie dręczy mnie nigdy. 7 Mój wróg niech stanie się winny, przeciwnik niech będzie występny! 8 W czym grzesznik ma ufać, gdy skończy, gdy Bóg zabierze mu duszę? 9 Czyż Bóg wysłucha jego wołania, gdy spadnie na niego nieszczęście? 10 Czy może się cieszyć Wszechmocnym, choć wzywałby Boga co chwila? 11 Pouczam was o Bożej mocy, niczego nie taję o Wszechmocnym. 12 Wy już to wszystko widzicie, więc po cóż jałowe spory? 13 Taki to los grzesznika </w:t>
        <w:noBreakHyphen/>
        <w:t xml:space="preserve"> od Boga, dola ciemiężcy </w:t>
        <w:noBreakHyphen/>
        <w:t xml:space="preserve"> od Wszechmocnego: 14 Synowie się mnożą pod miecz, a dzieci głodne z braku chleba; 15 potomków grzebie zaraza, a wdowom ich płakać nie wolno. 16 Niech sobie on srebro jak proch gromadzi, suknie upycha jak glinę; 17 niech zbiera: prawy je wdzieje, a srebro posiądzie niewinny. 18 Zbudował dom z pajęczyny, jak szałas stawiany przez stróża. 19 Położył się bogacz, lecz zgarnia; otworzył oczy: nic nie ma. 20 Pędzi go strach niby powódź, po nocy wichura go ściga. 21 Wiatr wschodni porywa i ciągnie, zabiera go z jego siedziby; 22 unosi, nie mając litości, bo z ręki ujść mu nie może. 23 Klaszcze się za nim w dłonie, gwiżdże ze wszystkich stron, 24,18 on lekki na wodnej powierzchni. Przeklęte dziedzictwo na ziemi: nie zwraca się on w stronę winnic. 19 Susza, spiekota, śnieg niszczy, a Szeol wymiata grzesznika. 20 Wymaże go łono z pamięci, robak go połknie jak słodycz, nikt go już nawet nie wspomni. Nieprawość wycięta jak drzewo. 21 Gnębił niepłodną, bezdzietną, niedobrze się z wdową obchodził, 22 swą siłą wspomagał mocarzy; stoi, lecz życia niepewien. 23 Oparcie mu dano, bezpieczny, pilnie naśladuje ich drogi. 24 Pysznił się krótko i odszedł, poniżony, wycięty jak malwa, jak wierzchołek kłosa zabrany. 25 Czy nie tak? Któż kłamstwo wykaże? Któż mowę moją zniweczy? </w:t>
      </w:r>
    </w:p>
    <w:p>
      <w:pPr>
        <w:pStyle w:val="Normal"/>
        <w:spacing w:lineRule="auto" w:line="480"/>
        <w:jc w:val="both"/>
        <w:rPr>
          <w:rFonts w:ascii="Times New Roman" w:hAnsi="Times New Roman" w:cs="Times New Roman"/>
          <w:sz w:val="20"/>
        </w:rPr>
      </w:pPr>
      <w:bookmarkStart w:id="575" w:name="hi28"/>
      <w:bookmarkEnd w:id="575"/>
      <w:r>
        <w:rPr>
          <w:rFonts w:cs="Times New Roman" w:ascii="Times New Roman" w:hAnsi="Times New Roman"/>
          <w:sz w:val="20"/>
        </w:rPr>
        <w:t>2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stnieje kopalnia srebra i miejsce, gdzie płuczą złoto. 2 Dobywa się z ziemi żelazo, kamienie na miedź przetapiają, 3 kres się kładzie ciemności, przeszukuje się wszystko dokładnie, kamień i mroki, i zmierzch. 4 Na odludziu kopią chodniki, hen tam, gdzie noga się gubi, zawieszeni kołyszą się samotni. 5 Ziemię, skąd chleb pochodzi, od dna pustoszą jak ogniem, 6 bo kamień i szafir zawiera z ziarnkami złota zmieszany. 7 Drapieżnik nie zna tam ścieżki, nie widzi jej oko sępa; 8 nie dojdzie tam dumne zwierzę, nawet i lew tam nie dotrze. 9 By wyciągnąć ręce po krzemień, do gruntu przewraca się góry, 10 w skale się kuje chodniki, a oko otwarte na wszelką kosztowność; 11 tamuje się źródła rzek, by skarby wydobyć na powierzchnię. 12 A skąd pochodzi mądrość i gdzie jest siedziba wiedzy? 13 Człowiek nie zna tam drogi, nie ma jej w ziemi żyjących. 14 Otchłań mówi: Nie we mnie. Nie u mnie </w:t>
        <w:noBreakHyphen/>
        <w:t xml:space="preserve"> tak morze dowodzi. 15 Nie daje się za nią złota, zapłaty nie waży się w srebrze, 16 nie płaci się za nią złotem z Ofiru, ni sardoniksem rzadkim, ni szafirem. 17 Złoto i szkło jej nierówne, nie wymienisz jej na złote naczynie; 18 nie liczy się kryształ i koral, perły przewyższa posiadanie mądrości. 19 I topaz z Kusz nie dorówna, najczystsze złoto nie starczy. 20 Skąd więc pochodzi mądrość i gdzie jest siedziba wiedzy? 21 Zakryta dla oczu żyjących, i ptakom powietrznym nieznana. 22 Podziemie i Śmierć oświadczają: Nie doszło tu echo jej sławy. 23 Droga tam Bogu wiadoma, On tylko zna jej siedzibę; 24 On przenika krańce ziemi, bo widzi wszystko, co jest pod niebem; 25 określił potęgę wiatru, ustalił granice wodzie. 26 Gdy wyznaczał prawo deszczowi, a drogę wytyczał piorunom, 27 wtedy ją widział i zmierzył, wtenczas ją zbadał dokładnie. 28 A do człowieka powiedział: Bojaźń Boża </w:t>
        <w:noBreakHyphen/>
        <w:t xml:space="preserve"> zaiste mądrością, roztropnością zaś </w:t>
        <w:noBreakHyphen/>
        <w:t xml:space="preserve"> zła unikanie. </w:t>
      </w:r>
    </w:p>
    <w:p>
      <w:pPr>
        <w:pStyle w:val="Normal"/>
        <w:spacing w:lineRule="auto" w:line="480"/>
        <w:jc w:val="both"/>
        <w:rPr>
          <w:rFonts w:ascii="Times New Roman" w:hAnsi="Times New Roman" w:cs="Times New Roman"/>
          <w:sz w:val="20"/>
        </w:rPr>
      </w:pPr>
      <w:bookmarkStart w:id="576" w:name="hi29"/>
      <w:bookmarkEnd w:id="576"/>
      <w:r>
        <w:rPr>
          <w:rFonts w:cs="Times New Roman" w:ascii="Times New Roman" w:hAnsi="Times New Roman"/>
          <w:sz w:val="20"/>
        </w:rPr>
        <w:t>2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Hiob tak dalej prowadził swą mowę i rzekł: 2 Kto dawne szczęście mi wróci, czas, kiedy Bóg mnie osłaniał, gdy świecił mi lampą nad głową? 3 Z Jego światłem kroczyłem w ciemności, 4 gdym lata jesienne przeżywał, gdy Bóg osłaniał mój namiot. 5 Gdy jeszcze Wszechmocny był ze mną, gdy moi chłopcy mnie otaczali, 6 nogi w mleku kąpałem, oliwa płynęła ze skały. 7 Gdy z bramy miasta wyszedłem, zająłem miejsce na placu, 8 widząc mnie usuwali się młodzi, starcy z miejsc powstawali, 9 książęta kończyli swą mowę i ręce kładli na ustach. 10 Szlachetny głos się uciszał, do podniebienia język przywierał; 11 ucho chwaliło mnie, słysząc, a oko godziło się, patrząc. 12 Bo ratowałem biednego przed możnym, sierotę, co nie miał pomocy. 13 Nędzarze składali mi dzięki i serce wdowy radowałem. 14 Zdobiła mnie dotąd uczciwość, prawość mi płaszczem, zawojem. 15 Niewidomemu byłem oczami, chromemu służyłem za nogi. 16 Dla biednych stałem się ojcem, pomagałem w sporze i nieznajomemu, 17 rozbijałem szczękę łotrowi i wydzierałem mu łupy z zębów. 18 Myślałem: Skończę w rodzinie, będę miał dni niby piasku; 19 zapuszczę korzenie nad wodą, konary me rosa w noc zwilży; 20 cześć moja bez przerwy świeża, jak łuk, co stale jest giętki. 21 Cierpliwie mnie przecież słuchają, w milczeniu przyjmują mą radę; 22 po mnie już nikt nie przemawia, tak moja mowa w nich wsiąka; 23 wyczekują mnie jak deszczu, otwarli usta jak na wody wiosenne. 24 Uśmiecham się do nich </w:t>
        <w:noBreakHyphen/>
        <w:t xml:space="preserve"> nie wierzą, nie dają zniknąć pogodzie mej twarzy. 25 Drogę wyznaczam, przewodzę, przebywam jak król wśród żołnierzy, jak ktoś, kto smutnych pociesza.  </w:t>
      </w:r>
    </w:p>
    <w:p>
      <w:pPr>
        <w:pStyle w:val="Normal"/>
        <w:spacing w:lineRule="auto" w:line="480"/>
        <w:jc w:val="both"/>
        <w:rPr>
          <w:rFonts w:ascii="Times New Roman" w:hAnsi="Times New Roman" w:cs="Times New Roman"/>
          <w:sz w:val="20"/>
        </w:rPr>
      </w:pPr>
      <w:bookmarkStart w:id="577" w:name="hi30"/>
      <w:bookmarkEnd w:id="577"/>
      <w:r>
        <w:rPr>
          <w:rFonts w:cs="Times New Roman" w:ascii="Times New Roman" w:hAnsi="Times New Roman"/>
          <w:sz w:val="20"/>
        </w:rPr>
        <w:t>3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teraz śmieją się ze mnie wiekiem ode mnie młodsi. Ich ojców umieścić nie chciałem z psami przy mojej trzodzie: 2 bo cóż mi po pracy ich rąk, gdy siły ich opuściły, 3 wynędzniali z biedy i głodu? Zrywają rośliny pustyni, ziemi od dawna jałowej. 4 Żywią się malwą i liśćmi krzewów. Chlebem ich </w:t>
        <w:noBreakHyphen/>
        <w:t xml:space="preserve"> korzeń jałowca. 5 Społeczność się ich wyrzeka, krzyczy się na nich jak na złodzieja, 6 mieszkają na brzegu rzeki, w jamach podziemnych i skałach. 7 Między krzewami zawodzą, stłoczeni, nocują pod cierniem; 8 jak synów przestępcy i głupca wypędza się ich z ojczyzny. 9 A teraz jestem przedmiotem ich fraszek i tematem wesołych pieśni, 10 brzydzą się, omijają z dala, nie wstydzą się pluć mi w twarz. 11 Cięciwę mą On zluźnił, zwalił mnie, wytrącił mi wodze z ust moich. 12 Motłoch mi stanął po prawej stronie, nogom mym odejść rozkazał, na zgubne skierował mnie drogi. 13 Zniszczył mą ścieżkę, starał się o moją zagładę, nie było żadnego sprzeciwu. 14 Wszedł poprzez wyłom szeroki, wpadł jak zawierucha. 15 Nagły strach mnie ogarnął, jak burza porwał mi szczęście. Uciecha minęła jak chmura. 16 We łzach rozpływa się dusza, zgnębiły mnie dni niedoli, 17 nocą kości me jak piec rozpalone, cierpienie moje nie milknie. 18 Suknia mocno do mnie przywarła, szczelnie przylega tunika, 19 gwałtownie do błota On mnie wrzucił, podobny jestem do pyłu i piasku. 20 Ciebie błagam o pomoc. Bez echa. Stałem, a nie zważałeś na mnie. 21 Stałeś się dla mnie okrutny. Uderzasz potężną prawicą. 22 Porywasz, zezwalasz unosić wichrowi, rozwiewasz moją nadzieję. 23 Wiem, że mnie prowadzisz do śmierci, wspólnego miejsca żyjących. 24 Czy zniszczonemu nie podaje się ręki? W nieszczęściu nie woła się o pomoc? 25 Czy nie płakałem z innym w dzień smutku? Współczuła z biedakiem ma dusza. 26 Czekałem na szczęście </w:t>
        <w:noBreakHyphen/>
        <w:t xml:space="preserve"> a przyszło zło, szukałem światła </w:t>
        <w:noBreakHyphen/>
        <w:t xml:space="preserve"> a nastał mrok. 27 Wnętrze mi kipi, nie milczy, bo spadły na mnie dni klęski. 28 Chodzę sczerniały, spalony od słońca, powstaję w gromadzie, by krzyczeć. 29 Stałem się bratem szakali i sąsiadem młodych strusiów: 30 Ma skóra nad piec rozpalona, a kości me </w:t>
        <w:noBreakHyphen/>
        <w:t xml:space="preserve"> nad wiatr piekący, 31 stąd gra mi harfa żałobnie, a głos piszczałki posmętniał. </w:t>
      </w:r>
    </w:p>
    <w:p>
      <w:pPr>
        <w:pStyle w:val="Normal"/>
        <w:spacing w:lineRule="auto" w:line="480"/>
        <w:jc w:val="both"/>
        <w:rPr>
          <w:rFonts w:ascii="Times New Roman" w:hAnsi="Times New Roman" w:cs="Times New Roman"/>
          <w:sz w:val="20"/>
        </w:rPr>
      </w:pPr>
      <w:bookmarkStart w:id="578" w:name="hi31"/>
      <w:bookmarkEnd w:id="578"/>
      <w:r>
        <w:rPr>
          <w:rFonts w:cs="Times New Roman" w:ascii="Times New Roman" w:hAnsi="Times New Roman"/>
          <w:sz w:val="20"/>
        </w:rPr>
        <w:t>3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awarłem z oczami przymierze, by nawet nie spojrzeć na pannę. 2 Czy mógłbym mieć cząstkę w górze u Boga, u Wszechmocnego dziedzictwo? 3 Czyż złoczyńcy nie spotka zguba i klęska czyniących nieprawość? 4 Czyż On nie widzi dróg moich, a kroków mych nie rachuje? 5 Czym chodził do bożyszcz? Czy noga do oszustwa spieszyła? 6 Niech zważy mnie bardzo dokładnie, a pozna, że jestem niewinny. 7 Jeślim na krok odstąpił od drogi, bo serce poszło za okiem, i zmaza ta trwa na mych rękach: 8 niech sieję, a inni zbierają, niech zgniją moje latorośle! 9 Jeśli serce me zwiodła kobieta i czatowałem pod drzwiami sąsiada: 10 niech moja żona miele obcemu, niech inni się do niej zbliżają! 11 Gdyż byłby to czyn haniebny, zbrodnia podległa sądowi; 12 to ogień, co niszczy do zatracenia, co strawi dobytek do reszty. 13 A jeślim praw sługi nie uszanował lub skargę niewolnicy odtrącił, 14 co zrobię, gdy Bóg powstanie? Co w czasie badań odpowiem? 15 Jak mnie, tak jego we wnętrzu uczynił, On sam nas w łonie utworzył. 16 Czy odmawiałem prośbie nędzarzy i pozwoliłem zagasnąć oczom wdowy? 17 Czy chleb swój sam spożywałem, czy nie jadł go ze mną sierota? 18 Od dziecka jak ojciec go wychowałem i prowadziłem od łona matki. 19 Czy na biedaka nagiego patrzałem, kiedy nędzarzom zabrakło odzienia? 20 Czy jego biodra mi nie dziękowały, że grzała je wełna mych jagniąt? 21 Czy sierocie groziłem ręką, widząc obrońcę w sądzie? 22 Niech barki mi odpadną od karku, niech ramię mi wyjdzie ze stawu; 23 gdyż bałbym się klęski od Boga, nie zniósłbym Jego potęgi. 24 Czy pokładałem ufność w złocie lub rzekłem bogactwu: Nadziejo moja? 25 Czym chlubił się z wielkiej fortuny, że wiele moja ręka zgarnęła? 26 Wpatrując się w słońce, co świeci, lub w księżyc, co dumnie przepyłwa, 27 czy serce tajemnie uległo i ręką słało pocałunek? 28 Byłby to czyn karygodny: zaparcie się Boga na niebie. 29 Czym się cieszył z upadku wroga, czy radowałem się, że zło go spotkało? 30 Nie dałem, by język mój grzeszył ni miotał na drugich przekleństwa. 31 Czy mówił kto w moim namiocie: Pożywmy się jego ciałem! 32 Obcy nigdy nie sypiał na dworze, podróżnym otwierałem podwoje. 33 Czy taiłem jak inni przestępstwa i grzech swój chowałem w zanadrzu? 34 Czy lękając się licznej gromady, z obawy przed wzgardą u bliskich, milczałem, za próg nie wyszedłem? 38 Jeśli pole żaliło się na mnie, a jego bruzdy płakały; 39 Jeślim jadł plon nie zapłacony, a dusza robotnika wzdychała; 40 Niech rosną ciernie zamiast pszenicy, a chwasty na miejscu jęczmienia! 35 Kto zechce mnie wysłuchać? Oto podpis: Wszechmocny odpowie. Przeciwnik niech skargę napisze, 36 na grzbiecie swym ją poniosę, jak koronę na głowę ją włożę. 37 Zdam sprawozdanie z mych kroków, przed Niego pójdę jak książę. 4b Koniec słów Hioba. </w:t>
      </w:r>
    </w:p>
    <w:p>
      <w:pPr>
        <w:pStyle w:val="Normal"/>
        <w:spacing w:lineRule="auto" w:line="480"/>
        <w:jc w:val="both"/>
        <w:rPr>
          <w:rFonts w:ascii="Times New Roman" w:hAnsi="Times New Roman" w:cs="Times New Roman"/>
          <w:sz w:val="20"/>
        </w:rPr>
      </w:pPr>
      <w:bookmarkStart w:id="579" w:name="hi32"/>
      <w:bookmarkEnd w:id="579"/>
      <w:r>
        <w:rPr>
          <w:rFonts w:cs="Times New Roman" w:ascii="Times New Roman" w:hAnsi="Times New Roman"/>
          <w:sz w:val="20"/>
        </w:rPr>
        <w:t>3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zaprzestali trzej mężowie odpowiadać Hiobowi, gdyż w oczach własnych był on sprawiedliwy. 2 Wtedy wybuchnął gniewem Elihu, syn Barakeela, Buzyta, ze szczepu Ram. Rozgniewał się na Hioba, że się uznaje u sprawiedliwego Boga. 3 Rozgniewał się i na trzech przyjaciół, że nie znaleźli odpowiedzi i potępili Boga. 4 Odwlekał jednak Elihu rozmowę swą z Hiobem, ponieważ tamci wiekiem byli od niego starsi. 5 Teraz Elihu zauważył, że trzej mężowie nie wiedzą, co odpowiedzieć, i wybuchnął gniewem. 6 Zabrał głos Elihu, syn Barakeela, Buzyta, i rzekł: Co do lat jestem młody, wy zaś jesteście już starzy: stąd się przeląkłem, strwożyłem, nie ujawniłem swej wiedzy. 7 Niech mówią lata </w:t>
        <w:noBreakHyphen/>
        <w:t xml:space="preserve"> myślałem, podeszły wiek jest rozumny. 8 Ale to duch w człowieku, to Wszechmocnego tchnienie go poucza. 9 Mądrość nie z wiekiem przychodzi, a prawość nie tylko starcom jest znana. 10 Stąd mówię: Mnie posłuchajcie; niechaj przedstawię swą wiedzę! 11 Czekałem na wasze mowy, wasze dowody ważyłem; gdyście szukali wyrazów, 12 zwracałem na was uwagę. Nikt z was nie zwyciężył Hioba, nikt mu już nie odpowiada. 13 Nie mówcie: Znaleźliśmy mądrość; odeprze go Bóg, a nie człowiek. 14 Własną przygotowuję mowę i nie tak, jak wy, mu odpowiem. 15 Zamilkli. Już więcej nie mówią: widocznie słów zabrakło. 16 Czekałem. Nie odpowiadają. Stoją. Nie wiedzą, co odrzec. 17 Niech ja z kolei coś powiem, niech ja wyjawię swą wiedzę! 18 Gdyż słów jestem pełen, od wnętrza duch mnie przymusza. 19 Me serce jak wino zamknięte, rwie się jak nowe bukłaki. 20 Muszę powiedzieć dla ulgi. Otworzę swe usta. Przemówię. 21 Nie trzymam niczyjej strony. Nie będę schlebiał nikomu, gdyż dusza moja nie cierpi pochlebstw, wnet by mnie Stwórca usunął. </w:t>
      </w:r>
    </w:p>
    <w:p>
      <w:pPr>
        <w:pStyle w:val="Normal"/>
        <w:spacing w:lineRule="auto" w:line="480"/>
        <w:jc w:val="both"/>
        <w:rPr>
          <w:rFonts w:ascii="Times New Roman" w:hAnsi="Times New Roman" w:cs="Times New Roman"/>
          <w:sz w:val="20"/>
        </w:rPr>
      </w:pPr>
      <w:bookmarkStart w:id="580" w:name="hi33"/>
      <w:bookmarkEnd w:id="580"/>
      <w:r>
        <w:rPr>
          <w:rFonts w:cs="Times New Roman" w:ascii="Times New Roman" w:hAnsi="Times New Roman"/>
          <w:sz w:val="20"/>
        </w:rPr>
        <w:t>3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hciej słuchać, Hiobie, mej mowy, nadstaw ucha na wszystkie me słowa. 2 Pomyśleć chciej, usta otwarłem, język mówi pod podniebieniem, 3 prawe me serce i mowa, czysta w mych ustach jest mądrość. 4 I mnie też stworzył duch Boży, tchnienie Wszechmocnego i mnie uczyniło. 5 Jeśli zdołasz, odpowiedz! Sprzeciw się, przedstaw swą sprawę! 6 Tylem, co ty, wart u Boga. I jam jest z gliny zrobiony. 7 Niech mowy cię moje nie płoszą, powagą cię nie przytłaczam. 8 Ale tyś mówił do moich uszu, słyszałem dźwięk twoich słów: 9 Czysty jestem, bez grzechu, niewinny i nie mam zmazy. 10 A znalazł On u mnie niewierność, za wroga mnie swego uważa. 11 Nogi me zakuł w kajdany, baczy na każdy mój krok. 12 Tu nie masz słuszności </w:t>
        <w:noBreakHyphen/>
        <w:t xml:space="preserve"> powiadam, bo wyższy jest Bóg od człowieka. 13 Czemu się z Nim spierałeś: Moje słowa są bez odpowiedzi? 14 Bóg raz się odzywa i drugi, tylko się na to nie zważa. 15 We śnie i w nocnym widzeniu, gdy spada sen na człowieka; i w czasie drzemki na łóżku 16 otwiera On ludziom oczy, przerażenie budzi w ich sercu. 17 Chce odwieść człowieka od grzechu i męża uwolnić od pychy, 18 uchronić duszę od grobu, a życie </w:t>
        <w:noBreakHyphen/>
        <w:t xml:space="preserve"> od ciosu dzidy. 19 Przez cierpienie nawraca na łożu i udrękę w kościach nieustanną. 20 Kiedy posiłek już zbrzydnie i smaczne pokarmy są wstrętne; 21 gdy ciało mu w oczach zanika i nagie kości zostają, 22 jego dusza się zbliża do grobu, a życie do miejsca umarłych. 23 Gdy ma on swego anioła, obrońcę jednego z tysiąca, co mu wyjaśni powinność; 24 zlituje się nad nim i prosi: Uwolnij od zejścia do grobu, za niego okup znalazłem </w:t>
        <w:noBreakHyphen/>
        <w:t xml:space="preserve"> 25 to wraca do dni młodości, jak wtedy ciało ma rześkie, 26 błaga Boga, a On się lituje, radosne oblicze nań zwraca. Przywrócono mu dawną prawość 27 i ludziom swym tak wyśpiewuje: Grzeszyłem, przewrotnie działałem, nie oddał mi On według mej winy, 28 uwolnił od zejścia do grobu, me życie raduje się światłem. 29 Wszystko to dwa i trzy razy Bóg czyni względem człowieka, 30 chcąc go uwolnić od grobu i oświecić blaskiem żyjących. 31 Uważaj, Hiobie, i słuchaj, lub milcz, a ja będę mówił. 32 Może chcesz coś powiedzieć? Przemów, skargę twą przyjmę. 33 Czy nie chcesz? Przeto posłuchaj! Milcz </w:t>
        <w:noBreakHyphen/>
        <w:t xml:space="preserve"> ja cię nauczę mądrości. </w:t>
      </w:r>
    </w:p>
    <w:p>
      <w:pPr>
        <w:pStyle w:val="Normal"/>
        <w:spacing w:lineRule="auto" w:line="480"/>
        <w:jc w:val="both"/>
        <w:rPr>
          <w:rFonts w:ascii="Times New Roman" w:hAnsi="Times New Roman" w:cs="Times New Roman"/>
          <w:sz w:val="20"/>
        </w:rPr>
      </w:pPr>
      <w:bookmarkStart w:id="581" w:name="hi34"/>
      <w:bookmarkEnd w:id="581"/>
      <w:r>
        <w:rPr>
          <w:rFonts w:cs="Times New Roman" w:ascii="Times New Roman" w:hAnsi="Times New Roman"/>
          <w:sz w:val="20"/>
        </w:rPr>
        <w:t>3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alej ciągnął Elihu i rzekł: 2 Mędrcy, słuchajcie mych słów, nastawcie, znawcy, swe uszy: 3 bo ucho odróżnia słowo, a podniebienie smakuje pokarmy. 4 Szukajmy, co dla nas jest słuszne, wspólnie rozważmy, co dobre. 5 Bo Hiob powiedział: Jestem bez zmazy, a Bóg odebrał mi prawo: 6 wbrew prawu zostałem uznany za kłamcę, nie goi się rana, a jestem bez winy. 7 Kto jest podobny do Hioba, co pije obelgi jak wodę, 8 razem z grzesznymi chce kroczyć i z nieprawymi wspólną iść drogą? 9 Bo rzekł: Nie zyskam nic na tym, że żyję z Bogiem w przyjaźni. 10 Więc posłuchajcie, rozumni mężowie: Bóg jest daleki od grzechu, Wszechmocny </w:t>
        <w:noBreakHyphen/>
        <w:t xml:space="preserve"> od nieprawości. 11 Według czynów każdemu zapłaci, odda, kto na co zasłużył. 12 Nie, Bóg nie działa zdradliwie ni Wszechmocny praw niczyich nie łamie. 13 Kto Jemu zlecił ziemię, a kto założył cały świat? 14 Niech tylko zwróci uwagę, niech życie i tchnienie odbierze, 15 a wszelkie ciało zaginie i człowiek w pył się obróci. 16 Posłuchaj, jeśliś rozumny, i nadstaw ucha na moje słowa. 17 Czy mógłby rządzić wróg prawa? Potępisz Mocarza sprawiedliwego? 18 Czy króla ktoś nazwie: Nicponiu, lub możnych określi: Zbrodniarze? 19 On nie schlebia książętom, bogacza nie stawia przed biednym, bo wszyscy są dziełem rąk Jego. 20 Wszak giną nagle wśród nocy, burzy się naród </w:t>
        <w:noBreakHyphen/>
        <w:t xml:space="preserve"> mijają, ciemięzcę bez trudu się strąca. 21 Utkwił On swój wzrok w drogę ludzi i widzi wszystkie ich kroki. 22 Nie ma ciemności ni mroku, gdzie by się schował nieprawy. 23 On człowiekowi nie ustala terminów, by stanął przed Bożym sądem. 24 Rozbija mocarzy bez dochodzenia, a innych w ich miejsce osadza. 25 Zna dokładnie ich występki. Nocą ich niszczy i miażdży. 26 Chłoszcze ich jako grzeszników, na miejscu zewsząd widocznym: 27 za to, że odeszli od Niego, że dróg Jego wszystkich nie strzegli. 28 Z ich winy Go doszedł krzyk biednych, a On słucha wołania ubogich. 29 Choć milczy, kto Go potępi, gdy schowa się, kto Go zobaczy? On patrzy na męża i naród, 30 by nie rządził człowiek nieprawy i nie był pułapką dla ludu. 31 Lecz jeśli ktoś mówi do Boga: Zwiedziono mnie, nie chcę przestępstwa, 32 pokaż mi, czego nie widzę, poprawię, co źle uczyniłem, 33 ty kary żądając </w:t>
        <w:noBreakHyphen/>
        <w:t xml:space="preserve"> Nim gardzisz. Gdy nie ja, lecz ty sam wybierasz, więc wyjaw, co o tym sądzisz. 34 Powiedzą mi ludzie rozsądni i człowiek mądry, co słucha: 35 Hiob nierozważnie przemawia, to słowa nieprzemyślane. 36 Lecz Hioba zbadajmy dokładnie, bo mówi jak ludzie bezbożni. 37 Bunt dodaje do grzechu i w ręce już przy nas klaszcze, a przeciw Bogu mnoży słowa. </w:t>
      </w:r>
    </w:p>
    <w:p>
      <w:pPr>
        <w:pStyle w:val="Normal"/>
        <w:spacing w:lineRule="auto" w:line="480"/>
        <w:jc w:val="both"/>
        <w:rPr>
          <w:rFonts w:ascii="Times New Roman" w:hAnsi="Times New Roman" w:cs="Times New Roman"/>
          <w:sz w:val="20"/>
        </w:rPr>
      </w:pPr>
      <w:bookmarkStart w:id="582" w:name="hi35"/>
      <w:bookmarkEnd w:id="582"/>
      <w:r>
        <w:rPr>
          <w:rFonts w:cs="Times New Roman" w:ascii="Times New Roman" w:hAnsi="Times New Roman"/>
          <w:sz w:val="20"/>
        </w:rPr>
        <w:t>3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Elihu ciągnął dalej, i rzekł: 2 Czy to uznajesz za słuszne, coś rzekł: Mam prawo od Boga? 3 Powiedziałeś: Co z tego mi przyjdzie? Czy to pomaga więcej niż grzech? 4 Parę słów ci odpowiem i twym przyjaciołom wraz z tobą. 5 Spojrzyj na niebo! Popatrz! Oglądaj obłoki wysoko! 6 Gdy zgrzeszysz, co ty Mu zrobisz? Czy zaszkodzisz Mu mnóstwem grzechów? 7 Czy dajesz Mu co, gdyś jest prawy? Czy otrzyma coś z twojej ręki? 8 Podobnych do ciebie złość twa dosięga a twoja prawość ludziom pomaga. 9 Z ogromu ucisku się płacze, pod wroga przemocą się krzyczy, 10 a nikt nie mówi: Gdzie Bóg, mój Stwórca, co nocy użycza pieśni wesela, 11 nas uczy więcej niż uczą zwierzęta, mędrszymi jesteśmy od ptaków powietrznych. 12 Wołania są bez odpowiedzi ze względu na pychę nieprawych. 13 Błędem jest przypuszczać, że Bóg nie słucha, że Wszechmogący nie zwraca uwagi. 14 Choć mówisz: Nie zwraca uwagi, u Niego sprawa, na Niego czekaj! 15 Teraz, gdy gniew Jego nie płonie, na grzech zda się nie zważać, 16 Hiob usta otworzył niemądrze i mnoży słowa bezmyślnie. </w:t>
      </w:r>
    </w:p>
    <w:p>
      <w:pPr>
        <w:pStyle w:val="Normal"/>
        <w:spacing w:lineRule="auto" w:line="480"/>
        <w:jc w:val="both"/>
        <w:rPr>
          <w:rFonts w:ascii="Times New Roman" w:hAnsi="Times New Roman" w:cs="Times New Roman"/>
          <w:sz w:val="20"/>
        </w:rPr>
      </w:pPr>
      <w:bookmarkStart w:id="583" w:name="hi36"/>
      <w:bookmarkEnd w:id="583"/>
      <w:r>
        <w:rPr>
          <w:rFonts w:cs="Times New Roman" w:ascii="Times New Roman" w:hAnsi="Times New Roman"/>
          <w:sz w:val="20"/>
        </w:rPr>
        <w:t>3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odał jeszcze Elihu, i rzekł: 2 Poczekaj chwilkę, wyjaśnię, bo jeszcze mam słowa od Boga. 3 Daleko poniosę swą wiedzę, by ukazać sprawiedliwość Stwórcy. 4 Naprawdę, nie mówię podstępnie, prawdziwie jest mędrzec przed tobą. 5 Oto Bóg nie odrzuca potężnych, umysłów potężnych duchem, 6 ale ciemięzcy żyć nie dozwoli, ubogim przyznaje słuszność, 7 nie spuszcza oka z uczciwych, osadza ich na tronach z królami, wywyższa ich po wsze czasy. 8 Gdy powrozami związani, w kajdany nędzy zostaną zakuci, 9 wtedy im stawia przed oczy ich czyny, by ciężkość przestępstw widzieli. 10 Otwiera im uszy na radę, namawia: od zła niech odstąpią! 11 Gdy usłuchają z poddaniem, dni płyną im w dobrobycie, a lata mijają w szczęściu. 12 Niewierni muszą zginąć od dzidy, wyginą z braku rozumu. 13 Ludzie zatwardziali gniew chowają, związani nie chcą ratunku; 14 wyginą za dni młodości, a życie ich godne pogardy. 15 Biednego On ratuje przez nędzę, cierpieniem otwiera mu uszy. 16 I ciebie chce On wybawić z nieszczęść, przed tobą jest dal, nie cieśnina, i stół opływający tłuszczem. 17 Lecz ty osądzasz jak niewierny. Dosięgną cię prawa i sądy. 18 Strzeż się, by cię nie zwiodła obfitość i nie zmylił hojny okup. 19 Czy skłoni Mocarza twój krzyk bólu, choćbyś wytężył swe siły? 20 Spróbuj nie wzdychać do nocy, w której odchodzą najbliżsi. 21 Strzeż się, a zła unikaj! Przez nie dosięgła cię nędza. 22 Wielki jest Bóg w swej wszechmocy, któż takim mistrzem jak On? 23 Kto Jego drogę chce zganić? Kto powie: źle uczyniłeś? 24 Staraj się chwalić Jego dzieła, gdy o nich się pieśni układa. 25 Ogląda je każdy z radością, choć widzi je tylko z daleka. 26 Wielki jest Bóg, choć nieznany, lat Jego nikt nie policzy . 27 On krople wody podnosi i mgłę na deszcz skrapla, 28 one płyną z nieba wysoko, obficie spływają na ludzi. 29 A kto pojmuje warstwę chmur i huk niebieskiego namiotu? 30 On, Najwyższy, ogniem zieje i zakrywa podstawy morza. 31 Tak utrzymuje ludzi i żywność im daje obficie. 32 Błyskawicą zbrojne ma ręce, wskazuje jej cel oznaczony, 33 głos przeciw niemu wydaje: zazdrosny gniew na nieprawość. </w:t>
      </w:r>
    </w:p>
    <w:p>
      <w:pPr>
        <w:pStyle w:val="Normal"/>
        <w:spacing w:lineRule="auto" w:line="480"/>
        <w:jc w:val="both"/>
        <w:rPr>
          <w:rFonts w:ascii="Times New Roman" w:hAnsi="Times New Roman" w:cs="Times New Roman"/>
          <w:sz w:val="20"/>
        </w:rPr>
      </w:pPr>
      <w:bookmarkStart w:id="584" w:name="hi37"/>
      <w:bookmarkEnd w:id="584"/>
      <w:r>
        <w:rPr>
          <w:rFonts w:cs="Times New Roman" w:ascii="Times New Roman" w:hAnsi="Times New Roman"/>
          <w:sz w:val="20"/>
        </w:rPr>
        <w:t>3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na to drży moje serce, zda się, że z piersi wyskoczy. 2 Tego huku pilnie słuchajcie, grzmotu, co z ust Jego wychodzi. 3 Pod całym niebem latać każe błyskawicy, po krańce ziemi jej światło. 4 Potem nastaje huk straszny, to grzmot zesłał Wszechmocny; nie wstrzymał go, bo ciągle go słychać. 5 A Bóg cudownie grzmi swoim głosem, działając cuda niepojęte. 6 Śniegowi mówi: Padaj na ziemię!, ulewie i deszczowi: Bądźcie mocne! 7 Ludzi zamyka po domach, by każdy rozważał Jego dzieła. 8 Zwierzęta zaszyte w kryjówkach nocują w swych legowiskach. 9 Burza przychodzi z komory, zima nadciąga z północy, 10 mróz dany z tchnienia Bożego i lodem ścięta powierzchnia wody. 11 Blask Jego chmury rozpędza, słońce rozprasza obłoki. 12 Tu i tam ono krąży, idzie, by spełnić zlecenia. Wszystkie nakazy wykona na całej powierzchni ziemi, 13 jako upomnienie czy łaska lub jako miłosierdzie wysłane. 14 Posłuchaj, Hiobie, zaczekaj! A cuda Boże zrozumiesz. 15 Czy wiesz, jak Bóg rozkazuje, jak świeci z chmur błyskawicą? 16 Czy wiesz, jak w powietrzu mgły wiszą? Te cuda są pełne mądrości. 17 Ubranie twoje gorące, gdy ziemia spoczywa bez wiatru. 18 Potrafisz z Nim niebiosa rozciągać, twarde jak lustro z metalu? 19 Poucz nas, co Mu odpowiedzieć, w ciemności nie możemy się bronić. 20 Czy trzeba Mu zgłosić: Chcę mówić? Musi Mu człowiek powiedzieć, że ginie? 21 Nie widać teraz światłości, jaśnieje poza chmurami. Zawieje wiatr i je rozpędzi. 22 Z północy przychodzi blask złoty, to Boga straszliwy majestat. 23 Wszechmocny jest </w:t>
        <w:noBreakHyphen/>
        <w:t xml:space="preserve"> któż Go dosięże? Pełen potęgi, świętości, bogaty w prawość, nie w ucisk. 24 Stąd Go się ludzie lękają. Nie zważa na wszystkich mądrych sercem. </w:t>
      </w:r>
    </w:p>
    <w:p>
      <w:pPr>
        <w:pStyle w:val="Normal"/>
        <w:spacing w:lineRule="auto" w:line="480"/>
        <w:jc w:val="both"/>
        <w:rPr>
          <w:rFonts w:ascii="Times New Roman" w:hAnsi="Times New Roman" w:cs="Times New Roman"/>
          <w:sz w:val="20"/>
        </w:rPr>
      </w:pPr>
      <w:bookmarkStart w:id="585" w:name="hi38"/>
      <w:bookmarkEnd w:id="585"/>
      <w:r>
        <w:rPr>
          <w:rFonts w:cs="Times New Roman" w:ascii="Times New Roman" w:hAnsi="Times New Roman"/>
          <w:sz w:val="20"/>
        </w:rPr>
        <w:t>3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z wichru Pan odpowiedział Hiobowi tymi słowami: 2 Któż tu zaciemnić chce zamiar słowami nierozumnymi? 3 Przepasz no biodra jak mocarz! Będę cię pytał </w:t>
        <w:noBreakHyphen/>
        <w:t xml:space="preserve"> pouczysz Mnie. 4 Gdzieś był, gdy zakładałem ziemię? Powiedz, jeżeli znasz mądrość. 5 Kto wybadał jej przestworza? Wiesz, kto ją sznurem wymierzył? 6 Na czym się słupy wspierają? Kto założył jej kamień węgielny 7 ku uciesze porannych gwiazd, ku radości wszystkich synów Bożych? 8 Kto bramą zamknął morze, gdy wyszło z łona wzburzone, 9 gdym chmury mu dał za ubranie, za pieluszki ciemność pierwotną? 10 Złamałem jego wielkość mym prawem, wprawiłem wrzeciądze i bramę. 11 I rzekłem: Aż dotąd, nie dalej! Tu zapora dla twoich nadętych fal. 12 Czyś w życiu rozkazał rankowi, wyznaczył miejsce jutrzence, 13 by objęła krańce ziemi, usuwając z niej grzeszników? 14 Zmienia się jak pieczętowana glina, barwi się jak suknia. 15 Grzesznikom światło odjęte i strzaskane ramię wyniosłe. 16 Czy dotarłeś do źródeł morza? Czy doszedłeś do dna Otchłani? 17 Czy wskazano ci bramy śmierci? Widziałeś drzwi do ciemności? 18 Czy zgłębiłeś przestrzeń ziemi? Powiedz, czy znasz to wszystko? 19 Gdzie jest droga do spoczynku światła? A gdzie mieszkają mroki, 20 abyś je zawiódł do ich przestworzy i rozpoznał drogę do ich domu? 21 Jeśli to wiesz, to wtedyś się rodził, a liczba twych dni jest ogromna. 22 Czy dotarłeś do zbiorników śniegu? Czy widziałeś zbiorniki gradu? 23 Na czasy gniewu je chowam, na dzień utarczki i wojny. 24 Czy nie tędy światło zachodzi, rozsyłając błyskawice po świecie? 25 Kto kopał kanały ulewie lub drogę chmurze ze grzmotem, 26 by padał deszcz na pustkowiu, w pustyni zupełnie bezludnej, 27 chcąc pustynię bezludną nasycić, zasilić rosnącą tam trawę? 28 Czy deszcz także ma ojca? A kto zrodził krople rosy? 29 Z czyjego łona lód wyszedł? Kto rozmnożył szron z nieba? 30 Jak to woda krzepnie na kamień, powierzchnia głębiny się ścina? 31 Czy połączysz gwiazdy Plejad? Rozluźnisz więzy Oriona? 32 Czy wypuścisz o czasie Gwiazdę Poranną? I wywiedziesz Niedźwiedzicę z dziećmi? 33 Czy znane ci prawa niebios, czy wyjaśnisz ich pismo na ziemi? 34 Czy głos swój podniesiesz do chmur, by cię ulewa przykryła? 35 Czy poślesz pioruny i pójdą ze słowem: Jesteśmy do usług? 36 Kto ibisowi dał mądrość, a rozum dał kogutowi? 37 Kto mądrze policzy chmury, w niebiosa zgromadzi wodę, 38 gdy gleba stwardnieje na bryłę, a pola zamienią się w grudy? 39 Czy lwicy zdobyczy nałowisz, nasycisz żarłoczność lwiątek, 40 gdy one mieszkają w kryjówkach, w gęstwinach czekają wieczoru? 41 Kto żeru dostarcza krukowi, gdy młode do Boga wołają, gdy błądzą ogromnie zgłodniałe? </w:t>
      </w:r>
    </w:p>
    <w:p>
      <w:pPr>
        <w:pStyle w:val="Normal"/>
        <w:spacing w:lineRule="auto" w:line="480"/>
        <w:jc w:val="both"/>
        <w:rPr>
          <w:rFonts w:ascii="Times New Roman" w:hAnsi="Times New Roman" w:cs="Times New Roman"/>
          <w:sz w:val="20"/>
        </w:rPr>
      </w:pPr>
      <w:bookmarkStart w:id="586" w:name="hi39"/>
      <w:bookmarkEnd w:id="586"/>
      <w:r>
        <w:rPr>
          <w:rFonts w:cs="Times New Roman" w:ascii="Times New Roman" w:hAnsi="Times New Roman"/>
          <w:sz w:val="20"/>
        </w:rPr>
        <w:t>3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zy znasz poród koziorożca? Widziałeś rodzenie gazeli? 2 Czy zliczysz miesiące, gdy noszą, i znana ci chwila rodzenia? 3 Kładą się i młode swe rodzą, na świat wydają swój płód. 4 Ich młode mocne, rosną swobodnie, odchodzą, by do nich nie wrócić. 5 Kto zebrę wolno wypuszcza? Kto osła dzikiego rozwiąże? 6 Za dom mu dałem pustkowie, legowiskiem zaś jego słona ziemia. 7 Śmieje się z miejskiego zgiełku, słów poganiacza nie słyszy, 8 w górach szuka pokarmu, goni za wszelką zielenią. 9 Czy bawół zechce ci służyć, czy zostanie przy twoim żłobie? 10 Przywiążesz go powrozem do pługa, będzie z tobą orał doliny? 11 Czy zaufasz, że bardzo silny, i włożysz nań owoc twej pracy? 12 Zawierzysz mu, że wróci, że dopilnuje ziarna na klepisku? 13 Żwawe są skrzydła strusia, czy tak jak pióra bociana? 14 Jaja swe rzuca na ziemię, ogrzewa je w piasku, 15 zapomina, że można je zdeptać lub zniszczą je dzikie zwierzęta. 16 Swe dzieci traktuje jak obce, próżny to dla niego trud </w:t>
        <w:noBreakHyphen/>
        <w:t xml:space="preserve"> jest bez stada. 17 Mądrości Bóg go pozbawił, rozsądku mu nie udzielił. 18 Za to, gdy w góry cwałuje, śmieje się z konia i jeźdźca. 19 Czy dałeś koniowi siłę, grzywą przystrajasz mu szyję 20 i sprawiasz, że biegnie jak szarańcza, aż silne parskanie przeraża? 21 Mocno bije kopytem, radośnie, z mocą się rzuca na oręż, 22 nie boi się, drwi sobie z lęku, on nie ucieka przed mieczem. 23 Gdy kołczan nad nim zadźwięczy, ostrze oszczepu i dzidy, 24 pędzi wśród huku i dudnienia, nie wstrzyma go sygnał trąby, 25 na głos trąbki rży: Haaa, z dala już węszy wojnę, wołanie dowódców i hałas. 26 Czy za twoją to radą uniesie się sokół, skrzydła rozwinie ku południowi? 27 Czy na twój rozkaz orzeł się wzbije, gdy ma swe gniazdo na górze? 28 Mieszka na skale i nocuje, w skalnym załomie się gnieździ, 29 stąd sobie szuka żeru, bo jego oczy widzą daleko. 30 Pisklęta jego krew chłepcą, on wszędzie tam, gdzie zabici.  </w:t>
      </w:r>
    </w:p>
    <w:p>
      <w:pPr>
        <w:pStyle w:val="Normal"/>
        <w:spacing w:lineRule="auto" w:line="480"/>
        <w:jc w:val="both"/>
        <w:rPr>
          <w:rFonts w:ascii="Times New Roman" w:hAnsi="Times New Roman" w:cs="Times New Roman"/>
          <w:sz w:val="20"/>
        </w:rPr>
      </w:pPr>
      <w:bookmarkStart w:id="587" w:name="hi40"/>
      <w:bookmarkEnd w:id="587"/>
      <w:r>
        <w:rPr>
          <w:rFonts w:cs="Times New Roman" w:ascii="Times New Roman" w:hAnsi="Times New Roman"/>
          <w:sz w:val="20"/>
        </w:rPr>
        <w:t>4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wrócił się Pan do Hioba i rzekł: 2 Niech przeciwnik Wszechmocnego odpowie. Niech zabrzmi głos krytyka Boga! 3 A Hiob odpowiedział Panu: 4 Jam mały, cóż Ci odpowiem? </w:t>
        <w:noBreakHyphen/>
        <w:t xml:space="preserve"> Rękę przyłożę do ust. 5 Raz przemówiłem, nie więcej, drugi raz niczego nie dodam. 6 I z wichru odpowiedział Pan Hiobowi: 7 Przepasz no biodra jak mocarz! Będę cię pytał </w:t>
        <w:noBreakHyphen/>
        <w:t xml:space="preserve"> pouczysz Mnie. 8 Naprawdę chcesz złamać me prawa? Wykażesz Mi zło? Jesteś czysty? 9 Czy ramię masz mocne jak Bóg? Czy głos twój rozbrzmiewa jak Jego? 10 Przywdziej potęgę, wyniosłość, przystrój się pięknem i siłą! 11 Wylewaj pyszny twój gniew, spojrzyj na dumnych i poniż ich: 12 Popatrz, upokórz pyszałka, zniwecz na miejscu grzesznika! 13 Zakop ich razem w piasku, w ukryciu zachowaj ich twarze! 14 Nawet cię za to pochwalę, że twa prawica przemogła. 15 Oto hipopotama </w:t>
        <w:noBreakHyphen/>
        <w:t xml:space="preserve"> jak ciebie go stworzyłem </w:t>
        <w:noBreakHyphen/>
        <w:t xml:space="preserve"> jak wół on trawą się żywi. 16 Siłę swoją ma w biodrach, a moc swą ma w mięśniach brzucha. 17 Ogonem zawija jak cedrem, ścięgna bioder ma silnie związane, 18 jego kości jak rury miedziane, jego nogi jak sztaby żelazne. 19 Wyborne to dzieło Boże, Stwórca dał mu twardy miecz. 20 Żywność przynoszą mu góry: zwierzyna, co tam się bawi. 21 On leży pod krzewem lotosu, w ukryciu trzcin i trzęsawisk. 22 Lotos dostarcza mu cienia, otoczeniem są wierzby potoku. 23 Gdy rzeka wezbrana, niespieszny, spokojny, choć prąd sięga paszczy. 24 Czy można go złapać za oczy, przez nozdrza przesunąć pętlicę? 25 Czy krokodyla chwycisz na wędkę lub sznurem wyciągniesz mu język, 26 czy przeciągniesz mu powróz przez nozdrza, a szczękę hakiem przewiercisz? 27 Może cię poprosi o łaskę? czy powie ci dobre słowo? 28 Czy zawrze z tobą przymierze, czy wciągniesz go na stałe do służby? 29 Czy pobawisz się nim jak z wróblem, czy zwiążesz go dla swych córek? 30 Czy towarzysze go sprzedadzą, podzielą go między kupców? 31 Czy przebijesz mu skórę harpunem, głowę mu dzidą przeszyjesz? 32 Odważ się rękę nań włożyć, pamiętaj, nie wrócisz do walki. </w:t>
      </w:r>
    </w:p>
    <w:p>
      <w:pPr>
        <w:pStyle w:val="Normal"/>
        <w:spacing w:lineRule="auto" w:line="480"/>
        <w:jc w:val="both"/>
        <w:rPr>
          <w:rFonts w:ascii="Times New Roman" w:hAnsi="Times New Roman" w:cs="Times New Roman"/>
          <w:sz w:val="20"/>
        </w:rPr>
      </w:pPr>
      <w:bookmarkStart w:id="588" w:name="hi41"/>
      <w:bookmarkEnd w:id="588"/>
      <w:r>
        <w:rPr>
          <w:rFonts w:cs="Times New Roman" w:ascii="Times New Roman" w:hAnsi="Times New Roman"/>
          <w:sz w:val="20"/>
        </w:rPr>
        <w:t>4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awiedzie twoja nadzieja, bo już sam jego widok przeraża. 2 Kto się ośmieli go zbudzić? Któż mu wystąpi naprzeciw? 3 Kto się odważy go dotknąć bezkarnie? </w:t>
        <w:noBreakHyphen/>
        <w:t xml:space="preserve"> Nikt zgoła pod całym niebem. 4 Głosu jego nie zdołam przemilczeć, o sile wiem </w:t>
        <w:noBreakHyphen/>
        <w:t xml:space="preserve"> niezrównana. 5 Czy odchyli kto brzeg pancerza i podejdzie z podwójnym wędzidłem? 6 Czy otworzy mu paszczy podwoje? </w:t>
        <w:noBreakHyphen/>
        <w:t xml:space="preserve"> Strasznie jest spojrzeć mu w zęby. 7 Grzbiet ma jak płyty u tarczy, spojone jakby pieczęcią. 8 Mocno ze sobą złączone, powietrze nawet nie przejdzie. 9 Tak jedna przylega do drugiej, że nie można rozluźnić połączeń. 10 Jego kichanie olśniewa blaskiem, oczy </w:t>
        <w:noBreakHyphen/>
        <w:t xml:space="preserve"> jak powieki zorzy: 11 z ust mu płomienie buchają, sypią się iskry ogniste. 12 Dym wydobywa się z nozdrzy, jak z kotła pełnego wrzątku. 13 Oddechem rozpala węgle, z paszczy tryska mu ogień. 14 W szyi się kryje jego potęga, przed nim skacząc biegnie przestrach, 15 części ciała spojone, jakby ulane, nieporuszone. 16 Serce ma twarde jak skała, jak dolny kamień młyński. 17 Gdy wstaje, mocni drżą ze strachu i przerażeni tracą przytomność. 18 Bo cięcie mieczem bez skutku, jak dzida, strzała czy oszczep. 19 Dla niego żelazo </w:t>
        <w:noBreakHyphen/>
        <w:t xml:space="preserve"> to plewy, brąz </w:t>
        <w:noBreakHyphen/>
        <w:t xml:space="preserve"> niby drzewo zbutwiałe. 20 Nie płoszy go strzała z łuku, kamień z procy jest źdźbłem dla niego. 21 Dla niego źdźbłem maczuga, śmieje się z dzidy lecącej. 22 Pod nim są ostre skorupy, ślad jakby wału zostawia na błocie. 23 Głębię wód wzburzy jak kocioł, na wrzątek ją zdoła przemienić. 24 Za nim smuga się świeci na wodzie, topiel podobna do siwizny. 25 Nie ma mu równego na ziemi, uczyniono go nieustraszonym: 26 Każde mocne zwierzę się lęka jego, króla wszystkich stworzeń. </w:t>
      </w:r>
    </w:p>
    <w:p>
      <w:pPr>
        <w:pStyle w:val="Normal"/>
        <w:spacing w:lineRule="auto" w:line="480"/>
        <w:jc w:val="both"/>
        <w:rPr>
          <w:rFonts w:ascii="Times New Roman" w:hAnsi="Times New Roman" w:cs="Times New Roman"/>
          <w:sz w:val="20"/>
        </w:rPr>
      </w:pPr>
      <w:bookmarkStart w:id="589" w:name="hi42"/>
      <w:bookmarkEnd w:id="589"/>
      <w:r>
        <w:rPr>
          <w:rFonts w:cs="Times New Roman" w:ascii="Times New Roman" w:hAnsi="Times New Roman"/>
          <w:sz w:val="20"/>
        </w:rPr>
        <w:t>4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Hiob na to odpowiedział Panu, i rzekł: 2 Wiem, że Ty wszystko możesz, co zamyślasz, potrafisz uczynić. 3 Kto przesłania zamiar nierozumnie? O rzeczach wzniosłych mówiłem. To zbyt cudowne. Ja nie rozumiem. 4 Posłuchaj, proszę. Pozwól mi mówić! Chcę spytać. Racz odpowiedzieć! 5 Dotąd Cię znałem ze słyszenia, obecnie ujrzałem Cię wzrokiem, 6 stąd odwołuję, co powiedziałem, kajam się w prochu i w popiele. 7 Skoro Pan te słowa powiedział do Hioba, przemówił i do Elifaza z Temanu: Zapłonąłem gniewem na ciebie i na dwóch przyjaciół twoich, bo nie mówiliście o Mnie prawdy, jak sługa mój, Hiob. 8 Weźcie teraz siedem młodych cielców i siedem baranów, idźcie do sługi mego, Hioba, i złóżcie ofiarę całopalną za siebie. Mój sługa, Hiob, będzie się za was modlił. Ze względu na niego nic złego wam nie zrobię, choć nie mówiliście prawdy o Mnie, jak sługa mój, Hiob. 9 Poszli więc, Elifaz z Temanu, Bildad z Szuach i Sofar z Naamy. Uczynili, jak mówił im Pan, a Pan miał wzgląd na Hioba. 10 I Pan przywrócił Hioba do dawnego stanu, gdyż modlił się on za swych przyjaciół. Pan oddał mu całą majętność w dwójnasób. 11 Przyszli do niego wszyscy bracia, siostry i dawni znajomi, jedli z nim chleb w jego domu i ubolewali nad nim, i pocieszali go z powodu nieszczęścia, jakie na niego zesłał Pan. Każdy mu dał jeden srebrny pieniądz i jedną złotą obrączkę. 12 A teraz Pan błogosławił Hiobowi, tak że miał czternaście tysięcy owiec, sześć tysięcy wielbłądów, tysiąc jarzm wołów i tysiąc oślic. 13 Miał jeszcze siedmiu synów i trzy córki. 14 Pierwszą nazwał Gołębicą, drugą Kasją, a trzecią Rogiem Antymonu. 15 Nie było w całym kraju kobiet tak pięknych jak córki Hioba. Dał im też ojciec dziedzictwo między braćmi. 16 I żył jeszcze Hiob sto czterdzieści lat, i widział swych potomków </w:t>
        <w:noBreakHyphen/>
        <w:t xml:space="preserve"> w całości cztery pokolenia. 17 Umarł Hiob stary i pełen lat.</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590" w:name="ps"/>
      <w:bookmarkEnd w:id="590"/>
      <w:r>
        <w:rPr>
          <w:rFonts w:cs="Times New Roman" w:ascii="Times New Roman" w:hAnsi="Times New Roman"/>
          <w:b/>
          <w:sz w:val="20"/>
        </w:rPr>
        <w:t>Księga psalmów - Ps</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591" w:name="ps1"/>
      <w:bookmarkEnd w:id="591"/>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1 Szczęśliwy mąż,</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nie idzie za radą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nie wchodzi na drogę grzesz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siada w kole szyderców,</w:t>
      </w:r>
    </w:p>
    <w:p>
      <w:pPr>
        <w:pStyle w:val="Normal"/>
        <w:spacing w:lineRule="auto" w:line="480"/>
        <w:jc w:val="both"/>
        <w:rPr>
          <w:rFonts w:ascii="Times New Roman" w:hAnsi="Times New Roman" w:cs="Times New Roman"/>
          <w:sz w:val="20"/>
        </w:rPr>
      </w:pPr>
      <w:r>
        <w:rPr>
          <w:rFonts w:cs="Times New Roman" w:ascii="Times New Roman" w:hAnsi="Times New Roman"/>
          <w:sz w:val="20"/>
        </w:rPr>
        <w:t>2 lecz ma upodobanie w Prawie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nad Jego Prawem rozmyśla dniem i nocą.</w:t>
      </w:r>
    </w:p>
    <w:p>
      <w:pPr>
        <w:pStyle w:val="Normal"/>
        <w:spacing w:lineRule="auto" w:line="480"/>
        <w:jc w:val="both"/>
        <w:rPr>
          <w:rFonts w:ascii="Times New Roman" w:hAnsi="Times New Roman" w:cs="Times New Roman"/>
          <w:sz w:val="20"/>
        </w:rPr>
      </w:pPr>
      <w:r>
        <w:rPr>
          <w:rFonts w:cs="Times New Roman" w:ascii="Times New Roman" w:hAnsi="Times New Roman"/>
          <w:sz w:val="20"/>
        </w:rPr>
        <w:t>3 Jest on jak drzewo zasadzone nad płynącą wodą,</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e wydaje owoc w swoim czasie,</w:t>
      </w:r>
    </w:p>
    <w:p>
      <w:pPr>
        <w:pStyle w:val="Normal"/>
        <w:spacing w:lineRule="auto" w:line="480"/>
        <w:jc w:val="both"/>
        <w:rPr>
          <w:rFonts w:ascii="Times New Roman" w:hAnsi="Times New Roman" w:cs="Times New Roman"/>
          <w:sz w:val="20"/>
        </w:rPr>
      </w:pPr>
      <w:r>
        <w:rPr>
          <w:rFonts w:cs="Times New Roman" w:ascii="Times New Roman" w:hAnsi="Times New Roman"/>
          <w:sz w:val="20"/>
        </w:rPr>
        <w:t>a liście jego nie więdną:</w:t>
      </w:r>
    </w:p>
    <w:p>
      <w:pPr>
        <w:pStyle w:val="Normal"/>
        <w:spacing w:lineRule="auto" w:line="480"/>
        <w:jc w:val="both"/>
        <w:rPr>
          <w:rFonts w:ascii="Times New Roman" w:hAnsi="Times New Roman" w:cs="Times New Roman"/>
          <w:sz w:val="20"/>
        </w:rPr>
      </w:pPr>
      <w:r>
        <w:rPr>
          <w:rFonts w:cs="Times New Roman" w:ascii="Times New Roman" w:hAnsi="Times New Roman"/>
          <w:sz w:val="20"/>
        </w:rPr>
        <w:t>co uczyni, pomyślnie wypada.</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 tak występni, nie tak:</w:t>
      </w:r>
    </w:p>
    <w:p>
      <w:pPr>
        <w:pStyle w:val="Normal"/>
        <w:spacing w:lineRule="auto" w:line="480"/>
        <w:jc w:val="both"/>
        <w:rPr>
          <w:rFonts w:ascii="Times New Roman" w:hAnsi="Times New Roman" w:cs="Times New Roman"/>
          <w:sz w:val="20"/>
        </w:rPr>
      </w:pPr>
      <w:r>
        <w:rPr>
          <w:rFonts w:cs="Times New Roman" w:ascii="Times New Roman" w:hAnsi="Times New Roman"/>
          <w:sz w:val="20"/>
        </w:rPr>
        <w:t>są oni jak plewa, którą wiatr rozmiata.</w:t>
      </w:r>
    </w:p>
    <w:p>
      <w:pPr>
        <w:pStyle w:val="Normal"/>
        <w:spacing w:lineRule="auto" w:line="480"/>
        <w:jc w:val="both"/>
        <w:rPr>
          <w:rFonts w:ascii="Times New Roman" w:hAnsi="Times New Roman" w:cs="Times New Roman"/>
          <w:sz w:val="20"/>
        </w:rPr>
      </w:pPr>
      <w:r>
        <w:rPr>
          <w:rFonts w:cs="Times New Roman" w:ascii="Times New Roman" w:hAnsi="Times New Roman"/>
          <w:sz w:val="20"/>
        </w:rPr>
        <w:t>5 Toteż występni nie ostoją się na sądz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ni grzesznicy </w:t>
        <w:noBreakHyphen/>
        <w:t xml:space="preserve"> w zgromadzeniu sprawiedliwych,</w:t>
      </w:r>
    </w:p>
    <w:p>
      <w:pPr>
        <w:pStyle w:val="Normal"/>
        <w:spacing w:lineRule="auto" w:line="480"/>
        <w:jc w:val="both"/>
        <w:rPr>
          <w:rFonts w:ascii="Times New Roman" w:hAnsi="Times New Roman" w:cs="Times New Roman"/>
          <w:sz w:val="20"/>
        </w:rPr>
      </w:pPr>
      <w:r>
        <w:rPr>
          <w:rFonts w:cs="Times New Roman" w:ascii="Times New Roman" w:hAnsi="Times New Roman"/>
          <w:sz w:val="20"/>
        </w:rPr>
        <w:t>6 bo Pan uznaje drogę sprawiedliwych,</w:t>
      </w:r>
    </w:p>
    <w:p>
      <w:pPr>
        <w:pStyle w:val="Normal"/>
        <w:spacing w:lineRule="auto" w:line="480"/>
        <w:jc w:val="both"/>
        <w:rPr>
          <w:rFonts w:ascii="Times New Roman" w:hAnsi="Times New Roman" w:cs="Times New Roman"/>
          <w:sz w:val="20"/>
        </w:rPr>
      </w:pPr>
      <w:r>
        <w:rPr>
          <w:rFonts w:cs="Times New Roman" w:ascii="Times New Roman" w:hAnsi="Times New Roman"/>
          <w:sz w:val="20"/>
        </w:rPr>
        <w:t>a droga występnych zaginie.</w:t>
      </w:r>
    </w:p>
    <w:p>
      <w:pPr>
        <w:pStyle w:val="Normal"/>
        <w:spacing w:lineRule="auto" w:line="480"/>
        <w:jc w:val="both"/>
        <w:rPr>
          <w:rFonts w:ascii="Times New Roman" w:hAnsi="Times New Roman" w:cs="Times New Roman"/>
          <w:sz w:val="20"/>
        </w:rPr>
      </w:pPr>
      <w:bookmarkStart w:id="592" w:name="ps2"/>
      <w:bookmarkEnd w:id="592"/>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1 Dlaczego narody się buntują,</w:t>
      </w:r>
    </w:p>
    <w:p>
      <w:pPr>
        <w:pStyle w:val="Normal"/>
        <w:spacing w:lineRule="auto" w:line="480"/>
        <w:jc w:val="both"/>
        <w:rPr>
          <w:rFonts w:ascii="Times New Roman" w:hAnsi="Times New Roman" w:cs="Times New Roman"/>
          <w:sz w:val="20"/>
        </w:rPr>
      </w:pPr>
      <w:r>
        <w:rPr>
          <w:rFonts w:cs="Times New Roman" w:ascii="Times New Roman" w:hAnsi="Times New Roman"/>
          <w:sz w:val="20"/>
        </w:rPr>
        <w:t>czemu ludy knują daremne zamysły?</w:t>
      </w:r>
    </w:p>
    <w:p>
      <w:pPr>
        <w:pStyle w:val="Normal"/>
        <w:spacing w:lineRule="auto" w:line="480"/>
        <w:jc w:val="both"/>
        <w:rPr>
          <w:rFonts w:ascii="Times New Roman" w:hAnsi="Times New Roman" w:cs="Times New Roman"/>
          <w:sz w:val="20"/>
        </w:rPr>
      </w:pPr>
      <w:r>
        <w:rPr>
          <w:rFonts w:cs="Times New Roman" w:ascii="Times New Roman" w:hAnsi="Times New Roman"/>
          <w:sz w:val="20"/>
        </w:rPr>
        <w:t>2 Królowie ziemi powstają</w:t>
      </w:r>
    </w:p>
    <w:p>
      <w:pPr>
        <w:pStyle w:val="Normal"/>
        <w:spacing w:lineRule="auto" w:line="480"/>
        <w:jc w:val="both"/>
        <w:rPr>
          <w:rFonts w:ascii="Times New Roman" w:hAnsi="Times New Roman" w:cs="Times New Roman"/>
          <w:sz w:val="20"/>
        </w:rPr>
      </w:pPr>
      <w:r>
        <w:rPr>
          <w:rFonts w:cs="Times New Roman" w:ascii="Times New Roman" w:hAnsi="Times New Roman"/>
          <w:sz w:val="20"/>
        </w:rPr>
        <w:t>i władcy spiskują wraz z nimi przeci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eciw Jego Pamazańcowi:</w:t>
      </w:r>
    </w:p>
    <w:p>
      <w:pPr>
        <w:pStyle w:val="Normal"/>
        <w:spacing w:lineRule="auto" w:line="480"/>
        <w:jc w:val="both"/>
        <w:rPr>
          <w:rFonts w:ascii="Times New Roman" w:hAnsi="Times New Roman" w:cs="Times New Roman"/>
          <w:sz w:val="20"/>
        </w:rPr>
      </w:pPr>
      <w:r>
        <w:rPr>
          <w:rFonts w:cs="Times New Roman" w:ascii="Times New Roman" w:hAnsi="Times New Roman"/>
          <w:sz w:val="20"/>
        </w:rPr>
        <w:t>3 Stargajmy Ich więzy</w:t>
      </w:r>
    </w:p>
    <w:p>
      <w:pPr>
        <w:pStyle w:val="Normal"/>
        <w:spacing w:lineRule="auto" w:line="480"/>
        <w:jc w:val="both"/>
        <w:rPr>
          <w:rFonts w:ascii="Times New Roman" w:hAnsi="Times New Roman" w:cs="Times New Roman"/>
          <w:sz w:val="20"/>
        </w:rPr>
      </w:pPr>
      <w:r>
        <w:rPr>
          <w:rFonts w:cs="Times New Roman" w:ascii="Times New Roman" w:hAnsi="Times New Roman"/>
          <w:sz w:val="20"/>
        </w:rPr>
        <w:t>i odrzućmy od siebie Ich pęta!</w:t>
      </w:r>
    </w:p>
    <w:p>
      <w:pPr>
        <w:pStyle w:val="Normal"/>
        <w:spacing w:lineRule="auto" w:line="480"/>
        <w:jc w:val="both"/>
        <w:rPr>
          <w:rFonts w:ascii="Times New Roman" w:hAnsi="Times New Roman" w:cs="Times New Roman"/>
          <w:sz w:val="20"/>
        </w:rPr>
      </w:pPr>
      <w:r>
        <w:rPr>
          <w:rFonts w:cs="Times New Roman" w:ascii="Times New Roman" w:hAnsi="Times New Roman"/>
          <w:sz w:val="20"/>
        </w:rPr>
        <w:t>4 Śmieje się Ten, który mieszka w n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Pan się z nich naigrawa,</w:t>
      </w:r>
    </w:p>
    <w:p>
      <w:pPr>
        <w:pStyle w:val="Normal"/>
        <w:spacing w:lineRule="auto" w:line="480"/>
        <w:jc w:val="both"/>
        <w:rPr>
          <w:rFonts w:ascii="Times New Roman" w:hAnsi="Times New Roman" w:cs="Times New Roman"/>
          <w:sz w:val="20"/>
        </w:rPr>
      </w:pPr>
      <w:r>
        <w:rPr>
          <w:rFonts w:cs="Times New Roman" w:ascii="Times New Roman" w:hAnsi="Times New Roman"/>
          <w:sz w:val="20"/>
        </w:rPr>
        <w:t>5 a wtedy mówi do nich w swoim gniewie</w:t>
      </w:r>
    </w:p>
    <w:p>
      <w:pPr>
        <w:pStyle w:val="Normal"/>
        <w:spacing w:lineRule="auto" w:line="480"/>
        <w:jc w:val="both"/>
        <w:rPr>
          <w:rFonts w:ascii="Times New Roman" w:hAnsi="Times New Roman" w:cs="Times New Roman"/>
          <w:sz w:val="20"/>
        </w:rPr>
      </w:pPr>
      <w:r>
        <w:rPr>
          <w:rFonts w:cs="Times New Roman" w:ascii="Times New Roman" w:hAnsi="Times New Roman"/>
          <w:sz w:val="20"/>
        </w:rPr>
        <w:t>i w swej zapalczywości ich trwoży:</w:t>
      </w:r>
    </w:p>
    <w:p>
      <w:pPr>
        <w:pStyle w:val="Normal"/>
        <w:spacing w:lineRule="auto" w:line="480"/>
        <w:jc w:val="both"/>
        <w:rPr>
          <w:rFonts w:ascii="Times New Roman" w:hAnsi="Times New Roman" w:cs="Times New Roman"/>
          <w:sz w:val="20"/>
        </w:rPr>
      </w:pPr>
      <w:r>
        <w:rPr>
          <w:rFonts w:cs="Times New Roman" w:ascii="Times New Roman" w:hAnsi="Times New Roman"/>
          <w:sz w:val="20"/>
        </w:rPr>
        <w:t>6 Przecież Ja ustanowiłem sobie króla</w:t>
      </w:r>
    </w:p>
    <w:p>
      <w:pPr>
        <w:pStyle w:val="Normal"/>
        <w:spacing w:lineRule="auto" w:line="480"/>
        <w:jc w:val="both"/>
        <w:rPr>
          <w:rFonts w:ascii="Times New Roman" w:hAnsi="Times New Roman" w:cs="Times New Roman"/>
          <w:sz w:val="20"/>
        </w:rPr>
      </w:pPr>
      <w:r>
        <w:rPr>
          <w:rFonts w:cs="Times New Roman" w:ascii="Times New Roman" w:hAnsi="Times New Roman"/>
          <w:sz w:val="20"/>
        </w:rPr>
        <w:t>na Syjonie, świętej górze mojej.</w:t>
      </w:r>
    </w:p>
    <w:p>
      <w:pPr>
        <w:pStyle w:val="Normal"/>
        <w:spacing w:lineRule="auto" w:line="480"/>
        <w:jc w:val="both"/>
        <w:rPr>
          <w:rFonts w:ascii="Times New Roman" w:hAnsi="Times New Roman" w:cs="Times New Roman"/>
          <w:sz w:val="20"/>
        </w:rPr>
      </w:pPr>
      <w:r>
        <w:rPr>
          <w:rFonts w:cs="Times New Roman" w:ascii="Times New Roman" w:hAnsi="Times New Roman"/>
          <w:sz w:val="20"/>
        </w:rPr>
        <w:t>7 Ogłoszę postanowienie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Powiedział do mnie: Tyś Synem moim,</w:t>
      </w:r>
    </w:p>
    <w:p>
      <w:pPr>
        <w:pStyle w:val="Normal"/>
        <w:spacing w:lineRule="auto" w:line="480"/>
        <w:jc w:val="both"/>
        <w:rPr>
          <w:rFonts w:ascii="Times New Roman" w:hAnsi="Times New Roman" w:cs="Times New Roman"/>
          <w:sz w:val="20"/>
        </w:rPr>
      </w:pPr>
      <w:r>
        <w:rPr>
          <w:rFonts w:cs="Times New Roman" w:ascii="Times New Roman" w:hAnsi="Times New Roman"/>
          <w:sz w:val="20"/>
        </w:rPr>
        <w:t>Ja Ciebie dziś zrodziłem.</w:t>
      </w:r>
    </w:p>
    <w:p>
      <w:pPr>
        <w:pStyle w:val="Normal"/>
        <w:spacing w:lineRule="auto" w:line="480"/>
        <w:jc w:val="both"/>
        <w:rPr>
          <w:rFonts w:ascii="Times New Roman" w:hAnsi="Times New Roman" w:cs="Times New Roman"/>
          <w:sz w:val="20"/>
        </w:rPr>
      </w:pPr>
      <w:r>
        <w:rPr>
          <w:rFonts w:cs="Times New Roman" w:ascii="Times New Roman" w:hAnsi="Times New Roman"/>
          <w:sz w:val="20"/>
        </w:rPr>
        <w:t>8 Żądaj ode Mnie, a dam Ci narody w dziedzictwo</w:t>
      </w:r>
    </w:p>
    <w:p>
      <w:pPr>
        <w:pStyle w:val="Normal"/>
        <w:spacing w:lineRule="auto" w:line="480"/>
        <w:jc w:val="both"/>
        <w:rPr>
          <w:rFonts w:ascii="Times New Roman" w:hAnsi="Times New Roman" w:cs="Times New Roman"/>
          <w:sz w:val="20"/>
        </w:rPr>
      </w:pPr>
      <w:r>
        <w:rPr>
          <w:rFonts w:cs="Times New Roman" w:ascii="Times New Roman" w:hAnsi="Times New Roman"/>
          <w:sz w:val="20"/>
        </w:rPr>
        <w:t>i w posiadanie Twoje krańce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9 Żelazną rózgą będziesz nimi rządzić</w:t>
      </w:r>
    </w:p>
    <w:p>
      <w:pPr>
        <w:pStyle w:val="Normal"/>
        <w:spacing w:lineRule="auto" w:line="480"/>
        <w:jc w:val="both"/>
        <w:rPr>
          <w:rFonts w:ascii="Times New Roman" w:hAnsi="Times New Roman" w:cs="Times New Roman"/>
          <w:sz w:val="20"/>
        </w:rPr>
      </w:pPr>
      <w:r>
        <w:rPr>
          <w:rFonts w:cs="Times New Roman" w:ascii="Times New Roman" w:hAnsi="Times New Roman"/>
          <w:sz w:val="20"/>
        </w:rPr>
        <w:t>i jak naczynie garncarza ich pokruszysz.</w:t>
      </w:r>
    </w:p>
    <w:p>
      <w:pPr>
        <w:pStyle w:val="Normal"/>
        <w:spacing w:lineRule="auto" w:line="480"/>
        <w:jc w:val="both"/>
        <w:rPr>
          <w:rFonts w:ascii="Times New Roman" w:hAnsi="Times New Roman" w:cs="Times New Roman"/>
          <w:sz w:val="20"/>
        </w:rPr>
      </w:pPr>
      <w:r>
        <w:rPr>
          <w:rFonts w:cs="Times New Roman" w:ascii="Times New Roman" w:hAnsi="Times New Roman"/>
          <w:sz w:val="20"/>
        </w:rPr>
        <w:t>10 A teraz, królowie, zrozumcie,</w:t>
      </w:r>
    </w:p>
    <w:p>
      <w:pPr>
        <w:pStyle w:val="Normal"/>
        <w:spacing w:lineRule="auto" w:line="480"/>
        <w:jc w:val="both"/>
        <w:rPr>
          <w:rFonts w:ascii="Times New Roman" w:hAnsi="Times New Roman" w:cs="Times New Roman"/>
          <w:sz w:val="20"/>
        </w:rPr>
      </w:pPr>
      <w:r>
        <w:rPr>
          <w:rFonts w:cs="Times New Roman" w:ascii="Times New Roman" w:hAnsi="Times New Roman"/>
          <w:sz w:val="20"/>
        </w:rPr>
        <w:t>nauczcie się, sędziowie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1 Służcie Panu z bojaźnią</w:t>
      </w:r>
    </w:p>
    <w:p>
      <w:pPr>
        <w:pStyle w:val="Normal"/>
        <w:spacing w:lineRule="auto" w:line="480"/>
        <w:jc w:val="both"/>
        <w:rPr>
          <w:rFonts w:ascii="Times New Roman" w:hAnsi="Times New Roman" w:cs="Times New Roman"/>
          <w:sz w:val="20"/>
        </w:rPr>
      </w:pPr>
      <w:r>
        <w:rPr>
          <w:rFonts w:cs="Times New Roman" w:ascii="Times New Roman" w:hAnsi="Times New Roman"/>
          <w:sz w:val="20"/>
        </w:rPr>
        <w:t>12 i Jego nogi ze drżeniem całujcie,</w:t>
      </w:r>
    </w:p>
    <w:p>
      <w:pPr>
        <w:pStyle w:val="Normal"/>
        <w:spacing w:lineRule="auto" w:line="480"/>
        <w:jc w:val="both"/>
        <w:rPr>
          <w:rFonts w:ascii="Times New Roman" w:hAnsi="Times New Roman" w:cs="Times New Roman"/>
          <w:sz w:val="20"/>
        </w:rPr>
      </w:pPr>
      <w:r>
        <w:rPr>
          <w:rFonts w:cs="Times New Roman" w:ascii="Times New Roman" w:hAnsi="Times New Roman"/>
          <w:sz w:val="20"/>
        </w:rPr>
        <w:t>bo zapłonie gniewem i poginiecie w drodze,</w:t>
      </w:r>
    </w:p>
    <w:p>
      <w:pPr>
        <w:pStyle w:val="Normal"/>
        <w:spacing w:lineRule="auto" w:line="480"/>
        <w:jc w:val="both"/>
        <w:rPr>
          <w:rFonts w:ascii="Times New Roman" w:hAnsi="Times New Roman" w:cs="Times New Roman"/>
          <w:sz w:val="20"/>
        </w:rPr>
      </w:pPr>
      <w:r>
        <w:rPr>
          <w:rFonts w:cs="Times New Roman" w:ascii="Times New Roman" w:hAnsi="Times New Roman"/>
          <w:sz w:val="20"/>
        </w:rPr>
        <w:t>gdyż gniew Jego prędko wybucha.</w:t>
      </w:r>
    </w:p>
    <w:p>
      <w:pPr>
        <w:pStyle w:val="Normal"/>
        <w:spacing w:lineRule="auto" w:line="480"/>
        <w:jc w:val="both"/>
        <w:rPr>
          <w:rFonts w:ascii="Times New Roman" w:hAnsi="Times New Roman" w:cs="Times New Roman"/>
          <w:sz w:val="20"/>
        </w:rPr>
      </w:pPr>
      <w:r>
        <w:rPr>
          <w:rFonts w:cs="Times New Roman" w:ascii="Times New Roman" w:hAnsi="Times New Roman"/>
          <w:sz w:val="20"/>
        </w:rPr>
        <w:t>Szczęśliwi wszyscy, co w Nim szukają ucieczki.</w:t>
      </w:r>
    </w:p>
    <w:p>
      <w:pPr>
        <w:pStyle w:val="Normal"/>
        <w:spacing w:lineRule="auto" w:line="480"/>
        <w:jc w:val="both"/>
        <w:rPr>
          <w:rFonts w:ascii="Times New Roman" w:hAnsi="Times New Roman" w:cs="Times New Roman"/>
          <w:sz w:val="20"/>
        </w:rPr>
      </w:pPr>
      <w:bookmarkStart w:id="593" w:name="ps3"/>
      <w:bookmarkEnd w:id="593"/>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Dawida, gdy uciekał przed swoim synem Absalomem.</w:t>
      </w:r>
    </w:p>
    <w:p>
      <w:pPr>
        <w:pStyle w:val="Normal"/>
        <w:spacing w:lineRule="auto" w:line="480"/>
        <w:jc w:val="both"/>
        <w:rPr>
          <w:rFonts w:ascii="Times New Roman" w:hAnsi="Times New Roman" w:cs="Times New Roman"/>
          <w:sz w:val="20"/>
        </w:rPr>
      </w:pPr>
      <w:r>
        <w:rPr>
          <w:rFonts w:cs="Times New Roman" w:ascii="Times New Roman" w:hAnsi="Times New Roman"/>
          <w:sz w:val="20"/>
        </w:rPr>
        <w:t>2 Panie, jakże wielu jest tych, którzy mnie trapią,</w:t>
      </w:r>
    </w:p>
    <w:p>
      <w:pPr>
        <w:pStyle w:val="Normal"/>
        <w:spacing w:lineRule="auto" w:line="480"/>
        <w:jc w:val="both"/>
        <w:rPr>
          <w:rFonts w:ascii="Times New Roman" w:hAnsi="Times New Roman" w:cs="Times New Roman"/>
          <w:sz w:val="20"/>
        </w:rPr>
      </w:pPr>
      <w:r>
        <w:rPr>
          <w:rFonts w:cs="Times New Roman" w:ascii="Times New Roman" w:hAnsi="Times New Roman"/>
          <w:sz w:val="20"/>
        </w:rPr>
        <w:t>jak wielu przeciw mnie powstaje!</w:t>
      </w:r>
    </w:p>
    <w:p>
      <w:pPr>
        <w:pStyle w:val="Normal"/>
        <w:spacing w:lineRule="auto" w:line="480"/>
        <w:jc w:val="both"/>
        <w:rPr>
          <w:rFonts w:ascii="Times New Roman" w:hAnsi="Times New Roman" w:cs="Times New Roman"/>
          <w:sz w:val="20"/>
        </w:rPr>
      </w:pPr>
      <w:r>
        <w:rPr>
          <w:rFonts w:cs="Times New Roman" w:ascii="Times New Roman" w:hAnsi="Times New Roman"/>
          <w:sz w:val="20"/>
        </w:rPr>
        <w:t>3 Wielu jest tych, co mówią o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a dla niego zbawienia w Bogu.</w:t>
      </w:r>
    </w:p>
    <w:p>
      <w:pPr>
        <w:pStyle w:val="Normal"/>
        <w:spacing w:lineRule="auto" w:line="480"/>
        <w:jc w:val="both"/>
        <w:rPr>
          <w:rFonts w:ascii="Times New Roman" w:hAnsi="Times New Roman" w:cs="Times New Roman"/>
          <w:sz w:val="20"/>
        </w:rPr>
      </w:pPr>
      <w:r>
        <w:rPr>
          <w:rFonts w:cs="Times New Roman" w:ascii="Times New Roman" w:hAnsi="Times New Roman"/>
          <w:sz w:val="20"/>
        </w:rPr>
        <w:t>4 A jednak, Panie, Ty, jesteś dla mnie tarczą,</w:t>
      </w:r>
    </w:p>
    <w:p>
      <w:pPr>
        <w:pStyle w:val="Normal"/>
        <w:spacing w:lineRule="auto" w:line="480"/>
        <w:jc w:val="both"/>
        <w:rPr>
          <w:rFonts w:ascii="Times New Roman" w:hAnsi="Times New Roman" w:cs="Times New Roman"/>
          <w:sz w:val="20"/>
        </w:rPr>
      </w:pPr>
      <w:r>
        <w:rPr>
          <w:rFonts w:cs="Times New Roman" w:ascii="Times New Roman" w:hAnsi="Times New Roman"/>
          <w:sz w:val="20"/>
        </w:rPr>
        <w:t>Tyś chwałą moją i Ty mi głowę podnosisz.</w:t>
      </w:r>
    </w:p>
    <w:p>
      <w:pPr>
        <w:pStyle w:val="Normal"/>
        <w:spacing w:lineRule="auto" w:line="480"/>
        <w:jc w:val="both"/>
        <w:rPr>
          <w:rFonts w:ascii="Times New Roman" w:hAnsi="Times New Roman" w:cs="Times New Roman"/>
          <w:sz w:val="20"/>
        </w:rPr>
      </w:pPr>
      <w:r>
        <w:rPr>
          <w:rFonts w:cs="Times New Roman" w:ascii="Times New Roman" w:hAnsi="Times New Roman"/>
          <w:sz w:val="20"/>
        </w:rPr>
        <w:t>5 Wołam swym głosem d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On odpowiada ze świętej swojej góry.</w:t>
      </w:r>
    </w:p>
    <w:p>
      <w:pPr>
        <w:pStyle w:val="Normal"/>
        <w:spacing w:lineRule="auto" w:line="480"/>
        <w:jc w:val="both"/>
        <w:rPr>
          <w:rFonts w:ascii="Times New Roman" w:hAnsi="Times New Roman" w:cs="Times New Roman"/>
          <w:sz w:val="20"/>
        </w:rPr>
      </w:pPr>
      <w:r>
        <w:rPr>
          <w:rFonts w:cs="Times New Roman" w:ascii="Times New Roman" w:hAnsi="Times New Roman"/>
          <w:sz w:val="20"/>
        </w:rPr>
        <w:t>6 Kładę się, zasypiam i znowu się budzę,</w:t>
      </w:r>
    </w:p>
    <w:p>
      <w:pPr>
        <w:pStyle w:val="Normal"/>
        <w:spacing w:lineRule="auto" w:line="480"/>
        <w:jc w:val="both"/>
        <w:rPr>
          <w:rFonts w:ascii="Times New Roman" w:hAnsi="Times New Roman" w:cs="Times New Roman"/>
          <w:sz w:val="20"/>
        </w:rPr>
      </w:pPr>
      <w:r>
        <w:rPr>
          <w:rFonts w:cs="Times New Roman" w:ascii="Times New Roman" w:hAnsi="Times New Roman"/>
          <w:sz w:val="20"/>
        </w:rPr>
        <w:t>bo Pan mnie podtrzymuje.</w:t>
      </w:r>
    </w:p>
    <w:p>
      <w:pPr>
        <w:pStyle w:val="Normal"/>
        <w:spacing w:lineRule="auto" w:line="480"/>
        <w:jc w:val="both"/>
        <w:rPr>
          <w:rFonts w:ascii="Times New Roman" w:hAnsi="Times New Roman" w:cs="Times New Roman"/>
          <w:sz w:val="20"/>
        </w:rPr>
      </w:pPr>
      <w:r>
        <w:rPr>
          <w:rFonts w:cs="Times New Roman" w:ascii="Times New Roman" w:hAnsi="Times New Roman"/>
          <w:sz w:val="20"/>
        </w:rPr>
        <w:t>7 Wcale się nie lękam tysięcy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choć przeciw mnie dokoła się ustawiają.</w:t>
      </w:r>
    </w:p>
    <w:p>
      <w:pPr>
        <w:pStyle w:val="Normal"/>
        <w:spacing w:lineRule="auto" w:line="480"/>
        <w:jc w:val="both"/>
        <w:rPr>
          <w:rFonts w:ascii="Times New Roman" w:hAnsi="Times New Roman" w:cs="Times New Roman"/>
          <w:sz w:val="20"/>
        </w:rPr>
      </w:pPr>
      <w:r>
        <w:rPr>
          <w:rFonts w:cs="Times New Roman" w:ascii="Times New Roman" w:hAnsi="Times New Roman"/>
          <w:sz w:val="20"/>
        </w:rPr>
        <w:t>8 Powstań,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Ocal mnie, mój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Bo uderzyłeś w szczękę wszystkich moi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wyłamałeś zęby grzesz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9 Od Pana pochodzi zbaw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Błogosławieństwo Twoje nad narodem Twoim.</w:t>
      </w:r>
    </w:p>
    <w:p>
      <w:pPr>
        <w:pStyle w:val="Normal"/>
        <w:spacing w:lineRule="auto" w:line="480"/>
        <w:jc w:val="both"/>
        <w:rPr>
          <w:rFonts w:ascii="Times New Roman" w:hAnsi="Times New Roman" w:cs="Times New Roman"/>
          <w:sz w:val="20"/>
        </w:rPr>
      </w:pPr>
      <w:bookmarkStart w:id="594" w:name="ps4"/>
      <w:bookmarkEnd w:id="594"/>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instrumenty strunowe.</w:t>
      </w:r>
    </w:p>
    <w:p>
      <w:pPr>
        <w:pStyle w:val="Normal"/>
        <w:spacing w:lineRule="auto" w:line="480"/>
        <w:jc w:val="both"/>
        <w:rPr>
          <w:rFonts w:ascii="Times New Roman" w:hAnsi="Times New Roman" w:cs="Times New Roman"/>
          <w:sz w:val="20"/>
        </w:rPr>
      </w:pPr>
      <w:r>
        <w:rPr>
          <w:rFonts w:cs="Times New Roman" w:ascii="Times New Roman" w:hAnsi="Times New Roman"/>
          <w:sz w:val="20"/>
        </w:rPr>
        <w:t>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Kiedy Cię wzywam, odpowiedz mi,</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co sprawiedliwość mi wymierzasz.</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Tyś mnie wydźwignął z utrapienia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zmiłuj się nade mną i wysłuchaj moją modlitwę!</w:t>
      </w:r>
    </w:p>
    <w:p>
      <w:pPr>
        <w:pStyle w:val="Normal"/>
        <w:spacing w:lineRule="auto" w:line="480"/>
        <w:jc w:val="both"/>
        <w:rPr>
          <w:rFonts w:ascii="Times New Roman" w:hAnsi="Times New Roman" w:cs="Times New Roman"/>
          <w:sz w:val="20"/>
        </w:rPr>
      </w:pPr>
      <w:r>
        <w:rPr>
          <w:rFonts w:cs="Times New Roman" w:ascii="Times New Roman" w:hAnsi="Times New Roman"/>
          <w:sz w:val="20"/>
        </w:rPr>
        <w:t>3 Mężowie, dokąd będziecie sercem ociężali?</w:t>
      </w:r>
    </w:p>
    <w:p>
      <w:pPr>
        <w:pStyle w:val="Normal"/>
        <w:spacing w:lineRule="auto" w:line="480"/>
        <w:jc w:val="both"/>
        <w:rPr>
          <w:rFonts w:ascii="Times New Roman" w:hAnsi="Times New Roman" w:cs="Times New Roman"/>
          <w:sz w:val="20"/>
        </w:rPr>
      </w:pPr>
      <w:r>
        <w:rPr>
          <w:rFonts w:cs="Times New Roman" w:ascii="Times New Roman" w:hAnsi="Times New Roman"/>
          <w:sz w:val="20"/>
        </w:rPr>
        <w:t>Czemu kochacie marność i szukacie kłamstwa?</w:t>
      </w:r>
    </w:p>
    <w:p>
      <w:pPr>
        <w:pStyle w:val="Normal"/>
        <w:spacing w:lineRule="auto" w:line="480"/>
        <w:jc w:val="both"/>
        <w:rPr>
          <w:rFonts w:ascii="Times New Roman" w:hAnsi="Times New Roman" w:cs="Times New Roman"/>
          <w:sz w:val="20"/>
        </w:rPr>
      </w:pPr>
      <w:r>
        <w:rPr>
          <w:rFonts w:cs="Times New Roman" w:ascii="Times New Roman" w:hAnsi="Times New Roman"/>
          <w:sz w:val="20"/>
        </w:rPr>
        <w:t>4 Wiedzcie, że Pan mi okazuje cudownie swą łaskę,</w:t>
      </w:r>
    </w:p>
    <w:p>
      <w:pPr>
        <w:pStyle w:val="Normal"/>
        <w:spacing w:lineRule="auto" w:line="480"/>
        <w:jc w:val="both"/>
        <w:rPr>
          <w:rFonts w:ascii="Times New Roman" w:hAnsi="Times New Roman" w:cs="Times New Roman"/>
          <w:sz w:val="20"/>
        </w:rPr>
      </w:pPr>
      <w:r>
        <w:rPr>
          <w:rFonts w:cs="Times New Roman" w:ascii="Times New Roman" w:hAnsi="Times New Roman"/>
          <w:sz w:val="20"/>
        </w:rPr>
        <w:t>Pan mnie wysłuchuje, ilekroć Go wzywam.</w:t>
      </w:r>
    </w:p>
    <w:p>
      <w:pPr>
        <w:pStyle w:val="Normal"/>
        <w:spacing w:lineRule="auto" w:line="480"/>
        <w:jc w:val="both"/>
        <w:rPr>
          <w:rFonts w:ascii="Times New Roman" w:hAnsi="Times New Roman" w:cs="Times New Roman"/>
          <w:sz w:val="20"/>
        </w:rPr>
      </w:pPr>
      <w:r>
        <w:rPr>
          <w:rFonts w:cs="Times New Roman" w:ascii="Times New Roman" w:hAnsi="Times New Roman"/>
          <w:sz w:val="20"/>
        </w:rPr>
        <w:t>5 Zadrżyjcie i nie grzeszcie,</w:t>
      </w:r>
    </w:p>
    <w:p>
      <w:pPr>
        <w:pStyle w:val="Normal"/>
        <w:spacing w:lineRule="auto" w:line="480"/>
        <w:jc w:val="both"/>
        <w:rPr>
          <w:rFonts w:ascii="Times New Roman" w:hAnsi="Times New Roman" w:cs="Times New Roman"/>
          <w:sz w:val="20"/>
        </w:rPr>
      </w:pPr>
      <w:r>
        <w:rPr>
          <w:rFonts w:cs="Times New Roman" w:ascii="Times New Roman" w:hAnsi="Times New Roman"/>
          <w:sz w:val="20"/>
        </w:rPr>
        <w:t>rozważcie na swych łożach i zamilknijcie!</w:t>
      </w:r>
    </w:p>
    <w:p>
      <w:pPr>
        <w:pStyle w:val="Normal"/>
        <w:spacing w:lineRule="auto" w:line="480"/>
        <w:jc w:val="both"/>
        <w:rPr>
          <w:rFonts w:ascii="Times New Roman" w:hAnsi="Times New Roman" w:cs="Times New Roman"/>
          <w:sz w:val="20"/>
        </w:rPr>
      </w:pPr>
      <w:r>
        <w:rPr>
          <w:rFonts w:cs="Times New Roman" w:ascii="Times New Roman" w:hAnsi="Times New Roman"/>
          <w:sz w:val="20"/>
        </w:rPr>
        <w:t>6 Złóżcie należne ofiary</w:t>
      </w:r>
    </w:p>
    <w:p>
      <w:pPr>
        <w:pStyle w:val="Normal"/>
        <w:spacing w:lineRule="auto" w:line="480"/>
        <w:jc w:val="both"/>
        <w:rPr>
          <w:rFonts w:ascii="Times New Roman" w:hAnsi="Times New Roman" w:cs="Times New Roman"/>
          <w:sz w:val="20"/>
        </w:rPr>
      </w:pPr>
      <w:r>
        <w:rPr>
          <w:rFonts w:cs="Times New Roman" w:ascii="Times New Roman" w:hAnsi="Times New Roman"/>
          <w:sz w:val="20"/>
        </w:rPr>
        <w:t>i miejcie w Panu nadz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7 Wielu powiada: Któż nam ukaże szczęście?</w:t>
      </w:r>
    </w:p>
    <w:p>
      <w:pPr>
        <w:pStyle w:val="Normal"/>
        <w:spacing w:lineRule="auto" w:line="480"/>
        <w:jc w:val="both"/>
        <w:rPr>
          <w:rFonts w:ascii="Times New Roman" w:hAnsi="Times New Roman" w:cs="Times New Roman"/>
          <w:sz w:val="20"/>
        </w:rPr>
      </w:pPr>
      <w:r>
        <w:rPr>
          <w:rFonts w:cs="Times New Roman" w:ascii="Times New Roman" w:hAnsi="Times New Roman"/>
          <w:sz w:val="20"/>
        </w:rPr>
        <w:t>Wznieś ponad nami, o Panie, światłość Twoj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8 Wlałeś w moje serce więcej ra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niż w czasie obfitego plonu pszenicy i młodego wina.</w:t>
      </w:r>
    </w:p>
    <w:p>
      <w:pPr>
        <w:pStyle w:val="Normal"/>
        <w:spacing w:lineRule="auto" w:line="480"/>
        <w:jc w:val="both"/>
        <w:rPr>
          <w:rFonts w:ascii="Times New Roman" w:hAnsi="Times New Roman" w:cs="Times New Roman"/>
          <w:sz w:val="20"/>
        </w:rPr>
      </w:pPr>
      <w:r>
        <w:rPr>
          <w:rFonts w:cs="Times New Roman" w:ascii="Times New Roman" w:hAnsi="Times New Roman"/>
          <w:sz w:val="20"/>
        </w:rPr>
        <w:t>9 Gdy się położę, zasypiam spokojnie,</w:t>
      </w:r>
    </w:p>
    <w:p>
      <w:pPr>
        <w:pStyle w:val="Normal"/>
        <w:spacing w:lineRule="auto" w:line="480"/>
        <w:jc w:val="both"/>
        <w:rPr>
          <w:rFonts w:ascii="Times New Roman" w:hAnsi="Times New Roman" w:cs="Times New Roman"/>
          <w:sz w:val="20"/>
        </w:rPr>
      </w:pPr>
      <w:r>
        <w:rPr>
          <w:rFonts w:cs="Times New Roman" w:ascii="Times New Roman" w:hAnsi="Times New Roman"/>
          <w:sz w:val="20"/>
        </w:rPr>
        <w:t>bo Ty sam jeden,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pozwalasz mi mieszkać bezpiecznie.</w:t>
      </w:r>
    </w:p>
    <w:p>
      <w:pPr>
        <w:pStyle w:val="Normal"/>
        <w:spacing w:lineRule="auto" w:line="480"/>
        <w:jc w:val="both"/>
        <w:rPr>
          <w:rFonts w:ascii="Times New Roman" w:hAnsi="Times New Roman" w:cs="Times New Roman"/>
          <w:sz w:val="20"/>
        </w:rPr>
      </w:pPr>
      <w:bookmarkStart w:id="595" w:name="ps5"/>
      <w:bookmarkEnd w:id="595"/>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flety.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Usłysz, Panie, moje słowa,</w:t>
      </w:r>
    </w:p>
    <w:p>
      <w:pPr>
        <w:pStyle w:val="Normal"/>
        <w:spacing w:lineRule="auto" w:line="480"/>
        <w:jc w:val="both"/>
        <w:rPr>
          <w:rFonts w:ascii="Times New Roman" w:hAnsi="Times New Roman" w:cs="Times New Roman"/>
          <w:sz w:val="20"/>
        </w:rPr>
      </w:pPr>
      <w:r>
        <w:rPr>
          <w:rFonts w:cs="Times New Roman" w:ascii="Times New Roman" w:hAnsi="Times New Roman"/>
          <w:sz w:val="20"/>
        </w:rPr>
        <w:t>zwróć na mój jęk uwagę;</w:t>
      </w:r>
    </w:p>
    <w:p>
      <w:pPr>
        <w:pStyle w:val="Normal"/>
        <w:spacing w:lineRule="auto" w:line="480"/>
        <w:jc w:val="both"/>
        <w:rPr>
          <w:rFonts w:ascii="Times New Roman" w:hAnsi="Times New Roman" w:cs="Times New Roman"/>
          <w:sz w:val="20"/>
        </w:rPr>
      </w:pPr>
      <w:r>
        <w:rPr>
          <w:rFonts w:cs="Times New Roman" w:ascii="Times New Roman" w:hAnsi="Times New Roman"/>
          <w:sz w:val="20"/>
        </w:rPr>
        <w:t>3 natęż słuch na głos mojej modlitwy,</w:t>
      </w:r>
    </w:p>
    <w:p>
      <w:pPr>
        <w:pStyle w:val="Normal"/>
        <w:spacing w:lineRule="auto" w:line="480"/>
        <w:jc w:val="both"/>
        <w:rPr>
          <w:rFonts w:ascii="Times New Roman" w:hAnsi="Times New Roman" w:cs="Times New Roman"/>
          <w:sz w:val="20"/>
        </w:rPr>
      </w:pPr>
      <w:r>
        <w:rPr>
          <w:rFonts w:cs="Times New Roman" w:ascii="Times New Roman" w:hAnsi="Times New Roman"/>
          <w:sz w:val="20"/>
        </w:rPr>
        <w:t>mój Królu i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Albowiem Ciebie błagam,</w:t>
      </w:r>
    </w:p>
    <w:p>
      <w:pPr>
        <w:pStyle w:val="Normal"/>
        <w:spacing w:lineRule="auto" w:line="480"/>
        <w:jc w:val="both"/>
        <w:rPr>
          <w:rFonts w:ascii="Times New Roman" w:hAnsi="Times New Roman" w:cs="Times New Roman"/>
          <w:sz w:val="20"/>
        </w:rPr>
      </w:pPr>
      <w:r>
        <w:rPr>
          <w:rFonts w:cs="Times New Roman" w:ascii="Times New Roman" w:hAnsi="Times New Roman"/>
          <w:sz w:val="20"/>
        </w:rPr>
        <w:t>4 o Panie, słyszysz mój głos od rana,</w:t>
      </w:r>
    </w:p>
    <w:p>
      <w:pPr>
        <w:pStyle w:val="Normal"/>
        <w:spacing w:lineRule="auto" w:line="480"/>
        <w:jc w:val="both"/>
        <w:rPr>
          <w:rFonts w:ascii="Times New Roman" w:hAnsi="Times New Roman" w:cs="Times New Roman"/>
          <w:sz w:val="20"/>
        </w:rPr>
      </w:pPr>
      <w:r>
        <w:rPr>
          <w:rFonts w:cs="Times New Roman" w:ascii="Times New Roman" w:hAnsi="Times New Roman"/>
          <w:sz w:val="20"/>
        </w:rPr>
        <w:t>od rana przedstawiam Ci prośby i czekam.</w:t>
      </w:r>
    </w:p>
    <w:p>
      <w:pPr>
        <w:pStyle w:val="Normal"/>
        <w:spacing w:lineRule="auto" w:line="480"/>
        <w:jc w:val="both"/>
        <w:rPr>
          <w:rFonts w:ascii="Times New Roman" w:hAnsi="Times New Roman" w:cs="Times New Roman"/>
          <w:sz w:val="20"/>
        </w:rPr>
      </w:pPr>
      <w:r>
        <w:rPr>
          <w:rFonts w:cs="Times New Roman" w:ascii="Times New Roman" w:hAnsi="Times New Roman"/>
          <w:sz w:val="20"/>
        </w:rPr>
        <w:t>5 Bo Ty nie jesteś Bogiem, któremu miła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złego nie przyjmiesz do siebie w gościnę.</w:t>
      </w:r>
    </w:p>
    <w:p>
      <w:pPr>
        <w:pStyle w:val="Normal"/>
        <w:spacing w:lineRule="auto" w:line="480"/>
        <w:jc w:val="both"/>
        <w:rPr>
          <w:rFonts w:ascii="Times New Roman" w:hAnsi="Times New Roman" w:cs="Times New Roman"/>
          <w:sz w:val="20"/>
        </w:rPr>
      </w:pPr>
      <w:r>
        <w:rPr>
          <w:rFonts w:cs="Times New Roman" w:ascii="Times New Roman" w:hAnsi="Times New Roman"/>
          <w:sz w:val="20"/>
        </w:rPr>
        <w:t>6 Nieprawi nie ostoją się przed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nawidzisz wszystkich złoczy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7 zsyłasz zgubę na wszystkich, co mówią kłamliwie.</w:t>
      </w:r>
    </w:p>
    <w:p>
      <w:pPr>
        <w:pStyle w:val="Normal"/>
        <w:spacing w:lineRule="auto" w:line="480"/>
        <w:jc w:val="both"/>
        <w:rPr>
          <w:rFonts w:ascii="Times New Roman" w:hAnsi="Times New Roman" w:cs="Times New Roman"/>
          <w:sz w:val="20"/>
        </w:rPr>
      </w:pPr>
      <w:r>
        <w:rPr>
          <w:rFonts w:cs="Times New Roman" w:ascii="Times New Roman" w:hAnsi="Times New Roman"/>
          <w:sz w:val="20"/>
        </w:rPr>
        <w:t>Mężem krwawym i podstępnym brzydzi się Pan.</w:t>
      </w:r>
    </w:p>
    <w:p>
      <w:pPr>
        <w:pStyle w:val="Normal"/>
        <w:spacing w:lineRule="auto" w:line="480"/>
        <w:jc w:val="both"/>
        <w:rPr>
          <w:rFonts w:ascii="Times New Roman" w:hAnsi="Times New Roman" w:cs="Times New Roman"/>
          <w:sz w:val="20"/>
        </w:rPr>
      </w:pPr>
      <w:r>
        <w:rPr>
          <w:rFonts w:cs="Times New Roman" w:ascii="Times New Roman" w:hAnsi="Times New Roman"/>
          <w:sz w:val="20"/>
        </w:rPr>
        <w:t>8 Ja zaś dzięki obfitej Twej łasce,</w:t>
      </w:r>
    </w:p>
    <w:p>
      <w:pPr>
        <w:pStyle w:val="Normal"/>
        <w:spacing w:lineRule="auto" w:line="480"/>
        <w:jc w:val="both"/>
        <w:rPr>
          <w:rFonts w:ascii="Times New Roman" w:hAnsi="Times New Roman" w:cs="Times New Roman"/>
          <w:sz w:val="20"/>
        </w:rPr>
      </w:pPr>
      <w:r>
        <w:rPr>
          <w:rFonts w:cs="Times New Roman" w:ascii="Times New Roman" w:hAnsi="Times New Roman"/>
          <w:sz w:val="20"/>
        </w:rPr>
        <w:t>wejdę do Twojego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upadnę przed świętym przybytkiem Twoim</w:t>
      </w:r>
    </w:p>
    <w:p>
      <w:pPr>
        <w:pStyle w:val="Normal"/>
        <w:spacing w:lineRule="auto" w:line="480"/>
        <w:jc w:val="both"/>
        <w:rPr>
          <w:rFonts w:ascii="Times New Roman" w:hAnsi="Times New Roman" w:cs="Times New Roman"/>
          <w:sz w:val="20"/>
        </w:rPr>
      </w:pPr>
      <w:r>
        <w:rPr>
          <w:rFonts w:cs="Times New Roman" w:ascii="Times New Roman" w:hAnsi="Times New Roman"/>
          <w:sz w:val="20"/>
        </w:rPr>
        <w:t>przejęty Twoją bojaźnią.</w:t>
      </w:r>
    </w:p>
    <w:p>
      <w:pPr>
        <w:pStyle w:val="Normal"/>
        <w:spacing w:lineRule="auto" w:line="480"/>
        <w:jc w:val="both"/>
        <w:rPr>
          <w:rFonts w:ascii="Times New Roman" w:hAnsi="Times New Roman" w:cs="Times New Roman"/>
          <w:sz w:val="20"/>
        </w:rPr>
      </w:pPr>
      <w:r>
        <w:rPr>
          <w:rFonts w:cs="Times New Roman" w:ascii="Times New Roman" w:hAnsi="Times New Roman"/>
          <w:sz w:val="20"/>
        </w:rPr>
        <w:t>9 O Panie, prowadź mnie w swej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na przekór mym wrogom:</w:t>
      </w:r>
    </w:p>
    <w:p>
      <w:pPr>
        <w:pStyle w:val="Normal"/>
        <w:spacing w:lineRule="auto" w:line="480"/>
        <w:jc w:val="both"/>
        <w:rPr>
          <w:rFonts w:ascii="Times New Roman" w:hAnsi="Times New Roman" w:cs="Times New Roman"/>
          <w:sz w:val="20"/>
        </w:rPr>
      </w:pPr>
      <w:r>
        <w:rPr>
          <w:rFonts w:cs="Times New Roman" w:ascii="Times New Roman" w:hAnsi="Times New Roman"/>
          <w:sz w:val="20"/>
        </w:rPr>
        <w:t>wyrównaj przede mną Twoją drogę!</w:t>
      </w:r>
    </w:p>
    <w:p>
      <w:pPr>
        <w:pStyle w:val="Normal"/>
        <w:spacing w:lineRule="auto" w:line="480"/>
        <w:jc w:val="both"/>
        <w:rPr>
          <w:rFonts w:ascii="Times New Roman" w:hAnsi="Times New Roman" w:cs="Times New Roman"/>
          <w:sz w:val="20"/>
        </w:rPr>
      </w:pPr>
      <w:r>
        <w:rPr>
          <w:rFonts w:cs="Times New Roman" w:ascii="Times New Roman" w:hAnsi="Times New Roman"/>
          <w:sz w:val="20"/>
        </w:rPr>
        <w:t>10 Bo w ustach ich nie ma szczer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ich serce knuje zasadzki,</w:t>
      </w:r>
    </w:p>
    <w:p>
      <w:pPr>
        <w:pStyle w:val="Normal"/>
        <w:spacing w:lineRule="auto" w:line="480"/>
        <w:jc w:val="both"/>
        <w:rPr>
          <w:rFonts w:ascii="Times New Roman" w:hAnsi="Times New Roman" w:cs="Times New Roman"/>
          <w:sz w:val="20"/>
        </w:rPr>
      </w:pPr>
      <w:r>
        <w:rPr>
          <w:rFonts w:cs="Times New Roman" w:ascii="Times New Roman" w:hAnsi="Times New Roman"/>
          <w:sz w:val="20"/>
        </w:rPr>
        <w:t>ich gardło jest grobem otwartym,</w:t>
      </w:r>
    </w:p>
    <w:p>
      <w:pPr>
        <w:pStyle w:val="Normal"/>
        <w:spacing w:lineRule="auto" w:line="480"/>
        <w:jc w:val="both"/>
        <w:rPr>
          <w:rFonts w:ascii="Times New Roman" w:hAnsi="Times New Roman" w:cs="Times New Roman"/>
          <w:sz w:val="20"/>
        </w:rPr>
      </w:pPr>
      <w:r>
        <w:rPr>
          <w:rFonts w:cs="Times New Roman" w:ascii="Times New Roman" w:hAnsi="Times New Roman"/>
          <w:sz w:val="20"/>
        </w:rPr>
        <w:t>a językiem mówią pochlebstwa.</w:t>
      </w:r>
    </w:p>
    <w:p>
      <w:pPr>
        <w:pStyle w:val="Normal"/>
        <w:spacing w:lineRule="auto" w:line="480"/>
        <w:jc w:val="both"/>
        <w:rPr>
          <w:rFonts w:ascii="Times New Roman" w:hAnsi="Times New Roman" w:cs="Times New Roman"/>
          <w:sz w:val="20"/>
        </w:rPr>
      </w:pPr>
      <w:r>
        <w:rPr>
          <w:rFonts w:cs="Times New Roman" w:ascii="Times New Roman" w:hAnsi="Times New Roman"/>
          <w:sz w:val="20"/>
        </w:rPr>
        <w:t>11 Ukarz ich,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taną się ofiarą własnych knowań;</w:t>
      </w:r>
    </w:p>
    <w:p>
      <w:pPr>
        <w:pStyle w:val="Normal"/>
        <w:spacing w:lineRule="auto" w:line="480"/>
        <w:jc w:val="both"/>
        <w:rPr>
          <w:rFonts w:ascii="Times New Roman" w:hAnsi="Times New Roman" w:cs="Times New Roman"/>
          <w:sz w:val="20"/>
        </w:rPr>
      </w:pPr>
      <w:r>
        <w:rPr>
          <w:rFonts w:cs="Times New Roman" w:ascii="Times New Roman" w:hAnsi="Times New Roman"/>
          <w:sz w:val="20"/>
        </w:rPr>
        <w:t>wygnaj ich z powodu licznych ich zbrodni,</w:t>
      </w:r>
    </w:p>
    <w:p>
      <w:pPr>
        <w:pStyle w:val="Normal"/>
        <w:spacing w:lineRule="auto" w:line="480"/>
        <w:jc w:val="both"/>
        <w:rPr>
          <w:rFonts w:ascii="Times New Roman" w:hAnsi="Times New Roman" w:cs="Times New Roman"/>
          <w:sz w:val="20"/>
        </w:rPr>
      </w:pPr>
      <w:r>
        <w:rPr>
          <w:rFonts w:cs="Times New Roman" w:ascii="Times New Roman" w:hAnsi="Times New Roman"/>
          <w:sz w:val="20"/>
        </w:rPr>
        <w:t>buntują się bowiem przeciwko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12 A wszyscy, którzy się do Ciebie uciekaj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cieszą, niech się weselą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Osłaniaj ich, niech cieszą się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zy imię Twe miłują.</w:t>
      </w:r>
    </w:p>
    <w:p>
      <w:pPr>
        <w:pStyle w:val="Normal"/>
        <w:spacing w:lineRule="auto" w:line="480"/>
        <w:jc w:val="both"/>
        <w:rPr>
          <w:rFonts w:ascii="Times New Roman" w:hAnsi="Times New Roman" w:cs="Times New Roman"/>
          <w:sz w:val="20"/>
        </w:rPr>
      </w:pPr>
      <w:r>
        <w:rPr>
          <w:rFonts w:cs="Times New Roman" w:ascii="Times New Roman" w:hAnsi="Times New Roman"/>
          <w:sz w:val="20"/>
        </w:rPr>
        <w:t>13 Bo Ty, Panie, będziesz błogosławił sprawiedliwemu:</w:t>
      </w:r>
    </w:p>
    <w:p>
      <w:pPr>
        <w:pStyle w:val="Normal"/>
        <w:spacing w:lineRule="auto" w:line="480"/>
        <w:jc w:val="both"/>
        <w:rPr>
          <w:rFonts w:ascii="Times New Roman" w:hAnsi="Times New Roman" w:cs="Times New Roman"/>
          <w:sz w:val="20"/>
        </w:rPr>
      </w:pPr>
      <w:r>
        <w:rPr>
          <w:rFonts w:cs="Times New Roman" w:ascii="Times New Roman" w:hAnsi="Times New Roman"/>
          <w:sz w:val="20"/>
        </w:rPr>
        <w:t>otoczysz go łaską jak tarczą.</w:t>
      </w:r>
    </w:p>
    <w:p>
      <w:pPr>
        <w:pStyle w:val="Normal"/>
        <w:spacing w:lineRule="auto" w:line="480"/>
        <w:jc w:val="both"/>
        <w:rPr>
          <w:rFonts w:ascii="Times New Roman" w:hAnsi="Times New Roman" w:cs="Times New Roman"/>
          <w:sz w:val="20"/>
        </w:rPr>
      </w:pPr>
      <w:bookmarkStart w:id="596" w:name="ps6"/>
      <w:bookmarkEnd w:id="596"/>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instrumenty strunowe.</w:t>
      </w:r>
    </w:p>
    <w:p>
      <w:pPr>
        <w:pStyle w:val="Normal"/>
        <w:spacing w:lineRule="auto" w:line="480"/>
        <w:jc w:val="both"/>
        <w:rPr>
          <w:rFonts w:ascii="Times New Roman" w:hAnsi="Times New Roman" w:cs="Times New Roman"/>
          <w:sz w:val="20"/>
        </w:rPr>
      </w:pPr>
      <w:r>
        <w:rPr>
          <w:rFonts w:cs="Times New Roman" w:ascii="Times New Roman" w:hAnsi="Times New Roman"/>
          <w:sz w:val="20"/>
        </w:rPr>
        <w:t>Na oktawę.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 karć mnie, Panie, w swym gniewie</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karz w swej zapalczy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3 Zmiłuj się nade mną, Panie, bom słaby;</w:t>
      </w:r>
    </w:p>
    <w:p>
      <w:pPr>
        <w:pStyle w:val="Normal"/>
        <w:spacing w:lineRule="auto" w:line="480"/>
        <w:jc w:val="both"/>
        <w:rPr>
          <w:rFonts w:ascii="Times New Roman" w:hAnsi="Times New Roman" w:cs="Times New Roman"/>
          <w:sz w:val="20"/>
        </w:rPr>
      </w:pPr>
      <w:r>
        <w:rPr>
          <w:rFonts w:cs="Times New Roman" w:ascii="Times New Roman" w:hAnsi="Times New Roman"/>
          <w:sz w:val="20"/>
        </w:rPr>
        <w:t>ulecz mnie, Panie, bo kości moje strwożone</w:t>
      </w:r>
    </w:p>
    <w:p>
      <w:pPr>
        <w:pStyle w:val="Normal"/>
        <w:spacing w:lineRule="auto" w:line="480"/>
        <w:jc w:val="both"/>
        <w:rPr>
          <w:rFonts w:ascii="Times New Roman" w:hAnsi="Times New Roman" w:cs="Times New Roman"/>
          <w:sz w:val="20"/>
        </w:rPr>
      </w:pPr>
      <w:r>
        <w:rPr>
          <w:rFonts w:cs="Times New Roman" w:ascii="Times New Roman" w:hAnsi="Times New Roman"/>
          <w:sz w:val="20"/>
        </w:rPr>
        <w:t>4 i duszę moją ogarnia wielka trwoga;</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Ty, o Panie, jakże długo jeszcze...?</w:t>
      </w:r>
    </w:p>
    <w:p>
      <w:pPr>
        <w:pStyle w:val="Normal"/>
        <w:spacing w:lineRule="auto" w:line="480"/>
        <w:jc w:val="both"/>
        <w:rPr>
          <w:rFonts w:ascii="Times New Roman" w:hAnsi="Times New Roman" w:cs="Times New Roman"/>
          <w:sz w:val="20"/>
        </w:rPr>
      </w:pPr>
      <w:r>
        <w:rPr>
          <w:rFonts w:cs="Times New Roman" w:ascii="Times New Roman" w:hAnsi="Times New Roman"/>
          <w:sz w:val="20"/>
        </w:rPr>
        <w:t>5 Zwróć się, o Panie, ocal moją duszę,</w:t>
      </w:r>
    </w:p>
    <w:p>
      <w:pPr>
        <w:pStyle w:val="Normal"/>
        <w:spacing w:lineRule="auto" w:line="480"/>
        <w:jc w:val="both"/>
        <w:rPr>
          <w:rFonts w:ascii="Times New Roman" w:hAnsi="Times New Roman" w:cs="Times New Roman"/>
          <w:sz w:val="20"/>
        </w:rPr>
      </w:pPr>
      <w:r>
        <w:rPr>
          <w:rFonts w:cs="Times New Roman" w:ascii="Times New Roman" w:hAnsi="Times New Roman"/>
          <w:sz w:val="20"/>
        </w:rPr>
        <w:t>wybaw mnie przez Twoje miłosierdzie,</w:t>
      </w:r>
    </w:p>
    <w:p>
      <w:pPr>
        <w:pStyle w:val="Normal"/>
        <w:spacing w:lineRule="auto" w:line="480"/>
        <w:jc w:val="both"/>
        <w:rPr>
          <w:rFonts w:ascii="Times New Roman" w:hAnsi="Times New Roman" w:cs="Times New Roman"/>
          <w:sz w:val="20"/>
        </w:rPr>
      </w:pPr>
      <w:r>
        <w:rPr>
          <w:rFonts w:cs="Times New Roman" w:ascii="Times New Roman" w:hAnsi="Times New Roman"/>
          <w:sz w:val="20"/>
        </w:rPr>
        <w:t>6 bo nikt po śmierci nie wspomni o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któż Cię wychwala w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7 Zmęczyłem się moim jękiem,</w:t>
      </w:r>
    </w:p>
    <w:p>
      <w:pPr>
        <w:pStyle w:val="Normal"/>
        <w:spacing w:lineRule="auto" w:line="480"/>
        <w:jc w:val="both"/>
        <w:rPr>
          <w:rFonts w:ascii="Times New Roman" w:hAnsi="Times New Roman" w:cs="Times New Roman"/>
          <w:sz w:val="20"/>
        </w:rPr>
      </w:pPr>
      <w:r>
        <w:rPr>
          <w:rFonts w:cs="Times New Roman" w:ascii="Times New Roman" w:hAnsi="Times New Roman"/>
          <w:sz w:val="20"/>
        </w:rPr>
        <w:t>płaczem obmywam co noc moje łoże,</w:t>
      </w:r>
    </w:p>
    <w:p>
      <w:pPr>
        <w:pStyle w:val="Normal"/>
        <w:spacing w:lineRule="auto" w:line="480"/>
        <w:jc w:val="both"/>
        <w:rPr>
          <w:rFonts w:ascii="Times New Roman" w:hAnsi="Times New Roman" w:cs="Times New Roman"/>
          <w:sz w:val="20"/>
        </w:rPr>
      </w:pPr>
      <w:r>
        <w:rPr>
          <w:rFonts w:cs="Times New Roman" w:ascii="Times New Roman" w:hAnsi="Times New Roman"/>
          <w:sz w:val="20"/>
        </w:rPr>
        <w:t>posłanie moje skrapiam łzami.</w:t>
      </w:r>
    </w:p>
    <w:p>
      <w:pPr>
        <w:pStyle w:val="Normal"/>
        <w:spacing w:lineRule="auto" w:line="480"/>
        <w:jc w:val="both"/>
        <w:rPr>
          <w:rFonts w:ascii="Times New Roman" w:hAnsi="Times New Roman" w:cs="Times New Roman"/>
          <w:sz w:val="20"/>
        </w:rPr>
      </w:pPr>
      <w:r>
        <w:rPr>
          <w:rFonts w:cs="Times New Roman" w:ascii="Times New Roman" w:hAnsi="Times New Roman"/>
          <w:sz w:val="20"/>
        </w:rPr>
        <w:t>8 Od smutku oko moje mgłą zachodzi,</w:t>
      </w:r>
    </w:p>
    <w:p>
      <w:pPr>
        <w:pStyle w:val="Normal"/>
        <w:spacing w:lineRule="auto" w:line="480"/>
        <w:jc w:val="both"/>
        <w:rPr>
          <w:rFonts w:ascii="Times New Roman" w:hAnsi="Times New Roman" w:cs="Times New Roman"/>
          <w:sz w:val="20"/>
        </w:rPr>
      </w:pPr>
      <w:r>
        <w:rPr>
          <w:rFonts w:cs="Times New Roman" w:ascii="Times New Roman" w:hAnsi="Times New Roman"/>
          <w:sz w:val="20"/>
        </w:rPr>
        <w:t>starzeję się z powodu wszystkich my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9 Odstąpcie ode mnie wszyscy, którzy zło czynicie,</w:t>
      </w:r>
    </w:p>
    <w:p>
      <w:pPr>
        <w:pStyle w:val="Normal"/>
        <w:spacing w:lineRule="auto" w:line="480"/>
        <w:jc w:val="both"/>
        <w:rPr>
          <w:rFonts w:ascii="Times New Roman" w:hAnsi="Times New Roman" w:cs="Times New Roman"/>
          <w:sz w:val="20"/>
        </w:rPr>
      </w:pPr>
      <w:r>
        <w:rPr>
          <w:rFonts w:cs="Times New Roman" w:ascii="Times New Roman" w:hAnsi="Times New Roman"/>
          <w:sz w:val="20"/>
        </w:rPr>
        <w:t>bo Pan usłyszał głos mojego płaczu;</w:t>
      </w:r>
    </w:p>
    <w:p>
      <w:pPr>
        <w:pStyle w:val="Normal"/>
        <w:spacing w:lineRule="auto" w:line="480"/>
        <w:jc w:val="both"/>
        <w:rPr>
          <w:rFonts w:ascii="Times New Roman" w:hAnsi="Times New Roman" w:cs="Times New Roman"/>
          <w:sz w:val="20"/>
        </w:rPr>
      </w:pPr>
      <w:r>
        <w:rPr>
          <w:rFonts w:cs="Times New Roman" w:ascii="Times New Roman" w:hAnsi="Times New Roman"/>
          <w:sz w:val="20"/>
        </w:rPr>
        <w:t>10 Pan usłyszał moje błaganie,</w:t>
      </w:r>
    </w:p>
    <w:p>
      <w:pPr>
        <w:pStyle w:val="Normal"/>
        <w:spacing w:lineRule="auto" w:line="480"/>
        <w:jc w:val="both"/>
        <w:rPr>
          <w:rFonts w:ascii="Times New Roman" w:hAnsi="Times New Roman" w:cs="Times New Roman"/>
          <w:sz w:val="20"/>
        </w:rPr>
      </w:pPr>
      <w:r>
        <w:rPr>
          <w:rFonts w:cs="Times New Roman" w:ascii="Times New Roman" w:hAnsi="Times New Roman"/>
          <w:sz w:val="20"/>
        </w:rPr>
        <w:t>Pan przyjął moją modlitwę.</w:t>
      </w:r>
    </w:p>
    <w:p>
      <w:pPr>
        <w:pStyle w:val="Normal"/>
        <w:spacing w:lineRule="auto" w:line="480"/>
        <w:jc w:val="both"/>
        <w:rPr>
          <w:rFonts w:ascii="Times New Roman" w:hAnsi="Times New Roman" w:cs="Times New Roman"/>
          <w:sz w:val="20"/>
        </w:rPr>
      </w:pPr>
      <w:r>
        <w:rPr>
          <w:rFonts w:cs="Times New Roman" w:ascii="Times New Roman" w:hAnsi="Times New Roman"/>
          <w:sz w:val="20"/>
        </w:rPr>
        <w:t>11 Niech się wszyscy moi wrogowie zawstydzą</w:t>
      </w:r>
    </w:p>
    <w:p>
      <w:pPr>
        <w:pStyle w:val="Normal"/>
        <w:spacing w:lineRule="auto" w:line="480"/>
        <w:jc w:val="both"/>
        <w:rPr>
          <w:rFonts w:ascii="Times New Roman" w:hAnsi="Times New Roman" w:cs="Times New Roman"/>
          <w:sz w:val="20"/>
        </w:rPr>
      </w:pPr>
      <w:r>
        <w:rPr>
          <w:rFonts w:cs="Times New Roman" w:ascii="Times New Roman" w:hAnsi="Times New Roman"/>
          <w:sz w:val="20"/>
        </w:rPr>
        <w:t>i bardzo zatrwoż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odstąpią i niech się zawstydzą!</w:t>
      </w:r>
    </w:p>
    <w:p>
      <w:pPr>
        <w:pStyle w:val="Normal"/>
        <w:spacing w:lineRule="auto" w:line="480"/>
        <w:jc w:val="both"/>
        <w:rPr>
          <w:rFonts w:ascii="Times New Roman" w:hAnsi="Times New Roman" w:cs="Times New Roman"/>
          <w:sz w:val="20"/>
        </w:rPr>
      </w:pPr>
      <w:bookmarkStart w:id="597" w:name="ps7"/>
      <w:bookmarkEnd w:id="597"/>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1 Skarga Dawida, którą wyśpiewał do Pan z powodu Kusza Beniamity.</w:t>
      </w:r>
    </w:p>
    <w:p>
      <w:pPr>
        <w:pStyle w:val="Normal"/>
        <w:spacing w:lineRule="auto" w:line="480"/>
        <w:jc w:val="both"/>
        <w:rPr>
          <w:rFonts w:ascii="Times New Roman" w:hAnsi="Times New Roman" w:cs="Times New Roman"/>
          <w:sz w:val="20"/>
        </w:rPr>
      </w:pPr>
      <w:r>
        <w:rPr>
          <w:rFonts w:cs="Times New Roman" w:ascii="Times New Roman" w:hAnsi="Times New Roman"/>
          <w:sz w:val="20"/>
        </w:rPr>
        <w:t>2 Panie, Boże mój, do Ciebie się uciekam;</w:t>
      </w:r>
    </w:p>
    <w:p>
      <w:pPr>
        <w:pStyle w:val="Normal"/>
        <w:spacing w:lineRule="auto" w:line="480"/>
        <w:jc w:val="both"/>
        <w:rPr>
          <w:rFonts w:ascii="Times New Roman" w:hAnsi="Times New Roman" w:cs="Times New Roman"/>
          <w:sz w:val="20"/>
        </w:rPr>
      </w:pPr>
      <w:r>
        <w:rPr>
          <w:rFonts w:cs="Times New Roman" w:ascii="Times New Roman" w:hAnsi="Times New Roman"/>
          <w:sz w:val="20"/>
        </w:rPr>
        <w:t>wybaw mnie i uwolnij od wszystkich prześladowców,</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3 by kto </w:t>
        <w:noBreakHyphen/>
        <w:t xml:space="preserve"> jak lew </w:t>
        <w:noBreakHyphen/>
        <w:t xml:space="preserve"> mnie nie porwał</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rozszarpał, gdy zabraknie wybawcy.</w:t>
      </w:r>
    </w:p>
    <w:p>
      <w:pPr>
        <w:pStyle w:val="Normal"/>
        <w:spacing w:lineRule="auto" w:line="480"/>
        <w:jc w:val="both"/>
        <w:rPr>
          <w:rFonts w:ascii="Times New Roman" w:hAnsi="Times New Roman" w:cs="Times New Roman"/>
          <w:sz w:val="20"/>
        </w:rPr>
      </w:pPr>
      <w:r>
        <w:rPr>
          <w:rFonts w:cs="Times New Roman" w:ascii="Times New Roman" w:hAnsi="Times New Roman"/>
          <w:sz w:val="20"/>
        </w:rPr>
        <w:t>4 Boże mój, Panie, jeżeli ja to popełniłem,</w:t>
      </w:r>
    </w:p>
    <w:p>
      <w:pPr>
        <w:pStyle w:val="Normal"/>
        <w:spacing w:lineRule="auto" w:line="480"/>
        <w:jc w:val="both"/>
        <w:rPr>
          <w:rFonts w:ascii="Times New Roman" w:hAnsi="Times New Roman" w:cs="Times New Roman"/>
          <w:sz w:val="20"/>
        </w:rPr>
      </w:pPr>
      <w:r>
        <w:rPr>
          <w:rFonts w:cs="Times New Roman" w:ascii="Times New Roman" w:hAnsi="Times New Roman"/>
          <w:sz w:val="20"/>
        </w:rPr>
        <w:t>jeśli nieprawość plami moje ręce,</w:t>
      </w:r>
    </w:p>
    <w:p>
      <w:pPr>
        <w:pStyle w:val="Normal"/>
        <w:spacing w:lineRule="auto" w:line="480"/>
        <w:jc w:val="both"/>
        <w:rPr>
          <w:rFonts w:ascii="Times New Roman" w:hAnsi="Times New Roman" w:cs="Times New Roman"/>
          <w:sz w:val="20"/>
        </w:rPr>
      </w:pPr>
      <w:r>
        <w:rPr>
          <w:rFonts w:cs="Times New Roman" w:ascii="Times New Roman" w:hAnsi="Times New Roman"/>
          <w:sz w:val="20"/>
        </w:rPr>
        <w:t>5 jeśli wyrządziłem zło swemu dobroczyńcy</w:t>
      </w:r>
    </w:p>
    <w:p>
      <w:pPr>
        <w:pStyle w:val="Normal"/>
        <w:spacing w:lineRule="auto" w:line="480"/>
        <w:jc w:val="both"/>
        <w:rPr>
          <w:rFonts w:ascii="Times New Roman" w:hAnsi="Times New Roman" w:cs="Times New Roman"/>
          <w:sz w:val="20"/>
        </w:rPr>
      </w:pPr>
      <w:r>
        <w:rPr>
          <w:rFonts w:cs="Times New Roman" w:ascii="Times New Roman" w:hAnsi="Times New Roman"/>
          <w:sz w:val="20"/>
        </w:rPr>
        <w:t>i swego wroga złupiłem doszczętnie,</w:t>
      </w:r>
    </w:p>
    <w:p>
      <w:pPr>
        <w:pStyle w:val="Normal"/>
        <w:spacing w:lineRule="auto" w:line="480"/>
        <w:jc w:val="both"/>
        <w:rPr>
          <w:rFonts w:ascii="Times New Roman" w:hAnsi="Times New Roman" w:cs="Times New Roman"/>
          <w:sz w:val="20"/>
        </w:rPr>
      </w:pPr>
      <w:r>
        <w:rPr>
          <w:rFonts w:cs="Times New Roman" w:ascii="Times New Roman" w:hAnsi="Times New Roman"/>
          <w:sz w:val="20"/>
        </w:rPr>
        <w:t>6 to niech nieprzyjaciel ściga mnie i schwyci,</w:t>
      </w:r>
    </w:p>
    <w:p>
      <w:pPr>
        <w:pStyle w:val="Normal"/>
        <w:spacing w:lineRule="auto" w:line="480"/>
        <w:jc w:val="both"/>
        <w:rPr>
          <w:rFonts w:ascii="Times New Roman" w:hAnsi="Times New Roman" w:cs="Times New Roman"/>
          <w:sz w:val="20"/>
        </w:rPr>
      </w:pPr>
      <w:r>
        <w:rPr>
          <w:rFonts w:cs="Times New Roman" w:ascii="Times New Roman" w:hAnsi="Times New Roman"/>
          <w:sz w:val="20"/>
        </w:rPr>
        <w:t>i wdepcze w ziemię m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a godność moją niechaj w proch obali.</w:t>
      </w:r>
    </w:p>
    <w:p>
      <w:pPr>
        <w:pStyle w:val="Normal"/>
        <w:spacing w:lineRule="auto" w:line="480"/>
        <w:jc w:val="both"/>
        <w:rPr>
          <w:rFonts w:ascii="Times New Roman" w:hAnsi="Times New Roman" w:cs="Times New Roman"/>
          <w:sz w:val="20"/>
        </w:rPr>
      </w:pPr>
      <w:r>
        <w:rPr>
          <w:rFonts w:cs="Times New Roman" w:ascii="Times New Roman" w:hAnsi="Times New Roman"/>
          <w:sz w:val="20"/>
        </w:rPr>
        <w:t>7 Powstań, o Panie, w Twym gniewie,</w:t>
      </w:r>
    </w:p>
    <w:p>
      <w:pPr>
        <w:pStyle w:val="Normal"/>
        <w:spacing w:lineRule="auto" w:line="480"/>
        <w:jc w:val="both"/>
        <w:rPr>
          <w:rFonts w:ascii="Times New Roman" w:hAnsi="Times New Roman" w:cs="Times New Roman"/>
          <w:sz w:val="20"/>
        </w:rPr>
      </w:pPr>
      <w:r>
        <w:rPr>
          <w:rFonts w:cs="Times New Roman" w:ascii="Times New Roman" w:hAnsi="Times New Roman"/>
          <w:sz w:val="20"/>
        </w:rPr>
        <w:t>podnieś się przeciw zaciekłości mych ciemięzców,</w:t>
      </w:r>
    </w:p>
    <w:p>
      <w:pPr>
        <w:pStyle w:val="Normal"/>
        <w:spacing w:lineRule="auto" w:line="480"/>
        <w:jc w:val="both"/>
        <w:rPr>
          <w:rFonts w:ascii="Times New Roman" w:hAnsi="Times New Roman" w:cs="Times New Roman"/>
          <w:sz w:val="20"/>
        </w:rPr>
      </w:pPr>
      <w:r>
        <w:rPr>
          <w:rFonts w:cs="Times New Roman" w:ascii="Times New Roman" w:hAnsi="Times New Roman"/>
          <w:sz w:val="20"/>
        </w:rPr>
        <w:t>wystąp w sądzie, jaki zapowiedzia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8 Gromada narodów niechaj Cię otoczy,</w:t>
      </w:r>
    </w:p>
    <w:p>
      <w:pPr>
        <w:pStyle w:val="Normal"/>
        <w:spacing w:lineRule="auto" w:line="480"/>
        <w:jc w:val="both"/>
        <w:rPr>
          <w:rFonts w:ascii="Times New Roman" w:hAnsi="Times New Roman" w:cs="Times New Roman"/>
          <w:sz w:val="20"/>
        </w:rPr>
      </w:pPr>
      <w:r>
        <w:rPr>
          <w:rFonts w:cs="Times New Roman" w:ascii="Times New Roman" w:hAnsi="Times New Roman"/>
          <w:sz w:val="20"/>
        </w:rPr>
        <w:t>a Ty zasiądź ponad nią wysoko.</w:t>
      </w:r>
    </w:p>
    <w:p>
      <w:pPr>
        <w:pStyle w:val="Normal"/>
        <w:spacing w:lineRule="auto" w:line="480"/>
        <w:jc w:val="both"/>
        <w:rPr>
          <w:rFonts w:ascii="Times New Roman" w:hAnsi="Times New Roman" w:cs="Times New Roman"/>
          <w:sz w:val="20"/>
        </w:rPr>
      </w:pPr>
      <w:r>
        <w:rPr>
          <w:rFonts w:cs="Times New Roman" w:ascii="Times New Roman" w:hAnsi="Times New Roman"/>
          <w:sz w:val="20"/>
        </w:rPr>
        <w:t>9 Pan jest Sędzią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przyznaj mi słuszność, według mej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i według niewinności, jaka jest w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10 Niechaj ustanie nieprawość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a sprawiedliwego umocnij,</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Ty, co przenikasz serca i nerki.</w:t>
      </w:r>
    </w:p>
    <w:p>
      <w:pPr>
        <w:pStyle w:val="Normal"/>
        <w:spacing w:lineRule="auto" w:line="480"/>
        <w:jc w:val="both"/>
        <w:rPr>
          <w:rFonts w:ascii="Times New Roman" w:hAnsi="Times New Roman" w:cs="Times New Roman"/>
          <w:sz w:val="20"/>
        </w:rPr>
      </w:pPr>
      <w:r>
        <w:rPr>
          <w:rFonts w:cs="Times New Roman" w:ascii="Times New Roman" w:hAnsi="Times New Roman"/>
          <w:sz w:val="20"/>
        </w:rPr>
        <w:t>11 Tarczą jest dla mnie Bóg,</w:t>
      </w:r>
    </w:p>
    <w:p>
      <w:pPr>
        <w:pStyle w:val="Normal"/>
        <w:spacing w:lineRule="auto" w:line="480"/>
        <w:jc w:val="both"/>
        <w:rPr>
          <w:rFonts w:ascii="Times New Roman" w:hAnsi="Times New Roman" w:cs="Times New Roman"/>
          <w:sz w:val="20"/>
        </w:rPr>
      </w:pPr>
      <w:r>
        <w:rPr>
          <w:rFonts w:cs="Times New Roman" w:ascii="Times New Roman" w:hAnsi="Times New Roman"/>
          <w:sz w:val="20"/>
        </w:rPr>
        <w:t>co zbawia prawych sercem.</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2 Bóg </w:t>
        <w:noBreakHyphen/>
        <w:t xml:space="preserve"> Sędzia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codziennie pałający gniewem.</w:t>
      </w:r>
    </w:p>
    <w:p>
      <w:pPr>
        <w:pStyle w:val="Normal"/>
        <w:spacing w:lineRule="auto" w:line="480"/>
        <w:jc w:val="both"/>
        <w:rPr>
          <w:rFonts w:ascii="Times New Roman" w:hAnsi="Times New Roman" w:cs="Times New Roman"/>
          <w:sz w:val="20"/>
        </w:rPr>
      </w:pPr>
      <w:r>
        <w:rPr>
          <w:rFonts w:cs="Times New Roman" w:ascii="Times New Roman" w:hAnsi="Times New Roman"/>
          <w:sz w:val="20"/>
        </w:rPr>
        <w:t>13 Jeśli się kto nie nawróci,</w:t>
      </w:r>
    </w:p>
    <w:p>
      <w:pPr>
        <w:pStyle w:val="Normal"/>
        <w:spacing w:lineRule="auto" w:line="480"/>
        <w:jc w:val="both"/>
        <w:rPr>
          <w:rFonts w:ascii="Times New Roman" w:hAnsi="Times New Roman" w:cs="Times New Roman"/>
          <w:sz w:val="20"/>
        </w:rPr>
      </w:pPr>
      <w:r>
        <w:rPr>
          <w:rFonts w:cs="Times New Roman" w:ascii="Times New Roman" w:hAnsi="Times New Roman"/>
          <w:sz w:val="20"/>
        </w:rPr>
        <w:t>miecz swój On wyostrzy;</w:t>
      </w:r>
    </w:p>
    <w:p>
      <w:pPr>
        <w:pStyle w:val="Normal"/>
        <w:spacing w:lineRule="auto" w:line="480"/>
        <w:jc w:val="both"/>
        <w:rPr>
          <w:rFonts w:ascii="Times New Roman" w:hAnsi="Times New Roman" w:cs="Times New Roman"/>
          <w:sz w:val="20"/>
        </w:rPr>
      </w:pPr>
      <w:r>
        <w:rPr>
          <w:rFonts w:cs="Times New Roman" w:ascii="Times New Roman" w:hAnsi="Times New Roman"/>
          <w:sz w:val="20"/>
        </w:rPr>
        <w:t>14 przygotuje na niego pociski śmiertelne,</w:t>
      </w:r>
    </w:p>
    <w:p>
      <w:pPr>
        <w:pStyle w:val="Normal"/>
        <w:spacing w:lineRule="auto" w:line="480"/>
        <w:jc w:val="both"/>
        <w:rPr>
          <w:rFonts w:ascii="Times New Roman" w:hAnsi="Times New Roman" w:cs="Times New Roman"/>
          <w:sz w:val="20"/>
        </w:rPr>
      </w:pPr>
      <w:r>
        <w:rPr>
          <w:rFonts w:cs="Times New Roman" w:ascii="Times New Roman" w:hAnsi="Times New Roman"/>
          <w:sz w:val="20"/>
        </w:rPr>
        <w:t>sporządzi swe ogniste strzały.</w:t>
      </w:r>
    </w:p>
    <w:p>
      <w:pPr>
        <w:pStyle w:val="Normal"/>
        <w:spacing w:lineRule="auto" w:line="480"/>
        <w:jc w:val="both"/>
        <w:rPr>
          <w:rFonts w:ascii="Times New Roman" w:hAnsi="Times New Roman" w:cs="Times New Roman"/>
          <w:sz w:val="20"/>
        </w:rPr>
      </w:pPr>
      <w:r>
        <w:rPr>
          <w:rFonts w:cs="Times New Roman" w:ascii="Times New Roman" w:hAnsi="Times New Roman"/>
          <w:sz w:val="20"/>
        </w:rPr>
        <w:t>15 Oto tamten począł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brzemienny jest udręką i rodzi podstęp.</w:t>
      </w:r>
    </w:p>
    <w:p>
      <w:pPr>
        <w:pStyle w:val="Normal"/>
        <w:spacing w:lineRule="auto" w:line="480"/>
        <w:jc w:val="both"/>
        <w:rPr>
          <w:rFonts w:ascii="Times New Roman" w:hAnsi="Times New Roman" w:cs="Times New Roman"/>
          <w:sz w:val="20"/>
        </w:rPr>
      </w:pPr>
      <w:r>
        <w:rPr>
          <w:rFonts w:cs="Times New Roman" w:ascii="Times New Roman" w:hAnsi="Times New Roman"/>
          <w:sz w:val="20"/>
        </w:rPr>
        <w:t>16 Wykopał dół i pogłębił go,</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wpadł do jamy, którą przygotował.</w:t>
      </w:r>
    </w:p>
    <w:p>
      <w:pPr>
        <w:pStyle w:val="Normal"/>
        <w:spacing w:lineRule="auto" w:line="480"/>
        <w:jc w:val="both"/>
        <w:rPr>
          <w:rFonts w:ascii="Times New Roman" w:hAnsi="Times New Roman" w:cs="Times New Roman"/>
          <w:sz w:val="20"/>
        </w:rPr>
      </w:pPr>
      <w:r>
        <w:rPr>
          <w:rFonts w:cs="Times New Roman" w:ascii="Times New Roman" w:hAnsi="Times New Roman"/>
          <w:sz w:val="20"/>
        </w:rPr>
        <w:t>17 Jego złość obróci się na jego głowę,</w:t>
      </w:r>
    </w:p>
    <w:p>
      <w:pPr>
        <w:pStyle w:val="Normal"/>
        <w:spacing w:lineRule="auto" w:line="480"/>
        <w:jc w:val="both"/>
        <w:rPr>
          <w:rFonts w:ascii="Times New Roman" w:hAnsi="Times New Roman" w:cs="Times New Roman"/>
          <w:sz w:val="20"/>
        </w:rPr>
      </w:pPr>
      <w:r>
        <w:rPr>
          <w:rFonts w:cs="Times New Roman" w:ascii="Times New Roman" w:hAnsi="Times New Roman"/>
          <w:sz w:val="20"/>
        </w:rPr>
        <w:t>a jego gwałt spadnie mu na c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8 Ja zaś uwielbiam Pana za Jego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psalm śpiewam imieniu Pana Najwyższego.</w:t>
      </w:r>
    </w:p>
    <w:p>
      <w:pPr>
        <w:pStyle w:val="Normal"/>
        <w:spacing w:lineRule="auto" w:line="480"/>
        <w:jc w:val="both"/>
        <w:rPr>
          <w:rFonts w:ascii="Times New Roman" w:hAnsi="Times New Roman" w:cs="Times New Roman"/>
          <w:sz w:val="20"/>
        </w:rPr>
      </w:pPr>
      <w:bookmarkStart w:id="598" w:name="ps8"/>
      <w:bookmarkEnd w:id="598"/>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wzór z Gat.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O Panie, nasz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jak przedziwne Twe imię po wszystkiej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Tyś swój majestat wyniósł nad niebiosa.</w:t>
      </w:r>
    </w:p>
    <w:p>
      <w:pPr>
        <w:pStyle w:val="Normal"/>
        <w:spacing w:lineRule="auto" w:line="480"/>
        <w:jc w:val="both"/>
        <w:rPr>
          <w:rFonts w:ascii="Times New Roman" w:hAnsi="Times New Roman" w:cs="Times New Roman"/>
          <w:sz w:val="20"/>
        </w:rPr>
      </w:pPr>
      <w:r>
        <w:rPr>
          <w:rFonts w:cs="Times New Roman" w:ascii="Times New Roman" w:hAnsi="Times New Roman"/>
          <w:sz w:val="20"/>
        </w:rPr>
        <w:t>3 Sprawiłeś, że nawet usta dzieci i niemowląt</w:t>
      </w:r>
    </w:p>
    <w:p>
      <w:pPr>
        <w:pStyle w:val="Normal"/>
        <w:spacing w:lineRule="auto" w:line="480"/>
        <w:jc w:val="both"/>
        <w:rPr>
          <w:rFonts w:ascii="Times New Roman" w:hAnsi="Times New Roman" w:cs="Times New Roman"/>
          <w:sz w:val="20"/>
        </w:rPr>
      </w:pPr>
      <w:r>
        <w:rPr>
          <w:rFonts w:cs="Times New Roman" w:ascii="Times New Roman" w:hAnsi="Times New Roman"/>
          <w:sz w:val="20"/>
        </w:rPr>
        <w:t>oddają Ci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na przekór Twym przeciwnikom,</w:t>
      </w:r>
    </w:p>
    <w:p>
      <w:pPr>
        <w:pStyle w:val="Normal"/>
        <w:spacing w:lineRule="auto" w:line="480"/>
        <w:jc w:val="both"/>
        <w:rPr>
          <w:rFonts w:ascii="Times New Roman" w:hAnsi="Times New Roman" w:cs="Times New Roman"/>
          <w:sz w:val="20"/>
        </w:rPr>
      </w:pPr>
      <w:r>
        <w:rPr>
          <w:rFonts w:cs="Times New Roman" w:ascii="Times New Roman" w:hAnsi="Times New Roman"/>
          <w:sz w:val="20"/>
        </w:rPr>
        <w:t>aby poskromić nieprzyjaciela i wroga.</w:t>
      </w:r>
    </w:p>
    <w:p>
      <w:pPr>
        <w:pStyle w:val="Normal"/>
        <w:spacing w:lineRule="auto" w:line="480"/>
        <w:jc w:val="both"/>
        <w:rPr>
          <w:rFonts w:ascii="Times New Roman" w:hAnsi="Times New Roman" w:cs="Times New Roman"/>
          <w:sz w:val="20"/>
        </w:rPr>
      </w:pPr>
      <w:r>
        <w:rPr>
          <w:rFonts w:cs="Times New Roman" w:ascii="Times New Roman" w:hAnsi="Times New Roman"/>
          <w:sz w:val="20"/>
        </w:rPr>
        <w:t>4 Gdy patrzę na Twe niebo, dzieło Twych palców,</w:t>
      </w:r>
    </w:p>
    <w:p>
      <w:pPr>
        <w:pStyle w:val="Normal"/>
        <w:spacing w:lineRule="auto" w:line="480"/>
        <w:jc w:val="both"/>
        <w:rPr>
          <w:rFonts w:ascii="Times New Roman" w:hAnsi="Times New Roman" w:cs="Times New Roman"/>
          <w:sz w:val="20"/>
        </w:rPr>
      </w:pPr>
      <w:r>
        <w:rPr>
          <w:rFonts w:cs="Times New Roman" w:ascii="Times New Roman" w:hAnsi="Times New Roman"/>
          <w:sz w:val="20"/>
        </w:rPr>
        <w:t>księżyc i gwiazdy, któreś Ty utwierdził:</w:t>
      </w:r>
    </w:p>
    <w:p>
      <w:pPr>
        <w:pStyle w:val="Normal"/>
        <w:spacing w:lineRule="auto" w:line="480"/>
        <w:jc w:val="both"/>
        <w:rPr>
          <w:rFonts w:ascii="Times New Roman" w:hAnsi="Times New Roman" w:cs="Times New Roman"/>
          <w:sz w:val="20"/>
        </w:rPr>
      </w:pPr>
      <w:r>
        <w:rPr>
          <w:rFonts w:cs="Times New Roman" w:ascii="Times New Roman" w:hAnsi="Times New Roman"/>
          <w:sz w:val="20"/>
        </w:rPr>
        <w:t>5 czym jest człowiek, że o nim pamiętasz,</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 czym </w:t>
        <w:noBreakHyphen/>
        <w:t xml:space="preserve"> syn człowieczy, że się nim zajmujesz?</w:t>
      </w:r>
    </w:p>
    <w:p>
      <w:pPr>
        <w:pStyle w:val="Normal"/>
        <w:spacing w:lineRule="auto" w:line="480"/>
        <w:jc w:val="both"/>
        <w:rPr>
          <w:rFonts w:ascii="Times New Roman" w:hAnsi="Times New Roman" w:cs="Times New Roman"/>
          <w:sz w:val="20"/>
        </w:rPr>
      </w:pPr>
      <w:r>
        <w:rPr>
          <w:rFonts w:cs="Times New Roman" w:ascii="Times New Roman" w:hAnsi="Times New Roman"/>
          <w:sz w:val="20"/>
        </w:rPr>
        <w:t>6 Uczyniłeś go niewiele mniejszym od istot niebieskich,</w:t>
      </w:r>
    </w:p>
    <w:p>
      <w:pPr>
        <w:pStyle w:val="Normal"/>
        <w:spacing w:lineRule="auto" w:line="480"/>
        <w:jc w:val="both"/>
        <w:rPr>
          <w:rFonts w:ascii="Times New Roman" w:hAnsi="Times New Roman" w:cs="Times New Roman"/>
          <w:sz w:val="20"/>
        </w:rPr>
      </w:pPr>
      <w:r>
        <w:rPr>
          <w:rFonts w:cs="Times New Roman" w:ascii="Times New Roman" w:hAnsi="Times New Roman"/>
          <w:sz w:val="20"/>
        </w:rPr>
        <w:t>chwałą i czcią go uwieńczy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7 Obdarzyłeś go władzą nad dziełami rąk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złożyłeś wszystko pod jego stopy:</w:t>
      </w:r>
    </w:p>
    <w:p>
      <w:pPr>
        <w:pStyle w:val="Normal"/>
        <w:spacing w:lineRule="auto" w:line="480"/>
        <w:jc w:val="both"/>
        <w:rPr>
          <w:rFonts w:ascii="Times New Roman" w:hAnsi="Times New Roman" w:cs="Times New Roman"/>
          <w:sz w:val="20"/>
        </w:rPr>
      </w:pPr>
      <w:r>
        <w:rPr>
          <w:rFonts w:cs="Times New Roman" w:ascii="Times New Roman" w:hAnsi="Times New Roman"/>
          <w:sz w:val="20"/>
        </w:rPr>
        <w:t>8 owce i bydło wszelakie,</w:t>
      </w:r>
    </w:p>
    <w:p>
      <w:pPr>
        <w:pStyle w:val="Normal"/>
        <w:spacing w:lineRule="auto" w:line="480"/>
        <w:jc w:val="both"/>
        <w:rPr>
          <w:rFonts w:ascii="Times New Roman" w:hAnsi="Times New Roman" w:cs="Times New Roman"/>
          <w:sz w:val="20"/>
        </w:rPr>
      </w:pPr>
      <w:r>
        <w:rPr>
          <w:rFonts w:cs="Times New Roman" w:ascii="Times New Roman" w:hAnsi="Times New Roman"/>
          <w:sz w:val="20"/>
        </w:rPr>
        <w:t>a nadto i polne stada,</w:t>
      </w:r>
    </w:p>
    <w:p>
      <w:pPr>
        <w:pStyle w:val="Normal"/>
        <w:spacing w:lineRule="auto" w:line="480"/>
        <w:jc w:val="both"/>
        <w:rPr>
          <w:rFonts w:ascii="Times New Roman" w:hAnsi="Times New Roman" w:cs="Times New Roman"/>
          <w:sz w:val="20"/>
        </w:rPr>
      </w:pPr>
      <w:r>
        <w:rPr>
          <w:rFonts w:cs="Times New Roman" w:ascii="Times New Roman" w:hAnsi="Times New Roman"/>
          <w:sz w:val="20"/>
        </w:rPr>
        <w:t>9 ptactwo powietrzne oraz ryby morskie,</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tko, co szlaki mórz przemierza.</w:t>
      </w:r>
    </w:p>
    <w:p>
      <w:pPr>
        <w:pStyle w:val="Normal"/>
        <w:spacing w:lineRule="auto" w:line="480"/>
        <w:jc w:val="both"/>
        <w:rPr>
          <w:rFonts w:ascii="Times New Roman" w:hAnsi="Times New Roman" w:cs="Times New Roman"/>
          <w:sz w:val="20"/>
        </w:rPr>
      </w:pPr>
      <w:r>
        <w:rPr>
          <w:rFonts w:cs="Times New Roman" w:ascii="Times New Roman" w:hAnsi="Times New Roman"/>
          <w:sz w:val="20"/>
        </w:rPr>
        <w:t>10 O Panie, nasz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jak przedziwne Twe imię po wszystkiej ziemi!</w:t>
      </w:r>
    </w:p>
    <w:p>
      <w:pPr>
        <w:pStyle w:val="Normal"/>
        <w:spacing w:lineRule="auto" w:line="480"/>
        <w:jc w:val="both"/>
        <w:rPr>
          <w:rFonts w:ascii="Times New Roman" w:hAnsi="Times New Roman" w:cs="Times New Roman"/>
          <w:sz w:val="20"/>
        </w:rPr>
      </w:pPr>
      <w:bookmarkStart w:id="599" w:name="ps9"/>
      <w:bookmarkEnd w:id="599"/>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odłę pieśni Mut labben.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Chwalę Cię, Panie, całym sercem,</w:t>
      </w:r>
    </w:p>
    <w:p>
      <w:pPr>
        <w:pStyle w:val="Normal"/>
        <w:spacing w:lineRule="auto" w:line="480"/>
        <w:jc w:val="both"/>
        <w:rPr>
          <w:rFonts w:ascii="Times New Roman" w:hAnsi="Times New Roman" w:cs="Times New Roman"/>
          <w:sz w:val="20"/>
        </w:rPr>
      </w:pPr>
      <w:r>
        <w:rPr>
          <w:rFonts w:cs="Times New Roman" w:ascii="Times New Roman" w:hAnsi="Times New Roman"/>
          <w:sz w:val="20"/>
        </w:rPr>
        <w:t>opowiadam wszystkie cudowne Twe dzieła.</w:t>
      </w:r>
    </w:p>
    <w:p>
      <w:pPr>
        <w:pStyle w:val="Normal"/>
        <w:spacing w:lineRule="auto" w:line="480"/>
        <w:jc w:val="both"/>
        <w:rPr>
          <w:rFonts w:ascii="Times New Roman" w:hAnsi="Times New Roman" w:cs="Times New Roman"/>
          <w:sz w:val="20"/>
        </w:rPr>
      </w:pPr>
      <w:r>
        <w:rPr>
          <w:rFonts w:cs="Times New Roman" w:ascii="Times New Roman" w:hAnsi="Times New Roman"/>
          <w:sz w:val="20"/>
        </w:rPr>
        <w:t>3 Cieszyć się będę i radować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psalm będę śpiewać na cześć Twego imienia, o Najwyższy.</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wrogowie moi się cofają,</w:t>
      </w:r>
    </w:p>
    <w:p>
      <w:pPr>
        <w:pStyle w:val="Normal"/>
        <w:spacing w:lineRule="auto" w:line="480"/>
        <w:jc w:val="both"/>
        <w:rPr>
          <w:rFonts w:ascii="Times New Roman" w:hAnsi="Times New Roman" w:cs="Times New Roman"/>
          <w:sz w:val="20"/>
        </w:rPr>
      </w:pPr>
      <w:r>
        <w:rPr>
          <w:rFonts w:cs="Times New Roman" w:ascii="Times New Roman" w:hAnsi="Times New Roman"/>
          <w:sz w:val="20"/>
        </w:rPr>
        <w:t>padają, giną sprzed Tw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5 Boś Ty przeprowadził mój sąd i wyrok,</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zasiadając na tronie </w:t>
        <w:noBreakHyphen/>
        <w:t xml:space="preserve"> Sędzio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6 Zgromiłeś pogan, zgubiłeś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imię ich na wieczne czasy wymaza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7 Upadli wrogowie </w:t>
        <w:noBreakHyphen/>
        <w:t xml:space="preserve"> w wieczyste ruin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miasta poburzyłeś </w:t>
        <w:noBreakHyphen/>
        <w:t xml:space="preserve"> przepadła o nich pamięć.</w:t>
      </w:r>
    </w:p>
    <w:p>
      <w:pPr>
        <w:pStyle w:val="Normal"/>
        <w:spacing w:lineRule="auto" w:line="480"/>
        <w:jc w:val="both"/>
        <w:rPr>
          <w:rFonts w:ascii="Times New Roman" w:hAnsi="Times New Roman" w:cs="Times New Roman"/>
          <w:sz w:val="20"/>
        </w:rPr>
      </w:pPr>
      <w:r>
        <w:rPr>
          <w:rFonts w:cs="Times New Roman" w:ascii="Times New Roman" w:hAnsi="Times New Roman"/>
          <w:sz w:val="20"/>
        </w:rPr>
        <w:t>8 A Pan zasiad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swój tron ustawia, by sądzić.</w:t>
      </w:r>
    </w:p>
    <w:p>
      <w:pPr>
        <w:pStyle w:val="Normal"/>
        <w:spacing w:lineRule="auto" w:line="480"/>
        <w:jc w:val="both"/>
        <w:rPr>
          <w:rFonts w:ascii="Times New Roman" w:hAnsi="Times New Roman" w:cs="Times New Roman"/>
          <w:sz w:val="20"/>
        </w:rPr>
      </w:pPr>
      <w:r>
        <w:rPr>
          <w:rFonts w:cs="Times New Roman" w:ascii="Times New Roman" w:hAnsi="Times New Roman"/>
          <w:sz w:val="20"/>
        </w:rPr>
        <w:t>9 Sam będzie sądził świat sprawiedliwie,</w:t>
      </w:r>
    </w:p>
    <w:p>
      <w:pPr>
        <w:pStyle w:val="Normal"/>
        <w:spacing w:lineRule="auto" w:line="480"/>
        <w:jc w:val="both"/>
        <w:rPr>
          <w:rFonts w:ascii="Times New Roman" w:hAnsi="Times New Roman" w:cs="Times New Roman"/>
          <w:sz w:val="20"/>
        </w:rPr>
      </w:pPr>
      <w:r>
        <w:rPr>
          <w:rFonts w:cs="Times New Roman" w:ascii="Times New Roman" w:hAnsi="Times New Roman"/>
          <w:sz w:val="20"/>
        </w:rPr>
        <w:t>wyda narodom bezstronny wyrok.</w:t>
      </w:r>
    </w:p>
    <w:p>
      <w:pPr>
        <w:pStyle w:val="Normal"/>
        <w:spacing w:lineRule="auto" w:line="480"/>
        <w:jc w:val="both"/>
        <w:rPr>
          <w:rFonts w:ascii="Times New Roman" w:hAnsi="Times New Roman" w:cs="Times New Roman"/>
          <w:sz w:val="20"/>
        </w:rPr>
      </w:pPr>
      <w:r>
        <w:rPr>
          <w:rFonts w:cs="Times New Roman" w:ascii="Times New Roman" w:hAnsi="Times New Roman"/>
          <w:sz w:val="20"/>
        </w:rPr>
        <w:t>10 Niech Pan będzie ucieczką dla uciśnionego,</w:t>
      </w:r>
    </w:p>
    <w:p>
      <w:pPr>
        <w:pStyle w:val="Normal"/>
        <w:spacing w:lineRule="auto" w:line="480"/>
        <w:jc w:val="both"/>
        <w:rPr>
          <w:rFonts w:ascii="Times New Roman" w:hAnsi="Times New Roman" w:cs="Times New Roman"/>
          <w:sz w:val="20"/>
        </w:rPr>
      </w:pPr>
      <w:r>
        <w:rPr>
          <w:rFonts w:cs="Times New Roman" w:ascii="Times New Roman" w:hAnsi="Times New Roman"/>
          <w:sz w:val="20"/>
        </w:rPr>
        <w:t>ucieczką w czasach utrap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1 Ufają Tobie znający Tw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bo nie opuszczasz, Panie, tych, co Cię szukają.</w:t>
      </w:r>
    </w:p>
    <w:p>
      <w:pPr>
        <w:pStyle w:val="Normal"/>
        <w:spacing w:lineRule="auto" w:line="480"/>
        <w:jc w:val="both"/>
        <w:rPr>
          <w:rFonts w:ascii="Times New Roman" w:hAnsi="Times New Roman" w:cs="Times New Roman"/>
          <w:sz w:val="20"/>
        </w:rPr>
      </w:pPr>
      <w:r>
        <w:rPr>
          <w:rFonts w:cs="Times New Roman" w:ascii="Times New Roman" w:hAnsi="Times New Roman"/>
          <w:sz w:val="20"/>
        </w:rPr>
        <w:t>12 Psalm śpiewajcie Panu, co mieszka na Syjonie,</w:t>
      </w:r>
    </w:p>
    <w:p>
      <w:pPr>
        <w:pStyle w:val="Normal"/>
        <w:spacing w:lineRule="auto" w:line="480"/>
        <w:jc w:val="both"/>
        <w:rPr>
          <w:rFonts w:ascii="Times New Roman" w:hAnsi="Times New Roman" w:cs="Times New Roman"/>
          <w:sz w:val="20"/>
        </w:rPr>
      </w:pPr>
      <w:r>
        <w:rPr>
          <w:rFonts w:cs="Times New Roman" w:ascii="Times New Roman" w:hAnsi="Times New Roman"/>
          <w:sz w:val="20"/>
        </w:rPr>
        <w:t>pośród narodów głoście Jego dzieła,</w:t>
      </w:r>
    </w:p>
    <w:p>
      <w:pPr>
        <w:pStyle w:val="Normal"/>
        <w:spacing w:lineRule="auto" w:line="480"/>
        <w:jc w:val="both"/>
        <w:rPr>
          <w:rFonts w:ascii="Times New Roman" w:hAnsi="Times New Roman" w:cs="Times New Roman"/>
          <w:sz w:val="20"/>
        </w:rPr>
      </w:pPr>
      <w:r>
        <w:rPr>
          <w:rFonts w:cs="Times New Roman" w:ascii="Times New Roman" w:hAnsi="Times New Roman"/>
          <w:sz w:val="20"/>
        </w:rPr>
        <w:t>13 bo mściciel krwi pamięta o ubogich,</w:t>
      </w:r>
    </w:p>
    <w:p>
      <w:pPr>
        <w:pStyle w:val="Normal"/>
        <w:spacing w:lineRule="auto" w:line="480"/>
        <w:jc w:val="both"/>
        <w:rPr>
          <w:rFonts w:ascii="Times New Roman" w:hAnsi="Times New Roman" w:cs="Times New Roman"/>
          <w:sz w:val="20"/>
        </w:rPr>
      </w:pPr>
      <w:r>
        <w:rPr>
          <w:rFonts w:cs="Times New Roman" w:ascii="Times New Roman" w:hAnsi="Times New Roman"/>
          <w:sz w:val="20"/>
        </w:rPr>
        <w:t>pamięta, a nie zapomina ich wołania.</w:t>
      </w:r>
    </w:p>
    <w:p>
      <w:pPr>
        <w:pStyle w:val="Normal"/>
        <w:spacing w:lineRule="auto" w:line="480"/>
        <w:jc w:val="both"/>
        <w:rPr>
          <w:rFonts w:ascii="Times New Roman" w:hAnsi="Times New Roman" w:cs="Times New Roman"/>
          <w:sz w:val="20"/>
        </w:rPr>
      </w:pPr>
      <w:r>
        <w:rPr>
          <w:rFonts w:cs="Times New Roman" w:ascii="Times New Roman" w:hAnsi="Times New Roman"/>
          <w:sz w:val="20"/>
        </w:rPr>
        <w:t>14 Zmiłuj się nade mną,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spójrz, jak mnie poniżają ci, którzy mnie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Ty, co mnie wyprowadzasz z bram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15 bym głosił całą Twą chwałę w bramach Córy Syjońskiej</w:t>
      </w:r>
    </w:p>
    <w:p>
      <w:pPr>
        <w:pStyle w:val="Normal"/>
        <w:spacing w:lineRule="auto" w:line="480"/>
        <w:jc w:val="both"/>
        <w:rPr>
          <w:rFonts w:ascii="Times New Roman" w:hAnsi="Times New Roman" w:cs="Times New Roman"/>
          <w:sz w:val="20"/>
        </w:rPr>
      </w:pPr>
      <w:r>
        <w:rPr>
          <w:rFonts w:cs="Times New Roman" w:ascii="Times New Roman" w:hAnsi="Times New Roman"/>
          <w:sz w:val="20"/>
        </w:rPr>
        <w:t>i weselił się Twoją pomocą.</w:t>
      </w:r>
    </w:p>
    <w:p>
      <w:pPr>
        <w:pStyle w:val="Normal"/>
        <w:spacing w:lineRule="auto" w:line="480"/>
        <w:jc w:val="both"/>
        <w:rPr>
          <w:rFonts w:ascii="Times New Roman" w:hAnsi="Times New Roman" w:cs="Times New Roman"/>
          <w:sz w:val="20"/>
        </w:rPr>
      </w:pPr>
      <w:r>
        <w:rPr>
          <w:rFonts w:cs="Times New Roman" w:ascii="Times New Roman" w:hAnsi="Times New Roman"/>
          <w:sz w:val="20"/>
        </w:rPr>
        <w:t>16 Poganie wpadli w jamę, którą wykopali;</w:t>
      </w:r>
    </w:p>
    <w:p>
      <w:pPr>
        <w:pStyle w:val="Normal"/>
        <w:spacing w:lineRule="auto" w:line="480"/>
        <w:jc w:val="both"/>
        <w:rPr>
          <w:rFonts w:ascii="Times New Roman" w:hAnsi="Times New Roman" w:cs="Times New Roman"/>
          <w:sz w:val="20"/>
        </w:rPr>
      </w:pPr>
      <w:r>
        <w:rPr>
          <w:rFonts w:cs="Times New Roman" w:ascii="Times New Roman" w:hAnsi="Times New Roman"/>
          <w:sz w:val="20"/>
        </w:rPr>
        <w:t>noga ich uwięzła w sidle przez nich zastawionym.</w:t>
      </w:r>
    </w:p>
    <w:p>
      <w:pPr>
        <w:pStyle w:val="Normal"/>
        <w:spacing w:lineRule="auto" w:line="480"/>
        <w:jc w:val="both"/>
        <w:rPr>
          <w:rFonts w:ascii="Times New Roman" w:hAnsi="Times New Roman" w:cs="Times New Roman"/>
          <w:sz w:val="20"/>
        </w:rPr>
      </w:pPr>
      <w:r>
        <w:rPr>
          <w:rFonts w:cs="Times New Roman" w:ascii="Times New Roman" w:hAnsi="Times New Roman"/>
          <w:sz w:val="20"/>
        </w:rPr>
        <w:t>17 Pan się objawił, sąd przeprowadził,</w:t>
      </w:r>
    </w:p>
    <w:p>
      <w:pPr>
        <w:pStyle w:val="Normal"/>
        <w:spacing w:lineRule="auto" w:line="480"/>
        <w:jc w:val="both"/>
        <w:rPr>
          <w:rFonts w:ascii="Times New Roman" w:hAnsi="Times New Roman" w:cs="Times New Roman"/>
          <w:sz w:val="20"/>
        </w:rPr>
      </w:pPr>
      <w:r>
        <w:rPr>
          <w:rFonts w:cs="Times New Roman" w:ascii="Times New Roman" w:hAnsi="Times New Roman"/>
          <w:sz w:val="20"/>
        </w:rPr>
        <w:t>w dzieła rąk swoich uwikła się występny.</w:t>
      </w:r>
    </w:p>
    <w:p>
      <w:pPr>
        <w:pStyle w:val="Normal"/>
        <w:spacing w:lineRule="auto" w:line="480"/>
        <w:jc w:val="both"/>
        <w:rPr>
          <w:rFonts w:ascii="Times New Roman" w:hAnsi="Times New Roman" w:cs="Times New Roman"/>
          <w:sz w:val="20"/>
        </w:rPr>
      </w:pPr>
      <w:r>
        <w:rPr>
          <w:rFonts w:cs="Times New Roman" w:ascii="Times New Roman" w:hAnsi="Times New Roman"/>
          <w:sz w:val="20"/>
        </w:rPr>
        <w:t>18 Niechaj występni odejdą precz do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tkie narody, co zapomniały o Bogu.</w:t>
      </w:r>
    </w:p>
    <w:p>
      <w:pPr>
        <w:pStyle w:val="Normal"/>
        <w:spacing w:lineRule="auto" w:line="480"/>
        <w:jc w:val="both"/>
        <w:rPr>
          <w:rFonts w:ascii="Times New Roman" w:hAnsi="Times New Roman" w:cs="Times New Roman"/>
          <w:sz w:val="20"/>
        </w:rPr>
      </w:pPr>
      <w:r>
        <w:rPr>
          <w:rFonts w:cs="Times New Roman" w:ascii="Times New Roman" w:hAnsi="Times New Roman"/>
          <w:sz w:val="20"/>
        </w:rPr>
        <w:t>19 Bo ubogi nie pójdzie w zapomnienie na stałe,</w:t>
      </w:r>
    </w:p>
    <w:p>
      <w:pPr>
        <w:pStyle w:val="Normal"/>
        <w:spacing w:lineRule="auto" w:line="480"/>
        <w:jc w:val="both"/>
        <w:rPr>
          <w:rFonts w:ascii="Times New Roman" w:hAnsi="Times New Roman" w:cs="Times New Roman"/>
          <w:sz w:val="20"/>
        </w:rPr>
      </w:pPr>
      <w:r>
        <w:rPr>
          <w:rFonts w:cs="Times New Roman" w:ascii="Times New Roman" w:hAnsi="Times New Roman"/>
          <w:sz w:val="20"/>
        </w:rPr>
        <w:t>ufność nieszczęśliwych nigdy ich nie zawiedzie.</w:t>
      </w:r>
    </w:p>
    <w:p>
      <w:pPr>
        <w:pStyle w:val="Normal"/>
        <w:spacing w:lineRule="auto" w:line="480"/>
        <w:jc w:val="both"/>
        <w:rPr>
          <w:rFonts w:ascii="Times New Roman" w:hAnsi="Times New Roman" w:cs="Times New Roman"/>
          <w:sz w:val="20"/>
        </w:rPr>
      </w:pPr>
      <w:r>
        <w:rPr>
          <w:rFonts w:cs="Times New Roman" w:ascii="Times New Roman" w:hAnsi="Times New Roman"/>
          <w:sz w:val="20"/>
        </w:rPr>
        <w:t>20 Powstań, o Panie, by człowiek nie triumfował;</w:t>
      </w:r>
    </w:p>
    <w:p>
      <w:pPr>
        <w:pStyle w:val="Normal"/>
        <w:spacing w:lineRule="auto" w:line="480"/>
        <w:jc w:val="both"/>
        <w:rPr>
          <w:rFonts w:ascii="Times New Roman" w:hAnsi="Times New Roman" w:cs="Times New Roman"/>
          <w:sz w:val="20"/>
        </w:rPr>
      </w:pPr>
      <w:r>
        <w:rPr>
          <w:rFonts w:cs="Times New Roman" w:ascii="Times New Roman" w:hAnsi="Times New Roman"/>
          <w:sz w:val="20"/>
        </w:rPr>
        <w:t>osądź narody przed Twoim obliczem.</w:t>
      </w:r>
    </w:p>
    <w:p>
      <w:pPr>
        <w:pStyle w:val="Normal"/>
        <w:spacing w:lineRule="auto" w:line="480"/>
        <w:jc w:val="both"/>
        <w:rPr>
          <w:rFonts w:ascii="Times New Roman" w:hAnsi="Times New Roman" w:cs="Times New Roman"/>
          <w:sz w:val="20"/>
        </w:rPr>
      </w:pPr>
      <w:r>
        <w:rPr>
          <w:rFonts w:cs="Times New Roman" w:ascii="Times New Roman" w:hAnsi="Times New Roman"/>
          <w:sz w:val="20"/>
        </w:rPr>
        <w:t>21 Przejmij ich, Panie, bojaźni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wiedzą poganie, że są tylko ludźmi.</w:t>
      </w:r>
    </w:p>
    <w:p>
      <w:pPr>
        <w:pStyle w:val="Normal"/>
        <w:spacing w:lineRule="auto" w:line="480"/>
        <w:jc w:val="both"/>
        <w:rPr>
          <w:rFonts w:ascii="Times New Roman" w:hAnsi="Times New Roman" w:cs="Times New Roman"/>
          <w:sz w:val="20"/>
        </w:rPr>
      </w:pPr>
      <w:bookmarkStart w:id="600" w:name="ps10"/>
      <w:bookmarkEnd w:id="600"/>
      <w:r>
        <w:rPr>
          <w:rFonts w:cs="Times New Roman" w:ascii="Times New Roman" w:hAnsi="Times New Roman"/>
          <w:sz w:val="20"/>
        </w:rPr>
        <w:t xml:space="preserve">10 </w:t>
      </w:r>
    </w:p>
    <w:p>
      <w:pPr>
        <w:pStyle w:val="Normal"/>
        <w:spacing w:lineRule="auto" w:line="480"/>
        <w:jc w:val="both"/>
        <w:rPr>
          <w:rFonts w:ascii="Times New Roman" w:hAnsi="Times New Roman" w:cs="Times New Roman"/>
          <w:sz w:val="20"/>
        </w:rPr>
      </w:pPr>
      <w:r>
        <w:rPr>
          <w:rFonts w:cs="Times New Roman" w:ascii="Times New Roman" w:hAnsi="Times New Roman"/>
          <w:sz w:val="20"/>
        </w:rPr>
        <w:t>1 Dlaczego z dala stoisz,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w czasach ucisku się kryjesz,</w:t>
      </w:r>
    </w:p>
    <w:p>
      <w:pPr>
        <w:pStyle w:val="Normal"/>
        <w:spacing w:lineRule="auto" w:line="480"/>
        <w:jc w:val="both"/>
        <w:rPr>
          <w:rFonts w:ascii="Times New Roman" w:hAnsi="Times New Roman" w:cs="Times New Roman"/>
          <w:sz w:val="20"/>
        </w:rPr>
      </w:pPr>
      <w:r>
        <w:rPr>
          <w:rFonts w:cs="Times New Roman" w:ascii="Times New Roman" w:hAnsi="Times New Roman"/>
          <w:sz w:val="20"/>
        </w:rPr>
        <w:t>2 gdy występny się pyszni, biedny jest w udręce</w:t>
      </w:r>
    </w:p>
    <w:p>
      <w:pPr>
        <w:pStyle w:val="Normal"/>
        <w:spacing w:lineRule="auto" w:line="480"/>
        <w:jc w:val="both"/>
        <w:rPr>
          <w:rFonts w:ascii="Times New Roman" w:hAnsi="Times New Roman" w:cs="Times New Roman"/>
          <w:sz w:val="20"/>
        </w:rPr>
      </w:pPr>
      <w:r>
        <w:rPr>
          <w:rFonts w:cs="Times New Roman" w:ascii="Times New Roman" w:hAnsi="Times New Roman"/>
          <w:sz w:val="20"/>
        </w:rPr>
        <w:t>i ulega podstępom, które tamten uknuł?</w:t>
      </w:r>
    </w:p>
    <w:p>
      <w:pPr>
        <w:pStyle w:val="Normal"/>
        <w:spacing w:lineRule="auto" w:line="480"/>
        <w:jc w:val="both"/>
        <w:rPr>
          <w:rFonts w:ascii="Times New Roman" w:hAnsi="Times New Roman" w:cs="Times New Roman"/>
          <w:sz w:val="20"/>
        </w:rPr>
      </w:pPr>
      <w:r>
        <w:rPr>
          <w:rFonts w:cs="Times New Roman" w:ascii="Times New Roman" w:hAnsi="Times New Roman"/>
          <w:sz w:val="20"/>
        </w:rPr>
        <w:t>3 Bo występny się chełpi swoim pożądaniem,</w:t>
      </w:r>
    </w:p>
    <w:p>
      <w:pPr>
        <w:pStyle w:val="Normal"/>
        <w:spacing w:lineRule="auto" w:line="480"/>
        <w:jc w:val="both"/>
        <w:rPr>
          <w:rFonts w:ascii="Times New Roman" w:hAnsi="Times New Roman" w:cs="Times New Roman"/>
          <w:sz w:val="20"/>
        </w:rPr>
      </w:pPr>
      <w:r>
        <w:rPr>
          <w:rFonts w:cs="Times New Roman" w:ascii="Times New Roman" w:hAnsi="Times New Roman"/>
          <w:sz w:val="20"/>
        </w:rPr>
        <w:t>bluźni drapieżca i pogardza Panem.</w:t>
      </w:r>
    </w:p>
    <w:p>
      <w:pPr>
        <w:pStyle w:val="Normal"/>
        <w:spacing w:lineRule="auto" w:line="480"/>
        <w:jc w:val="both"/>
        <w:rPr>
          <w:rFonts w:ascii="Times New Roman" w:hAnsi="Times New Roman" w:cs="Times New Roman"/>
          <w:sz w:val="20"/>
        </w:rPr>
      </w:pPr>
      <w:r>
        <w:rPr>
          <w:rFonts w:cs="Times New Roman" w:ascii="Times New Roman" w:hAnsi="Times New Roman"/>
          <w:sz w:val="20"/>
        </w:rPr>
        <w:t>4 W pysze swojej powiada występny: Nie pomści;</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a Boga: oto jest całe jego myślenie.</w:t>
      </w:r>
    </w:p>
    <w:p>
      <w:pPr>
        <w:pStyle w:val="Normal"/>
        <w:spacing w:lineRule="auto" w:line="480"/>
        <w:jc w:val="both"/>
        <w:rPr>
          <w:rFonts w:ascii="Times New Roman" w:hAnsi="Times New Roman" w:cs="Times New Roman"/>
          <w:sz w:val="20"/>
        </w:rPr>
      </w:pPr>
      <w:r>
        <w:rPr>
          <w:rFonts w:cs="Times New Roman" w:ascii="Times New Roman" w:hAnsi="Times New Roman"/>
          <w:sz w:val="20"/>
        </w:rPr>
        <w:t>5 Drogi jego układają się zawsze szczęśliwie;</w:t>
      </w:r>
    </w:p>
    <w:p>
      <w:pPr>
        <w:pStyle w:val="Normal"/>
        <w:spacing w:lineRule="auto" w:line="480"/>
        <w:jc w:val="both"/>
        <w:rPr>
          <w:rFonts w:ascii="Times New Roman" w:hAnsi="Times New Roman" w:cs="Times New Roman"/>
          <w:sz w:val="20"/>
        </w:rPr>
      </w:pPr>
      <w:r>
        <w:rPr>
          <w:rFonts w:cs="Times New Roman" w:ascii="Times New Roman" w:hAnsi="Times New Roman"/>
          <w:sz w:val="20"/>
        </w:rPr>
        <w:t>Twe wyroki zbyt są wzniosłe dla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parska na wszystkich swoich przeciw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6 Myśli on sobie: Ja się nie zachw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aznam niedoli w najdalsze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7 Usta jego pełne przekleństwa, zdrady i podstępu,</w:t>
      </w:r>
    </w:p>
    <w:p>
      <w:pPr>
        <w:pStyle w:val="Normal"/>
        <w:spacing w:lineRule="auto" w:line="480"/>
        <w:jc w:val="both"/>
        <w:rPr>
          <w:rFonts w:ascii="Times New Roman" w:hAnsi="Times New Roman" w:cs="Times New Roman"/>
          <w:sz w:val="20"/>
        </w:rPr>
      </w:pPr>
      <w:r>
        <w:rPr>
          <w:rFonts w:cs="Times New Roman" w:ascii="Times New Roman" w:hAnsi="Times New Roman"/>
          <w:sz w:val="20"/>
        </w:rPr>
        <w:t>na jego języku udręka i złoś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8 Siedzi w zasadzce przy drogach</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winnego zabija w ukryciu;</w:t>
      </w:r>
    </w:p>
    <w:p>
      <w:pPr>
        <w:pStyle w:val="Normal"/>
        <w:spacing w:lineRule="auto" w:line="480"/>
        <w:jc w:val="both"/>
        <w:rPr>
          <w:rFonts w:ascii="Times New Roman" w:hAnsi="Times New Roman" w:cs="Times New Roman"/>
          <w:sz w:val="20"/>
        </w:rPr>
      </w:pPr>
      <w:r>
        <w:rPr>
          <w:rFonts w:cs="Times New Roman" w:ascii="Times New Roman" w:hAnsi="Times New Roman"/>
          <w:sz w:val="20"/>
        </w:rPr>
        <w:t>oczy jego śledzą biedaka.</w:t>
      </w:r>
    </w:p>
    <w:p>
      <w:pPr>
        <w:pStyle w:val="Normal"/>
        <w:spacing w:lineRule="auto" w:line="480"/>
        <w:jc w:val="both"/>
        <w:rPr>
          <w:rFonts w:ascii="Times New Roman" w:hAnsi="Times New Roman" w:cs="Times New Roman"/>
          <w:sz w:val="20"/>
        </w:rPr>
      </w:pPr>
      <w:r>
        <w:rPr>
          <w:rFonts w:cs="Times New Roman" w:ascii="Times New Roman" w:hAnsi="Times New Roman"/>
          <w:sz w:val="20"/>
        </w:rPr>
        <w:t>9 Zasadza się w kryjówce, jak lew w swej jaskini;</w:t>
      </w:r>
    </w:p>
    <w:p>
      <w:pPr>
        <w:pStyle w:val="Normal"/>
        <w:spacing w:lineRule="auto" w:line="480"/>
        <w:jc w:val="both"/>
        <w:rPr>
          <w:rFonts w:ascii="Times New Roman" w:hAnsi="Times New Roman" w:cs="Times New Roman"/>
          <w:sz w:val="20"/>
        </w:rPr>
      </w:pPr>
      <w:r>
        <w:rPr>
          <w:rFonts w:cs="Times New Roman" w:ascii="Times New Roman" w:hAnsi="Times New Roman"/>
          <w:sz w:val="20"/>
        </w:rPr>
        <w:t>zasadza się, by porwać ubogiego:</w:t>
      </w:r>
    </w:p>
    <w:p>
      <w:pPr>
        <w:pStyle w:val="Normal"/>
        <w:spacing w:lineRule="auto" w:line="480"/>
        <w:jc w:val="both"/>
        <w:rPr>
          <w:rFonts w:ascii="Times New Roman" w:hAnsi="Times New Roman" w:cs="Times New Roman"/>
          <w:sz w:val="20"/>
        </w:rPr>
      </w:pPr>
      <w:r>
        <w:rPr>
          <w:rFonts w:cs="Times New Roman" w:ascii="Times New Roman" w:hAnsi="Times New Roman"/>
          <w:sz w:val="20"/>
        </w:rPr>
        <w:t>porywa ubogiego i w sieć swoją wciąga.</w:t>
      </w:r>
    </w:p>
    <w:p>
      <w:pPr>
        <w:pStyle w:val="Normal"/>
        <w:spacing w:lineRule="auto" w:line="480"/>
        <w:jc w:val="both"/>
        <w:rPr>
          <w:rFonts w:ascii="Times New Roman" w:hAnsi="Times New Roman" w:cs="Times New Roman"/>
          <w:sz w:val="20"/>
        </w:rPr>
      </w:pPr>
      <w:r>
        <w:rPr>
          <w:rFonts w:cs="Times New Roman" w:ascii="Times New Roman" w:hAnsi="Times New Roman"/>
          <w:sz w:val="20"/>
        </w:rPr>
        <w:t>10 Schyla się, przysiada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a od jego przemocy pada ubogi.</w:t>
      </w:r>
    </w:p>
    <w:p>
      <w:pPr>
        <w:pStyle w:val="Normal"/>
        <w:spacing w:lineRule="auto" w:line="480"/>
        <w:jc w:val="both"/>
        <w:rPr>
          <w:rFonts w:ascii="Times New Roman" w:hAnsi="Times New Roman" w:cs="Times New Roman"/>
          <w:sz w:val="20"/>
        </w:rPr>
      </w:pPr>
      <w:r>
        <w:rPr>
          <w:rFonts w:cs="Times New Roman" w:ascii="Times New Roman" w:hAnsi="Times New Roman"/>
          <w:sz w:val="20"/>
        </w:rPr>
        <w:t>11 Mówi w swym sercu: Bóg nie pamięta,</w:t>
      </w:r>
    </w:p>
    <w:p>
      <w:pPr>
        <w:pStyle w:val="Normal"/>
        <w:spacing w:lineRule="auto" w:line="480"/>
        <w:jc w:val="both"/>
        <w:rPr>
          <w:rFonts w:ascii="Times New Roman" w:hAnsi="Times New Roman" w:cs="Times New Roman"/>
          <w:sz w:val="20"/>
        </w:rPr>
      </w:pPr>
      <w:r>
        <w:rPr>
          <w:rFonts w:cs="Times New Roman" w:ascii="Times New Roman" w:hAnsi="Times New Roman"/>
          <w:sz w:val="20"/>
        </w:rPr>
        <w:t>odwraca swe oblicze, nigdy nie zobaczy.</w:t>
      </w:r>
    </w:p>
    <w:p>
      <w:pPr>
        <w:pStyle w:val="Normal"/>
        <w:spacing w:lineRule="auto" w:line="480"/>
        <w:jc w:val="both"/>
        <w:rPr>
          <w:rFonts w:ascii="Times New Roman" w:hAnsi="Times New Roman" w:cs="Times New Roman"/>
          <w:sz w:val="20"/>
        </w:rPr>
      </w:pPr>
      <w:r>
        <w:rPr>
          <w:rFonts w:cs="Times New Roman" w:ascii="Times New Roman" w:hAnsi="Times New Roman"/>
          <w:sz w:val="20"/>
        </w:rPr>
        <w:t>12 Powstań, o Panie, wznieś swą rękę,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apominaj o biednych!</w:t>
      </w:r>
    </w:p>
    <w:p>
      <w:pPr>
        <w:pStyle w:val="Normal"/>
        <w:spacing w:lineRule="auto" w:line="480"/>
        <w:jc w:val="both"/>
        <w:rPr>
          <w:rFonts w:ascii="Times New Roman" w:hAnsi="Times New Roman" w:cs="Times New Roman"/>
          <w:sz w:val="20"/>
        </w:rPr>
      </w:pPr>
      <w:r>
        <w:rPr>
          <w:rFonts w:cs="Times New Roman" w:ascii="Times New Roman" w:hAnsi="Times New Roman"/>
          <w:sz w:val="20"/>
        </w:rPr>
        <w:t>13 Dlaczego występny gardzi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mówi w swym sercu: Nie pomści?</w:t>
      </w:r>
    </w:p>
    <w:p>
      <w:pPr>
        <w:pStyle w:val="Normal"/>
        <w:spacing w:lineRule="auto" w:line="480"/>
        <w:jc w:val="both"/>
        <w:rPr>
          <w:rFonts w:ascii="Times New Roman" w:hAnsi="Times New Roman" w:cs="Times New Roman"/>
          <w:sz w:val="20"/>
        </w:rPr>
      </w:pPr>
      <w:r>
        <w:rPr>
          <w:rFonts w:cs="Times New Roman" w:ascii="Times New Roman" w:hAnsi="Times New Roman"/>
          <w:sz w:val="20"/>
        </w:rPr>
        <w:t>14 A Ty widzisz trud i boleść,</w:t>
      </w:r>
    </w:p>
    <w:p>
      <w:pPr>
        <w:pStyle w:val="Normal"/>
        <w:spacing w:lineRule="auto" w:line="480"/>
        <w:jc w:val="both"/>
        <w:rPr>
          <w:rFonts w:ascii="Times New Roman" w:hAnsi="Times New Roman" w:cs="Times New Roman"/>
          <w:sz w:val="20"/>
        </w:rPr>
      </w:pPr>
      <w:r>
        <w:rPr>
          <w:rFonts w:cs="Times New Roman" w:ascii="Times New Roman" w:hAnsi="Times New Roman"/>
          <w:sz w:val="20"/>
        </w:rPr>
        <w:t>patrzysz, by je wziąć w swoje ręce.</w:t>
      </w:r>
    </w:p>
    <w:p>
      <w:pPr>
        <w:pStyle w:val="Normal"/>
        <w:spacing w:lineRule="auto" w:line="480"/>
        <w:jc w:val="both"/>
        <w:rPr>
          <w:rFonts w:ascii="Times New Roman" w:hAnsi="Times New Roman" w:cs="Times New Roman"/>
          <w:sz w:val="20"/>
        </w:rPr>
      </w:pPr>
      <w:r>
        <w:rPr>
          <w:rFonts w:cs="Times New Roman" w:ascii="Times New Roman" w:hAnsi="Times New Roman"/>
          <w:sz w:val="20"/>
        </w:rPr>
        <w:t>Tobie się biedny poleca,</w:t>
      </w:r>
    </w:p>
    <w:p>
      <w:pPr>
        <w:pStyle w:val="Normal"/>
        <w:spacing w:lineRule="auto" w:line="480"/>
        <w:jc w:val="both"/>
        <w:rPr>
          <w:rFonts w:ascii="Times New Roman" w:hAnsi="Times New Roman" w:cs="Times New Roman"/>
          <w:sz w:val="20"/>
        </w:rPr>
      </w:pPr>
      <w:r>
        <w:rPr>
          <w:rFonts w:cs="Times New Roman" w:ascii="Times New Roman" w:hAnsi="Times New Roman"/>
          <w:sz w:val="20"/>
        </w:rPr>
        <w:t>Tyś opiekunem sieroty!</w:t>
      </w:r>
    </w:p>
    <w:p>
      <w:pPr>
        <w:pStyle w:val="Normal"/>
        <w:spacing w:lineRule="auto" w:line="480"/>
        <w:jc w:val="both"/>
        <w:rPr>
          <w:rFonts w:ascii="Times New Roman" w:hAnsi="Times New Roman" w:cs="Times New Roman"/>
          <w:sz w:val="20"/>
        </w:rPr>
      </w:pPr>
      <w:r>
        <w:rPr>
          <w:rFonts w:cs="Times New Roman" w:ascii="Times New Roman" w:hAnsi="Times New Roman"/>
          <w:sz w:val="20"/>
        </w:rPr>
        <w:t>15 Skrusz ramię występnego i złego:</w:t>
      </w:r>
    </w:p>
    <w:p>
      <w:pPr>
        <w:pStyle w:val="Normal"/>
        <w:spacing w:lineRule="auto" w:line="480"/>
        <w:jc w:val="both"/>
        <w:rPr>
          <w:rFonts w:ascii="Times New Roman" w:hAnsi="Times New Roman" w:cs="Times New Roman"/>
          <w:sz w:val="20"/>
        </w:rPr>
      </w:pPr>
      <w:r>
        <w:rPr>
          <w:rFonts w:cs="Times New Roman" w:ascii="Times New Roman" w:hAnsi="Times New Roman"/>
          <w:sz w:val="20"/>
        </w:rPr>
        <w:t>pomścij jego nieprawość, by już go nie było.</w:t>
      </w:r>
    </w:p>
    <w:p>
      <w:pPr>
        <w:pStyle w:val="Normal"/>
        <w:spacing w:lineRule="auto" w:line="480"/>
        <w:jc w:val="both"/>
        <w:rPr>
          <w:rFonts w:ascii="Times New Roman" w:hAnsi="Times New Roman" w:cs="Times New Roman"/>
          <w:sz w:val="20"/>
        </w:rPr>
      </w:pPr>
      <w:r>
        <w:rPr>
          <w:rFonts w:cs="Times New Roman" w:ascii="Times New Roman" w:hAnsi="Times New Roman"/>
          <w:sz w:val="20"/>
        </w:rPr>
        <w:t>16 Pan jest królem na wieki wieków,</w:t>
      </w:r>
    </w:p>
    <w:p>
      <w:pPr>
        <w:pStyle w:val="Normal"/>
        <w:spacing w:lineRule="auto" w:line="480"/>
        <w:jc w:val="both"/>
        <w:rPr>
          <w:rFonts w:ascii="Times New Roman" w:hAnsi="Times New Roman" w:cs="Times New Roman"/>
          <w:sz w:val="20"/>
        </w:rPr>
      </w:pPr>
      <w:r>
        <w:rPr>
          <w:rFonts w:cs="Times New Roman" w:ascii="Times New Roman" w:hAnsi="Times New Roman"/>
          <w:sz w:val="20"/>
        </w:rPr>
        <w:t>z Jego ziemi zniknęli poganie.</w:t>
      </w:r>
    </w:p>
    <w:p>
      <w:pPr>
        <w:pStyle w:val="Normal"/>
        <w:spacing w:lineRule="auto" w:line="480"/>
        <w:jc w:val="both"/>
        <w:rPr>
          <w:rFonts w:ascii="Times New Roman" w:hAnsi="Times New Roman" w:cs="Times New Roman"/>
          <w:sz w:val="20"/>
        </w:rPr>
      </w:pPr>
      <w:r>
        <w:rPr>
          <w:rFonts w:cs="Times New Roman" w:ascii="Times New Roman" w:hAnsi="Times New Roman"/>
          <w:sz w:val="20"/>
        </w:rPr>
        <w:t>17 Panie, usłyszałeś pragnienie pokornych,</w:t>
      </w:r>
    </w:p>
    <w:p>
      <w:pPr>
        <w:pStyle w:val="Normal"/>
        <w:spacing w:lineRule="auto" w:line="480"/>
        <w:jc w:val="both"/>
        <w:rPr>
          <w:rFonts w:ascii="Times New Roman" w:hAnsi="Times New Roman" w:cs="Times New Roman"/>
          <w:sz w:val="20"/>
        </w:rPr>
      </w:pPr>
      <w:r>
        <w:rPr>
          <w:rFonts w:cs="Times New Roman" w:ascii="Times New Roman" w:hAnsi="Times New Roman"/>
          <w:sz w:val="20"/>
        </w:rPr>
        <w:t>umocniłeś ich serca, nakłoniłeś ucha,</w:t>
      </w:r>
    </w:p>
    <w:p>
      <w:pPr>
        <w:pStyle w:val="Normal"/>
        <w:spacing w:lineRule="auto" w:line="480"/>
        <w:jc w:val="both"/>
        <w:rPr>
          <w:rFonts w:ascii="Times New Roman" w:hAnsi="Times New Roman" w:cs="Times New Roman"/>
          <w:sz w:val="20"/>
        </w:rPr>
      </w:pPr>
      <w:r>
        <w:rPr>
          <w:rFonts w:cs="Times New Roman" w:ascii="Times New Roman" w:hAnsi="Times New Roman"/>
          <w:sz w:val="20"/>
        </w:rPr>
        <w:t>18 aby strzec praw sieroty i uciśnion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aby człowiek powstały z ziemi nie siał już postrachu.</w:t>
      </w:r>
    </w:p>
    <w:p>
      <w:pPr>
        <w:pStyle w:val="Normal"/>
        <w:spacing w:lineRule="auto" w:line="480"/>
        <w:jc w:val="both"/>
        <w:rPr>
          <w:rFonts w:ascii="Times New Roman" w:hAnsi="Times New Roman" w:cs="Times New Roman"/>
          <w:sz w:val="20"/>
        </w:rPr>
      </w:pPr>
      <w:bookmarkStart w:id="601" w:name="ps11"/>
      <w:bookmarkEnd w:id="601"/>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Do Pana się uciekam; dlaczego mi mówicie:</w:t>
      </w:r>
    </w:p>
    <w:p>
      <w:pPr>
        <w:pStyle w:val="Normal"/>
        <w:spacing w:lineRule="auto" w:line="480"/>
        <w:jc w:val="both"/>
        <w:rPr>
          <w:rFonts w:ascii="Times New Roman" w:hAnsi="Times New Roman" w:cs="Times New Roman"/>
          <w:sz w:val="20"/>
        </w:rPr>
      </w:pPr>
      <w:r>
        <w:rPr>
          <w:rFonts w:cs="Times New Roman" w:ascii="Times New Roman" w:hAnsi="Times New Roman"/>
          <w:sz w:val="20"/>
        </w:rPr>
        <w:t>Niby ptak uleć na górę!</w:t>
      </w:r>
    </w:p>
    <w:p>
      <w:pPr>
        <w:pStyle w:val="Normal"/>
        <w:spacing w:lineRule="auto" w:line="480"/>
        <w:jc w:val="both"/>
        <w:rPr>
          <w:rFonts w:ascii="Times New Roman" w:hAnsi="Times New Roman" w:cs="Times New Roman"/>
          <w:sz w:val="20"/>
        </w:rPr>
      </w:pPr>
      <w:r>
        <w:rPr>
          <w:rFonts w:cs="Times New Roman" w:ascii="Times New Roman" w:hAnsi="Times New Roman"/>
          <w:sz w:val="20"/>
        </w:rPr>
        <w:t>2 Bo oto grzesznicy łuk napinają,</w:t>
      </w:r>
    </w:p>
    <w:p>
      <w:pPr>
        <w:pStyle w:val="Normal"/>
        <w:spacing w:lineRule="auto" w:line="480"/>
        <w:jc w:val="both"/>
        <w:rPr>
          <w:rFonts w:ascii="Times New Roman" w:hAnsi="Times New Roman" w:cs="Times New Roman"/>
          <w:sz w:val="20"/>
        </w:rPr>
      </w:pPr>
      <w:r>
        <w:rPr>
          <w:rFonts w:cs="Times New Roman" w:ascii="Times New Roman" w:hAnsi="Times New Roman"/>
          <w:sz w:val="20"/>
        </w:rPr>
        <w:t>kładą strzałę na cięciwę,</w:t>
      </w:r>
    </w:p>
    <w:p>
      <w:pPr>
        <w:pStyle w:val="Normal"/>
        <w:spacing w:lineRule="auto" w:line="480"/>
        <w:jc w:val="both"/>
        <w:rPr>
          <w:rFonts w:ascii="Times New Roman" w:hAnsi="Times New Roman" w:cs="Times New Roman"/>
          <w:sz w:val="20"/>
        </w:rPr>
      </w:pPr>
      <w:r>
        <w:rPr>
          <w:rFonts w:cs="Times New Roman" w:ascii="Times New Roman" w:hAnsi="Times New Roman"/>
          <w:sz w:val="20"/>
        </w:rPr>
        <w:t>by w mroku razić prawych sercem.</w:t>
      </w:r>
    </w:p>
    <w:p>
      <w:pPr>
        <w:pStyle w:val="Normal"/>
        <w:spacing w:lineRule="auto" w:line="480"/>
        <w:jc w:val="both"/>
        <w:rPr>
          <w:rFonts w:ascii="Times New Roman" w:hAnsi="Times New Roman" w:cs="Times New Roman"/>
          <w:sz w:val="20"/>
        </w:rPr>
      </w:pPr>
      <w:r>
        <w:rPr>
          <w:rFonts w:cs="Times New Roman" w:ascii="Times New Roman" w:hAnsi="Times New Roman"/>
          <w:sz w:val="20"/>
        </w:rPr>
        <w:t>3 Gdy walą się fundamenty,</w:t>
      </w:r>
    </w:p>
    <w:p>
      <w:pPr>
        <w:pStyle w:val="Normal"/>
        <w:spacing w:lineRule="auto" w:line="480"/>
        <w:jc w:val="both"/>
        <w:rPr>
          <w:rFonts w:ascii="Times New Roman" w:hAnsi="Times New Roman" w:cs="Times New Roman"/>
          <w:sz w:val="20"/>
        </w:rPr>
      </w:pPr>
      <w:r>
        <w:rPr>
          <w:rFonts w:cs="Times New Roman" w:ascii="Times New Roman" w:hAnsi="Times New Roman"/>
          <w:sz w:val="20"/>
        </w:rPr>
        <w:t>cóż może zdziałać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4 Pan w świętym swoim przybytku,</w:t>
      </w:r>
    </w:p>
    <w:p>
      <w:pPr>
        <w:pStyle w:val="Normal"/>
        <w:spacing w:lineRule="auto" w:line="480"/>
        <w:jc w:val="both"/>
        <w:rPr>
          <w:rFonts w:ascii="Times New Roman" w:hAnsi="Times New Roman" w:cs="Times New Roman"/>
          <w:sz w:val="20"/>
        </w:rPr>
      </w:pPr>
      <w:r>
        <w:rPr>
          <w:rFonts w:cs="Times New Roman" w:ascii="Times New Roman" w:hAnsi="Times New Roman"/>
          <w:sz w:val="20"/>
        </w:rPr>
        <w:t>Pan ma tron swój na niebiosach.</w:t>
      </w:r>
    </w:p>
    <w:p>
      <w:pPr>
        <w:pStyle w:val="Normal"/>
        <w:spacing w:lineRule="auto" w:line="480"/>
        <w:jc w:val="both"/>
        <w:rPr>
          <w:rFonts w:ascii="Times New Roman" w:hAnsi="Times New Roman" w:cs="Times New Roman"/>
          <w:sz w:val="20"/>
        </w:rPr>
      </w:pPr>
      <w:r>
        <w:rPr>
          <w:rFonts w:cs="Times New Roman" w:ascii="Times New Roman" w:hAnsi="Times New Roman"/>
          <w:sz w:val="20"/>
        </w:rPr>
        <w:t>Oczy Jego patrzą,</w:t>
      </w:r>
    </w:p>
    <w:p>
      <w:pPr>
        <w:pStyle w:val="Normal"/>
        <w:spacing w:lineRule="auto" w:line="480"/>
        <w:jc w:val="both"/>
        <w:rPr>
          <w:rFonts w:ascii="Times New Roman" w:hAnsi="Times New Roman" w:cs="Times New Roman"/>
          <w:sz w:val="20"/>
        </w:rPr>
      </w:pPr>
      <w:r>
        <w:rPr>
          <w:rFonts w:cs="Times New Roman" w:ascii="Times New Roman" w:hAnsi="Times New Roman"/>
          <w:sz w:val="20"/>
        </w:rPr>
        <w:t>powieki Jego badają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5 Pan bada sprawiedliwego i występnego,</w:t>
      </w:r>
    </w:p>
    <w:p>
      <w:pPr>
        <w:pStyle w:val="Normal"/>
        <w:spacing w:lineRule="auto" w:line="480"/>
        <w:jc w:val="both"/>
        <w:rPr>
          <w:rFonts w:ascii="Times New Roman" w:hAnsi="Times New Roman" w:cs="Times New Roman"/>
          <w:sz w:val="20"/>
        </w:rPr>
      </w:pPr>
      <w:r>
        <w:rPr>
          <w:rFonts w:cs="Times New Roman" w:ascii="Times New Roman" w:hAnsi="Times New Roman"/>
          <w:sz w:val="20"/>
        </w:rPr>
        <w:t>nie cierpi Jego dusza tego, kto kocha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6 On sprawi, że węgle ogniste i siarka</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ą padać na grzesz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wiatr palący będzie udziałem ich kielicha.</w:t>
      </w:r>
    </w:p>
    <w:p>
      <w:pPr>
        <w:pStyle w:val="Normal"/>
        <w:spacing w:lineRule="auto" w:line="480"/>
        <w:jc w:val="both"/>
        <w:rPr>
          <w:rFonts w:ascii="Times New Roman" w:hAnsi="Times New Roman" w:cs="Times New Roman"/>
          <w:sz w:val="20"/>
        </w:rPr>
      </w:pPr>
      <w:r>
        <w:rPr>
          <w:rFonts w:cs="Times New Roman" w:ascii="Times New Roman" w:hAnsi="Times New Roman"/>
          <w:sz w:val="20"/>
        </w:rPr>
        <w:t>7 Bo Pan jest sprawiedliwy, kocha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ludzie prawi zobaczą Jego oblicze.</w:t>
      </w:r>
    </w:p>
    <w:p>
      <w:pPr>
        <w:pStyle w:val="Normal"/>
        <w:spacing w:lineRule="auto" w:line="480"/>
        <w:jc w:val="both"/>
        <w:rPr>
          <w:rFonts w:ascii="Times New Roman" w:hAnsi="Times New Roman" w:cs="Times New Roman"/>
          <w:sz w:val="20"/>
        </w:rPr>
      </w:pPr>
      <w:bookmarkStart w:id="602" w:name="ps12"/>
      <w:bookmarkEnd w:id="602"/>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oktawę.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Ratuj, Panie, bo nie ma pobożnych,</w:t>
      </w:r>
    </w:p>
    <w:p>
      <w:pPr>
        <w:pStyle w:val="Normal"/>
        <w:spacing w:lineRule="auto" w:line="480"/>
        <w:jc w:val="both"/>
        <w:rPr>
          <w:rFonts w:ascii="Times New Roman" w:hAnsi="Times New Roman" w:cs="Times New Roman"/>
          <w:sz w:val="20"/>
        </w:rPr>
      </w:pPr>
      <w:r>
        <w:rPr>
          <w:rFonts w:cs="Times New Roman" w:ascii="Times New Roman" w:hAnsi="Times New Roman"/>
          <w:sz w:val="20"/>
        </w:rPr>
        <w:t>zabrakło wiernych wśród ludzi.</w:t>
      </w:r>
    </w:p>
    <w:p>
      <w:pPr>
        <w:pStyle w:val="Normal"/>
        <w:spacing w:lineRule="auto" w:line="480"/>
        <w:jc w:val="both"/>
        <w:rPr>
          <w:rFonts w:ascii="Times New Roman" w:hAnsi="Times New Roman" w:cs="Times New Roman"/>
          <w:sz w:val="20"/>
        </w:rPr>
      </w:pPr>
      <w:r>
        <w:rPr>
          <w:rFonts w:cs="Times New Roman" w:ascii="Times New Roman" w:hAnsi="Times New Roman"/>
          <w:sz w:val="20"/>
        </w:rPr>
        <w:t>3 Wszyscy mówią kłamliwie do bliź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mówią podstępnymi wargami i z sercem obłudnym.</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ch Pan wygubi wszystkie wargi podstępne</w:t>
      </w:r>
    </w:p>
    <w:p>
      <w:pPr>
        <w:pStyle w:val="Normal"/>
        <w:spacing w:lineRule="auto" w:line="480"/>
        <w:jc w:val="both"/>
        <w:rPr>
          <w:rFonts w:ascii="Times New Roman" w:hAnsi="Times New Roman" w:cs="Times New Roman"/>
          <w:sz w:val="20"/>
        </w:rPr>
      </w:pPr>
      <w:r>
        <w:rPr>
          <w:rFonts w:cs="Times New Roman" w:ascii="Times New Roman" w:hAnsi="Times New Roman"/>
          <w:sz w:val="20"/>
        </w:rPr>
        <w:t>i język pochopny do zuchwałej mowy.</w:t>
      </w:r>
    </w:p>
    <w:p>
      <w:pPr>
        <w:pStyle w:val="Normal"/>
        <w:spacing w:lineRule="auto" w:line="480"/>
        <w:jc w:val="both"/>
        <w:rPr>
          <w:rFonts w:ascii="Times New Roman" w:hAnsi="Times New Roman" w:cs="Times New Roman"/>
          <w:sz w:val="20"/>
        </w:rPr>
      </w:pPr>
      <w:r>
        <w:rPr>
          <w:rFonts w:cs="Times New Roman" w:ascii="Times New Roman" w:hAnsi="Times New Roman"/>
          <w:sz w:val="20"/>
        </w:rPr>
        <w:t>5 Tych, którzy mówią: Naszą siłą język,</w:t>
      </w:r>
    </w:p>
    <w:p>
      <w:pPr>
        <w:pStyle w:val="Normal"/>
        <w:spacing w:lineRule="auto" w:line="480"/>
        <w:jc w:val="both"/>
        <w:rPr>
          <w:rFonts w:ascii="Times New Roman" w:hAnsi="Times New Roman" w:cs="Times New Roman"/>
          <w:sz w:val="20"/>
        </w:rPr>
      </w:pPr>
      <w:r>
        <w:rPr>
          <w:rFonts w:cs="Times New Roman" w:ascii="Times New Roman" w:hAnsi="Times New Roman"/>
          <w:sz w:val="20"/>
        </w:rPr>
        <w:t>usta nasze nam służą, któż jest naszym panem?</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6 Wobec utrapienia biednych i jęku ubogich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mówi Pan: Teraz powstanę</w:t>
      </w:r>
    </w:p>
    <w:p>
      <w:pPr>
        <w:pStyle w:val="Normal"/>
        <w:spacing w:lineRule="auto" w:line="480"/>
        <w:jc w:val="both"/>
        <w:rPr>
          <w:rFonts w:ascii="Times New Roman" w:hAnsi="Times New Roman" w:cs="Times New Roman"/>
          <w:sz w:val="20"/>
        </w:rPr>
      </w:pPr>
      <w:r>
        <w:rPr>
          <w:rFonts w:cs="Times New Roman" w:ascii="Times New Roman" w:hAnsi="Times New Roman"/>
          <w:sz w:val="20"/>
        </w:rPr>
        <w:t>i dam zbawienie temu, który go pożąda.</w:t>
      </w:r>
    </w:p>
    <w:p>
      <w:pPr>
        <w:pStyle w:val="Normal"/>
        <w:spacing w:lineRule="auto" w:line="480"/>
        <w:jc w:val="both"/>
        <w:rPr>
          <w:rFonts w:ascii="Times New Roman" w:hAnsi="Times New Roman" w:cs="Times New Roman"/>
          <w:sz w:val="20"/>
        </w:rPr>
      </w:pPr>
      <w:r>
        <w:rPr>
          <w:rFonts w:cs="Times New Roman" w:ascii="Times New Roman" w:hAnsi="Times New Roman"/>
          <w:sz w:val="20"/>
        </w:rPr>
        <w:t>7 Słowa Pańskie to słowa szczere,</w:t>
      </w:r>
    </w:p>
    <w:p>
      <w:pPr>
        <w:pStyle w:val="Normal"/>
        <w:spacing w:lineRule="auto" w:line="480"/>
        <w:jc w:val="both"/>
        <w:rPr>
          <w:rFonts w:ascii="Times New Roman" w:hAnsi="Times New Roman" w:cs="Times New Roman"/>
          <w:sz w:val="20"/>
        </w:rPr>
      </w:pPr>
      <w:r>
        <w:rPr>
          <w:rFonts w:cs="Times New Roman" w:ascii="Times New Roman" w:hAnsi="Times New Roman"/>
          <w:sz w:val="20"/>
        </w:rPr>
        <w:t>wypróbowane srebro, bez domieszki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siedmiokroć czyszczone.</w:t>
      </w:r>
    </w:p>
    <w:p>
      <w:pPr>
        <w:pStyle w:val="Normal"/>
        <w:spacing w:lineRule="auto" w:line="480"/>
        <w:jc w:val="both"/>
        <w:rPr>
          <w:rFonts w:ascii="Times New Roman" w:hAnsi="Times New Roman" w:cs="Times New Roman"/>
          <w:sz w:val="20"/>
        </w:rPr>
      </w:pPr>
      <w:r>
        <w:rPr>
          <w:rFonts w:cs="Times New Roman" w:ascii="Times New Roman" w:hAnsi="Times New Roman"/>
          <w:sz w:val="20"/>
        </w:rPr>
        <w:t>8 Ty nas zachowasz,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ustrzeżesz nas na wieki od tego ple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9 Występni krążą dokoła,</w:t>
      </w:r>
    </w:p>
    <w:p>
      <w:pPr>
        <w:pStyle w:val="Normal"/>
        <w:spacing w:lineRule="auto" w:line="480"/>
        <w:jc w:val="both"/>
        <w:rPr>
          <w:rFonts w:ascii="Times New Roman" w:hAnsi="Times New Roman" w:cs="Times New Roman"/>
          <w:sz w:val="20"/>
        </w:rPr>
      </w:pPr>
      <w:r>
        <w:rPr>
          <w:rFonts w:cs="Times New Roman" w:ascii="Times New Roman" w:hAnsi="Times New Roman"/>
          <w:sz w:val="20"/>
        </w:rPr>
        <w:t>gdy to, co najmarniejsze, bierze górę wśród ludzi.</w:t>
      </w:r>
    </w:p>
    <w:p>
      <w:pPr>
        <w:pStyle w:val="Normal"/>
        <w:spacing w:lineRule="auto" w:line="480"/>
        <w:jc w:val="both"/>
        <w:rPr>
          <w:rFonts w:ascii="Times New Roman" w:hAnsi="Times New Roman" w:cs="Times New Roman"/>
          <w:sz w:val="20"/>
        </w:rPr>
      </w:pPr>
      <w:bookmarkStart w:id="603" w:name="ps13"/>
      <w:bookmarkEnd w:id="603"/>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Jak długo, Panie, całkiem o mnie nie będziesz pamiętał?</w:t>
      </w:r>
    </w:p>
    <w:p>
      <w:pPr>
        <w:pStyle w:val="Normal"/>
        <w:spacing w:lineRule="auto" w:line="480"/>
        <w:jc w:val="both"/>
        <w:rPr>
          <w:rFonts w:ascii="Times New Roman" w:hAnsi="Times New Roman" w:cs="Times New Roman"/>
          <w:sz w:val="20"/>
        </w:rPr>
      </w:pPr>
      <w:r>
        <w:rPr>
          <w:rFonts w:cs="Times New Roman" w:ascii="Times New Roman" w:hAnsi="Times New Roman"/>
          <w:sz w:val="20"/>
        </w:rPr>
        <w:t>Dokąd kryć będziesz przede mną oblicze?</w:t>
      </w:r>
    </w:p>
    <w:p>
      <w:pPr>
        <w:pStyle w:val="Normal"/>
        <w:spacing w:lineRule="auto" w:line="480"/>
        <w:jc w:val="both"/>
        <w:rPr>
          <w:rFonts w:ascii="Times New Roman" w:hAnsi="Times New Roman" w:cs="Times New Roman"/>
          <w:sz w:val="20"/>
        </w:rPr>
      </w:pPr>
      <w:r>
        <w:rPr>
          <w:rFonts w:cs="Times New Roman" w:ascii="Times New Roman" w:hAnsi="Times New Roman"/>
          <w:sz w:val="20"/>
        </w:rPr>
        <w:t>3 Dokąd w mej duszy będę przeżywał wahania,</w:t>
      </w:r>
    </w:p>
    <w:p>
      <w:pPr>
        <w:pStyle w:val="Normal"/>
        <w:spacing w:lineRule="auto" w:line="480"/>
        <w:jc w:val="both"/>
        <w:rPr>
          <w:rFonts w:ascii="Times New Roman" w:hAnsi="Times New Roman" w:cs="Times New Roman"/>
          <w:sz w:val="20"/>
        </w:rPr>
      </w:pPr>
      <w:r>
        <w:rPr>
          <w:rFonts w:cs="Times New Roman" w:ascii="Times New Roman" w:hAnsi="Times New Roman"/>
          <w:sz w:val="20"/>
        </w:rPr>
        <w:t>a w moim sercu codzienną zgryzotę?</w:t>
      </w:r>
    </w:p>
    <w:p>
      <w:pPr>
        <w:pStyle w:val="Normal"/>
        <w:spacing w:lineRule="auto" w:line="480"/>
        <w:jc w:val="both"/>
        <w:rPr>
          <w:rFonts w:ascii="Times New Roman" w:hAnsi="Times New Roman" w:cs="Times New Roman"/>
          <w:sz w:val="20"/>
        </w:rPr>
      </w:pPr>
      <w:r>
        <w:rPr>
          <w:rFonts w:cs="Times New Roman" w:ascii="Times New Roman" w:hAnsi="Times New Roman"/>
          <w:sz w:val="20"/>
        </w:rPr>
        <w:t>Jak długo mój wróg nade mnie będzie się wynosił?</w:t>
      </w:r>
    </w:p>
    <w:p>
      <w:pPr>
        <w:pStyle w:val="Normal"/>
        <w:spacing w:lineRule="auto" w:line="480"/>
        <w:jc w:val="both"/>
        <w:rPr>
          <w:rFonts w:ascii="Times New Roman" w:hAnsi="Times New Roman" w:cs="Times New Roman"/>
          <w:sz w:val="20"/>
        </w:rPr>
      </w:pPr>
      <w:r>
        <w:rPr>
          <w:rFonts w:cs="Times New Roman" w:ascii="Times New Roman" w:hAnsi="Times New Roman"/>
          <w:sz w:val="20"/>
        </w:rPr>
        <w:t>4 Spojrzyj, wysłuchaj, Panie, mój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Oświeć moje oczy, bym nie zasnął w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5 by mój wróg nie mówił: Zwyciężyłem go,</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nie cieszą moi przeciwnicy, gdy się zachw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6 Ja zaś zaufałem Twemu miłosierdziu;</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cieszy me serce z Twojej pomocy,</w:t>
      </w:r>
    </w:p>
    <w:p>
      <w:pPr>
        <w:pStyle w:val="Normal"/>
        <w:spacing w:lineRule="auto" w:line="480"/>
        <w:jc w:val="both"/>
        <w:rPr>
          <w:rFonts w:ascii="Times New Roman" w:hAnsi="Times New Roman" w:cs="Times New Roman"/>
          <w:sz w:val="20"/>
        </w:rPr>
      </w:pPr>
      <w:r>
        <w:rPr>
          <w:rFonts w:cs="Times New Roman" w:ascii="Times New Roman" w:hAnsi="Times New Roman"/>
          <w:sz w:val="20"/>
        </w:rPr>
        <w:t>chcę śpiewać Panu, który obdarzył mnie dobrem.</w:t>
      </w:r>
    </w:p>
    <w:p>
      <w:pPr>
        <w:pStyle w:val="Normal"/>
        <w:spacing w:lineRule="auto" w:line="480"/>
        <w:jc w:val="both"/>
        <w:rPr>
          <w:rFonts w:ascii="Times New Roman" w:hAnsi="Times New Roman" w:cs="Times New Roman"/>
          <w:sz w:val="20"/>
        </w:rPr>
      </w:pPr>
      <w:bookmarkStart w:id="604" w:name="ps14"/>
      <w:bookmarkEnd w:id="604"/>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Mówi głupi w swoim sercu: Nie ma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Oni są zepsuci, ohydne rzeczy popełniają,</w:t>
      </w:r>
    </w:p>
    <w:p>
      <w:pPr>
        <w:pStyle w:val="Normal"/>
        <w:spacing w:lineRule="auto" w:line="480"/>
        <w:jc w:val="both"/>
        <w:rPr>
          <w:rFonts w:ascii="Times New Roman" w:hAnsi="Times New Roman" w:cs="Times New Roman"/>
          <w:sz w:val="20"/>
        </w:rPr>
      </w:pPr>
      <w:r>
        <w:rPr>
          <w:rFonts w:cs="Times New Roman" w:ascii="Times New Roman" w:hAnsi="Times New Roman"/>
          <w:sz w:val="20"/>
        </w:rPr>
        <w:t>nikt nie czyni dobrze.</w:t>
      </w:r>
    </w:p>
    <w:p>
      <w:pPr>
        <w:pStyle w:val="Normal"/>
        <w:spacing w:lineRule="auto" w:line="480"/>
        <w:jc w:val="both"/>
        <w:rPr>
          <w:rFonts w:ascii="Times New Roman" w:hAnsi="Times New Roman" w:cs="Times New Roman"/>
          <w:sz w:val="20"/>
        </w:rPr>
      </w:pPr>
      <w:r>
        <w:rPr>
          <w:rFonts w:cs="Times New Roman" w:ascii="Times New Roman" w:hAnsi="Times New Roman"/>
          <w:sz w:val="20"/>
        </w:rPr>
        <w:t>2 Pan spogląda z nieba na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badając, czy jest wśród nich rozumny,</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szukałby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3 Wszyscy razem zbłądzili, stali się nikczemni:</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a takiego, co dobrze czyni,</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a ani jednego.</w:t>
      </w:r>
    </w:p>
    <w:p>
      <w:pPr>
        <w:pStyle w:val="Normal"/>
        <w:spacing w:lineRule="auto" w:line="480"/>
        <w:jc w:val="both"/>
        <w:rPr>
          <w:rFonts w:ascii="Times New Roman" w:hAnsi="Times New Roman" w:cs="Times New Roman"/>
          <w:sz w:val="20"/>
        </w:rPr>
      </w:pPr>
      <w:r>
        <w:rPr>
          <w:rFonts w:cs="Times New Roman" w:ascii="Times New Roman" w:hAnsi="Times New Roman"/>
          <w:sz w:val="20"/>
        </w:rPr>
        <w:t>4 Czyż się nie opamiętają wszyscy,</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czynią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lud mój pożerają, jak gdyby chleb jedli,</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nie wzywają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5 Tam zadrżeli ze strachu,</w:t>
      </w:r>
    </w:p>
    <w:p>
      <w:pPr>
        <w:pStyle w:val="Normal"/>
        <w:spacing w:lineRule="auto" w:line="480"/>
        <w:jc w:val="both"/>
        <w:rPr>
          <w:rFonts w:ascii="Times New Roman" w:hAnsi="Times New Roman" w:cs="Times New Roman"/>
          <w:sz w:val="20"/>
        </w:rPr>
      </w:pPr>
      <w:r>
        <w:rPr>
          <w:rFonts w:cs="Times New Roman" w:ascii="Times New Roman" w:hAnsi="Times New Roman"/>
          <w:sz w:val="20"/>
        </w:rPr>
        <w:t>gdyż Bóg jest z pokoleniem sprawiedliwym.</w:t>
      </w:r>
    </w:p>
    <w:p>
      <w:pPr>
        <w:pStyle w:val="Normal"/>
        <w:spacing w:lineRule="auto" w:line="480"/>
        <w:jc w:val="both"/>
        <w:rPr>
          <w:rFonts w:ascii="Times New Roman" w:hAnsi="Times New Roman" w:cs="Times New Roman"/>
          <w:sz w:val="20"/>
        </w:rPr>
      </w:pPr>
      <w:r>
        <w:rPr>
          <w:rFonts w:cs="Times New Roman" w:ascii="Times New Roman" w:hAnsi="Times New Roman"/>
          <w:sz w:val="20"/>
        </w:rPr>
        <w:t>6 Chcecie udaremnić zamiar biedaka:</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Pan jest jego ucieczką.</w:t>
      </w:r>
    </w:p>
    <w:p>
      <w:pPr>
        <w:pStyle w:val="Normal"/>
        <w:spacing w:lineRule="auto" w:line="480"/>
        <w:jc w:val="both"/>
        <w:rPr>
          <w:rFonts w:ascii="Times New Roman" w:hAnsi="Times New Roman" w:cs="Times New Roman"/>
          <w:sz w:val="20"/>
        </w:rPr>
      </w:pPr>
      <w:r>
        <w:rPr>
          <w:rFonts w:cs="Times New Roman" w:ascii="Times New Roman" w:hAnsi="Times New Roman"/>
          <w:sz w:val="20"/>
        </w:rPr>
        <w:t>7 Kto przyniesie z Syjonu zbawienie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Gdy Pan odmieni los swego narodu,</w:t>
      </w:r>
    </w:p>
    <w:p>
      <w:pPr>
        <w:pStyle w:val="Normal"/>
        <w:spacing w:lineRule="auto" w:line="480"/>
        <w:jc w:val="both"/>
        <w:rPr>
          <w:rFonts w:ascii="Times New Roman" w:hAnsi="Times New Roman" w:cs="Times New Roman"/>
          <w:sz w:val="20"/>
        </w:rPr>
      </w:pPr>
      <w:r>
        <w:rPr>
          <w:rFonts w:cs="Times New Roman" w:ascii="Times New Roman" w:hAnsi="Times New Roman"/>
          <w:sz w:val="20"/>
        </w:rPr>
        <w:t>Jakub się rozraduje, Izrael się ucieszy.</w:t>
      </w:r>
    </w:p>
    <w:p>
      <w:pPr>
        <w:pStyle w:val="Normal"/>
        <w:spacing w:lineRule="auto" w:line="480"/>
        <w:jc w:val="both"/>
        <w:rPr>
          <w:rFonts w:ascii="Times New Roman" w:hAnsi="Times New Roman" w:cs="Times New Roman"/>
          <w:sz w:val="20"/>
        </w:rPr>
      </w:pPr>
      <w:bookmarkStart w:id="605" w:name="ps15"/>
      <w:bookmarkEnd w:id="605"/>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Kto będzie przebywał w Twym przybytku,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kto zamieszka na Twojej świętej górze?</w:t>
      </w:r>
    </w:p>
    <w:p>
      <w:pPr>
        <w:pStyle w:val="Normal"/>
        <w:spacing w:lineRule="auto" w:line="480"/>
        <w:jc w:val="both"/>
        <w:rPr>
          <w:rFonts w:ascii="Times New Roman" w:hAnsi="Times New Roman" w:cs="Times New Roman"/>
          <w:sz w:val="20"/>
        </w:rPr>
      </w:pPr>
      <w:r>
        <w:rPr>
          <w:rFonts w:cs="Times New Roman" w:ascii="Times New Roman" w:hAnsi="Times New Roman"/>
          <w:sz w:val="20"/>
        </w:rPr>
        <w:t>2 Ten, który postępuje bez skazy, działa sprawiedliwie,</w:t>
      </w:r>
    </w:p>
    <w:p>
      <w:pPr>
        <w:pStyle w:val="Normal"/>
        <w:spacing w:lineRule="auto" w:line="480"/>
        <w:jc w:val="both"/>
        <w:rPr>
          <w:rFonts w:ascii="Times New Roman" w:hAnsi="Times New Roman" w:cs="Times New Roman"/>
          <w:sz w:val="20"/>
        </w:rPr>
      </w:pPr>
      <w:r>
        <w:rPr>
          <w:rFonts w:cs="Times New Roman" w:ascii="Times New Roman" w:hAnsi="Times New Roman"/>
          <w:sz w:val="20"/>
        </w:rPr>
        <w:t>a mówi prawdę w swoim sercu</w:t>
      </w:r>
    </w:p>
    <w:p>
      <w:pPr>
        <w:pStyle w:val="Normal"/>
        <w:spacing w:lineRule="auto" w:line="480"/>
        <w:jc w:val="both"/>
        <w:rPr>
          <w:rFonts w:ascii="Times New Roman" w:hAnsi="Times New Roman" w:cs="Times New Roman"/>
          <w:sz w:val="20"/>
        </w:rPr>
      </w:pPr>
      <w:r>
        <w:rPr>
          <w:rFonts w:cs="Times New Roman" w:ascii="Times New Roman" w:hAnsi="Times New Roman"/>
          <w:sz w:val="20"/>
        </w:rPr>
        <w:t>3 i nie rzuca oszczerstw swym językiem;</w:t>
      </w:r>
    </w:p>
    <w:p>
      <w:pPr>
        <w:pStyle w:val="Normal"/>
        <w:spacing w:lineRule="auto" w:line="480"/>
        <w:jc w:val="both"/>
        <w:rPr>
          <w:rFonts w:ascii="Times New Roman" w:hAnsi="Times New Roman" w:cs="Times New Roman"/>
          <w:sz w:val="20"/>
        </w:rPr>
      </w:pPr>
      <w:r>
        <w:rPr>
          <w:rFonts w:cs="Times New Roman" w:ascii="Times New Roman" w:hAnsi="Times New Roman"/>
          <w:sz w:val="20"/>
        </w:rPr>
        <w:t>ten, który nie czyni bliźniemu nic zł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ubliża swemu sąsiadowi;</w:t>
      </w:r>
    </w:p>
    <w:p>
      <w:pPr>
        <w:pStyle w:val="Normal"/>
        <w:spacing w:lineRule="auto" w:line="480"/>
        <w:jc w:val="both"/>
        <w:rPr>
          <w:rFonts w:ascii="Times New Roman" w:hAnsi="Times New Roman" w:cs="Times New Roman"/>
          <w:sz w:val="20"/>
        </w:rPr>
      </w:pPr>
      <w:r>
        <w:rPr>
          <w:rFonts w:cs="Times New Roman" w:ascii="Times New Roman" w:hAnsi="Times New Roman"/>
          <w:sz w:val="20"/>
        </w:rPr>
        <w:t>4 kto złoczyńcę uważa za godnego wzgardy,</w:t>
      </w:r>
    </w:p>
    <w:p>
      <w:pPr>
        <w:pStyle w:val="Normal"/>
        <w:spacing w:lineRule="auto" w:line="480"/>
        <w:jc w:val="both"/>
        <w:rPr>
          <w:rFonts w:ascii="Times New Roman" w:hAnsi="Times New Roman" w:cs="Times New Roman"/>
          <w:sz w:val="20"/>
        </w:rPr>
      </w:pPr>
      <w:r>
        <w:rPr>
          <w:rFonts w:cs="Times New Roman" w:ascii="Times New Roman" w:hAnsi="Times New Roman"/>
          <w:sz w:val="20"/>
        </w:rPr>
        <w:t>a szanuje tego, kto się boi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ten, kto dotrzyma, choć przysiągł ze swoim uszczerbkiem;</w:t>
      </w:r>
    </w:p>
    <w:p>
      <w:pPr>
        <w:pStyle w:val="Normal"/>
        <w:spacing w:lineRule="auto" w:line="480"/>
        <w:jc w:val="both"/>
        <w:rPr>
          <w:rFonts w:ascii="Times New Roman" w:hAnsi="Times New Roman" w:cs="Times New Roman"/>
          <w:sz w:val="20"/>
        </w:rPr>
      </w:pPr>
      <w:r>
        <w:rPr>
          <w:rFonts w:cs="Times New Roman" w:ascii="Times New Roman" w:hAnsi="Times New Roman"/>
          <w:sz w:val="20"/>
        </w:rPr>
        <w:t>5 ten, kto nie daje swoich pieniędzy na lichwę</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da się przekupić przeciw niewinnemu.</w:t>
      </w:r>
    </w:p>
    <w:p>
      <w:pPr>
        <w:pStyle w:val="Normal"/>
        <w:spacing w:lineRule="auto" w:line="480"/>
        <w:jc w:val="both"/>
        <w:rPr>
          <w:rFonts w:ascii="Times New Roman" w:hAnsi="Times New Roman" w:cs="Times New Roman"/>
          <w:sz w:val="20"/>
        </w:rPr>
      </w:pPr>
      <w:r>
        <w:rPr>
          <w:rFonts w:cs="Times New Roman" w:ascii="Times New Roman" w:hAnsi="Times New Roman"/>
          <w:sz w:val="20"/>
        </w:rPr>
        <w:t>Kto tak postępuje, nigdy się nie zachwieje.</w:t>
      </w:r>
    </w:p>
    <w:p>
      <w:pPr>
        <w:pStyle w:val="Normal"/>
        <w:spacing w:lineRule="auto" w:line="480"/>
        <w:jc w:val="both"/>
        <w:rPr>
          <w:rFonts w:ascii="Times New Roman" w:hAnsi="Times New Roman" w:cs="Times New Roman"/>
          <w:sz w:val="20"/>
        </w:rPr>
      </w:pPr>
      <w:bookmarkStart w:id="606" w:name="ps16"/>
      <w:bookmarkEnd w:id="606"/>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1 Mikta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Zachowaj mnie, Boże, bo chronię się u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2 mówię Panu: Tyś jest Panem moim;</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a dla mnie dobra poza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3 Ku świętym, którzy są na Jego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wzbudził On we mnie miłość przedziwną!</w:t>
      </w:r>
    </w:p>
    <w:p>
      <w:pPr>
        <w:pStyle w:val="Normal"/>
        <w:spacing w:lineRule="auto" w:line="480"/>
        <w:jc w:val="both"/>
        <w:rPr>
          <w:rFonts w:ascii="Times New Roman" w:hAnsi="Times New Roman" w:cs="Times New Roman"/>
          <w:sz w:val="20"/>
        </w:rPr>
      </w:pPr>
      <w:r>
        <w:rPr>
          <w:rFonts w:cs="Times New Roman" w:ascii="Times New Roman" w:hAnsi="Times New Roman"/>
          <w:sz w:val="20"/>
        </w:rPr>
        <w:t>4 Ci, którzy idą za obcymi bogami,</w:t>
      </w:r>
    </w:p>
    <w:p>
      <w:pPr>
        <w:pStyle w:val="Normal"/>
        <w:spacing w:lineRule="auto" w:line="480"/>
        <w:jc w:val="both"/>
        <w:rPr>
          <w:rFonts w:ascii="Times New Roman" w:hAnsi="Times New Roman" w:cs="Times New Roman"/>
          <w:sz w:val="20"/>
        </w:rPr>
      </w:pPr>
      <w:r>
        <w:rPr>
          <w:rFonts w:cs="Times New Roman" w:ascii="Times New Roman" w:hAnsi="Times New Roman"/>
          <w:sz w:val="20"/>
        </w:rPr>
        <w:t>pomnażają swoje boleści.</w:t>
      </w:r>
    </w:p>
    <w:p>
      <w:pPr>
        <w:pStyle w:val="Normal"/>
        <w:spacing w:lineRule="auto" w:line="480"/>
        <w:jc w:val="both"/>
        <w:rPr>
          <w:rFonts w:ascii="Times New Roman" w:hAnsi="Times New Roman" w:cs="Times New Roman"/>
          <w:sz w:val="20"/>
        </w:rPr>
      </w:pPr>
      <w:r>
        <w:rPr>
          <w:rFonts w:cs="Times New Roman" w:ascii="Times New Roman" w:hAnsi="Times New Roman"/>
          <w:sz w:val="20"/>
        </w:rPr>
        <w:t>Nie wylewam krwi w ofiarach dla nich,</w:t>
      </w:r>
    </w:p>
    <w:p>
      <w:pPr>
        <w:pStyle w:val="Normal"/>
        <w:spacing w:lineRule="auto" w:line="480"/>
        <w:jc w:val="both"/>
        <w:rPr>
          <w:rFonts w:ascii="Times New Roman" w:hAnsi="Times New Roman" w:cs="Times New Roman"/>
          <w:sz w:val="20"/>
        </w:rPr>
      </w:pPr>
      <w:r>
        <w:rPr>
          <w:rFonts w:cs="Times New Roman" w:ascii="Times New Roman" w:hAnsi="Times New Roman"/>
          <w:sz w:val="20"/>
        </w:rPr>
        <w:t>imion ich nie wymawiam swoimi wargami.</w:t>
      </w:r>
    </w:p>
    <w:p>
      <w:pPr>
        <w:pStyle w:val="Normal"/>
        <w:spacing w:lineRule="auto" w:line="480"/>
        <w:jc w:val="both"/>
        <w:rPr>
          <w:rFonts w:ascii="Times New Roman" w:hAnsi="Times New Roman" w:cs="Times New Roman"/>
          <w:sz w:val="20"/>
        </w:rPr>
      </w:pPr>
      <w:r>
        <w:rPr>
          <w:rFonts w:cs="Times New Roman" w:ascii="Times New Roman" w:hAnsi="Times New Roman"/>
          <w:sz w:val="20"/>
        </w:rPr>
        <w:t>5 Pan częścią dziedzictwa i kielicha mego:</w:t>
      </w:r>
    </w:p>
    <w:p>
      <w:pPr>
        <w:pStyle w:val="Normal"/>
        <w:spacing w:lineRule="auto" w:line="480"/>
        <w:jc w:val="both"/>
        <w:rPr>
          <w:rFonts w:ascii="Times New Roman" w:hAnsi="Times New Roman" w:cs="Times New Roman"/>
          <w:sz w:val="20"/>
        </w:rPr>
      </w:pPr>
      <w:r>
        <w:rPr>
          <w:rFonts w:cs="Times New Roman" w:ascii="Times New Roman" w:hAnsi="Times New Roman"/>
          <w:sz w:val="20"/>
        </w:rPr>
        <w:t>To właśnie Ty mój los zabezpieczasz.</w:t>
      </w:r>
    </w:p>
    <w:p>
      <w:pPr>
        <w:pStyle w:val="Normal"/>
        <w:spacing w:lineRule="auto" w:line="480"/>
        <w:jc w:val="both"/>
        <w:rPr>
          <w:rFonts w:ascii="Times New Roman" w:hAnsi="Times New Roman" w:cs="Times New Roman"/>
          <w:sz w:val="20"/>
        </w:rPr>
      </w:pPr>
      <w:r>
        <w:rPr>
          <w:rFonts w:cs="Times New Roman" w:ascii="Times New Roman" w:hAnsi="Times New Roman"/>
          <w:sz w:val="20"/>
        </w:rPr>
        <w:t>6 Sznur mierniczy wyznaczył mi dział wspaniały</w:t>
      </w:r>
    </w:p>
    <w:p>
      <w:pPr>
        <w:pStyle w:val="Normal"/>
        <w:spacing w:lineRule="auto" w:line="480"/>
        <w:jc w:val="both"/>
        <w:rPr>
          <w:rFonts w:ascii="Times New Roman" w:hAnsi="Times New Roman" w:cs="Times New Roman"/>
          <w:sz w:val="20"/>
        </w:rPr>
      </w:pPr>
      <w:r>
        <w:rPr>
          <w:rFonts w:cs="Times New Roman" w:ascii="Times New Roman" w:hAnsi="Times New Roman"/>
          <w:sz w:val="20"/>
        </w:rPr>
        <w:t>i bardzo mi jest miłe to moje dziedzictwo.</w:t>
      </w:r>
    </w:p>
    <w:p>
      <w:pPr>
        <w:pStyle w:val="Normal"/>
        <w:spacing w:lineRule="auto" w:line="480"/>
        <w:jc w:val="both"/>
        <w:rPr>
          <w:rFonts w:ascii="Times New Roman" w:hAnsi="Times New Roman" w:cs="Times New Roman"/>
          <w:sz w:val="20"/>
        </w:rPr>
      </w:pPr>
      <w:r>
        <w:rPr>
          <w:rFonts w:cs="Times New Roman" w:ascii="Times New Roman" w:hAnsi="Times New Roman"/>
          <w:sz w:val="20"/>
        </w:rPr>
        <w:t>7 Błogosławię Pana, który dał mi rozsądek,</w:t>
      </w:r>
    </w:p>
    <w:p>
      <w:pPr>
        <w:pStyle w:val="Normal"/>
        <w:spacing w:lineRule="auto" w:line="480"/>
        <w:jc w:val="both"/>
        <w:rPr>
          <w:rFonts w:ascii="Times New Roman" w:hAnsi="Times New Roman" w:cs="Times New Roman"/>
          <w:sz w:val="20"/>
        </w:rPr>
      </w:pPr>
      <w:r>
        <w:rPr>
          <w:rFonts w:cs="Times New Roman" w:ascii="Times New Roman" w:hAnsi="Times New Roman"/>
          <w:sz w:val="20"/>
        </w:rPr>
        <w:t>bo nawet nocami upomina mnie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8 Stawiam sobie zawsze Pana przed oczy,</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achwieję się, bo On jest po mojej prawicy.</w:t>
      </w:r>
    </w:p>
    <w:p>
      <w:pPr>
        <w:pStyle w:val="Normal"/>
        <w:spacing w:lineRule="auto" w:line="480"/>
        <w:jc w:val="both"/>
        <w:rPr>
          <w:rFonts w:ascii="Times New Roman" w:hAnsi="Times New Roman" w:cs="Times New Roman"/>
          <w:sz w:val="20"/>
        </w:rPr>
      </w:pPr>
      <w:r>
        <w:rPr>
          <w:rFonts w:cs="Times New Roman" w:ascii="Times New Roman" w:hAnsi="Times New Roman"/>
          <w:sz w:val="20"/>
        </w:rPr>
        <w:t>9 Dlatego się cieszy moje serce, dusza się raduje,</w:t>
      </w:r>
    </w:p>
    <w:p>
      <w:pPr>
        <w:pStyle w:val="Normal"/>
        <w:spacing w:lineRule="auto" w:line="480"/>
        <w:jc w:val="both"/>
        <w:rPr>
          <w:rFonts w:ascii="Times New Roman" w:hAnsi="Times New Roman" w:cs="Times New Roman"/>
          <w:sz w:val="20"/>
        </w:rPr>
      </w:pPr>
      <w:r>
        <w:rPr>
          <w:rFonts w:cs="Times New Roman" w:ascii="Times New Roman" w:hAnsi="Times New Roman"/>
          <w:sz w:val="20"/>
        </w:rPr>
        <w:t>a ciało moje będzie spoczywać z ufn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10 bo nie pozostawisz mojej duszy w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dozwolisz, by wierny Tobie zaznał grobu.</w:t>
      </w:r>
    </w:p>
    <w:p>
      <w:pPr>
        <w:pStyle w:val="Normal"/>
        <w:spacing w:lineRule="auto" w:line="480"/>
        <w:jc w:val="both"/>
        <w:rPr>
          <w:rFonts w:ascii="Times New Roman" w:hAnsi="Times New Roman" w:cs="Times New Roman"/>
          <w:sz w:val="20"/>
        </w:rPr>
      </w:pPr>
      <w:r>
        <w:rPr>
          <w:rFonts w:cs="Times New Roman" w:ascii="Times New Roman" w:hAnsi="Times New Roman"/>
          <w:sz w:val="20"/>
        </w:rPr>
        <w:t>11 Ukażesz mi ścieżkę życia,</w:t>
      </w:r>
    </w:p>
    <w:p>
      <w:pPr>
        <w:pStyle w:val="Normal"/>
        <w:spacing w:lineRule="auto" w:line="480"/>
        <w:jc w:val="both"/>
        <w:rPr>
          <w:rFonts w:ascii="Times New Roman" w:hAnsi="Times New Roman" w:cs="Times New Roman"/>
          <w:sz w:val="20"/>
        </w:rPr>
      </w:pPr>
      <w:r>
        <w:rPr>
          <w:rFonts w:cs="Times New Roman" w:ascii="Times New Roman" w:hAnsi="Times New Roman"/>
          <w:sz w:val="20"/>
        </w:rPr>
        <w:t>pełnię radości u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rozkosze na wieki po Twojej prawicy.</w:t>
      </w:r>
    </w:p>
    <w:p>
      <w:pPr>
        <w:pStyle w:val="Normal"/>
        <w:spacing w:lineRule="auto" w:line="480"/>
        <w:jc w:val="both"/>
        <w:rPr>
          <w:rFonts w:ascii="Times New Roman" w:hAnsi="Times New Roman" w:cs="Times New Roman"/>
          <w:sz w:val="20"/>
        </w:rPr>
      </w:pPr>
      <w:bookmarkStart w:id="607" w:name="ps17"/>
      <w:bookmarkEnd w:id="607"/>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1 Modlitwa.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Wysłuchaj, Panie, słusz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zważ na me wołanie,</w:t>
      </w:r>
    </w:p>
    <w:p>
      <w:pPr>
        <w:pStyle w:val="Normal"/>
        <w:spacing w:lineRule="auto" w:line="480"/>
        <w:jc w:val="both"/>
        <w:rPr>
          <w:rFonts w:ascii="Times New Roman" w:hAnsi="Times New Roman" w:cs="Times New Roman"/>
          <w:sz w:val="20"/>
        </w:rPr>
      </w:pPr>
      <w:r>
        <w:rPr>
          <w:rFonts w:cs="Times New Roman" w:ascii="Times New Roman" w:hAnsi="Times New Roman"/>
          <w:sz w:val="20"/>
        </w:rPr>
        <w:t>przyjmij moje modły z warg nieobłudnych!</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ch przed Twoim obliczem zapadnie wyrok o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oczy Twoje widzą to, co prawe.</w:t>
      </w:r>
    </w:p>
    <w:p>
      <w:pPr>
        <w:pStyle w:val="Normal"/>
        <w:spacing w:lineRule="auto" w:line="480"/>
        <w:jc w:val="both"/>
        <w:rPr>
          <w:rFonts w:ascii="Times New Roman" w:hAnsi="Times New Roman" w:cs="Times New Roman"/>
          <w:sz w:val="20"/>
        </w:rPr>
      </w:pPr>
      <w:r>
        <w:rPr>
          <w:rFonts w:cs="Times New Roman" w:ascii="Times New Roman" w:hAnsi="Times New Roman"/>
          <w:sz w:val="20"/>
        </w:rPr>
        <w:t>3 Choćbyś badał me serce, nocą mnie nawiedzał</w:t>
      </w:r>
    </w:p>
    <w:p>
      <w:pPr>
        <w:pStyle w:val="Normal"/>
        <w:spacing w:lineRule="auto" w:line="480"/>
        <w:jc w:val="both"/>
        <w:rPr>
          <w:rFonts w:ascii="Times New Roman" w:hAnsi="Times New Roman" w:cs="Times New Roman"/>
          <w:sz w:val="20"/>
        </w:rPr>
      </w:pPr>
      <w:r>
        <w:rPr>
          <w:rFonts w:cs="Times New Roman" w:ascii="Times New Roman" w:hAnsi="Times New Roman"/>
          <w:sz w:val="20"/>
        </w:rPr>
        <w:t>i doświadczał ogniem,</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najdziesz we mnie niepr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Moje usta nie zgrzeszyły</w:t>
      </w:r>
    </w:p>
    <w:p>
      <w:pPr>
        <w:pStyle w:val="Normal"/>
        <w:spacing w:lineRule="auto" w:line="480"/>
        <w:jc w:val="both"/>
        <w:rPr>
          <w:rFonts w:ascii="Times New Roman" w:hAnsi="Times New Roman" w:cs="Times New Roman"/>
          <w:sz w:val="20"/>
        </w:rPr>
      </w:pPr>
      <w:r>
        <w:rPr>
          <w:rFonts w:cs="Times New Roman" w:ascii="Times New Roman" w:hAnsi="Times New Roman"/>
          <w:sz w:val="20"/>
        </w:rPr>
        <w:t>4 ludzkim obyczajem;</w:t>
      </w:r>
    </w:p>
    <w:p>
      <w:pPr>
        <w:pStyle w:val="Normal"/>
        <w:spacing w:lineRule="auto" w:line="480"/>
        <w:jc w:val="both"/>
        <w:rPr>
          <w:rFonts w:ascii="Times New Roman" w:hAnsi="Times New Roman" w:cs="Times New Roman"/>
          <w:sz w:val="20"/>
        </w:rPr>
      </w:pPr>
      <w:r>
        <w:rPr>
          <w:rFonts w:cs="Times New Roman" w:ascii="Times New Roman" w:hAnsi="Times New Roman"/>
          <w:sz w:val="20"/>
        </w:rPr>
        <w:t>według słów Twoich warg wystrzegałem się ścieżek gwałtu.</w:t>
      </w:r>
    </w:p>
    <w:p>
      <w:pPr>
        <w:pStyle w:val="Normal"/>
        <w:spacing w:lineRule="auto" w:line="480"/>
        <w:jc w:val="both"/>
        <w:rPr>
          <w:rFonts w:ascii="Times New Roman" w:hAnsi="Times New Roman" w:cs="Times New Roman"/>
          <w:sz w:val="20"/>
        </w:rPr>
      </w:pPr>
      <w:r>
        <w:rPr>
          <w:rFonts w:cs="Times New Roman" w:ascii="Times New Roman" w:hAnsi="Times New Roman"/>
          <w:sz w:val="20"/>
        </w:rPr>
        <w:t>5 Moje kroki trzymały się mocno na Twoich ścieżkach,</w:t>
      </w:r>
    </w:p>
    <w:p>
      <w:pPr>
        <w:pStyle w:val="Normal"/>
        <w:spacing w:lineRule="auto" w:line="480"/>
        <w:jc w:val="both"/>
        <w:rPr>
          <w:rFonts w:ascii="Times New Roman" w:hAnsi="Times New Roman" w:cs="Times New Roman"/>
          <w:sz w:val="20"/>
        </w:rPr>
      </w:pPr>
      <w:r>
        <w:rPr>
          <w:rFonts w:cs="Times New Roman" w:ascii="Times New Roman" w:hAnsi="Times New Roman"/>
          <w:sz w:val="20"/>
        </w:rPr>
        <w:t>moje stopy się nie zachwiały.</w:t>
      </w:r>
    </w:p>
    <w:p>
      <w:pPr>
        <w:pStyle w:val="Normal"/>
        <w:spacing w:lineRule="auto" w:line="480"/>
        <w:jc w:val="both"/>
        <w:rPr>
          <w:rFonts w:ascii="Times New Roman" w:hAnsi="Times New Roman" w:cs="Times New Roman"/>
          <w:sz w:val="20"/>
        </w:rPr>
      </w:pPr>
      <w:r>
        <w:rPr>
          <w:rFonts w:cs="Times New Roman" w:ascii="Times New Roman" w:hAnsi="Times New Roman"/>
          <w:sz w:val="20"/>
        </w:rPr>
        <w:t>6 Wzywam Cię, bo Ty mnie wysłuchasz, o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Nakłoń ku mnie Twe ucho, usłysz moje słowo.</w:t>
      </w:r>
    </w:p>
    <w:p>
      <w:pPr>
        <w:pStyle w:val="Normal"/>
        <w:spacing w:lineRule="auto" w:line="480"/>
        <w:jc w:val="both"/>
        <w:rPr>
          <w:rFonts w:ascii="Times New Roman" w:hAnsi="Times New Roman" w:cs="Times New Roman"/>
          <w:sz w:val="20"/>
        </w:rPr>
      </w:pPr>
      <w:r>
        <w:rPr>
          <w:rFonts w:cs="Times New Roman" w:ascii="Times New Roman" w:hAnsi="Times New Roman"/>
          <w:sz w:val="20"/>
        </w:rPr>
        <w:t>7 Okaż miłosierdzie Twoje,</w:t>
      </w:r>
    </w:p>
    <w:p>
      <w:pPr>
        <w:pStyle w:val="Normal"/>
        <w:spacing w:lineRule="auto" w:line="480"/>
        <w:jc w:val="both"/>
        <w:rPr>
          <w:rFonts w:ascii="Times New Roman" w:hAnsi="Times New Roman" w:cs="Times New Roman"/>
          <w:sz w:val="20"/>
        </w:rPr>
      </w:pPr>
      <w:r>
        <w:rPr>
          <w:rFonts w:cs="Times New Roman" w:ascii="Times New Roman" w:hAnsi="Times New Roman"/>
          <w:sz w:val="20"/>
        </w:rPr>
        <w:t>Zbawco tych, co się chronią</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wrogami pod Twoją prawicę.</w:t>
      </w:r>
    </w:p>
    <w:p>
      <w:pPr>
        <w:pStyle w:val="Normal"/>
        <w:spacing w:lineRule="auto" w:line="480"/>
        <w:jc w:val="both"/>
        <w:rPr>
          <w:rFonts w:ascii="Times New Roman" w:hAnsi="Times New Roman" w:cs="Times New Roman"/>
          <w:sz w:val="20"/>
        </w:rPr>
      </w:pPr>
      <w:r>
        <w:rPr>
          <w:rFonts w:cs="Times New Roman" w:ascii="Times New Roman" w:hAnsi="Times New Roman"/>
          <w:sz w:val="20"/>
        </w:rPr>
        <w:t>8 Strzeż mnie jak źrenicy oka;</w:t>
      </w:r>
    </w:p>
    <w:p>
      <w:pPr>
        <w:pStyle w:val="Normal"/>
        <w:spacing w:lineRule="auto" w:line="480"/>
        <w:jc w:val="both"/>
        <w:rPr>
          <w:rFonts w:ascii="Times New Roman" w:hAnsi="Times New Roman" w:cs="Times New Roman"/>
          <w:sz w:val="20"/>
        </w:rPr>
      </w:pPr>
      <w:r>
        <w:rPr>
          <w:rFonts w:cs="Times New Roman" w:ascii="Times New Roman" w:hAnsi="Times New Roman"/>
          <w:sz w:val="20"/>
        </w:rPr>
        <w:t>w cieniu Twych skrzydeł mnie ukryj.</w:t>
      </w:r>
    </w:p>
    <w:p>
      <w:pPr>
        <w:pStyle w:val="Normal"/>
        <w:spacing w:lineRule="auto" w:line="480"/>
        <w:jc w:val="both"/>
        <w:rPr>
          <w:rFonts w:ascii="Times New Roman" w:hAnsi="Times New Roman" w:cs="Times New Roman"/>
          <w:sz w:val="20"/>
        </w:rPr>
      </w:pPr>
      <w:r>
        <w:rPr>
          <w:rFonts w:cs="Times New Roman" w:ascii="Times New Roman" w:hAnsi="Times New Roman"/>
          <w:sz w:val="20"/>
        </w:rPr>
        <w:t>9 przed występnymi, co gwałt mi zadają,</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śmiertelnymi wrogami, co otaczają mnie zewsząd.</w:t>
      </w:r>
    </w:p>
    <w:p>
      <w:pPr>
        <w:pStyle w:val="Normal"/>
        <w:spacing w:lineRule="auto" w:line="480"/>
        <w:jc w:val="both"/>
        <w:rPr>
          <w:rFonts w:ascii="Times New Roman" w:hAnsi="Times New Roman" w:cs="Times New Roman"/>
          <w:sz w:val="20"/>
        </w:rPr>
      </w:pPr>
      <w:r>
        <w:rPr>
          <w:rFonts w:cs="Times New Roman" w:ascii="Times New Roman" w:hAnsi="Times New Roman"/>
          <w:sz w:val="20"/>
        </w:rPr>
        <w:t>10 Zamykają oni swe nieczułe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przemawiają butnie swoimi ustami.</w:t>
      </w:r>
    </w:p>
    <w:p>
      <w:pPr>
        <w:pStyle w:val="Normal"/>
        <w:spacing w:lineRule="auto" w:line="480"/>
        <w:jc w:val="both"/>
        <w:rPr>
          <w:rFonts w:ascii="Times New Roman" w:hAnsi="Times New Roman" w:cs="Times New Roman"/>
          <w:sz w:val="20"/>
        </w:rPr>
      </w:pPr>
      <w:r>
        <w:rPr>
          <w:rFonts w:cs="Times New Roman" w:ascii="Times New Roman" w:hAnsi="Times New Roman"/>
          <w:sz w:val="20"/>
        </w:rPr>
        <w:t>11 Okrążają mnie teraz ich krok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natężają swe oczy, by mnie powalić na ziemię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12 podobni do lwa dyszącego na zdobycz,</w:t>
      </w:r>
    </w:p>
    <w:p>
      <w:pPr>
        <w:pStyle w:val="Normal"/>
        <w:spacing w:lineRule="auto" w:line="480"/>
        <w:jc w:val="both"/>
        <w:rPr>
          <w:rFonts w:ascii="Times New Roman" w:hAnsi="Times New Roman" w:cs="Times New Roman"/>
          <w:sz w:val="20"/>
        </w:rPr>
      </w:pPr>
      <w:r>
        <w:rPr>
          <w:rFonts w:cs="Times New Roman" w:ascii="Times New Roman" w:hAnsi="Times New Roman"/>
          <w:sz w:val="20"/>
        </w:rPr>
        <w:t>do lwiątka, co siedzi w kryjówce.</w:t>
      </w:r>
    </w:p>
    <w:p>
      <w:pPr>
        <w:pStyle w:val="Normal"/>
        <w:spacing w:lineRule="auto" w:line="480"/>
        <w:jc w:val="both"/>
        <w:rPr>
          <w:rFonts w:ascii="Times New Roman" w:hAnsi="Times New Roman" w:cs="Times New Roman"/>
          <w:sz w:val="20"/>
        </w:rPr>
      </w:pPr>
      <w:r>
        <w:rPr>
          <w:rFonts w:cs="Times New Roman" w:ascii="Times New Roman" w:hAnsi="Times New Roman"/>
          <w:sz w:val="20"/>
        </w:rPr>
        <w:t>13 Powstań, o Panie, wystąp przeciw niemu i powal go,</w:t>
      </w:r>
    </w:p>
    <w:p>
      <w:pPr>
        <w:pStyle w:val="Normal"/>
        <w:spacing w:lineRule="auto" w:line="480"/>
        <w:jc w:val="both"/>
        <w:rPr>
          <w:rFonts w:ascii="Times New Roman" w:hAnsi="Times New Roman" w:cs="Times New Roman"/>
          <w:sz w:val="20"/>
        </w:rPr>
      </w:pPr>
      <w:r>
        <w:rPr>
          <w:rFonts w:cs="Times New Roman" w:ascii="Times New Roman" w:hAnsi="Times New Roman"/>
          <w:sz w:val="20"/>
        </w:rPr>
        <w:t>swoim mieczem wyzwól moje życie od grzesznik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4 a Twoją ręką, Panie </w:t>
        <w:noBreakHyphen/>
        <w:t xml:space="preserve"> od ludzi:</w:t>
      </w:r>
    </w:p>
    <w:p>
      <w:pPr>
        <w:pStyle w:val="Normal"/>
        <w:spacing w:lineRule="auto" w:line="480"/>
        <w:jc w:val="both"/>
        <w:rPr>
          <w:rFonts w:ascii="Times New Roman" w:hAnsi="Times New Roman" w:cs="Times New Roman"/>
          <w:sz w:val="20"/>
        </w:rPr>
      </w:pPr>
      <w:r>
        <w:rPr>
          <w:rFonts w:cs="Times New Roman" w:ascii="Times New Roman" w:hAnsi="Times New Roman"/>
          <w:sz w:val="20"/>
        </w:rPr>
        <w:t>od ludzi, którym obecne życie przypada w udziale</w:t>
      </w:r>
    </w:p>
    <w:p>
      <w:pPr>
        <w:pStyle w:val="Normal"/>
        <w:spacing w:lineRule="auto" w:line="480"/>
        <w:jc w:val="both"/>
        <w:rPr>
          <w:rFonts w:ascii="Times New Roman" w:hAnsi="Times New Roman" w:cs="Times New Roman"/>
          <w:sz w:val="20"/>
        </w:rPr>
      </w:pPr>
      <w:r>
        <w:rPr>
          <w:rFonts w:cs="Times New Roman" w:ascii="Times New Roman" w:hAnsi="Times New Roman"/>
          <w:sz w:val="20"/>
        </w:rPr>
        <w:t>i których brzuch napełniasz Twymi dostatkami;</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ch synowie jedzą do syt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a resztę zostawiają swoim małym dzieciom.</w:t>
      </w:r>
    </w:p>
    <w:p>
      <w:pPr>
        <w:pStyle w:val="Normal"/>
        <w:spacing w:lineRule="auto" w:line="480"/>
        <w:jc w:val="both"/>
        <w:rPr>
          <w:rFonts w:ascii="Times New Roman" w:hAnsi="Times New Roman" w:cs="Times New Roman"/>
          <w:sz w:val="20"/>
        </w:rPr>
      </w:pPr>
      <w:r>
        <w:rPr>
          <w:rFonts w:cs="Times New Roman" w:ascii="Times New Roman" w:hAnsi="Times New Roman"/>
          <w:sz w:val="20"/>
        </w:rPr>
        <w:t>15 Ja zaś w sprawiedliwości ujrzę Twe oblicze,</w:t>
      </w:r>
    </w:p>
    <w:p>
      <w:pPr>
        <w:pStyle w:val="Normal"/>
        <w:spacing w:lineRule="auto" w:line="480"/>
        <w:jc w:val="both"/>
        <w:rPr>
          <w:rFonts w:ascii="Times New Roman" w:hAnsi="Times New Roman" w:cs="Times New Roman"/>
          <w:sz w:val="20"/>
        </w:rPr>
      </w:pPr>
      <w:r>
        <w:rPr>
          <w:rFonts w:cs="Times New Roman" w:ascii="Times New Roman" w:hAnsi="Times New Roman"/>
          <w:sz w:val="20"/>
        </w:rPr>
        <w:t>powstając ze snu nasycę się Twoim widokiem.</w:t>
      </w:r>
    </w:p>
    <w:p>
      <w:pPr>
        <w:pStyle w:val="Normal"/>
        <w:spacing w:lineRule="auto" w:line="480"/>
        <w:jc w:val="both"/>
        <w:rPr>
          <w:rFonts w:ascii="Times New Roman" w:hAnsi="Times New Roman" w:cs="Times New Roman"/>
          <w:sz w:val="20"/>
        </w:rPr>
      </w:pPr>
      <w:bookmarkStart w:id="608" w:name="ps18"/>
      <w:bookmarkEnd w:id="608"/>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Sługi Bożego, Dawida,</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wypowiedział do Pana słowa tej pieśni,</w:t>
      </w:r>
    </w:p>
    <w:p>
      <w:pPr>
        <w:pStyle w:val="Normal"/>
        <w:spacing w:lineRule="auto" w:line="480"/>
        <w:jc w:val="both"/>
        <w:rPr>
          <w:rFonts w:ascii="Times New Roman" w:hAnsi="Times New Roman" w:cs="Times New Roman"/>
          <w:sz w:val="20"/>
        </w:rPr>
      </w:pPr>
      <w:r>
        <w:rPr>
          <w:rFonts w:cs="Times New Roman" w:ascii="Times New Roman" w:hAnsi="Times New Roman"/>
          <w:sz w:val="20"/>
        </w:rPr>
        <w:t>gdy go Pan wybawił z mocy wszystkich jego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i z ręki Saula.</w:t>
      </w:r>
    </w:p>
    <w:p>
      <w:pPr>
        <w:pStyle w:val="Normal"/>
        <w:spacing w:lineRule="auto" w:line="480"/>
        <w:jc w:val="both"/>
        <w:rPr>
          <w:rFonts w:ascii="Times New Roman" w:hAnsi="Times New Roman" w:cs="Times New Roman"/>
          <w:sz w:val="20"/>
        </w:rPr>
      </w:pPr>
      <w:r>
        <w:rPr>
          <w:rFonts w:cs="Times New Roman" w:ascii="Times New Roman" w:hAnsi="Times New Roman"/>
          <w:sz w:val="20"/>
        </w:rPr>
        <w:t>2 Rzekł wtedy: Miłuję Cię, Panie, Mocy moja,</w:t>
      </w:r>
    </w:p>
    <w:p>
      <w:pPr>
        <w:pStyle w:val="Normal"/>
        <w:spacing w:lineRule="auto" w:line="480"/>
        <w:jc w:val="both"/>
        <w:rPr>
          <w:rFonts w:ascii="Times New Roman" w:hAnsi="Times New Roman" w:cs="Times New Roman"/>
          <w:sz w:val="20"/>
        </w:rPr>
      </w:pPr>
      <w:r>
        <w:rPr>
          <w:rFonts w:cs="Times New Roman" w:ascii="Times New Roman" w:hAnsi="Times New Roman"/>
          <w:sz w:val="20"/>
        </w:rPr>
        <w:t>3 Panie, ostojo moja i twierdzo, mój wybawicielu,</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mój, skało moja, na którą się chronię,</w:t>
      </w:r>
    </w:p>
    <w:p>
      <w:pPr>
        <w:pStyle w:val="Normal"/>
        <w:spacing w:lineRule="auto" w:line="480"/>
        <w:jc w:val="both"/>
        <w:rPr>
          <w:rFonts w:ascii="Times New Roman" w:hAnsi="Times New Roman" w:cs="Times New Roman"/>
          <w:sz w:val="20"/>
        </w:rPr>
      </w:pPr>
      <w:r>
        <w:rPr>
          <w:rFonts w:cs="Times New Roman" w:ascii="Times New Roman" w:hAnsi="Times New Roman"/>
          <w:sz w:val="20"/>
        </w:rPr>
        <w:t>tarczo moja, mocy zbawienia mego i moja obrono!</w:t>
      </w:r>
    </w:p>
    <w:p>
      <w:pPr>
        <w:pStyle w:val="Normal"/>
        <w:spacing w:lineRule="auto" w:line="480"/>
        <w:jc w:val="both"/>
        <w:rPr>
          <w:rFonts w:ascii="Times New Roman" w:hAnsi="Times New Roman" w:cs="Times New Roman"/>
          <w:sz w:val="20"/>
        </w:rPr>
      </w:pPr>
      <w:r>
        <w:rPr>
          <w:rFonts w:cs="Times New Roman" w:ascii="Times New Roman" w:hAnsi="Times New Roman"/>
          <w:sz w:val="20"/>
        </w:rPr>
        <w:t>4 Wzywam Pana, godnego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i jestem wolny od moich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5 Ogarnęły mnie fale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i zatrwożyły mnie odmęty niosące zagładę;</w:t>
      </w:r>
    </w:p>
    <w:p>
      <w:pPr>
        <w:pStyle w:val="Normal"/>
        <w:spacing w:lineRule="auto" w:line="480"/>
        <w:jc w:val="both"/>
        <w:rPr>
          <w:rFonts w:ascii="Times New Roman" w:hAnsi="Times New Roman" w:cs="Times New Roman"/>
          <w:sz w:val="20"/>
        </w:rPr>
      </w:pPr>
      <w:r>
        <w:rPr>
          <w:rFonts w:cs="Times New Roman" w:ascii="Times New Roman" w:hAnsi="Times New Roman"/>
          <w:sz w:val="20"/>
        </w:rPr>
        <w:t>6 oplątały mnie pęta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zaskoczyły mnie sidła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7 W moim utrapieniu wzywam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i wołam do mojego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usłyszał On mój głos ze swojej świątyni,</w:t>
      </w:r>
    </w:p>
    <w:p>
      <w:pPr>
        <w:pStyle w:val="Normal"/>
        <w:spacing w:lineRule="auto" w:line="480"/>
        <w:jc w:val="both"/>
        <w:rPr>
          <w:rFonts w:ascii="Times New Roman" w:hAnsi="Times New Roman" w:cs="Times New Roman"/>
          <w:sz w:val="20"/>
        </w:rPr>
      </w:pPr>
      <w:r>
        <w:rPr>
          <w:rFonts w:cs="Times New Roman" w:ascii="Times New Roman" w:hAnsi="Times New Roman"/>
          <w:sz w:val="20"/>
        </w:rPr>
        <w:t>a krzyk mój dotarł do Jego uszu.</w:t>
      </w:r>
    </w:p>
    <w:p>
      <w:pPr>
        <w:pStyle w:val="Normal"/>
        <w:spacing w:lineRule="auto" w:line="480"/>
        <w:jc w:val="both"/>
        <w:rPr>
          <w:rFonts w:ascii="Times New Roman" w:hAnsi="Times New Roman" w:cs="Times New Roman"/>
          <w:sz w:val="20"/>
        </w:rPr>
      </w:pPr>
      <w:r>
        <w:rPr>
          <w:rFonts w:cs="Times New Roman" w:ascii="Times New Roman" w:hAnsi="Times New Roman"/>
          <w:sz w:val="20"/>
        </w:rPr>
        <w:t>8 Zatrzęsła się i zadrżała ziemia,</w:t>
      </w:r>
    </w:p>
    <w:p>
      <w:pPr>
        <w:pStyle w:val="Normal"/>
        <w:spacing w:lineRule="auto" w:line="480"/>
        <w:jc w:val="both"/>
        <w:rPr>
          <w:rFonts w:ascii="Times New Roman" w:hAnsi="Times New Roman" w:cs="Times New Roman"/>
          <w:sz w:val="20"/>
        </w:rPr>
      </w:pPr>
      <w:r>
        <w:rPr>
          <w:rFonts w:cs="Times New Roman" w:ascii="Times New Roman" w:hAnsi="Times New Roman"/>
          <w:sz w:val="20"/>
        </w:rPr>
        <w:t>posady gór się poruszyły,</w:t>
      </w:r>
    </w:p>
    <w:p>
      <w:pPr>
        <w:pStyle w:val="Normal"/>
        <w:spacing w:lineRule="auto" w:line="480"/>
        <w:jc w:val="both"/>
        <w:rPr>
          <w:rFonts w:ascii="Times New Roman" w:hAnsi="Times New Roman" w:cs="Times New Roman"/>
          <w:sz w:val="20"/>
        </w:rPr>
      </w:pPr>
      <w:r>
        <w:rPr>
          <w:rFonts w:cs="Times New Roman" w:ascii="Times New Roman" w:hAnsi="Times New Roman"/>
          <w:sz w:val="20"/>
        </w:rPr>
        <w:t>zatrzęsły się, bo On zapłonął gniewem.</w:t>
      </w:r>
    </w:p>
    <w:p>
      <w:pPr>
        <w:pStyle w:val="Normal"/>
        <w:spacing w:lineRule="auto" w:line="480"/>
        <w:jc w:val="both"/>
        <w:rPr>
          <w:rFonts w:ascii="Times New Roman" w:hAnsi="Times New Roman" w:cs="Times New Roman"/>
          <w:sz w:val="20"/>
        </w:rPr>
      </w:pPr>
      <w:r>
        <w:rPr>
          <w:rFonts w:cs="Times New Roman" w:ascii="Times New Roman" w:hAnsi="Times New Roman"/>
          <w:sz w:val="20"/>
        </w:rPr>
        <w:t>9 Uniósł się dym z Jego nozdrz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 z Jego ust </w:t>
        <w:noBreakHyphen/>
        <w:t xml:space="preserve"> pochłaniający ogień:</w:t>
      </w:r>
    </w:p>
    <w:p>
      <w:pPr>
        <w:pStyle w:val="Normal"/>
        <w:spacing w:lineRule="auto" w:line="480"/>
        <w:jc w:val="both"/>
        <w:rPr>
          <w:rFonts w:ascii="Times New Roman" w:hAnsi="Times New Roman" w:cs="Times New Roman"/>
          <w:sz w:val="20"/>
        </w:rPr>
      </w:pPr>
      <w:r>
        <w:rPr>
          <w:rFonts w:cs="Times New Roman" w:ascii="Times New Roman" w:hAnsi="Times New Roman"/>
          <w:sz w:val="20"/>
        </w:rPr>
        <w:t>od niego zapaliły się węgle.</w:t>
      </w:r>
    </w:p>
    <w:p>
      <w:pPr>
        <w:pStyle w:val="Normal"/>
        <w:spacing w:lineRule="auto" w:line="480"/>
        <w:jc w:val="both"/>
        <w:rPr>
          <w:rFonts w:ascii="Times New Roman" w:hAnsi="Times New Roman" w:cs="Times New Roman"/>
          <w:sz w:val="20"/>
        </w:rPr>
      </w:pPr>
      <w:r>
        <w:rPr>
          <w:rFonts w:cs="Times New Roman" w:ascii="Times New Roman" w:hAnsi="Times New Roman"/>
          <w:sz w:val="20"/>
        </w:rPr>
        <w:t>10 Nagiął On niebiosa i zstąpił,</w:t>
      </w:r>
    </w:p>
    <w:p>
      <w:pPr>
        <w:pStyle w:val="Normal"/>
        <w:spacing w:lineRule="auto" w:line="480"/>
        <w:jc w:val="both"/>
        <w:rPr>
          <w:rFonts w:ascii="Times New Roman" w:hAnsi="Times New Roman" w:cs="Times New Roman"/>
          <w:sz w:val="20"/>
        </w:rPr>
      </w:pPr>
      <w:r>
        <w:rPr>
          <w:rFonts w:cs="Times New Roman" w:ascii="Times New Roman" w:hAnsi="Times New Roman"/>
          <w:sz w:val="20"/>
        </w:rPr>
        <w:t>a czarna chmura była pod Jego stopami.</w:t>
      </w:r>
    </w:p>
    <w:p>
      <w:pPr>
        <w:pStyle w:val="Normal"/>
        <w:spacing w:lineRule="auto" w:line="480"/>
        <w:jc w:val="both"/>
        <w:rPr>
          <w:rFonts w:ascii="Times New Roman" w:hAnsi="Times New Roman" w:cs="Times New Roman"/>
          <w:sz w:val="20"/>
        </w:rPr>
      </w:pPr>
      <w:r>
        <w:rPr>
          <w:rFonts w:cs="Times New Roman" w:ascii="Times New Roman" w:hAnsi="Times New Roman"/>
          <w:sz w:val="20"/>
        </w:rPr>
        <w:t>11 Lecąc cwałował na cherubie,</w:t>
      </w:r>
    </w:p>
    <w:p>
      <w:pPr>
        <w:pStyle w:val="Normal"/>
        <w:spacing w:lineRule="auto" w:line="480"/>
        <w:jc w:val="both"/>
        <w:rPr>
          <w:rFonts w:ascii="Times New Roman" w:hAnsi="Times New Roman" w:cs="Times New Roman"/>
          <w:sz w:val="20"/>
        </w:rPr>
      </w:pPr>
      <w:r>
        <w:rPr>
          <w:rFonts w:cs="Times New Roman" w:ascii="Times New Roman" w:hAnsi="Times New Roman"/>
          <w:sz w:val="20"/>
        </w:rPr>
        <w:t>a skrzydła wiatru Go niosły.</w:t>
      </w:r>
    </w:p>
    <w:p>
      <w:pPr>
        <w:pStyle w:val="Normal"/>
        <w:spacing w:lineRule="auto" w:line="480"/>
        <w:jc w:val="both"/>
        <w:rPr>
          <w:rFonts w:ascii="Times New Roman" w:hAnsi="Times New Roman" w:cs="Times New Roman"/>
          <w:sz w:val="20"/>
        </w:rPr>
      </w:pPr>
      <w:r>
        <w:rPr>
          <w:rFonts w:cs="Times New Roman" w:ascii="Times New Roman" w:hAnsi="Times New Roman"/>
          <w:sz w:val="20"/>
        </w:rPr>
        <w:t>12 Przywdział mrok niby zasłonę wokół s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jako okrycie ciemną wodę, gęste chmury.</w:t>
      </w:r>
    </w:p>
    <w:p>
      <w:pPr>
        <w:pStyle w:val="Normal"/>
        <w:spacing w:lineRule="auto" w:line="480"/>
        <w:jc w:val="both"/>
        <w:rPr>
          <w:rFonts w:ascii="Times New Roman" w:hAnsi="Times New Roman" w:cs="Times New Roman"/>
          <w:sz w:val="20"/>
        </w:rPr>
      </w:pPr>
      <w:r>
        <w:rPr>
          <w:rFonts w:cs="Times New Roman" w:ascii="Times New Roman" w:hAnsi="Times New Roman"/>
          <w:sz w:val="20"/>
        </w:rPr>
        <w:t>13 Od blasku Jego obec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rozżarzyły się węgle ogniste.</w:t>
      </w:r>
    </w:p>
    <w:p>
      <w:pPr>
        <w:pStyle w:val="Normal"/>
        <w:spacing w:lineRule="auto" w:line="480"/>
        <w:jc w:val="both"/>
        <w:rPr>
          <w:rFonts w:ascii="Times New Roman" w:hAnsi="Times New Roman" w:cs="Times New Roman"/>
          <w:sz w:val="20"/>
        </w:rPr>
      </w:pPr>
      <w:r>
        <w:rPr>
          <w:rFonts w:cs="Times New Roman" w:ascii="Times New Roman" w:hAnsi="Times New Roman"/>
          <w:sz w:val="20"/>
        </w:rPr>
        <w:t>14 Pan odezwał się z nieba grzmotem,</w:t>
      </w:r>
    </w:p>
    <w:p>
      <w:pPr>
        <w:pStyle w:val="Normal"/>
        <w:spacing w:lineRule="auto" w:line="480"/>
        <w:jc w:val="both"/>
        <w:rPr>
          <w:rFonts w:ascii="Times New Roman" w:hAnsi="Times New Roman" w:cs="Times New Roman"/>
          <w:sz w:val="20"/>
        </w:rPr>
      </w:pPr>
      <w:r>
        <w:rPr>
          <w:rFonts w:cs="Times New Roman" w:ascii="Times New Roman" w:hAnsi="Times New Roman"/>
          <w:sz w:val="20"/>
        </w:rPr>
        <w:t>to głos swój dał słyszeć Najwyższy,</w:t>
      </w:r>
    </w:p>
    <w:p>
      <w:pPr>
        <w:pStyle w:val="Normal"/>
        <w:spacing w:lineRule="auto" w:line="480"/>
        <w:jc w:val="both"/>
        <w:rPr>
          <w:rFonts w:ascii="Times New Roman" w:hAnsi="Times New Roman" w:cs="Times New Roman"/>
          <w:sz w:val="20"/>
        </w:rPr>
      </w:pPr>
      <w:r>
        <w:rPr>
          <w:rFonts w:cs="Times New Roman" w:ascii="Times New Roman" w:hAnsi="Times New Roman"/>
          <w:sz w:val="20"/>
        </w:rPr>
        <w:t>15 wypuścił swe strzały i rozproszył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cisnął błyskawice i zamęt wśród nich wprowadził.</w:t>
      </w:r>
    </w:p>
    <w:p>
      <w:pPr>
        <w:pStyle w:val="Normal"/>
        <w:spacing w:lineRule="auto" w:line="480"/>
        <w:jc w:val="both"/>
        <w:rPr>
          <w:rFonts w:ascii="Times New Roman" w:hAnsi="Times New Roman" w:cs="Times New Roman"/>
          <w:sz w:val="20"/>
        </w:rPr>
      </w:pPr>
      <w:r>
        <w:rPr>
          <w:rFonts w:cs="Times New Roman" w:ascii="Times New Roman" w:hAnsi="Times New Roman"/>
          <w:sz w:val="20"/>
        </w:rPr>
        <w:t>16 Aż ukazało się łożysko morza</w:t>
      </w:r>
    </w:p>
    <w:p>
      <w:pPr>
        <w:pStyle w:val="Normal"/>
        <w:spacing w:lineRule="auto" w:line="480"/>
        <w:jc w:val="both"/>
        <w:rPr>
          <w:rFonts w:ascii="Times New Roman" w:hAnsi="Times New Roman" w:cs="Times New Roman"/>
          <w:sz w:val="20"/>
        </w:rPr>
      </w:pPr>
      <w:r>
        <w:rPr>
          <w:rFonts w:cs="Times New Roman" w:ascii="Times New Roman" w:hAnsi="Times New Roman"/>
          <w:sz w:val="20"/>
        </w:rPr>
        <w:t>i obnażyły się posady lądu</w:t>
      </w:r>
    </w:p>
    <w:p>
      <w:pPr>
        <w:pStyle w:val="Normal"/>
        <w:spacing w:lineRule="auto" w:line="480"/>
        <w:jc w:val="both"/>
        <w:rPr>
          <w:rFonts w:ascii="Times New Roman" w:hAnsi="Times New Roman" w:cs="Times New Roman"/>
          <w:sz w:val="20"/>
        </w:rPr>
      </w:pPr>
      <w:r>
        <w:rPr>
          <w:rFonts w:cs="Times New Roman" w:ascii="Times New Roman" w:hAnsi="Times New Roman"/>
          <w:sz w:val="20"/>
        </w:rPr>
        <w:t>od groźnej nagany Twej,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tchnienia wichru Twoich nozdrzy.</w:t>
      </w:r>
    </w:p>
    <w:p>
      <w:pPr>
        <w:pStyle w:val="Normal"/>
        <w:spacing w:lineRule="auto" w:line="480"/>
        <w:jc w:val="both"/>
        <w:rPr>
          <w:rFonts w:ascii="Times New Roman" w:hAnsi="Times New Roman" w:cs="Times New Roman"/>
          <w:sz w:val="20"/>
        </w:rPr>
      </w:pPr>
      <w:r>
        <w:rPr>
          <w:rFonts w:cs="Times New Roman" w:ascii="Times New Roman" w:hAnsi="Times New Roman"/>
          <w:sz w:val="20"/>
        </w:rPr>
        <w:t>17 On wyciąga rękę z wysoka i chwyta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wydobywa mnie z toni ogromnej;</w:t>
      </w:r>
    </w:p>
    <w:p>
      <w:pPr>
        <w:pStyle w:val="Normal"/>
        <w:spacing w:lineRule="auto" w:line="480"/>
        <w:jc w:val="both"/>
        <w:rPr>
          <w:rFonts w:ascii="Times New Roman" w:hAnsi="Times New Roman" w:cs="Times New Roman"/>
          <w:sz w:val="20"/>
        </w:rPr>
      </w:pPr>
      <w:r>
        <w:rPr>
          <w:rFonts w:cs="Times New Roman" w:ascii="Times New Roman" w:hAnsi="Times New Roman"/>
          <w:sz w:val="20"/>
        </w:rPr>
        <w:t>18 Wyrywa mnie od przemożnego nieprzyjaciela,</w:t>
      </w:r>
    </w:p>
    <w:p>
      <w:pPr>
        <w:pStyle w:val="Normal"/>
        <w:spacing w:lineRule="auto" w:line="480"/>
        <w:jc w:val="both"/>
        <w:rPr>
          <w:rFonts w:ascii="Times New Roman" w:hAnsi="Times New Roman" w:cs="Times New Roman"/>
          <w:sz w:val="20"/>
        </w:rPr>
      </w:pPr>
      <w:r>
        <w:rPr>
          <w:rFonts w:cs="Times New Roman" w:ascii="Times New Roman" w:hAnsi="Times New Roman"/>
          <w:sz w:val="20"/>
        </w:rPr>
        <w:t>od mocniejszych ode mnie, co mnie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19 Napadają na mnie w dzień dla mnie złowrogi,</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Pan jest moją obroną,</w:t>
      </w:r>
    </w:p>
    <w:p>
      <w:pPr>
        <w:pStyle w:val="Normal"/>
        <w:spacing w:lineRule="auto" w:line="480"/>
        <w:jc w:val="both"/>
        <w:rPr>
          <w:rFonts w:ascii="Times New Roman" w:hAnsi="Times New Roman" w:cs="Times New Roman"/>
          <w:sz w:val="20"/>
        </w:rPr>
      </w:pPr>
      <w:r>
        <w:rPr>
          <w:rFonts w:cs="Times New Roman" w:ascii="Times New Roman" w:hAnsi="Times New Roman"/>
          <w:sz w:val="20"/>
        </w:rPr>
        <w:t>20 wyprowadza mnie na miejsce przestronne;</w:t>
      </w:r>
    </w:p>
    <w:p>
      <w:pPr>
        <w:pStyle w:val="Normal"/>
        <w:spacing w:lineRule="auto" w:line="480"/>
        <w:jc w:val="both"/>
        <w:rPr>
          <w:rFonts w:ascii="Times New Roman" w:hAnsi="Times New Roman" w:cs="Times New Roman"/>
          <w:sz w:val="20"/>
        </w:rPr>
      </w:pPr>
      <w:r>
        <w:rPr>
          <w:rFonts w:cs="Times New Roman" w:ascii="Times New Roman" w:hAnsi="Times New Roman"/>
          <w:sz w:val="20"/>
        </w:rPr>
        <w:t>ocala, bo mnie miłuje.</w:t>
      </w:r>
    </w:p>
    <w:p>
      <w:pPr>
        <w:pStyle w:val="Normal"/>
        <w:spacing w:lineRule="auto" w:line="480"/>
        <w:jc w:val="both"/>
        <w:rPr>
          <w:rFonts w:ascii="Times New Roman" w:hAnsi="Times New Roman" w:cs="Times New Roman"/>
          <w:sz w:val="20"/>
        </w:rPr>
      </w:pPr>
      <w:r>
        <w:rPr>
          <w:rFonts w:cs="Times New Roman" w:ascii="Times New Roman" w:hAnsi="Times New Roman"/>
          <w:sz w:val="20"/>
        </w:rPr>
        <w:t>21 Pan nagradza moją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odpłaca mi według czystości rąk moich.</w:t>
      </w:r>
    </w:p>
    <w:p>
      <w:pPr>
        <w:pStyle w:val="Normal"/>
        <w:spacing w:lineRule="auto" w:line="480"/>
        <w:jc w:val="both"/>
        <w:rPr>
          <w:rFonts w:ascii="Times New Roman" w:hAnsi="Times New Roman" w:cs="Times New Roman"/>
          <w:sz w:val="20"/>
        </w:rPr>
      </w:pPr>
      <w:r>
        <w:rPr>
          <w:rFonts w:cs="Times New Roman" w:ascii="Times New Roman" w:hAnsi="Times New Roman"/>
          <w:sz w:val="20"/>
        </w:rPr>
        <w:t>22 Strzegłem bowiem dróg Pańskich</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odszedłem od mojego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23 bo mam przed sobą wszystkie Jego przykaza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odrzucam od siebie Jego poleceń,</w:t>
      </w:r>
    </w:p>
    <w:p>
      <w:pPr>
        <w:pStyle w:val="Normal"/>
        <w:spacing w:lineRule="auto" w:line="480"/>
        <w:jc w:val="both"/>
        <w:rPr>
          <w:rFonts w:ascii="Times New Roman" w:hAnsi="Times New Roman" w:cs="Times New Roman"/>
          <w:sz w:val="20"/>
        </w:rPr>
      </w:pPr>
      <w:r>
        <w:rPr>
          <w:rFonts w:cs="Times New Roman" w:ascii="Times New Roman" w:hAnsi="Times New Roman"/>
          <w:sz w:val="20"/>
        </w:rPr>
        <w:t>24 lecz jestem wobec Niego bez skazy</w:t>
      </w:r>
    </w:p>
    <w:p>
      <w:pPr>
        <w:pStyle w:val="Normal"/>
        <w:spacing w:lineRule="auto" w:line="480"/>
        <w:jc w:val="both"/>
        <w:rPr>
          <w:rFonts w:ascii="Times New Roman" w:hAnsi="Times New Roman" w:cs="Times New Roman"/>
          <w:sz w:val="20"/>
        </w:rPr>
      </w:pPr>
      <w:r>
        <w:rPr>
          <w:rFonts w:cs="Times New Roman" w:ascii="Times New Roman" w:hAnsi="Times New Roman"/>
          <w:sz w:val="20"/>
        </w:rPr>
        <w:t>i wystrzegam się grzechu.</w:t>
      </w:r>
    </w:p>
    <w:p>
      <w:pPr>
        <w:pStyle w:val="Normal"/>
        <w:spacing w:lineRule="auto" w:line="480"/>
        <w:jc w:val="both"/>
        <w:rPr>
          <w:rFonts w:ascii="Times New Roman" w:hAnsi="Times New Roman" w:cs="Times New Roman"/>
          <w:sz w:val="20"/>
        </w:rPr>
      </w:pPr>
      <w:r>
        <w:rPr>
          <w:rFonts w:cs="Times New Roman" w:ascii="Times New Roman" w:hAnsi="Times New Roman"/>
          <w:sz w:val="20"/>
        </w:rPr>
        <w:t>25 Pan mię nagradza za moją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za czystość rąk przed Jego oczyma.</w:t>
      </w:r>
    </w:p>
    <w:p>
      <w:pPr>
        <w:pStyle w:val="Normal"/>
        <w:spacing w:lineRule="auto" w:line="480"/>
        <w:jc w:val="both"/>
        <w:rPr>
          <w:rFonts w:ascii="Times New Roman" w:hAnsi="Times New Roman" w:cs="Times New Roman"/>
          <w:sz w:val="20"/>
        </w:rPr>
      </w:pPr>
      <w:r>
        <w:rPr>
          <w:rFonts w:cs="Times New Roman" w:ascii="Times New Roman" w:hAnsi="Times New Roman"/>
          <w:sz w:val="20"/>
        </w:rPr>
        <w:t>26 Ty jesteś miłościwy dla miłościw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względem nienagannego działasz nienagannie,</w:t>
      </w:r>
    </w:p>
    <w:p>
      <w:pPr>
        <w:pStyle w:val="Normal"/>
        <w:spacing w:lineRule="auto" w:line="480"/>
        <w:jc w:val="both"/>
        <w:rPr>
          <w:rFonts w:ascii="Times New Roman" w:hAnsi="Times New Roman" w:cs="Times New Roman"/>
          <w:sz w:val="20"/>
        </w:rPr>
      </w:pPr>
      <w:r>
        <w:rPr>
          <w:rFonts w:cs="Times New Roman" w:ascii="Times New Roman" w:hAnsi="Times New Roman"/>
          <w:sz w:val="20"/>
        </w:rPr>
        <w:t>27 względem czystego okazujesz się czystym,</w:t>
      </w:r>
    </w:p>
    <w:p>
      <w:pPr>
        <w:pStyle w:val="Normal"/>
        <w:spacing w:lineRule="auto" w:line="480"/>
        <w:jc w:val="both"/>
        <w:rPr>
          <w:rFonts w:ascii="Times New Roman" w:hAnsi="Times New Roman" w:cs="Times New Roman"/>
          <w:sz w:val="20"/>
        </w:rPr>
      </w:pPr>
      <w:r>
        <w:rPr>
          <w:rFonts w:cs="Times New Roman" w:ascii="Times New Roman" w:hAnsi="Times New Roman"/>
          <w:sz w:val="20"/>
        </w:rPr>
        <w:t>wobec przewrotnego jesteś przebiegły.</w:t>
      </w:r>
    </w:p>
    <w:p>
      <w:pPr>
        <w:pStyle w:val="Normal"/>
        <w:spacing w:lineRule="auto" w:line="480"/>
        <w:jc w:val="both"/>
        <w:rPr>
          <w:rFonts w:ascii="Times New Roman" w:hAnsi="Times New Roman" w:cs="Times New Roman"/>
          <w:sz w:val="20"/>
        </w:rPr>
      </w:pPr>
      <w:r>
        <w:rPr>
          <w:rFonts w:cs="Times New Roman" w:ascii="Times New Roman" w:hAnsi="Times New Roman"/>
          <w:sz w:val="20"/>
        </w:rPr>
        <w:t>28 Albowiem Ty wybawiasz naród uniżony</w:t>
      </w:r>
    </w:p>
    <w:p>
      <w:pPr>
        <w:pStyle w:val="Normal"/>
        <w:spacing w:lineRule="auto" w:line="480"/>
        <w:jc w:val="both"/>
        <w:rPr>
          <w:rFonts w:ascii="Times New Roman" w:hAnsi="Times New Roman" w:cs="Times New Roman"/>
          <w:sz w:val="20"/>
        </w:rPr>
      </w:pPr>
      <w:r>
        <w:rPr>
          <w:rFonts w:cs="Times New Roman" w:ascii="Times New Roman" w:hAnsi="Times New Roman"/>
          <w:sz w:val="20"/>
        </w:rPr>
        <w:t>a pognębiasz oczy wyniosłe.</w:t>
      </w:r>
    </w:p>
    <w:p>
      <w:pPr>
        <w:pStyle w:val="Normal"/>
        <w:spacing w:lineRule="auto" w:line="480"/>
        <w:jc w:val="both"/>
        <w:rPr>
          <w:rFonts w:ascii="Times New Roman" w:hAnsi="Times New Roman" w:cs="Times New Roman"/>
          <w:sz w:val="20"/>
        </w:rPr>
      </w:pPr>
      <w:r>
        <w:rPr>
          <w:rFonts w:cs="Times New Roman" w:ascii="Times New Roman" w:hAnsi="Times New Roman"/>
          <w:sz w:val="20"/>
        </w:rPr>
        <w:t>29 Bo Ty, Panie, każesz świecić mojej pochodni:</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mój, oświecasz moje ciem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30 Bo z Tobą zdobywam 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mur przeskakuje dzięki mojemu Bogu.</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31 Bóg </w:t>
        <w:noBreakHyphen/>
        <w:t xml:space="preserve"> Jego droga jest nieskalana,</w:t>
      </w:r>
    </w:p>
    <w:p>
      <w:pPr>
        <w:pStyle w:val="Normal"/>
        <w:spacing w:lineRule="auto" w:line="480"/>
        <w:jc w:val="both"/>
        <w:rPr>
          <w:rFonts w:ascii="Times New Roman" w:hAnsi="Times New Roman" w:cs="Times New Roman"/>
          <w:sz w:val="20"/>
        </w:rPr>
      </w:pPr>
      <w:r>
        <w:rPr>
          <w:rFonts w:cs="Times New Roman" w:ascii="Times New Roman" w:hAnsi="Times New Roman"/>
          <w:sz w:val="20"/>
        </w:rPr>
        <w:t>słowo Pana w ogniu wypróbowane;</w:t>
      </w:r>
    </w:p>
    <w:p>
      <w:pPr>
        <w:pStyle w:val="Normal"/>
        <w:spacing w:lineRule="auto" w:line="480"/>
        <w:jc w:val="both"/>
        <w:rPr>
          <w:rFonts w:ascii="Times New Roman" w:hAnsi="Times New Roman" w:cs="Times New Roman"/>
          <w:sz w:val="20"/>
        </w:rPr>
      </w:pPr>
      <w:r>
        <w:rPr>
          <w:rFonts w:cs="Times New Roman" w:ascii="Times New Roman" w:hAnsi="Times New Roman"/>
          <w:sz w:val="20"/>
        </w:rPr>
        <w:t>On tarczą dla wszystkich, którzy doń się chronią.</w:t>
      </w:r>
    </w:p>
    <w:p>
      <w:pPr>
        <w:pStyle w:val="Normal"/>
        <w:spacing w:lineRule="auto" w:line="480"/>
        <w:jc w:val="both"/>
        <w:rPr>
          <w:rFonts w:ascii="Times New Roman" w:hAnsi="Times New Roman" w:cs="Times New Roman"/>
          <w:sz w:val="20"/>
        </w:rPr>
      </w:pPr>
      <w:r>
        <w:rPr>
          <w:rFonts w:cs="Times New Roman" w:ascii="Times New Roman" w:hAnsi="Times New Roman"/>
          <w:sz w:val="20"/>
        </w:rPr>
        <w:t>32 Bo któż jest Bogiem prócz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Lub któż jest Skałą prócz Boga na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33 Bóg, co mocą mnie przepasuje</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naganną czyni moją drogę,</w:t>
      </w:r>
    </w:p>
    <w:p>
      <w:pPr>
        <w:pStyle w:val="Normal"/>
        <w:spacing w:lineRule="auto" w:line="480"/>
        <w:jc w:val="both"/>
        <w:rPr>
          <w:rFonts w:ascii="Times New Roman" w:hAnsi="Times New Roman" w:cs="Times New Roman"/>
          <w:sz w:val="20"/>
        </w:rPr>
      </w:pPr>
      <w:r>
        <w:rPr>
          <w:rFonts w:cs="Times New Roman" w:ascii="Times New Roman" w:hAnsi="Times New Roman"/>
          <w:sz w:val="20"/>
        </w:rPr>
        <w:t>34 On daje moim nogom rączość nóg łani</w:t>
      </w:r>
    </w:p>
    <w:p>
      <w:pPr>
        <w:pStyle w:val="Normal"/>
        <w:spacing w:lineRule="auto" w:line="480"/>
        <w:jc w:val="both"/>
        <w:rPr>
          <w:rFonts w:ascii="Times New Roman" w:hAnsi="Times New Roman" w:cs="Times New Roman"/>
          <w:sz w:val="20"/>
        </w:rPr>
      </w:pPr>
      <w:r>
        <w:rPr>
          <w:rFonts w:cs="Times New Roman" w:ascii="Times New Roman" w:hAnsi="Times New Roman"/>
          <w:sz w:val="20"/>
        </w:rPr>
        <w:t>i stawia mnie na wyżynach,</w:t>
      </w:r>
    </w:p>
    <w:p>
      <w:pPr>
        <w:pStyle w:val="Normal"/>
        <w:spacing w:lineRule="auto" w:line="480"/>
        <w:jc w:val="both"/>
        <w:rPr>
          <w:rFonts w:ascii="Times New Roman" w:hAnsi="Times New Roman" w:cs="Times New Roman"/>
          <w:sz w:val="20"/>
        </w:rPr>
      </w:pPr>
      <w:r>
        <w:rPr>
          <w:rFonts w:cs="Times New Roman" w:ascii="Times New Roman" w:hAnsi="Times New Roman"/>
          <w:sz w:val="20"/>
        </w:rPr>
        <w:t>35 On ćwiczy moje ręce do bitw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 ramiona </w:t>
        <w:noBreakHyphen/>
        <w:t xml:space="preserve"> do napinania spiżowego łuku.</w:t>
      </w:r>
    </w:p>
    <w:p>
      <w:pPr>
        <w:pStyle w:val="Normal"/>
        <w:spacing w:lineRule="auto" w:line="480"/>
        <w:jc w:val="both"/>
        <w:rPr>
          <w:rFonts w:ascii="Times New Roman" w:hAnsi="Times New Roman" w:cs="Times New Roman"/>
          <w:sz w:val="20"/>
        </w:rPr>
      </w:pPr>
      <w:r>
        <w:rPr>
          <w:rFonts w:cs="Times New Roman" w:ascii="Times New Roman" w:hAnsi="Times New Roman"/>
          <w:sz w:val="20"/>
        </w:rPr>
        <w:t>36 Dajesz mi tarczę Twą dla oca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wspiera mnie Twoja prawica,</w:t>
      </w:r>
    </w:p>
    <w:p>
      <w:pPr>
        <w:pStyle w:val="Normal"/>
        <w:spacing w:lineRule="auto" w:line="480"/>
        <w:jc w:val="both"/>
        <w:rPr>
          <w:rFonts w:ascii="Times New Roman" w:hAnsi="Times New Roman" w:cs="Times New Roman"/>
          <w:sz w:val="20"/>
        </w:rPr>
      </w:pPr>
      <w:r>
        <w:rPr>
          <w:rFonts w:cs="Times New Roman" w:ascii="Times New Roman" w:hAnsi="Times New Roman"/>
          <w:sz w:val="20"/>
        </w:rPr>
        <w:t>a Twoja troskliwość czyni mnie wielkim.</w:t>
      </w:r>
    </w:p>
    <w:p>
      <w:pPr>
        <w:pStyle w:val="Normal"/>
        <w:spacing w:lineRule="auto" w:line="480"/>
        <w:jc w:val="both"/>
        <w:rPr>
          <w:rFonts w:ascii="Times New Roman" w:hAnsi="Times New Roman" w:cs="Times New Roman"/>
          <w:sz w:val="20"/>
        </w:rPr>
      </w:pPr>
      <w:r>
        <w:rPr>
          <w:rFonts w:cs="Times New Roman" w:ascii="Times New Roman" w:hAnsi="Times New Roman"/>
          <w:sz w:val="20"/>
        </w:rPr>
        <w:t>37 Wydłużasz mi kroki na drodze</w:t>
      </w:r>
    </w:p>
    <w:p>
      <w:pPr>
        <w:pStyle w:val="Normal"/>
        <w:spacing w:lineRule="auto" w:line="480"/>
        <w:jc w:val="both"/>
        <w:rPr>
          <w:rFonts w:ascii="Times New Roman" w:hAnsi="Times New Roman" w:cs="Times New Roman"/>
          <w:sz w:val="20"/>
        </w:rPr>
      </w:pPr>
      <w:r>
        <w:rPr>
          <w:rFonts w:cs="Times New Roman" w:ascii="Times New Roman" w:hAnsi="Times New Roman"/>
          <w:sz w:val="20"/>
        </w:rPr>
        <w:t>i stopy moje się nie chwieją.</w:t>
      </w:r>
    </w:p>
    <w:p>
      <w:pPr>
        <w:pStyle w:val="Normal"/>
        <w:spacing w:lineRule="auto" w:line="480"/>
        <w:jc w:val="both"/>
        <w:rPr>
          <w:rFonts w:ascii="Times New Roman" w:hAnsi="Times New Roman" w:cs="Times New Roman"/>
          <w:sz w:val="20"/>
        </w:rPr>
      </w:pPr>
      <w:r>
        <w:rPr>
          <w:rFonts w:cs="Times New Roman" w:ascii="Times New Roman" w:hAnsi="Times New Roman"/>
          <w:sz w:val="20"/>
        </w:rPr>
        <w:t>38 Ścigam mych wrogów i dopadam,</w:t>
      </w:r>
    </w:p>
    <w:p>
      <w:pPr>
        <w:pStyle w:val="Normal"/>
        <w:spacing w:lineRule="auto" w:line="480"/>
        <w:jc w:val="both"/>
        <w:rPr>
          <w:rFonts w:ascii="Times New Roman" w:hAnsi="Times New Roman" w:cs="Times New Roman"/>
          <w:sz w:val="20"/>
        </w:rPr>
      </w:pPr>
      <w:r>
        <w:rPr>
          <w:rFonts w:cs="Times New Roman" w:ascii="Times New Roman" w:hAnsi="Times New Roman"/>
          <w:sz w:val="20"/>
        </w:rPr>
        <w:t>a nie wracam, póki nie zginą.</w:t>
      </w:r>
    </w:p>
    <w:p>
      <w:pPr>
        <w:pStyle w:val="Normal"/>
        <w:spacing w:lineRule="auto" w:line="480"/>
        <w:jc w:val="both"/>
        <w:rPr>
          <w:rFonts w:ascii="Times New Roman" w:hAnsi="Times New Roman" w:cs="Times New Roman"/>
          <w:sz w:val="20"/>
        </w:rPr>
      </w:pPr>
      <w:r>
        <w:rPr>
          <w:rFonts w:cs="Times New Roman" w:ascii="Times New Roman" w:hAnsi="Times New Roman"/>
          <w:sz w:val="20"/>
        </w:rPr>
        <w:t>39 Starłem ich, nie mogli się podnieść,</w:t>
      </w:r>
    </w:p>
    <w:p>
      <w:pPr>
        <w:pStyle w:val="Normal"/>
        <w:spacing w:lineRule="auto" w:line="480"/>
        <w:jc w:val="both"/>
        <w:rPr>
          <w:rFonts w:ascii="Times New Roman" w:hAnsi="Times New Roman" w:cs="Times New Roman"/>
          <w:sz w:val="20"/>
        </w:rPr>
      </w:pPr>
      <w:r>
        <w:rPr>
          <w:rFonts w:cs="Times New Roman" w:ascii="Times New Roman" w:hAnsi="Times New Roman"/>
          <w:sz w:val="20"/>
        </w:rPr>
        <w:t>upadli pod moje stopy.</w:t>
      </w:r>
    </w:p>
    <w:p>
      <w:pPr>
        <w:pStyle w:val="Normal"/>
        <w:spacing w:lineRule="auto" w:line="480"/>
        <w:jc w:val="both"/>
        <w:rPr>
          <w:rFonts w:ascii="Times New Roman" w:hAnsi="Times New Roman" w:cs="Times New Roman"/>
          <w:sz w:val="20"/>
        </w:rPr>
      </w:pPr>
      <w:r>
        <w:rPr>
          <w:rFonts w:cs="Times New Roman" w:ascii="Times New Roman" w:hAnsi="Times New Roman"/>
          <w:sz w:val="20"/>
        </w:rPr>
        <w:t>40 Mocą mnie przepasujesz do bitwy,</w:t>
      </w:r>
    </w:p>
    <w:p>
      <w:pPr>
        <w:pStyle w:val="Normal"/>
        <w:spacing w:lineRule="auto" w:line="480"/>
        <w:jc w:val="both"/>
        <w:rPr>
          <w:rFonts w:ascii="Times New Roman" w:hAnsi="Times New Roman" w:cs="Times New Roman"/>
          <w:sz w:val="20"/>
        </w:rPr>
      </w:pPr>
      <w:r>
        <w:rPr>
          <w:rFonts w:cs="Times New Roman" w:ascii="Times New Roman" w:hAnsi="Times New Roman"/>
          <w:sz w:val="20"/>
        </w:rPr>
        <w:t>sprawiasz, że przeciwnicy gną się po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41 zmuszasz wrogów moich do ucieczki,</w:t>
      </w:r>
    </w:p>
    <w:p>
      <w:pPr>
        <w:pStyle w:val="Normal"/>
        <w:spacing w:lineRule="auto" w:line="480"/>
        <w:jc w:val="both"/>
        <w:rPr>
          <w:rFonts w:ascii="Times New Roman" w:hAnsi="Times New Roman" w:cs="Times New Roman"/>
          <w:sz w:val="20"/>
        </w:rPr>
      </w:pPr>
      <w:r>
        <w:rPr>
          <w:rFonts w:cs="Times New Roman" w:ascii="Times New Roman" w:hAnsi="Times New Roman"/>
          <w:sz w:val="20"/>
        </w:rPr>
        <w:t>a wytracasz tych, co mnie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42 Wołają </w:t>
        <w:noBreakHyphen/>
        <w:t xml:space="preserve"> lecz nie ma wybawc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do Pana </w:t>
        <w:noBreakHyphen/>
        <w:t xml:space="preserve"> lecz im nie odpowiada.</w:t>
      </w:r>
    </w:p>
    <w:p>
      <w:pPr>
        <w:pStyle w:val="Normal"/>
        <w:spacing w:lineRule="auto" w:line="480"/>
        <w:jc w:val="both"/>
        <w:rPr>
          <w:rFonts w:ascii="Times New Roman" w:hAnsi="Times New Roman" w:cs="Times New Roman"/>
          <w:sz w:val="20"/>
        </w:rPr>
      </w:pPr>
      <w:r>
        <w:rPr>
          <w:rFonts w:cs="Times New Roman" w:ascii="Times New Roman" w:hAnsi="Times New Roman"/>
          <w:sz w:val="20"/>
        </w:rPr>
        <w:t>43 Jak proch na wietrze ich rozrzucę,</w:t>
      </w:r>
    </w:p>
    <w:p>
      <w:pPr>
        <w:pStyle w:val="Normal"/>
        <w:spacing w:lineRule="auto" w:line="480"/>
        <w:jc w:val="both"/>
        <w:rPr>
          <w:rFonts w:ascii="Times New Roman" w:hAnsi="Times New Roman" w:cs="Times New Roman"/>
          <w:sz w:val="20"/>
        </w:rPr>
      </w:pPr>
      <w:r>
        <w:rPr>
          <w:rFonts w:cs="Times New Roman" w:ascii="Times New Roman" w:hAnsi="Times New Roman"/>
          <w:sz w:val="20"/>
        </w:rPr>
        <w:t>zdepczę jak błoto uliczne.</w:t>
      </w:r>
    </w:p>
    <w:p>
      <w:pPr>
        <w:pStyle w:val="Normal"/>
        <w:spacing w:lineRule="auto" w:line="480"/>
        <w:jc w:val="both"/>
        <w:rPr>
          <w:rFonts w:ascii="Times New Roman" w:hAnsi="Times New Roman" w:cs="Times New Roman"/>
          <w:sz w:val="20"/>
        </w:rPr>
      </w:pPr>
      <w:r>
        <w:rPr>
          <w:rFonts w:cs="Times New Roman" w:ascii="Times New Roman" w:hAnsi="Times New Roman"/>
          <w:sz w:val="20"/>
        </w:rPr>
        <w:t>44 Ty mnie ocalasz od buntów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ustanawiasz mnie głową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Służy mi lud, którego nie zn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45 Są mi posłuszni na pierwsze wezwanie;</w:t>
      </w:r>
    </w:p>
    <w:p>
      <w:pPr>
        <w:pStyle w:val="Normal"/>
        <w:spacing w:lineRule="auto" w:line="480"/>
        <w:jc w:val="both"/>
        <w:rPr>
          <w:rFonts w:ascii="Times New Roman" w:hAnsi="Times New Roman" w:cs="Times New Roman"/>
          <w:sz w:val="20"/>
        </w:rPr>
      </w:pPr>
      <w:r>
        <w:rPr>
          <w:rFonts w:cs="Times New Roman" w:ascii="Times New Roman" w:hAnsi="Times New Roman"/>
          <w:sz w:val="20"/>
        </w:rPr>
        <w:t>cudzoziemcy mi schlebiają.</w:t>
      </w:r>
    </w:p>
    <w:p>
      <w:pPr>
        <w:pStyle w:val="Normal"/>
        <w:spacing w:lineRule="auto" w:line="480"/>
        <w:jc w:val="both"/>
        <w:rPr>
          <w:rFonts w:ascii="Times New Roman" w:hAnsi="Times New Roman" w:cs="Times New Roman"/>
          <w:sz w:val="20"/>
        </w:rPr>
      </w:pPr>
      <w:r>
        <w:rPr>
          <w:rFonts w:cs="Times New Roman" w:ascii="Times New Roman" w:hAnsi="Times New Roman"/>
          <w:sz w:val="20"/>
        </w:rPr>
        <w:t>46 Cudzoziemcy bledną,</w:t>
      </w:r>
    </w:p>
    <w:p>
      <w:pPr>
        <w:pStyle w:val="Normal"/>
        <w:spacing w:lineRule="auto" w:line="480"/>
        <w:jc w:val="both"/>
        <w:rPr>
          <w:rFonts w:ascii="Times New Roman" w:hAnsi="Times New Roman" w:cs="Times New Roman"/>
          <w:sz w:val="20"/>
        </w:rPr>
      </w:pPr>
      <w:r>
        <w:rPr>
          <w:rFonts w:cs="Times New Roman" w:ascii="Times New Roman" w:hAnsi="Times New Roman"/>
          <w:sz w:val="20"/>
        </w:rPr>
        <w:t>z drżeniem wychodzą ze swoich warowni.</w:t>
      </w:r>
    </w:p>
    <w:p>
      <w:pPr>
        <w:pStyle w:val="Normal"/>
        <w:spacing w:lineRule="auto" w:line="480"/>
        <w:jc w:val="both"/>
        <w:rPr>
          <w:rFonts w:ascii="Times New Roman" w:hAnsi="Times New Roman" w:cs="Times New Roman"/>
          <w:sz w:val="20"/>
        </w:rPr>
      </w:pPr>
      <w:r>
        <w:rPr>
          <w:rFonts w:cs="Times New Roman" w:ascii="Times New Roman" w:hAnsi="Times New Roman"/>
          <w:sz w:val="20"/>
        </w:rPr>
        <w:t>47 Niech żyje Pan! Moja Skała niech będzie błogosławion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będzie wywyższony Bóg, mój Zbawca,</w:t>
      </w:r>
    </w:p>
    <w:p>
      <w:pPr>
        <w:pStyle w:val="Normal"/>
        <w:spacing w:lineRule="auto" w:line="480"/>
        <w:jc w:val="both"/>
        <w:rPr>
          <w:rFonts w:ascii="Times New Roman" w:hAnsi="Times New Roman" w:cs="Times New Roman"/>
          <w:sz w:val="20"/>
        </w:rPr>
      </w:pPr>
      <w:r>
        <w:rPr>
          <w:rFonts w:cs="Times New Roman" w:ascii="Times New Roman" w:hAnsi="Times New Roman"/>
          <w:sz w:val="20"/>
        </w:rPr>
        <w:t>48 Bóg, który zapewnia mi pomstę</w:t>
      </w:r>
    </w:p>
    <w:p>
      <w:pPr>
        <w:pStyle w:val="Normal"/>
        <w:spacing w:lineRule="auto" w:line="480"/>
        <w:jc w:val="both"/>
        <w:rPr>
          <w:rFonts w:ascii="Times New Roman" w:hAnsi="Times New Roman" w:cs="Times New Roman"/>
          <w:sz w:val="20"/>
        </w:rPr>
      </w:pPr>
      <w:r>
        <w:rPr>
          <w:rFonts w:cs="Times New Roman" w:ascii="Times New Roman" w:hAnsi="Times New Roman"/>
          <w:sz w:val="20"/>
        </w:rPr>
        <w:t>i poddaje mi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49 wybawia mnie od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wynosi nad moi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uwalnia od gwałtownika.</w:t>
      </w:r>
    </w:p>
    <w:p>
      <w:pPr>
        <w:pStyle w:val="Normal"/>
        <w:spacing w:lineRule="auto" w:line="480"/>
        <w:jc w:val="both"/>
        <w:rPr>
          <w:rFonts w:ascii="Times New Roman" w:hAnsi="Times New Roman" w:cs="Times New Roman"/>
          <w:sz w:val="20"/>
        </w:rPr>
      </w:pPr>
      <w:r>
        <w:rPr>
          <w:rFonts w:cs="Times New Roman" w:ascii="Times New Roman" w:hAnsi="Times New Roman"/>
          <w:sz w:val="20"/>
        </w:rPr>
        <w:t>50 Przeto będę Cię, o Panie, chwalił wśród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będę wysławiał Twoj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51 Tyś zwycięstwa wielkie dał królowi</w:t>
      </w:r>
    </w:p>
    <w:p>
      <w:pPr>
        <w:pStyle w:val="Normal"/>
        <w:spacing w:lineRule="auto" w:line="480"/>
        <w:jc w:val="both"/>
        <w:rPr>
          <w:rFonts w:ascii="Times New Roman" w:hAnsi="Times New Roman" w:cs="Times New Roman"/>
          <w:sz w:val="20"/>
        </w:rPr>
      </w:pPr>
      <w:r>
        <w:rPr>
          <w:rFonts w:cs="Times New Roman" w:ascii="Times New Roman" w:hAnsi="Times New Roman"/>
          <w:sz w:val="20"/>
        </w:rPr>
        <w:t>i Twemu pomazańcowi okazałeś łaskę,</w:t>
      </w:r>
    </w:p>
    <w:p>
      <w:pPr>
        <w:pStyle w:val="Normal"/>
        <w:spacing w:lineRule="auto" w:line="480"/>
        <w:jc w:val="both"/>
        <w:rPr>
          <w:rFonts w:ascii="Times New Roman" w:hAnsi="Times New Roman" w:cs="Times New Roman"/>
          <w:sz w:val="20"/>
        </w:rPr>
      </w:pPr>
      <w:r>
        <w:rPr>
          <w:rFonts w:cs="Times New Roman" w:ascii="Times New Roman" w:hAnsi="Times New Roman"/>
          <w:sz w:val="20"/>
        </w:rPr>
        <w:t>Dawidowi i jego potomstwu na wieki.</w:t>
      </w:r>
    </w:p>
    <w:p>
      <w:pPr>
        <w:pStyle w:val="Normal"/>
        <w:spacing w:lineRule="auto" w:line="480"/>
        <w:jc w:val="both"/>
        <w:rPr>
          <w:rFonts w:ascii="Times New Roman" w:hAnsi="Times New Roman" w:cs="Times New Roman"/>
          <w:sz w:val="20"/>
        </w:rPr>
      </w:pPr>
      <w:bookmarkStart w:id="609" w:name="ps19"/>
      <w:bookmarkEnd w:id="609"/>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biosa głoszą chwałę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dzieło rąk Jego nieboskłon obwieszcza.</w:t>
      </w:r>
    </w:p>
    <w:p>
      <w:pPr>
        <w:pStyle w:val="Normal"/>
        <w:spacing w:lineRule="auto" w:line="480"/>
        <w:jc w:val="both"/>
        <w:rPr>
          <w:rFonts w:ascii="Times New Roman" w:hAnsi="Times New Roman" w:cs="Times New Roman"/>
          <w:sz w:val="20"/>
        </w:rPr>
      </w:pPr>
      <w:r>
        <w:rPr>
          <w:rFonts w:cs="Times New Roman" w:ascii="Times New Roman" w:hAnsi="Times New Roman"/>
          <w:sz w:val="20"/>
        </w:rPr>
        <w:t>3 Dzień dniowi głosi opowieść,</w:t>
      </w:r>
    </w:p>
    <w:p>
      <w:pPr>
        <w:pStyle w:val="Normal"/>
        <w:spacing w:lineRule="auto" w:line="480"/>
        <w:jc w:val="both"/>
        <w:rPr>
          <w:rFonts w:ascii="Times New Roman" w:hAnsi="Times New Roman" w:cs="Times New Roman"/>
          <w:sz w:val="20"/>
        </w:rPr>
      </w:pPr>
      <w:r>
        <w:rPr>
          <w:rFonts w:cs="Times New Roman" w:ascii="Times New Roman" w:hAnsi="Times New Roman"/>
          <w:sz w:val="20"/>
        </w:rPr>
        <w:t>a noc nocy przekazuje wiadom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 jest to słowo, nie są to mowy,</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ch by dźwięku nie usłyszano;</w:t>
      </w:r>
    </w:p>
    <w:p>
      <w:pPr>
        <w:pStyle w:val="Normal"/>
        <w:spacing w:lineRule="auto" w:line="480"/>
        <w:jc w:val="both"/>
        <w:rPr>
          <w:rFonts w:ascii="Times New Roman" w:hAnsi="Times New Roman" w:cs="Times New Roman"/>
          <w:sz w:val="20"/>
        </w:rPr>
      </w:pPr>
      <w:r>
        <w:rPr>
          <w:rFonts w:cs="Times New Roman" w:ascii="Times New Roman" w:hAnsi="Times New Roman"/>
          <w:sz w:val="20"/>
        </w:rPr>
        <w:t>5 ich głos się rozchodzi na całą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i aż po krańce świata ich mowy.</w:t>
      </w:r>
    </w:p>
    <w:p>
      <w:pPr>
        <w:pStyle w:val="Normal"/>
        <w:spacing w:lineRule="auto" w:line="480"/>
        <w:jc w:val="both"/>
        <w:rPr>
          <w:rFonts w:ascii="Times New Roman" w:hAnsi="Times New Roman" w:cs="Times New Roman"/>
          <w:sz w:val="20"/>
        </w:rPr>
      </w:pPr>
      <w:r>
        <w:rPr>
          <w:rFonts w:cs="Times New Roman" w:ascii="Times New Roman" w:hAnsi="Times New Roman"/>
          <w:sz w:val="20"/>
        </w:rPr>
        <w:t>Tam słońcu namiot wystawił,</w:t>
      </w:r>
    </w:p>
    <w:p>
      <w:pPr>
        <w:pStyle w:val="Normal"/>
        <w:spacing w:lineRule="auto" w:line="480"/>
        <w:jc w:val="both"/>
        <w:rPr>
          <w:rFonts w:ascii="Times New Roman" w:hAnsi="Times New Roman" w:cs="Times New Roman"/>
          <w:sz w:val="20"/>
        </w:rPr>
      </w:pPr>
      <w:r>
        <w:rPr>
          <w:rFonts w:cs="Times New Roman" w:ascii="Times New Roman" w:hAnsi="Times New Roman"/>
          <w:sz w:val="20"/>
        </w:rPr>
        <w:t>6 i ono wychodzi jak oblubieniec ze swej komnaty,</w:t>
      </w:r>
    </w:p>
    <w:p>
      <w:pPr>
        <w:pStyle w:val="Normal"/>
        <w:spacing w:lineRule="auto" w:line="480"/>
        <w:jc w:val="both"/>
        <w:rPr>
          <w:rFonts w:ascii="Times New Roman" w:hAnsi="Times New Roman" w:cs="Times New Roman"/>
          <w:sz w:val="20"/>
        </w:rPr>
      </w:pPr>
      <w:r>
        <w:rPr>
          <w:rFonts w:cs="Times New Roman" w:ascii="Times New Roman" w:hAnsi="Times New Roman"/>
          <w:sz w:val="20"/>
        </w:rPr>
        <w:t>weseli się jak olbrzym, co drogę przebiega.</w:t>
      </w:r>
    </w:p>
    <w:p>
      <w:pPr>
        <w:pStyle w:val="Normal"/>
        <w:spacing w:lineRule="auto" w:line="480"/>
        <w:jc w:val="both"/>
        <w:rPr>
          <w:rFonts w:ascii="Times New Roman" w:hAnsi="Times New Roman" w:cs="Times New Roman"/>
          <w:sz w:val="20"/>
        </w:rPr>
      </w:pPr>
      <w:r>
        <w:rPr>
          <w:rFonts w:cs="Times New Roman" w:ascii="Times New Roman" w:hAnsi="Times New Roman"/>
          <w:sz w:val="20"/>
        </w:rPr>
        <w:t>7 Ono wschodzi na krańcu nieba,</w:t>
      </w:r>
    </w:p>
    <w:p>
      <w:pPr>
        <w:pStyle w:val="Normal"/>
        <w:spacing w:lineRule="auto" w:line="480"/>
        <w:jc w:val="both"/>
        <w:rPr>
          <w:rFonts w:ascii="Times New Roman" w:hAnsi="Times New Roman" w:cs="Times New Roman"/>
          <w:sz w:val="20"/>
        </w:rPr>
      </w:pPr>
      <w:r>
        <w:rPr>
          <w:rFonts w:cs="Times New Roman" w:ascii="Times New Roman" w:hAnsi="Times New Roman"/>
          <w:sz w:val="20"/>
        </w:rPr>
        <w:t>a jego obieg aż po krańce niebios,</w:t>
      </w:r>
    </w:p>
    <w:p>
      <w:pPr>
        <w:pStyle w:val="Normal"/>
        <w:spacing w:lineRule="auto" w:line="480"/>
        <w:jc w:val="both"/>
        <w:rPr>
          <w:rFonts w:ascii="Times New Roman" w:hAnsi="Times New Roman" w:cs="Times New Roman"/>
          <w:sz w:val="20"/>
        </w:rPr>
      </w:pPr>
      <w:r>
        <w:rPr>
          <w:rFonts w:cs="Times New Roman" w:ascii="Times New Roman" w:hAnsi="Times New Roman"/>
          <w:sz w:val="20"/>
        </w:rPr>
        <w:t>i nic się nie schroni przed jego żarem.</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8 Prawo Pana doskonałe </w:t>
        <w:noBreakHyphen/>
        <w:t xml:space="preserve"> krzepi duch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świadectwo Pana niezawodne </w:t>
        <w:noBreakHyphen/>
        <w:t xml:space="preserve"> poucza prostaczk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9 nakazy Pana słuszne </w:t>
        <w:noBreakHyphen/>
        <w:t xml:space="preserve"> radują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przykazanie Pana jaśnieje i oświeca oczy;</w:t>
      </w:r>
    </w:p>
    <w:p>
      <w:pPr>
        <w:pStyle w:val="Normal"/>
        <w:spacing w:lineRule="auto" w:line="480"/>
        <w:jc w:val="both"/>
        <w:rPr>
          <w:rFonts w:ascii="Times New Roman" w:hAnsi="Times New Roman" w:cs="Times New Roman"/>
          <w:sz w:val="20"/>
        </w:rPr>
      </w:pPr>
      <w:r>
        <w:rPr>
          <w:rFonts w:cs="Times New Roman" w:ascii="Times New Roman" w:hAnsi="Times New Roman"/>
          <w:sz w:val="20"/>
        </w:rPr>
        <w:t>10 bojaźń Pańska szczera, trwając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sądy Pańskie prawdziwe, wszystkie razem są słuszne.</w:t>
      </w:r>
    </w:p>
    <w:p>
      <w:pPr>
        <w:pStyle w:val="Normal"/>
        <w:spacing w:lineRule="auto" w:line="480"/>
        <w:jc w:val="both"/>
        <w:rPr>
          <w:rFonts w:ascii="Times New Roman" w:hAnsi="Times New Roman" w:cs="Times New Roman"/>
          <w:sz w:val="20"/>
        </w:rPr>
      </w:pPr>
      <w:r>
        <w:rPr>
          <w:rFonts w:cs="Times New Roman" w:ascii="Times New Roman" w:hAnsi="Times New Roman"/>
          <w:sz w:val="20"/>
        </w:rPr>
        <w:t>11 Cenniejsze niż złoto, niż złoto najczystsze,</w:t>
      </w:r>
    </w:p>
    <w:p>
      <w:pPr>
        <w:pStyle w:val="Normal"/>
        <w:spacing w:lineRule="auto" w:line="480"/>
        <w:jc w:val="both"/>
        <w:rPr>
          <w:rFonts w:ascii="Times New Roman" w:hAnsi="Times New Roman" w:cs="Times New Roman"/>
          <w:sz w:val="20"/>
        </w:rPr>
      </w:pPr>
      <w:r>
        <w:rPr>
          <w:rFonts w:cs="Times New Roman" w:ascii="Times New Roman" w:hAnsi="Times New Roman"/>
          <w:sz w:val="20"/>
        </w:rPr>
        <w:t>a słodsze od miodu płynącego z plastra.</w:t>
      </w:r>
    </w:p>
    <w:p>
      <w:pPr>
        <w:pStyle w:val="Normal"/>
        <w:spacing w:lineRule="auto" w:line="480"/>
        <w:jc w:val="both"/>
        <w:rPr>
          <w:rFonts w:ascii="Times New Roman" w:hAnsi="Times New Roman" w:cs="Times New Roman"/>
          <w:sz w:val="20"/>
        </w:rPr>
      </w:pPr>
      <w:r>
        <w:rPr>
          <w:rFonts w:cs="Times New Roman" w:ascii="Times New Roman" w:hAnsi="Times New Roman"/>
          <w:sz w:val="20"/>
        </w:rPr>
        <w:t>12 Chociaż Twój sługa na nie uważa,</w:t>
      </w:r>
    </w:p>
    <w:p>
      <w:pPr>
        <w:pStyle w:val="Normal"/>
        <w:spacing w:lineRule="auto" w:line="480"/>
        <w:jc w:val="both"/>
        <w:rPr>
          <w:rFonts w:ascii="Times New Roman" w:hAnsi="Times New Roman" w:cs="Times New Roman"/>
          <w:sz w:val="20"/>
        </w:rPr>
      </w:pPr>
      <w:r>
        <w:rPr>
          <w:rFonts w:cs="Times New Roman" w:ascii="Times New Roman" w:hAnsi="Times New Roman"/>
          <w:sz w:val="20"/>
        </w:rPr>
        <w:t>w ich przestrzeganiu zysk jest wielki,</w:t>
      </w:r>
    </w:p>
    <w:p>
      <w:pPr>
        <w:pStyle w:val="Normal"/>
        <w:spacing w:lineRule="auto" w:line="480"/>
        <w:jc w:val="both"/>
        <w:rPr>
          <w:rFonts w:ascii="Times New Roman" w:hAnsi="Times New Roman" w:cs="Times New Roman"/>
          <w:sz w:val="20"/>
        </w:rPr>
      </w:pPr>
      <w:r>
        <w:rPr>
          <w:rFonts w:cs="Times New Roman" w:ascii="Times New Roman" w:hAnsi="Times New Roman"/>
          <w:sz w:val="20"/>
        </w:rPr>
        <w:t>13 kto jednak dostrzega swoje błędy?</w:t>
      </w:r>
    </w:p>
    <w:p>
      <w:pPr>
        <w:pStyle w:val="Normal"/>
        <w:spacing w:lineRule="auto" w:line="480"/>
        <w:jc w:val="both"/>
        <w:rPr>
          <w:rFonts w:ascii="Times New Roman" w:hAnsi="Times New Roman" w:cs="Times New Roman"/>
          <w:sz w:val="20"/>
        </w:rPr>
      </w:pPr>
      <w:r>
        <w:rPr>
          <w:rFonts w:cs="Times New Roman" w:ascii="Times New Roman" w:hAnsi="Times New Roman"/>
          <w:sz w:val="20"/>
        </w:rPr>
        <w:t>Oczyść mnie od tych, które są skryte prze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14 Także od pychy broń swojego sługę,</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ie panuje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Wtedy będę bez skazy</w:t>
      </w:r>
    </w:p>
    <w:p>
      <w:pPr>
        <w:pStyle w:val="Normal"/>
        <w:spacing w:lineRule="auto" w:line="480"/>
        <w:jc w:val="both"/>
        <w:rPr>
          <w:rFonts w:ascii="Times New Roman" w:hAnsi="Times New Roman" w:cs="Times New Roman"/>
          <w:sz w:val="20"/>
        </w:rPr>
      </w:pPr>
      <w:r>
        <w:rPr>
          <w:rFonts w:cs="Times New Roman" w:ascii="Times New Roman" w:hAnsi="Times New Roman"/>
          <w:sz w:val="20"/>
        </w:rPr>
        <w:t>i wolny od wielkiego występku.</w:t>
      </w:r>
    </w:p>
    <w:p>
      <w:pPr>
        <w:pStyle w:val="Normal"/>
        <w:spacing w:lineRule="auto" w:line="480"/>
        <w:jc w:val="both"/>
        <w:rPr>
          <w:rFonts w:ascii="Times New Roman" w:hAnsi="Times New Roman" w:cs="Times New Roman"/>
          <w:sz w:val="20"/>
        </w:rPr>
      </w:pPr>
      <w:r>
        <w:rPr>
          <w:rFonts w:cs="Times New Roman" w:ascii="Times New Roman" w:hAnsi="Times New Roman"/>
          <w:sz w:val="20"/>
        </w:rPr>
        <w:t>15 Niech znajdą uznanie słowa ust moich</w:t>
      </w:r>
    </w:p>
    <w:p>
      <w:pPr>
        <w:pStyle w:val="Normal"/>
        <w:spacing w:lineRule="auto" w:line="480"/>
        <w:jc w:val="both"/>
        <w:rPr>
          <w:rFonts w:ascii="Times New Roman" w:hAnsi="Times New Roman" w:cs="Times New Roman"/>
          <w:sz w:val="20"/>
        </w:rPr>
      </w:pPr>
      <w:r>
        <w:rPr>
          <w:rFonts w:cs="Times New Roman" w:ascii="Times New Roman" w:hAnsi="Times New Roman"/>
          <w:sz w:val="20"/>
        </w:rPr>
        <w:t>i myśli mego serca u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moja Skało i mój Zbawicielu!</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610" w:name="ps20"/>
      <w:bookmarkEnd w:id="610"/>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ch Pan cię wysłucha w dniu utrap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ciebie chroni imię Boga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ch ześle tobie pomoc z świątyni</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 cię wspiera z Syjonu.</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chaj pamięta o wszystkich twych ofiarach</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 Mu będzie miłe twe całopalenie.</w:t>
      </w:r>
    </w:p>
    <w:p>
      <w:pPr>
        <w:pStyle w:val="Normal"/>
        <w:spacing w:lineRule="auto" w:line="480"/>
        <w:jc w:val="both"/>
        <w:rPr>
          <w:rFonts w:ascii="Times New Roman" w:hAnsi="Times New Roman" w:cs="Times New Roman"/>
          <w:sz w:val="20"/>
        </w:rPr>
      </w:pPr>
      <w:r>
        <w:rPr>
          <w:rFonts w:cs="Times New Roman" w:ascii="Times New Roman" w:hAnsi="Times New Roman"/>
          <w:sz w:val="20"/>
        </w:rPr>
        <w:t>5 Niech ci udzieli, czego w sercu pragniesz,</w:t>
      </w:r>
    </w:p>
    <w:p>
      <w:pPr>
        <w:pStyle w:val="Normal"/>
        <w:spacing w:lineRule="auto" w:line="480"/>
        <w:jc w:val="both"/>
        <w:rPr>
          <w:rFonts w:ascii="Times New Roman" w:hAnsi="Times New Roman" w:cs="Times New Roman"/>
          <w:sz w:val="20"/>
        </w:rPr>
      </w:pPr>
      <w:r>
        <w:rPr>
          <w:rFonts w:cs="Times New Roman" w:ascii="Times New Roman" w:hAnsi="Times New Roman"/>
          <w:sz w:val="20"/>
        </w:rPr>
        <w:t>i wypełni każdy twój zamysł.</w:t>
      </w:r>
    </w:p>
    <w:p>
      <w:pPr>
        <w:pStyle w:val="Normal"/>
        <w:spacing w:lineRule="auto" w:line="480"/>
        <w:jc w:val="both"/>
        <w:rPr>
          <w:rFonts w:ascii="Times New Roman" w:hAnsi="Times New Roman" w:cs="Times New Roman"/>
          <w:sz w:val="20"/>
        </w:rPr>
      </w:pPr>
      <w:r>
        <w:rPr>
          <w:rFonts w:cs="Times New Roman" w:ascii="Times New Roman" w:hAnsi="Times New Roman"/>
          <w:sz w:val="20"/>
        </w:rPr>
        <w:t>6 Chcemy się cieszyć z twego oca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w imię Boga naszego podnieść sztandar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an wypełni wszystkie twoje prośby!</w:t>
      </w:r>
    </w:p>
    <w:p>
      <w:pPr>
        <w:pStyle w:val="Normal"/>
        <w:spacing w:lineRule="auto" w:line="480"/>
        <w:jc w:val="both"/>
        <w:rPr>
          <w:rFonts w:ascii="Times New Roman" w:hAnsi="Times New Roman" w:cs="Times New Roman"/>
          <w:sz w:val="20"/>
        </w:rPr>
      </w:pPr>
      <w:r>
        <w:rPr>
          <w:rFonts w:cs="Times New Roman" w:ascii="Times New Roman" w:hAnsi="Times New Roman"/>
          <w:sz w:val="20"/>
        </w:rPr>
        <w:t>7 Teraz wiem, że Pan wybawia swego pomazańca,</w:t>
      </w:r>
    </w:p>
    <w:p>
      <w:pPr>
        <w:pStyle w:val="Normal"/>
        <w:spacing w:lineRule="auto" w:line="480"/>
        <w:jc w:val="both"/>
        <w:rPr>
          <w:rFonts w:ascii="Times New Roman" w:hAnsi="Times New Roman" w:cs="Times New Roman"/>
          <w:sz w:val="20"/>
        </w:rPr>
      </w:pPr>
      <w:r>
        <w:rPr>
          <w:rFonts w:cs="Times New Roman" w:ascii="Times New Roman" w:hAnsi="Times New Roman"/>
          <w:sz w:val="20"/>
        </w:rPr>
        <w:t>odpowiada mu ze świętych swych niebios,</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możne czyny zbawczej swej prawicy.</w:t>
      </w:r>
    </w:p>
    <w:p>
      <w:pPr>
        <w:pStyle w:val="Normal"/>
        <w:spacing w:lineRule="auto" w:line="480"/>
        <w:jc w:val="both"/>
        <w:rPr>
          <w:rFonts w:ascii="Times New Roman" w:hAnsi="Times New Roman" w:cs="Times New Roman"/>
          <w:sz w:val="20"/>
        </w:rPr>
      </w:pPr>
      <w:r>
        <w:rPr>
          <w:rFonts w:cs="Times New Roman" w:ascii="Times New Roman" w:hAnsi="Times New Roman"/>
          <w:sz w:val="20"/>
        </w:rPr>
        <w:t>8 Jedni wolą rydwan, drudzy konie,</w:t>
      </w:r>
    </w:p>
    <w:p>
      <w:pPr>
        <w:pStyle w:val="Normal"/>
        <w:spacing w:lineRule="auto" w:line="480"/>
        <w:jc w:val="both"/>
        <w:rPr>
          <w:rFonts w:ascii="Times New Roman" w:hAnsi="Times New Roman" w:cs="Times New Roman"/>
          <w:sz w:val="20"/>
        </w:rPr>
      </w:pPr>
      <w:r>
        <w:rPr>
          <w:rFonts w:cs="Times New Roman" w:ascii="Times New Roman" w:hAnsi="Times New Roman"/>
          <w:sz w:val="20"/>
        </w:rPr>
        <w:t>a nasza siła w imieniu Pana, Boga na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9 Tamci się zachwiali i upadli,</w:t>
      </w:r>
    </w:p>
    <w:p>
      <w:pPr>
        <w:pStyle w:val="Normal"/>
        <w:spacing w:lineRule="auto" w:line="480"/>
        <w:jc w:val="both"/>
        <w:rPr>
          <w:rFonts w:ascii="Times New Roman" w:hAnsi="Times New Roman" w:cs="Times New Roman"/>
          <w:sz w:val="20"/>
        </w:rPr>
      </w:pPr>
      <w:r>
        <w:rPr>
          <w:rFonts w:cs="Times New Roman" w:ascii="Times New Roman" w:hAnsi="Times New Roman"/>
          <w:sz w:val="20"/>
        </w:rPr>
        <w:t>a my stoimy i trwamy.</w:t>
      </w:r>
    </w:p>
    <w:p>
      <w:pPr>
        <w:pStyle w:val="Normal"/>
        <w:spacing w:lineRule="auto" w:line="480"/>
        <w:jc w:val="both"/>
        <w:rPr>
          <w:rFonts w:ascii="Times New Roman" w:hAnsi="Times New Roman" w:cs="Times New Roman"/>
          <w:sz w:val="20"/>
        </w:rPr>
      </w:pPr>
      <w:r>
        <w:rPr>
          <w:rFonts w:cs="Times New Roman" w:ascii="Times New Roman" w:hAnsi="Times New Roman"/>
          <w:sz w:val="20"/>
        </w:rPr>
        <w:t>10 Panie, wybaw króla,</w:t>
      </w:r>
    </w:p>
    <w:p>
      <w:pPr>
        <w:pStyle w:val="Normal"/>
        <w:spacing w:lineRule="auto" w:line="480"/>
        <w:jc w:val="both"/>
        <w:rPr>
          <w:rFonts w:ascii="Times New Roman" w:hAnsi="Times New Roman" w:cs="Times New Roman"/>
          <w:sz w:val="20"/>
        </w:rPr>
      </w:pPr>
      <w:r>
        <w:rPr>
          <w:rFonts w:cs="Times New Roman" w:ascii="Times New Roman" w:hAnsi="Times New Roman"/>
          <w:sz w:val="20"/>
        </w:rPr>
        <w:t>a nas wysłuchaj w dniu, gdy Cię wzywamy.</w:t>
      </w:r>
    </w:p>
    <w:p>
      <w:pPr>
        <w:pStyle w:val="Normal"/>
        <w:spacing w:lineRule="auto" w:line="480"/>
        <w:jc w:val="both"/>
        <w:rPr>
          <w:rFonts w:ascii="Times New Roman" w:hAnsi="Times New Roman" w:cs="Times New Roman"/>
          <w:sz w:val="20"/>
        </w:rPr>
      </w:pPr>
      <w:bookmarkStart w:id="611" w:name="ps21"/>
      <w:bookmarkEnd w:id="611"/>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Panie, król się weseli z Twojej potęgi,</w:t>
      </w:r>
    </w:p>
    <w:p>
      <w:pPr>
        <w:pStyle w:val="Normal"/>
        <w:spacing w:lineRule="auto" w:line="480"/>
        <w:jc w:val="both"/>
        <w:rPr>
          <w:rFonts w:ascii="Times New Roman" w:hAnsi="Times New Roman" w:cs="Times New Roman"/>
          <w:sz w:val="20"/>
        </w:rPr>
      </w:pPr>
      <w:r>
        <w:rPr>
          <w:rFonts w:cs="Times New Roman" w:ascii="Times New Roman" w:hAnsi="Times New Roman"/>
          <w:sz w:val="20"/>
        </w:rPr>
        <w:t>jak bardzo się cieszy z Twojej pomocy!</w:t>
      </w:r>
    </w:p>
    <w:p>
      <w:pPr>
        <w:pStyle w:val="Normal"/>
        <w:spacing w:lineRule="auto" w:line="480"/>
        <w:jc w:val="both"/>
        <w:rPr>
          <w:rFonts w:ascii="Times New Roman" w:hAnsi="Times New Roman" w:cs="Times New Roman"/>
          <w:sz w:val="20"/>
        </w:rPr>
      </w:pPr>
      <w:r>
        <w:rPr>
          <w:rFonts w:cs="Times New Roman" w:ascii="Times New Roman" w:hAnsi="Times New Roman"/>
          <w:sz w:val="20"/>
        </w:rPr>
        <w:t>3 Spełniłeś pragnienie j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odmówiłeś błagania warg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go uprzedzasz pomyślnymi błogosławieństwami,</w:t>
      </w:r>
    </w:p>
    <w:p>
      <w:pPr>
        <w:pStyle w:val="Normal"/>
        <w:spacing w:lineRule="auto" w:line="480"/>
        <w:jc w:val="both"/>
        <w:rPr>
          <w:rFonts w:ascii="Times New Roman" w:hAnsi="Times New Roman" w:cs="Times New Roman"/>
          <w:sz w:val="20"/>
        </w:rPr>
      </w:pPr>
      <w:r>
        <w:rPr>
          <w:rFonts w:cs="Times New Roman" w:ascii="Times New Roman" w:hAnsi="Times New Roman"/>
          <w:sz w:val="20"/>
        </w:rPr>
        <w:t>koronę szczerozłotą wkładasz mu na głowę.</w:t>
      </w:r>
    </w:p>
    <w:p>
      <w:pPr>
        <w:pStyle w:val="Normal"/>
        <w:spacing w:lineRule="auto" w:line="480"/>
        <w:jc w:val="both"/>
        <w:rPr>
          <w:rFonts w:ascii="Times New Roman" w:hAnsi="Times New Roman" w:cs="Times New Roman"/>
          <w:sz w:val="20"/>
        </w:rPr>
      </w:pPr>
      <w:r>
        <w:rPr>
          <w:rFonts w:cs="Times New Roman" w:ascii="Times New Roman" w:hAnsi="Times New Roman"/>
          <w:sz w:val="20"/>
        </w:rPr>
        <w:t>5 Prosił Ciebie o życie: Ty go obdarzy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długimi dniami na wieki i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6 Wielka jest jego chwała dzięki Twej pomocy,</w:t>
      </w:r>
    </w:p>
    <w:p>
      <w:pPr>
        <w:pStyle w:val="Normal"/>
        <w:spacing w:lineRule="auto" w:line="480"/>
        <w:jc w:val="both"/>
        <w:rPr>
          <w:rFonts w:ascii="Times New Roman" w:hAnsi="Times New Roman" w:cs="Times New Roman"/>
          <w:sz w:val="20"/>
        </w:rPr>
      </w:pPr>
      <w:r>
        <w:rPr>
          <w:rFonts w:cs="Times New Roman" w:ascii="Times New Roman" w:hAnsi="Times New Roman"/>
          <w:sz w:val="20"/>
        </w:rPr>
        <w:t>ozdobiłeś go blaskiem i dostojeństwem.</w:t>
      </w:r>
    </w:p>
    <w:p>
      <w:pPr>
        <w:pStyle w:val="Normal"/>
        <w:spacing w:lineRule="auto" w:line="480"/>
        <w:jc w:val="both"/>
        <w:rPr>
          <w:rFonts w:ascii="Times New Roman" w:hAnsi="Times New Roman" w:cs="Times New Roman"/>
          <w:sz w:val="20"/>
        </w:rPr>
      </w:pPr>
      <w:r>
        <w:rPr>
          <w:rFonts w:cs="Times New Roman" w:ascii="Times New Roman" w:hAnsi="Times New Roman"/>
          <w:sz w:val="20"/>
        </w:rPr>
        <w:t>7 Bo go czynisz błogosałwieństwem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napełniasz go radością przed Twoim obliczem.</w:t>
      </w:r>
    </w:p>
    <w:p>
      <w:pPr>
        <w:pStyle w:val="Normal"/>
        <w:spacing w:lineRule="auto" w:line="480"/>
        <w:jc w:val="both"/>
        <w:rPr>
          <w:rFonts w:ascii="Times New Roman" w:hAnsi="Times New Roman" w:cs="Times New Roman"/>
          <w:sz w:val="20"/>
        </w:rPr>
      </w:pPr>
      <w:r>
        <w:rPr>
          <w:rFonts w:cs="Times New Roman" w:ascii="Times New Roman" w:hAnsi="Times New Roman"/>
          <w:sz w:val="20"/>
        </w:rPr>
        <w:t>8 Król bowiem w Panu pokłada nadz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i z łaski Najwyższego się nie zachwieje.</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ch spadnie Twa ręka na wszystkich Twoi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znajdzie Twa prawica tych, co nienawidzą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10 Uczyń ich jakby piecem ognistym,</w:t>
      </w:r>
    </w:p>
    <w:p>
      <w:pPr>
        <w:pStyle w:val="Normal"/>
        <w:spacing w:lineRule="auto" w:line="480"/>
        <w:jc w:val="both"/>
        <w:rPr>
          <w:rFonts w:ascii="Times New Roman" w:hAnsi="Times New Roman" w:cs="Times New Roman"/>
          <w:sz w:val="20"/>
        </w:rPr>
      </w:pPr>
      <w:r>
        <w:rPr>
          <w:rFonts w:cs="Times New Roman" w:ascii="Times New Roman" w:hAnsi="Times New Roman"/>
          <w:sz w:val="20"/>
        </w:rPr>
        <w:t>gdy się ukaże Twoje oblicz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an ich pochłonie w swym gniewie,</w:t>
      </w:r>
    </w:p>
    <w:p>
      <w:pPr>
        <w:pStyle w:val="Normal"/>
        <w:spacing w:lineRule="auto" w:line="480"/>
        <w:jc w:val="both"/>
        <w:rPr>
          <w:rFonts w:ascii="Times New Roman" w:hAnsi="Times New Roman" w:cs="Times New Roman"/>
          <w:sz w:val="20"/>
        </w:rPr>
      </w:pPr>
      <w:r>
        <w:rPr>
          <w:rFonts w:cs="Times New Roman" w:ascii="Times New Roman" w:hAnsi="Times New Roman"/>
          <w:sz w:val="20"/>
        </w:rPr>
        <w:t>a ogień niechaj ich strawi!</w:t>
      </w:r>
    </w:p>
    <w:p>
      <w:pPr>
        <w:pStyle w:val="Normal"/>
        <w:spacing w:lineRule="auto" w:line="480"/>
        <w:jc w:val="both"/>
        <w:rPr>
          <w:rFonts w:ascii="Times New Roman" w:hAnsi="Times New Roman" w:cs="Times New Roman"/>
          <w:sz w:val="20"/>
        </w:rPr>
      </w:pPr>
      <w:r>
        <w:rPr>
          <w:rFonts w:cs="Times New Roman" w:ascii="Times New Roman" w:hAnsi="Times New Roman"/>
          <w:sz w:val="20"/>
        </w:rPr>
        <w:t>11 Wytrać ich potomstwo z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usuń ich plemię spośród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12 Choćby zamierzyli zło przeciwko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choćby uknuli podstęp, nie dopną niczego,</w:t>
      </w:r>
    </w:p>
    <w:p>
      <w:pPr>
        <w:pStyle w:val="Normal"/>
        <w:spacing w:lineRule="auto" w:line="480"/>
        <w:jc w:val="both"/>
        <w:rPr>
          <w:rFonts w:ascii="Times New Roman" w:hAnsi="Times New Roman" w:cs="Times New Roman"/>
          <w:sz w:val="20"/>
        </w:rPr>
      </w:pPr>
      <w:r>
        <w:rPr>
          <w:rFonts w:cs="Times New Roman" w:ascii="Times New Roman" w:hAnsi="Times New Roman"/>
          <w:sz w:val="20"/>
        </w:rPr>
        <w:t>13 bo Ty ich zmusisz do ucieczki,</w:t>
      </w:r>
    </w:p>
    <w:p>
      <w:pPr>
        <w:pStyle w:val="Normal"/>
        <w:spacing w:lineRule="auto" w:line="480"/>
        <w:jc w:val="both"/>
        <w:rPr>
          <w:rFonts w:ascii="Times New Roman" w:hAnsi="Times New Roman" w:cs="Times New Roman"/>
          <w:sz w:val="20"/>
        </w:rPr>
      </w:pPr>
      <w:r>
        <w:rPr>
          <w:rFonts w:cs="Times New Roman" w:ascii="Times New Roman" w:hAnsi="Times New Roman"/>
          <w:sz w:val="20"/>
        </w:rPr>
        <w:t>z Twego łuku będziesz mierzyć w ich twarze.</w:t>
      </w:r>
    </w:p>
    <w:p>
      <w:pPr>
        <w:pStyle w:val="Normal"/>
        <w:spacing w:lineRule="auto" w:line="480"/>
        <w:jc w:val="both"/>
        <w:rPr>
          <w:rFonts w:ascii="Times New Roman" w:hAnsi="Times New Roman" w:cs="Times New Roman"/>
          <w:sz w:val="20"/>
        </w:rPr>
      </w:pPr>
      <w:r>
        <w:rPr>
          <w:rFonts w:cs="Times New Roman" w:ascii="Times New Roman" w:hAnsi="Times New Roman"/>
          <w:sz w:val="20"/>
        </w:rPr>
        <w:t>14 Powstań, Panie, w swej potędze,</w:t>
      </w:r>
    </w:p>
    <w:p>
      <w:pPr>
        <w:pStyle w:val="Normal"/>
        <w:spacing w:lineRule="auto" w:line="480"/>
        <w:jc w:val="both"/>
        <w:rPr>
          <w:rFonts w:ascii="Times New Roman" w:hAnsi="Times New Roman" w:cs="Times New Roman"/>
          <w:sz w:val="20"/>
        </w:rPr>
      </w:pPr>
      <w:r>
        <w:rPr>
          <w:rFonts w:cs="Times New Roman" w:ascii="Times New Roman" w:hAnsi="Times New Roman"/>
          <w:sz w:val="20"/>
        </w:rPr>
        <w:t>chcemy śpiewać i moc Twoją sławić.</w:t>
      </w:r>
    </w:p>
    <w:p>
      <w:pPr>
        <w:pStyle w:val="Normal"/>
        <w:spacing w:lineRule="auto" w:line="480"/>
        <w:jc w:val="both"/>
        <w:rPr>
          <w:rFonts w:ascii="Times New Roman" w:hAnsi="Times New Roman" w:cs="Times New Roman"/>
          <w:sz w:val="20"/>
        </w:rPr>
      </w:pPr>
      <w:bookmarkStart w:id="612" w:name="ps22"/>
      <w:bookmarkEnd w:id="612"/>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odłę pieśni: Łania o świcie.</w:t>
      </w:r>
    </w:p>
    <w:p>
      <w:pPr>
        <w:pStyle w:val="Normal"/>
        <w:spacing w:lineRule="auto" w:line="480"/>
        <w:jc w:val="both"/>
        <w:rPr>
          <w:rFonts w:ascii="Times New Roman" w:hAnsi="Times New Roman" w:cs="Times New Roman"/>
          <w:sz w:val="20"/>
        </w:rPr>
      </w:pPr>
      <w:r>
        <w:rPr>
          <w:rFonts w:cs="Times New Roman" w:ascii="Times New Roman" w:hAnsi="Times New Roman"/>
          <w:sz w:val="20"/>
        </w:rPr>
        <w:t>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Boże mój, Boże mój, czemuś mnie opuścił?</w:t>
      </w:r>
    </w:p>
    <w:p>
      <w:pPr>
        <w:pStyle w:val="Normal"/>
        <w:spacing w:lineRule="auto" w:line="480"/>
        <w:jc w:val="both"/>
        <w:rPr>
          <w:rFonts w:ascii="Times New Roman" w:hAnsi="Times New Roman" w:cs="Times New Roman"/>
          <w:sz w:val="20"/>
        </w:rPr>
      </w:pPr>
      <w:r>
        <w:rPr>
          <w:rFonts w:cs="Times New Roman" w:ascii="Times New Roman" w:hAnsi="Times New Roman"/>
          <w:sz w:val="20"/>
        </w:rPr>
        <w:t>Daleko od mego Wybawcy słowa mego jęku.</w:t>
      </w:r>
    </w:p>
    <w:p>
      <w:pPr>
        <w:pStyle w:val="Normal"/>
        <w:spacing w:lineRule="auto" w:line="480"/>
        <w:jc w:val="both"/>
        <w:rPr>
          <w:rFonts w:ascii="Times New Roman" w:hAnsi="Times New Roman" w:cs="Times New Roman"/>
          <w:sz w:val="20"/>
        </w:rPr>
      </w:pPr>
      <w:r>
        <w:rPr>
          <w:rFonts w:cs="Times New Roman" w:ascii="Times New Roman" w:hAnsi="Times New Roman"/>
          <w:sz w:val="20"/>
        </w:rPr>
        <w:t>3 Boże mój, wołam przez dzień, a nie odpowiadasz,</w:t>
      </w:r>
    </w:p>
    <w:p>
      <w:pPr>
        <w:pStyle w:val="Normal"/>
        <w:spacing w:lineRule="auto" w:line="480"/>
        <w:jc w:val="both"/>
        <w:rPr>
          <w:rFonts w:ascii="Times New Roman" w:hAnsi="Times New Roman" w:cs="Times New Roman"/>
          <w:sz w:val="20"/>
        </w:rPr>
      </w:pPr>
      <w:r>
        <w:rPr>
          <w:rFonts w:cs="Times New Roman" w:ascii="Times New Roman" w:hAnsi="Times New Roman"/>
          <w:sz w:val="20"/>
        </w:rPr>
        <w:t>wołam i nocą, a nie zaznaję pokoju.</w:t>
      </w:r>
    </w:p>
    <w:p>
      <w:pPr>
        <w:pStyle w:val="Normal"/>
        <w:spacing w:lineRule="auto" w:line="480"/>
        <w:jc w:val="both"/>
        <w:rPr>
          <w:rFonts w:ascii="Times New Roman" w:hAnsi="Times New Roman" w:cs="Times New Roman"/>
          <w:sz w:val="20"/>
        </w:rPr>
      </w:pPr>
      <w:r>
        <w:rPr>
          <w:rFonts w:cs="Times New Roman" w:ascii="Times New Roman" w:hAnsi="Times New Roman"/>
          <w:sz w:val="20"/>
        </w:rPr>
        <w:t>4 A przecież Ty mieszkasz w świątyni,</w:t>
      </w:r>
    </w:p>
    <w:p>
      <w:pPr>
        <w:pStyle w:val="Normal"/>
        <w:spacing w:lineRule="auto" w:line="480"/>
        <w:jc w:val="both"/>
        <w:rPr>
          <w:rFonts w:ascii="Times New Roman" w:hAnsi="Times New Roman" w:cs="Times New Roman"/>
          <w:sz w:val="20"/>
        </w:rPr>
      </w:pPr>
      <w:r>
        <w:rPr>
          <w:rFonts w:cs="Times New Roman" w:ascii="Times New Roman" w:hAnsi="Times New Roman"/>
          <w:sz w:val="20"/>
        </w:rPr>
        <w:t>Chwało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5 Tobie zaufali nasi przodkowie,</w:t>
      </w:r>
    </w:p>
    <w:p>
      <w:pPr>
        <w:pStyle w:val="Normal"/>
        <w:spacing w:lineRule="auto" w:line="480"/>
        <w:jc w:val="both"/>
        <w:rPr>
          <w:rFonts w:ascii="Times New Roman" w:hAnsi="Times New Roman" w:cs="Times New Roman"/>
          <w:sz w:val="20"/>
        </w:rPr>
      </w:pPr>
      <w:r>
        <w:rPr>
          <w:rFonts w:cs="Times New Roman" w:ascii="Times New Roman" w:hAnsi="Times New Roman"/>
          <w:sz w:val="20"/>
        </w:rPr>
        <w:t>zaufali, a Tyś ich uwolnił;</w:t>
      </w:r>
    </w:p>
    <w:p>
      <w:pPr>
        <w:pStyle w:val="Normal"/>
        <w:spacing w:lineRule="auto" w:line="480"/>
        <w:jc w:val="both"/>
        <w:rPr>
          <w:rFonts w:ascii="Times New Roman" w:hAnsi="Times New Roman" w:cs="Times New Roman"/>
          <w:sz w:val="20"/>
        </w:rPr>
      </w:pPr>
      <w:r>
        <w:rPr>
          <w:rFonts w:cs="Times New Roman" w:ascii="Times New Roman" w:hAnsi="Times New Roman"/>
          <w:sz w:val="20"/>
        </w:rPr>
        <w:t>6 do Ciebie wołali i zostali zbawieni,</w:t>
      </w:r>
    </w:p>
    <w:p>
      <w:pPr>
        <w:pStyle w:val="Normal"/>
        <w:spacing w:lineRule="auto" w:line="480"/>
        <w:jc w:val="both"/>
        <w:rPr>
          <w:rFonts w:ascii="Times New Roman" w:hAnsi="Times New Roman" w:cs="Times New Roman"/>
          <w:sz w:val="20"/>
        </w:rPr>
      </w:pPr>
      <w:r>
        <w:rPr>
          <w:rFonts w:cs="Times New Roman" w:ascii="Times New Roman" w:hAnsi="Times New Roman"/>
          <w:sz w:val="20"/>
        </w:rPr>
        <w:t>Tobie ufali i nie doznali wstydu.</w:t>
      </w:r>
    </w:p>
    <w:p>
      <w:pPr>
        <w:pStyle w:val="Normal"/>
        <w:spacing w:lineRule="auto" w:line="480"/>
        <w:jc w:val="both"/>
        <w:rPr>
          <w:rFonts w:ascii="Times New Roman" w:hAnsi="Times New Roman" w:cs="Times New Roman"/>
          <w:sz w:val="20"/>
        </w:rPr>
      </w:pPr>
      <w:r>
        <w:rPr>
          <w:rFonts w:cs="Times New Roman" w:ascii="Times New Roman" w:hAnsi="Times New Roman"/>
          <w:sz w:val="20"/>
        </w:rPr>
        <w:t>7 Ja zaś jestem robak, a nie człowiek,</w:t>
      </w:r>
    </w:p>
    <w:p>
      <w:pPr>
        <w:pStyle w:val="Normal"/>
        <w:spacing w:lineRule="auto" w:line="480"/>
        <w:jc w:val="both"/>
        <w:rPr>
          <w:rFonts w:ascii="Times New Roman" w:hAnsi="Times New Roman" w:cs="Times New Roman"/>
          <w:sz w:val="20"/>
        </w:rPr>
      </w:pPr>
      <w:r>
        <w:rPr>
          <w:rFonts w:cs="Times New Roman" w:ascii="Times New Roman" w:hAnsi="Times New Roman"/>
          <w:sz w:val="20"/>
        </w:rPr>
        <w:t>pośmiewisko ludzkie i wzgardzony u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8 Szydzą ze mnie wszyscy, którzy na mnie patrzą,</w:t>
      </w:r>
    </w:p>
    <w:p>
      <w:pPr>
        <w:pStyle w:val="Normal"/>
        <w:spacing w:lineRule="auto" w:line="480"/>
        <w:jc w:val="both"/>
        <w:rPr>
          <w:rFonts w:ascii="Times New Roman" w:hAnsi="Times New Roman" w:cs="Times New Roman"/>
          <w:sz w:val="20"/>
        </w:rPr>
      </w:pPr>
      <w:r>
        <w:rPr>
          <w:rFonts w:cs="Times New Roman" w:ascii="Times New Roman" w:hAnsi="Times New Roman"/>
          <w:sz w:val="20"/>
        </w:rPr>
        <w:t>rozwierają wargi, potrząsają głową:</w:t>
      </w:r>
    </w:p>
    <w:p>
      <w:pPr>
        <w:pStyle w:val="Normal"/>
        <w:spacing w:lineRule="auto" w:line="480"/>
        <w:jc w:val="both"/>
        <w:rPr>
          <w:rFonts w:ascii="Times New Roman" w:hAnsi="Times New Roman" w:cs="Times New Roman"/>
          <w:sz w:val="20"/>
        </w:rPr>
      </w:pPr>
      <w:r>
        <w:rPr>
          <w:rFonts w:cs="Times New Roman" w:ascii="Times New Roman" w:hAnsi="Times New Roman"/>
          <w:sz w:val="20"/>
        </w:rPr>
        <w:t>9 Zaufał Panu, niechże go wyzwol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że go wyrwie, jeśli go miłuje.</w:t>
      </w:r>
    </w:p>
    <w:p>
      <w:pPr>
        <w:pStyle w:val="Normal"/>
        <w:spacing w:lineRule="auto" w:line="480"/>
        <w:jc w:val="both"/>
        <w:rPr>
          <w:rFonts w:ascii="Times New Roman" w:hAnsi="Times New Roman" w:cs="Times New Roman"/>
          <w:sz w:val="20"/>
        </w:rPr>
      </w:pPr>
      <w:r>
        <w:rPr>
          <w:rFonts w:cs="Times New Roman" w:ascii="Times New Roman" w:hAnsi="Times New Roman"/>
          <w:sz w:val="20"/>
        </w:rPr>
        <w:t>10 Ty mnie zaiste wydobyłeś z matczynego łona;</w:t>
      </w:r>
    </w:p>
    <w:p>
      <w:pPr>
        <w:pStyle w:val="Normal"/>
        <w:spacing w:lineRule="auto" w:line="480"/>
        <w:jc w:val="both"/>
        <w:rPr>
          <w:rFonts w:ascii="Times New Roman" w:hAnsi="Times New Roman" w:cs="Times New Roman"/>
          <w:sz w:val="20"/>
        </w:rPr>
      </w:pPr>
      <w:r>
        <w:rPr>
          <w:rFonts w:cs="Times New Roman" w:ascii="Times New Roman" w:hAnsi="Times New Roman"/>
          <w:sz w:val="20"/>
        </w:rPr>
        <w:t>Ty mnie czyniłeś bezpiecznym u piersi mej matki.</w:t>
      </w:r>
    </w:p>
    <w:p>
      <w:pPr>
        <w:pStyle w:val="Normal"/>
        <w:spacing w:lineRule="auto" w:line="480"/>
        <w:jc w:val="both"/>
        <w:rPr>
          <w:rFonts w:ascii="Times New Roman" w:hAnsi="Times New Roman" w:cs="Times New Roman"/>
          <w:sz w:val="20"/>
        </w:rPr>
      </w:pPr>
      <w:r>
        <w:rPr>
          <w:rFonts w:cs="Times New Roman" w:ascii="Times New Roman" w:hAnsi="Times New Roman"/>
          <w:sz w:val="20"/>
        </w:rPr>
        <w:t>11 Tobie mnie poruczono przed urodz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Ty jesteś moim Bogiem od łona mojej matki,</w:t>
      </w:r>
    </w:p>
    <w:p>
      <w:pPr>
        <w:pStyle w:val="Normal"/>
        <w:spacing w:lineRule="auto" w:line="480"/>
        <w:jc w:val="both"/>
        <w:rPr>
          <w:rFonts w:ascii="Times New Roman" w:hAnsi="Times New Roman" w:cs="Times New Roman"/>
          <w:sz w:val="20"/>
        </w:rPr>
      </w:pPr>
      <w:r>
        <w:rPr>
          <w:rFonts w:cs="Times New Roman" w:ascii="Times New Roman" w:hAnsi="Times New Roman"/>
          <w:sz w:val="20"/>
        </w:rPr>
        <w:t>12 Nie stój z dala ode mnie, bo klęska jest blisko,</w:t>
      </w:r>
    </w:p>
    <w:p>
      <w:pPr>
        <w:pStyle w:val="Normal"/>
        <w:spacing w:lineRule="auto" w:line="480"/>
        <w:jc w:val="both"/>
        <w:rPr>
          <w:rFonts w:ascii="Times New Roman" w:hAnsi="Times New Roman" w:cs="Times New Roman"/>
          <w:sz w:val="20"/>
        </w:rPr>
      </w:pPr>
      <w:r>
        <w:rPr>
          <w:rFonts w:cs="Times New Roman" w:ascii="Times New Roman" w:hAnsi="Times New Roman"/>
          <w:sz w:val="20"/>
        </w:rPr>
        <w:t>a nie ma wspomożyciela.</w:t>
      </w:r>
    </w:p>
    <w:p>
      <w:pPr>
        <w:pStyle w:val="Normal"/>
        <w:spacing w:lineRule="auto" w:line="480"/>
        <w:jc w:val="both"/>
        <w:rPr>
          <w:rFonts w:ascii="Times New Roman" w:hAnsi="Times New Roman" w:cs="Times New Roman"/>
          <w:sz w:val="20"/>
        </w:rPr>
      </w:pPr>
      <w:r>
        <w:rPr>
          <w:rFonts w:cs="Times New Roman" w:ascii="Times New Roman" w:hAnsi="Times New Roman"/>
          <w:sz w:val="20"/>
        </w:rPr>
        <w:t>13 Otacza mnie mnóstwo cielców,</w:t>
      </w:r>
    </w:p>
    <w:p>
      <w:pPr>
        <w:pStyle w:val="Normal"/>
        <w:spacing w:lineRule="auto" w:line="480"/>
        <w:jc w:val="both"/>
        <w:rPr>
          <w:rFonts w:ascii="Times New Roman" w:hAnsi="Times New Roman" w:cs="Times New Roman"/>
          <w:sz w:val="20"/>
        </w:rPr>
      </w:pPr>
      <w:r>
        <w:rPr>
          <w:rFonts w:cs="Times New Roman" w:ascii="Times New Roman" w:hAnsi="Times New Roman"/>
          <w:sz w:val="20"/>
        </w:rPr>
        <w:t>osaczają mnie byki Baszanu.</w:t>
      </w:r>
    </w:p>
    <w:p>
      <w:pPr>
        <w:pStyle w:val="Normal"/>
        <w:spacing w:lineRule="auto" w:line="480"/>
        <w:jc w:val="both"/>
        <w:rPr>
          <w:rFonts w:ascii="Times New Roman" w:hAnsi="Times New Roman" w:cs="Times New Roman"/>
          <w:sz w:val="20"/>
        </w:rPr>
      </w:pPr>
      <w:r>
        <w:rPr>
          <w:rFonts w:cs="Times New Roman" w:ascii="Times New Roman" w:hAnsi="Times New Roman"/>
          <w:sz w:val="20"/>
        </w:rPr>
        <w:t>14 Rozwierają przeciwko mnie swoje paszcze,</w:t>
      </w:r>
    </w:p>
    <w:p>
      <w:pPr>
        <w:pStyle w:val="Normal"/>
        <w:spacing w:lineRule="auto" w:line="480"/>
        <w:jc w:val="both"/>
        <w:rPr>
          <w:rFonts w:ascii="Times New Roman" w:hAnsi="Times New Roman" w:cs="Times New Roman"/>
          <w:sz w:val="20"/>
        </w:rPr>
      </w:pPr>
      <w:r>
        <w:rPr>
          <w:rFonts w:cs="Times New Roman" w:ascii="Times New Roman" w:hAnsi="Times New Roman"/>
          <w:sz w:val="20"/>
        </w:rPr>
        <w:t>jak lew drapieżny i ryczący.</w:t>
      </w:r>
    </w:p>
    <w:p>
      <w:pPr>
        <w:pStyle w:val="Normal"/>
        <w:spacing w:lineRule="auto" w:line="480"/>
        <w:jc w:val="both"/>
        <w:rPr>
          <w:rFonts w:ascii="Times New Roman" w:hAnsi="Times New Roman" w:cs="Times New Roman"/>
          <w:sz w:val="20"/>
        </w:rPr>
      </w:pPr>
      <w:r>
        <w:rPr>
          <w:rFonts w:cs="Times New Roman" w:ascii="Times New Roman" w:hAnsi="Times New Roman"/>
          <w:sz w:val="20"/>
        </w:rPr>
        <w:t>15 Rozlany jestem jak woda</w:t>
      </w:r>
    </w:p>
    <w:p>
      <w:pPr>
        <w:pStyle w:val="Normal"/>
        <w:spacing w:lineRule="auto" w:line="480"/>
        <w:jc w:val="both"/>
        <w:rPr>
          <w:rFonts w:ascii="Times New Roman" w:hAnsi="Times New Roman" w:cs="Times New Roman"/>
          <w:sz w:val="20"/>
        </w:rPr>
      </w:pPr>
      <w:r>
        <w:rPr>
          <w:rFonts w:cs="Times New Roman" w:ascii="Times New Roman" w:hAnsi="Times New Roman"/>
          <w:sz w:val="20"/>
        </w:rPr>
        <w:t>i rozłączają się wszystkie moje k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jak wosk się staje moje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we wnętrzu moim topnieje.</w:t>
      </w:r>
    </w:p>
    <w:p>
      <w:pPr>
        <w:pStyle w:val="Normal"/>
        <w:spacing w:lineRule="auto" w:line="480"/>
        <w:jc w:val="both"/>
        <w:rPr>
          <w:rFonts w:ascii="Times New Roman" w:hAnsi="Times New Roman" w:cs="Times New Roman"/>
          <w:sz w:val="20"/>
        </w:rPr>
      </w:pPr>
      <w:r>
        <w:rPr>
          <w:rFonts w:cs="Times New Roman" w:ascii="Times New Roman" w:hAnsi="Times New Roman"/>
          <w:sz w:val="20"/>
        </w:rPr>
        <w:t>16 Moje gardło suche jak skorupa,</w:t>
      </w:r>
    </w:p>
    <w:p>
      <w:pPr>
        <w:pStyle w:val="Normal"/>
        <w:spacing w:lineRule="auto" w:line="480"/>
        <w:jc w:val="both"/>
        <w:rPr>
          <w:rFonts w:ascii="Times New Roman" w:hAnsi="Times New Roman" w:cs="Times New Roman"/>
          <w:sz w:val="20"/>
        </w:rPr>
      </w:pPr>
      <w:r>
        <w:rPr>
          <w:rFonts w:cs="Times New Roman" w:ascii="Times New Roman" w:hAnsi="Times New Roman"/>
          <w:sz w:val="20"/>
        </w:rPr>
        <w:t>język mój przywiera do podnieb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kładziesz mnie w prochu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17 Bo sfora psów mnie opada,</w:t>
      </w:r>
    </w:p>
    <w:p>
      <w:pPr>
        <w:pStyle w:val="Normal"/>
        <w:spacing w:lineRule="auto" w:line="480"/>
        <w:jc w:val="both"/>
        <w:rPr>
          <w:rFonts w:ascii="Times New Roman" w:hAnsi="Times New Roman" w:cs="Times New Roman"/>
          <w:sz w:val="20"/>
        </w:rPr>
      </w:pPr>
      <w:r>
        <w:rPr>
          <w:rFonts w:cs="Times New Roman" w:ascii="Times New Roman" w:hAnsi="Times New Roman"/>
          <w:sz w:val="20"/>
        </w:rPr>
        <w:t>osacza mnie zgraja złoczy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Przebodli ręce i nogi moje,</w:t>
      </w:r>
    </w:p>
    <w:p>
      <w:pPr>
        <w:pStyle w:val="Normal"/>
        <w:spacing w:lineRule="auto" w:line="480"/>
        <w:jc w:val="both"/>
        <w:rPr>
          <w:rFonts w:ascii="Times New Roman" w:hAnsi="Times New Roman" w:cs="Times New Roman"/>
          <w:sz w:val="20"/>
        </w:rPr>
      </w:pPr>
      <w:r>
        <w:rPr>
          <w:rFonts w:cs="Times New Roman" w:ascii="Times New Roman" w:hAnsi="Times New Roman"/>
          <w:sz w:val="20"/>
        </w:rPr>
        <w:t>18 policzyć mogę wszystkie moje k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A oni się wpatrują, sycą mym widokiem;</w:t>
      </w:r>
    </w:p>
    <w:p>
      <w:pPr>
        <w:pStyle w:val="Normal"/>
        <w:spacing w:lineRule="auto" w:line="480"/>
        <w:jc w:val="both"/>
        <w:rPr>
          <w:rFonts w:ascii="Times New Roman" w:hAnsi="Times New Roman" w:cs="Times New Roman"/>
          <w:sz w:val="20"/>
        </w:rPr>
      </w:pPr>
      <w:r>
        <w:rPr>
          <w:rFonts w:cs="Times New Roman" w:ascii="Times New Roman" w:hAnsi="Times New Roman"/>
          <w:sz w:val="20"/>
        </w:rPr>
        <w:t>19 moje szaty dzielą między s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i los rzucają o moją suknię.</w:t>
      </w:r>
    </w:p>
    <w:p>
      <w:pPr>
        <w:pStyle w:val="Normal"/>
        <w:spacing w:lineRule="auto" w:line="480"/>
        <w:jc w:val="both"/>
        <w:rPr>
          <w:rFonts w:ascii="Times New Roman" w:hAnsi="Times New Roman" w:cs="Times New Roman"/>
          <w:sz w:val="20"/>
        </w:rPr>
      </w:pPr>
      <w:r>
        <w:rPr>
          <w:rFonts w:cs="Times New Roman" w:ascii="Times New Roman" w:hAnsi="Times New Roman"/>
          <w:sz w:val="20"/>
        </w:rPr>
        <w:t>20 Ty zaś, o Panie, nie stój z daleka;</w:t>
      </w:r>
    </w:p>
    <w:p>
      <w:pPr>
        <w:pStyle w:val="Normal"/>
        <w:spacing w:lineRule="auto" w:line="480"/>
        <w:jc w:val="both"/>
        <w:rPr>
          <w:rFonts w:ascii="Times New Roman" w:hAnsi="Times New Roman" w:cs="Times New Roman"/>
          <w:sz w:val="20"/>
        </w:rPr>
      </w:pPr>
      <w:r>
        <w:rPr>
          <w:rFonts w:cs="Times New Roman" w:ascii="Times New Roman" w:hAnsi="Times New Roman"/>
          <w:sz w:val="20"/>
        </w:rPr>
        <w:t>Pomocy moja, spiesz mi na ratunek!</w:t>
      </w:r>
    </w:p>
    <w:p>
      <w:pPr>
        <w:pStyle w:val="Normal"/>
        <w:spacing w:lineRule="auto" w:line="480"/>
        <w:jc w:val="both"/>
        <w:rPr>
          <w:rFonts w:ascii="Times New Roman" w:hAnsi="Times New Roman" w:cs="Times New Roman"/>
          <w:sz w:val="20"/>
        </w:rPr>
      </w:pPr>
      <w:r>
        <w:rPr>
          <w:rFonts w:cs="Times New Roman" w:ascii="Times New Roman" w:hAnsi="Times New Roman"/>
          <w:sz w:val="20"/>
        </w:rPr>
        <w:t>21 Ocal od miecza moj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z psich pazurów wyrwij moje jedyne dobro,</w:t>
      </w:r>
    </w:p>
    <w:p>
      <w:pPr>
        <w:pStyle w:val="Normal"/>
        <w:spacing w:lineRule="auto" w:line="480"/>
        <w:jc w:val="both"/>
        <w:rPr>
          <w:rFonts w:ascii="Times New Roman" w:hAnsi="Times New Roman" w:cs="Times New Roman"/>
          <w:sz w:val="20"/>
        </w:rPr>
      </w:pPr>
      <w:r>
        <w:rPr>
          <w:rFonts w:cs="Times New Roman" w:ascii="Times New Roman" w:hAnsi="Times New Roman"/>
          <w:sz w:val="20"/>
        </w:rPr>
        <w:t>22 wybaw mnie od lwiej paszczęk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 od rogów bawolich </w:t>
        <w:noBreakHyphen/>
        <w:t xml:space="preserve"> wysłuchaj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23 Będę głosił imię Twoje swym braciom</w:t>
      </w:r>
    </w:p>
    <w:p>
      <w:pPr>
        <w:pStyle w:val="Normal"/>
        <w:spacing w:lineRule="auto" w:line="480"/>
        <w:jc w:val="both"/>
        <w:rPr>
          <w:rFonts w:ascii="Times New Roman" w:hAnsi="Times New Roman" w:cs="Times New Roman"/>
          <w:sz w:val="20"/>
        </w:rPr>
      </w:pPr>
      <w:r>
        <w:rPr>
          <w:rFonts w:cs="Times New Roman" w:ascii="Times New Roman" w:hAnsi="Times New Roman"/>
          <w:sz w:val="20"/>
        </w:rPr>
        <w:t>i chwalić Cię będę pośród zgromadzenia:</w:t>
      </w:r>
    </w:p>
    <w:p>
      <w:pPr>
        <w:pStyle w:val="Normal"/>
        <w:spacing w:lineRule="auto" w:line="480"/>
        <w:jc w:val="both"/>
        <w:rPr>
          <w:rFonts w:ascii="Times New Roman" w:hAnsi="Times New Roman" w:cs="Times New Roman"/>
          <w:sz w:val="20"/>
        </w:rPr>
      </w:pPr>
      <w:r>
        <w:rPr>
          <w:rFonts w:cs="Times New Roman" w:ascii="Times New Roman" w:hAnsi="Times New Roman"/>
          <w:sz w:val="20"/>
        </w:rPr>
        <w:t>24 Chwalcie Pana wy, co się Go boicie,</w:t>
      </w:r>
    </w:p>
    <w:p>
      <w:pPr>
        <w:pStyle w:val="Normal"/>
        <w:spacing w:lineRule="auto" w:line="480"/>
        <w:jc w:val="both"/>
        <w:rPr>
          <w:rFonts w:ascii="Times New Roman" w:hAnsi="Times New Roman" w:cs="Times New Roman"/>
          <w:sz w:val="20"/>
        </w:rPr>
      </w:pPr>
      <w:r>
        <w:rPr>
          <w:rFonts w:cs="Times New Roman" w:ascii="Times New Roman" w:hAnsi="Times New Roman"/>
          <w:sz w:val="20"/>
        </w:rPr>
        <w:t>sławcie Go, całe potomstwo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bójcie się Go, całe potomstwo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25 Bo On nie wzgardził ani się nie brzydził nędzą biedaka,</w:t>
      </w:r>
    </w:p>
    <w:p>
      <w:pPr>
        <w:pStyle w:val="Normal"/>
        <w:spacing w:lineRule="auto" w:line="480"/>
        <w:jc w:val="both"/>
        <w:rPr>
          <w:rFonts w:ascii="Times New Roman" w:hAnsi="Times New Roman" w:cs="Times New Roman"/>
          <w:sz w:val="20"/>
        </w:rPr>
      </w:pPr>
      <w:r>
        <w:rPr>
          <w:rFonts w:cs="Times New Roman" w:ascii="Times New Roman" w:hAnsi="Times New Roman"/>
          <w:sz w:val="20"/>
        </w:rPr>
        <w:t>ani nie ukrył przed nim swoj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i wysłuchał go, kiedy ten zawołał do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26 Dzięki Tobie moja pieśń pochwalna płynie</w:t>
      </w:r>
    </w:p>
    <w:p>
      <w:pPr>
        <w:pStyle w:val="Normal"/>
        <w:spacing w:lineRule="auto" w:line="480"/>
        <w:jc w:val="both"/>
        <w:rPr>
          <w:rFonts w:ascii="Times New Roman" w:hAnsi="Times New Roman" w:cs="Times New Roman"/>
          <w:sz w:val="20"/>
        </w:rPr>
      </w:pPr>
      <w:r>
        <w:rPr>
          <w:rFonts w:cs="Times New Roman" w:ascii="Times New Roman" w:hAnsi="Times New Roman"/>
          <w:sz w:val="20"/>
        </w:rPr>
        <w:t>w wielkim zgromadzeniu.</w:t>
      </w:r>
    </w:p>
    <w:p>
      <w:pPr>
        <w:pStyle w:val="Normal"/>
        <w:spacing w:lineRule="auto" w:line="480"/>
        <w:jc w:val="both"/>
        <w:rPr>
          <w:rFonts w:ascii="Times New Roman" w:hAnsi="Times New Roman" w:cs="Times New Roman"/>
          <w:sz w:val="20"/>
        </w:rPr>
      </w:pPr>
      <w:r>
        <w:rPr>
          <w:rFonts w:cs="Times New Roman" w:ascii="Times New Roman" w:hAnsi="Times New Roman"/>
          <w:sz w:val="20"/>
        </w:rPr>
        <w:t>Śluby me wypełnię wobec bojących się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27 Ubodzy będą jedli i nasycą się,</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ić będą Pana ci, którzy Go szukaj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erca ich żyją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8 Przypomną sobie i wrócą</w:t>
      </w:r>
    </w:p>
    <w:p>
      <w:pPr>
        <w:pStyle w:val="Normal"/>
        <w:spacing w:lineRule="auto" w:line="480"/>
        <w:jc w:val="both"/>
        <w:rPr>
          <w:rFonts w:ascii="Times New Roman" w:hAnsi="Times New Roman" w:cs="Times New Roman"/>
          <w:sz w:val="20"/>
        </w:rPr>
      </w:pPr>
      <w:r>
        <w:rPr>
          <w:rFonts w:cs="Times New Roman" w:ascii="Times New Roman" w:hAnsi="Times New Roman"/>
          <w:sz w:val="20"/>
        </w:rPr>
        <w:t>do Pana wszystkie krańce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i oddadzą Mu pokłon</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tkie szczepy pog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29 bo władza królewska należy d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i On panuje nad narodami.</w:t>
      </w:r>
    </w:p>
    <w:p>
      <w:pPr>
        <w:pStyle w:val="Normal"/>
        <w:spacing w:lineRule="auto" w:line="480"/>
        <w:jc w:val="both"/>
        <w:rPr>
          <w:rFonts w:ascii="Times New Roman" w:hAnsi="Times New Roman" w:cs="Times New Roman"/>
          <w:sz w:val="20"/>
        </w:rPr>
      </w:pPr>
      <w:r>
        <w:rPr>
          <w:rFonts w:cs="Times New Roman" w:ascii="Times New Roman" w:hAnsi="Times New Roman"/>
          <w:sz w:val="20"/>
        </w:rPr>
        <w:t>30 Tylko Jemu oddadzą pokłon wszyscy, co śpią w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Nim zegną się wszyscy, którzy w proch zstępują.</w:t>
      </w:r>
    </w:p>
    <w:p>
      <w:pPr>
        <w:pStyle w:val="Normal"/>
        <w:spacing w:lineRule="auto" w:line="480"/>
        <w:jc w:val="both"/>
        <w:rPr>
          <w:rFonts w:ascii="Times New Roman" w:hAnsi="Times New Roman" w:cs="Times New Roman"/>
          <w:sz w:val="20"/>
        </w:rPr>
      </w:pPr>
      <w:r>
        <w:rPr>
          <w:rFonts w:cs="Times New Roman" w:ascii="Times New Roman" w:hAnsi="Times New Roman"/>
          <w:sz w:val="20"/>
        </w:rPr>
        <w:t>A moja dusza będzie żyła do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31 potomstwo moje Jemu będzie służyć,</w:t>
      </w:r>
    </w:p>
    <w:p>
      <w:pPr>
        <w:pStyle w:val="Normal"/>
        <w:spacing w:lineRule="auto" w:line="480"/>
        <w:jc w:val="both"/>
        <w:rPr>
          <w:rFonts w:ascii="Times New Roman" w:hAnsi="Times New Roman" w:cs="Times New Roman"/>
          <w:sz w:val="20"/>
        </w:rPr>
      </w:pPr>
      <w:r>
        <w:rPr>
          <w:rFonts w:cs="Times New Roman" w:ascii="Times New Roman" w:hAnsi="Times New Roman"/>
          <w:sz w:val="20"/>
        </w:rPr>
        <w:t>opowie o Panu pokoleniu</w:t>
      </w:r>
    </w:p>
    <w:p>
      <w:pPr>
        <w:pStyle w:val="Normal"/>
        <w:spacing w:lineRule="auto" w:line="480"/>
        <w:jc w:val="both"/>
        <w:rPr>
          <w:rFonts w:ascii="Times New Roman" w:hAnsi="Times New Roman" w:cs="Times New Roman"/>
          <w:sz w:val="20"/>
        </w:rPr>
      </w:pPr>
      <w:r>
        <w:rPr>
          <w:rFonts w:cs="Times New Roman" w:ascii="Times New Roman" w:hAnsi="Times New Roman"/>
          <w:sz w:val="20"/>
        </w:rPr>
        <w:t>32 przyszłemu, a sprawiedliwość Jego ogłoszą ludowi,</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się narodzi: Pan to uczynił.</w:t>
      </w:r>
    </w:p>
    <w:p>
      <w:pPr>
        <w:pStyle w:val="Normal"/>
        <w:spacing w:lineRule="auto" w:line="480"/>
        <w:jc w:val="both"/>
        <w:rPr>
          <w:rFonts w:ascii="Times New Roman" w:hAnsi="Times New Roman" w:cs="Times New Roman"/>
          <w:sz w:val="20"/>
        </w:rPr>
      </w:pPr>
      <w:bookmarkStart w:id="613" w:name="ps23"/>
      <w:bookmarkEnd w:id="613"/>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Pan jest moim pasterzem, nie brak mi niczego.</w:t>
      </w:r>
    </w:p>
    <w:p>
      <w:pPr>
        <w:pStyle w:val="Normal"/>
        <w:spacing w:lineRule="auto" w:line="480"/>
        <w:jc w:val="both"/>
        <w:rPr>
          <w:rFonts w:ascii="Times New Roman" w:hAnsi="Times New Roman" w:cs="Times New Roman"/>
          <w:sz w:val="20"/>
        </w:rPr>
      </w:pPr>
      <w:r>
        <w:rPr>
          <w:rFonts w:cs="Times New Roman" w:ascii="Times New Roman" w:hAnsi="Times New Roman"/>
          <w:sz w:val="20"/>
        </w:rPr>
        <w:t>2 Pozwala mi leżeć na zielonych pastwiskach.</w:t>
      </w:r>
    </w:p>
    <w:p>
      <w:pPr>
        <w:pStyle w:val="Normal"/>
        <w:spacing w:lineRule="auto" w:line="480"/>
        <w:jc w:val="both"/>
        <w:rPr>
          <w:rFonts w:ascii="Times New Roman" w:hAnsi="Times New Roman" w:cs="Times New Roman"/>
          <w:sz w:val="20"/>
        </w:rPr>
      </w:pPr>
      <w:r>
        <w:rPr>
          <w:rFonts w:cs="Times New Roman" w:ascii="Times New Roman" w:hAnsi="Times New Roman"/>
          <w:sz w:val="20"/>
        </w:rPr>
        <w:t>Prowadzi mnie nad wody, gdzie mogę odpocząć:</w:t>
      </w:r>
    </w:p>
    <w:p>
      <w:pPr>
        <w:pStyle w:val="Normal"/>
        <w:spacing w:lineRule="auto" w:line="480"/>
        <w:jc w:val="both"/>
        <w:rPr>
          <w:rFonts w:ascii="Times New Roman" w:hAnsi="Times New Roman" w:cs="Times New Roman"/>
          <w:sz w:val="20"/>
        </w:rPr>
      </w:pPr>
      <w:r>
        <w:rPr>
          <w:rFonts w:cs="Times New Roman" w:ascii="Times New Roman" w:hAnsi="Times New Roman"/>
          <w:sz w:val="20"/>
        </w:rPr>
        <w:t>3 orzeźwia moją duszę.</w:t>
      </w:r>
    </w:p>
    <w:p>
      <w:pPr>
        <w:pStyle w:val="Normal"/>
        <w:spacing w:lineRule="auto" w:line="480"/>
        <w:jc w:val="both"/>
        <w:rPr>
          <w:rFonts w:ascii="Times New Roman" w:hAnsi="Times New Roman" w:cs="Times New Roman"/>
          <w:sz w:val="20"/>
        </w:rPr>
      </w:pPr>
      <w:r>
        <w:rPr>
          <w:rFonts w:cs="Times New Roman" w:ascii="Times New Roman" w:hAnsi="Times New Roman"/>
          <w:sz w:val="20"/>
        </w:rPr>
        <w:t>Wiedzie mnie po właściwych ścieżkach</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wzgląd na swoj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4 Chociażbym chodził ciemną doliną,</w:t>
      </w:r>
    </w:p>
    <w:p>
      <w:pPr>
        <w:pStyle w:val="Normal"/>
        <w:spacing w:lineRule="auto" w:line="480"/>
        <w:jc w:val="both"/>
        <w:rPr>
          <w:rFonts w:ascii="Times New Roman" w:hAnsi="Times New Roman" w:cs="Times New Roman"/>
          <w:sz w:val="20"/>
        </w:rPr>
      </w:pPr>
      <w:r>
        <w:rPr>
          <w:rFonts w:cs="Times New Roman" w:ascii="Times New Roman" w:hAnsi="Times New Roman"/>
          <w:sz w:val="20"/>
        </w:rPr>
        <w:t>zła się nie ulęknę, bo Ty jesteś z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Twój kij i Twoja laska są tym, co mnie pociesza.</w:t>
      </w:r>
    </w:p>
    <w:p>
      <w:pPr>
        <w:pStyle w:val="Normal"/>
        <w:spacing w:lineRule="auto" w:line="480"/>
        <w:jc w:val="both"/>
        <w:rPr>
          <w:rFonts w:ascii="Times New Roman" w:hAnsi="Times New Roman" w:cs="Times New Roman"/>
          <w:sz w:val="20"/>
        </w:rPr>
      </w:pPr>
      <w:r>
        <w:rPr>
          <w:rFonts w:cs="Times New Roman" w:ascii="Times New Roman" w:hAnsi="Times New Roman"/>
          <w:sz w:val="20"/>
        </w:rPr>
        <w:t>5 Stół dla mnie zastawiasz</w:t>
      </w:r>
    </w:p>
    <w:p>
      <w:pPr>
        <w:pStyle w:val="Normal"/>
        <w:spacing w:lineRule="auto" w:line="480"/>
        <w:jc w:val="both"/>
        <w:rPr>
          <w:rFonts w:ascii="Times New Roman" w:hAnsi="Times New Roman" w:cs="Times New Roman"/>
          <w:sz w:val="20"/>
        </w:rPr>
      </w:pPr>
      <w:r>
        <w:rPr>
          <w:rFonts w:cs="Times New Roman" w:ascii="Times New Roman" w:hAnsi="Times New Roman"/>
          <w:sz w:val="20"/>
        </w:rPr>
        <w:t>wobec mych przeciw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namaszczasz mi głowę olejkiem;</w:t>
      </w:r>
    </w:p>
    <w:p>
      <w:pPr>
        <w:pStyle w:val="Normal"/>
        <w:spacing w:lineRule="auto" w:line="480"/>
        <w:jc w:val="both"/>
        <w:rPr>
          <w:rFonts w:ascii="Times New Roman" w:hAnsi="Times New Roman" w:cs="Times New Roman"/>
          <w:sz w:val="20"/>
        </w:rPr>
      </w:pPr>
      <w:r>
        <w:rPr>
          <w:rFonts w:cs="Times New Roman" w:ascii="Times New Roman" w:hAnsi="Times New Roman"/>
          <w:sz w:val="20"/>
        </w:rPr>
        <w:t>mój kielich jest przeobfity.</w:t>
      </w:r>
    </w:p>
    <w:p>
      <w:pPr>
        <w:pStyle w:val="Normal"/>
        <w:spacing w:lineRule="auto" w:line="480"/>
        <w:jc w:val="both"/>
        <w:rPr>
          <w:rFonts w:ascii="Times New Roman" w:hAnsi="Times New Roman" w:cs="Times New Roman"/>
          <w:sz w:val="20"/>
        </w:rPr>
      </w:pPr>
      <w:r>
        <w:rPr>
          <w:rFonts w:cs="Times New Roman" w:ascii="Times New Roman" w:hAnsi="Times New Roman"/>
          <w:sz w:val="20"/>
        </w:rPr>
        <w:t>6 Tak, dobroć i łaska pójdą w ślad za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wszystkie dni mego życia</w:t>
      </w:r>
    </w:p>
    <w:p>
      <w:pPr>
        <w:pStyle w:val="Normal"/>
        <w:spacing w:lineRule="auto" w:line="480"/>
        <w:jc w:val="both"/>
        <w:rPr>
          <w:rFonts w:ascii="Times New Roman" w:hAnsi="Times New Roman" w:cs="Times New Roman"/>
          <w:sz w:val="20"/>
        </w:rPr>
      </w:pPr>
      <w:r>
        <w:rPr>
          <w:rFonts w:cs="Times New Roman" w:ascii="Times New Roman" w:hAnsi="Times New Roman"/>
          <w:sz w:val="20"/>
        </w:rPr>
        <w:t>i zamieszkam w domu Pańskim po najdłuższe czasy.</w:t>
      </w:r>
    </w:p>
    <w:p>
      <w:pPr>
        <w:pStyle w:val="Normal"/>
        <w:spacing w:lineRule="auto" w:line="480"/>
        <w:jc w:val="both"/>
        <w:rPr>
          <w:rFonts w:ascii="Times New Roman" w:hAnsi="Times New Roman" w:cs="Times New Roman"/>
          <w:sz w:val="20"/>
        </w:rPr>
      </w:pPr>
      <w:bookmarkStart w:id="614" w:name="ps24"/>
      <w:bookmarkEnd w:id="614"/>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Do Pana należy ziemia i to, co ją napełnia,</w:t>
      </w:r>
    </w:p>
    <w:p>
      <w:pPr>
        <w:pStyle w:val="Normal"/>
        <w:spacing w:lineRule="auto" w:line="480"/>
        <w:jc w:val="both"/>
        <w:rPr>
          <w:rFonts w:ascii="Times New Roman" w:hAnsi="Times New Roman" w:cs="Times New Roman"/>
          <w:sz w:val="20"/>
        </w:rPr>
      </w:pPr>
      <w:r>
        <w:rPr>
          <w:rFonts w:cs="Times New Roman" w:ascii="Times New Roman" w:hAnsi="Times New Roman"/>
          <w:sz w:val="20"/>
        </w:rPr>
        <w:t>świat i jego mieszkańcy.</w:t>
      </w:r>
    </w:p>
    <w:p>
      <w:pPr>
        <w:pStyle w:val="Normal"/>
        <w:spacing w:lineRule="auto" w:line="480"/>
        <w:jc w:val="both"/>
        <w:rPr>
          <w:rFonts w:ascii="Times New Roman" w:hAnsi="Times New Roman" w:cs="Times New Roman"/>
          <w:sz w:val="20"/>
        </w:rPr>
      </w:pPr>
      <w:r>
        <w:rPr>
          <w:rFonts w:cs="Times New Roman" w:ascii="Times New Roman" w:hAnsi="Times New Roman"/>
          <w:sz w:val="20"/>
        </w:rPr>
        <w:t>2 Albowiem On go na morzach osadził</w:t>
      </w:r>
    </w:p>
    <w:p>
      <w:pPr>
        <w:pStyle w:val="Normal"/>
        <w:spacing w:lineRule="auto" w:line="480"/>
        <w:jc w:val="both"/>
        <w:rPr>
          <w:rFonts w:ascii="Times New Roman" w:hAnsi="Times New Roman" w:cs="Times New Roman"/>
          <w:sz w:val="20"/>
        </w:rPr>
      </w:pPr>
      <w:r>
        <w:rPr>
          <w:rFonts w:cs="Times New Roman" w:ascii="Times New Roman" w:hAnsi="Times New Roman"/>
          <w:sz w:val="20"/>
        </w:rPr>
        <w:t>i utwierdził ponad rzekami.</w:t>
      </w:r>
    </w:p>
    <w:p>
      <w:pPr>
        <w:pStyle w:val="Normal"/>
        <w:spacing w:lineRule="auto" w:line="480"/>
        <w:jc w:val="both"/>
        <w:rPr>
          <w:rFonts w:ascii="Times New Roman" w:hAnsi="Times New Roman" w:cs="Times New Roman"/>
          <w:sz w:val="20"/>
        </w:rPr>
      </w:pPr>
      <w:r>
        <w:rPr>
          <w:rFonts w:cs="Times New Roman" w:ascii="Times New Roman" w:hAnsi="Times New Roman"/>
          <w:sz w:val="20"/>
        </w:rPr>
        <w:t>3 Kto wstąpi na górę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kto stanie w Jego świętym miejscu?</w:t>
      </w:r>
    </w:p>
    <w:p>
      <w:pPr>
        <w:pStyle w:val="Normal"/>
        <w:spacing w:lineRule="auto" w:line="480"/>
        <w:jc w:val="both"/>
        <w:rPr>
          <w:rFonts w:ascii="Times New Roman" w:hAnsi="Times New Roman" w:cs="Times New Roman"/>
          <w:sz w:val="20"/>
        </w:rPr>
      </w:pPr>
      <w:r>
        <w:rPr>
          <w:rFonts w:cs="Times New Roman" w:ascii="Times New Roman" w:hAnsi="Times New Roman"/>
          <w:sz w:val="20"/>
        </w:rPr>
        <w:t>4 Człowiek o rękach nieskalanych i o czystym sercu,</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nie skłonił swej duszy ku marnościom</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przysięgał fałszywie.</w:t>
      </w:r>
    </w:p>
    <w:p>
      <w:pPr>
        <w:pStyle w:val="Normal"/>
        <w:spacing w:lineRule="auto" w:line="480"/>
        <w:jc w:val="both"/>
        <w:rPr>
          <w:rFonts w:ascii="Times New Roman" w:hAnsi="Times New Roman" w:cs="Times New Roman"/>
          <w:sz w:val="20"/>
        </w:rPr>
      </w:pPr>
      <w:r>
        <w:rPr>
          <w:rFonts w:cs="Times New Roman" w:ascii="Times New Roman" w:hAnsi="Times New Roman"/>
          <w:sz w:val="20"/>
        </w:rPr>
        <w:t>5 Taki otrzyma błogosławieństwo od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i zapłatę od Boga, Zbawiciela swego.</w:t>
      </w:r>
    </w:p>
    <w:p>
      <w:pPr>
        <w:pStyle w:val="Normal"/>
        <w:spacing w:lineRule="auto" w:line="480"/>
        <w:jc w:val="both"/>
        <w:rPr>
          <w:rFonts w:ascii="Times New Roman" w:hAnsi="Times New Roman" w:cs="Times New Roman"/>
          <w:sz w:val="20"/>
        </w:rPr>
      </w:pPr>
      <w:r>
        <w:rPr>
          <w:rFonts w:cs="Times New Roman" w:ascii="Times New Roman" w:hAnsi="Times New Roman"/>
          <w:sz w:val="20"/>
        </w:rPr>
        <w:t>6 Takie jest pokolenie tych, co Go szukają,</w:t>
      </w:r>
    </w:p>
    <w:p>
      <w:pPr>
        <w:pStyle w:val="Normal"/>
        <w:spacing w:lineRule="auto" w:line="480"/>
        <w:jc w:val="both"/>
        <w:rPr>
          <w:rFonts w:ascii="Times New Roman" w:hAnsi="Times New Roman" w:cs="Times New Roman"/>
          <w:sz w:val="20"/>
        </w:rPr>
      </w:pPr>
      <w:r>
        <w:rPr>
          <w:rFonts w:cs="Times New Roman" w:ascii="Times New Roman" w:hAnsi="Times New Roman"/>
          <w:sz w:val="20"/>
        </w:rPr>
        <w:t>co szukają oblicza Boga Jakubowego.</w:t>
      </w:r>
    </w:p>
    <w:p>
      <w:pPr>
        <w:pStyle w:val="Normal"/>
        <w:spacing w:lineRule="auto" w:line="480"/>
        <w:jc w:val="both"/>
        <w:rPr>
          <w:rFonts w:ascii="Times New Roman" w:hAnsi="Times New Roman" w:cs="Times New Roman"/>
          <w:sz w:val="20"/>
        </w:rPr>
      </w:pPr>
      <w:r>
        <w:rPr>
          <w:rFonts w:cs="Times New Roman" w:ascii="Times New Roman" w:hAnsi="Times New Roman"/>
          <w:sz w:val="20"/>
        </w:rPr>
        <w:t>7 Bramy, podnieście swe szczyty</w:t>
      </w:r>
    </w:p>
    <w:p>
      <w:pPr>
        <w:pStyle w:val="Normal"/>
        <w:spacing w:lineRule="auto" w:line="480"/>
        <w:jc w:val="both"/>
        <w:rPr>
          <w:rFonts w:ascii="Times New Roman" w:hAnsi="Times New Roman" w:cs="Times New Roman"/>
          <w:sz w:val="20"/>
        </w:rPr>
      </w:pPr>
      <w:r>
        <w:rPr>
          <w:rFonts w:cs="Times New Roman" w:ascii="Times New Roman" w:hAnsi="Times New Roman"/>
          <w:sz w:val="20"/>
        </w:rPr>
        <w:t>i unieście się, prastare podwoje,</w:t>
      </w:r>
    </w:p>
    <w:p>
      <w:pPr>
        <w:pStyle w:val="Normal"/>
        <w:spacing w:lineRule="auto" w:line="480"/>
        <w:jc w:val="both"/>
        <w:rPr>
          <w:rFonts w:ascii="Times New Roman" w:hAnsi="Times New Roman" w:cs="Times New Roman"/>
          <w:sz w:val="20"/>
        </w:rPr>
      </w:pPr>
      <w:r>
        <w:rPr>
          <w:rFonts w:cs="Times New Roman" w:ascii="Times New Roman" w:hAnsi="Times New Roman"/>
          <w:sz w:val="20"/>
        </w:rPr>
        <w:t>aby mógł wkroczyć Król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8 Któż jest tym Królem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Pan, dzielny i potężny,</w:t>
      </w:r>
    </w:p>
    <w:p>
      <w:pPr>
        <w:pStyle w:val="Normal"/>
        <w:spacing w:lineRule="auto" w:line="480"/>
        <w:jc w:val="both"/>
        <w:rPr>
          <w:rFonts w:ascii="Times New Roman" w:hAnsi="Times New Roman" w:cs="Times New Roman"/>
          <w:sz w:val="20"/>
        </w:rPr>
      </w:pPr>
      <w:r>
        <w:rPr>
          <w:rFonts w:cs="Times New Roman" w:ascii="Times New Roman" w:hAnsi="Times New Roman"/>
          <w:sz w:val="20"/>
        </w:rPr>
        <w:t>Pan, potężny w boju.</w:t>
      </w:r>
    </w:p>
    <w:p>
      <w:pPr>
        <w:pStyle w:val="Normal"/>
        <w:spacing w:lineRule="auto" w:line="480"/>
        <w:jc w:val="both"/>
        <w:rPr>
          <w:rFonts w:ascii="Times New Roman" w:hAnsi="Times New Roman" w:cs="Times New Roman"/>
          <w:sz w:val="20"/>
        </w:rPr>
      </w:pPr>
      <w:r>
        <w:rPr>
          <w:rFonts w:cs="Times New Roman" w:ascii="Times New Roman" w:hAnsi="Times New Roman"/>
          <w:sz w:val="20"/>
        </w:rPr>
        <w:t>9 Bramy, podnieście swe szczyty</w:t>
      </w:r>
    </w:p>
    <w:p>
      <w:pPr>
        <w:pStyle w:val="Normal"/>
        <w:spacing w:lineRule="auto" w:line="480"/>
        <w:jc w:val="both"/>
        <w:rPr>
          <w:rFonts w:ascii="Times New Roman" w:hAnsi="Times New Roman" w:cs="Times New Roman"/>
          <w:sz w:val="20"/>
        </w:rPr>
      </w:pPr>
      <w:r>
        <w:rPr>
          <w:rFonts w:cs="Times New Roman" w:ascii="Times New Roman" w:hAnsi="Times New Roman"/>
          <w:sz w:val="20"/>
        </w:rPr>
        <w:t>i unieście się, prastare podwoje,</w:t>
      </w:r>
    </w:p>
    <w:p>
      <w:pPr>
        <w:pStyle w:val="Normal"/>
        <w:spacing w:lineRule="auto" w:line="480"/>
        <w:jc w:val="both"/>
        <w:rPr>
          <w:rFonts w:ascii="Times New Roman" w:hAnsi="Times New Roman" w:cs="Times New Roman"/>
          <w:sz w:val="20"/>
        </w:rPr>
      </w:pPr>
      <w:r>
        <w:rPr>
          <w:rFonts w:cs="Times New Roman" w:ascii="Times New Roman" w:hAnsi="Times New Roman"/>
          <w:sz w:val="20"/>
        </w:rPr>
        <w:t>aby mógł wkroczyć Król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10 Któż jest tym Królem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To Pan Zastępów: On sam Królem chwały.</w:t>
      </w:r>
    </w:p>
    <w:p>
      <w:pPr>
        <w:pStyle w:val="Normal"/>
        <w:spacing w:lineRule="auto" w:line="480"/>
        <w:jc w:val="both"/>
        <w:rPr>
          <w:rFonts w:ascii="Times New Roman" w:hAnsi="Times New Roman" w:cs="Times New Roman"/>
          <w:sz w:val="20"/>
        </w:rPr>
      </w:pPr>
      <w:bookmarkStart w:id="615" w:name="ps25"/>
      <w:bookmarkEnd w:id="615"/>
      <w:r>
        <w:rPr>
          <w:rFonts w:cs="Times New Roman" w:ascii="Times New Roman" w:hAnsi="Times New Roman"/>
          <w:sz w:val="20"/>
        </w:rPr>
        <w:t>25</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Ku Tobie, Panie, wznoszę moją duszę,</w:t>
      </w:r>
    </w:p>
    <w:p>
      <w:pPr>
        <w:pStyle w:val="Normal"/>
        <w:spacing w:lineRule="auto" w:line="480"/>
        <w:jc w:val="both"/>
        <w:rPr>
          <w:rFonts w:ascii="Times New Roman" w:hAnsi="Times New Roman" w:cs="Times New Roman"/>
          <w:sz w:val="20"/>
        </w:rPr>
      </w:pPr>
      <w:r>
        <w:rPr>
          <w:rFonts w:cs="Times New Roman" w:ascii="Times New Roman" w:hAnsi="Times New Roman"/>
          <w:sz w:val="20"/>
        </w:rPr>
        <w:t>2 mój Boże, Tobie ufam:</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ie doznam zawodu!</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moi wrogowie nie triumfują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3 Nikt bowiem, kto Tobie ufa, nie doznaje wstydu;</w:t>
      </w:r>
    </w:p>
    <w:p>
      <w:pPr>
        <w:pStyle w:val="Normal"/>
        <w:spacing w:lineRule="auto" w:line="480"/>
        <w:jc w:val="both"/>
        <w:rPr>
          <w:rFonts w:ascii="Times New Roman" w:hAnsi="Times New Roman" w:cs="Times New Roman"/>
          <w:sz w:val="20"/>
        </w:rPr>
      </w:pPr>
      <w:r>
        <w:rPr>
          <w:rFonts w:cs="Times New Roman" w:ascii="Times New Roman" w:hAnsi="Times New Roman"/>
          <w:sz w:val="20"/>
        </w:rPr>
        <w:t>doznają wstydu ci, którzy łamią wiarę dla mar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4 Daj mi poznać drogi Twoj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naucz mnie Twoich ścieżek!</w:t>
      </w:r>
    </w:p>
    <w:p>
      <w:pPr>
        <w:pStyle w:val="Normal"/>
        <w:spacing w:lineRule="auto" w:line="480"/>
        <w:jc w:val="both"/>
        <w:rPr>
          <w:rFonts w:ascii="Times New Roman" w:hAnsi="Times New Roman" w:cs="Times New Roman"/>
          <w:sz w:val="20"/>
        </w:rPr>
      </w:pPr>
      <w:r>
        <w:rPr>
          <w:rFonts w:cs="Times New Roman" w:ascii="Times New Roman" w:hAnsi="Times New Roman"/>
          <w:sz w:val="20"/>
        </w:rPr>
        <w:t>5 Prowadź mnie według Twej prawdy i pouczaj,</w:t>
      </w:r>
    </w:p>
    <w:p>
      <w:pPr>
        <w:pStyle w:val="Normal"/>
        <w:spacing w:lineRule="auto" w:line="480"/>
        <w:jc w:val="both"/>
        <w:rPr>
          <w:rFonts w:ascii="Times New Roman" w:hAnsi="Times New Roman" w:cs="Times New Roman"/>
          <w:sz w:val="20"/>
        </w:rPr>
      </w:pPr>
      <w:r>
        <w:rPr>
          <w:rFonts w:cs="Times New Roman" w:ascii="Times New Roman" w:hAnsi="Times New Roman"/>
          <w:sz w:val="20"/>
        </w:rPr>
        <w:t>bo Ty jesteś Bóg, mój Zbawca,</w:t>
      </w:r>
    </w:p>
    <w:p>
      <w:pPr>
        <w:pStyle w:val="Normal"/>
        <w:spacing w:lineRule="auto" w:line="480"/>
        <w:jc w:val="both"/>
        <w:rPr>
          <w:rFonts w:ascii="Times New Roman" w:hAnsi="Times New Roman" w:cs="Times New Roman"/>
          <w:sz w:val="20"/>
        </w:rPr>
      </w:pPr>
      <w:r>
        <w:rPr>
          <w:rFonts w:cs="Times New Roman" w:ascii="Times New Roman" w:hAnsi="Times New Roman"/>
          <w:sz w:val="20"/>
        </w:rPr>
        <w:t>i w Tobie mam zawsze nadz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6 Wspomnij na miłosierdzie Tw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na łaski Twoje, co trwają od wieków.</w:t>
      </w:r>
    </w:p>
    <w:p>
      <w:pPr>
        <w:pStyle w:val="Normal"/>
        <w:spacing w:lineRule="auto" w:line="480"/>
        <w:jc w:val="both"/>
        <w:rPr>
          <w:rFonts w:ascii="Times New Roman" w:hAnsi="Times New Roman" w:cs="Times New Roman"/>
          <w:sz w:val="20"/>
        </w:rPr>
      </w:pPr>
      <w:r>
        <w:rPr>
          <w:rFonts w:cs="Times New Roman" w:ascii="Times New Roman" w:hAnsi="Times New Roman"/>
          <w:sz w:val="20"/>
        </w:rPr>
        <w:t>7 Nie wspominaj grzechów mej młodości ani moich przewin</w:t>
      </w:r>
    </w:p>
    <w:p>
      <w:pPr>
        <w:pStyle w:val="Normal"/>
        <w:spacing w:lineRule="auto" w:line="480"/>
        <w:jc w:val="both"/>
        <w:rPr>
          <w:rFonts w:ascii="Times New Roman" w:hAnsi="Times New Roman" w:cs="Times New Roman"/>
          <w:sz w:val="20"/>
        </w:rPr>
      </w:pPr>
      <w:r>
        <w:rPr>
          <w:rFonts w:cs="Times New Roman" w:ascii="Times New Roman" w:hAnsi="Times New Roman"/>
          <w:sz w:val="20"/>
        </w:rPr>
        <w:t>ale o mnie pamiętaj w Twojej łask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ze względu na dobroć Twą,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8 Pan jest dobry i prawy:</w:t>
      </w:r>
    </w:p>
    <w:p>
      <w:pPr>
        <w:pStyle w:val="Normal"/>
        <w:spacing w:lineRule="auto" w:line="480"/>
        <w:jc w:val="both"/>
        <w:rPr>
          <w:rFonts w:ascii="Times New Roman" w:hAnsi="Times New Roman" w:cs="Times New Roman"/>
          <w:sz w:val="20"/>
        </w:rPr>
      </w:pPr>
      <w:r>
        <w:rPr>
          <w:rFonts w:cs="Times New Roman" w:ascii="Times New Roman" w:hAnsi="Times New Roman"/>
          <w:sz w:val="20"/>
        </w:rPr>
        <w:t>dlatego wskazuje drogę grzesznikom;</w:t>
      </w:r>
    </w:p>
    <w:p>
      <w:pPr>
        <w:pStyle w:val="Normal"/>
        <w:spacing w:lineRule="auto" w:line="480"/>
        <w:jc w:val="both"/>
        <w:rPr>
          <w:rFonts w:ascii="Times New Roman" w:hAnsi="Times New Roman" w:cs="Times New Roman"/>
          <w:sz w:val="20"/>
        </w:rPr>
      </w:pPr>
      <w:r>
        <w:rPr>
          <w:rFonts w:cs="Times New Roman" w:ascii="Times New Roman" w:hAnsi="Times New Roman"/>
          <w:sz w:val="20"/>
        </w:rPr>
        <w:t>9 rządzi pokornymi w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ubogich uczy swej drog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0 Wszystkie ścieżki Pana </w:t>
        <w:noBreakHyphen/>
        <w:t xml:space="preserve"> to łaskawość i wier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dla tych, co strzegą przymierza i Jego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11 Przez wzgląd na Twoje imię,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odpuść mój grzech, a jest on wielki.</w:t>
      </w:r>
    </w:p>
    <w:p>
      <w:pPr>
        <w:pStyle w:val="Normal"/>
        <w:spacing w:lineRule="auto" w:line="480"/>
        <w:jc w:val="both"/>
        <w:rPr>
          <w:rFonts w:ascii="Times New Roman" w:hAnsi="Times New Roman" w:cs="Times New Roman"/>
          <w:sz w:val="20"/>
        </w:rPr>
      </w:pPr>
      <w:r>
        <w:rPr>
          <w:rFonts w:cs="Times New Roman" w:ascii="Times New Roman" w:hAnsi="Times New Roman"/>
          <w:sz w:val="20"/>
        </w:rPr>
        <w:t>12 Kim jest człowiek, co się boi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Takiemu On wskazuje, jaką drogę wybrać.</w:t>
      </w:r>
    </w:p>
    <w:p>
      <w:pPr>
        <w:pStyle w:val="Normal"/>
        <w:spacing w:lineRule="auto" w:line="480"/>
        <w:jc w:val="both"/>
        <w:rPr>
          <w:rFonts w:ascii="Times New Roman" w:hAnsi="Times New Roman" w:cs="Times New Roman"/>
          <w:sz w:val="20"/>
        </w:rPr>
      </w:pPr>
      <w:r>
        <w:rPr>
          <w:rFonts w:cs="Times New Roman" w:ascii="Times New Roman" w:hAnsi="Times New Roman"/>
          <w:sz w:val="20"/>
        </w:rPr>
        <w:t>13 Będzie on przebywał wśród szczę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a jego potomstwo posiądzie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4 Pan przyjaźnie obcuje z tymi, którzy się Go boją,</w:t>
      </w:r>
    </w:p>
    <w:p>
      <w:pPr>
        <w:pStyle w:val="Normal"/>
        <w:spacing w:lineRule="auto" w:line="480"/>
        <w:jc w:val="both"/>
        <w:rPr>
          <w:rFonts w:ascii="Times New Roman" w:hAnsi="Times New Roman" w:cs="Times New Roman"/>
          <w:sz w:val="20"/>
        </w:rPr>
      </w:pPr>
      <w:r>
        <w:rPr>
          <w:rFonts w:cs="Times New Roman" w:ascii="Times New Roman" w:hAnsi="Times New Roman"/>
          <w:sz w:val="20"/>
        </w:rPr>
        <w:t>i powierza im swoje przymierze.</w:t>
      </w:r>
    </w:p>
    <w:p>
      <w:pPr>
        <w:pStyle w:val="Normal"/>
        <w:spacing w:lineRule="auto" w:line="480"/>
        <w:jc w:val="both"/>
        <w:rPr>
          <w:rFonts w:ascii="Times New Roman" w:hAnsi="Times New Roman" w:cs="Times New Roman"/>
          <w:sz w:val="20"/>
        </w:rPr>
      </w:pPr>
      <w:r>
        <w:rPr>
          <w:rFonts w:cs="Times New Roman" w:ascii="Times New Roman" w:hAnsi="Times New Roman"/>
          <w:sz w:val="20"/>
        </w:rPr>
        <w:t>15 Oczy me zawsze zwrócone n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gdyż On sam wydobywa nogi moje z sidła.</w:t>
      </w:r>
    </w:p>
    <w:p>
      <w:pPr>
        <w:pStyle w:val="Normal"/>
        <w:spacing w:lineRule="auto" w:line="480"/>
        <w:jc w:val="both"/>
        <w:rPr>
          <w:rFonts w:ascii="Times New Roman" w:hAnsi="Times New Roman" w:cs="Times New Roman"/>
          <w:sz w:val="20"/>
        </w:rPr>
      </w:pPr>
      <w:r>
        <w:rPr>
          <w:rFonts w:cs="Times New Roman" w:ascii="Times New Roman" w:hAnsi="Times New Roman"/>
          <w:sz w:val="20"/>
        </w:rPr>
        <w:t>16 Wejrzyj na mnie i zmiłuj się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stem samotny i nieszczęśliwy.</w:t>
      </w:r>
    </w:p>
    <w:p>
      <w:pPr>
        <w:pStyle w:val="Normal"/>
        <w:spacing w:lineRule="auto" w:line="480"/>
        <w:jc w:val="both"/>
        <w:rPr>
          <w:rFonts w:ascii="Times New Roman" w:hAnsi="Times New Roman" w:cs="Times New Roman"/>
          <w:sz w:val="20"/>
        </w:rPr>
      </w:pPr>
      <w:r>
        <w:rPr>
          <w:rFonts w:cs="Times New Roman" w:ascii="Times New Roman" w:hAnsi="Times New Roman"/>
          <w:sz w:val="20"/>
        </w:rPr>
        <w:t>17 Oddal uciski moj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wyrwij mnie z moich udręczeń!</w:t>
      </w:r>
    </w:p>
    <w:p>
      <w:pPr>
        <w:pStyle w:val="Normal"/>
        <w:spacing w:lineRule="auto" w:line="480"/>
        <w:jc w:val="both"/>
        <w:rPr>
          <w:rFonts w:ascii="Times New Roman" w:hAnsi="Times New Roman" w:cs="Times New Roman"/>
          <w:sz w:val="20"/>
        </w:rPr>
      </w:pPr>
      <w:r>
        <w:rPr>
          <w:rFonts w:cs="Times New Roman" w:ascii="Times New Roman" w:hAnsi="Times New Roman"/>
          <w:sz w:val="20"/>
        </w:rPr>
        <w:t>18 Spójrz na udrękę moją i na boleść</w:t>
      </w:r>
    </w:p>
    <w:p>
      <w:pPr>
        <w:pStyle w:val="Normal"/>
        <w:spacing w:lineRule="auto" w:line="480"/>
        <w:jc w:val="both"/>
        <w:rPr>
          <w:rFonts w:ascii="Times New Roman" w:hAnsi="Times New Roman" w:cs="Times New Roman"/>
          <w:sz w:val="20"/>
        </w:rPr>
      </w:pPr>
      <w:r>
        <w:rPr>
          <w:rFonts w:cs="Times New Roman" w:ascii="Times New Roman" w:hAnsi="Times New Roman"/>
          <w:sz w:val="20"/>
        </w:rPr>
        <w:t>i odpuść mi wszystkie grzechy!</w:t>
      </w:r>
    </w:p>
    <w:p>
      <w:pPr>
        <w:pStyle w:val="Normal"/>
        <w:spacing w:lineRule="auto" w:line="480"/>
        <w:jc w:val="both"/>
        <w:rPr>
          <w:rFonts w:ascii="Times New Roman" w:hAnsi="Times New Roman" w:cs="Times New Roman"/>
          <w:sz w:val="20"/>
        </w:rPr>
      </w:pPr>
      <w:r>
        <w:rPr>
          <w:rFonts w:cs="Times New Roman" w:ascii="Times New Roman" w:hAnsi="Times New Roman"/>
          <w:sz w:val="20"/>
        </w:rPr>
        <w:t>19 Spójrz na mych nieprzyjaciół: jest ich wielu</w:t>
      </w:r>
    </w:p>
    <w:p>
      <w:pPr>
        <w:pStyle w:val="Normal"/>
        <w:spacing w:lineRule="auto" w:line="480"/>
        <w:jc w:val="both"/>
        <w:rPr>
          <w:rFonts w:ascii="Times New Roman" w:hAnsi="Times New Roman" w:cs="Times New Roman"/>
          <w:sz w:val="20"/>
        </w:rPr>
      </w:pPr>
      <w:r>
        <w:rPr>
          <w:rFonts w:cs="Times New Roman" w:ascii="Times New Roman" w:hAnsi="Times New Roman"/>
          <w:sz w:val="20"/>
        </w:rPr>
        <w:t>i gwałtownie mnie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20 Strzeż mojej duszy i wybaw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bym się nie zawiódł, gdy się uciekam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21 Niechaj mnie chronią niewinność i 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bo w Tobie, Panie, pokładam nadz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22 Boże, wybaw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ze wszystkich jego ucisków!</w:t>
      </w:r>
    </w:p>
    <w:p>
      <w:pPr>
        <w:pStyle w:val="Normal"/>
        <w:spacing w:lineRule="auto" w:line="480"/>
        <w:jc w:val="both"/>
        <w:rPr>
          <w:rFonts w:ascii="Times New Roman" w:hAnsi="Times New Roman" w:cs="Times New Roman"/>
          <w:sz w:val="20"/>
        </w:rPr>
      </w:pPr>
      <w:bookmarkStart w:id="616" w:name="ps26"/>
      <w:bookmarkEnd w:id="616"/>
      <w:r>
        <w:rPr>
          <w:rFonts w:cs="Times New Roman" w:ascii="Times New Roman" w:hAnsi="Times New Roman"/>
          <w:sz w:val="20"/>
        </w:rPr>
        <w:t>26</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Oddaj mi, Panie,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bom nienagannie postępował i nie byłem chwiejny,</w:t>
      </w:r>
    </w:p>
    <w:p>
      <w:pPr>
        <w:pStyle w:val="Normal"/>
        <w:spacing w:lineRule="auto" w:line="480"/>
        <w:jc w:val="both"/>
        <w:rPr>
          <w:rFonts w:ascii="Times New Roman" w:hAnsi="Times New Roman" w:cs="Times New Roman"/>
          <w:sz w:val="20"/>
        </w:rPr>
      </w:pPr>
      <w:r>
        <w:rPr>
          <w:rFonts w:cs="Times New Roman" w:ascii="Times New Roman" w:hAnsi="Times New Roman"/>
          <w:sz w:val="20"/>
        </w:rPr>
        <w:t>pokładając nadzieję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2 Doświadcz mnie, Panie, wystaw mnie na próbę,</w:t>
      </w:r>
    </w:p>
    <w:p>
      <w:pPr>
        <w:pStyle w:val="Normal"/>
        <w:spacing w:lineRule="auto" w:line="480"/>
        <w:jc w:val="both"/>
        <w:rPr>
          <w:rFonts w:ascii="Times New Roman" w:hAnsi="Times New Roman" w:cs="Times New Roman"/>
          <w:sz w:val="20"/>
        </w:rPr>
      </w:pPr>
      <w:r>
        <w:rPr>
          <w:rFonts w:cs="Times New Roman" w:ascii="Times New Roman" w:hAnsi="Times New Roman"/>
          <w:sz w:val="20"/>
        </w:rPr>
        <w:t>wybadaj moje nerki i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3 Bo mam przed oczyma Twoją łask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i postępuję w Twej prawdzie.</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 zasiadam z ludźmi fałszywymi</w:t>
      </w:r>
    </w:p>
    <w:p>
      <w:pPr>
        <w:pStyle w:val="Normal"/>
        <w:spacing w:lineRule="auto" w:line="480"/>
        <w:jc w:val="both"/>
        <w:rPr>
          <w:rFonts w:ascii="Times New Roman" w:hAnsi="Times New Roman" w:cs="Times New Roman"/>
          <w:sz w:val="20"/>
        </w:rPr>
      </w:pPr>
      <w:r>
        <w:rPr>
          <w:rFonts w:cs="Times New Roman" w:ascii="Times New Roman" w:hAnsi="Times New Roman"/>
          <w:sz w:val="20"/>
        </w:rPr>
        <w:t>ani z niegodziwymi się nie spotykam.</w:t>
      </w:r>
    </w:p>
    <w:p>
      <w:pPr>
        <w:pStyle w:val="Normal"/>
        <w:spacing w:lineRule="auto" w:line="480"/>
        <w:jc w:val="both"/>
        <w:rPr>
          <w:rFonts w:ascii="Times New Roman" w:hAnsi="Times New Roman" w:cs="Times New Roman"/>
          <w:sz w:val="20"/>
        </w:rPr>
      </w:pPr>
      <w:r>
        <w:rPr>
          <w:rFonts w:cs="Times New Roman" w:ascii="Times New Roman" w:hAnsi="Times New Roman"/>
          <w:sz w:val="20"/>
        </w:rPr>
        <w:t>5 Nie cierpię zgromadzenia złoczy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a nie przestaję z występnymi.</w:t>
      </w:r>
    </w:p>
    <w:p>
      <w:pPr>
        <w:pStyle w:val="Normal"/>
        <w:spacing w:lineRule="auto" w:line="480"/>
        <w:jc w:val="both"/>
        <w:rPr>
          <w:rFonts w:ascii="Times New Roman" w:hAnsi="Times New Roman" w:cs="Times New Roman"/>
          <w:sz w:val="20"/>
        </w:rPr>
      </w:pPr>
      <w:r>
        <w:rPr>
          <w:rFonts w:cs="Times New Roman" w:ascii="Times New Roman" w:hAnsi="Times New Roman"/>
          <w:sz w:val="20"/>
        </w:rPr>
        <w:t>6 Umywam moje ręce na znak niewin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i obchodzę Twój ołtarz,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7 by obwieszczać głośno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i rozpowiadać wszystkie Twoje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8 Panie, miłuję dom, w którym mieszkasz,</w:t>
      </w:r>
    </w:p>
    <w:p>
      <w:pPr>
        <w:pStyle w:val="Normal"/>
        <w:spacing w:lineRule="auto" w:line="480"/>
        <w:jc w:val="both"/>
        <w:rPr>
          <w:rFonts w:ascii="Times New Roman" w:hAnsi="Times New Roman" w:cs="Times New Roman"/>
          <w:sz w:val="20"/>
        </w:rPr>
      </w:pPr>
      <w:r>
        <w:rPr>
          <w:rFonts w:cs="Times New Roman" w:ascii="Times New Roman" w:hAnsi="Times New Roman"/>
          <w:sz w:val="20"/>
        </w:rPr>
        <w:t>i miejsce, gdzie przebywa Twoja chwała.</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 dołączaj mej duszy do grzesz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życia mego do ludzi pragnących krwi,</w:t>
      </w:r>
    </w:p>
    <w:p>
      <w:pPr>
        <w:pStyle w:val="Normal"/>
        <w:spacing w:lineRule="auto" w:line="480"/>
        <w:jc w:val="both"/>
        <w:rPr>
          <w:rFonts w:ascii="Times New Roman" w:hAnsi="Times New Roman" w:cs="Times New Roman"/>
          <w:sz w:val="20"/>
        </w:rPr>
      </w:pPr>
      <w:r>
        <w:rPr>
          <w:rFonts w:cs="Times New Roman" w:ascii="Times New Roman" w:hAnsi="Times New Roman"/>
          <w:sz w:val="20"/>
        </w:rPr>
        <w:t>10 w ich ręku zbrodnia,</w:t>
      </w:r>
    </w:p>
    <w:p>
      <w:pPr>
        <w:pStyle w:val="Normal"/>
        <w:spacing w:lineRule="auto" w:line="480"/>
        <w:jc w:val="both"/>
        <w:rPr>
          <w:rFonts w:ascii="Times New Roman" w:hAnsi="Times New Roman" w:cs="Times New Roman"/>
          <w:sz w:val="20"/>
        </w:rPr>
      </w:pPr>
      <w:r>
        <w:rPr>
          <w:rFonts w:cs="Times New Roman" w:ascii="Times New Roman" w:hAnsi="Times New Roman"/>
          <w:sz w:val="20"/>
        </w:rPr>
        <w:t>a ich prawica pełna jest przekupstwa.</w:t>
      </w:r>
    </w:p>
    <w:p>
      <w:pPr>
        <w:pStyle w:val="Normal"/>
        <w:spacing w:lineRule="auto" w:line="480"/>
        <w:jc w:val="both"/>
        <w:rPr>
          <w:rFonts w:ascii="Times New Roman" w:hAnsi="Times New Roman" w:cs="Times New Roman"/>
          <w:sz w:val="20"/>
        </w:rPr>
      </w:pPr>
      <w:r>
        <w:rPr>
          <w:rFonts w:cs="Times New Roman" w:ascii="Times New Roman" w:hAnsi="Times New Roman"/>
          <w:sz w:val="20"/>
        </w:rPr>
        <w:t>11 Ja zaś postępuję nienagannie,</w:t>
      </w:r>
    </w:p>
    <w:p>
      <w:pPr>
        <w:pStyle w:val="Normal"/>
        <w:spacing w:lineRule="auto" w:line="480"/>
        <w:jc w:val="both"/>
        <w:rPr>
          <w:rFonts w:ascii="Times New Roman" w:hAnsi="Times New Roman" w:cs="Times New Roman"/>
          <w:sz w:val="20"/>
        </w:rPr>
      </w:pPr>
      <w:r>
        <w:rPr>
          <w:rFonts w:cs="Times New Roman" w:ascii="Times New Roman" w:hAnsi="Times New Roman"/>
          <w:sz w:val="20"/>
        </w:rPr>
        <w:t>wyzwól mnie i zmiłuj się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12 Moja stopa stoi na równej drodze,</w:t>
      </w:r>
    </w:p>
    <w:p>
      <w:pPr>
        <w:pStyle w:val="Normal"/>
        <w:spacing w:lineRule="auto" w:line="480"/>
        <w:jc w:val="both"/>
        <w:rPr>
          <w:rFonts w:ascii="Times New Roman" w:hAnsi="Times New Roman" w:cs="Times New Roman"/>
          <w:sz w:val="20"/>
        </w:rPr>
      </w:pPr>
      <w:r>
        <w:rPr>
          <w:rFonts w:cs="Times New Roman" w:ascii="Times New Roman" w:hAnsi="Times New Roman"/>
          <w:sz w:val="20"/>
        </w:rPr>
        <w:t>na zgromadzeniach błogosławię Pana.</w:t>
      </w:r>
    </w:p>
    <w:p>
      <w:pPr>
        <w:pStyle w:val="Normal"/>
        <w:spacing w:lineRule="auto" w:line="480"/>
        <w:jc w:val="both"/>
        <w:rPr>
          <w:rFonts w:ascii="Times New Roman" w:hAnsi="Times New Roman" w:cs="Times New Roman"/>
          <w:sz w:val="20"/>
        </w:rPr>
      </w:pPr>
      <w:bookmarkStart w:id="617" w:name="ps27"/>
      <w:bookmarkEnd w:id="617"/>
      <w:r>
        <w:rPr>
          <w:rFonts w:cs="Times New Roman" w:ascii="Times New Roman" w:hAnsi="Times New Roman"/>
          <w:sz w:val="20"/>
        </w:rPr>
        <w:t>27</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Pan światłem i zbawieniem moim:</w:t>
      </w:r>
    </w:p>
    <w:p>
      <w:pPr>
        <w:pStyle w:val="Normal"/>
        <w:spacing w:lineRule="auto" w:line="480"/>
        <w:jc w:val="both"/>
        <w:rPr>
          <w:rFonts w:ascii="Times New Roman" w:hAnsi="Times New Roman" w:cs="Times New Roman"/>
          <w:sz w:val="20"/>
        </w:rPr>
      </w:pPr>
      <w:r>
        <w:rPr>
          <w:rFonts w:cs="Times New Roman" w:ascii="Times New Roman" w:hAnsi="Times New Roman"/>
          <w:sz w:val="20"/>
        </w:rPr>
        <w:t>kogóż mam się lękać?</w:t>
      </w:r>
    </w:p>
    <w:p>
      <w:pPr>
        <w:pStyle w:val="Normal"/>
        <w:spacing w:lineRule="auto" w:line="480"/>
        <w:jc w:val="both"/>
        <w:rPr>
          <w:rFonts w:ascii="Times New Roman" w:hAnsi="Times New Roman" w:cs="Times New Roman"/>
          <w:sz w:val="20"/>
        </w:rPr>
      </w:pPr>
      <w:r>
        <w:rPr>
          <w:rFonts w:cs="Times New Roman" w:ascii="Times New Roman" w:hAnsi="Times New Roman"/>
          <w:sz w:val="20"/>
        </w:rPr>
        <w:t>Pan obroną mojego życia:</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kim mam się trwożyć?</w:t>
      </w:r>
    </w:p>
    <w:p>
      <w:pPr>
        <w:pStyle w:val="Normal"/>
        <w:spacing w:lineRule="auto" w:line="480"/>
        <w:jc w:val="both"/>
        <w:rPr>
          <w:rFonts w:ascii="Times New Roman" w:hAnsi="Times New Roman" w:cs="Times New Roman"/>
          <w:sz w:val="20"/>
        </w:rPr>
      </w:pPr>
      <w:r>
        <w:rPr>
          <w:rFonts w:cs="Times New Roman" w:ascii="Times New Roman" w:hAnsi="Times New Roman"/>
          <w:sz w:val="20"/>
        </w:rPr>
        <w:t>2 Gdy na mnie nastają złośliwi,</w:t>
      </w:r>
    </w:p>
    <w:p>
      <w:pPr>
        <w:pStyle w:val="Normal"/>
        <w:spacing w:lineRule="auto" w:line="480"/>
        <w:jc w:val="both"/>
        <w:rPr>
          <w:rFonts w:ascii="Times New Roman" w:hAnsi="Times New Roman" w:cs="Times New Roman"/>
          <w:sz w:val="20"/>
        </w:rPr>
      </w:pPr>
      <w:r>
        <w:rPr>
          <w:rFonts w:cs="Times New Roman" w:ascii="Times New Roman" w:hAnsi="Times New Roman"/>
          <w:sz w:val="20"/>
        </w:rPr>
        <w:t>by zjeść moje ciało, wtenczas oni,</w:t>
      </w:r>
    </w:p>
    <w:p>
      <w:pPr>
        <w:pStyle w:val="Normal"/>
        <w:spacing w:lineRule="auto" w:line="480"/>
        <w:jc w:val="both"/>
        <w:rPr>
          <w:rFonts w:ascii="Times New Roman" w:hAnsi="Times New Roman" w:cs="Times New Roman"/>
          <w:sz w:val="20"/>
        </w:rPr>
      </w:pPr>
      <w:r>
        <w:rPr>
          <w:rFonts w:cs="Times New Roman" w:ascii="Times New Roman" w:hAnsi="Times New Roman"/>
          <w:sz w:val="20"/>
        </w:rPr>
        <w:t>wrogowie moi i nieprzyjaciele,</w:t>
      </w:r>
    </w:p>
    <w:p>
      <w:pPr>
        <w:pStyle w:val="Normal"/>
        <w:spacing w:lineRule="auto" w:line="480"/>
        <w:jc w:val="both"/>
        <w:rPr>
          <w:rFonts w:ascii="Times New Roman" w:hAnsi="Times New Roman" w:cs="Times New Roman"/>
          <w:sz w:val="20"/>
        </w:rPr>
      </w:pPr>
      <w:r>
        <w:rPr>
          <w:rFonts w:cs="Times New Roman" w:ascii="Times New Roman" w:hAnsi="Times New Roman"/>
          <w:sz w:val="20"/>
        </w:rPr>
        <w:t>chwieją się i padają.</w:t>
      </w:r>
    </w:p>
    <w:p>
      <w:pPr>
        <w:pStyle w:val="Normal"/>
        <w:spacing w:lineRule="auto" w:line="480"/>
        <w:jc w:val="both"/>
        <w:rPr>
          <w:rFonts w:ascii="Times New Roman" w:hAnsi="Times New Roman" w:cs="Times New Roman"/>
          <w:sz w:val="20"/>
        </w:rPr>
      </w:pPr>
      <w:r>
        <w:rPr>
          <w:rFonts w:cs="Times New Roman" w:ascii="Times New Roman" w:hAnsi="Times New Roman"/>
          <w:sz w:val="20"/>
        </w:rPr>
        <w:t>3 Chociażby stanął naprzeciw mnie obóz,</w:t>
      </w:r>
    </w:p>
    <w:p>
      <w:pPr>
        <w:pStyle w:val="Normal"/>
        <w:spacing w:lineRule="auto" w:line="480"/>
        <w:jc w:val="both"/>
        <w:rPr>
          <w:rFonts w:ascii="Times New Roman" w:hAnsi="Times New Roman" w:cs="Times New Roman"/>
          <w:sz w:val="20"/>
        </w:rPr>
      </w:pPr>
      <w:r>
        <w:rPr>
          <w:rFonts w:cs="Times New Roman" w:ascii="Times New Roman" w:hAnsi="Times New Roman"/>
          <w:sz w:val="20"/>
        </w:rPr>
        <w:t>moje serce bać się nie będzie;</w:t>
      </w:r>
    </w:p>
    <w:p>
      <w:pPr>
        <w:pStyle w:val="Normal"/>
        <w:spacing w:lineRule="auto" w:line="480"/>
        <w:jc w:val="both"/>
        <w:rPr>
          <w:rFonts w:ascii="Times New Roman" w:hAnsi="Times New Roman" w:cs="Times New Roman"/>
          <w:sz w:val="20"/>
        </w:rPr>
      </w:pPr>
      <w:r>
        <w:rPr>
          <w:rFonts w:cs="Times New Roman" w:ascii="Times New Roman" w:hAnsi="Times New Roman"/>
          <w:sz w:val="20"/>
        </w:rPr>
        <w:t>choćby wybuchła przeciw mnie wojna,</w:t>
      </w:r>
    </w:p>
    <w:p>
      <w:pPr>
        <w:pStyle w:val="Normal"/>
        <w:spacing w:lineRule="auto" w:line="480"/>
        <w:jc w:val="both"/>
        <w:rPr>
          <w:rFonts w:ascii="Times New Roman" w:hAnsi="Times New Roman" w:cs="Times New Roman"/>
          <w:sz w:val="20"/>
        </w:rPr>
      </w:pPr>
      <w:r>
        <w:rPr>
          <w:rFonts w:cs="Times New Roman" w:ascii="Times New Roman" w:hAnsi="Times New Roman"/>
          <w:sz w:val="20"/>
        </w:rPr>
        <w:t>nawet wtedy będę pełen uf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4 O jedno proszę Pana, tego poszukuję:</w:t>
      </w:r>
    </w:p>
    <w:p>
      <w:pPr>
        <w:pStyle w:val="Normal"/>
        <w:spacing w:lineRule="auto" w:line="480"/>
        <w:jc w:val="both"/>
        <w:rPr>
          <w:rFonts w:ascii="Times New Roman" w:hAnsi="Times New Roman" w:cs="Times New Roman"/>
          <w:sz w:val="20"/>
        </w:rPr>
      </w:pPr>
      <w:r>
        <w:rPr>
          <w:rFonts w:cs="Times New Roman" w:ascii="Times New Roman" w:hAnsi="Times New Roman"/>
          <w:sz w:val="20"/>
        </w:rPr>
        <w:t>bym w domu Pańskim przebywał</w:t>
      </w:r>
    </w:p>
    <w:p>
      <w:pPr>
        <w:pStyle w:val="Normal"/>
        <w:spacing w:lineRule="auto" w:line="480"/>
        <w:jc w:val="both"/>
        <w:rPr>
          <w:rFonts w:ascii="Times New Roman" w:hAnsi="Times New Roman" w:cs="Times New Roman"/>
          <w:sz w:val="20"/>
        </w:rPr>
      </w:pPr>
      <w:r>
        <w:rPr>
          <w:rFonts w:cs="Times New Roman" w:ascii="Times New Roman" w:hAnsi="Times New Roman"/>
          <w:sz w:val="20"/>
        </w:rPr>
        <w:t>po wszystkie dni mego życia,</w:t>
      </w:r>
    </w:p>
    <w:p>
      <w:pPr>
        <w:pStyle w:val="Normal"/>
        <w:spacing w:lineRule="auto" w:line="480"/>
        <w:jc w:val="both"/>
        <w:rPr>
          <w:rFonts w:ascii="Times New Roman" w:hAnsi="Times New Roman" w:cs="Times New Roman"/>
          <w:sz w:val="20"/>
        </w:rPr>
      </w:pPr>
      <w:r>
        <w:rPr>
          <w:rFonts w:cs="Times New Roman" w:ascii="Times New Roman" w:hAnsi="Times New Roman"/>
          <w:sz w:val="20"/>
        </w:rPr>
        <w:t>abym zażywał łaskawości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stale się radował Jego świątynią.</w:t>
      </w:r>
    </w:p>
    <w:p>
      <w:pPr>
        <w:pStyle w:val="Normal"/>
        <w:spacing w:lineRule="auto" w:line="480"/>
        <w:jc w:val="both"/>
        <w:rPr>
          <w:rFonts w:ascii="Times New Roman" w:hAnsi="Times New Roman" w:cs="Times New Roman"/>
          <w:sz w:val="20"/>
        </w:rPr>
      </w:pPr>
      <w:r>
        <w:rPr>
          <w:rFonts w:cs="Times New Roman" w:ascii="Times New Roman" w:hAnsi="Times New Roman"/>
          <w:sz w:val="20"/>
        </w:rPr>
        <w:t>5 Albowiem On przechowa mnie w swym namiocie</w:t>
      </w:r>
    </w:p>
    <w:p>
      <w:pPr>
        <w:pStyle w:val="Normal"/>
        <w:spacing w:lineRule="auto" w:line="480"/>
        <w:jc w:val="both"/>
        <w:rPr>
          <w:rFonts w:ascii="Times New Roman" w:hAnsi="Times New Roman" w:cs="Times New Roman"/>
          <w:sz w:val="20"/>
        </w:rPr>
      </w:pPr>
      <w:r>
        <w:rPr>
          <w:rFonts w:cs="Times New Roman" w:ascii="Times New Roman" w:hAnsi="Times New Roman"/>
          <w:sz w:val="20"/>
        </w:rPr>
        <w:t>w dniu nieszczę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ukryje mnie w głębi swego przybytku,</w:t>
      </w:r>
    </w:p>
    <w:p>
      <w:pPr>
        <w:pStyle w:val="Normal"/>
        <w:spacing w:lineRule="auto" w:line="480"/>
        <w:jc w:val="both"/>
        <w:rPr>
          <w:rFonts w:ascii="Times New Roman" w:hAnsi="Times New Roman" w:cs="Times New Roman"/>
          <w:sz w:val="20"/>
        </w:rPr>
      </w:pPr>
      <w:r>
        <w:rPr>
          <w:rFonts w:cs="Times New Roman" w:ascii="Times New Roman" w:hAnsi="Times New Roman"/>
          <w:sz w:val="20"/>
        </w:rPr>
        <w:t>wydźwignie mnie na sk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6 Już teraz głowa moja się podnosi</w:t>
      </w:r>
    </w:p>
    <w:p>
      <w:pPr>
        <w:pStyle w:val="Normal"/>
        <w:spacing w:lineRule="auto" w:line="480"/>
        <w:jc w:val="both"/>
        <w:rPr>
          <w:rFonts w:ascii="Times New Roman" w:hAnsi="Times New Roman" w:cs="Times New Roman"/>
          <w:sz w:val="20"/>
        </w:rPr>
      </w:pPr>
      <w:r>
        <w:rPr>
          <w:rFonts w:cs="Times New Roman" w:ascii="Times New Roman" w:hAnsi="Times New Roman"/>
          <w:sz w:val="20"/>
        </w:rPr>
        <w:t>nad nieprzyjaciół, co wokół mnie stoją.</w:t>
      </w:r>
    </w:p>
    <w:p>
      <w:pPr>
        <w:pStyle w:val="Normal"/>
        <w:spacing w:lineRule="auto" w:line="480"/>
        <w:jc w:val="both"/>
        <w:rPr>
          <w:rFonts w:ascii="Times New Roman" w:hAnsi="Times New Roman" w:cs="Times New Roman"/>
          <w:sz w:val="20"/>
        </w:rPr>
      </w:pPr>
      <w:r>
        <w:rPr>
          <w:rFonts w:cs="Times New Roman" w:ascii="Times New Roman" w:hAnsi="Times New Roman"/>
          <w:sz w:val="20"/>
        </w:rPr>
        <w:t>Złożę w Jego przybytku ofiary ra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zaśpiewam i zagram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7 Usłysz, Panie, głos mój </w:t>
        <w:noBreakHyphen/>
        <w:t xml:space="preserve"> wołam:</w:t>
      </w:r>
    </w:p>
    <w:p>
      <w:pPr>
        <w:pStyle w:val="Normal"/>
        <w:spacing w:lineRule="auto" w:line="480"/>
        <w:jc w:val="both"/>
        <w:rPr>
          <w:rFonts w:ascii="Times New Roman" w:hAnsi="Times New Roman" w:cs="Times New Roman"/>
          <w:sz w:val="20"/>
        </w:rPr>
      </w:pPr>
      <w:r>
        <w:rPr>
          <w:rFonts w:cs="Times New Roman" w:ascii="Times New Roman" w:hAnsi="Times New Roman"/>
          <w:sz w:val="20"/>
        </w:rPr>
        <w:t>zmiłuj się nade mną i wysłuchaj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8 O Tobie mówi moje serce: Szukaj J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Szukam, o Panie, Twoj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9 swego oblicza nie zakrywaj prze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 odpędzaj z gniewem swojego sługi!</w:t>
      </w:r>
    </w:p>
    <w:p>
      <w:pPr>
        <w:pStyle w:val="Normal"/>
        <w:spacing w:lineRule="auto" w:line="480"/>
        <w:jc w:val="both"/>
        <w:rPr>
          <w:rFonts w:ascii="Times New Roman" w:hAnsi="Times New Roman" w:cs="Times New Roman"/>
          <w:sz w:val="20"/>
        </w:rPr>
      </w:pPr>
      <w:r>
        <w:rPr>
          <w:rFonts w:cs="Times New Roman" w:ascii="Times New Roman" w:hAnsi="Times New Roman"/>
          <w:sz w:val="20"/>
        </w:rPr>
        <w:t>Ty jesteś moją pomocą,</w:t>
      </w:r>
    </w:p>
    <w:p>
      <w:pPr>
        <w:pStyle w:val="Normal"/>
        <w:spacing w:lineRule="auto" w:line="480"/>
        <w:jc w:val="both"/>
        <w:rPr>
          <w:rFonts w:ascii="Times New Roman" w:hAnsi="Times New Roman" w:cs="Times New Roman"/>
          <w:sz w:val="20"/>
        </w:rPr>
      </w:pPr>
      <w:r>
        <w:rPr>
          <w:rFonts w:cs="Times New Roman" w:ascii="Times New Roman" w:hAnsi="Times New Roman"/>
          <w:sz w:val="20"/>
        </w:rPr>
        <w:t>więc mnie nie odrzucaj i nie opuszczaj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moje Zbaw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10 Choćby mnie opuścili ojciec mój i matka,</w:t>
      </w:r>
    </w:p>
    <w:p>
      <w:pPr>
        <w:pStyle w:val="Normal"/>
        <w:spacing w:lineRule="auto" w:line="480"/>
        <w:jc w:val="both"/>
        <w:rPr>
          <w:rFonts w:ascii="Times New Roman" w:hAnsi="Times New Roman" w:cs="Times New Roman"/>
          <w:sz w:val="20"/>
        </w:rPr>
      </w:pPr>
      <w:r>
        <w:rPr>
          <w:rFonts w:cs="Times New Roman" w:ascii="Times New Roman" w:hAnsi="Times New Roman"/>
          <w:sz w:val="20"/>
        </w:rPr>
        <w:t>to jednak Pan mnie przygarnie.</w:t>
      </w:r>
    </w:p>
    <w:p>
      <w:pPr>
        <w:pStyle w:val="Normal"/>
        <w:spacing w:lineRule="auto" w:line="480"/>
        <w:jc w:val="both"/>
        <w:rPr>
          <w:rFonts w:ascii="Times New Roman" w:hAnsi="Times New Roman" w:cs="Times New Roman"/>
          <w:sz w:val="20"/>
        </w:rPr>
      </w:pPr>
      <w:r>
        <w:rPr>
          <w:rFonts w:cs="Times New Roman" w:ascii="Times New Roman" w:hAnsi="Times New Roman"/>
          <w:sz w:val="20"/>
        </w:rPr>
        <w:t>11 Panie, naucz mnie Twojej drogi,</w:t>
      </w:r>
    </w:p>
    <w:p>
      <w:pPr>
        <w:pStyle w:val="Normal"/>
        <w:spacing w:lineRule="auto" w:line="480"/>
        <w:jc w:val="both"/>
        <w:rPr>
          <w:rFonts w:ascii="Times New Roman" w:hAnsi="Times New Roman" w:cs="Times New Roman"/>
          <w:sz w:val="20"/>
        </w:rPr>
      </w:pPr>
      <w:r>
        <w:rPr>
          <w:rFonts w:cs="Times New Roman" w:ascii="Times New Roman" w:hAnsi="Times New Roman"/>
          <w:sz w:val="20"/>
        </w:rPr>
        <w:t>prowadź mnie ścieżką prostą,</w:t>
      </w:r>
    </w:p>
    <w:p>
      <w:pPr>
        <w:pStyle w:val="Normal"/>
        <w:spacing w:lineRule="auto" w:line="480"/>
        <w:jc w:val="both"/>
        <w:rPr>
          <w:rFonts w:ascii="Times New Roman" w:hAnsi="Times New Roman" w:cs="Times New Roman"/>
          <w:sz w:val="20"/>
        </w:rPr>
      </w:pPr>
      <w:r>
        <w:rPr>
          <w:rFonts w:cs="Times New Roman" w:ascii="Times New Roman" w:hAnsi="Times New Roman"/>
          <w:sz w:val="20"/>
        </w:rPr>
        <w:t>ze względu na my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12 Nie wydawaj mnie na łaskę moich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bo przeciw mnie powstali kłamliwi świadkowie</w:t>
      </w:r>
    </w:p>
    <w:p>
      <w:pPr>
        <w:pStyle w:val="Normal"/>
        <w:spacing w:lineRule="auto" w:line="480"/>
        <w:jc w:val="both"/>
        <w:rPr>
          <w:rFonts w:ascii="Times New Roman" w:hAnsi="Times New Roman" w:cs="Times New Roman"/>
          <w:sz w:val="20"/>
        </w:rPr>
      </w:pPr>
      <w:r>
        <w:rPr>
          <w:rFonts w:cs="Times New Roman" w:ascii="Times New Roman" w:hAnsi="Times New Roman"/>
          <w:sz w:val="20"/>
        </w:rPr>
        <w:t>i ci, którzy dyszą gwałtem.</w:t>
      </w:r>
    </w:p>
    <w:p>
      <w:pPr>
        <w:pStyle w:val="Normal"/>
        <w:spacing w:lineRule="auto" w:line="480"/>
        <w:jc w:val="both"/>
        <w:rPr>
          <w:rFonts w:ascii="Times New Roman" w:hAnsi="Times New Roman" w:cs="Times New Roman"/>
          <w:sz w:val="20"/>
        </w:rPr>
      </w:pPr>
      <w:r>
        <w:rPr>
          <w:rFonts w:cs="Times New Roman" w:ascii="Times New Roman" w:hAnsi="Times New Roman"/>
          <w:sz w:val="20"/>
        </w:rPr>
        <w:t>13 Wierzę, iż będę oglądał dobra P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w ziemi żyjących.</w:t>
      </w:r>
    </w:p>
    <w:p>
      <w:pPr>
        <w:pStyle w:val="Normal"/>
        <w:spacing w:lineRule="auto" w:line="480"/>
        <w:jc w:val="both"/>
        <w:rPr>
          <w:rFonts w:ascii="Times New Roman" w:hAnsi="Times New Roman" w:cs="Times New Roman"/>
          <w:sz w:val="20"/>
        </w:rPr>
      </w:pPr>
      <w:r>
        <w:rPr>
          <w:rFonts w:cs="Times New Roman" w:ascii="Times New Roman" w:hAnsi="Times New Roman"/>
          <w:sz w:val="20"/>
        </w:rPr>
        <w:t>14 Ufaj Panu, bądź mężn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twe serce umocni, ufaj Panu!</w:t>
      </w:r>
    </w:p>
    <w:p>
      <w:pPr>
        <w:pStyle w:val="Normal"/>
        <w:spacing w:lineRule="auto" w:line="480"/>
        <w:jc w:val="both"/>
        <w:rPr>
          <w:rFonts w:ascii="Times New Roman" w:hAnsi="Times New Roman" w:cs="Times New Roman"/>
          <w:sz w:val="20"/>
        </w:rPr>
      </w:pPr>
      <w:bookmarkStart w:id="618" w:name="ps28"/>
      <w:bookmarkEnd w:id="618"/>
      <w:r>
        <w:rPr>
          <w:rFonts w:cs="Times New Roman" w:ascii="Times New Roman" w:hAnsi="Times New Roman"/>
          <w:sz w:val="20"/>
        </w:rPr>
        <w:t>28</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Do Ciebie, Panie, wołam, Skało moja,</w:t>
      </w:r>
    </w:p>
    <w:p>
      <w:pPr>
        <w:pStyle w:val="Normal"/>
        <w:spacing w:lineRule="auto" w:line="480"/>
        <w:jc w:val="both"/>
        <w:rPr>
          <w:rFonts w:ascii="Times New Roman" w:hAnsi="Times New Roman" w:cs="Times New Roman"/>
          <w:sz w:val="20"/>
        </w:rPr>
      </w:pPr>
      <w:r>
        <w:rPr>
          <w:rFonts w:cs="Times New Roman" w:ascii="Times New Roman" w:hAnsi="Times New Roman"/>
          <w:sz w:val="20"/>
        </w:rPr>
        <w:t>nie bądź wobec mnie głuchy,</w:t>
      </w:r>
    </w:p>
    <w:p>
      <w:pPr>
        <w:pStyle w:val="Normal"/>
        <w:spacing w:lineRule="auto" w:line="480"/>
        <w:jc w:val="both"/>
        <w:rPr>
          <w:rFonts w:ascii="Times New Roman" w:hAnsi="Times New Roman" w:cs="Times New Roman"/>
          <w:sz w:val="20"/>
        </w:rPr>
      </w:pPr>
      <w:r>
        <w:rPr>
          <w:rFonts w:cs="Times New Roman" w:ascii="Times New Roman" w:hAnsi="Times New Roman"/>
          <w:sz w:val="20"/>
        </w:rPr>
        <w:t>bym wobec Twego milczenia nie stał się</w:t>
      </w:r>
    </w:p>
    <w:p>
      <w:pPr>
        <w:pStyle w:val="Normal"/>
        <w:spacing w:lineRule="auto" w:line="480"/>
        <w:jc w:val="both"/>
        <w:rPr>
          <w:rFonts w:ascii="Times New Roman" w:hAnsi="Times New Roman" w:cs="Times New Roman"/>
          <w:sz w:val="20"/>
        </w:rPr>
      </w:pPr>
      <w:r>
        <w:rPr>
          <w:rFonts w:cs="Times New Roman" w:ascii="Times New Roman" w:hAnsi="Times New Roman"/>
          <w:sz w:val="20"/>
        </w:rPr>
        <w:t>jak ci, którzy zstępują do grobu.</w:t>
      </w:r>
    </w:p>
    <w:p>
      <w:pPr>
        <w:pStyle w:val="Normal"/>
        <w:spacing w:lineRule="auto" w:line="480"/>
        <w:jc w:val="both"/>
        <w:rPr>
          <w:rFonts w:ascii="Times New Roman" w:hAnsi="Times New Roman" w:cs="Times New Roman"/>
          <w:sz w:val="20"/>
        </w:rPr>
      </w:pPr>
      <w:r>
        <w:rPr>
          <w:rFonts w:cs="Times New Roman" w:ascii="Times New Roman" w:hAnsi="Times New Roman"/>
          <w:sz w:val="20"/>
        </w:rPr>
        <w:t>2 Usłysz głos mego błagania,</w:t>
      </w:r>
    </w:p>
    <w:p>
      <w:pPr>
        <w:pStyle w:val="Normal"/>
        <w:spacing w:lineRule="auto" w:line="480"/>
        <w:jc w:val="both"/>
        <w:rPr>
          <w:rFonts w:ascii="Times New Roman" w:hAnsi="Times New Roman" w:cs="Times New Roman"/>
          <w:sz w:val="20"/>
        </w:rPr>
      </w:pPr>
      <w:r>
        <w:rPr>
          <w:rFonts w:cs="Times New Roman" w:ascii="Times New Roman" w:hAnsi="Times New Roman"/>
          <w:sz w:val="20"/>
        </w:rPr>
        <w:t>gdy wołam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gdy wznoszę ręce do świętego przybytku Twego.</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 gub mnie z występnymi</w:t>
      </w:r>
    </w:p>
    <w:p>
      <w:pPr>
        <w:pStyle w:val="Normal"/>
        <w:spacing w:lineRule="auto" w:line="480"/>
        <w:jc w:val="both"/>
        <w:rPr>
          <w:rFonts w:ascii="Times New Roman" w:hAnsi="Times New Roman" w:cs="Times New Roman"/>
          <w:sz w:val="20"/>
        </w:rPr>
      </w:pPr>
      <w:r>
        <w:rPr>
          <w:rFonts w:cs="Times New Roman" w:ascii="Times New Roman" w:hAnsi="Times New Roman"/>
          <w:sz w:val="20"/>
        </w:rPr>
        <w:t>i z tymi, co czynią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co rozmawiają przyjaźnie z bliźnimi,</w:t>
      </w:r>
    </w:p>
    <w:p>
      <w:pPr>
        <w:pStyle w:val="Normal"/>
        <w:spacing w:lineRule="auto" w:line="480"/>
        <w:jc w:val="both"/>
        <w:rPr>
          <w:rFonts w:ascii="Times New Roman" w:hAnsi="Times New Roman" w:cs="Times New Roman"/>
          <w:sz w:val="20"/>
        </w:rPr>
      </w:pPr>
      <w:r>
        <w:rPr>
          <w:rFonts w:cs="Times New Roman" w:ascii="Times New Roman" w:hAnsi="Times New Roman"/>
          <w:sz w:val="20"/>
        </w:rPr>
        <w:t>a w duszy żywią zły zamiar.</w:t>
      </w:r>
    </w:p>
    <w:p>
      <w:pPr>
        <w:pStyle w:val="Normal"/>
        <w:spacing w:lineRule="auto" w:line="480"/>
        <w:jc w:val="both"/>
        <w:rPr>
          <w:rFonts w:ascii="Times New Roman" w:hAnsi="Times New Roman" w:cs="Times New Roman"/>
          <w:sz w:val="20"/>
        </w:rPr>
      </w:pPr>
      <w:r>
        <w:rPr>
          <w:rFonts w:cs="Times New Roman" w:ascii="Times New Roman" w:hAnsi="Times New Roman"/>
          <w:sz w:val="20"/>
        </w:rPr>
        <w:t>4 Odpłać im według ich czyn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według złości ich postępków!</w:t>
      </w:r>
    </w:p>
    <w:p>
      <w:pPr>
        <w:pStyle w:val="Normal"/>
        <w:spacing w:lineRule="auto" w:line="480"/>
        <w:jc w:val="both"/>
        <w:rPr>
          <w:rFonts w:ascii="Times New Roman" w:hAnsi="Times New Roman" w:cs="Times New Roman"/>
          <w:sz w:val="20"/>
        </w:rPr>
      </w:pPr>
      <w:r>
        <w:rPr>
          <w:rFonts w:cs="Times New Roman" w:ascii="Times New Roman" w:hAnsi="Times New Roman"/>
          <w:sz w:val="20"/>
        </w:rPr>
        <w:t>Według dzieła ich rąk im odpłać,</w:t>
      </w:r>
    </w:p>
    <w:p>
      <w:pPr>
        <w:pStyle w:val="Normal"/>
        <w:spacing w:lineRule="auto" w:line="480"/>
        <w:jc w:val="both"/>
        <w:rPr>
          <w:rFonts w:ascii="Times New Roman" w:hAnsi="Times New Roman" w:cs="Times New Roman"/>
          <w:sz w:val="20"/>
        </w:rPr>
      </w:pPr>
      <w:r>
        <w:rPr>
          <w:rFonts w:cs="Times New Roman" w:ascii="Times New Roman" w:hAnsi="Times New Roman"/>
          <w:sz w:val="20"/>
        </w:rPr>
        <w:t>oddaj im własnymi ich czynami!</w:t>
      </w:r>
    </w:p>
    <w:p>
      <w:pPr>
        <w:pStyle w:val="Normal"/>
        <w:spacing w:lineRule="auto" w:line="480"/>
        <w:jc w:val="both"/>
        <w:rPr>
          <w:rFonts w:ascii="Times New Roman" w:hAnsi="Times New Roman" w:cs="Times New Roman"/>
          <w:sz w:val="20"/>
        </w:rPr>
      </w:pPr>
      <w:r>
        <w:rPr>
          <w:rFonts w:cs="Times New Roman" w:ascii="Times New Roman" w:hAnsi="Times New Roman"/>
          <w:sz w:val="20"/>
        </w:rPr>
        <w:t>5 Skoro nie zważają na czyny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ani na dzieła rąk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aj On ich zniszczy, a nie odbuduje!</w:t>
      </w:r>
    </w:p>
    <w:p>
      <w:pPr>
        <w:pStyle w:val="Normal"/>
        <w:spacing w:lineRule="auto" w:line="480"/>
        <w:jc w:val="both"/>
        <w:rPr>
          <w:rFonts w:ascii="Times New Roman" w:hAnsi="Times New Roman" w:cs="Times New Roman"/>
          <w:sz w:val="20"/>
        </w:rPr>
      </w:pPr>
      <w:r>
        <w:rPr>
          <w:rFonts w:cs="Times New Roman" w:ascii="Times New Roman" w:hAnsi="Times New Roman"/>
          <w:sz w:val="20"/>
        </w:rPr>
        <w:t>6 Błogosławiony Pan, usłyszał bowiem</w:t>
      </w:r>
    </w:p>
    <w:p>
      <w:pPr>
        <w:pStyle w:val="Normal"/>
        <w:spacing w:lineRule="auto" w:line="480"/>
        <w:jc w:val="both"/>
        <w:rPr>
          <w:rFonts w:ascii="Times New Roman" w:hAnsi="Times New Roman" w:cs="Times New Roman"/>
          <w:sz w:val="20"/>
        </w:rPr>
      </w:pPr>
      <w:r>
        <w:rPr>
          <w:rFonts w:cs="Times New Roman" w:ascii="Times New Roman" w:hAnsi="Times New Roman"/>
          <w:sz w:val="20"/>
        </w:rPr>
        <w:t>głos mego błagania,</w:t>
      </w:r>
    </w:p>
    <w:p>
      <w:pPr>
        <w:pStyle w:val="Normal"/>
        <w:spacing w:lineRule="auto" w:line="480"/>
        <w:jc w:val="both"/>
        <w:rPr>
          <w:rFonts w:ascii="Times New Roman" w:hAnsi="Times New Roman" w:cs="Times New Roman"/>
          <w:sz w:val="20"/>
        </w:rPr>
      </w:pPr>
      <w:r>
        <w:rPr>
          <w:rFonts w:cs="Times New Roman" w:ascii="Times New Roman" w:hAnsi="Times New Roman"/>
          <w:sz w:val="20"/>
        </w:rPr>
        <w:t>7 Pan moją mocą i tarczą!</w:t>
      </w:r>
    </w:p>
    <w:p>
      <w:pPr>
        <w:pStyle w:val="Normal"/>
        <w:spacing w:lineRule="auto" w:line="480"/>
        <w:jc w:val="both"/>
        <w:rPr>
          <w:rFonts w:ascii="Times New Roman" w:hAnsi="Times New Roman" w:cs="Times New Roman"/>
          <w:sz w:val="20"/>
        </w:rPr>
      </w:pPr>
      <w:r>
        <w:rPr>
          <w:rFonts w:cs="Times New Roman" w:ascii="Times New Roman" w:hAnsi="Times New Roman"/>
          <w:sz w:val="20"/>
        </w:rPr>
        <w:t>Moje serce Jemu zaufało:</w:t>
      </w:r>
    </w:p>
    <w:p>
      <w:pPr>
        <w:pStyle w:val="Normal"/>
        <w:spacing w:lineRule="auto" w:line="480"/>
        <w:jc w:val="both"/>
        <w:rPr>
          <w:rFonts w:ascii="Times New Roman" w:hAnsi="Times New Roman" w:cs="Times New Roman"/>
          <w:sz w:val="20"/>
        </w:rPr>
      </w:pPr>
      <w:r>
        <w:rPr>
          <w:rFonts w:cs="Times New Roman" w:ascii="Times New Roman" w:hAnsi="Times New Roman"/>
          <w:sz w:val="20"/>
        </w:rPr>
        <w:t>Doznałem pomocy, więc moje serce się cieszy</w:t>
      </w:r>
    </w:p>
    <w:p>
      <w:pPr>
        <w:pStyle w:val="Normal"/>
        <w:spacing w:lineRule="auto" w:line="480"/>
        <w:jc w:val="both"/>
        <w:rPr>
          <w:rFonts w:ascii="Times New Roman" w:hAnsi="Times New Roman" w:cs="Times New Roman"/>
          <w:sz w:val="20"/>
        </w:rPr>
      </w:pPr>
      <w:r>
        <w:rPr>
          <w:rFonts w:cs="Times New Roman" w:ascii="Times New Roman" w:hAnsi="Times New Roman"/>
          <w:sz w:val="20"/>
        </w:rPr>
        <w:t>i pieśnią moją Go sławię.</w:t>
      </w:r>
    </w:p>
    <w:p>
      <w:pPr>
        <w:pStyle w:val="Normal"/>
        <w:spacing w:lineRule="auto" w:line="480"/>
        <w:jc w:val="both"/>
        <w:rPr>
          <w:rFonts w:ascii="Times New Roman" w:hAnsi="Times New Roman" w:cs="Times New Roman"/>
          <w:sz w:val="20"/>
        </w:rPr>
      </w:pPr>
      <w:r>
        <w:rPr>
          <w:rFonts w:cs="Times New Roman" w:ascii="Times New Roman" w:hAnsi="Times New Roman"/>
          <w:sz w:val="20"/>
        </w:rPr>
        <w:t>8 Pan jest mocą zbawczą dla swojego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twierdzą zbawienia dla swego pomazańca.</w:t>
      </w:r>
    </w:p>
    <w:p>
      <w:pPr>
        <w:pStyle w:val="Normal"/>
        <w:spacing w:lineRule="auto" w:line="480"/>
        <w:jc w:val="both"/>
        <w:rPr>
          <w:rFonts w:ascii="Times New Roman" w:hAnsi="Times New Roman" w:cs="Times New Roman"/>
          <w:sz w:val="20"/>
        </w:rPr>
      </w:pPr>
      <w:r>
        <w:rPr>
          <w:rFonts w:cs="Times New Roman" w:ascii="Times New Roman" w:hAnsi="Times New Roman"/>
          <w:sz w:val="20"/>
        </w:rPr>
        <w:t>9 Ocal Twój lud</w:t>
      </w:r>
    </w:p>
    <w:p>
      <w:pPr>
        <w:pStyle w:val="Normal"/>
        <w:spacing w:lineRule="auto" w:line="480"/>
        <w:jc w:val="both"/>
        <w:rPr>
          <w:rFonts w:ascii="Times New Roman" w:hAnsi="Times New Roman" w:cs="Times New Roman"/>
          <w:sz w:val="20"/>
        </w:rPr>
      </w:pPr>
      <w:r>
        <w:rPr>
          <w:rFonts w:cs="Times New Roman" w:ascii="Times New Roman" w:hAnsi="Times New Roman"/>
          <w:sz w:val="20"/>
        </w:rPr>
        <w:t>i błogosław Twemu dziedzictwu,</w:t>
      </w:r>
    </w:p>
    <w:p>
      <w:pPr>
        <w:pStyle w:val="Normal"/>
        <w:spacing w:lineRule="auto" w:line="480"/>
        <w:jc w:val="both"/>
        <w:rPr>
          <w:rFonts w:ascii="Times New Roman" w:hAnsi="Times New Roman" w:cs="Times New Roman"/>
          <w:sz w:val="20"/>
        </w:rPr>
      </w:pPr>
      <w:r>
        <w:rPr>
          <w:rFonts w:cs="Times New Roman" w:ascii="Times New Roman" w:hAnsi="Times New Roman"/>
          <w:sz w:val="20"/>
        </w:rPr>
        <w:t>bądź im pasterzem, na ręku nieś ich na wieki.</w:t>
      </w:r>
    </w:p>
    <w:p>
      <w:pPr>
        <w:pStyle w:val="Normal"/>
        <w:spacing w:lineRule="auto" w:line="480"/>
        <w:jc w:val="both"/>
        <w:rPr>
          <w:rFonts w:ascii="Times New Roman" w:hAnsi="Times New Roman" w:cs="Times New Roman"/>
          <w:sz w:val="20"/>
        </w:rPr>
      </w:pPr>
      <w:bookmarkStart w:id="619" w:name="ps29"/>
      <w:bookmarkEnd w:id="619"/>
      <w:r>
        <w:rPr>
          <w:rFonts w:cs="Times New Roman" w:ascii="Times New Roman" w:hAnsi="Times New Roman"/>
          <w:sz w:val="20"/>
        </w:rPr>
        <w:t>29</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Przyznajcie Panu, synowie Boży,</w:t>
      </w:r>
    </w:p>
    <w:p>
      <w:pPr>
        <w:pStyle w:val="Normal"/>
        <w:spacing w:lineRule="auto" w:line="480"/>
        <w:jc w:val="both"/>
        <w:rPr>
          <w:rFonts w:ascii="Times New Roman" w:hAnsi="Times New Roman" w:cs="Times New Roman"/>
          <w:sz w:val="20"/>
        </w:rPr>
      </w:pPr>
      <w:r>
        <w:rPr>
          <w:rFonts w:cs="Times New Roman" w:ascii="Times New Roman" w:hAnsi="Times New Roman"/>
          <w:sz w:val="20"/>
        </w:rPr>
        <w:t>przyznajcie Panu chwałę i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2 Przyznajcie Panu chwałę J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na świętym dziedzińcu uwielbiajcie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3 Głos Pański ponad wodami,</w:t>
      </w:r>
    </w:p>
    <w:p>
      <w:pPr>
        <w:pStyle w:val="Normal"/>
        <w:spacing w:lineRule="auto" w:line="480"/>
        <w:jc w:val="both"/>
        <w:rPr>
          <w:rFonts w:ascii="Times New Roman" w:hAnsi="Times New Roman" w:cs="Times New Roman"/>
          <w:sz w:val="20"/>
        </w:rPr>
      </w:pPr>
      <w:r>
        <w:rPr>
          <w:rFonts w:cs="Times New Roman" w:ascii="Times New Roman" w:hAnsi="Times New Roman"/>
          <w:sz w:val="20"/>
        </w:rPr>
        <w:t>zagrzmiał Bóg majestatu:</w:t>
      </w:r>
    </w:p>
    <w:p>
      <w:pPr>
        <w:pStyle w:val="Normal"/>
        <w:spacing w:lineRule="auto" w:line="480"/>
        <w:jc w:val="both"/>
        <w:rPr>
          <w:rFonts w:ascii="Times New Roman" w:hAnsi="Times New Roman" w:cs="Times New Roman"/>
          <w:sz w:val="20"/>
        </w:rPr>
      </w:pPr>
      <w:r>
        <w:rPr>
          <w:rFonts w:cs="Times New Roman" w:ascii="Times New Roman" w:hAnsi="Times New Roman"/>
          <w:sz w:val="20"/>
        </w:rPr>
        <w:t>Pan ponad wodami niezmierzonymi!</w:t>
      </w:r>
    </w:p>
    <w:p>
      <w:pPr>
        <w:pStyle w:val="Normal"/>
        <w:spacing w:lineRule="auto" w:line="480"/>
        <w:jc w:val="both"/>
        <w:rPr>
          <w:rFonts w:ascii="Times New Roman" w:hAnsi="Times New Roman" w:cs="Times New Roman"/>
          <w:sz w:val="20"/>
        </w:rPr>
      </w:pPr>
      <w:r>
        <w:rPr>
          <w:rFonts w:cs="Times New Roman" w:ascii="Times New Roman" w:hAnsi="Times New Roman"/>
          <w:sz w:val="20"/>
        </w:rPr>
        <w:t>4 Głos Pana pełen potęgi!</w:t>
      </w:r>
    </w:p>
    <w:p>
      <w:pPr>
        <w:pStyle w:val="Normal"/>
        <w:spacing w:lineRule="auto" w:line="480"/>
        <w:jc w:val="both"/>
        <w:rPr>
          <w:rFonts w:ascii="Times New Roman" w:hAnsi="Times New Roman" w:cs="Times New Roman"/>
          <w:sz w:val="20"/>
        </w:rPr>
      </w:pPr>
      <w:r>
        <w:rPr>
          <w:rFonts w:cs="Times New Roman" w:ascii="Times New Roman" w:hAnsi="Times New Roman"/>
          <w:sz w:val="20"/>
        </w:rPr>
        <w:t>Głos Pana pełen dostojeństwa!</w:t>
      </w:r>
    </w:p>
    <w:p>
      <w:pPr>
        <w:pStyle w:val="Normal"/>
        <w:spacing w:lineRule="auto" w:line="480"/>
        <w:jc w:val="both"/>
        <w:rPr>
          <w:rFonts w:ascii="Times New Roman" w:hAnsi="Times New Roman" w:cs="Times New Roman"/>
          <w:sz w:val="20"/>
        </w:rPr>
      </w:pPr>
      <w:r>
        <w:rPr>
          <w:rFonts w:cs="Times New Roman" w:ascii="Times New Roman" w:hAnsi="Times New Roman"/>
          <w:sz w:val="20"/>
        </w:rPr>
        <w:t>5 Głos Pana łamie cedry,</w:t>
      </w:r>
    </w:p>
    <w:p>
      <w:pPr>
        <w:pStyle w:val="Normal"/>
        <w:spacing w:lineRule="auto" w:line="480"/>
        <w:jc w:val="both"/>
        <w:rPr>
          <w:rFonts w:ascii="Times New Roman" w:hAnsi="Times New Roman" w:cs="Times New Roman"/>
          <w:sz w:val="20"/>
        </w:rPr>
      </w:pPr>
      <w:r>
        <w:rPr>
          <w:rFonts w:cs="Times New Roman" w:ascii="Times New Roman" w:hAnsi="Times New Roman"/>
          <w:sz w:val="20"/>
        </w:rPr>
        <w:t>Pan łamie cedry Libanu,</w:t>
      </w:r>
    </w:p>
    <w:p>
      <w:pPr>
        <w:pStyle w:val="Normal"/>
        <w:spacing w:lineRule="auto" w:line="480"/>
        <w:jc w:val="both"/>
        <w:rPr>
          <w:rFonts w:ascii="Times New Roman" w:hAnsi="Times New Roman" w:cs="Times New Roman"/>
          <w:sz w:val="20"/>
        </w:rPr>
      </w:pPr>
      <w:r>
        <w:rPr>
          <w:rFonts w:cs="Times New Roman" w:ascii="Times New Roman" w:hAnsi="Times New Roman"/>
          <w:sz w:val="20"/>
        </w:rPr>
        <w:t>6 sprawia, że Liban skacze niby cielec</w:t>
      </w:r>
    </w:p>
    <w:p>
      <w:pPr>
        <w:pStyle w:val="Normal"/>
        <w:spacing w:lineRule="auto" w:line="480"/>
        <w:jc w:val="both"/>
        <w:rPr>
          <w:rFonts w:ascii="Times New Roman" w:hAnsi="Times New Roman" w:cs="Times New Roman"/>
          <w:sz w:val="20"/>
        </w:rPr>
      </w:pPr>
      <w:r>
        <w:rPr>
          <w:rFonts w:cs="Times New Roman" w:ascii="Times New Roman" w:hAnsi="Times New Roman"/>
          <w:sz w:val="20"/>
        </w:rPr>
        <w:t>i Sirion niby młody bawół.</w:t>
      </w:r>
    </w:p>
    <w:p>
      <w:pPr>
        <w:pStyle w:val="Normal"/>
        <w:spacing w:lineRule="auto" w:line="480"/>
        <w:jc w:val="both"/>
        <w:rPr>
          <w:rFonts w:ascii="Times New Roman" w:hAnsi="Times New Roman" w:cs="Times New Roman"/>
          <w:sz w:val="20"/>
        </w:rPr>
      </w:pPr>
      <w:r>
        <w:rPr>
          <w:rFonts w:cs="Times New Roman" w:ascii="Times New Roman" w:hAnsi="Times New Roman"/>
          <w:sz w:val="20"/>
        </w:rPr>
        <w:t>7 Głos Pana rozsiewa ogniste strzały,</w:t>
      </w:r>
    </w:p>
    <w:p>
      <w:pPr>
        <w:pStyle w:val="Normal"/>
        <w:spacing w:lineRule="auto" w:line="480"/>
        <w:jc w:val="both"/>
        <w:rPr>
          <w:rFonts w:ascii="Times New Roman" w:hAnsi="Times New Roman" w:cs="Times New Roman"/>
          <w:sz w:val="20"/>
        </w:rPr>
      </w:pPr>
      <w:r>
        <w:rPr>
          <w:rFonts w:cs="Times New Roman" w:ascii="Times New Roman" w:hAnsi="Times New Roman"/>
          <w:sz w:val="20"/>
        </w:rPr>
        <w:t>8 głos Pana wstrząsa pustynią,</w:t>
      </w:r>
    </w:p>
    <w:p>
      <w:pPr>
        <w:pStyle w:val="Normal"/>
        <w:spacing w:lineRule="auto" w:line="480"/>
        <w:jc w:val="both"/>
        <w:rPr>
          <w:rFonts w:ascii="Times New Roman" w:hAnsi="Times New Roman" w:cs="Times New Roman"/>
          <w:sz w:val="20"/>
        </w:rPr>
      </w:pPr>
      <w:r>
        <w:rPr>
          <w:rFonts w:cs="Times New Roman" w:ascii="Times New Roman" w:hAnsi="Times New Roman"/>
          <w:sz w:val="20"/>
        </w:rPr>
        <w:t>Pan wstrząsa pustynią Kadesz.</w:t>
      </w:r>
    </w:p>
    <w:p>
      <w:pPr>
        <w:pStyle w:val="Normal"/>
        <w:spacing w:lineRule="auto" w:line="480"/>
        <w:jc w:val="both"/>
        <w:rPr>
          <w:rFonts w:ascii="Times New Roman" w:hAnsi="Times New Roman" w:cs="Times New Roman"/>
          <w:sz w:val="20"/>
        </w:rPr>
      </w:pPr>
      <w:r>
        <w:rPr>
          <w:rFonts w:cs="Times New Roman" w:ascii="Times New Roman" w:hAnsi="Times New Roman"/>
          <w:sz w:val="20"/>
        </w:rPr>
        <w:t>9 Głos Pana zgina dęby, ogałaca lasy:</w:t>
      </w:r>
    </w:p>
    <w:p>
      <w:pPr>
        <w:pStyle w:val="Normal"/>
        <w:spacing w:lineRule="auto" w:line="480"/>
        <w:jc w:val="both"/>
        <w:rPr>
          <w:rFonts w:ascii="Times New Roman" w:hAnsi="Times New Roman" w:cs="Times New Roman"/>
          <w:sz w:val="20"/>
        </w:rPr>
      </w:pPr>
      <w:r>
        <w:rPr>
          <w:rFonts w:cs="Times New Roman" w:ascii="Times New Roman" w:hAnsi="Times New Roman"/>
          <w:sz w:val="20"/>
        </w:rPr>
        <w:t>a w Jego pałacu wszystko woła: Chwała!</w:t>
      </w:r>
    </w:p>
    <w:p>
      <w:pPr>
        <w:pStyle w:val="Normal"/>
        <w:spacing w:lineRule="auto" w:line="480"/>
        <w:jc w:val="both"/>
        <w:rPr>
          <w:rFonts w:ascii="Times New Roman" w:hAnsi="Times New Roman" w:cs="Times New Roman"/>
          <w:sz w:val="20"/>
        </w:rPr>
      </w:pPr>
      <w:r>
        <w:rPr>
          <w:rFonts w:cs="Times New Roman" w:ascii="Times New Roman" w:hAnsi="Times New Roman"/>
          <w:sz w:val="20"/>
        </w:rPr>
        <w:t>10 Pan zasiadł na tronie nad potopem</w:t>
      </w:r>
    </w:p>
    <w:p>
      <w:pPr>
        <w:pStyle w:val="Normal"/>
        <w:spacing w:lineRule="auto" w:line="480"/>
        <w:jc w:val="both"/>
        <w:rPr>
          <w:rFonts w:ascii="Times New Roman" w:hAnsi="Times New Roman" w:cs="Times New Roman"/>
          <w:sz w:val="20"/>
        </w:rPr>
      </w:pPr>
      <w:r>
        <w:rPr>
          <w:rFonts w:cs="Times New Roman" w:ascii="Times New Roman" w:hAnsi="Times New Roman"/>
          <w:sz w:val="20"/>
        </w:rPr>
        <w:t>i Pan zasiada jako Król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1 Niech Pan udzieli mocy swojemu ludow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an błogosławi swój lud, darząc go pokojem.</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620" w:name="ps30"/>
      <w:bookmarkEnd w:id="620"/>
      <w:r>
        <w:rPr>
          <w:rFonts w:cs="Times New Roman" w:ascii="Times New Roman" w:hAnsi="Times New Roman"/>
          <w:sz w:val="20"/>
        </w:rPr>
        <w:t>30</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Pieśń na uroczystość poświęcenia świątyni.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Wysławiam Ciebie, Panie, boś mnie wybawił</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uradowałeś mych wrogów z mojego powodu.</w:t>
      </w:r>
    </w:p>
    <w:p>
      <w:pPr>
        <w:pStyle w:val="Normal"/>
        <w:spacing w:lineRule="auto" w:line="480"/>
        <w:jc w:val="both"/>
        <w:rPr>
          <w:rFonts w:ascii="Times New Roman" w:hAnsi="Times New Roman" w:cs="Times New Roman"/>
          <w:sz w:val="20"/>
        </w:rPr>
      </w:pPr>
      <w:r>
        <w:rPr>
          <w:rFonts w:cs="Times New Roman" w:ascii="Times New Roman" w:hAnsi="Times New Roman"/>
          <w:sz w:val="20"/>
        </w:rPr>
        <w:t>3 Panie, mój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do Ciebie wołałem, a Tyś mnie uzdrowił.</w:t>
      </w:r>
    </w:p>
    <w:p>
      <w:pPr>
        <w:pStyle w:val="Normal"/>
        <w:spacing w:lineRule="auto" w:line="480"/>
        <w:jc w:val="both"/>
        <w:rPr>
          <w:rFonts w:ascii="Times New Roman" w:hAnsi="Times New Roman" w:cs="Times New Roman"/>
          <w:sz w:val="20"/>
        </w:rPr>
      </w:pPr>
      <w:r>
        <w:rPr>
          <w:rFonts w:cs="Times New Roman" w:ascii="Times New Roman" w:hAnsi="Times New Roman"/>
          <w:sz w:val="20"/>
        </w:rPr>
        <w:t>4 Panie, dobyłeś mnie z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przywróciłeś mnie do życia</w:t>
      </w:r>
    </w:p>
    <w:p>
      <w:pPr>
        <w:pStyle w:val="Normal"/>
        <w:spacing w:lineRule="auto" w:line="480"/>
        <w:jc w:val="both"/>
        <w:rPr>
          <w:rFonts w:ascii="Times New Roman" w:hAnsi="Times New Roman" w:cs="Times New Roman"/>
          <w:sz w:val="20"/>
        </w:rPr>
      </w:pPr>
      <w:r>
        <w:rPr>
          <w:rFonts w:cs="Times New Roman" w:ascii="Times New Roman" w:hAnsi="Times New Roman"/>
          <w:sz w:val="20"/>
        </w:rPr>
        <w:t>spośród schodzących do grobu.</w:t>
      </w:r>
    </w:p>
    <w:p>
      <w:pPr>
        <w:pStyle w:val="Normal"/>
        <w:spacing w:lineRule="auto" w:line="480"/>
        <w:jc w:val="both"/>
        <w:rPr>
          <w:rFonts w:ascii="Times New Roman" w:hAnsi="Times New Roman" w:cs="Times New Roman"/>
          <w:sz w:val="20"/>
        </w:rPr>
      </w:pPr>
      <w:r>
        <w:rPr>
          <w:rFonts w:cs="Times New Roman" w:ascii="Times New Roman" w:hAnsi="Times New Roman"/>
          <w:sz w:val="20"/>
        </w:rPr>
        <w:t>5 Śpiewajcie Panu psalm wy, co Go miłujecie,</w:t>
      </w:r>
    </w:p>
    <w:p>
      <w:pPr>
        <w:pStyle w:val="Normal"/>
        <w:spacing w:lineRule="auto" w:line="480"/>
        <w:jc w:val="both"/>
        <w:rPr>
          <w:rFonts w:ascii="Times New Roman" w:hAnsi="Times New Roman" w:cs="Times New Roman"/>
          <w:sz w:val="20"/>
        </w:rPr>
      </w:pPr>
      <w:r>
        <w:rPr>
          <w:rFonts w:cs="Times New Roman" w:ascii="Times New Roman" w:hAnsi="Times New Roman"/>
          <w:sz w:val="20"/>
        </w:rPr>
        <w:t>wychwalajcie pamiątkę Jego święt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6 Gniew Jego bowiem trwa tylko przez chwilę,</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 Jego łaskawość </w:t>
        <w:noBreakHyphen/>
        <w:t xml:space="preserve"> przez cał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Płacz nadchodzi z wieczora,</w:t>
      </w:r>
    </w:p>
    <w:p>
      <w:pPr>
        <w:pStyle w:val="Normal"/>
        <w:spacing w:lineRule="auto" w:line="480"/>
        <w:jc w:val="both"/>
        <w:rPr>
          <w:rFonts w:ascii="Times New Roman" w:hAnsi="Times New Roman" w:cs="Times New Roman"/>
          <w:sz w:val="20"/>
        </w:rPr>
      </w:pPr>
      <w:r>
        <w:rPr>
          <w:rFonts w:cs="Times New Roman" w:ascii="Times New Roman" w:hAnsi="Times New Roman"/>
          <w:sz w:val="20"/>
        </w:rPr>
        <w:t>a rankiem okrzyki ra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7 A ja powiedziałem pewny s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Nigdy się nie zachw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8 Z łaski Twojej, Panie, uczyniłeś mnie niezdobytą górą,</w:t>
      </w:r>
    </w:p>
    <w:p>
      <w:pPr>
        <w:pStyle w:val="Normal"/>
        <w:spacing w:lineRule="auto" w:line="480"/>
        <w:jc w:val="both"/>
        <w:rPr>
          <w:rFonts w:ascii="Times New Roman" w:hAnsi="Times New Roman" w:cs="Times New Roman"/>
          <w:sz w:val="20"/>
        </w:rPr>
      </w:pPr>
      <w:r>
        <w:rPr>
          <w:rFonts w:cs="Times New Roman" w:ascii="Times New Roman" w:hAnsi="Times New Roman"/>
          <w:sz w:val="20"/>
        </w:rPr>
        <w:t>a gdy ukryłeś swe oblicze, ogarnęła mnie trwoga.</w:t>
      </w:r>
    </w:p>
    <w:p>
      <w:pPr>
        <w:pStyle w:val="Normal"/>
        <w:spacing w:lineRule="auto" w:line="480"/>
        <w:jc w:val="both"/>
        <w:rPr>
          <w:rFonts w:ascii="Times New Roman" w:hAnsi="Times New Roman" w:cs="Times New Roman"/>
          <w:sz w:val="20"/>
        </w:rPr>
      </w:pPr>
      <w:r>
        <w:rPr>
          <w:rFonts w:cs="Times New Roman" w:ascii="Times New Roman" w:hAnsi="Times New Roman"/>
          <w:sz w:val="20"/>
        </w:rPr>
        <w:t>9 Wołam do Ciebi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błagam Boga mego o miłosierdzie:</w:t>
      </w:r>
    </w:p>
    <w:p>
      <w:pPr>
        <w:pStyle w:val="Normal"/>
        <w:spacing w:lineRule="auto" w:line="480"/>
        <w:jc w:val="both"/>
        <w:rPr>
          <w:rFonts w:ascii="Times New Roman" w:hAnsi="Times New Roman" w:cs="Times New Roman"/>
          <w:sz w:val="20"/>
        </w:rPr>
      </w:pPr>
      <w:r>
        <w:rPr>
          <w:rFonts w:cs="Times New Roman" w:ascii="Times New Roman" w:hAnsi="Times New Roman"/>
          <w:sz w:val="20"/>
        </w:rPr>
        <w:t>10 Jaki będzie pożytek z krwi mojej,</w:t>
      </w:r>
    </w:p>
    <w:p>
      <w:pPr>
        <w:pStyle w:val="Normal"/>
        <w:spacing w:lineRule="auto" w:line="480"/>
        <w:jc w:val="both"/>
        <w:rPr>
          <w:rFonts w:ascii="Times New Roman" w:hAnsi="Times New Roman" w:cs="Times New Roman"/>
          <w:sz w:val="20"/>
        </w:rPr>
      </w:pPr>
      <w:r>
        <w:rPr>
          <w:rFonts w:cs="Times New Roman" w:ascii="Times New Roman" w:hAnsi="Times New Roman"/>
          <w:sz w:val="20"/>
        </w:rPr>
        <w:t>z mojego zejścia do grobu?</w:t>
      </w:r>
    </w:p>
    <w:p>
      <w:pPr>
        <w:pStyle w:val="Normal"/>
        <w:spacing w:lineRule="auto" w:line="480"/>
        <w:jc w:val="both"/>
        <w:rPr>
          <w:rFonts w:ascii="Times New Roman" w:hAnsi="Times New Roman" w:cs="Times New Roman"/>
          <w:sz w:val="20"/>
        </w:rPr>
      </w:pPr>
      <w:r>
        <w:rPr>
          <w:rFonts w:cs="Times New Roman" w:ascii="Times New Roman" w:hAnsi="Times New Roman"/>
          <w:sz w:val="20"/>
        </w:rPr>
        <w:t>Czyż proch Cię będzie wysławiał</w:t>
      </w:r>
    </w:p>
    <w:p>
      <w:pPr>
        <w:pStyle w:val="Normal"/>
        <w:spacing w:lineRule="auto" w:line="480"/>
        <w:jc w:val="both"/>
        <w:rPr>
          <w:rFonts w:ascii="Times New Roman" w:hAnsi="Times New Roman" w:cs="Times New Roman"/>
          <w:sz w:val="20"/>
        </w:rPr>
      </w:pPr>
      <w:r>
        <w:rPr>
          <w:rFonts w:cs="Times New Roman" w:ascii="Times New Roman" w:hAnsi="Times New Roman"/>
          <w:sz w:val="20"/>
        </w:rPr>
        <w:t>albo rozgłaszał Twą wier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1 Wysłuchaj, Panie, zmiłuj się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bądź, Panie, dla mnie wspomożycielem!</w:t>
      </w:r>
    </w:p>
    <w:p>
      <w:pPr>
        <w:pStyle w:val="Normal"/>
        <w:spacing w:lineRule="auto" w:line="480"/>
        <w:jc w:val="both"/>
        <w:rPr>
          <w:rFonts w:ascii="Times New Roman" w:hAnsi="Times New Roman" w:cs="Times New Roman"/>
          <w:sz w:val="20"/>
        </w:rPr>
      </w:pPr>
      <w:r>
        <w:rPr>
          <w:rFonts w:cs="Times New Roman" w:ascii="Times New Roman" w:hAnsi="Times New Roman"/>
          <w:sz w:val="20"/>
        </w:rPr>
        <w:t>12 Biadania moje zmieniłeś mi w taniec;</w:t>
      </w:r>
    </w:p>
    <w:p>
      <w:pPr>
        <w:pStyle w:val="Normal"/>
        <w:spacing w:lineRule="auto" w:line="480"/>
        <w:jc w:val="both"/>
        <w:rPr>
          <w:rFonts w:ascii="Times New Roman" w:hAnsi="Times New Roman" w:cs="Times New Roman"/>
          <w:sz w:val="20"/>
        </w:rPr>
      </w:pPr>
      <w:r>
        <w:rPr>
          <w:rFonts w:cs="Times New Roman" w:ascii="Times New Roman" w:hAnsi="Times New Roman"/>
          <w:sz w:val="20"/>
        </w:rPr>
        <w:t>wór mi rozwiązałeś, opasałeś mnie rad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13 by moje serce nie milknąc psalm Tobie śpiewało.</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mój, Panie, będę Cię wysławiał na wieki.</w:t>
      </w:r>
    </w:p>
    <w:p>
      <w:pPr>
        <w:pStyle w:val="Normal"/>
        <w:spacing w:lineRule="auto" w:line="480"/>
        <w:jc w:val="both"/>
        <w:rPr>
          <w:rFonts w:ascii="Times New Roman" w:hAnsi="Times New Roman" w:cs="Times New Roman"/>
          <w:sz w:val="20"/>
        </w:rPr>
      </w:pPr>
      <w:bookmarkStart w:id="621" w:name="ps31"/>
      <w:bookmarkEnd w:id="621"/>
      <w:r>
        <w:rPr>
          <w:rFonts w:cs="Times New Roman" w:ascii="Times New Roman" w:hAnsi="Times New Roman"/>
          <w:sz w:val="20"/>
        </w:rPr>
        <w:t>31</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Panie, do Ciebie się uciekam,</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igdy nie doznam zawodu;</w:t>
      </w:r>
    </w:p>
    <w:p>
      <w:pPr>
        <w:pStyle w:val="Normal"/>
        <w:spacing w:lineRule="auto" w:line="480"/>
        <w:jc w:val="both"/>
        <w:rPr>
          <w:rFonts w:ascii="Times New Roman" w:hAnsi="Times New Roman" w:cs="Times New Roman"/>
          <w:sz w:val="20"/>
        </w:rPr>
      </w:pPr>
      <w:r>
        <w:rPr>
          <w:rFonts w:cs="Times New Roman" w:ascii="Times New Roman" w:hAnsi="Times New Roman"/>
          <w:sz w:val="20"/>
        </w:rPr>
        <w:t>wybaw mnie w Twojej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3 Skłoń ku mnie ucho,</w:t>
      </w:r>
    </w:p>
    <w:p>
      <w:pPr>
        <w:pStyle w:val="Normal"/>
        <w:spacing w:lineRule="auto" w:line="480"/>
        <w:jc w:val="both"/>
        <w:rPr>
          <w:rFonts w:ascii="Times New Roman" w:hAnsi="Times New Roman" w:cs="Times New Roman"/>
          <w:sz w:val="20"/>
        </w:rPr>
      </w:pPr>
      <w:r>
        <w:rPr>
          <w:rFonts w:cs="Times New Roman" w:ascii="Times New Roman" w:hAnsi="Times New Roman"/>
          <w:sz w:val="20"/>
        </w:rPr>
        <w:t>pośpiesz, aby mnie ocalić.</w:t>
      </w:r>
    </w:p>
    <w:p>
      <w:pPr>
        <w:pStyle w:val="Normal"/>
        <w:spacing w:lineRule="auto" w:line="480"/>
        <w:jc w:val="both"/>
        <w:rPr>
          <w:rFonts w:ascii="Times New Roman" w:hAnsi="Times New Roman" w:cs="Times New Roman"/>
          <w:sz w:val="20"/>
        </w:rPr>
      </w:pPr>
      <w:r>
        <w:rPr>
          <w:rFonts w:cs="Times New Roman" w:ascii="Times New Roman" w:hAnsi="Times New Roman"/>
          <w:sz w:val="20"/>
        </w:rPr>
        <w:t>Bądź dla mnie skałą mocną,</w:t>
      </w:r>
    </w:p>
    <w:p>
      <w:pPr>
        <w:pStyle w:val="Normal"/>
        <w:spacing w:lineRule="auto" w:line="480"/>
        <w:jc w:val="both"/>
        <w:rPr>
          <w:rFonts w:ascii="Times New Roman" w:hAnsi="Times New Roman" w:cs="Times New Roman"/>
          <w:sz w:val="20"/>
        </w:rPr>
      </w:pPr>
      <w:r>
        <w:rPr>
          <w:rFonts w:cs="Times New Roman" w:ascii="Times New Roman" w:hAnsi="Times New Roman"/>
          <w:sz w:val="20"/>
        </w:rPr>
        <w:t>warownią, aby mnie ocalić.</w:t>
      </w:r>
    </w:p>
    <w:p>
      <w:pPr>
        <w:pStyle w:val="Normal"/>
        <w:spacing w:lineRule="auto" w:line="480"/>
        <w:jc w:val="both"/>
        <w:rPr>
          <w:rFonts w:ascii="Times New Roman" w:hAnsi="Times New Roman" w:cs="Times New Roman"/>
          <w:sz w:val="20"/>
        </w:rPr>
      </w:pPr>
      <w:r>
        <w:rPr>
          <w:rFonts w:cs="Times New Roman" w:ascii="Times New Roman" w:hAnsi="Times New Roman"/>
          <w:sz w:val="20"/>
        </w:rPr>
        <w:t>4 Ty bowiem jesteś dla mnie skałą i twierdzą;</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wzgląd na imię Twoje kieruj mną i prowadź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5 Wydobądź mnie z sieci zastawionej na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bo Ty jesteś moją ucieczką.</w:t>
      </w:r>
    </w:p>
    <w:p>
      <w:pPr>
        <w:pStyle w:val="Normal"/>
        <w:spacing w:lineRule="auto" w:line="480"/>
        <w:jc w:val="both"/>
        <w:rPr>
          <w:rFonts w:ascii="Times New Roman" w:hAnsi="Times New Roman" w:cs="Times New Roman"/>
          <w:sz w:val="20"/>
        </w:rPr>
      </w:pPr>
      <w:r>
        <w:rPr>
          <w:rFonts w:cs="Times New Roman" w:ascii="Times New Roman" w:hAnsi="Times New Roman"/>
          <w:sz w:val="20"/>
        </w:rPr>
        <w:t>6 W ręce Twoje powierzam ducha mojego:</w:t>
      </w:r>
    </w:p>
    <w:p>
      <w:pPr>
        <w:pStyle w:val="Normal"/>
        <w:spacing w:lineRule="auto" w:line="480"/>
        <w:jc w:val="both"/>
        <w:rPr>
          <w:rFonts w:ascii="Times New Roman" w:hAnsi="Times New Roman" w:cs="Times New Roman"/>
          <w:sz w:val="20"/>
        </w:rPr>
      </w:pPr>
      <w:r>
        <w:rPr>
          <w:rFonts w:cs="Times New Roman" w:ascii="Times New Roman" w:hAnsi="Times New Roman"/>
          <w:sz w:val="20"/>
        </w:rPr>
        <w:t>Ty mnie wybawiłeś, Panie, Boże wierny!</w:t>
      </w:r>
    </w:p>
    <w:p>
      <w:pPr>
        <w:pStyle w:val="Normal"/>
        <w:spacing w:lineRule="auto" w:line="480"/>
        <w:jc w:val="both"/>
        <w:rPr>
          <w:rFonts w:ascii="Times New Roman" w:hAnsi="Times New Roman" w:cs="Times New Roman"/>
          <w:sz w:val="20"/>
        </w:rPr>
      </w:pPr>
      <w:r>
        <w:rPr>
          <w:rFonts w:cs="Times New Roman" w:ascii="Times New Roman" w:hAnsi="Times New Roman"/>
          <w:sz w:val="20"/>
        </w:rPr>
        <w:t>7 Nienawidzisz tych, którzy czczą marne bóstwa,</w:t>
      </w:r>
    </w:p>
    <w:p>
      <w:pPr>
        <w:pStyle w:val="Normal"/>
        <w:spacing w:lineRule="auto" w:line="480"/>
        <w:jc w:val="both"/>
        <w:rPr>
          <w:rFonts w:ascii="Times New Roman" w:hAnsi="Times New Roman" w:cs="Times New Roman"/>
          <w:sz w:val="20"/>
        </w:rPr>
      </w:pPr>
      <w:r>
        <w:rPr>
          <w:rFonts w:cs="Times New Roman" w:ascii="Times New Roman" w:hAnsi="Times New Roman"/>
          <w:sz w:val="20"/>
        </w:rPr>
        <w:t>ja natomiast pokładam ufność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8 Weselę się i cieszę z Twojej łaski,</w:t>
      </w:r>
    </w:p>
    <w:p>
      <w:pPr>
        <w:pStyle w:val="Normal"/>
        <w:spacing w:lineRule="auto" w:line="480"/>
        <w:jc w:val="both"/>
        <w:rPr>
          <w:rFonts w:ascii="Times New Roman" w:hAnsi="Times New Roman" w:cs="Times New Roman"/>
          <w:sz w:val="20"/>
        </w:rPr>
      </w:pPr>
      <w:r>
        <w:rPr>
          <w:rFonts w:cs="Times New Roman" w:ascii="Times New Roman" w:hAnsi="Times New Roman"/>
          <w:sz w:val="20"/>
        </w:rPr>
        <w:t>boś wejrzał na moją nędzę,</w:t>
      </w:r>
    </w:p>
    <w:p>
      <w:pPr>
        <w:pStyle w:val="Normal"/>
        <w:spacing w:lineRule="auto" w:line="480"/>
        <w:jc w:val="both"/>
        <w:rPr>
          <w:rFonts w:ascii="Times New Roman" w:hAnsi="Times New Roman" w:cs="Times New Roman"/>
          <w:sz w:val="20"/>
        </w:rPr>
      </w:pPr>
      <w:r>
        <w:rPr>
          <w:rFonts w:cs="Times New Roman" w:ascii="Times New Roman" w:hAnsi="Times New Roman"/>
          <w:sz w:val="20"/>
        </w:rPr>
        <w:t>uznałeś udręki mej duszy</w:t>
      </w:r>
    </w:p>
    <w:p>
      <w:pPr>
        <w:pStyle w:val="Normal"/>
        <w:spacing w:lineRule="auto" w:line="480"/>
        <w:jc w:val="both"/>
        <w:rPr>
          <w:rFonts w:ascii="Times New Roman" w:hAnsi="Times New Roman" w:cs="Times New Roman"/>
          <w:sz w:val="20"/>
        </w:rPr>
      </w:pPr>
      <w:r>
        <w:rPr>
          <w:rFonts w:cs="Times New Roman" w:ascii="Times New Roman" w:hAnsi="Times New Roman"/>
          <w:sz w:val="20"/>
        </w:rPr>
        <w:t>9 i nie oddałeś mnie w ręce nieprzyjaciela,</w:t>
      </w:r>
    </w:p>
    <w:p>
      <w:pPr>
        <w:pStyle w:val="Normal"/>
        <w:spacing w:lineRule="auto" w:line="480"/>
        <w:jc w:val="both"/>
        <w:rPr>
          <w:rFonts w:ascii="Times New Roman" w:hAnsi="Times New Roman" w:cs="Times New Roman"/>
          <w:sz w:val="20"/>
        </w:rPr>
      </w:pPr>
      <w:r>
        <w:rPr>
          <w:rFonts w:cs="Times New Roman" w:ascii="Times New Roman" w:hAnsi="Times New Roman"/>
          <w:sz w:val="20"/>
        </w:rPr>
        <w:t>postawiłeś me stopy na miejscu przestronnym.</w:t>
      </w:r>
    </w:p>
    <w:p>
      <w:pPr>
        <w:pStyle w:val="Normal"/>
        <w:spacing w:lineRule="auto" w:line="480"/>
        <w:jc w:val="both"/>
        <w:rPr>
          <w:rFonts w:ascii="Times New Roman" w:hAnsi="Times New Roman" w:cs="Times New Roman"/>
          <w:sz w:val="20"/>
        </w:rPr>
      </w:pPr>
      <w:r>
        <w:rPr>
          <w:rFonts w:cs="Times New Roman" w:ascii="Times New Roman" w:hAnsi="Times New Roman"/>
          <w:sz w:val="20"/>
        </w:rPr>
        <w:t>10 Zmiłuj się nade mną, Panie, bo jestem w ucisku,</w:t>
      </w:r>
    </w:p>
    <w:p>
      <w:pPr>
        <w:pStyle w:val="Normal"/>
        <w:spacing w:lineRule="auto" w:line="480"/>
        <w:jc w:val="both"/>
        <w:rPr>
          <w:rFonts w:ascii="Times New Roman" w:hAnsi="Times New Roman" w:cs="Times New Roman"/>
          <w:sz w:val="20"/>
        </w:rPr>
      </w:pPr>
      <w:r>
        <w:rPr>
          <w:rFonts w:cs="Times New Roman" w:ascii="Times New Roman" w:hAnsi="Times New Roman"/>
          <w:sz w:val="20"/>
        </w:rPr>
        <w:t>od smutku słabnie me oko,</w:t>
      </w:r>
    </w:p>
    <w:p>
      <w:pPr>
        <w:pStyle w:val="Normal"/>
        <w:spacing w:lineRule="auto" w:line="480"/>
        <w:jc w:val="both"/>
        <w:rPr>
          <w:rFonts w:ascii="Times New Roman" w:hAnsi="Times New Roman" w:cs="Times New Roman"/>
          <w:sz w:val="20"/>
        </w:rPr>
      </w:pPr>
      <w:r>
        <w:rPr>
          <w:rFonts w:cs="Times New Roman" w:ascii="Times New Roman" w:hAnsi="Times New Roman"/>
          <w:sz w:val="20"/>
        </w:rPr>
        <w:t>a także moja siła i wnętrz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11 Bo zgryzota trawi m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 wzdychanie </w:t>
        <w:noBreakHyphen/>
        <w:t xml:space="preserve"> moje lata.</w:t>
      </w:r>
    </w:p>
    <w:p>
      <w:pPr>
        <w:pStyle w:val="Normal"/>
        <w:spacing w:lineRule="auto" w:line="480"/>
        <w:jc w:val="both"/>
        <w:rPr>
          <w:rFonts w:ascii="Times New Roman" w:hAnsi="Times New Roman" w:cs="Times New Roman"/>
          <w:sz w:val="20"/>
        </w:rPr>
      </w:pPr>
      <w:r>
        <w:rPr>
          <w:rFonts w:cs="Times New Roman" w:ascii="Times New Roman" w:hAnsi="Times New Roman"/>
          <w:sz w:val="20"/>
        </w:rPr>
        <w:t>Siłę moją zachwiał ucisk</w:t>
      </w:r>
    </w:p>
    <w:p>
      <w:pPr>
        <w:pStyle w:val="Normal"/>
        <w:spacing w:lineRule="auto" w:line="480"/>
        <w:jc w:val="both"/>
        <w:rPr>
          <w:rFonts w:ascii="Times New Roman" w:hAnsi="Times New Roman" w:cs="Times New Roman"/>
          <w:sz w:val="20"/>
        </w:rPr>
      </w:pPr>
      <w:r>
        <w:rPr>
          <w:rFonts w:cs="Times New Roman" w:ascii="Times New Roman" w:hAnsi="Times New Roman"/>
          <w:sz w:val="20"/>
        </w:rPr>
        <w:t>i kości moje osłabły.</w:t>
      </w:r>
    </w:p>
    <w:p>
      <w:pPr>
        <w:pStyle w:val="Normal"/>
        <w:spacing w:lineRule="auto" w:line="480"/>
        <w:jc w:val="both"/>
        <w:rPr>
          <w:rFonts w:ascii="Times New Roman" w:hAnsi="Times New Roman" w:cs="Times New Roman"/>
          <w:sz w:val="20"/>
        </w:rPr>
      </w:pPr>
      <w:r>
        <w:rPr>
          <w:rFonts w:cs="Times New Roman" w:ascii="Times New Roman" w:hAnsi="Times New Roman"/>
          <w:sz w:val="20"/>
        </w:rPr>
        <w:t>12 Stałem się znakiem hańby dla wszystkich my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dla moich sąsiadów przedmiotem odraz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dla moich znajomych </w:t>
        <w:noBreakHyphen/>
        <w:t xml:space="preserve"> postrachem;</w:t>
      </w:r>
    </w:p>
    <w:p>
      <w:pPr>
        <w:pStyle w:val="Normal"/>
        <w:spacing w:lineRule="auto" w:line="480"/>
        <w:jc w:val="both"/>
        <w:rPr>
          <w:rFonts w:ascii="Times New Roman" w:hAnsi="Times New Roman" w:cs="Times New Roman"/>
          <w:sz w:val="20"/>
        </w:rPr>
      </w:pPr>
      <w:r>
        <w:rPr>
          <w:rFonts w:cs="Times New Roman" w:ascii="Times New Roman" w:hAnsi="Times New Roman"/>
          <w:sz w:val="20"/>
        </w:rPr>
        <w:t>kto mnie ujrzy na ulicy, ucieka od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13 Zapomniano w sercach o mnie jak o zmarłym:</w:t>
      </w:r>
    </w:p>
    <w:p>
      <w:pPr>
        <w:pStyle w:val="Normal"/>
        <w:spacing w:lineRule="auto" w:line="480"/>
        <w:jc w:val="both"/>
        <w:rPr>
          <w:rFonts w:ascii="Times New Roman" w:hAnsi="Times New Roman" w:cs="Times New Roman"/>
          <w:sz w:val="20"/>
        </w:rPr>
      </w:pPr>
      <w:r>
        <w:rPr>
          <w:rFonts w:cs="Times New Roman" w:ascii="Times New Roman" w:hAnsi="Times New Roman"/>
          <w:sz w:val="20"/>
        </w:rPr>
        <w:t>stałem się jak sprzęt wyrzucony.</w:t>
      </w:r>
    </w:p>
    <w:p>
      <w:pPr>
        <w:pStyle w:val="Normal"/>
        <w:spacing w:lineRule="auto" w:line="480"/>
        <w:jc w:val="both"/>
        <w:rPr>
          <w:rFonts w:ascii="Times New Roman" w:hAnsi="Times New Roman" w:cs="Times New Roman"/>
          <w:sz w:val="20"/>
        </w:rPr>
      </w:pPr>
      <w:r>
        <w:rPr>
          <w:rFonts w:cs="Times New Roman" w:ascii="Times New Roman" w:hAnsi="Times New Roman"/>
          <w:sz w:val="20"/>
        </w:rPr>
        <w:t>14 Słyszę bowiem złorzeczenia wielu: Trwoga dokoła,</w:t>
      </w:r>
    </w:p>
    <w:p>
      <w:pPr>
        <w:pStyle w:val="Normal"/>
        <w:spacing w:lineRule="auto" w:line="480"/>
        <w:jc w:val="both"/>
        <w:rPr>
          <w:rFonts w:ascii="Times New Roman" w:hAnsi="Times New Roman" w:cs="Times New Roman"/>
          <w:sz w:val="20"/>
        </w:rPr>
      </w:pPr>
      <w:r>
        <w:rPr>
          <w:rFonts w:cs="Times New Roman" w:ascii="Times New Roman" w:hAnsi="Times New Roman"/>
          <w:sz w:val="20"/>
        </w:rPr>
        <w:t>gdy przeciw mnie się zbierają,</w:t>
      </w:r>
    </w:p>
    <w:p>
      <w:pPr>
        <w:pStyle w:val="Normal"/>
        <w:spacing w:lineRule="auto" w:line="480"/>
        <w:jc w:val="both"/>
        <w:rPr>
          <w:rFonts w:ascii="Times New Roman" w:hAnsi="Times New Roman" w:cs="Times New Roman"/>
          <w:sz w:val="20"/>
        </w:rPr>
      </w:pPr>
      <w:r>
        <w:rPr>
          <w:rFonts w:cs="Times New Roman" w:ascii="Times New Roman" w:hAnsi="Times New Roman"/>
          <w:sz w:val="20"/>
        </w:rPr>
        <w:t>zamyślają odebrać mi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15 Ja zaś pokładam ufność w Tobi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mówię: Ty jesteś moim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16 W Twoim ręku są moje losy: wyrwij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z ręki mych wrogów i prześladowców!</w:t>
      </w:r>
    </w:p>
    <w:p>
      <w:pPr>
        <w:pStyle w:val="Normal"/>
        <w:spacing w:lineRule="auto" w:line="480"/>
        <w:jc w:val="both"/>
        <w:rPr>
          <w:rFonts w:ascii="Times New Roman" w:hAnsi="Times New Roman" w:cs="Times New Roman"/>
          <w:sz w:val="20"/>
        </w:rPr>
      </w:pPr>
      <w:r>
        <w:rPr>
          <w:rFonts w:cs="Times New Roman" w:ascii="Times New Roman" w:hAnsi="Times New Roman"/>
          <w:sz w:val="20"/>
        </w:rPr>
        <w:t>17 Niech zajaśnieje Twoje oblicze nad Twym sługą:</w:t>
      </w:r>
    </w:p>
    <w:p>
      <w:pPr>
        <w:pStyle w:val="Normal"/>
        <w:spacing w:lineRule="auto" w:line="480"/>
        <w:jc w:val="both"/>
        <w:rPr>
          <w:rFonts w:ascii="Times New Roman" w:hAnsi="Times New Roman" w:cs="Times New Roman"/>
          <w:sz w:val="20"/>
        </w:rPr>
      </w:pPr>
      <w:r>
        <w:rPr>
          <w:rFonts w:cs="Times New Roman" w:ascii="Times New Roman" w:hAnsi="Times New Roman"/>
          <w:sz w:val="20"/>
        </w:rPr>
        <w:t>wybaw mnie w swej łask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18 Panie, niech nie doznam zawodu, skoro Cię wzywam;</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zawiodą występni, niech zamilkną w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19 Niech zaniemówią wargi kłamliwe,</w:t>
      </w:r>
    </w:p>
    <w:p>
      <w:pPr>
        <w:pStyle w:val="Normal"/>
        <w:spacing w:lineRule="auto" w:line="480"/>
        <w:jc w:val="both"/>
        <w:rPr>
          <w:rFonts w:ascii="Times New Roman" w:hAnsi="Times New Roman" w:cs="Times New Roman"/>
          <w:sz w:val="20"/>
        </w:rPr>
      </w:pPr>
      <w:r>
        <w:rPr>
          <w:rFonts w:cs="Times New Roman" w:ascii="Times New Roman" w:hAnsi="Times New Roman"/>
          <w:sz w:val="20"/>
        </w:rPr>
        <w:t>co zuchwale wygadują na sprawiedliwego</w:t>
      </w:r>
    </w:p>
    <w:p>
      <w:pPr>
        <w:pStyle w:val="Normal"/>
        <w:spacing w:lineRule="auto" w:line="480"/>
        <w:jc w:val="both"/>
        <w:rPr>
          <w:rFonts w:ascii="Times New Roman" w:hAnsi="Times New Roman" w:cs="Times New Roman"/>
          <w:sz w:val="20"/>
        </w:rPr>
      </w:pPr>
      <w:r>
        <w:rPr>
          <w:rFonts w:cs="Times New Roman" w:ascii="Times New Roman" w:hAnsi="Times New Roman"/>
          <w:sz w:val="20"/>
        </w:rPr>
        <w:t>z pychą i ze wzgardą.</w:t>
      </w:r>
    </w:p>
    <w:p>
      <w:pPr>
        <w:pStyle w:val="Normal"/>
        <w:spacing w:lineRule="auto" w:line="480"/>
        <w:jc w:val="both"/>
        <w:rPr>
          <w:rFonts w:ascii="Times New Roman" w:hAnsi="Times New Roman" w:cs="Times New Roman"/>
          <w:sz w:val="20"/>
        </w:rPr>
      </w:pPr>
      <w:r>
        <w:rPr>
          <w:rFonts w:cs="Times New Roman" w:ascii="Times New Roman" w:hAnsi="Times New Roman"/>
          <w:sz w:val="20"/>
        </w:rPr>
        <w:t>20 Jakże jest wielka, o Panie, Twoja dobroć,</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ą zachowujesz dla tych, co się boją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i okazujesz tym, co w Tobie szukają ucieczki</w:t>
      </w:r>
    </w:p>
    <w:p>
      <w:pPr>
        <w:pStyle w:val="Normal"/>
        <w:spacing w:lineRule="auto" w:line="480"/>
        <w:jc w:val="both"/>
        <w:rPr>
          <w:rFonts w:ascii="Times New Roman" w:hAnsi="Times New Roman" w:cs="Times New Roman"/>
          <w:sz w:val="20"/>
        </w:rPr>
      </w:pPr>
      <w:r>
        <w:rPr>
          <w:rFonts w:cs="Times New Roman" w:ascii="Times New Roman" w:hAnsi="Times New Roman"/>
          <w:sz w:val="20"/>
        </w:rPr>
        <w:t>na oczach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21 Ukrywasz ich pod osłoną Twojej obecności od spisku mężów,</w:t>
      </w:r>
    </w:p>
    <w:p>
      <w:pPr>
        <w:pStyle w:val="Normal"/>
        <w:spacing w:lineRule="auto" w:line="480"/>
        <w:jc w:val="both"/>
        <w:rPr>
          <w:rFonts w:ascii="Times New Roman" w:hAnsi="Times New Roman" w:cs="Times New Roman"/>
          <w:sz w:val="20"/>
        </w:rPr>
      </w:pPr>
      <w:r>
        <w:rPr>
          <w:rFonts w:cs="Times New Roman" w:ascii="Times New Roman" w:hAnsi="Times New Roman"/>
          <w:sz w:val="20"/>
        </w:rPr>
        <w:t>a w swoim namiocie ich kryjesz przed sporem języków.</w:t>
      </w:r>
    </w:p>
    <w:p>
      <w:pPr>
        <w:pStyle w:val="Normal"/>
        <w:spacing w:lineRule="auto" w:line="480"/>
        <w:jc w:val="both"/>
        <w:rPr>
          <w:rFonts w:ascii="Times New Roman" w:hAnsi="Times New Roman" w:cs="Times New Roman"/>
          <w:sz w:val="20"/>
        </w:rPr>
      </w:pPr>
      <w:r>
        <w:rPr>
          <w:rFonts w:cs="Times New Roman" w:ascii="Times New Roman" w:hAnsi="Times New Roman"/>
          <w:sz w:val="20"/>
        </w:rPr>
        <w:t>22 Błogosławiony niech będzie Pan, który okazał</w:t>
      </w:r>
    </w:p>
    <w:p>
      <w:pPr>
        <w:pStyle w:val="Normal"/>
        <w:spacing w:lineRule="auto" w:line="480"/>
        <w:jc w:val="both"/>
        <w:rPr>
          <w:rFonts w:ascii="Times New Roman" w:hAnsi="Times New Roman" w:cs="Times New Roman"/>
          <w:sz w:val="20"/>
        </w:rPr>
      </w:pPr>
      <w:r>
        <w:rPr>
          <w:rFonts w:cs="Times New Roman" w:ascii="Times New Roman" w:hAnsi="Times New Roman"/>
          <w:sz w:val="20"/>
        </w:rPr>
        <w:t>cuda swoje i łaski w mieście warownym.</w:t>
      </w:r>
    </w:p>
    <w:p>
      <w:pPr>
        <w:pStyle w:val="Normal"/>
        <w:spacing w:lineRule="auto" w:line="480"/>
        <w:jc w:val="both"/>
        <w:rPr>
          <w:rFonts w:ascii="Times New Roman" w:hAnsi="Times New Roman" w:cs="Times New Roman"/>
          <w:sz w:val="20"/>
        </w:rPr>
      </w:pPr>
      <w:r>
        <w:rPr>
          <w:rFonts w:cs="Times New Roman" w:ascii="Times New Roman" w:hAnsi="Times New Roman"/>
          <w:sz w:val="20"/>
        </w:rPr>
        <w:t>23 Ja zaś powiedziałem przerażony:</w:t>
      </w:r>
    </w:p>
    <w:p>
      <w:pPr>
        <w:pStyle w:val="Normal"/>
        <w:spacing w:lineRule="auto" w:line="480"/>
        <w:jc w:val="both"/>
        <w:rPr>
          <w:rFonts w:ascii="Times New Roman" w:hAnsi="Times New Roman" w:cs="Times New Roman"/>
          <w:sz w:val="20"/>
        </w:rPr>
      </w:pPr>
      <w:r>
        <w:rPr>
          <w:rFonts w:cs="Times New Roman" w:ascii="Times New Roman" w:hAnsi="Times New Roman"/>
          <w:sz w:val="20"/>
        </w:rPr>
        <w:t>Odcięty jestem od Twoich oczu,</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Tyś wysłuchał głos mego błagania,</w:t>
      </w:r>
    </w:p>
    <w:p>
      <w:pPr>
        <w:pStyle w:val="Normal"/>
        <w:spacing w:lineRule="auto" w:line="480"/>
        <w:jc w:val="both"/>
        <w:rPr>
          <w:rFonts w:ascii="Times New Roman" w:hAnsi="Times New Roman" w:cs="Times New Roman"/>
          <w:sz w:val="20"/>
        </w:rPr>
      </w:pPr>
      <w:r>
        <w:rPr>
          <w:rFonts w:cs="Times New Roman" w:ascii="Times New Roman" w:hAnsi="Times New Roman"/>
          <w:sz w:val="20"/>
        </w:rPr>
        <w:t>gdy do Ciebie woł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24 Miłujcie Pana, wszyscy, co Go czcicie!</w:t>
      </w:r>
    </w:p>
    <w:p>
      <w:pPr>
        <w:pStyle w:val="Normal"/>
        <w:spacing w:lineRule="auto" w:line="480"/>
        <w:jc w:val="both"/>
        <w:rPr>
          <w:rFonts w:ascii="Times New Roman" w:hAnsi="Times New Roman" w:cs="Times New Roman"/>
          <w:sz w:val="20"/>
        </w:rPr>
      </w:pPr>
      <w:r>
        <w:rPr>
          <w:rFonts w:cs="Times New Roman" w:ascii="Times New Roman" w:hAnsi="Times New Roman"/>
          <w:sz w:val="20"/>
        </w:rPr>
        <w:t>Pan zachowuje wiernych,</w:t>
      </w:r>
    </w:p>
    <w:p>
      <w:pPr>
        <w:pStyle w:val="Normal"/>
        <w:spacing w:lineRule="auto" w:line="480"/>
        <w:jc w:val="both"/>
        <w:rPr>
          <w:rFonts w:ascii="Times New Roman" w:hAnsi="Times New Roman" w:cs="Times New Roman"/>
          <w:sz w:val="20"/>
        </w:rPr>
      </w:pPr>
      <w:r>
        <w:rPr>
          <w:rFonts w:cs="Times New Roman" w:ascii="Times New Roman" w:hAnsi="Times New Roman"/>
          <w:sz w:val="20"/>
        </w:rPr>
        <w:t>a odpłaca z nawiązką tym, którzy wyniośle postępują.</w:t>
      </w:r>
    </w:p>
    <w:p>
      <w:pPr>
        <w:pStyle w:val="Normal"/>
        <w:spacing w:lineRule="auto" w:line="480"/>
        <w:jc w:val="both"/>
        <w:rPr>
          <w:rFonts w:ascii="Times New Roman" w:hAnsi="Times New Roman" w:cs="Times New Roman"/>
          <w:sz w:val="20"/>
        </w:rPr>
      </w:pPr>
      <w:r>
        <w:rPr>
          <w:rFonts w:cs="Times New Roman" w:ascii="Times New Roman" w:hAnsi="Times New Roman"/>
          <w:sz w:val="20"/>
        </w:rPr>
        <w:t>25 Bądźcie mocni i mężn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cy, którzy pokładacie ufność w Panu!</w:t>
      </w:r>
    </w:p>
    <w:p>
      <w:pPr>
        <w:pStyle w:val="Normal"/>
        <w:spacing w:lineRule="auto" w:line="480"/>
        <w:jc w:val="both"/>
        <w:rPr>
          <w:rFonts w:ascii="Times New Roman" w:hAnsi="Times New Roman" w:cs="Times New Roman"/>
          <w:sz w:val="20"/>
        </w:rPr>
      </w:pPr>
      <w:bookmarkStart w:id="622" w:name="ps32"/>
      <w:bookmarkEnd w:id="622"/>
      <w:r>
        <w:rPr>
          <w:rFonts w:cs="Times New Roman" w:ascii="Times New Roman" w:hAnsi="Times New Roman"/>
          <w:sz w:val="20"/>
        </w:rPr>
        <w:t>32</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 Pieśń pouczająca.</w:t>
      </w:r>
    </w:p>
    <w:p>
      <w:pPr>
        <w:pStyle w:val="Normal"/>
        <w:spacing w:lineRule="auto" w:line="480"/>
        <w:jc w:val="both"/>
        <w:rPr>
          <w:rFonts w:ascii="Times New Roman" w:hAnsi="Times New Roman" w:cs="Times New Roman"/>
          <w:sz w:val="20"/>
        </w:rPr>
      </w:pPr>
      <w:r>
        <w:rPr>
          <w:rFonts w:cs="Times New Roman" w:ascii="Times New Roman" w:hAnsi="Times New Roman"/>
          <w:sz w:val="20"/>
        </w:rPr>
        <w:t>Szczęśliwy ten, komu została odpuszczona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ego grzech został puszczony w niepamięć.</w:t>
      </w:r>
    </w:p>
    <w:p>
      <w:pPr>
        <w:pStyle w:val="Normal"/>
        <w:spacing w:lineRule="auto" w:line="480"/>
        <w:jc w:val="both"/>
        <w:rPr>
          <w:rFonts w:ascii="Times New Roman" w:hAnsi="Times New Roman" w:cs="Times New Roman"/>
          <w:sz w:val="20"/>
        </w:rPr>
      </w:pPr>
      <w:r>
        <w:rPr>
          <w:rFonts w:cs="Times New Roman" w:ascii="Times New Roman" w:hAnsi="Times New Roman"/>
          <w:sz w:val="20"/>
        </w:rPr>
        <w:t>2 Szczęśliwy człowiek,</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emu Pan nie poczytuje winy,</w:t>
      </w:r>
    </w:p>
    <w:p>
      <w:pPr>
        <w:pStyle w:val="Normal"/>
        <w:spacing w:lineRule="auto" w:line="480"/>
        <w:jc w:val="both"/>
        <w:rPr>
          <w:rFonts w:ascii="Times New Roman" w:hAnsi="Times New Roman" w:cs="Times New Roman"/>
          <w:sz w:val="20"/>
        </w:rPr>
      </w:pPr>
      <w:r>
        <w:rPr>
          <w:rFonts w:cs="Times New Roman" w:ascii="Times New Roman" w:hAnsi="Times New Roman"/>
          <w:sz w:val="20"/>
        </w:rPr>
        <w:t>w którego duszy nie kryje się podstęp.</w:t>
      </w:r>
    </w:p>
    <w:p>
      <w:pPr>
        <w:pStyle w:val="Normal"/>
        <w:spacing w:lineRule="auto" w:line="480"/>
        <w:jc w:val="both"/>
        <w:rPr>
          <w:rFonts w:ascii="Times New Roman" w:hAnsi="Times New Roman" w:cs="Times New Roman"/>
          <w:sz w:val="20"/>
        </w:rPr>
      </w:pPr>
      <w:r>
        <w:rPr>
          <w:rFonts w:cs="Times New Roman" w:ascii="Times New Roman" w:hAnsi="Times New Roman"/>
          <w:sz w:val="20"/>
        </w:rPr>
        <w:t>3 Póki milczałem, schnęły kości moje,</w:t>
      </w:r>
    </w:p>
    <w:p>
      <w:pPr>
        <w:pStyle w:val="Normal"/>
        <w:spacing w:lineRule="auto" w:line="480"/>
        <w:jc w:val="both"/>
        <w:rPr>
          <w:rFonts w:ascii="Times New Roman" w:hAnsi="Times New Roman" w:cs="Times New Roman"/>
          <w:sz w:val="20"/>
        </w:rPr>
      </w:pPr>
      <w:r>
        <w:rPr>
          <w:rFonts w:cs="Times New Roman" w:ascii="Times New Roman" w:hAnsi="Times New Roman"/>
          <w:sz w:val="20"/>
        </w:rPr>
        <w:t>wśród codziennych mych jęków.</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dniem i nocą ciążyła nade mną Twa ręka,</w:t>
      </w:r>
    </w:p>
    <w:p>
      <w:pPr>
        <w:pStyle w:val="Normal"/>
        <w:spacing w:lineRule="auto" w:line="480"/>
        <w:jc w:val="both"/>
        <w:rPr>
          <w:rFonts w:ascii="Times New Roman" w:hAnsi="Times New Roman" w:cs="Times New Roman"/>
          <w:sz w:val="20"/>
        </w:rPr>
      </w:pPr>
      <w:r>
        <w:rPr>
          <w:rFonts w:cs="Times New Roman" w:ascii="Times New Roman" w:hAnsi="Times New Roman"/>
          <w:sz w:val="20"/>
        </w:rPr>
        <w:t>język mój ustawał jak w letnich upałach.</w:t>
      </w:r>
    </w:p>
    <w:p>
      <w:pPr>
        <w:pStyle w:val="Normal"/>
        <w:spacing w:lineRule="auto" w:line="480"/>
        <w:jc w:val="both"/>
        <w:rPr>
          <w:rFonts w:ascii="Times New Roman" w:hAnsi="Times New Roman" w:cs="Times New Roman"/>
          <w:sz w:val="20"/>
        </w:rPr>
      </w:pPr>
      <w:r>
        <w:rPr>
          <w:rFonts w:cs="Times New Roman" w:ascii="Times New Roman" w:hAnsi="Times New Roman"/>
          <w:sz w:val="20"/>
        </w:rPr>
        <w:t>5 Grzech mój wyznałem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ukryłem mej winy.</w:t>
      </w:r>
    </w:p>
    <w:p>
      <w:pPr>
        <w:pStyle w:val="Normal"/>
        <w:spacing w:lineRule="auto" w:line="480"/>
        <w:jc w:val="both"/>
        <w:rPr>
          <w:rFonts w:ascii="Times New Roman" w:hAnsi="Times New Roman" w:cs="Times New Roman"/>
          <w:sz w:val="20"/>
        </w:rPr>
      </w:pPr>
      <w:r>
        <w:rPr>
          <w:rFonts w:cs="Times New Roman" w:ascii="Times New Roman" w:hAnsi="Times New Roman"/>
          <w:sz w:val="20"/>
        </w:rPr>
        <w:t>Rzekłem: Wyznaję nieprawość moją wobec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a Tyś darował winę mego grzechu.</w:t>
      </w:r>
    </w:p>
    <w:p>
      <w:pPr>
        <w:pStyle w:val="Normal"/>
        <w:spacing w:lineRule="auto" w:line="480"/>
        <w:jc w:val="both"/>
        <w:rPr>
          <w:rFonts w:ascii="Times New Roman" w:hAnsi="Times New Roman" w:cs="Times New Roman"/>
          <w:sz w:val="20"/>
        </w:rPr>
      </w:pPr>
      <w:r>
        <w:rPr>
          <w:rFonts w:cs="Times New Roman" w:ascii="Times New Roman" w:hAnsi="Times New Roman"/>
          <w:sz w:val="20"/>
        </w:rPr>
        <w:t>6 Toteż każdy wierny będzie się modlił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w czasie potrzeby.</w:t>
      </w:r>
    </w:p>
    <w:p>
      <w:pPr>
        <w:pStyle w:val="Normal"/>
        <w:spacing w:lineRule="auto" w:line="480"/>
        <w:jc w:val="both"/>
        <w:rPr>
          <w:rFonts w:ascii="Times New Roman" w:hAnsi="Times New Roman" w:cs="Times New Roman"/>
          <w:sz w:val="20"/>
        </w:rPr>
      </w:pPr>
      <w:r>
        <w:rPr>
          <w:rFonts w:cs="Times New Roman" w:ascii="Times New Roman" w:hAnsi="Times New Roman"/>
          <w:sz w:val="20"/>
        </w:rPr>
        <w:t>Choćby nawet fale wód uderzały, jego nie dosięgną.</w:t>
      </w:r>
    </w:p>
    <w:p>
      <w:pPr>
        <w:pStyle w:val="Normal"/>
        <w:spacing w:lineRule="auto" w:line="480"/>
        <w:jc w:val="both"/>
        <w:rPr>
          <w:rFonts w:ascii="Times New Roman" w:hAnsi="Times New Roman" w:cs="Times New Roman"/>
          <w:sz w:val="20"/>
        </w:rPr>
      </w:pPr>
      <w:r>
        <w:rPr>
          <w:rFonts w:cs="Times New Roman" w:ascii="Times New Roman" w:hAnsi="Times New Roman"/>
          <w:sz w:val="20"/>
        </w:rPr>
        <w:t>7 Tyś dla mnie ucieczką:</w:t>
      </w:r>
    </w:p>
    <w:p>
      <w:pPr>
        <w:pStyle w:val="Normal"/>
        <w:spacing w:lineRule="auto" w:line="480"/>
        <w:jc w:val="both"/>
        <w:rPr>
          <w:rFonts w:ascii="Times New Roman" w:hAnsi="Times New Roman" w:cs="Times New Roman"/>
          <w:sz w:val="20"/>
        </w:rPr>
      </w:pPr>
      <w:r>
        <w:rPr>
          <w:rFonts w:cs="Times New Roman" w:ascii="Times New Roman" w:hAnsi="Times New Roman"/>
          <w:sz w:val="20"/>
        </w:rPr>
        <w:t>z ucisku mnie wyrwiesz,</w:t>
      </w:r>
    </w:p>
    <w:p>
      <w:pPr>
        <w:pStyle w:val="Normal"/>
        <w:spacing w:lineRule="auto" w:line="480"/>
        <w:jc w:val="both"/>
        <w:rPr>
          <w:rFonts w:ascii="Times New Roman" w:hAnsi="Times New Roman" w:cs="Times New Roman"/>
          <w:sz w:val="20"/>
        </w:rPr>
      </w:pPr>
      <w:r>
        <w:rPr>
          <w:rFonts w:cs="Times New Roman" w:ascii="Times New Roman" w:hAnsi="Times New Roman"/>
          <w:sz w:val="20"/>
        </w:rPr>
        <w:t>otoczysz mnie radościami oca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8 Pouczę cię i wskażę drogę, którą pójdziesz;</w:t>
      </w:r>
    </w:p>
    <w:p>
      <w:pPr>
        <w:pStyle w:val="Normal"/>
        <w:spacing w:lineRule="auto" w:line="480"/>
        <w:jc w:val="both"/>
        <w:rPr>
          <w:rFonts w:ascii="Times New Roman" w:hAnsi="Times New Roman" w:cs="Times New Roman"/>
          <w:sz w:val="20"/>
        </w:rPr>
      </w:pPr>
      <w:r>
        <w:rPr>
          <w:rFonts w:cs="Times New Roman" w:ascii="Times New Roman" w:hAnsi="Times New Roman"/>
          <w:sz w:val="20"/>
        </w:rPr>
        <w:t>umocnię moje spojrzenie na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 bądźcie bez rozumu niczym koń i muł:</w:t>
      </w:r>
    </w:p>
    <w:p>
      <w:pPr>
        <w:pStyle w:val="Normal"/>
        <w:spacing w:lineRule="auto" w:line="480"/>
        <w:jc w:val="both"/>
        <w:rPr>
          <w:rFonts w:ascii="Times New Roman" w:hAnsi="Times New Roman" w:cs="Times New Roman"/>
          <w:sz w:val="20"/>
        </w:rPr>
      </w:pPr>
      <w:r>
        <w:rPr>
          <w:rFonts w:cs="Times New Roman" w:ascii="Times New Roman" w:hAnsi="Times New Roman"/>
          <w:sz w:val="20"/>
        </w:rPr>
        <w:t>tylko wędzidłem i uzdą można je okiełznać,</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bliżą się inaczej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10 Liczne są boleści grzesznika,</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łaska ogarnia ufających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11 Cieszcie się sprawiedliwi i weselcie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cy o prawym sercu, wznoście radosne okrzyki!</w:t>
      </w:r>
    </w:p>
    <w:p>
      <w:pPr>
        <w:pStyle w:val="Normal"/>
        <w:spacing w:lineRule="auto" w:line="480"/>
        <w:jc w:val="both"/>
        <w:rPr>
          <w:rFonts w:ascii="Times New Roman" w:hAnsi="Times New Roman" w:cs="Times New Roman"/>
          <w:sz w:val="20"/>
        </w:rPr>
      </w:pPr>
      <w:bookmarkStart w:id="623" w:name="ps33"/>
      <w:bookmarkEnd w:id="623"/>
      <w:r>
        <w:rPr>
          <w:rFonts w:cs="Times New Roman" w:ascii="Times New Roman" w:hAnsi="Times New Roman"/>
          <w:sz w:val="20"/>
        </w:rPr>
        <w:t>33</w:t>
      </w:r>
    </w:p>
    <w:p>
      <w:pPr>
        <w:pStyle w:val="Normal"/>
        <w:spacing w:lineRule="auto" w:line="480"/>
        <w:jc w:val="both"/>
        <w:rPr>
          <w:rFonts w:ascii="Times New Roman" w:hAnsi="Times New Roman" w:cs="Times New Roman"/>
          <w:sz w:val="20"/>
        </w:rPr>
      </w:pPr>
      <w:r>
        <w:rPr>
          <w:rFonts w:cs="Times New Roman" w:ascii="Times New Roman" w:hAnsi="Times New Roman"/>
          <w:sz w:val="20"/>
        </w:rPr>
        <w:t>1 Sprawiedliwi, wołajcie radośnie na cześć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prawym przystoi pieśń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2 Sławcie Pana na cytrze,</w:t>
      </w:r>
    </w:p>
    <w:p>
      <w:pPr>
        <w:pStyle w:val="Normal"/>
        <w:spacing w:lineRule="auto" w:line="480"/>
        <w:jc w:val="both"/>
        <w:rPr>
          <w:rFonts w:ascii="Times New Roman" w:hAnsi="Times New Roman" w:cs="Times New Roman"/>
          <w:sz w:val="20"/>
        </w:rPr>
      </w:pPr>
      <w:r>
        <w:rPr>
          <w:rFonts w:cs="Times New Roman" w:ascii="Times New Roman" w:hAnsi="Times New Roman"/>
          <w:sz w:val="20"/>
        </w:rPr>
        <w:t>śpiewajcie Mu przy harfie o dziesięciu strunach.</w:t>
      </w:r>
    </w:p>
    <w:p>
      <w:pPr>
        <w:pStyle w:val="Normal"/>
        <w:spacing w:lineRule="auto" w:line="480"/>
        <w:jc w:val="both"/>
        <w:rPr>
          <w:rFonts w:ascii="Times New Roman" w:hAnsi="Times New Roman" w:cs="Times New Roman"/>
          <w:sz w:val="20"/>
        </w:rPr>
      </w:pPr>
      <w:r>
        <w:rPr>
          <w:rFonts w:cs="Times New Roman" w:ascii="Times New Roman" w:hAnsi="Times New Roman"/>
          <w:sz w:val="20"/>
        </w:rPr>
        <w:t>3 Śpiewajcie Jemu pieśń nową,</w:t>
      </w:r>
    </w:p>
    <w:p>
      <w:pPr>
        <w:pStyle w:val="Normal"/>
        <w:spacing w:lineRule="auto" w:line="480"/>
        <w:jc w:val="both"/>
        <w:rPr>
          <w:rFonts w:ascii="Times New Roman" w:hAnsi="Times New Roman" w:cs="Times New Roman"/>
          <w:sz w:val="20"/>
        </w:rPr>
      </w:pPr>
      <w:r>
        <w:rPr>
          <w:rFonts w:cs="Times New Roman" w:ascii="Times New Roman" w:hAnsi="Times New Roman"/>
          <w:sz w:val="20"/>
        </w:rPr>
        <w:t>pełnym głosem pięknie Mu śpiewajcie!</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słowo Pana jest prawe,</w:t>
      </w:r>
    </w:p>
    <w:p>
      <w:pPr>
        <w:pStyle w:val="Normal"/>
        <w:spacing w:lineRule="auto" w:line="480"/>
        <w:jc w:val="both"/>
        <w:rPr>
          <w:rFonts w:ascii="Times New Roman" w:hAnsi="Times New Roman" w:cs="Times New Roman"/>
          <w:sz w:val="20"/>
        </w:rPr>
      </w:pPr>
      <w:r>
        <w:rPr>
          <w:rFonts w:cs="Times New Roman" w:ascii="Times New Roman" w:hAnsi="Times New Roman"/>
          <w:sz w:val="20"/>
        </w:rPr>
        <w:t>a każde Jego dzieło niezawodne.</w:t>
      </w:r>
    </w:p>
    <w:p>
      <w:pPr>
        <w:pStyle w:val="Normal"/>
        <w:spacing w:lineRule="auto" w:line="480"/>
        <w:jc w:val="both"/>
        <w:rPr>
          <w:rFonts w:ascii="Times New Roman" w:hAnsi="Times New Roman" w:cs="Times New Roman"/>
          <w:sz w:val="20"/>
        </w:rPr>
      </w:pPr>
      <w:r>
        <w:rPr>
          <w:rFonts w:cs="Times New Roman" w:ascii="Times New Roman" w:hAnsi="Times New Roman"/>
          <w:sz w:val="20"/>
        </w:rPr>
        <w:t>5 On miłuje prawo i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ziemia jest pełna łaskawości Pańskiej.</w:t>
      </w:r>
    </w:p>
    <w:p>
      <w:pPr>
        <w:pStyle w:val="Normal"/>
        <w:spacing w:lineRule="auto" w:line="480"/>
        <w:jc w:val="both"/>
        <w:rPr>
          <w:rFonts w:ascii="Times New Roman" w:hAnsi="Times New Roman" w:cs="Times New Roman"/>
          <w:sz w:val="20"/>
        </w:rPr>
      </w:pPr>
      <w:r>
        <w:rPr>
          <w:rFonts w:cs="Times New Roman" w:ascii="Times New Roman" w:hAnsi="Times New Roman"/>
          <w:sz w:val="20"/>
        </w:rPr>
        <w:t>6 Przez słowo Pana powstały niebiosa</w:t>
      </w:r>
    </w:p>
    <w:p>
      <w:pPr>
        <w:pStyle w:val="Normal"/>
        <w:spacing w:lineRule="auto" w:line="480"/>
        <w:jc w:val="both"/>
        <w:rPr>
          <w:rFonts w:ascii="Times New Roman" w:hAnsi="Times New Roman" w:cs="Times New Roman"/>
          <w:sz w:val="20"/>
        </w:rPr>
      </w:pPr>
      <w:r>
        <w:rPr>
          <w:rFonts w:cs="Times New Roman" w:ascii="Times New Roman" w:hAnsi="Times New Roman"/>
          <w:sz w:val="20"/>
        </w:rPr>
        <w:t>i wszystkie ich zastępy przez tchnienie ust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7 On gromadzi wody morskie jak w worze:</w:t>
      </w:r>
    </w:p>
    <w:p>
      <w:pPr>
        <w:pStyle w:val="Normal"/>
        <w:spacing w:lineRule="auto" w:line="480"/>
        <w:jc w:val="both"/>
        <w:rPr>
          <w:rFonts w:ascii="Times New Roman" w:hAnsi="Times New Roman" w:cs="Times New Roman"/>
          <w:sz w:val="20"/>
        </w:rPr>
      </w:pPr>
      <w:r>
        <w:rPr>
          <w:rFonts w:cs="Times New Roman" w:ascii="Times New Roman" w:hAnsi="Times New Roman"/>
          <w:sz w:val="20"/>
        </w:rPr>
        <w:t>oceany umieszcza w zbiornikach.</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ch cała ziemia boi się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 się Go lękają wszyscy mieszkańcy świata!</w:t>
      </w:r>
    </w:p>
    <w:p>
      <w:pPr>
        <w:pStyle w:val="Normal"/>
        <w:spacing w:lineRule="auto" w:line="480"/>
        <w:jc w:val="both"/>
        <w:rPr>
          <w:rFonts w:ascii="Times New Roman" w:hAnsi="Times New Roman" w:cs="Times New Roman"/>
          <w:sz w:val="20"/>
        </w:rPr>
      </w:pPr>
      <w:r>
        <w:rPr>
          <w:rFonts w:cs="Times New Roman" w:ascii="Times New Roman" w:hAnsi="Times New Roman"/>
          <w:sz w:val="20"/>
        </w:rPr>
        <w:t>9 Bo On przemówił, a wszystko powstało;</w:t>
      </w:r>
    </w:p>
    <w:p>
      <w:pPr>
        <w:pStyle w:val="Normal"/>
        <w:spacing w:lineRule="auto" w:line="480"/>
        <w:jc w:val="both"/>
        <w:rPr>
          <w:rFonts w:ascii="Times New Roman" w:hAnsi="Times New Roman" w:cs="Times New Roman"/>
          <w:sz w:val="20"/>
        </w:rPr>
      </w:pPr>
      <w:r>
        <w:rPr>
          <w:rFonts w:cs="Times New Roman" w:ascii="Times New Roman" w:hAnsi="Times New Roman"/>
          <w:sz w:val="20"/>
        </w:rPr>
        <w:t>On rozkazał, a zaczęło istnieć.</w:t>
      </w:r>
    </w:p>
    <w:p>
      <w:pPr>
        <w:pStyle w:val="Normal"/>
        <w:spacing w:lineRule="auto" w:line="480"/>
        <w:jc w:val="both"/>
        <w:rPr>
          <w:rFonts w:ascii="Times New Roman" w:hAnsi="Times New Roman" w:cs="Times New Roman"/>
          <w:sz w:val="20"/>
        </w:rPr>
      </w:pPr>
      <w:r>
        <w:rPr>
          <w:rFonts w:cs="Times New Roman" w:ascii="Times New Roman" w:hAnsi="Times New Roman"/>
          <w:sz w:val="20"/>
        </w:rPr>
        <w:t>10 Pan udaremnia zamiary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wniwecz obraca zamysły ludów.</w:t>
      </w:r>
    </w:p>
    <w:p>
      <w:pPr>
        <w:pStyle w:val="Normal"/>
        <w:spacing w:lineRule="auto" w:line="480"/>
        <w:jc w:val="both"/>
        <w:rPr>
          <w:rFonts w:ascii="Times New Roman" w:hAnsi="Times New Roman" w:cs="Times New Roman"/>
          <w:sz w:val="20"/>
        </w:rPr>
      </w:pPr>
      <w:r>
        <w:rPr>
          <w:rFonts w:cs="Times New Roman" w:ascii="Times New Roman" w:hAnsi="Times New Roman"/>
          <w:sz w:val="20"/>
        </w:rPr>
        <w:t>11 Zamiar Pana trw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zamysły Jego serca </w:t>
        <w:noBreakHyphen/>
        <w:t xml:space="preserve"> poprzez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2 Szczęśliwy lud, którego Bogiem jest Pan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naród, który On wybrał na dziedzictwo dla s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13 Pan patrzy z nieba,</w:t>
      </w:r>
    </w:p>
    <w:p>
      <w:pPr>
        <w:pStyle w:val="Normal"/>
        <w:spacing w:lineRule="auto" w:line="480"/>
        <w:jc w:val="both"/>
        <w:rPr>
          <w:rFonts w:ascii="Times New Roman" w:hAnsi="Times New Roman" w:cs="Times New Roman"/>
          <w:sz w:val="20"/>
        </w:rPr>
      </w:pPr>
      <w:r>
        <w:rPr>
          <w:rFonts w:cs="Times New Roman" w:ascii="Times New Roman" w:hAnsi="Times New Roman"/>
          <w:sz w:val="20"/>
        </w:rPr>
        <w:t>widzi wszystkich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14 Spogląda z miejsca, gdzie przebywa,</w:t>
      </w:r>
    </w:p>
    <w:p>
      <w:pPr>
        <w:pStyle w:val="Normal"/>
        <w:spacing w:lineRule="auto" w:line="480"/>
        <w:jc w:val="both"/>
        <w:rPr>
          <w:rFonts w:ascii="Times New Roman" w:hAnsi="Times New Roman" w:cs="Times New Roman"/>
          <w:sz w:val="20"/>
        </w:rPr>
      </w:pPr>
      <w:r>
        <w:rPr>
          <w:rFonts w:cs="Times New Roman" w:ascii="Times New Roman" w:hAnsi="Times New Roman"/>
          <w:sz w:val="20"/>
        </w:rPr>
        <w:t>na wszystkich mieszkańców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5 On, który ukształtował każdemu z nich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On, który zważa na wszystkie ich czyny.</w:t>
      </w:r>
    </w:p>
    <w:p>
      <w:pPr>
        <w:pStyle w:val="Normal"/>
        <w:spacing w:lineRule="auto" w:line="480"/>
        <w:jc w:val="both"/>
        <w:rPr>
          <w:rFonts w:ascii="Times New Roman" w:hAnsi="Times New Roman" w:cs="Times New Roman"/>
          <w:sz w:val="20"/>
        </w:rPr>
      </w:pPr>
      <w:r>
        <w:rPr>
          <w:rFonts w:cs="Times New Roman" w:ascii="Times New Roman" w:hAnsi="Times New Roman"/>
          <w:sz w:val="20"/>
        </w:rPr>
        <w:t>16 Nie uratuje króla liczne wojsko</w:t>
      </w:r>
    </w:p>
    <w:p>
      <w:pPr>
        <w:pStyle w:val="Normal"/>
        <w:spacing w:lineRule="auto" w:line="480"/>
        <w:jc w:val="both"/>
        <w:rPr>
          <w:rFonts w:ascii="Times New Roman" w:hAnsi="Times New Roman" w:cs="Times New Roman"/>
          <w:sz w:val="20"/>
        </w:rPr>
      </w:pPr>
      <w:r>
        <w:rPr>
          <w:rFonts w:cs="Times New Roman" w:ascii="Times New Roman" w:hAnsi="Times New Roman"/>
          <w:sz w:val="20"/>
        </w:rPr>
        <w:t>ani wojownika nie ocali wielka siła.</w:t>
      </w:r>
    </w:p>
    <w:p>
      <w:pPr>
        <w:pStyle w:val="Normal"/>
        <w:spacing w:lineRule="auto" w:line="480"/>
        <w:jc w:val="both"/>
        <w:rPr>
          <w:rFonts w:ascii="Times New Roman" w:hAnsi="Times New Roman" w:cs="Times New Roman"/>
          <w:sz w:val="20"/>
        </w:rPr>
      </w:pPr>
      <w:r>
        <w:rPr>
          <w:rFonts w:cs="Times New Roman" w:ascii="Times New Roman" w:hAnsi="Times New Roman"/>
          <w:sz w:val="20"/>
        </w:rPr>
        <w:t>17 W koniu zwodniczy ratunek</w:t>
      </w:r>
    </w:p>
    <w:p>
      <w:pPr>
        <w:pStyle w:val="Normal"/>
        <w:spacing w:lineRule="auto" w:line="480"/>
        <w:jc w:val="both"/>
        <w:rPr>
          <w:rFonts w:ascii="Times New Roman" w:hAnsi="Times New Roman" w:cs="Times New Roman"/>
          <w:sz w:val="20"/>
        </w:rPr>
      </w:pPr>
      <w:r>
        <w:rPr>
          <w:rFonts w:cs="Times New Roman" w:ascii="Times New Roman" w:hAnsi="Times New Roman"/>
          <w:sz w:val="20"/>
        </w:rPr>
        <w:t>i mimo wielkiej swej siły nie umknie.</w:t>
      </w:r>
    </w:p>
    <w:p>
      <w:pPr>
        <w:pStyle w:val="Normal"/>
        <w:spacing w:lineRule="auto" w:line="480"/>
        <w:jc w:val="both"/>
        <w:rPr>
          <w:rFonts w:ascii="Times New Roman" w:hAnsi="Times New Roman" w:cs="Times New Roman"/>
          <w:sz w:val="20"/>
        </w:rPr>
      </w:pPr>
      <w:r>
        <w:rPr>
          <w:rFonts w:cs="Times New Roman" w:ascii="Times New Roman" w:hAnsi="Times New Roman"/>
          <w:sz w:val="20"/>
        </w:rPr>
        <w:t>18 Oto oczy Pana nad tymi, którzy się Go boją,</w:t>
      </w:r>
    </w:p>
    <w:p>
      <w:pPr>
        <w:pStyle w:val="Normal"/>
        <w:spacing w:lineRule="auto" w:line="480"/>
        <w:jc w:val="both"/>
        <w:rPr>
          <w:rFonts w:ascii="Times New Roman" w:hAnsi="Times New Roman" w:cs="Times New Roman"/>
          <w:sz w:val="20"/>
        </w:rPr>
      </w:pPr>
      <w:r>
        <w:rPr>
          <w:rFonts w:cs="Times New Roman" w:ascii="Times New Roman" w:hAnsi="Times New Roman"/>
          <w:sz w:val="20"/>
        </w:rPr>
        <w:t>nad tymi, co ufają Jego łasce,</w:t>
      </w:r>
    </w:p>
    <w:p>
      <w:pPr>
        <w:pStyle w:val="Normal"/>
        <w:spacing w:lineRule="auto" w:line="480"/>
        <w:jc w:val="both"/>
        <w:rPr>
          <w:rFonts w:ascii="Times New Roman" w:hAnsi="Times New Roman" w:cs="Times New Roman"/>
          <w:sz w:val="20"/>
        </w:rPr>
      </w:pPr>
      <w:r>
        <w:rPr>
          <w:rFonts w:cs="Times New Roman" w:ascii="Times New Roman" w:hAnsi="Times New Roman"/>
          <w:sz w:val="20"/>
        </w:rPr>
        <w:t>19 aby ocalił ich życie od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i żywił ich w czasie głodu.</w:t>
      </w:r>
    </w:p>
    <w:p>
      <w:pPr>
        <w:pStyle w:val="Normal"/>
        <w:spacing w:lineRule="auto" w:line="480"/>
        <w:jc w:val="both"/>
        <w:rPr>
          <w:rFonts w:ascii="Times New Roman" w:hAnsi="Times New Roman" w:cs="Times New Roman"/>
          <w:sz w:val="20"/>
        </w:rPr>
      </w:pPr>
      <w:r>
        <w:rPr>
          <w:rFonts w:cs="Times New Roman" w:ascii="Times New Roman" w:hAnsi="Times New Roman"/>
          <w:sz w:val="20"/>
        </w:rPr>
        <w:t>20 Dusza nasza wyczekuje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On jest naszą pomocą i tarczą.</w:t>
      </w:r>
    </w:p>
    <w:p>
      <w:pPr>
        <w:pStyle w:val="Normal"/>
        <w:spacing w:lineRule="auto" w:line="480"/>
        <w:jc w:val="both"/>
        <w:rPr>
          <w:rFonts w:ascii="Times New Roman" w:hAnsi="Times New Roman" w:cs="Times New Roman"/>
          <w:sz w:val="20"/>
        </w:rPr>
      </w:pPr>
      <w:r>
        <w:rPr>
          <w:rFonts w:cs="Times New Roman" w:ascii="Times New Roman" w:hAnsi="Times New Roman"/>
          <w:sz w:val="20"/>
        </w:rPr>
        <w:t>21 W Nim przeto raduje się nasze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ufamy Jego świętemu im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22 Niech nas ogarnie łaska Twoja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według ufności pokładanej w Tobie!</w:t>
      </w:r>
    </w:p>
    <w:p>
      <w:pPr>
        <w:pStyle w:val="Normal"/>
        <w:spacing w:lineRule="auto" w:line="480"/>
        <w:jc w:val="both"/>
        <w:rPr>
          <w:rFonts w:ascii="Times New Roman" w:hAnsi="Times New Roman" w:cs="Times New Roman"/>
          <w:sz w:val="20"/>
        </w:rPr>
      </w:pPr>
      <w:bookmarkStart w:id="624" w:name="ps34"/>
      <w:bookmarkEnd w:id="624"/>
      <w:r>
        <w:rPr>
          <w:rFonts w:cs="Times New Roman" w:ascii="Times New Roman" w:hAnsi="Times New Roman"/>
          <w:sz w:val="20"/>
        </w:rPr>
        <w:t>34</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 Gdy wobec Abimeleka udawał szaleńca</w:t>
      </w:r>
    </w:p>
    <w:p>
      <w:pPr>
        <w:pStyle w:val="Normal"/>
        <w:spacing w:lineRule="auto" w:line="480"/>
        <w:jc w:val="both"/>
        <w:rPr>
          <w:rFonts w:ascii="Times New Roman" w:hAnsi="Times New Roman" w:cs="Times New Roman"/>
          <w:sz w:val="20"/>
        </w:rPr>
      </w:pPr>
      <w:r>
        <w:rPr>
          <w:rFonts w:cs="Times New Roman" w:ascii="Times New Roman" w:hAnsi="Times New Roman"/>
          <w:sz w:val="20"/>
        </w:rPr>
        <w:t>i odszedł wygnany przez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2 Chcę błogosławić Pana w każdym czasie,</w:t>
      </w:r>
    </w:p>
    <w:p>
      <w:pPr>
        <w:pStyle w:val="Normal"/>
        <w:spacing w:lineRule="auto" w:line="480"/>
        <w:jc w:val="both"/>
        <w:rPr>
          <w:rFonts w:ascii="Times New Roman" w:hAnsi="Times New Roman" w:cs="Times New Roman"/>
          <w:sz w:val="20"/>
        </w:rPr>
      </w:pPr>
      <w:r>
        <w:rPr>
          <w:rFonts w:cs="Times New Roman" w:ascii="Times New Roman" w:hAnsi="Times New Roman"/>
          <w:sz w:val="20"/>
        </w:rPr>
        <w:t>na ustach moich zawsze Jego chwała.</w:t>
      </w:r>
    </w:p>
    <w:p>
      <w:pPr>
        <w:pStyle w:val="Normal"/>
        <w:spacing w:lineRule="auto" w:line="480"/>
        <w:jc w:val="both"/>
        <w:rPr>
          <w:rFonts w:ascii="Times New Roman" w:hAnsi="Times New Roman" w:cs="Times New Roman"/>
          <w:sz w:val="20"/>
        </w:rPr>
      </w:pPr>
      <w:r>
        <w:rPr>
          <w:rFonts w:cs="Times New Roman" w:ascii="Times New Roman" w:hAnsi="Times New Roman"/>
          <w:sz w:val="20"/>
        </w:rPr>
        <w:t>3 Dusza moja będzie się chlubiła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łyszą pokorni i niech się weselą!</w:t>
      </w:r>
    </w:p>
    <w:p>
      <w:pPr>
        <w:pStyle w:val="Normal"/>
        <w:spacing w:lineRule="auto" w:line="480"/>
        <w:jc w:val="both"/>
        <w:rPr>
          <w:rFonts w:ascii="Times New Roman" w:hAnsi="Times New Roman" w:cs="Times New Roman"/>
          <w:sz w:val="20"/>
        </w:rPr>
      </w:pPr>
      <w:r>
        <w:rPr>
          <w:rFonts w:cs="Times New Roman" w:ascii="Times New Roman" w:hAnsi="Times New Roman"/>
          <w:sz w:val="20"/>
        </w:rPr>
        <w:t>4 Uwielbiajcie ze mną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imię Jego wspólnie wywyższajmy!</w:t>
      </w:r>
    </w:p>
    <w:p>
      <w:pPr>
        <w:pStyle w:val="Normal"/>
        <w:spacing w:lineRule="auto" w:line="480"/>
        <w:jc w:val="both"/>
        <w:rPr>
          <w:rFonts w:ascii="Times New Roman" w:hAnsi="Times New Roman" w:cs="Times New Roman"/>
          <w:sz w:val="20"/>
        </w:rPr>
      </w:pPr>
      <w:r>
        <w:rPr>
          <w:rFonts w:cs="Times New Roman" w:ascii="Times New Roman" w:hAnsi="Times New Roman"/>
          <w:sz w:val="20"/>
        </w:rPr>
        <w:t>5 Szukałem Pana, a On mnie wysłuchał</w:t>
      </w:r>
    </w:p>
    <w:p>
      <w:pPr>
        <w:pStyle w:val="Normal"/>
        <w:spacing w:lineRule="auto" w:line="480"/>
        <w:jc w:val="both"/>
        <w:rPr>
          <w:rFonts w:ascii="Times New Roman" w:hAnsi="Times New Roman" w:cs="Times New Roman"/>
          <w:sz w:val="20"/>
        </w:rPr>
      </w:pPr>
      <w:r>
        <w:rPr>
          <w:rFonts w:cs="Times New Roman" w:ascii="Times New Roman" w:hAnsi="Times New Roman"/>
          <w:sz w:val="20"/>
        </w:rPr>
        <w:t>i uwolnił od wszelkiej trwogi.</w:t>
      </w:r>
    </w:p>
    <w:p>
      <w:pPr>
        <w:pStyle w:val="Normal"/>
        <w:spacing w:lineRule="auto" w:line="480"/>
        <w:jc w:val="both"/>
        <w:rPr>
          <w:rFonts w:ascii="Times New Roman" w:hAnsi="Times New Roman" w:cs="Times New Roman"/>
          <w:sz w:val="20"/>
        </w:rPr>
      </w:pPr>
      <w:r>
        <w:rPr>
          <w:rFonts w:cs="Times New Roman" w:ascii="Times New Roman" w:hAnsi="Times New Roman"/>
          <w:sz w:val="20"/>
        </w:rPr>
        <w:t>6 Spójrzcie na Niego, promieniejcie rad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a oblicza wasze nie zaznają wstydu.</w:t>
      </w:r>
    </w:p>
    <w:p>
      <w:pPr>
        <w:pStyle w:val="Normal"/>
        <w:spacing w:lineRule="auto" w:line="480"/>
        <w:jc w:val="both"/>
        <w:rPr>
          <w:rFonts w:ascii="Times New Roman" w:hAnsi="Times New Roman" w:cs="Times New Roman"/>
          <w:sz w:val="20"/>
        </w:rPr>
      </w:pPr>
      <w:r>
        <w:rPr>
          <w:rFonts w:cs="Times New Roman" w:ascii="Times New Roman" w:hAnsi="Times New Roman"/>
          <w:sz w:val="20"/>
        </w:rPr>
        <w:t>7 Oto biedak zawołał, a Pan go usłyszał,</w:t>
      </w:r>
    </w:p>
    <w:p>
      <w:pPr>
        <w:pStyle w:val="Normal"/>
        <w:spacing w:lineRule="auto" w:line="480"/>
        <w:jc w:val="both"/>
        <w:rPr>
          <w:rFonts w:ascii="Times New Roman" w:hAnsi="Times New Roman" w:cs="Times New Roman"/>
          <w:sz w:val="20"/>
        </w:rPr>
      </w:pPr>
      <w:r>
        <w:rPr>
          <w:rFonts w:cs="Times New Roman" w:ascii="Times New Roman" w:hAnsi="Times New Roman"/>
          <w:sz w:val="20"/>
        </w:rPr>
        <w:t>i wybawił ze wszystkich ucisków.</w:t>
      </w:r>
    </w:p>
    <w:p>
      <w:pPr>
        <w:pStyle w:val="Normal"/>
        <w:spacing w:lineRule="auto" w:line="480"/>
        <w:jc w:val="both"/>
        <w:rPr>
          <w:rFonts w:ascii="Times New Roman" w:hAnsi="Times New Roman" w:cs="Times New Roman"/>
          <w:sz w:val="20"/>
        </w:rPr>
      </w:pPr>
      <w:r>
        <w:rPr>
          <w:rFonts w:cs="Times New Roman" w:ascii="Times New Roman" w:hAnsi="Times New Roman"/>
          <w:sz w:val="20"/>
        </w:rPr>
        <w:t>8 Anioł Pana zakłada obóz warowny</w:t>
      </w:r>
    </w:p>
    <w:p>
      <w:pPr>
        <w:pStyle w:val="Normal"/>
        <w:spacing w:lineRule="auto" w:line="480"/>
        <w:jc w:val="both"/>
        <w:rPr>
          <w:rFonts w:ascii="Times New Roman" w:hAnsi="Times New Roman" w:cs="Times New Roman"/>
          <w:sz w:val="20"/>
        </w:rPr>
      </w:pPr>
      <w:r>
        <w:rPr>
          <w:rFonts w:cs="Times New Roman" w:ascii="Times New Roman" w:hAnsi="Times New Roman"/>
          <w:sz w:val="20"/>
        </w:rPr>
        <w:t>wokół bojących się Jego i niesie im ocalenie.</w:t>
      </w:r>
    </w:p>
    <w:p>
      <w:pPr>
        <w:pStyle w:val="Normal"/>
        <w:spacing w:lineRule="auto" w:line="480"/>
        <w:jc w:val="both"/>
        <w:rPr>
          <w:rFonts w:ascii="Times New Roman" w:hAnsi="Times New Roman" w:cs="Times New Roman"/>
          <w:sz w:val="20"/>
        </w:rPr>
      </w:pPr>
      <w:r>
        <w:rPr>
          <w:rFonts w:cs="Times New Roman" w:ascii="Times New Roman" w:hAnsi="Times New Roman"/>
          <w:sz w:val="20"/>
        </w:rPr>
        <w:t>9 Skosztujcie i zobaczcie, jak dobry jest Pan,</w:t>
      </w:r>
    </w:p>
    <w:p>
      <w:pPr>
        <w:pStyle w:val="Normal"/>
        <w:spacing w:lineRule="auto" w:line="480"/>
        <w:jc w:val="both"/>
        <w:rPr>
          <w:rFonts w:ascii="Times New Roman" w:hAnsi="Times New Roman" w:cs="Times New Roman"/>
          <w:sz w:val="20"/>
        </w:rPr>
      </w:pPr>
      <w:r>
        <w:rPr>
          <w:rFonts w:cs="Times New Roman" w:ascii="Times New Roman" w:hAnsi="Times New Roman"/>
          <w:sz w:val="20"/>
        </w:rPr>
        <w:t>szczęśliwy człowiek, który się do Niego ucieka.</w:t>
      </w:r>
    </w:p>
    <w:p>
      <w:pPr>
        <w:pStyle w:val="Normal"/>
        <w:spacing w:lineRule="auto" w:line="480"/>
        <w:jc w:val="both"/>
        <w:rPr>
          <w:rFonts w:ascii="Times New Roman" w:hAnsi="Times New Roman" w:cs="Times New Roman"/>
          <w:sz w:val="20"/>
        </w:rPr>
      </w:pPr>
      <w:r>
        <w:rPr>
          <w:rFonts w:cs="Times New Roman" w:ascii="Times New Roman" w:hAnsi="Times New Roman"/>
          <w:sz w:val="20"/>
        </w:rPr>
        <w:t>10 Bójcie się Pana, święci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gdyż bogobojni nie doświadczają biedy.</w:t>
      </w:r>
    </w:p>
    <w:p>
      <w:pPr>
        <w:pStyle w:val="Normal"/>
        <w:spacing w:lineRule="auto" w:line="480"/>
        <w:jc w:val="both"/>
        <w:rPr>
          <w:rFonts w:ascii="Times New Roman" w:hAnsi="Times New Roman" w:cs="Times New Roman"/>
          <w:sz w:val="20"/>
        </w:rPr>
      </w:pPr>
      <w:r>
        <w:rPr>
          <w:rFonts w:cs="Times New Roman" w:ascii="Times New Roman" w:hAnsi="Times New Roman"/>
          <w:sz w:val="20"/>
        </w:rPr>
        <w:t>11 Możni zubożeli i zaznali głodu;</w:t>
      </w:r>
    </w:p>
    <w:p>
      <w:pPr>
        <w:pStyle w:val="Normal"/>
        <w:spacing w:lineRule="auto" w:line="480"/>
        <w:jc w:val="both"/>
        <w:rPr>
          <w:rFonts w:ascii="Times New Roman" w:hAnsi="Times New Roman" w:cs="Times New Roman"/>
          <w:sz w:val="20"/>
        </w:rPr>
      </w:pPr>
      <w:r>
        <w:rPr>
          <w:rFonts w:cs="Times New Roman" w:ascii="Times New Roman" w:hAnsi="Times New Roman"/>
          <w:sz w:val="20"/>
        </w:rPr>
        <w:t>a szukającym Pana żadnego dobra nie zabraknie.</w:t>
      </w:r>
    </w:p>
    <w:p>
      <w:pPr>
        <w:pStyle w:val="Normal"/>
        <w:spacing w:lineRule="auto" w:line="480"/>
        <w:jc w:val="both"/>
        <w:rPr>
          <w:rFonts w:ascii="Times New Roman" w:hAnsi="Times New Roman" w:cs="Times New Roman"/>
          <w:sz w:val="20"/>
        </w:rPr>
      </w:pPr>
      <w:r>
        <w:rPr>
          <w:rFonts w:cs="Times New Roman" w:ascii="Times New Roman" w:hAnsi="Times New Roman"/>
          <w:sz w:val="20"/>
        </w:rPr>
        <w:t>12 Pójdźcie, synowie, słuchajci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nauczę was bojaźni Pańskiej.</w:t>
      </w:r>
    </w:p>
    <w:p>
      <w:pPr>
        <w:pStyle w:val="Normal"/>
        <w:spacing w:lineRule="auto" w:line="480"/>
        <w:jc w:val="both"/>
        <w:rPr>
          <w:rFonts w:ascii="Times New Roman" w:hAnsi="Times New Roman" w:cs="Times New Roman"/>
          <w:sz w:val="20"/>
        </w:rPr>
      </w:pPr>
      <w:r>
        <w:rPr>
          <w:rFonts w:cs="Times New Roman" w:ascii="Times New Roman" w:hAnsi="Times New Roman"/>
          <w:sz w:val="20"/>
        </w:rPr>
        <w:t>13 Jakim ma być człowiek, co miłuj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i pragnie dni, by zażywać szczę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14 Powściągnij swój język od złego,</w:t>
      </w:r>
    </w:p>
    <w:p>
      <w:pPr>
        <w:pStyle w:val="Normal"/>
        <w:spacing w:lineRule="auto" w:line="480"/>
        <w:jc w:val="both"/>
        <w:rPr>
          <w:rFonts w:ascii="Times New Roman" w:hAnsi="Times New Roman" w:cs="Times New Roman"/>
          <w:sz w:val="20"/>
        </w:rPr>
      </w:pPr>
      <w:r>
        <w:rPr>
          <w:rFonts w:cs="Times New Roman" w:ascii="Times New Roman" w:hAnsi="Times New Roman"/>
          <w:sz w:val="20"/>
        </w:rPr>
        <w:t>a twoje wargi od słów pod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15 Odstąp od złego, czyń dobro;</w:t>
      </w:r>
    </w:p>
    <w:p>
      <w:pPr>
        <w:pStyle w:val="Normal"/>
        <w:spacing w:lineRule="auto" w:line="480"/>
        <w:jc w:val="both"/>
        <w:rPr>
          <w:rFonts w:ascii="Times New Roman" w:hAnsi="Times New Roman" w:cs="Times New Roman"/>
          <w:sz w:val="20"/>
        </w:rPr>
      </w:pPr>
      <w:r>
        <w:rPr>
          <w:rFonts w:cs="Times New Roman" w:ascii="Times New Roman" w:hAnsi="Times New Roman"/>
          <w:sz w:val="20"/>
        </w:rPr>
        <w:t>szukaj pokoju, idź za nim!</w:t>
      </w:r>
    </w:p>
    <w:p>
      <w:pPr>
        <w:pStyle w:val="Normal"/>
        <w:spacing w:lineRule="auto" w:line="480"/>
        <w:jc w:val="both"/>
        <w:rPr>
          <w:rFonts w:ascii="Times New Roman" w:hAnsi="Times New Roman" w:cs="Times New Roman"/>
          <w:sz w:val="20"/>
        </w:rPr>
      </w:pPr>
      <w:r>
        <w:rPr>
          <w:rFonts w:cs="Times New Roman" w:ascii="Times New Roman" w:hAnsi="Times New Roman"/>
          <w:sz w:val="20"/>
        </w:rPr>
        <w:t>16 Oczy Pana zwrócone są ku sprawiedliwym,</w:t>
      </w:r>
    </w:p>
    <w:p>
      <w:pPr>
        <w:pStyle w:val="Normal"/>
        <w:spacing w:lineRule="auto" w:line="480"/>
        <w:jc w:val="both"/>
        <w:rPr>
          <w:rFonts w:ascii="Times New Roman" w:hAnsi="Times New Roman" w:cs="Times New Roman"/>
          <w:sz w:val="20"/>
        </w:rPr>
      </w:pPr>
      <w:r>
        <w:rPr>
          <w:rFonts w:cs="Times New Roman" w:ascii="Times New Roman" w:hAnsi="Times New Roman"/>
          <w:sz w:val="20"/>
        </w:rPr>
        <w:t>a Jego uszy na ich wołanie.</w:t>
      </w:r>
    </w:p>
    <w:p>
      <w:pPr>
        <w:pStyle w:val="Normal"/>
        <w:spacing w:lineRule="auto" w:line="480"/>
        <w:jc w:val="both"/>
        <w:rPr>
          <w:rFonts w:ascii="Times New Roman" w:hAnsi="Times New Roman" w:cs="Times New Roman"/>
          <w:sz w:val="20"/>
        </w:rPr>
      </w:pPr>
      <w:r>
        <w:rPr>
          <w:rFonts w:cs="Times New Roman" w:ascii="Times New Roman" w:hAnsi="Times New Roman"/>
          <w:sz w:val="20"/>
        </w:rPr>
        <w:t>18 Wołali, a Pan ich wysłuchał</w:t>
      </w:r>
    </w:p>
    <w:p>
      <w:pPr>
        <w:pStyle w:val="Normal"/>
        <w:spacing w:lineRule="auto" w:line="480"/>
        <w:jc w:val="both"/>
        <w:rPr>
          <w:rFonts w:ascii="Times New Roman" w:hAnsi="Times New Roman" w:cs="Times New Roman"/>
          <w:sz w:val="20"/>
        </w:rPr>
      </w:pPr>
      <w:r>
        <w:rPr>
          <w:rFonts w:cs="Times New Roman" w:ascii="Times New Roman" w:hAnsi="Times New Roman"/>
          <w:sz w:val="20"/>
        </w:rPr>
        <w:t>i uwolnił od wszystkich przeciw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17 Oblicze Pana zwraca się przeciw źle czyniącym,</w:t>
      </w:r>
    </w:p>
    <w:p>
      <w:pPr>
        <w:pStyle w:val="Normal"/>
        <w:spacing w:lineRule="auto" w:line="480"/>
        <w:jc w:val="both"/>
        <w:rPr>
          <w:rFonts w:ascii="Times New Roman" w:hAnsi="Times New Roman" w:cs="Times New Roman"/>
          <w:sz w:val="20"/>
        </w:rPr>
      </w:pPr>
      <w:r>
        <w:rPr>
          <w:rFonts w:cs="Times New Roman" w:ascii="Times New Roman" w:hAnsi="Times New Roman"/>
          <w:sz w:val="20"/>
        </w:rPr>
        <w:t>by pamięć o nich wygładzić z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9 Pan jest blisko skruszonych w sercu</w:t>
      </w:r>
    </w:p>
    <w:p>
      <w:pPr>
        <w:pStyle w:val="Normal"/>
        <w:spacing w:lineRule="auto" w:line="480"/>
        <w:jc w:val="both"/>
        <w:rPr>
          <w:rFonts w:ascii="Times New Roman" w:hAnsi="Times New Roman" w:cs="Times New Roman"/>
          <w:sz w:val="20"/>
        </w:rPr>
      </w:pPr>
      <w:r>
        <w:rPr>
          <w:rFonts w:cs="Times New Roman" w:ascii="Times New Roman" w:hAnsi="Times New Roman"/>
          <w:sz w:val="20"/>
        </w:rPr>
        <w:t>i wybawia złamanych na duchu.</w:t>
      </w:r>
    </w:p>
    <w:p>
      <w:pPr>
        <w:pStyle w:val="Normal"/>
        <w:spacing w:lineRule="auto" w:line="480"/>
        <w:jc w:val="both"/>
        <w:rPr>
          <w:rFonts w:ascii="Times New Roman" w:hAnsi="Times New Roman" w:cs="Times New Roman"/>
          <w:sz w:val="20"/>
        </w:rPr>
      </w:pPr>
      <w:r>
        <w:rPr>
          <w:rFonts w:cs="Times New Roman" w:ascii="Times New Roman" w:hAnsi="Times New Roman"/>
          <w:sz w:val="20"/>
        </w:rPr>
        <w:t>20 Wiele nieszczęść spada na sprawiedliwego;</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ze wszystkich Pan go wybawia.</w:t>
      </w:r>
    </w:p>
    <w:p>
      <w:pPr>
        <w:pStyle w:val="Normal"/>
        <w:spacing w:lineRule="auto" w:line="480"/>
        <w:jc w:val="both"/>
        <w:rPr>
          <w:rFonts w:ascii="Times New Roman" w:hAnsi="Times New Roman" w:cs="Times New Roman"/>
          <w:sz w:val="20"/>
        </w:rPr>
      </w:pPr>
      <w:r>
        <w:rPr>
          <w:rFonts w:cs="Times New Roman" w:ascii="Times New Roman" w:hAnsi="Times New Roman"/>
          <w:sz w:val="20"/>
        </w:rPr>
        <w:t>21 Strzeże On wszystkich jego k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ani jedna z nich nie ulegnie złamaniu.</w:t>
      </w:r>
    </w:p>
    <w:p>
      <w:pPr>
        <w:pStyle w:val="Normal"/>
        <w:spacing w:lineRule="auto" w:line="480"/>
        <w:jc w:val="both"/>
        <w:rPr>
          <w:rFonts w:ascii="Times New Roman" w:hAnsi="Times New Roman" w:cs="Times New Roman"/>
          <w:sz w:val="20"/>
        </w:rPr>
      </w:pPr>
      <w:r>
        <w:rPr>
          <w:rFonts w:cs="Times New Roman" w:ascii="Times New Roman" w:hAnsi="Times New Roman"/>
          <w:sz w:val="20"/>
        </w:rPr>
        <w:t>22 Zło sprowadza śmierć na przewrotnego,</w:t>
      </w:r>
    </w:p>
    <w:p>
      <w:pPr>
        <w:pStyle w:val="Normal"/>
        <w:spacing w:lineRule="auto" w:line="480"/>
        <w:jc w:val="both"/>
        <w:rPr>
          <w:rFonts w:ascii="Times New Roman" w:hAnsi="Times New Roman" w:cs="Times New Roman"/>
          <w:sz w:val="20"/>
        </w:rPr>
      </w:pPr>
      <w:r>
        <w:rPr>
          <w:rFonts w:cs="Times New Roman" w:ascii="Times New Roman" w:hAnsi="Times New Roman"/>
          <w:sz w:val="20"/>
        </w:rPr>
        <w:t>wrogów sprawiedliwego spotka kara.</w:t>
      </w:r>
    </w:p>
    <w:p>
      <w:pPr>
        <w:pStyle w:val="Normal"/>
        <w:spacing w:lineRule="auto" w:line="480"/>
        <w:jc w:val="both"/>
        <w:rPr>
          <w:rFonts w:ascii="Times New Roman" w:hAnsi="Times New Roman" w:cs="Times New Roman"/>
          <w:sz w:val="20"/>
        </w:rPr>
      </w:pPr>
      <w:r>
        <w:rPr>
          <w:rFonts w:cs="Times New Roman" w:ascii="Times New Roman" w:hAnsi="Times New Roman"/>
          <w:sz w:val="20"/>
        </w:rPr>
        <w:t>23 Pan uwalnia dusze sług s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nie dozna kary, kto się doń ucieka.</w:t>
      </w:r>
    </w:p>
    <w:p>
      <w:pPr>
        <w:pStyle w:val="Normal"/>
        <w:spacing w:lineRule="auto" w:line="480"/>
        <w:jc w:val="both"/>
        <w:rPr>
          <w:rFonts w:ascii="Times New Roman" w:hAnsi="Times New Roman" w:cs="Times New Roman"/>
          <w:sz w:val="20"/>
        </w:rPr>
      </w:pPr>
      <w:bookmarkStart w:id="625" w:name="ps35"/>
      <w:bookmarkEnd w:id="625"/>
      <w:r>
        <w:rPr>
          <w:rFonts w:cs="Times New Roman" w:ascii="Times New Roman" w:hAnsi="Times New Roman"/>
          <w:sz w:val="20"/>
        </w:rPr>
        <w:t>35</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Wystąp, Panie, przeciw tym, co walczą z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uderz na moich napast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2 Pochwyć tarczę i puklerz</w:t>
      </w:r>
    </w:p>
    <w:p>
      <w:pPr>
        <w:pStyle w:val="Normal"/>
        <w:spacing w:lineRule="auto" w:line="480"/>
        <w:jc w:val="both"/>
        <w:rPr>
          <w:rFonts w:ascii="Times New Roman" w:hAnsi="Times New Roman" w:cs="Times New Roman"/>
          <w:sz w:val="20"/>
        </w:rPr>
      </w:pPr>
      <w:r>
        <w:rPr>
          <w:rFonts w:cs="Times New Roman" w:ascii="Times New Roman" w:hAnsi="Times New Roman"/>
          <w:sz w:val="20"/>
        </w:rPr>
        <w:t>i powstań mi na pomoc.</w:t>
      </w:r>
    </w:p>
    <w:p>
      <w:pPr>
        <w:pStyle w:val="Normal"/>
        <w:spacing w:lineRule="auto" w:line="480"/>
        <w:jc w:val="both"/>
        <w:rPr>
          <w:rFonts w:ascii="Times New Roman" w:hAnsi="Times New Roman" w:cs="Times New Roman"/>
          <w:sz w:val="20"/>
        </w:rPr>
      </w:pPr>
      <w:r>
        <w:rPr>
          <w:rFonts w:cs="Times New Roman" w:ascii="Times New Roman" w:hAnsi="Times New Roman"/>
          <w:sz w:val="20"/>
        </w:rPr>
        <w:t>3 Rzuć włócznią i toporem</w:t>
      </w:r>
    </w:p>
    <w:p>
      <w:pPr>
        <w:pStyle w:val="Normal"/>
        <w:spacing w:lineRule="auto" w:line="480"/>
        <w:jc w:val="both"/>
        <w:rPr>
          <w:rFonts w:ascii="Times New Roman" w:hAnsi="Times New Roman" w:cs="Times New Roman"/>
          <w:sz w:val="20"/>
        </w:rPr>
      </w:pPr>
      <w:r>
        <w:rPr>
          <w:rFonts w:cs="Times New Roman" w:ascii="Times New Roman" w:hAnsi="Times New Roman"/>
          <w:sz w:val="20"/>
        </w:rPr>
        <w:t>na moich prześladowców;</w:t>
      </w:r>
    </w:p>
    <w:p>
      <w:pPr>
        <w:pStyle w:val="Normal"/>
        <w:spacing w:lineRule="auto" w:line="480"/>
        <w:jc w:val="both"/>
        <w:rPr>
          <w:rFonts w:ascii="Times New Roman" w:hAnsi="Times New Roman" w:cs="Times New Roman"/>
          <w:sz w:val="20"/>
        </w:rPr>
      </w:pPr>
      <w:r>
        <w:rPr>
          <w:rFonts w:cs="Times New Roman" w:ascii="Times New Roman" w:hAnsi="Times New Roman"/>
          <w:sz w:val="20"/>
        </w:rPr>
        <w:t>powiedz mej duszy: Jam twoim zbaw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ch się zmieszają i niech się zawstydzą</w:t>
      </w:r>
    </w:p>
    <w:p>
      <w:pPr>
        <w:pStyle w:val="Normal"/>
        <w:spacing w:lineRule="auto" w:line="480"/>
        <w:jc w:val="both"/>
        <w:rPr>
          <w:rFonts w:ascii="Times New Roman" w:hAnsi="Times New Roman" w:cs="Times New Roman"/>
          <w:sz w:val="20"/>
        </w:rPr>
      </w:pPr>
      <w:r>
        <w:rPr>
          <w:rFonts w:cs="Times New Roman" w:ascii="Times New Roman" w:hAnsi="Times New Roman"/>
          <w:sz w:val="20"/>
        </w:rPr>
        <w:t>ci, co na życie me czyhaj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cofną zawstydzeni</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zy zamierzają mi szkodzić.</w:t>
      </w:r>
    </w:p>
    <w:p>
      <w:pPr>
        <w:pStyle w:val="Normal"/>
        <w:spacing w:lineRule="auto" w:line="480"/>
        <w:jc w:val="both"/>
        <w:rPr>
          <w:rFonts w:ascii="Times New Roman" w:hAnsi="Times New Roman" w:cs="Times New Roman"/>
          <w:sz w:val="20"/>
        </w:rPr>
      </w:pPr>
      <w:r>
        <w:rPr>
          <w:rFonts w:cs="Times New Roman" w:ascii="Times New Roman" w:hAnsi="Times New Roman"/>
          <w:sz w:val="20"/>
        </w:rPr>
        <w:t>5 Niech będą jak plewy na wietrze,</w:t>
      </w:r>
    </w:p>
    <w:p>
      <w:pPr>
        <w:pStyle w:val="Normal"/>
        <w:spacing w:lineRule="auto" w:line="480"/>
        <w:jc w:val="both"/>
        <w:rPr>
          <w:rFonts w:ascii="Times New Roman" w:hAnsi="Times New Roman" w:cs="Times New Roman"/>
          <w:sz w:val="20"/>
        </w:rPr>
      </w:pPr>
      <w:r>
        <w:rPr>
          <w:rFonts w:cs="Times New Roman" w:ascii="Times New Roman" w:hAnsi="Times New Roman"/>
          <w:sz w:val="20"/>
        </w:rPr>
        <w:t>gdy będzie ich gnał anioł Pański.</w:t>
      </w:r>
    </w:p>
    <w:p>
      <w:pPr>
        <w:pStyle w:val="Normal"/>
        <w:spacing w:lineRule="auto" w:line="480"/>
        <w:jc w:val="both"/>
        <w:rPr>
          <w:rFonts w:ascii="Times New Roman" w:hAnsi="Times New Roman" w:cs="Times New Roman"/>
          <w:sz w:val="20"/>
        </w:rPr>
      </w:pPr>
      <w:r>
        <w:rPr>
          <w:rFonts w:cs="Times New Roman" w:ascii="Times New Roman" w:hAnsi="Times New Roman"/>
          <w:sz w:val="20"/>
        </w:rPr>
        <w:t>6 Niech droga ich będzie ciemna i śliska,</w:t>
      </w:r>
    </w:p>
    <w:p>
      <w:pPr>
        <w:pStyle w:val="Normal"/>
        <w:spacing w:lineRule="auto" w:line="480"/>
        <w:jc w:val="both"/>
        <w:rPr>
          <w:rFonts w:ascii="Times New Roman" w:hAnsi="Times New Roman" w:cs="Times New Roman"/>
          <w:sz w:val="20"/>
        </w:rPr>
      </w:pPr>
      <w:r>
        <w:rPr>
          <w:rFonts w:cs="Times New Roman" w:ascii="Times New Roman" w:hAnsi="Times New Roman"/>
          <w:sz w:val="20"/>
        </w:rPr>
        <w:t>gdy anioł Pański będzie ich ścigał.</w:t>
      </w:r>
    </w:p>
    <w:p>
      <w:pPr>
        <w:pStyle w:val="Normal"/>
        <w:spacing w:lineRule="auto" w:line="480"/>
        <w:jc w:val="both"/>
        <w:rPr>
          <w:rFonts w:ascii="Times New Roman" w:hAnsi="Times New Roman" w:cs="Times New Roman"/>
          <w:sz w:val="20"/>
        </w:rPr>
      </w:pPr>
      <w:r>
        <w:rPr>
          <w:rFonts w:cs="Times New Roman" w:ascii="Times New Roman" w:hAnsi="Times New Roman"/>
          <w:sz w:val="20"/>
        </w:rPr>
        <w:t>7 Bez przyczyny bowiem zastawili na mnie sieć swoją,</w:t>
      </w:r>
    </w:p>
    <w:p>
      <w:pPr>
        <w:pStyle w:val="Normal"/>
        <w:spacing w:lineRule="auto" w:line="480"/>
        <w:jc w:val="both"/>
        <w:rPr>
          <w:rFonts w:ascii="Times New Roman" w:hAnsi="Times New Roman" w:cs="Times New Roman"/>
          <w:sz w:val="20"/>
        </w:rPr>
      </w:pPr>
      <w:r>
        <w:rPr>
          <w:rFonts w:cs="Times New Roman" w:ascii="Times New Roman" w:hAnsi="Times New Roman"/>
          <w:sz w:val="20"/>
        </w:rPr>
        <w:t>bez przyczyny dół kopią dla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ch przyjdzie na nich zagłada niespodziana,</w:t>
      </w:r>
    </w:p>
    <w:p>
      <w:pPr>
        <w:pStyle w:val="Normal"/>
        <w:spacing w:lineRule="auto" w:line="480"/>
        <w:jc w:val="both"/>
        <w:rPr>
          <w:rFonts w:ascii="Times New Roman" w:hAnsi="Times New Roman" w:cs="Times New Roman"/>
          <w:sz w:val="20"/>
        </w:rPr>
      </w:pPr>
      <w:r>
        <w:rPr>
          <w:rFonts w:cs="Times New Roman" w:ascii="Times New Roman" w:hAnsi="Times New Roman"/>
          <w:sz w:val="20"/>
        </w:rPr>
        <w:t>a sidło, które zastawili, niech ich pochwyc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aj sami wpadną w dół, który wykopali.</w:t>
      </w:r>
    </w:p>
    <w:p>
      <w:pPr>
        <w:pStyle w:val="Normal"/>
        <w:spacing w:lineRule="auto" w:line="480"/>
        <w:jc w:val="both"/>
        <w:rPr>
          <w:rFonts w:ascii="Times New Roman" w:hAnsi="Times New Roman" w:cs="Times New Roman"/>
          <w:sz w:val="20"/>
        </w:rPr>
      </w:pPr>
      <w:r>
        <w:rPr>
          <w:rFonts w:cs="Times New Roman" w:ascii="Times New Roman" w:hAnsi="Times New Roman"/>
          <w:sz w:val="20"/>
        </w:rPr>
        <w:t>9 A moja dusza będzie radować się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będzie się weselić z Jego ratunku.</w:t>
      </w:r>
    </w:p>
    <w:p>
      <w:pPr>
        <w:pStyle w:val="Normal"/>
        <w:spacing w:lineRule="auto" w:line="480"/>
        <w:jc w:val="both"/>
        <w:rPr>
          <w:rFonts w:ascii="Times New Roman" w:hAnsi="Times New Roman" w:cs="Times New Roman"/>
          <w:sz w:val="20"/>
        </w:rPr>
      </w:pPr>
      <w:r>
        <w:rPr>
          <w:rFonts w:cs="Times New Roman" w:ascii="Times New Roman" w:hAnsi="Times New Roman"/>
          <w:sz w:val="20"/>
        </w:rPr>
        <w:t>10 Wszystkie moje kości powiedzą:</w:t>
      </w:r>
    </w:p>
    <w:p>
      <w:pPr>
        <w:pStyle w:val="Normal"/>
        <w:spacing w:lineRule="auto" w:line="480"/>
        <w:jc w:val="both"/>
        <w:rPr>
          <w:rFonts w:ascii="Times New Roman" w:hAnsi="Times New Roman" w:cs="Times New Roman"/>
          <w:sz w:val="20"/>
        </w:rPr>
      </w:pPr>
      <w:r>
        <w:rPr>
          <w:rFonts w:cs="Times New Roman" w:ascii="Times New Roman" w:hAnsi="Times New Roman"/>
          <w:sz w:val="20"/>
        </w:rPr>
        <w:t>Któż, o Panie, podobny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wyrywasz biedaka z mocy silniej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z mocy grabieżcy </w:t>
        <w:noBreakHyphen/>
        <w:t xml:space="preserve"> biedaka i nędzarza.</w:t>
      </w:r>
    </w:p>
    <w:p>
      <w:pPr>
        <w:pStyle w:val="Normal"/>
        <w:spacing w:lineRule="auto" w:line="480"/>
        <w:jc w:val="both"/>
        <w:rPr>
          <w:rFonts w:ascii="Times New Roman" w:hAnsi="Times New Roman" w:cs="Times New Roman"/>
          <w:sz w:val="20"/>
        </w:rPr>
      </w:pPr>
      <w:r>
        <w:rPr>
          <w:rFonts w:cs="Times New Roman" w:ascii="Times New Roman" w:hAnsi="Times New Roman"/>
          <w:sz w:val="20"/>
        </w:rPr>
        <w:t>11 Powstają fałszywi świadkowie,</w:t>
      </w:r>
    </w:p>
    <w:p>
      <w:pPr>
        <w:pStyle w:val="Normal"/>
        <w:spacing w:lineRule="auto" w:line="480"/>
        <w:jc w:val="both"/>
        <w:rPr>
          <w:rFonts w:ascii="Times New Roman" w:hAnsi="Times New Roman" w:cs="Times New Roman"/>
          <w:sz w:val="20"/>
        </w:rPr>
      </w:pPr>
      <w:r>
        <w:rPr>
          <w:rFonts w:cs="Times New Roman" w:ascii="Times New Roman" w:hAnsi="Times New Roman"/>
          <w:sz w:val="20"/>
        </w:rPr>
        <w:t>pytają o to, czego nie wiem.</w:t>
      </w:r>
    </w:p>
    <w:p>
      <w:pPr>
        <w:pStyle w:val="Normal"/>
        <w:spacing w:lineRule="auto" w:line="480"/>
        <w:jc w:val="both"/>
        <w:rPr>
          <w:rFonts w:ascii="Times New Roman" w:hAnsi="Times New Roman" w:cs="Times New Roman"/>
          <w:sz w:val="20"/>
        </w:rPr>
      </w:pPr>
      <w:r>
        <w:rPr>
          <w:rFonts w:cs="Times New Roman" w:ascii="Times New Roman" w:hAnsi="Times New Roman"/>
          <w:sz w:val="20"/>
        </w:rPr>
        <w:t>12 Płacili mi złem za dobro,</w:t>
      </w:r>
    </w:p>
    <w:p>
      <w:pPr>
        <w:pStyle w:val="Normal"/>
        <w:spacing w:lineRule="auto" w:line="480"/>
        <w:jc w:val="both"/>
        <w:rPr>
          <w:rFonts w:ascii="Times New Roman" w:hAnsi="Times New Roman" w:cs="Times New Roman"/>
          <w:sz w:val="20"/>
        </w:rPr>
      </w:pPr>
      <w:r>
        <w:rPr>
          <w:rFonts w:cs="Times New Roman" w:ascii="Times New Roman" w:hAnsi="Times New Roman"/>
          <w:sz w:val="20"/>
        </w:rPr>
        <w:t>czyhali na moj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13 A ja, gdy chorowali, wór przywdziew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umartwiałem się postem</w:t>
      </w:r>
    </w:p>
    <w:p>
      <w:pPr>
        <w:pStyle w:val="Normal"/>
        <w:spacing w:lineRule="auto" w:line="480"/>
        <w:jc w:val="both"/>
        <w:rPr>
          <w:rFonts w:ascii="Times New Roman" w:hAnsi="Times New Roman" w:cs="Times New Roman"/>
          <w:sz w:val="20"/>
        </w:rPr>
      </w:pPr>
      <w:r>
        <w:rPr>
          <w:rFonts w:cs="Times New Roman" w:ascii="Times New Roman" w:hAnsi="Times New Roman"/>
          <w:sz w:val="20"/>
        </w:rPr>
        <w:t>i moja modlitwa wracała do mojego łona,</w:t>
      </w:r>
    </w:p>
    <w:p>
      <w:pPr>
        <w:pStyle w:val="Normal"/>
        <w:spacing w:lineRule="auto" w:line="480"/>
        <w:jc w:val="both"/>
        <w:rPr>
          <w:rFonts w:ascii="Times New Roman" w:hAnsi="Times New Roman" w:cs="Times New Roman"/>
          <w:sz w:val="20"/>
        </w:rPr>
      </w:pPr>
      <w:r>
        <w:rPr>
          <w:rFonts w:cs="Times New Roman" w:ascii="Times New Roman" w:hAnsi="Times New Roman"/>
          <w:sz w:val="20"/>
        </w:rPr>
        <w:t>14 jak po stracie przyjaciela czy brata.</w:t>
      </w:r>
    </w:p>
    <w:p>
      <w:pPr>
        <w:pStyle w:val="Normal"/>
        <w:spacing w:lineRule="auto" w:line="480"/>
        <w:jc w:val="both"/>
        <w:rPr>
          <w:rFonts w:ascii="Times New Roman" w:hAnsi="Times New Roman" w:cs="Times New Roman"/>
          <w:sz w:val="20"/>
        </w:rPr>
      </w:pPr>
      <w:r>
        <w:rPr>
          <w:rFonts w:cs="Times New Roman" w:ascii="Times New Roman" w:hAnsi="Times New Roman"/>
          <w:sz w:val="20"/>
        </w:rPr>
        <w:t>Chodziłem jak w żałobie po matce</w:t>
      </w:r>
    </w:p>
    <w:p>
      <w:pPr>
        <w:pStyle w:val="Normal"/>
        <w:spacing w:lineRule="auto" w:line="480"/>
        <w:jc w:val="both"/>
        <w:rPr>
          <w:rFonts w:ascii="Times New Roman" w:hAnsi="Times New Roman" w:cs="Times New Roman"/>
          <w:sz w:val="20"/>
        </w:rPr>
      </w:pPr>
      <w:r>
        <w:rPr>
          <w:rFonts w:cs="Times New Roman" w:ascii="Times New Roman" w:hAnsi="Times New Roman"/>
          <w:sz w:val="20"/>
        </w:rPr>
        <w:t>sczerniały i pochylony.</w:t>
      </w:r>
    </w:p>
    <w:p>
      <w:pPr>
        <w:pStyle w:val="Normal"/>
        <w:spacing w:lineRule="auto" w:line="480"/>
        <w:jc w:val="both"/>
        <w:rPr>
          <w:rFonts w:ascii="Times New Roman" w:hAnsi="Times New Roman" w:cs="Times New Roman"/>
          <w:sz w:val="20"/>
        </w:rPr>
      </w:pPr>
      <w:r>
        <w:rPr>
          <w:rFonts w:cs="Times New Roman" w:ascii="Times New Roman" w:hAnsi="Times New Roman"/>
          <w:sz w:val="20"/>
        </w:rPr>
        <w:t>15 Lecz kiedy się chwieję, z radością się zbiegają,</w:t>
      </w:r>
    </w:p>
    <w:p>
      <w:pPr>
        <w:pStyle w:val="Normal"/>
        <w:spacing w:lineRule="auto" w:line="480"/>
        <w:jc w:val="both"/>
        <w:rPr>
          <w:rFonts w:ascii="Times New Roman" w:hAnsi="Times New Roman" w:cs="Times New Roman"/>
          <w:sz w:val="20"/>
        </w:rPr>
      </w:pPr>
      <w:r>
        <w:rPr>
          <w:rFonts w:cs="Times New Roman" w:ascii="Times New Roman" w:hAnsi="Times New Roman"/>
          <w:sz w:val="20"/>
        </w:rPr>
        <w:t>przeciwko mnie się schodzą</w:t>
      </w:r>
    </w:p>
    <w:p>
      <w:pPr>
        <w:pStyle w:val="Normal"/>
        <w:spacing w:lineRule="auto" w:line="480"/>
        <w:jc w:val="both"/>
        <w:rPr>
          <w:rFonts w:ascii="Times New Roman" w:hAnsi="Times New Roman" w:cs="Times New Roman"/>
          <w:sz w:val="20"/>
        </w:rPr>
      </w:pPr>
      <w:r>
        <w:rPr>
          <w:rFonts w:cs="Times New Roman" w:ascii="Times New Roman" w:hAnsi="Times New Roman"/>
          <w:sz w:val="20"/>
        </w:rPr>
        <w:t>obcy, których nie zn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szarpią mnie bez przerwy,</w:t>
      </w:r>
    </w:p>
    <w:p>
      <w:pPr>
        <w:pStyle w:val="Normal"/>
        <w:spacing w:lineRule="auto" w:line="480"/>
        <w:jc w:val="both"/>
        <w:rPr>
          <w:rFonts w:ascii="Times New Roman" w:hAnsi="Times New Roman" w:cs="Times New Roman"/>
          <w:sz w:val="20"/>
        </w:rPr>
      </w:pPr>
      <w:r>
        <w:rPr>
          <w:rFonts w:cs="Times New Roman" w:ascii="Times New Roman" w:hAnsi="Times New Roman"/>
          <w:sz w:val="20"/>
        </w:rPr>
        <w:t>16 napastują i szydzą z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zgrzytając przeciw mnie zębami.</w:t>
      </w:r>
    </w:p>
    <w:p>
      <w:pPr>
        <w:pStyle w:val="Normal"/>
        <w:spacing w:lineRule="auto" w:line="480"/>
        <w:jc w:val="both"/>
        <w:rPr>
          <w:rFonts w:ascii="Times New Roman" w:hAnsi="Times New Roman" w:cs="Times New Roman"/>
          <w:sz w:val="20"/>
        </w:rPr>
      </w:pPr>
      <w:r>
        <w:rPr>
          <w:rFonts w:cs="Times New Roman" w:ascii="Times New Roman" w:hAnsi="Times New Roman"/>
          <w:sz w:val="20"/>
        </w:rPr>
        <w:t>17 Jak długo, Panie, będziesz na to patrzeć?</w:t>
      </w:r>
    </w:p>
    <w:p>
      <w:pPr>
        <w:pStyle w:val="Normal"/>
        <w:spacing w:lineRule="auto" w:line="480"/>
        <w:jc w:val="both"/>
        <w:rPr>
          <w:rFonts w:ascii="Times New Roman" w:hAnsi="Times New Roman" w:cs="Times New Roman"/>
          <w:sz w:val="20"/>
        </w:rPr>
      </w:pPr>
      <w:r>
        <w:rPr>
          <w:rFonts w:cs="Times New Roman" w:ascii="Times New Roman" w:hAnsi="Times New Roman"/>
          <w:sz w:val="20"/>
        </w:rPr>
        <w:t>Wyrwij moje życie tym, co ryczą,</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lwom </w:t>
        <w:noBreakHyphen/>
        <w:t xml:space="preserve"> moje jedyne dobro!</w:t>
      </w:r>
    </w:p>
    <w:p>
      <w:pPr>
        <w:pStyle w:val="Normal"/>
        <w:spacing w:lineRule="auto" w:line="480"/>
        <w:jc w:val="both"/>
        <w:rPr>
          <w:rFonts w:ascii="Times New Roman" w:hAnsi="Times New Roman" w:cs="Times New Roman"/>
          <w:sz w:val="20"/>
        </w:rPr>
      </w:pPr>
      <w:r>
        <w:rPr>
          <w:rFonts w:cs="Times New Roman" w:ascii="Times New Roman" w:hAnsi="Times New Roman"/>
          <w:sz w:val="20"/>
        </w:rPr>
        <w:t>18 Będę składał Ci dzięki w wielkim zgromadzeniu,</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ę Cię chwalił wśród licznego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19 Niech wrogowie zakłamani nie cieszą się z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nawidzący mnie bez powodu mrugają oczami.</w:t>
      </w:r>
    </w:p>
    <w:p>
      <w:pPr>
        <w:pStyle w:val="Normal"/>
        <w:spacing w:lineRule="auto" w:line="480"/>
        <w:jc w:val="both"/>
        <w:rPr>
          <w:rFonts w:ascii="Times New Roman" w:hAnsi="Times New Roman" w:cs="Times New Roman"/>
          <w:sz w:val="20"/>
        </w:rPr>
      </w:pPr>
      <w:r>
        <w:rPr>
          <w:rFonts w:cs="Times New Roman" w:ascii="Times New Roman" w:hAnsi="Times New Roman"/>
          <w:sz w:val="20"/>
        </w:rPr>
        <w:t>20 Bo nie mówią o tym, co służy pokojowi,</w:t>
      </w:r>
    </w:p>
    <w:p>
      <w:pPr>
        <w:pStyle w:val="Normal"/>
        <w:spacing w:lineRule="auto" w:line="480"/>
        <w:jc w:val="both"/>
        <w:rPr>
          <w:rFonts w:ascii="Times New Roman" w:hAnsi="Times New Roman" w:cs="Times New Roman"/>
          <w:sz w:val="20"/>
        </w:rPr>
      </w:pPr>
      <w:r>
        <w:rPr>
          <w:rFonts w:cs="Times New Roman" w:ascii="Times New Roman" w:hAnsi="Times New Roman"/>
          <w:sz w:val="20"/>
        </w:rPr>
        <w:t>a dla spokojnych w kraju</w:t>
      </w:r>
    </w:p>
    <w:p>
      <w:pPr>
        <w:pStyle w:val="Normal"/>
        <w:spacing w:lineRule="auto" w:line="480"/>
        <w:jc w:val="both"/>
        <w:rPr>
          <w:rFonts w:ascii="Times New Roman" w:hAnsi="Times New Roman" w:cs="Times New Roman"/>
          <w:sz w:val="20"/>
        </w:rPr>
      </w:pPr>
      <w:r>
        <w:rPr>
          <w:rFonts w:cs="Times New Roman" w:ascii="Times New Roman" w:hAnsi="Times New Roman"/>
          <w:sz w:val="20"/>
        </w:rPr>
        <w:t>obmyślają zdradliwe plany.</w:t>
      </w:r>
    </w:p>
    <w:p>
      <w:pPr>
        <w:pStyle w:val="Normal"/>
        <w:spacing w:lineRule="auto" w:line="480"/>
        <w:jc w:val="both"/>
        <w:rPr>
          <w:rFonts w:ascii="Times New Roman" w:hAnsi="Times New Roman" w:cs="Times New Roman"/>
          <w:sz w:val="20"/>
        </w:rPr>
      </w:pPr>
      <w:r>
        <w:rPr>
          <w:rFonts w:cs="Times New Roman" w:ascii="Times New Roman" w:hAnsi="Times New Roman"/>
          <w:sz w:val="20"/>
        </w:rPr>
        <w:t>21 I otwierają przeciw mnie swe usta,</w:t>
      </w:r>
    </w:p>
    <w:p>
      <w:pPr>
        <w:pStyle w:val="Normal"/>
        <w:spacing w:lineRule="auto" w:line="480"/>
        <w:jc w:val="both"/>
        <w:rPr>
          <w:rFonts w:ascii="Times New Roman" w:hAnsi="Times New Roman" w:cs="Times New Roman"/>
          <w:sz w:val="20"/>
        </w:rPr>
      </w:pPr>
      <w:r>
        <w:rPr>
          <w:rFonts w:cs="Times New Roman" w:ascii="Times New Roman" w:hAnsi="Times New Roman"/>
          <w:sz w:val="20"/>
        </w:rPr>
        <w:t>wołają: Ha, ha, ha,</w:t>
      </w:r>
    </w:p>
    <w:p>
      <w:pPr>
        <w:pStyle w:val="Normal"/>
        <w:spacing w:lineRule="auto" w:line="480"/>
        <w:jc w:val="both"/>
        <w:rPr>
          <w:rFonts w:ascii="Times New Roman" w:hAnsi="Times New Roman" w:cs="Times New Roman"/>
          <w:sz w:val="20"/>
        </w:rPr>
      </w:pPr>
      <w:r>
        <w:rPr>
          <w:rFonts w:cs="Times New Roman" w:ascii="Times New Roman" w:hAnsi="Times New Roman"/>
          <w:sz w:val="20"/>
        </w:rPr>
        <w:t>widzieliśmy na własne oczy!</w:t>
      </w:r>
    </w:p>
    <w:p>
      <w:pPr>
        <w:pStyle w:val="Normal"/>
        <w:spacing w:lineRule="auto" w:line="480"/>
        <w:jc w:val="both"/>
        <w:rPr>
          <w:rFonts w:ascii="Times New Roman" w:hAnsi="Times New Roman" w:cs="Times New Roman"/>
          <w:sz w:val="20"/>
        </w:rPr>
      </w:pPr>
      <w:r>
        <w:rPr>
          <w:rFonts w:cs="Times New Roman" w:ascii="Times New Roman" w:hAnsi="Times New Roman"/>
          <w:sz w:val="20"/>
        </w:rPr>
        <w:t>22 Widziałeś, Panie, zatem nie milcz,</w:t>
      </w:r>
    </w:p>
    <w:p>
      <w:pPr>
        <w:pStyle w:val="Normal"/>
        <w:spacing w:lineRule="auto" w:line="480"/>
        <w:jc w:val="both"/>
        <w:rPr>
          <w:rFonts w:ascii="Times New Roman" w:hAnsi="Times New Roman" w:cs="Times New Roman"/>
          <w:sz w:val="20"/>
        </w:rPr>
      </w:pPr>
      <w:r>
        <w:rPr>
          <w:rFonts w:cs="Times New Roman" w:ascii="Times New Roman" w:hAnsi="Times New Roman"/>
          <w:sz w:val="20"/>
        </w:rPr>
        <w:t>o Panie, nie bądź ode mnie daleko!</w:t>
      </w:r>
    </w:p>
    <w:p>
      <w:pPr>
        <w:pStyle w:val="Normal"/>
        <w:spacing w:lineRule="auto" w:line="480"/>
        <w:jc w:val="both"/>
        <w:rPr>
          <w:rFonts w:ascii="Times New Roman" w:hAnsi="Times New Roman" w:cs="Times New Roman"/>
          <w:sz w:val="20"/>
        </w:rPr>
      </w:pPr>
      <w:r>
        <w:rPr>
          <w:rFonts w:cs="Times New Roman" w:ascii="Times New Roman" w:hAnsi="Times New Roman"/>
          <w:sz w:val="20"/>
        </w:rPr>
        <w:t>23 Przebudź się, wystąp w obronie mego prawa,</w:t>
      </w:r>
    </w:p>
    <w:p>
      <w:pPr>
        <w:pStyle w:val="Normal"/>
        <w:spacing w:lineRule="auto" w:line="480"/>
        <w:jc w:val="both"/>
        <w:rPr>
          <w:rFonts w:ascii="Times New Roman" w:hAnsi="Times New Roman" w:cs="Times New Roman"/>
          <w:sz w:val="20"/>
        </w:rPr>
      </w:pPr>
      <w:r>
        <w:rPr>
          <w:rFonts w:cs="Times New Roman" w:ascii="Times New Roman" w:hAnsi="Times New Roman"/>
          <w:sz w:val="20"/>
        </w:rPr>
        <w:t>w mojej sprawie, mój Boże i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24 Osądź mnie, Panie, Boże mój, w Twej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nie cieszą oni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25 Niech nie pomyślą w swym sercu:</w:t>
      </w:r>
    </w:p>
    <w:p>
      <w:pPr>
        <w:pStyle w:val="Normal"/>
        <w:spacing w:lineRule="auto" w:line="480"/>
        <w:jc w:val="both"/>
        <w:rPr>
          <w:rFonts w:ascii="Times New Roman" w:hAnsi="Times New Roman" w:cs="Times New Roman"/>
          <w:sz w:val="20"/>
        </w:rPr>
      </w:pPr>
      <w:r>
        <w:rPr>
          <w:rFonts w:cs="Times New Roman" w:ascii="Times New Roman" w:hAnsi="Times New Roman"/>
          <w:sz w:val="20"/>
        </w:rPr>
        <w:t>Ha, tegośmy chciel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aj nie powiedzą: Otośmy go pożarli.</w:t>
      </w:r>
    </w:p>
    <w:p>
      <w:pPr>
        <w:pStyle w:val="Normal"/>
        <w:spacing w:lineRule="auto" w:line="480"/>
        <w:jc w:val="both"/>
        <w:rPr>
          <w:rFonts w:ascii="Times New Roman" w:hAnsi="Times New Roman" w:cs="Times New Roman"/>
          <w:sz w:val="20"/>
        </w:rPr>
      </w:pPr>
      <w:r>
        <w:rPr>
          <w:rFonts w:cs="Times New Roman" w:ascii="Times New Roman" w:hAnsi="Times New Roman"/>
          <w:sz w:val="20"/>
        </w:rPr>
        <w:t>26 Niech się zmieszają i wszyscy razem zawstydzą,</w:t>
      </w:r>
    </w:p>
    <w:p>
      <w:pPr>
        <w:pStyle w:val="Normal"/>
        <w:spacing w:lineRule="auto" w:line="480"/>
        <w:jc w:val="both"/>
        <w:rPr>
          <w:rFonts w:ascii="Times New Roman" w:hAnsi="Times New Roman" w:cs="Times New Roman"/>
          <w:sz w:val="20"/>
        </w:rPr>
      </w:pPr>
      <w:r>
        <w:rPr>
          <w:rFonts w:cs="Times New Roman" w:ascii="Times New Roman" w:hAnsi="Times New Roman"/>
          <w:sz w:val="20"/>
        </w:rPr>
        <w:t>co się cieszą z moich nieszczęść;</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okryją wstydem i wzgardą,</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przeciwko mnie się podnoszą.</w:t>
      </w:r>
    </w:p>
    <w:p>
      <w:pPr>
        <w:pStyle w:val="Normal"/>
        <w:spacing w:lineRule="auto" w:line="480"/>
        <w:jc w:val="both"/>
        <w:rPr>
          <w:rFonts w:ascii="Times New Roman" w:hAnsi="Times New Roman" w:cs="Times New Roman"/>
          <w:sz w:val="20"/>
        </w:rPr>
      </w:pPr>
      <w:r>
        <w:rPr>
          <w:rFonts w:cs="Times New Roman" w:ascii="Times New Roman" w:hAnsi="Times New Roman"/>
          <w:sz w:val="20"/>
        </w:rPr>
        <w:t>27 A sprzyjający mej sprawie niech się radują i cieszą,</w:t>
      </w:r>
    </w:p>
    <w:p>
      <w:pPr>
        <w:pStyle w:val="Normal"/>
        <w:spacing w:lineRule="auto" w:line="480"/>
        <w:jc w:val="both"/>
        <w:rPr>
          <w:rFonts w:ascii="Times New Roman" w:hAnsi="Times New Roman" w:cs="Times New Roman"/>
          <w:sz w:val="20"/>
        </w:rPr>
      </w:pPr>
      <w:r>
        <w:rPr>
          <w:rFonts w:cs="Times New Roman" w:ascii="Times New Roman" w:hAnsi="Times New Roman"/>
          <w:sz w:val="20"/>
        </w:rPr>
        <w:t>i mówią zawsze: Wielki jest Pan, który chce</w:t>
      </w:r>
    </w:p>
    <w:p>
      <w:pPr>
        <w:pStyle w:val="Normal"/>
        <w:spacing w:lineRule="auto" w:line="480"/>
        <w:jc w:val="both"/>
        <w:rPr>
          <w:rFonts w:ascii="Times New Roman" w:hAnsi="Times New Roman" w:cs="Times New Roman"/>
          <w:sz w:val="20"/>
        </w:rPr>
      </w:pPr>
      <w:r>
        <w:rPr>
          <w:rFonts w:cs="Times New Roman" w:ascii="Times New Roman" w:hAnsi="Times New Roman"/>
          <w:sz w:val="20"/>
        </w:rPr>
        <w:t>pomyślności swojego sługi.</w:t>
      </w:r>
    </w:p>
    <w:p>
      <w:pPr>
        <w:pStyle w:val="Normal"/>
        <w:spacing w:lineRule="auto" w:line="480"/>
        <w:jc w:val="both"/>
        <w:rPr>
          <w:rFonts w:ascii="Times New Roman" w:hAnsi="Times New Roman" w:cs="Times New Roman"/>
          <w:sz w:val="20"/>
        </w:rPr>
      </w:pPr>
      <w:r>
        <w:rPr>
          <w:rFonts w:cs="Times New Roman" w:ascii="Times New Roman" w:hAnsi="Times New Roman"/>
          <w:sz w:val="20"/>
        </w:rPr>
        <w:t>28 A język mój będzie głosił Twoją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ustannie Twą chwałę.</w:t>
      </w:r>
    </w:p>
    <w:p>
      <w:pPr>
        <w:pStyle w:val="Normal"/>
        <w:spacing w:lineRule="auto" w:line="480"/>
        <w:jc w:val="both"/>
        <w:rPr>
          <w:rFonts w:ascii="Times New Roman" w:hAnsi="Times New Roman" w:cs="Times New Roman"/>
          <w:sz w:val="20"/>
        </w:rPr>
      </w:pPr>
      <w:bookmarkStart w:id="626" w:name="ps36"/>
      <w:bookmarkEnd w:id="626"/>
      <w:r>
        <w:rPr>
          <w:rFonts w:cs="Times New Roman" w:ascii="Times New Roman" w:hAnsi="Times New Roman"/>
          <w:sz w:val="20"/>
        </w:rPr>
        <w:t>36</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Dawida, sługi Pańs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prawość mówi do bezbożnika</w:t>
      </w:r>
    </w:p>
    <w:p>
      <w:pPr>
        <w:pStyle w:val="Normal"/>
        <w:spacing w:lineRule="auto" w:line="480"/>
        <w:jc w:val="both"/>
        <w:rPr>
          <w:rFonts w:ascii="Times New Roman" w:hAnsi="Times New Roman" w:cs="Times New Roman"/>
          <w:sz w:val="20"/>
        </w:rPr>
      </w:pPr>
      <w:r>
        <w:rPr>
          <w:rFonts w:cs="Times New Roman" w:ascii="Times New Roman" w:hAnsi="Times New Roman"/>
          <w:sz w:val="20"/>
        </w:rPr>
        <w:t>w głębi j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bojaźni Boga nie ma przed jego oczyma.</w:t>
      </w:r>
    </w:p>
    <w:p>
      <w:pPr>
        <w:pStyle w:val="Normal"/>
        <w:spacing w:lineRule="auto" w:line="480"/>
        <w:jc w:val="both"/>
        <w:rPr>
          <w:rFonts w:ascii="Times New Roman" w:hAnsi="Times New Roman" w:cs="Times New Roman"/>
          <w:sz w:val="20"/>
        </w:rPr>
      </w:pPr>
      <w:r>
        <w:rPr>
          <w:rFonts w:cs="Times New Roman" w:ascii="Times New Roman" w:hAnsi="Times New Roman"/>
          <w:sz w:val="20"/>
        </w:rPr>
        <w:t>3 Bo jego własne oczy zbyt mu schlebiają,</w:t>
      </w:r>
    </w:p>
    <w:p>
      <w:pPr>
        <w:pStyle w:val="Normal"/>
        <w:spacing w:lineRule="auto" w:line="480"/>
        <w:jc w:val="both"/>
        <w:rPr>
          <w:rFonts w:ascii="Times New Roman" w:hAnsi="Times New Roman" w:cs="Times New Roman"/>
          <w:sz w:val="20"/>
        </w:rPr>
      </w:pPr>
      <w:r>
        <w:rPr>
          <w:rFonts w:cs="Times New Roman" w:ascii="Times New Roman" w:hAnsi="Times New Roman"/>
          <w:sz w:val="20"/>
        </w:rPr>
        <w:t>by znaleźć swą winę i ją znienawidzić.</w:t>
      </w:r>
    </w:p>
    <w:p>
      <w:pPr>
        <w:pStyle w:val="Normal"/>
        <w:spacing w:lineRule="auto" w:line="480"/>
        <w:jc w:val="both"/>
        <w:rPr>
          <w:rFonts w:ascii="Times New Roman" w:hAnsi="Times New Roman" w:cs="Times New Roman"/>
          <w:sz w:val="20"/>
        </w:rPr>
      </w:pPr>
      <w:r>
        <w:rPr>
          <w:rFonts w:cs="Times New Roman" w:ascii="Times New Roman" w:hAnsi="Times New Roman"/>
          <w:sz w:val="20"/>
        </w:rPr>
        <w:t>4 Słowa jego ust to nieprawość i podstęp,</w:t>
      </w:r>
    </w:p>
    <w:p>
      <w:pPr>
        <w:pStyle w:val="Normal"/>
        <w:spacing w:lineRule="auto" w:line="480"/>
        <w:jc w:val="both"/>
        <w:rPr>
          <w:rFonts w:ascii="Times New Roman" w:hAnsi="Times New Roman" w:cs="Times New Roman"/>
          <w:sz w:val="20"/>
        </w:rPr>
      </w:pPr>
      <w:r>
        <w:rPr>
          <w:rFonts w:cs="Times New Roman" w:ascii="Times New Roman" w:hAnsi="Times New Roman"/>
          <w:sz w:val="20"/>
        </w:rPr>
        <w:t>zaniechał mądrości i czynienia dobrze.</w:t>
      </w:r>
    </w:p>
    <w:p>
      <w:pPr>
        <w:pStyle w:val="Normal"/>
        <w:spacing w:lineRule="auto" w:line="480"/>
        <w:jc w:val="both"/>
        <w:rPr>
          <w:rFonts w:ascii="Times New Roman" w:hAnsi="Times New Roman" w:cs="Times New Roman"/>
          <w:sz w:val="20"/>
        </w:rPr>
      </w:pPr>
      <w:r>
        <w:rPr>
          <w:rFonts w:cs="Times New Roman" w:ascii="Times New Roman" w:hAnsi="Times New Roman"/>
          <w:sz w:val="20"/>
        </w:rPr>
        <w:t>5 Na swoim łożu zamyśla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wkracza na niedobrą drogę, nie stroni od złego.</w:t>
      </w:r>
    </w:p>
    <w:p>
      <w:pPr>
        <w:pStyle w:val="Normal"/>
        <w:spacing w:lineRule="auto" w:line="480"/>
        <w:jc w:val="both"/>
        <w:rPr>
          <w:rFonts w:ascii="Times New Roman" w:hAnsi="Times New Roman" w:cs="Times New Roman"/>
          <w:sz w:val="20"/>
        </w:rPr>
      </w:pPr>
      <w:r>
        <w:rPr>
          <w:rFonts w:cs="Times New Roman" w:ascii="Times New Roman" w:hAnsi="Times New Roman"/>
          <w:sz w:val="20"/>
        </w:rPr>
        <w:t>6 Łaskawość Twoja, Panie, dosięga nieba,</w:t>
      </w:r>
    </w:p>
    <w:p>
      <w:pPr>
        <w:pStyle w:val="Normal"/>
        <w:spacing w:lineRule="auto" w:line="480"/>
        <w:jc w:val="both"/>
        <w:rPr>
          <w:rFonts w:ascii="Times New Roman" w:hAnsi="Times New Roman" w:cs="Times New Roman"/>
          <w:sz w:val="20"/>
        </w:rPr>
      </w:pPr>
      <w:r>
        <w:rPr>
          <w:rFonts w:cs="Times New Roman" w:ascii="Times New Roman" w:hAnsi="Times New Roman"/>
          <w:sz w:val="20"/>
        </w:rPr>
        <w:t>a Twoja wierność samych obłoków.</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7 Twoja sprawiedliwość </w:t>
        <w:noBreakHyphen/>
        <w:t xml:space="preserve"> jak najwyższe gór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Twoje wyroki </w:t>
        <w:noBreakHyphen/>
        <w:t xml:space="preserve"> jak Wielka Otchłań:</w:t>
      </w:r>
    </w:p>
    <w:p>
      <w:pPr>
        <w:pStyle w:val="Normal"/>
        <w:spacing w:lineRule="auto" w:line="480"/>
        <w:jc w:val="both"/>
        <w:rPr>
          <w:rFonts w:ascii="Times New Roman" w:hAnsi="Times New Roman" w:cs="Times New Roman"/>
          <w:sz w:val="20"/>
        </w:rPr>
      </w:pPr>
      <w:r>
        <w:rPr>
          <w:rFonts w:cs="Times New Roman" w:ascii="Times New Roman" w:hAnsi="Times New Roman"/>
          <w:sz w:val="20"/>
        </w:rPr>
        <w:t>niesiesz, Panie, ocalenie ludziom i zwierzętom.</w:t>
      </w:r>
    </w:p>
    <w:p>
      <w:pPr>
        <w:pStyle w:val="Normal"/>
        <w:spacing w:lineRule="auto" w:line="480"/>
        <w:jc w:val="both"/>
        <w:rPr>
          <w:rFonts w:ascii="Times New Roman" w:hAnsi="Times New Roman" w:cs="Times New Roman"/>
          <w:sz w:val="20"/>
        </w:rPr>
      </w:pPr>
      <w:r>
        <w:rPr>
          <w:rFonts w:cs="Times New Roman" w:ascii="Times New Roman" w:hAnsi="Times New Roman"/>
          <w:sz w:val="20"/>
        </w:rPr>
        <w:t>8 Jak cenna jest Twoja łaska,</w:t>
      </w:r>
    </w:p>
    <w:p>
      <w:pPr>
        <w:pStyle w:val="Normal"/>
        <w:spacing w:lineRule="auto" w:line="480"/>
        <w:jc w:val="both"/>
        <w:rPr>
          <w:rFonts w:ascii="Times New Roman" w:hAnsi="Times New Roman" w:cs="Times New Roman"/>
          <w:sz w:val="20"/>
        </w:rPr>
      </w:pPr>
      <w:r>
        <w:rPr>
          <w:rFonts w:cs="Times New Roman" w:ascii="Times New Roman" w:hAnsi="Times New Roman"/>
          <w:sz w:val="20"/>
        </w:rPr>
        <w:t>synowie ludzcy przychodzą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chronią się w cieniu Twych skrzydeł:</w:t>
      </w:r>
    </w:p>
    <w:p>
      <w:pPr>
        <w:pStyle w:val="Normal"/>
        <w:spacing w:lineRule="auto" w:line="480"/>
        <w:jc w:val="both"/>
        <w:rPr>
          <w:rFonts w:ascii="Times New Roman" w:hAnsi="Times New Roman" w:cs="Times New Roman"/>
          <w:sz w:val="20"/>
        </w:rPr>
      </w:pPr>
      <w:r>
        <w:rPr>
          <w:rFonts w:cs="Times New Roman" w:ascii="Times New Roman" w:hAnsi="Times New Roman"/>
          <w:sz w:val="20"/>
        </w:rPr>
        <w:t>9 sycą się tłuszczem Twojego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poisz ich potokiem Twoich rozkoszy.</w:t>
      </w:r>
    </w:p>
    <w:p>
      <w:pPr>
        <w:pStyle w:val="Normal"/>
        <w:spacing w:lineRule="auto" w:line="480"/>
        <w:jc w:val="both"/>
        <w:rPr>
          <w:rFonts w:ascii="Times New Roman" w:hAnsi="Times New Roman" w:cs="Times New Roman"/>
          <w:sz w:val="20"/>
        </w:rPr>
      </w:pPr>
      <w:r>
        <w:rPr>
          <w:rFonts w:cs="Times New Roman" w:ascii="Times New Roman" w:hAnsi="Times New Roman"/>
          <w:sz w:val="20"/>
        </w:rPr>
        <w:t>10 Albowiem w Tobie jest źródło życia</w:t>
      </w:r>
    </w:p>
    <w:p>
      <w:pPr>
        <w:pStyle w:val="Normal"/>
        <w:spacing w:lineRule="auto" w:line="480"/>
        <w:jc w:val="both"/>
        <w:rPr>
          <w:rFonts w:ascii="Times New Roman" w:hAnsi="Times New Roman" w:cs="Times New Roman"/>
          <w:sz w:val="20"/>
        </w:rPr>
      </w:pPr>
      <w:r>
        <w:rPr>
          <w:rFonts w:cs="Times New Roman" w:ascii="Times New Roman" w:hAnsi="Times New Roman"/>
          <w:sz w:val="20"/>
        </w:rPr>
        <w:t>i w Twej światłości oglądamy światł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1 Zachowaj łaskę Twą dla tych, co Ciebie znają,</w:t>
      </w:r>
    </w:p>
    <w:p>
      <w:pPr>
        <w:pStyle w:val="Normal"/>
        <w:spacing w:lineRule="auto" w:line="480"/>
        <w:jc w:val="both"/>
        <w:rPr>
          <w:rFonts w:ascii="Times New Roman" w:hAnsi="Times New Roman" w:cs="Times New Roman"/>
          <w:sz w:val="20"/>
        </w:rPr>
      </w:pPr>
      <w:r>
        <w:rPr>
          <w:rFonts w:cs="Times New Roman" w:ascii="Times New Roman" w:hAnsi="Times New Roman"/>
          <w:sz w:val="20"/>
        </w:rPr>
        <w:t>i sprawiedliwość Twą dla prawych sercem!</w:t>
      </w:r>
    </w:p>
    <w:p>
      <w:pPr>
        <w:pStyle w:val="Normal"/>
        <w:spacing w:lineRule="auto" w:line="480"/>
        <w:jc w:val="both"/>
        <w:rPr>
          <w:rFonts w:ascii="Times New Roman" w:hAnsi="Times New Roman" w:cs="Times New Roman"/>
          <w:sz w:val="20"/>
        </w:rPr>
      </w:pPr>
      <w:r>
        <w:rPr>
          <w:rFonts w:cs="Times New Roman" w:ascii="Times New Roman" w:hAnsi="Times New Roman"/>
          <w:sz w:val="20"/>
        </w:rPr>
        <w:t>12 Niech mnie nie dogoni stopa pyszałka</w:t>
      </w:r>
    </w:p>
    <w:p>
      <w:pPr>
        <w:pStyle w:val="Normal"/>
        <w:spacing w:lineRule="auto" w:line="480"/>
        <w:jc w:val="both"/>
        <w:rPr>
          <w:rFonts w:ascii="Times New Roman" w:hAnsi="Times New Roman" w:cs="Times New Roman"/>
          <w:sz w:val="20"/>
        </w:rPr>
      </w:pPr>
      <w:r>
        <w:rPr>
          <w:rFonts w:cs="Times New Roman" w:ascii="Times New Roman" w:hAnsi="Times New Roman"/>
          <w:sz w:val="20"/>
        </w:rPr>
        <w:t>i ręka grzesznika niech mnie nie płoszy!</w:t>
      </w:r>
    </w:p>
    <w:p>
      <w:pPr>
        <w:pStyle w:val="Normal"/>
        <w:spacing w:lineRule="auto" w:line="480"/>
        <w:jc w:val="both"/>
        <w:rPr>
          <w:rFonts w:ascii="Times New Roman" w:hAnsi="Times New Roman" w:cs="Times New Roman"/>
          <w:sz w:val="20"/>
        </w:rPr>
      </w:pPr>
      <w:r>
        <w:rPr>
          <w:rFonts w:cs="Times New Roman" w:ascii="Times New Roman" w:hAnsi="Times New Roman"/>
          <w:sz w:val="20"/>
        </w:rPr>
        <w:t>13 Oto czyniący nieprawość runęli:</w:t>
      </w:r>
    </w:p>
    <w:p>
      <w:pPr>
        <w:pStyle w:val="Normal"/>
        <w:spacing w:lineRule="auto" w:line="480"/>
        <w:jc w:val="both"/>
        <w:rPr>
          <w:rFonts w:ascii="Times New Roman" w:hAnsi="Times New Roman" w:cs="Times New Roman"/>
          <w:sz w:val="20"/>
        </w:rPr>
      </w:pPr>
      <w:r>
        <w:rPr>
          <w:rFonts w:cs="Times New Roman" w:ascii="Times New Roman" w:hAnsi="Times New Roman"/>
          <w:sz w:val="20"/>
        </w:rPr>
        <w:t>zostali powaleni i nie mogą powstać.</w:t>
      </w:r>
    </w:p>
    <w:p>
      <w:pPr>
        <w:pStyle w:val="Normal"/>
        <w:spacing w:lineRule="auto" w:line="480"/>
        <w:jc w:val="both"/>
        <w:rPr>
          <w:rFonts w:ascii="Times New Roman" w:hAnsi="Times New Roman" w:cs="Times New Roman"/>
          <w:sz w:val="20"/>
        </w:rPr>
      </w:pPr>
      <w:bookmarkStart w:id="627" w:name="ps37"/>
      <w:bookmarkEnd w:id="627"/>
      <w:r>
        <w:rPr>
          <w:rFonts w:cs="Times New Roman" w:ascii="Times New Roman" w:hAnsi="Times New Roman"/>
          <w:sz w:val="20"/>
        </w:rPr>
        <w:t>37</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Nie unoś się gniewem z powodu złoczy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ani nie zazdrość niesprawiedliwym,</w:t>
      </w:r>
    </w:p>
    <w:p>
      <w:pPr>
        <w:pStyle w:val="Normal"/>
        <w:spacing w:lineRule="auto" w:line="480"/>
        <w:jc w:val="both"/>
        <w:rPr>
          <w:rFonts w:ascii="Times New Roman" w:hAnsi="Times New Roman" w:cs="Times New Roman"/>
          <w:sz w:val="20"/>
        </w:rPr>
      </w:pPr>
      <w:r>
        <w:rPr>
          <w:rFonts w:cs="Times New Roman" w:ascii="Times New Roman" w:hAnsi="Times New Roman"/>
          <w:sz w:val="20"/>
        </w:rPr>
        <w:t>2 bo znikną tak prędko jak trawa</w:t>
      </w:r>
    </w:p>
    <w:p>
      <w:pPr>
        <w:pStyle w:val="Normal"/>
        <w:spacing w:lineRule="auto" w:line="480"/>
        <w:jc w:val="both"/>
        <w:rPr>
          <w:rFonts w:ascii="Times New Roman" w:hAnsi="Times New Roman" w:cs="Times New Roman"/>
          <w:sz w:val="20"/>
        </w:rPr>
      </w:pPr>
      <w:r>
        <w:rPr>
          <w:rFonts w:cs="Times New Roman" w:ascii="Times New Roman" w:hAnsi="Times New Roman"/>
          <w:sz w:val="20"/>
        </w:rPr>
        <w:t>i zwiędną jak świeża zieleń.</w:t>
      </w:r>
    </w:p>
    <w:p>
      <w:pPr>
        <w:pStyle w:val="Normal"/>
        <w:spacing w:lineRule="auto" w:line="480"/>
        <w:jc w:val="both"/>
        <w:rPr>
          <w:rFonts w:ascii="Times New Roman" w:hAnsi="Times New Roman" w:cs="Times New Roman"/>
          <w:sz w:val="20"/>
        </w:rPr>
      </w:pPr>
      <w:r>
        <w:rPr>
          <w:rFonts w:cs="Times New Roman" w:ascii="Times New Roman" w:hAnsi="Times New Roman"/>
          <w:sz w:val="20"/>
        </w:rPr>
        <w:t>3 Miej ufność w Panu i postępuj dobrze,</w:t>
      </w:r>
    </w:p>
    <w:p>
      <w:pPr>
        <w:pStyle w:val="Normal"/>
        <w:spacing w:lineRule="auto" w:line="480"/>
        <w:jc w:val="both"/>
        <w:rPr>
          <w:rFonts w:ascii="Times New Roman" w:hAnsi="Times New Roman" w:cs="Times New Roman"/>
          <w:sz w:val="20"/>
        </w:rPr>
      </w:pPr>
      <w:r>
        <w:rPr>
          <w:rFonts w:cs="Times New Roman" w:ascii="Times New Roman" w:hAnsi="Times New Roman"/>
          <w:sz w:val="20"/>
        </w:rPr>
        <w:t>mieszkaj w ziemi i zachowaj wier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4 Raduj się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a On spełni pragnienia tw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5 Powierz Panu swoją drogę</w:t>
      </w:r>
    </w:p>
    <w:p>
      <w:pPr>
        <w:pStyle w:val="Normal"/>
        <w:spacing w:lineRule="auto" w:line="480"/>
        <w:jc w:val="both"/>
        <w:rPr>
          <w:rFonts w:ascii="Times New Roman" w:hAnsi="Times New Roman" w:cs="Times New Roman"/>
          <w:sz w:val="20"/>
        </w:rPr>
      </w:pPr>
      <w:r>
        <w:rPr>
          <w:rFonts w:cs="Times New Roman" w:ascii="Times New Roman" w:hAnsi="Times New Roman"/>
          <w:sz w:val="20"/>
        </w:rPr>
        <w:t>i zaufaj Mu: On sam będzie działał</w:t>
      </w:r>
    </w:p>
    <w:p>
      <w:pPr>
        <w:pStyle w:val="Normal"/>
        <w:spacing w:lineRule="auto" w:line="480"/>
        <w:jc w:val="both"/>
        <w:rPr>
          <w:rFonts w:ascii="Times New Roman" w:hAnsi="Times New Roman" w:cs="Times New Roman"/>
          <w:sz w:val="20"/>
        </w:rPr>
      </w:pPr>
      <w:r>
        <w:rPr>
          <w:rFonts w:cs="Times New Roman" w:ascii="Times New Roman" w:hAnsi="Times New Roman"/>
          <w:sz w:val="20"/>
        </w:rPr>
        <w:t>6 i sprawi, że twoja sprawiedliwość zabłyśnie jak światło,</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 słuszność twoja </w:t>
        <w:noBreakHyphen/>
        <w:t xml:space="preserve"> jak południe.</w:t>
      </w:r>
    </w:p>
    <w:p>
      <w:pPr>
        <w:pStyle w:val="Normal"/>
        <w:spacing w:lineRule="auto" w:line="480"/>
        <w:jc w:val="both"/>
        <w:rPr>
          <w:rFonts w:ascii="Times New Roman" w:hAnsi="Times New Roman" w:cs="Times New Roman"/>
          <w:sz w:val="20"/>
        </w:rPr>
      </w:pPr>
      <w:r>
        <w:rPr>
          <w:rFonts w:cs="Times New Roman" w:ascii="Times New Roman" w:hAnsi="Times New Roman"/>
          <w:sz w:val="20"/>
        </w:rPr>
        <w:t>7 Upokórz się przed Panem i Jemu zaufaj!</w:t>
      </w:r>
    </w:p>
    <w:p>
      <w:pPr>
        <w:pStyle w:val="Normal"/>
        <w:spacing w:lineRule="auto" w:line="480"/>
        <w:jc w:val="both"/>
        <w:rPr>
          <w:rFonts w:ascii="Times New Roman" w:hAnsi="Times New Roman" w:cs="Times New Roman"/>
          <w:sz w:val="20"/>
        </w:rPr>
      </w:pPr>
      <w:r>
        <w:rPr>
          <w:rFonts w:cs="Times New Roman" w:ascii="Times New Roman" w:hAnsi="Times New Roman"/>
          <w:sz w:val="20"/>
        </w:rPr>
        <w:t>Nie oburzaj się na tego, komu się szczęści w drodze,</w:t>
      </w:r>
    </w:p>
    <w:p>
      <w:pPr>
        <w:pStyle w:val="Normal"/>
        <w:spacing w:lineRule="auto" w:line="480"/>
        <w:jc w:val="both"/>
        <w:rPr>
          <w:rFonts w:ascii="Times New Roman" w:hAnsi="Times New Roman" w:cs="Times New Roman"/>
          <w:sz w:val="20"/>
        </w:rPr>
      </w:pPr>
      <w:r>
        <w:rPr>
          <w:rFonts w:cs="Times New Roman" w:ascii="Times New Roman" w:hAnsi="Times New Roman"/>
          <w:sz w:val="20"/>
        </w:rPr>
        <w:t>na człowieka, co obmyśla zasadzki.</w:t>
      </w:r>
    </w:p>
    <w:p>
      <w:pPr>
        <w:pStyle w:val="Normal"/>
        <w:spacing w:lineRule="auto" w:line="480"/>
        <w:jc w:val="both"/>
        <w:rPr>
          <w:rFonts w:ascii="Times New Roman" w:hAnsi="Times New Roman" w:cs="Times New Roman"/>
          <w:sz w:val="20"/>
        </w:rPr>
      </w:pPr>
      <w:r>
        <w:rPr>
          <w:rFonts w:cs="Times New Roman" w:ascii="Times New Roman" w:hAnsi="Times New Roman"/>
          <w:sz w:val="20"/>
        </w:rPr>
        <w:t>8 Zaprzestań gniewu i porzuć zapalczy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nie oburzaj się: to wiedzie tylko ku złemu.</w:t>
      </w:r>
    </w:p>
    <w:p>
      <w:pPr>
        <w:pStyle w:val="Normal"/>
        <w:spacing w:lineRule="auto" w:line="480"/>
        <w:jc w:val="both"/>
        <w:rPr>
          <w:rFonts w:ascii="Times New Roman" w:hAnsi="Times New Roman" w:cs="Times New Roman"/>
          <w:sz w:val="20"/>
        </w:rPr>
      </w:pPr>
      <w:r>
        <w:rPr>
          <w:rFonts w:cs="Times New Roman" w:ascii="Times New Roman" w:hAnsi="Times New Roman"/>
          <w:sz w:val="20"/>
        </w:rPr>
        <w:t>9 Złoczyńcy bowiem wyginą,</w:t>
      </w:r>
    </w:p>
    <w:p>
      <w:pPr>
        <w:pStyle w:val="Normal"/>
        <w:spacing w:lineRule="auto" w:line="480"/>
        <w:jc w:val="both"/>
        <w:rPr>
          <w:rFonts w:ascii="Times New Roman" w:hAnsi="Times New Roman" w:cs="Times New Roman"/>
          <w:sz w:val="20"/>
        </w:rPr>
      </w:pPr>
      <w:r>
        <w:rPr>
          <w:rFonts w:cs="Times New Roman" w:ascii="Times New Roman" w:hAnsi="Times New Roman"/>
          <w:sz w:val="20"/>
        </w:rPr>
        <w:t>a ufający Panu posiądą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0 Jeszcze chwila, a nie będzie przestępcy:</w:t>
      </w:r>
    </w:p>
    <w:p>
      <w:pPr>
        <w:pStyle w:val="Normal"/>
        <w:spacing w:lineRule="auto" w:line="480"/>
        <w:jc w:val="both"/>
        <w:rPr>
          <w:rFonts w:ascii="Times New Roman" w:hAnsi="Times New Roman" w:cs="Times New Roman"/>
          <w:sz w:val="20"/>
        </w:rPr>
      </w:pPr>
      <w:r>
        <w:rPr>
          <w:rFonts w:cs="Times New Roman" w:ascii="Times New Roman" w:hAnsi="Times New Roman"/>
          <w:sz w:val="20"/>
        </w:rPr>
        <w:t>spojrzysz na jego miejsce, a już go nie będzie.</w:t>
      </w:r>
    </w:p>
    <w:p>
      <w:pPr>
        <w:pStyle w:val="Normal"/>
        <w:spacing w:lineRule="auto" w:line="480"/>
        <w:jc w:val="both"/>
        <w:rPr>
          <w:rFonts w:ascii="Times New Roman" w:hAnsi="Times New Roman" w:cs="Times New Roman"/>
          <w:sz w:val="20"/>
        </w:rPr>
      </w:pPr>
      <w:r>
        <w:rPr>
          <w:rFonts w:cs="Times New Roman" w:ascii="Times New Roman" w:hAnsi="Times New Roman"/>
          <w:sz w:val="20"/>
        </w:rPr>
        <w:t>11 Natomiast pokorni posiądą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i będą się rozkoszować wielkim pokojem.</w:t>
      </w:r>
    </w:p>
    <w:p>
      <w:pPr>
        <w:pStyle w:val="Normal"/>
        <w:spacing w:lineRule="auto" w:line="480"/>
        <w:jc w:val="both"/>
        <w:rPr>
          <w:rFonts w:ascii="Times New Roman" w:hAnsi="Times New Roman" w:cs="Times New Roman"/>
          <w:sz w:val="20"/>
        </w:rPr>
      </w:pPr>
      <w:r>
        <w:rPr>
          <w:rFonts w:cs="Times New Roman" w:ascii="Times New Roman" w:hAnsi="Times New Roman"/>
          <w:sz w:val="20"/>
        </w:rPr>
        <w:t>12 Przeciw sprawiedliwemu zło knuje występny</w:t>
      </w:r>
    </w:p>
    <w:p>
      <w:pPr>
        <w:pStyle w:val="Normal"/>
        <w:spacing w:lineRule="auto" w:line="480"/>
        <w:jc w:val="both"/>
        <w:rPr>
          <w:rFonts w:ascii="Times New Roman" w:hAnsi="Times New Roman" w:cs="Times New Roman"/>
          <w:sz w:val="20"/>
        </w:rPr>
      </w:pPr>
      <w:r>
        <w:rPr>
          <w:rFonts w:cs="Times New Roman" w:ascii="Times New Roman" w:hAnsi="Times New Roman"/>
          <w:sz w:val="20"/>
        </w:rPr>
        <w:t>i zgrzyta na niego zębami.</w:t>
      </w:r>
    </w:p>
    <w:p>
      <w:pPr>
        <w:pStyle w:val="Normal"/>
        <w:spacing w:lineRule="auto" w:line="480"/>
        <w:jc w:val="both"/>
        <w:rPr>
          <w:rFonts w:ascii="Times New Roman" w:hAnsi="Times New Roman" w:cs="Times New Roman"/>
          <w:sz w:val="20"/>
        </w:rPr>
      </w:pPr>
      <w:r>
        <w:rPr>
          <w:rFonts w:cs="Times New Roman" w:ascii="Times New Roman" w:hAnsi="Times New Roman"/>
          <w:sz w:val="20"/>
        </w:rPr>
        <w:t>13 Pan śmieje się z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bo widzi, że jego dzień nadchodzi.</w:t>
      </w:r>
    </w:p>
    <w:p>
      <w:pPr>
        <w:pStyle w:val="Normal"/>
        <w:spacing w:lineRule="auto" w:line="480"/>
        <w:jc w:val="both"/>
        <w:rPr>
          <w:rFonts w:ascii="Times New Roman" w:hAnsi="Times New Roman" w:cs="Times New Roman"/>
          <w:sz w:val="20"/>
        </w:rPr>
      </w:pPr>
      <w:r>
        <w:rPr>
          <w:rFonts w:cs="Times New Roman" w:ascii="Times New Roman" w:hAnsi="Times New Roman"/>
          <w:sz w:val="20"/>
        </w:rPr>
        <w:t>14 Występni dobywają miecza,</w:t>
      </w:r>
    </w:p>
    <w:p>
      <w:pPr>
        <w:pStyle w:val="Normal"/>
        <w:spacing w:lineRule="auto" w:line="480"/>
        <w:jc w:val="both"/>
        <w:rPr>
          <w:rFonts w:ascii="Times New Roman" w:hAnsi="Times New Roman" w:cs="Times New Roman"/>
          <w:sz w:val="20"/>
        </w:rPr>
      </w:pPr>
      <w:r>
        <w:rPr>
          <w:rFonts w:cs="Times New Roman" w:ascii="Times New Roman" w:hAnsi="Times New Roman"/>
          <w:sz w:val="20"/>
        </w:rPr>
        <w:t>łuk swój napinają,</w:t>
      </w:r>
    </w:p>
    <w:p>
      <w:pPr>
        <w:pStyle w:val="Normal"/>
        <w:spacing w:lineRule="auto" w:line="480"/>
        <w:jc w:val="both"/>
        <w:rPr>
          <w:rFonts w:ascii="Times New Roman" w:hAnsi="Times New Roman" w:cs="Times New Roman"/>
          <w:sz w:val="20"/>
        </w:rPr>
      </w:pPr>
      <w:r>
        <w:rPr>
          <w:rFonts w:cs="Times New Roman" w:ascii="Times New Roman" w:hAnsi="Times New Roman"/>
          <w:sz w:val="20"/>
        </w:rPr>
        <w:t>by powalić biedaka i nieszczęśliwego,</w:t>
      </w:r>
    </w:p>
    <w:p>
      <w:pPr>
        <w:pStyle w:val="Normal"/>
        <w:spacing w:lineRule="auto" w:line="480"/>
        <w:jc w:val="both"/>
        <w:rPr>
          <w:rFonts w:ascii="Times New Roman" w:hAnsi="Times New Roman" w:cs="Times New Roman"/>
          <w:sz w:val="20"/>
        </w:rPr>
      </w:pPr>
      <w:r>
        <w:rPr>
          <w:rFonts w:cs="Times New Roman" w:ascii="Times New Roman" w:hAnsi="Times New Roman"/>
          <w:sz w:val="20"/>
        </w:rPr>
        <w:t>by zabić tych, których droga jest prosta.</w:t>
      </w:r>
    </w:p>
    <w:p>
      <w:pPr>
        <w:pStyle w:val="Normal"/>
        <w:spacing w:lineRule="auto" w:line="480"/>
        <w:jc w:val="both"/>
        <w:rPr>
          <w:rFonts w:ascii="Times New Roman" w:hAnsi="Times New Roman" w:cs="Times New Roman"/>
          <w:sz w:val="20"/>
        </w:rPr>
      </w:pPr>
      <w:r>
        <w:rPr>
          <w:rFonts w:cs="Times New Roman" w:ascii="Times New Roman" w:hAnsi="Times New Roman"/>
          <w:sz w:val="20"/>
        </w:rPr>
        <w:t>15 Ich miecz przeszyje własne ich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a ich łuki zostaną złamane.</w:t>
      </w:r>
    </w:p>
    <w:p>
      <w:pPr>
        <w:pStyle w:val="Normal"/>
        <w:spacing w:lineRule="auto" w:line="480"/>
        <w:jc w:val="both"/>
        <w:rPr>
          <w:rFonts w:ascii="Times New Roman" w:hAnsi="Times New Roman" w:cs="Times New Roman"/>
          <w:sz w:val="20"/>
        </w:rPr>
      </w:pPr>
      <w:r>
        <w:rPr>
          <w:rFonts w:cs="Times New Roman" w:ascii="Times New Roman" w:hAnsi="Times New Roman"/>
          <w:sz w:val="20"/>
        </w:rPr>
        <w:t>16 Lepsza jest odrobina, którą ma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niż wielkie bogactwo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17 bo ramiona występnych będą połamane,</w:t>
      </w:r>
    </w:p>
    <w:p>
      <w:pPr>
        <w:pStyle w:val="Normal"/>
        <w:spacing w:lineRule="auto" w:line="480"/>
        <w:jc w:val="both"/>
        <w:rPr>
          <w:rFonts w:ascii="Times New Roman" w:hAnsi="Times New Roman" w:cs="Times New Roman"/>
          <w:sz w:val="20"/>
        </w:rPr>
      </w:pPr>
      <w:r>
        <w:rPr>
          <w:rFonts w:cs="Times New Roman" w:ascii="Times New Roman" w:hAnsi="Times New Roman"/>
          <w:sz w:val="20"/>
        </w:rPr>
        <w:t>a sprawiedliwych Pan podtrzymuje.</w:t>
      </w:r>
    </w:p>
    <w:p>
      <w:pPr>
        <w:pStyle w:val="Normal"/>
        <w:spacing w:lineRule="auto" w:line="480"/>
        <w:jc w:val="both"/>
        <w:rPr>
          <w:rFonts w:ascii="Times New Roman" w:hAnsi="Times New Roman" w:cs="Times New Roman"/>
          <w:sz w:val="20"/>
        </w:rPr>
      </w:pPr>
      <w:r>
        <w:rPr>
          <w:rFonts w:cs="Times New Roman" w:ascii="Times New Roman" w:hAnsi="Times New Roman"/>
          <w:sz w:val="20"/>
        </w:rPr>
        <w:t>18 Pan zna dni nienagannych,</w:t>
      </w:r>
    </w:p>
    <w:p>
      <w:pPr>
        <w:pStyle w:val="Normal"/>
        <w:spacing w:lineRule="auto" w:line="480"/>
        <w:jc w:val="both"/>
        <w:rPr>
          <w:rFonts w:ascii="Times New Roman" w:hAnsi="Times New Roman" w:cs="Times New Roman"/>
          <w:sz w:val="20"/>
        </w:rPr>
      </w:pPr>
      <w:r>
        <w:rPr>
          <w:rFonts w:cs="Times New Roman" w:ascii="Times New Roman" w:hAnsi="Times New Roman"/>
          <w:sz w:val="20"/>
        </w:rPr>
        <w:t>a ich dziedzictwo trwać będzie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9 w czasie klęski nie zaznają wstydu,</w:t>
      </w:r>
    </w:p>
    <w:p>
      <w:pPr>
        <w:pStyle w:val="Normal"/>
        <w:spacing w:lineRule="auto" w:line="480"/>
        <w:jc w:val="both"/>
        <w:rPr>
          <w:rFonts w:ascii="Times New Roman" w:hAnsi="Times New Roman" w:cs="Times New Roman"/>
          <w:sz w:val="20"/>
        </w:rPr>
      </w:pPr>
      <w:r>
        <w:rPr>
          <w:rFonts w:cs="Times New Roman" w:ascii="Times New Roman" w:hAnsi="Times New Roman"/>
          <w:sz w:val="20"/>
        </w:rPr>
        <w:t>a we dni głodu będą syci.</w:t>
      </w:r>
    </w:p>
    <w:p>
      <w:pPr>
        <w:pStyle w:val="Normal"/>
        <w:spacing w:lineRule="auto" w:line="480"/>
        <w:jc w:val="both"/>
        <w:rPr>
          <w:rFonts w:ascii="Times New Roman" w:hAnsi="Times New Roman" w:cs="Times New Roman"/>
          <w:sz w:val="20"/>
        </w:rPr>
      </w:pPr>
      <w:r>
        <w:rPr>
          <w:rFonts w:cs="Times New Roman" w:ascii="Times New Roman" w:hAnsi="Times New Roman"/>
          <w:sz w:val="20"/>
        </w:rPr>
        <w:t>20 Występni natomiast poginą;</w:t>
      </w:r>
    </w:p>
    <w:p>
      <w:pPr>
        <w:pStyle w:val="Normal"/>
        <w:spacing w:lineRule="auto" w:line="480"/>
        <w:jc w:val="both"/>
        <w:rPr>
          <w:rFonts w:ascii="Times New Roman" w:hAnsi="Times New Roman" w:cs="Times New Roman"/>
          <w:sz w:val="20"/>
        </w:rPr>
      </w:pPr>
      <w:r>
        <w:rPr>
          <w:rFonts w:cs="Times New Roman" w:ascii="Times New Roman" w:hAnsi="Times New Roman"/>
          <w:sz w:val="20"/>
        </w:rPr>
        <w:t>wrogowie Pana jak krasa łąk zwiędną,</w:t>
      </w:r>
    </w:p>
    <w:p>
      <w:pPr>
        <w:pStyle w:val="Normal"/>
        <w:spacing w:lineRule="auto" w:line="480"/>
        <w:jc w:val="both"/>
        <w:rPr>
          <w:rFonts w:ascii="Times New Roman" w:hAnsi="Times New Roman" w:cs="Times New Roman"/>
          <w:sz w:val="20"/>
        </w:rPr>
      </w:pPr>
      <w:r>
        <w:rPr>
          <w:rFonts w:cs="Times New Roman" w:ascii="Times New Roman" w:hAnsi="Times New Roman"/>
          <w:sz w:val="20"/>
        </w:rPr>
        <w:t>jak dym się rozwieją.</w:t>
      </w:r>
    </w:p>
    <w:p>
      <w:pPr>
        <w:pStyle w:val="Normal"/>
        <w:spacing w:lineRule="auto" w:line="480"/>
        <w:jc w:val="both"/>
        <w:rPr>
          <w:rFonts w:ascii="Times New Roman" w:hAnsi="Times New Roman" w:cs="Times New Roman"/>
          <w:sz w:val="20"/>
        </w:rPr>
      </w:pPr>
      <w:r>
        <w:rPr>
          <w:rFonts w:cs="Times New Roman" w:ascii="Times New Roman" w:hAnsi="Times New Roman"/>
          <w:sz w:val="20"/>
        </w:rPr>
        <w:t>21 Występny pożycza, ale nie zwraca,</w:t>
      </w:r>
    </w:p>
    <w:p>
      <w:pPr>
        <w:pStyle w:val="Normal"/>
        <w:spacing w:lineRule="auto" w:line="480"/>
        <w:jc w:val="both"/>
        <w:rPr>
          <w:rFonts w:ascii="Times New Roman" w:hAnsi="Times New Roman" w:cs="Times New Roman"/>
          <w:sz w:val="20"/>
        </w:rPr>
      </w:pPr>
      <w:r>
        <w:rPr>
          <w:rFonts w:cs="Times New Roman" w:ascii="Times New Roman" w:hAnsi="Times New Roman"/>
          <w:sz w:val="20"/>
        </w:rPr>
        <w:t>a sprawiedliwy lituje się i obdarza.</w:t>
      </w:r>
    </w:p>
    <w:p>
      <w:pPr>
        <w:pStyle w:val="Normal"/>
        <w:spacing w:lineRule="auto" w:line="480"/>
        <w:jc w:val="both"/>
        <w:rPr>
          <w:rFonts w:ascii="Times New Roman" w:hAnsi="Times New Roman" w:cs="Times New Roman"/>
          <w:sz w:val="20"/>
        </w:rPr>
      </w:pPr>
      <w:r>
        <w:rPr>
          <w:rFonts w:cs="Times New Roman" w:ascii="Times New Roman" w:hAnsi="Times New Roman"/>
          <w:sz w:val="20"/>
        </w:rPr>
        <w:t>22 Błogosławieni przez Pana posiądą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przeklęci przez Niego będą wyniszczeni.</w:t>
      </w:r>
    </w:p>
    <w:p>
      <w:pPr>
        <w:pStyle w:val="Normal"/>
        <w:spacing w:lineRule="auto" w:line="480"/>
        <w:jc w:val="both"/>
        <w:rPr>
          <w:rFonts w:ascii="Times New Roman" w:hAnsi="Times New Roman" w:cs="Times New Roman"/>
          <w:sz w:val="20"/>
        </w:rPr>
      </w:pPr>
      <w:r>
        <w:rPr>
          <w:rFonts w:cs="Times New Roman" w:ascii="Times New Roman" w:hAnsi="Times New Roman"/>
          <w:sz w:val="20"/>
        </w:rPr>
        <w:t>23 Pan umacnia kroki człowieka</w:t>
      </w:r>
    </w:p>
    <w:p>
      <w:pPr>
        <w:pStyle w:val="Normal"/>
        <w:spacing w:lineRule="auto" w:line="480"/>
        <w:jc w:val="both"/>
        <w:rPr>
          <w:rFonts w:ascii="Times New Roman" w:hAnsi="Times New Roman" w:cs="Times New Roman"/>
          <w:sz w:val="20"/>
        </w:rPr>
      </w:pPr>
      <w:r>
        <w:rPr>
          <w:rFonts w:cs="Times New Roman" w:ascii="Times New Roman" w:hAnsi="Times New Roman"/>
          <w:sz w:val="20"/>
        </w:rPr>
        <w:t>i w jego drodze ma upodobanie.</w:t>
      </w:r>
    </w:p>
    <w:p>
      <w:pPr>
        <w:pStyle w:val="Normal"/>
        <w:spacing w:lineRule="auto" w:line="480"/>
        <w:jc w:val="both"/>
        <w:rPr>
          <w:rFonts w:ascii="Times New Roman" w:hAnsi="Times New Roman" w:cs="Times New Roman"/>
          <w:sz w:val="20"/>
        </w:rPr>
      </w:pPr>
      <w:r>
        <w:rPr>
          <w:rFonts w:cs="Times New Roman" w:ascii="Times New Roman" w:hAnsi="Times New Roman"/>
          <w:sz w:val="20"/>
        </w:rPr>
        <w:t>24 A choćby upadł, to nie będzie leżał,</w:t>
      </w:r>
    </w:p>
    <w:p>
      <w:pPr>
        <w:pStyle w:val="Normal"/>
        <w:spacing w:lineRule="auto" w:line="480"/>
        <w:jc w:val="both"/>
        <w:rPr>
          <w:rFonts w:ascii="Times New Roman" w:hAnsi="Times New Roman" w:cs="Times New Roman"/>
          <w:sz w:val="20"/>
        </w:rPr>
      </w:pPr>
      <w:r>
        <w:rPr>
          <w:rFonts w:cs="Times New Roman" w:ascii="Times New Roman" w:hAnsi="Times New Roman"/>
          <w:sz w:val="20"/>
        </w:rPr>
        <w:t>bo rękę jego Pan podtrzymuje.</w:t>
      </w:r>
    </w:p>
    <w:p>
      <w:pPr>
        <w:pStyle w:val="Normal"/>
        <w:spacing w:lineRule="auto" w:line="480"/>
        <w:jc w:val="both"/>
        <w:rPr>
          <w:rFonts w:ascii="Times New Roman" w:hAnsi="Times New Roman" w:cs="Times New Roman"/>
          <w:sz w:val="20"/>
        </w:rPr>
      </w:pPr>
      <w:r>
        <w:rPr>
          <w:rFonts w:cs="Times New Roman" w:ascii="Times New Roman" w:hAnsi="Times New Roman"/>
          <w:sz w:val="20"/>
        </w:rPr>
        <w:t>25 Byłem dzieckiem i jestem już starcem,</w:t>
      </w:r>
    </w:p>
    <w:p>
      <w:pPr>
        <w:pStyle w:val="Normal"/>
        <w:spacing w:lineRule="auto" w:line="480"/>
        <w:jc w:val="both"/>
        <w:rPr>
          <w:rFonts w:ascii="Times New Roman" w:hAnsi="Times New Roman" w:cs="Times New Roman"/>
          <w:sz w:val="20"/>
        </w:rPr>
      </w:pPr>
      <w:r>
        <w:rPr>
          <w:rFonts w:cs="Times New Roman" w:ascii="Times New Roman" w:hAnsi="Times New Roman"/>
          <w:sz w:val="20"/>
        </w:rPr>
        <w:t>a nie widziałem sprawiedliwego w opuszczeniu</w:t>
      </w:r>
    </w:p>
    <w:p>
      <w:pPr>
        <w:pStyle w:val="Normal"/>
        <w:spacing w:lineRule="auto" w:line="480"/>
        <w:jc w:val="both"/>
        <w:rPr>
          <w:rFonts w:ascii="Times New Roman" w:hAnsi="Times New Roman" w:cs="Times New Roman"/>
          <w:sz w:val="20"/>
        </w:rPr>
      </w:pPr>
      <w:r>
        <w:rPr>
          <w:rFonts w:cs="Times New Roman" w:ascii="Times New Roman" w:hAnsi="Times New Roman"/>
          <w:sz w:val="20"/>
        </w:rPr>
        <w:t>ani potomstwa jego, by o chleb żebrało.</w:t>
      </w:r>
    </w:p>
    <w:p>
      <w:pPr>
        <w:pStyle w:val="Normal"/>
        <w:spacing w:lineRule="auto" w:line="480"/>
        <w:jc w:val="both"/>
        <w:rPr>
          <w:rFonts w:ascii="Times New Roman" w:hAnsi="Times New Roman" w:cs="Times New Roman"/>
          <w:sz w:val="20"/>
        </w:rPr>
      </w:pPr>
      <w:r>
        <w:rPr>
          <w:rFonts w:cs="Times New Roman" w:ascii="Times New Roman" w:hAnsi="Times New Roman"/>
          <w:sz w:val="20"/>
        </w:rPr>
        <w:t>26 Lituje się on w każdym czasie i pożycza;</w:t>
      </w:r>
    </w:p>
    <w:p>
      <w:pPr>
        <w:pStyle w:val="Normal"/>
        <w:spacing w:lineRule="auto" w:line="480"/>
        <w:jc w:val="both"/>
        <w:rPr>
          <w:rFonts w:ascii="Times New Roman" w:hAnsi="Times New Roman" w:cs="Times New Roman"/>
          <w:sz w:val="20"/>
        </w:rPr>
      </w:pPr>
      <w:r>
        <w:rPr>
          <w:rFonts w:cs="Times New Roman" w:ascii="Times New Roman" w:hAnsi="Times New Roman"/>
          <w:sz w:val="20"/>
        </w:rPr>
        <w:t>potomstwo jego stanie się błogosławieństwem.</w:t>
      </w:r>
    </w:p>
    <w:p>
      <w:pPr>
        <w:pStyle w:val="Normal"/>
        <w:spacing w:lineRule="auto" w:line="480"/>
        <w:jc w:val="both"/>
        <w:rPr>
          <w:rFonts w:ascii="Times New Roman" w:hAnsi="Times New Roman" w:cs="Times New Roman"/>
          <w:sz w:val="20"/>
        </w:rPr>
      </w:pPr>
      <w:r>
        <w:rPr>
          <w:rFonts w:cs="Times New Roman" w:ascii="Times New Roman" w:hAnsi="Times New Roman"/>
          <w:sz w:val="20"/>
        </w:rPr>
        <w:t>27 Odstąp od złego, czyń dobro,</w:t>
      </w:r>
    </w:p>
    <w:p>
      <w:pPr>
        <w:pStyle w:val="Normal"/>
        <w:spacing w:lineRule="auto" w:line="480"/>
        <w:jc w:val="both"/>
        <w:rPr>
          <w:rFonts w:ascii="Times New Roman" w:hAnsi="Times New Roman" w:cs="Times New Roman"/>
          <w:sz w:val="20"/>
        </w:rPr>
      </w:pPr>
      <w:r>
        <w:rPr>
          <w:rFonts w:cs="Times New Roman" w:ascii="Times New Roman" w:hAnsi="Times New Roman"/>
          <w:sz w:val="20"/>
        </w:rPr>
        <w:t>abyś mógł mieszkać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8 bo Pan miłuje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opuszcza swych świętych;</w:t>
      </w:r>
    </w:p>
    <w:p>
      <w:pPr>
        <w:pStyle w:val="Normal"/>
        <w:spacing w:lineRule="auto" w:line="480"/>
        <w:jc w:val="both"/>
        <w:rPr>
          <w:rFonts w:ascii="Times New Roman" w:hAnsi="Times New Roman" w:cs="Times New Roman"/>
          <w:sz w:val="20"/>
        </w:rPr>
      </w:pPr>
      <w:r>
        <w:rPr>
          <w:rFonts w:cs="Times New Roman" w:ascii="Times New Roman" w:hAnsi="Times New Roman"/>
          <w:sz w:val="20"/>
        </w:rPr>
        <w:t>nikczemni wyginą,</w:t>
      </w:r>
    </w:p>
    <w:p>
      <w:pPr>
        <w:pStyle w:val="Normal"/>
        <w:spacing w:lineRule="auto" w:line="480"/>
        <w:jc w:val="both"/>
        <w:rPr>
          <w:rFonts w:ascii="Times New Roman" w:hAnsi="Times New Roman" w:cs="Times New Roman"/>
          <w:sz w:val="20"/>
        </w:rPr>
      </w:pPr>
      <w:r>
        <w:rPr>
          <w:rFonts w:cs="Times New Roman" w:ascii="Times New Roman" w:hAnsi="Times New Roman"/>
          <w:sz w:val="20"/>
        </w:rPr>
        <w:t>a potomstwo występnych będzie wytępione.</w:t>
      </w:r>
    </w:p>
    <w:p>
      <w:pPr>
        <w:pStyle w:val="Normal"/>
        <w:spacing w:lineRule="auto" w:line="480"/>
        <w:jc w:val="both"/>
        <w:rPr>
          <w:rFonts w:ascii="Times New Roman" w:hAnsi="Times New Roman" w:cs="Times New Roman"/>
          <w:sz w:val="20"/>
        </w:rPr>
      </w:pPr>
      <w:r>
        <w:rPr>
          <w:rFonts w:cs="Times New Roman" w:ascii="Times New Roman" w:hAnsi="Times New Roman"/>
          <w:sz w:val="20"/>
        </w:rPr>
        <w:t>29 Sprawiedliwi posiądą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i będą mieszkać na niej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30 Usta sprawiedliwego głoszą mądr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i język jego mówi to, co słuszne.</w:t>
      </w:r>
    </w:p>
    <w:p>
      <w:pPr>
        <w:pStyle w:val="Normal"/>
        <w:spacing w:lineRule="auto" w:line="480"/>
        <w:jc w:val="both"/>
        <w:rPr>
          <w:rFonts w:ascii="Times New Roman" w:hAnsi="Times New Roman" w:cs="Times New Roman"/>
          <w:sz w:val="20"/>
        </w:rPr>
      </w:pPr>
      <w:r>
        <w:rPr>
          <w:rFonts w:cs="Times New Roman" w:ascii="Times New Roman" w:hAnsi="Times New Roman"/>
          <w:sz w:val="20"/>
        </w:rPr>
        <w:t>31 Prawo jego Boga jest w jego sercu,</w:t>
      </w:r>
    </w:p>
    <w:p>
      <w:pPr>
        <w:pStyle w:val="Normal"/>
        <w:spacing w:lineRule="auto" w:line="480"/>
        <w:jc w:val="both"/>
        <w:rPr>
          <w:rFonts w:ascii="Times New Roman" w:hAnsi="Times New Roman" w:cs="Times New Roman"/>
          <w:sz w:val="20"/>
        </w:rPr>
      </w:pPr>
      <w:r>
        <w:rPr>
          <w:rFonts w:cs="Times New Roman" w:ascii="Times New Roman" w:hAnsi="Times New Roman"/>
          <w:sz w:val="20"/>
        </w:rPr>
        <w:t>a jego kroki się nie zachwieją.</w:t>
      </w:r>
    </w:p>
    <w:p>
      <w:pPr>
        <w:pStyle w:val="Normal"/>
        <w:spacing w:lineRule="auto" w:line="480"/>
        <w:jc w:val="both"/>
        <w:rPr>
          <w:rFonts w:ascii="Times New Roman" w:hAnsi="Times New Roman" w:cs="Times New Roman"/>
          <w:sz w:val="20"/>
        </w:rPr>
      </w:pPr>
      <w:r>
        <w:rPr>
          <w:rFonts w:cs="Times New Roman" w:ascii="Times New Roman" w:hAnsi="Times New Roman"/>
          <w:sz w:val="20"/>
        </w:rPr>
        <w:t>32 Występny czatuje na sprawiedliw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usiłuje go zabić,</w:t>
      </w:r>
    </w:p>
    <w:p>
      <w:pPr>
        <w:pStyle w:val="Normal"/>
        <w:spacing w:lineRule="auto" w:line="480"/>
        <w:jc w:val="both"/>
        <w:rPr>
          <w:rFonts w:ascii="Times New Roman" w:hAnsi="Times New Roman" w:cs="Times New Roman"/>
          <w:sz w:val="20"/>
        </w:rPr>
      </w:pPr>
      <w:r>
        <w:rPr>
          <w:rFonts w:cs="Times New Roman" w:ascii="Times New Roman" w:hAnsi="Times New Roman"/>
          <w:sz w:val="20"/>
        </w:rPr>
        <w:t>33 lecz Pan nie zostawia go w jego ręku</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pozwala skazać, gdy stanie przed sądem.</w:t>
      </w:r>
    </w:p>
    <w:p>
      <w:pPr>
        <w:pStyle w:val="Normal"/>
        <w:spacing w:lineRule="auto" w:line="480"/>
        <w:jc w:val="both"/>
        <w:rPr>
          <w:rFonts w:ascii="Times New Roman" w:hAnsi="Times New Roman" w:cs="Times New Roman"/>
          <w:sz w:val="20"/>
        </w:rPr>
      </w:pPr>
      <w:r>
        <w:rPr>
          <w:rFonts w:cs="Times New Roman" w:ascii="Times New Roman" w:hAnsi="Times New Roman"/>
          <w:sz w:val="20"/>
        </w:rPr>
        <w:t>34 Miej nadzieję w Panu i strzeż Jego drogi,</w:t>
      </w:r>
    </w:p>
    <w:p>
      <w:pPr>
        <w:pStyle w:val="Normal"/>
        <w:spacing w:lineRule="auto" w:line="480"/>
        <w:jc w:val="both"/>
        <w:rPr>
          <w:rFonts w:ascii="Times New Roman" w:hAnsi="Times New Roman" w:cs="Times New Roman"/>
          <w:sz w:val="20"/>
        </w:rPr>
      </w:pPr>
      <w:r>
        <w:rPr>
          <w:rFonts w:cs="Times New Roman" w:ascii="Times New Roman" w:hAnsi="Times New Roman"/>
          <w:sz w:val="20"/>
        </w:rPr>
        <w:t>a On cię wyniesie, abyś posiadł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zobaczysz zagładę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35 Widziałem, jak występny się pysznił</w:t>
      </w:r>
    </w:p>
    <w:p>
      <w:pPr>
        <w:pStyle w:val="Normal"/>
        <w:spacing w:lineRule="auto" w:line="480"/>
        <w:jc w:val="both"/>
        <w:rPr>
          <w:rFonts w:ascii="Times New Roman" w:hAnsi="Times New Roman" w:cs="Times New Roman"/>
          <w:sz w:val="20"/>
        </w:rPr>
      </w:pPr>
      <w:r>
        <w:rPr>
          <w:rFonts w:cs="Times New Roman" w:ascii="Times New Roman" w:hAnsi="Times New Roman"/>
          <w:sz w:val="20"/>
        </w:rPr>
        <w:t>i rozpierał się jak cedr zielony.</w:t>
      </w:r>
    </w:p>
    <w:p>
      <w:pPr>
        <w:pStyle w:val="Normal"/>
        <w:spacing w:lineRule="auto" w:line="480"/>
        <w:jc w:val="both"/>
        <w:rPr>
          <w:rFonts w:ascii="Times New Roman" w:hAnsi="Times New Roman" w:cs="Times New Roman"/>
          <w:sz w:val="20"/>
        </w:rPr>
      </w:pPr>
      <w:r>
        <w:rPr>
          <w:rFonts w:cs="Times New Roman" w:ascii="Times New Roman" w:hAnsi="Times New Roman"/>
          <w:sz w:val="20"/>
        </w:rPr>
        <w:t>36 Przeszedłem obok, a już go nie było;</w:t>
      </w:r>
    </w:p>
    <w:p>
      <w:pPr>
        <w:pStyle w:val="Normal"/>
        <w:spacing w:lineRule="auto" w:line="480"/>
        <w:jc w:val="both"/>
        <w:rPr>
          <w:rFonts w:ascii="Times New Roman" w:hAnsi="Times New Roman" w:cs="Times New Roman"/>
          <w:sz w:val="20"/>
        </w:rPr>
      </w:pPr>
      <w:r>
        <w:rPr>
          <w:rFonts w:cs="Times New Roman" w:ascii="Times New Roman" w:hAnsi="Times New Roman"/>
          <w:sz w:val="20"/>
        </w:rPr>
        <w:t>szukałem go, lecz nie można było go znaleźć.</w:t>
      </w:r>
    </w:p>
    <w:p>
      <w:pPr>
        <w:pStyle w:val="Normal"/>
        <w:spacing w:lineRule="auto" w:line="480"/>
        <w:jc w:val="both"/>
        <w:rPr>
          <w:rFonts w:ascii="Times New Roman" w:hAnsi="Times New Roman" w:cs="Times New Roman"/>
          <w:sz w:val="20"/>
        </w:rPr>
      </w:pPr>
      <w:r>
        <w:rPr>
          <w:rFonts w:cs="Times New Roman" w:ascii="Times New Roman" w:hAnsi="Times New Roman"/>
          <w:sz w:val="20"/>
        </w:rPr>
        <w:t>37 Strzeż uczciwości, przypatruj się pr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bo w końcu osiągnie ten człowiek pomyśl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38 Wszyscy zaś grzesznicy będą wyniszczeni,</w:t>
      </w:r>
    </w:p>
    <w:p>
      <w:pPr>
        <w:pStyle w:val="Normal"/>
        <w:spacing w:lineRule="auto" w:line="480"/>
        <w:jc w:val="both"/>
        <w:rPr>
          <w:rFonts w:ascii="Times New Roman" w:hAnsi="Times New Roman" w:cs="Times New Roman"/>
          <w:sz w:val="20"/>
        </w:rPr>
      </w:pPr>
      <w:r>
        <w:rPr>
          <w:rFonts w:cs="Times New Roman" w:ascii="Times New Roman" w:hAnsi="Times New Roman"/>
          <w:sz w:val="20"/>
        </w:rPr>
        <w:t>potomstwo występnych wyginie.</w:t>
      </w:r>
    </w:p>
    <w:p>
      <w:pPr>
        <w:pStyle w:val="Normal"/>
        <w:spacing w:lineRule="auto" w:line="480"/>
        <w:jc w:val="both"/>
        <w:rPr>
          <w:rFonts w:ascii="Times New Roman" w:hAnsi="Times New Roman" w:cs="Times New Roman"/>
          <w:sz w:val="20"/>
        </w:rPr>
      </w:pPr>
      <w:r>
        <w:rPr>
          <w:rFonts w:cs="Times New Roman" w:ascii="Times New Roman" w:hAnsi="Times New Roman"/>
          <w:sz w:val="20"/>
        </w:rPr>
        <w:t>39 Zbawienie sprawiedliwych pochodzi od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On ich ucieczką w czasie utrap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40 Pan ich wspomaga, wyzwala;</w:t>
      </w:r>
    </w:p>
    <w:p>
      <w:pPr>
        <w:pStyle w:val="Normal"/>
        <w:spacing w:lineRule="auto" w:line="480"/>
        <w:jc w:val="both"/>
        <w:rPr>
          <w:rFonts w:ascii="Times New Roman" w:hAnsi="Times New Roman" w:cs="Times New Roman"/>
          <w:sz w:val="20"/>
        </w:rPr>
      </w:pPr>
      <w:r>
        <w:rPr>
          <w:rFonts w:cs="Times New Roman" w:ascii="Times New Roman" w:hAnsi="Times New Roman"/>
          <w:sz w:val="20"/>
        </w:rPr>
        <w:t>wyzwala ich od występnych i zachowuje,</w:t>
      </w:r>
    </w:p>
    <w:p>
      <w:pPr>
        <w:pStyle w:val="Normal"/>
        <w:spacing w:lineRule="auto" w:line="480"/>
        <w:jc w:val="both"/>
        <w:rPr>
          <w:rFonts w:ascii="Times New Roman" w:hAnsi="Times New Roman" w:cs="Times New Roman"/>
          <w:sz w:val="20"/>
        </w:rPr>
      </w:pPr>
      <w:r>
        <w:rPr>
          <w:rFonts w:cs="Times New Roman" w:ascii="Times New Roman" w:hAnsi="Times New Roman"/>
          <w:sz w:val="20"/>
        </w:rPr>
        <w:t>do Niego bowiem się uciekają.</w:t>
      </w:r>
    </w:p>
    <w:p>
      <w:pPr>
        <w:pStyle w:val="Normal"/>
        <w:spacing w:lineRule="auto" w:line="480"/>
        <w:jc w:val="both"/>
        <w:rPr>
          <w:rFonts w:ascii="Times New Roman" w:hAnsi="Times New Roman" w:cs="Times New Roman"/>
          <w:sz w:val="20"/>
        </w:rPr>
      </w:pPr>
      <w:bookmarkStart w:id="628" w:name="ps38"/>
      <w:bookmarkEnd w:id="628"/>
      <w:r>
        <w:rPr>
          <w:rFonts w:cs="Times New Roman" w:ascii="Times New Roman" w:hAnsi="Times New Roman"/>
          <w:sz w:val="20"/>
        </w:rPr>
        <w:t>38</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Dawidowy. Dla wspom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 karć mnie, Panie, w Twoim gniewie</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karz mnie w Twej zapalczy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3 Utkwiły bowiem we mnie Twoje strzały</w:t>
      </w:r>
    </w:p>
    <w:p>
      <w:pPr>
        <w:pStyle w:val="Normal"/>
        <w:spacing w:lineRule="auto" w:line="480"/>
        <w:jc w:val="both"/>
        <w:rPr>
          <w:rFonts w:ascii="Times New Roman" w:hAnsi="Times New Roman" w:cs="Times New Roman"/>
          <w:sz w:val="20"/>
        </w:rPr>
      </w:pPr>
      <w:r>
        <w:rPr>
          <w:rFonts w:cs="Times New Roman" w:ascii="Times New Roman" w:hAnsi="Times New Roman"/>
          <w:sz w:val="20"/>
        </w:rPr>
        <w:t>i ręka Twoja zaciążyła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 ma w mym ciele nic zdrowego</w:t>
      </w:r>
    </w:p>
    <w:p>
      <w:pPr>
        <w:pStyle w:val="Normal"/>
        <w:spacing w:lineRule="auto" w:line="480"/>
        <w:jc w:val="both"/>
        <w:rPr>
          <w:rFonts w:ascii="Times New Roman" w:hAnsi="Times New Roman" w:cs="Times New Roman"/>
          <w:sz w:val="20"/>
        </w:rPr>
      </w:pPr>
      <w:r>
        <w:rPr>
          <w:rFonts w:cs="Times New Roman" w:ascii="Times New Roman" w:hAnsi="Times New Roman"/>
          <w:sz w:val="20"/>
        </w:rPr>
        <w:t>na skutek Twego zagniewania,</w:t>
      </w:r>
    </w:p>
    <w:p>
      <w:pPr>
        <w:pStyle w:val="Normal"/>
        <w:spacing w:lineRule="auto" w:line="480"/>
        <w:jc w:val="both"/>
        <w:rPr>
          <w:rFonts w:ascii="Times New Roman" w:hAnsi="Times New Roman" w:cs="Times New Roman"/>
          <w:sz w:val="20"/>
        </w:rPr>
      </w:pPr>
      <w:r>
        <w:rPr>
          <w:rFonts w:cs="Times New Roman" w:ascii="Times New Roman" w:hAnsi="Times New Roman"/>
          <w:sz w:val="20"/>
        </w:rPr>
        <w:t>nic nietkniętego w mych kościach</w:t>
      </w:r>
    </w:p>
    <w:p>
      <w:pPr>
        <w:pStyle w:val="Normal"/>
        <w:spacing w:lineRule="auto" w:line="480"/>
        <w:jc w:val="both"/>
        <w:rPr>
          <w:rFonts w:ascii="Times New Roman" w:hAnsi="Times New Roman" w:cs="Times New Roman"/>
          <w:sz w:val="20"/>
        </w:rPr>
      </w:pPr>
      <w:r>
        <w:rPr>
          <w:rFonts w:cs="Times New Roman" w:ascii="Times New Roman" w:hAnsi="Times New Roman"/>
          <w:sz w:val="20"/>
        </w:rPr>
        <w:t>na skutek mego grzechu.</w:t>
      </w:r>
    </w:p>
    <w:p>
      <w:pPr>
        <w:pStyle w:val="Normal"/>
        <w:spacing w:lineRule="auto" w:line="480"/>
        <w:jc w:val="both"/>
        <w:rPr>
          <w:rFonts w:ascii="Times New Roman" w:hAnsi="Times New Roman" w:cs="Times New Roman"/>
          <w:sz w:val="20"/>
        </w:rPr>
      </w:pPr>
      <w:r>
        <w:rPr>
          <w:rFonts w:cs="Times New Roman" w:ascii="Times New Roman" w:hAnsi="Times New Roman"/>
          <w:sz w:val="20"/>
        </w:rPr>
        <w:t>5 Bo winy moje przerosły moją głowę,</w:t>
      </w:r>
    </w:p>
    <w:p>
      <w:pPr>
        <w:pStyle w:val="Normal"/>
        <w:spacing w:lineRule="auto" w:line="480"/>
        <w:jc w:val="both"/>
        <w:rPr>
          <w:rFonts w:ascii="Times New Roman" w:hAnsi="Times New Roman" w:cs="Times New Roman"/>
          <w:sz w:val="20"/>
        </w:rPr>
      </w:pPr>
      <w:r>
        <w:rPr>
          <w:rFonts w:cs="Times New Roman" w:ascii="Times New Roman" w:hAnsi="Times New Roman"/>
          <w:sz w:val="20"/>
        </w:rPr>
        <w:t>gniotą mnie jak ciężkie brz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6 Cuchną, ropieją me rany</w:t>
      </w:r>
    </w:p>
    <w:p>
      <w:pPr>
        <w:pStyle w:val="Normal"/>
        <w:spacing w:lineRule="auto" w:line="480"/>
        <w:jc w:val="both"/>
        <w:rPr>
          <w:rFonts w:ascii="Times New Roman" w:hAnsi="Times New Roman" w:cs="Times New Roman"/>
          <w:sz w:val="20"/>
        </w:rPr>
      </w:pPr>
      <w:r>
        <w:rPr>
          <w:rFonts w:cs="Times New Roman" w:ascii="Times New Roman" w:hAnsi="Times New Roman"/>
          <w:sz w:val="20"/>
        </w:rPr>
        <w:t>na skutek mego szaleństwa.</w:t>
      </w:r>
    </w:p>
    <w:p>
      <w:pPr>
        <w:pStyle w:val="Normal"/>
        <w:spacing w:lineRule="auto" w:line="480"/>
        <w:jc w:val="both"/>
        <w:rPr>
          <w:rFonts w:ascii="Times New Roman" w:hAnsi="Times New Roman" w:cs="Times New Roman"/>
          <w:sz w:val="20"/>
        </w:rPr>
      </w:pPr>
      <w:r>
        <w:rPr>
          <w:rFonts w:cs="Times New Roman" w:ascii="Times New Roman" w:hAnsi="Times New Roman"/>
          <w:sz w:val="20"/>
        </w:rPr>
        <w:t>7 Jestem zgnębiony, nad miarę pochylony,</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cały dzień chodzę smutny.</w:t>
      </w:r>
    </w:p>
    <w:p>
      <w:pPr>
        <w:pStyle w:val="Normal"/>
        <w:spacing w:lineRule="auto" w:line="480"/>
        <w:jc w:val="both"/>
        <w:rPr>
          <w:rFonts w:ascii="Times New Roman" w:hAnsi="Times New Roman" w:cs="Times New Roman"/>
          <w:sz w:val="20"/>
        </w:rPr>
      </w:pPr>
      <w:r>
        <w:rPr>
          <w:rFonts w:cs="Times New Roman" w:ascii="Times New Roman" w:hAnsi="Times New Roman"/>
          <w:sz w:val="20"/>
        </w:rPr>
        <w:t>8 Bo ogień trawi moje lędźwie</w:t>
      </w:r>
    </w:p>
    <w:p>
      <w:pPr>
        <w:pStyle w:val="Normal"/>
        <w:spacing w:lineRule="auto" w:line="480"/>
        <w:jc w:val="both"/>
        <w:rPr>
          <w:rFonts w:ascii="Times New Roman" w:hAnsi="Times New Roman" w:cs="Times New Roman"/>
          <w:sz w:val="20"/>
        </w:rPr>
      </w:pPr>
      <w:r>
        <w:rPr>
          <w:rFonts w:cs="Times New Roman" w:ascii="Times New Roman" w:hAnsi="Times New Roman"/>
          <w:sz w:val="20"/>
        </w:rPr>
        <w:t>i w moim ciele nie ma nic zdrowego.</w:t>
      </w:r>
    </w:p>
    <w:p>
      <w:pPr>
        <w:pStyle w:val="Normal"/>
        <w:spacing w:lineRule="auto" w:line="480"/>
        <w:jc w:val="both"/>
        <w:rPr>
          <w:rFonts w:ascii="Times New Roman" w:hAnsi="Times New Roman" w:cs="Times New Roman"/>
          <w:sz w:val="20"/>
        </w:rPr>
      </w:pPr>
      <w:r>
        <w:rPr>
          <w:rFonts w:cs="Times New Roman" w:ascii="Times New Roman" w:hAnsi="Times New Roman"/>
          <w:sz w:val="20"/>
        </w:rPr>
        <w:t>9 Jestem nad miarę wyczerpany i złamany;</w:t>
      </w:r>
    </w:p>
    <w:p>
      <w:pPr>
        <w:pStyle w:val="Normal"/>
        <w:spacing w:lineRule="auto" w:line="480"/>
        <w:jc w:val="both"/>
        <w:rPr>
          <w:rFonts w:ascii="Times New Roman" w:hAnsi="Times New Roman" w:cs="Times New Roman"/>
          <w:sz w:val="20"/>
        </w:rPr>
      </w:pPr>
      <w:r>
        <w:rPr>
          <w:rFonts w:cs="Times New Roman" w:ascii="Times New Roman" w:hAnsi="Times New Roman"/>
          <w:sz w:val="20"/>
        </w:rPr>
        <w:t>skowyczę, bo jęczy moje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10 Przed Tobą, Panie, wszelkie me pragn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moje wzdychanie nie jest przed Tobą ukryte.</w:t>
      </w:r>
    </w:p>
    <w:p>
      <w:pPr>
        <w:pStyle w:val="Normal"/>
        <w:spacing w:lineRule="auto" w:line="480"/>
        <w:jc w:val="both"/>
        <w:rPr>
          <w:rFonts w:ascii="Times New Roman" w:hAnsi="Times New Roman" w:cs="Times New Roman"/>
          <w:sz w:val="20"/>
        </w:rPr>
      </w:pPr>
      <w:r>
        <w:rPr>
          <w:rFonts w:cs="Times New Roman" w:ascii="Times New Roman" w:hAnsi="Times New Roman"/>
          <w:sz w:val="20"/>
        </w:rPr>
        <w:t>11 Serce się me we mnie trzepoce: moc mnie opuściła,</w:t>
      </w:r>
    </w:p>
    <w:p>
      <w:pPr>
        <w:pStyle w:val="Normal"/>
        <w:spacing w:lineRule="auto" w:line="480"/>
        <w:jc w:val="both"/>
        <w:rPr>
          <w:rFonts w:ascii="Times New Roman" w:hAnsi="Times New Roman" w:cs="Times New Roman"/>
          <w:sz w:val="20"/>
        </w:rPr>
      </w:pPr>
      <w:r>
        <w:rPr>
          <w:rFonts w:cs="Times New Roman" w:ascii="Times New Roman" w:hAnsi="Times New Roman"/>
          <w:sz w:val="20"/>
        </w:rPr>
        <w:t>zawodzi nawet światło moich oczu.</w:t>
      </w:r>
    </w:p>
    <w:p>
      <w:pPr>
        <w:pStyle w:val="Normal"/>
        <w:spacing w:lineRule="auto" w:line="480"/>
        <w:jc w:val="both"/>
        <w:rPr>
          <w:rFonts w:ascii="Times New Roman" w:hAnsi="Times New Roman" w:cs="Times New Roman"/>
          <w:sz w:val="20"/>
        </w:rPr>
      </w:pPr>
      <w:r>
        <w:rPr>
          <w:rFonts w:cs="Times New Roman" w:ascii="Times New Roman" w:hAnsi="Times New Roman"/>
          <w:sz w:val="20"/>
        </w:rPr>
        <w:t>12 Przyjaciele moi i sąsiedzi stronią od mojej choroby</w:t>
      </w:r>
    </w:p>
    <w:p>
      <w:pPr>
        <w:pStyle w:val="Normal"/>
        <w:spacing w:lineRule="auto" w:line="480"/>
        <w:jc w:val="both"/>
        <w:rPr>
          <w:rFonts w:ascii="Times New Roman" w:hAnsi="Times New Roman" w:cs="Times New Roman"/>
          <w:sz w:val="20"/>
        </w:rPr>
      </w:pPr>
      <w:r>
        <w:rPr>
          <w:rFonts w:cs="Times New Roman" w:ascii="Times New Roman" w:hAnsi="Times New Roman"/>
          <w:sz w:val="20"/>
        </w:rPr>
        <w:t>i moi bliscy stoją z daleka.</w:t>
      </w:r>
    </w:p>
    <w:p>
      <w:pPr>
        <w:pStyle w:val="Normal"/>
        <w:spacing w:lineRule="auto" w:line="480"/>
        <w:jc w:val="both"/>
        <w:rPr>
          <w:rFonts w:ascii="Times New Roman" w:hAnsi="Times New Roman" w:cs="Times New Roman"/>
          <w:sz w:val="20"/>
        </w:rPr>
      </w:pPr>
      <w:r>
        <w:rPr>
          <w:rFonts w:cs="Times New Roman" w:ascii="Times New Roman" w:hAnsi="Times New Roman"/>
          <w:sz w:val="20"/>
        </w:rPr>
        <w:t>13 Ci, którzy czyhają na moje życie, zastawiają sidła,</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zy źle mi życzą, mówią przewrot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ez cały dzień obmyślają podstęp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4 A ja nie słyszę </w:t>
        <w:noBreakHyphen/>
        <w:t xml:space="preserve"> jak głuchy;</w:t>
      </w:r>
    </w:p>
    <w:p>
      <w:pPr>
        <w:pStyle w:val="Normal"/>
        <w:spacing w:lineRule="auto" w:line="480"/>
        <w:jc w:val="both"/>
        <w:rPr>
          <w:rFonts w:ascii="Times New Roman" w:hAnsi="Times New Roman" w:cs="Times New Roman"/>
          <w:sz w:val="20"/>
        </w:rPr>
      </w:pPr>
      <w:r>
        <w:rPr>
          <w:rFonts w:cs="Times New Roman" w:ascii="Times New Roman" w:hAnsi="Times New Roman"/>
          <w:sz w:val="20"/>
        </w:rPr>
        <w:t>i jestem jak niemy, co ust nie otwiera.</w:t>
      </w:r>
    </w:p>
    <w:p>
      <w:pPr>
        <w:pStyle w:val="Normal"/>
        <w:spacing w:lineRule="auto" w:line="480"/>
        <w:jc w:val="both"/>
        <w:rPr>
          <w:rFonts w:ascii="Times New Roman" w:hAnsi="Times New Roman" w:cs="Times New Roman"/>
          <w:sz w:val="20"/>
        </w:rPr>
      </w:pPr>
      <w:r>
        <w:rPr>
          <w:rFonts w:cs="Times New Roman" w:ascii="Times New Roman" w:hAnsi="Times New Roman"/>
          <w:sz w:val="20"/>
        </w:rPr>
        <w:t>15 I stałem się jak człowiek, co nie słyszy;</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ma w ustach odpowiedzi.</w:t>
      </w:r>
    </w:p>
    <w:p>
      <w:pPr>
        <w:pStyle w:val="Normal"/>
        <w:spacing w:lineRule="auto" w:line="480"/>
        <w:jc w:val="both"/>
        <w:rPr>
          <w:rFonts w:ascii="Times New Roman" w:hAnsi="Times New Roman" w:cs="Times New Roman"/>
          <w:sz w:val="20"/>
        </w:rPr>
      </w:pPr>
      <w:r>
        <w:rPr>
          <w:rFonts w:cs="Times New Roman" w:ascii="Times New Roman" w:hAnsi="Times New Roman"/>
          <w:sz w:val="20"/>
        </w:rPr>
        <w:t>16 Bo Tobie ufam,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Ty odpowiesz, Panie, Boże mój!</w:t>
      </w:r>
    </w:p>
    <w:p>
      <w:pPr>
        <w:pStyle w:val="Normal"/>
        <w:spacing w:lineRule="auto" w:line="480"/>
        <w:jc w:val="both"/>
        <w:rPr>
          <w:rFonts w:ascii="Times New Roman" w:hAnsi="Times New Roman" w:cs="Times New Roman"/>
          <w:sz w:val="20"/>
        </w:rPr>
      </w:pPr>
      <w:r>
        <w:rPr>
          <w:rFonts w:cs="Times New Roman" w:ascii="Times New Roman" w:hAnsi="Times New Roman"/>
          <w:sz w:val="20"/>
        </w:rPr>
        <w:t>17 Mówię bowiem: Niech się ze mnie nie cieszą;</w:t>
      </w:r>
    </w:p>
    <w:p>
      <w:pPr>
        <w:pStyle w:val="Normal"/>
        <w:spacing w:lineRule="auto" w:line="480"/>
        <w:jc w:val="both"/>
        <w:rPr>
          <w:rFonts w:ascii="Times New Roman" w:hAnsi="Times New Roman" w:cs="Times New Roman"/>
          <w:sz w:val="20"/>
        </w:rPr>
      </w:pPr>
      <w:r>
        <w:rPr>
          <w:rFonts w:cs="Times New Roman" w:ascii="Times New Roman" w:hAnsi="Times New Roman"/>
          <w:sz w:val="20"/>
        </w:rPr>
        <w:t>gdy moja noga się chwiej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nie wynoszą nad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18 Bo jestem bardzo bliski upadku</w:t>
      </w:r>
    </w:p>
    <w:p>
      <w:pPr>
        <w:pStyle w:val="Normal"/>
        <w:spacing w:lineRule="auto" w:line="480"/>
        <w:jc w:val="both"/>
        <w:rPr>
          <w:rFonts w:ascii="Times New Roman" w:hAnsi="Times New Roman" w:cs="Times New Roman"/>
          <w:sz w:val="20"/>
        </w:rPr>
      </w:pPr>
      <w:r>
        <w:rPr>
          <w:rFonts w:cs="Times New Roman" w:ascii="Times New Roman" w:hAnsi="Times New Roman"/>
          <w:sz w:val="20"/>
        </w:rPr>
        <w:t>i ból mój jest zawsze prze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19 Ja przecież wyznaję moją winę</w:t>
      </w:r>
    </w:p>
    <w:p>
      <w:pPr>
        <w:pStyle w:val="Normal"/>
        <w:spacing w:lineRule="auto" w:line="480"/>
        <w:jc w:val="both"/>
        <w:rPr>
          <w:rFonts w:ascii="Times New Roman" w:hAnsi="Times New Roman" w:cs="Times New Roman"/>
          <w:sz w:val="20"/>
        </w:rPr>
      </w:pPr>
      <w:r>
        <w:rPr>
          <w:rFonts w:cs="Times New Roman" w:ascii="Times New Roman" w:hAnsi="Times New Roman"/>
          <w:sz w:val="20"/>
        </w:rPr>
        <w:t>i trwożę się moim grzechem.</w:t>
      </w:r>
    </w:p>
    <w:p>
      <w:pPr>
        <w:pStyle w:val="Normal"/>
        <w:spacing w:lineRule="auto" w:line="480"/>
        <w:jc w:val="both"/>
        <w:rPr>
          <w:rFonts w:ascii="Times New Roman" w:hAnsi="Times New Roman" w:cs="Times New Roman"/>
          <w:sz w:val="20"/>
        </w:rPr>
      </w:pPr>
      <w:r>
        <w:rPr>
          <w:rFonts w:cs="Times New Roman" w:ascii="Times New Roman" w:hAnsi="Times New Roman"/>
          <w:sz w:val="20"/>
        </w:rPr>
        <w:t>20 Lecz silni są ci, co bez powodu mi się sprzeciwiają,</w:t>
      </w:r>
    </w:p>
    <w:p>
      <w:pPr>
        <w:pStyle w:val="Normal"/>
        <w:spacing w:lineRule="auto" w:line="480"/>
        <w:jc w:val="both"/>
        <w:rPr>
          <w:rFonts w:ascii="Times New Roman" w:hAnsi="Times New Roman" w:cs="Times New Roman"/>
          <w:sz w:val="20"/>
        </w:rPr>
      </w:pPr>
      <w:r>
        <w:rPr>
          <w:rFonts w:cs="Times New Roman" w:ascii="Times New Roman" w:hAnsi="Times New Roman"/>
          <w:sz w:val="20"/>
        </w:rPr>
        <w:t>i liczni, którzy oszczerczo mnie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21 Ci, którzy złem odpłacają za dobro,</w:t>
      </w:r>
    </w:p>
    <w:p>
      <w:pPr>
        <w:pStyle w:val="Normal"/>
        <w:spacing w:lineRule="auto" w:line="480"/>
        <w:jc w:val="both"/>
        <w:rPr>
          <w:rFonts w:ascii="Times New Roman" w:hAnsi="Times New Roman" w:cs="Times New Roman"/>
          <w:sz w:val="20"/>
        </w:rPr>
      </w:pPr>
      <w:r>
        <w:rPr>
          <w:rFonts w:cs="Times New Roman" w:ascii="Times New Roman" w:hAnsi="Times New Roman"/>
          <w:sz w:val="20"/>
        </w:rPr>
        <w:t>za to mi grożą, że idę za dobrem.</w:t>
      </w:r>
    </w:p>
    <w:p>
      <w:pPr>
        <w:pStyle w:val="Normal"/>
        <w:spacing w:lineRule="auto" w:line="480"/>
        <w:jc w:val="both"/>
        <w:rPr>
          <w:rFonts w:ascii="Times New Roman" w:hAnsi="Times New Roman" w:cs="Times New Roman"/>
          <w:sz w:val="20"/>
        </w:rPr>
      </w:pPr>
      <w:r>
        <w:rPr>
          <w:rFonts w:cs="Times New Roman" w:ascii="Times New Roman" w:hAnsi="Times New Roman"/>
          <w:sz w:val="20"/>
        </w:rPr>
        <w:t>22 Nie opuszczaj mni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mój Boże, nie bądź daleko od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23 Spiesz mi na pomoc,</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Zbawienie moje </w:t>
        <w:noBreakHyphen/>
        <w:t xml:space="preserve"> o Panie!</w:t>
      </w:r>
    </w:p>
    <w:p>
      <w:pPr>
        <w:pStyle w:val="Normal"/>
        <w:spacing w:lineRule="auto" w:line="480"/>
        <w:jc w:val="both"/>
        <w:rPr>
          <w:rFonts w:ascii="Times New Roman" w:hAnsi="Times New Roman" w:cs="Times New Roman"/>
          <w:sz w:val="20"/>
        </w:rPr>
      </w:pPr>
      <w:bookmarkStart w:id="629" w:name="ps39"/>
      <w:bookmarkEnd w:id="629"/>
      <w:r>
        <w:rPr>
          <w:rFonts w:cs="Times New Roman" w:ascii="Times New Roman" w:hAnsi="Times New Roman"/>
          <w:sz w:val="20"/>
        </w:rPr>
        <w:t>39</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Jedutunowi.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Rzekłem: Będę pilnował dróg moich,</w:t>
      </w:r>
    </w:p>
    <w:p>
      <w:pPr>
        <w:pStyle w:val="Normal"/>
        <w:spacing w:lineRule="auto" w:line="480"/>
        <w:jc w:val="both"/>
        <w:rPr>
          <w:rFonts w:ascii="Times New Roman" w:hAnsi="Times New Roman" w:cs="Times New Roman"/>
          <w:sz w:val="20"/>
        </w:rPr>
      </w:pPr>
      <w:r>
        <w:rPr>
          <w:rFonts w:cs="Times New Roman" w:ascii="Times New Roman" w:hAnsi="Times New Roman"/>
          <w:sz w:val="20"/>
        </w:rPr>
        <w:t>abym nie zgrzeszył językiem;</w:t>
      </w:r>
    </w:p>
    <w:p>
      <w:pPr>
        <w:pStyle w:val="Normal"/>
        <w:spacing w:lineRule="auto" w:line="480"/>
        <w:jc w:val="both"/>
        <w:rPr>
          <w:rFonts w:ascii="Times New Roman" w:hAnsi="Times New Roman" w:cs="Times New Roman"/>
          <w:sz w:val="20"/>
        </w:rPr>
      </w:pPr>
      <w:r>
        <w:rPr>
          <w:rFonts w:cs="Times New Roman" w:ascii="Times New Roman" w:hAnsi="Times New Roman"/>
          <w:sz w:val="20"/>
        </w:rPr>
        <w:t>nałożę na usta wędzidło,</w:t>
      </w:r>
    </w:p>
    <w:p>
      <w:pPr>
        <w:pStyle w:val="Normal"/>
        <w:spacing w:lineRule="auto" w:line="480"/>
        <w:jc w:val="both"/>
        <w:rPr>
          <w:rFonts w:ascii="Times New Roman" w:hAnsi="Times New Roman" w:cs="Times New Roman"/>
          <w:sz w:val="20"/>
        </w:rPr>
      </w:pPr>
      <w:r>
        <w:rPr>
          <w:rFonts w:cs="Times New Roman" w:ascii="Times New Roman" w:hAnsi="Times New Roman"/>
          <w:sz w:val="20"/>
        </w:rPr>
        <w:t>dopóki naprzeciw mnie jest występny.</w:t>
      </w:r>
    </w:p>
    <w:p>
      <w:pPr>
        <w:pStyle w:val="Normal"/>
        <w:spacing w:lineRule="auto" w:line="480"/>
        <w:jc w:val="both"/>
        <w:rPr>
          <w:rFonts w:ascii="Times New Roman" w:hAnsi="Times New Roman" w:cs="Times New Roman"/>
          <w:sz w:val="20"/>
        </w:rPr>
      </w:pPr>
      <w:r>
        <w:rPr>
          <w:rFonts w:cs="Times New Roman" w:ascii="Times New Roman" w:hAnsi="Times New Roman"/>
          <w:sz w:val="20"/>
        </w:rPr>
        <w:t>3 Oniemiałem, zamilkłem pozbawiony szczę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moja boleść wzmogła się na nowo.</w:t>
      </w:r>
    </w:p>
    <w:p>
      <w:pPr>
        <w:pStyle w:val="Normal"/>
        <w:spacing w:lineRule="auto" w:line="480"/>
        <w:jc w:val="both"/>
        <w:rPr>
          <w:rFonts w:ascii="Times New Roman" w:hAnsi="Times New Roman" w:cs="Times New Roman"/>
          <w:sz w:val="20"/>
        </w:rPr>
      </w:pPr>
      <w:r>
        <w:rPr>
          <w:rFonts w:cs="Times New Roman" w:ascii="Times New Roman" w:hAnsi="Times New Roman"/>
          <w:sz w:val="20"/>
        </w:rPr>
        <w:t>4 Serce w mym wnętrzu rozgorzało;</w:t>
      </w:r>
    </w:p>
    <w:p>
      <w:pPr>
        <w:pStyle w:val="Normal"/>
        <w:spacing w:lineRule="auto" w:line="480"/>
        <w:jc w:val="both"/>
        <w:rPr>
          <w:rFonts w:ascii="Times New Roman" w:hAnsi="Times New Roman" w:cs="Times New Roman"/>
          <w:sz w:val="20"/>
        </w:rPr>
      </w:pPr>
      <w:r>
        <w:rPr>
          <w:rFonts w:cs="Times New Roman" w:ascii="Times New Roman" w:hAnsi="Times New Roman"/>
          <w:sz w:val="20"/>
        </w:rPr>
        <w:t>gdy rozważałem, zapłonął w nim ogień:</w:t>
      </w:r>
    </w:p>
    <w:p>
      <w:pPr>
        <w:pStyle w:val="Normal"/>
        <w:spacing w:lineRule="auto" w:line="480"/>
        <w:jc w:val="both"/>
        <w:rPr>
          <w:rFonts w:ascii="Times New Roman" w:hAnsi="Times New Roman" w:cs="Times New Roman"/>
          <w:sz w:val="20"/>
        </w:rPr>
      </w:pPr>
      <w:r>
        <w:rPr>
          <w:rFonts w:cs="Times New Roman" w:ascii="Times New Roman" w:hAnsi="Times New Roman"/>
          <w:sz w:val="20"/>
        </w:rPr>
        <w:t>język mój przemówił.</w:t>
      </w:r>
    </w:p>
    <w:p>
      <w:pPr>
        <w:pStyle w:val="Normal"/>
        <w:spacing w:lineRule="auto" w:line="480"/>
        <w:jc w:val="both"/>
        <w:rPr>
          <w:rFonts w:ascii="Times New Roman" w:hAnsi="Times New Roman" w:cs="Times New Roman"/>
          <w:sz w:val="20"/>
        </w:rPr>
      </w:pPr>
      <w:r>
        <w:rPr>
          <w:rFonts w:cs="Times New Roman" w:ascii="Times New Roman" w:hAnsi="Times New Roman"/>
          <w:sz w:val="20"/>
        </w:rPr>
        <w:t>5 O Panie, mój kres pozwól mi poznać</w:t>
      </w:r>
    </w:p>
    <w:p>
      <w:pPr>
        <w:pStyle w:val="Normal"/>
        <w:spacing w:lineRule="auto" w:line="480"/>
        <w:jc w:val="both"/>
        <w:rPr>
          <w:rFonts w:ascii="Times New Roman" w:hAnsi="Times New Roman" w:cs="Times New Roman"/>
          <w:sz w:val="20"/>
        </w:rPr>
      </w:pPr>
      <w:r>
        <w:rPr>
          <w:rFonts w:cs="Times New Roman" w:ascii="Times New Roman" w:hAnsi="Times New Roman"/>
          <w:sz w:val="20"/>
        </w:rPr>
        <w:t>i jaka jest miara dni moich,</w:t>
      </w:r>
    </w:p>
    <w:p>
      <w:pPr>
        <w:pStyle w:val="Normal"/>
        <w:spacing w:lineRule="auto" w:line="480"/>
        <w:jc w:val="both"/>
        <w:rPr>
          <w:rFonts w:ascii="Times New Roman" w:hAnsi="Times New Roman" w:cs="Times New Roman"/>
          <w:sz w:val="20"/>
        </w:rPr>
      </w:pPr>
      <w:r>
        <w:rPr>
          <w:rFonts w:cs="Times New Roman" w:ascii="Times New Roman" w:hAnsi="Times New Roman"/>
          <w:sz w:val="20"/>
        </w:rPr>
        <w:t>bym wiedział, jak jestem znikomy.</w:t>
      </w:r>
    </w:p>
    <w:p>
      <w:pPr>
        <w:pStyle w:val="Normal"/>
        <w:spacing w:lineRule="auto" w:line="480"/>
        <w:jc w:val="both"/>
        <w:rPr>
          <w:rFonts w:ascii="Times New Roman" w:hAnsi="Times New Roman" w:cs="Times New Roman"/>
          <w:sz w:val="20"/>
        </w:rPr>
      </w:pPr>
      <w:r>
        <w:rPr>
          <w:rFonts w:cs="Times New Roman" w:ascii="Times New Roman" w:hAnsi="Times New Roman"/>
          <w:sz w:val="20"/>
        </w:rPr>
        <w:t>6 Oto wymierzyłeś moje dni tylko na kilka piędzi,</w:t>
      </w:r>
    </w:p>
    <w:p>
      <w:pPr>
        <w:pStyle w:val="Normal"/>
        <w:spacing w:lineRule="auto" w:line="480"/>
        <w:jc w:val="both"/>
        <w:rPr>
          <w:rFonts w:ascii="Times New Roman" w:hAnsi="Times New Roman" w:cs="Times New Roman"/>
          <w:sz w:val="20"/>
        </w:rPr>
      </w:pPr>
      <w:r>
        <w:rPr>
          <w:rFonts w:cs="Times New Roman" w:ascii="Times New Roman" w:hAnsi="Times New Roman"/>
          <w:sz w:val="20"/>
        </w:rPr>
        <w:t>i życie moje jak nicość przed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Doprawdy, życie wszystkich ludzi jest marn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7 Człowiek jak cień przemija,</w:t>
      </w:r>
    </w:p>
    <w:p>
      <w:pPr>
        <w:pStyle w:val="Normal"/>
        <w:spacing w:lineRule="auto" w:line="480"/>
        <w:jc w:val="both"/>
        <w:rPr>
          <w:rFonts w:ascii="Times New Roman" w:hAnsi="Times New Roman" w:cs="Times New Roman"/>
          <w:sz w:val="20"/>
        </w:rPr>
      </w:pPr>
      <w:r>
        <w:rPr>
          <w:rFonts w:cs="Times New Roman" w:ascii="Times New Roman" w:hAnsi="Times New Roman"/>
          <w:sz w:val="20"/>
        </w:rPr>
        <w:t>na próżno tyle się niepokoi,</w:t>
      </w:r>
    </w:p>
    <w:p>
      <w:pPr>
        <w:pStyle w:val="Normal"/>
        <w:spacing w:lineRule="auto" w:line="480"/>
        <w:jc w:val="both"/>
        <w:rPr>
          <w:rFonts w:ascii="Times New Roman" w:hAnsi="Times New Roman" w:cs="Times New Roman"/>
          <w:sz w:val="20"/>
        </w:rPr>
      </w:pPr>
      <w:r>
        <w:rPr>
          <w:rFonts w:cs="Times New Roman" w:ascii="Times New Roman" w:hAnsi="Times New Roman"/>
          <w:sz w:val="20"/>
        </w:rPr>
        <w:t>gromadzi, lecz nie wie, kto to zabierze.</w:t>
      </w:r>
    </w:p>
    <w:p>
      <w:pPr>
        <w:pStyle w:val="Normal"/>
        <w:spacing w:lineRule="auto" w:line="480"/>
        <w:jc w:val="both"/>
        <w:rPr>
          <w:rFonts w:ascii="Times New Roman" w:hAnsi="Times New Roman" w:cs="Times New Roman"/>
          <w:sz w:val="20"/>
        </w:rPr>
      </w:pPr>
      <w:r>
        <w:rPr>
          <w:rFonts w:cs="Times New Roman" w:ascii="Times New Roman" w:hAnsi="Times New Roman"/>
          <w:sz w:val="20"/>
        </w:rPr>
        <w:t>8 A teraz w czym mam pokładać nadzieję,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W Tobie jest moja nadzieja.</w:t>
      </w:r>
    </w:p>
    <w:p>
      <w:pPr>
        <w:pStyle w:val="Normal"/>
        <w:spacing w:lineRule="auto" w:line="480"/>
        <w:jc w:val="both"/>
        <w:rPr>
          <w:rFonts w:ascii="Times New Roman" w:hAnsi="Times New Roman" w:cs="Times New Roman"/>
          <w:sz w:val="20"/>
        </w:rPr>
      </w:pPr>
      <w:r>
        <w:rPr>
          <w:rFonts w:cs="Times New Roman" w:ascii="Times New Roman" w:hAnsi="Times New Roman"/>
          <w:sz w:val="20"/>
        </w:rPr>
        <w:t>9 Wybaw mnie od wszelkich moich niepr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nie wystawiaj mnie na pośmiewisko głupca!</w:t>
      </w:r>
    </w:p>
    <w:p>
      <w:pPr>
        <w:pStyle w:val="Normal"/>
        <w:spacing w:lineRule="auto" w:line="480"/>
        <w:jc w:val="both"/>
        <w:rPr>
          <w:rFonts w:ascii="Times New Roman" w:hAnsi="Times New Roman" w:cs="Times New Roman"/>
          <w:sz w:val="20"/>
        </w:rPr>
      </w:pPr>
      <w:r>
        <w:rPr>
          <w:rFonts w:cs="Times New Roman" w:ascii="Times New Roman" w:hAnsi="Times New Roman"/>
          <w:sz w:val="20"/>
        </w:rPr>
        <w:t>10 Zamilkłem, ust mych nie otwieram:</w:t>
      </w:r>
    </w:p>
    <w:p>
      <w:pPr>
        <w:pStyle w:val="Normal"/>
        <w:spacing w:lineRule="auto" w:line="480"/>
        <w:jc w:val="both"/>
        <w:rPr>
          <w:rFonts w:ascii="Times New Roman" w:hAnsi="Times New Roman" w:cs="Times New Roman"/>
          <w:sz w:val="20"/>
        </w:rPr>
      </w:pPr>
      <w:r>
        <w:rPr>
          <w:rFonts w:cs="Times New Roman" w:ascii="Times New Roman" w:hAnsi="Times New Roman"/>
          <w:sz w:val="20"/>
        </w:rPr>
        <w:t>Ty bowiem to spraw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11 Odwróć ode mnie Twe ciosy:</w:t>
      </w:r>
    </w:p>
    <w:p>
      <w:pPr>
        <w:pStyle w:val="Normal"/>
        <w:spacing w:lineRule="auto" w:line="480"/>
        <w:jc w:val="both"/>
        <w:rPr>
          <w:rFonts w:ascii="Times New Roman" w:hAnsi="Times New Roman" w:cs="Times New Roman"/>
          <w:sz w:val="20"/>
        </w:rPr>
      </w:pPr>
      <w:r>
        <w:rPr>
          <w:rFonts w:cs="Times New Roman" w:ascii="Times New Roman" w:hAnsi="Times New Roman"/>
          <w:sz w:val="20"/>
        </w:rPr>
        <w:t>ginę pod uderzeniem Twej ręki.</w:t>
      </w:r>
    </w:p>
    <w:p>
      <w:pPr>
        <w:pStyle w:val="Normal"/>
        <w:spacing w:lineRule="auto" w:line="480"/>
        <w:jc w:val="both"/>
        <w:rPr>
          <w:rFonts w:ascii="Times New Roman" w:hAnsi="Times New Roman" w:cs="Times New Roman"/>
          <w:sz w:val="20"/>
        </w:rPr>
      </w:pPr>
      <w:r>
        <w:rPr>
          <w:rFonts w:cs="Times New Roman" w:ascii="Times New Roman" w:hAnsi="Times New Roman"/>
          <w:sz w:val="20"/>
        </w:rPr>
        <w:t>12 Za winę chłoszczesz człowieka karaniem,</w:t>
      </w:r>
    </w:p>
    <w:p>
      <w:pPr>
        <w:pStyle w:val="Normal"/>
        <w:spacing w:lineRule="auto" w:line="480"/>
        <w:jc w:val="both"/>
        <w:rPr>
          <w:rFonts w:ascii="Times New Roman" w:hAnsi="Times New Roman" w:cs="Times New Roman"/>
          <w:sz w:val="20"/>
        </w:rPr>
      </w:pPr>
      <w:r>
        <w:rPr>
          <w:rFonts w:cs="Times New Roman" w:ascii="Times New Roman" w:hAnsi="Times New Roman"/>
          <w:sz w:val="20"/>
        </w:rPr>
        <w:t>jak mól obracasz wniwecz to, czego pożąda.</w:t>
      </w:r>
    </w:p>
    <w:p>
      <w:pPr>
        <w:pStyle w:val="Normal"/>
        <w:spacing w:lineRule="auto" w:line="480"/>
        <w:jc w:val="both"/>
        <w:rPr>
          <w:rFonts w:ascii="Times New Roman" w:hAnsi="Times New Roman" w:cs="Times New Roman"/>
          <w:sz w:val="20"/>
        </w:rPr>
      </w:pPr>
      <w:r>
        <w:rPr>
          <w:rFonts w:cs="Times New Roman" w:ascii="Times New Roman" w:hAnsi="Times New Roman"/>
          <w:sz w:val="20"/>
        </w:rPr>
        <w:t>Doprawdy, każdy człowiek jest marn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13 Usłysz, o Panie, moją modlitwę,</w:t>
      </w:r>
    </w:p>
    <w:p>
      <w:pPr>
        <w:pStyle w:val="Normal"/>
        <w:spacing w:lineRule="auto" w:line="480"/>
        <w:jc w:val="both"/>
        <w:rPr>
          <w:rFonts w:ascii="Times New Roman" w:hAnsi="Times New Roman" w:cs="Times New Roman"/>
          <w:sz w:val="20"/>
        </w:rPr>
      </w:pPr>
      <w:r>
        <w:rPr>
          <w:rFonts w:cs="Times New Roman" w:ascii="Times New Roman" w:hAnsi="Times New Roman"/>
          <w:sz w:val="20"/>
        </w:rPr>
        <w:t>i wysłuchaj mego wołania;</w:t>
      </w:r>
    </w:p>
    <w:p>
      <w:pPr>
        <w:pStyle w:val="Normal"/>
        <w:spacing w:lineRule="auto" w:line="480"/>
        <w:jc w:val="both"/>
        <w:rPr>
          <w:rFonts w:ascii="Times New Roman" w:hAnsi="Times New Roman" w:cs="Times New Roman"/>
          <w:sz w:val="20"/>
        </w:rPr>
      </w:pPr>
      <w:r>
        <w:rPr>
          <w:rFonts w:cs="Times New Roman" w:ascii="Times New Roman" w:hAnsi="Times New Roman"/>
          <w:sz w:val="20"/>
        </w:rPr>
        <w:t>na moje łzy nie bądź nieczuły,</w:t>
      </w:r>
    </w:p>
    <w:p>
      <w:pPr>
        <w:pStyle w:val="Normal"/>
        <w:spacing w:lineRule="auto" w:line="480"/>
        <w:jc w:val="both"/>
        <w:rPr>
          <w:rFonts w:ascii="Times New Roman" w:hAnsi="Times New Roman" w:cs="Times New Roman"/>
          <w:sz w:val="20"/>
        </w:rPr>
      </w:pPr>
      <w:r>
        <w:rPr>
          <w:rFonts w:cs="Times New Roman" w:ascii="Times New Roman" w:hAnsi="Times New Roman"/>
          <w:sz w:val="20"/>
        </w:rPr>
        <w:t>bo gościem jestem u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przechodniem </w:t>
        <w:noBreakHyphen/>
        <w:t xml:space="preserve"> jak wszyscy moi przodkowie.</w:t>
      </w:r>
    </w:p>
    <w:p>
      <w:pPr>
        <w:pStyle w:val="Normal"/>
        <w:spacing w:lineRule="auto" w:line="480"/>
        <w:jc w:val="both"/>
        <w:rPr>
          <w:rFonts w:ascii="Times New Roman" w:hAnsi="Times New Roman" w:cs="Times New Roman"/>
          <w:sz w:val="20"/>
        </w:rPr>
      </w:pPr>
      <w:r>
        <w:rPr>
          <w:rFonts w:cs="Times New Roman" w:ascii="Times New Roman" w:hAnsi="Times New Roman"/>
          <w:sz w:val="20"/>
        </w:rPr>
        <w:t>14 Odwróć oczy ode mnie, niech doznam ra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zanim odejdę i mnie nie będzie.</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630" w:name="ps40"/>
      <w:bookmarkEnd w:id="630"/>
      <w:r>
        <w:rPr>
          <w:rFonts w:cs="Times New Roman" w:ascii="Times New Roman" w:hAnsi="Times New Roman"/>
          <w:sz w:val="20"/>
        </w:rPr>
        <w:t>40</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Dawidowy.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2 Złożyłem w Panu całą nadz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On schylił się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i wysłuchał mego wołania.</w:t>
      </w:r>
    </w:p>
    <w:p>
      <w:pPr>
        <w:pStyle w:val="Normal"/>
        <w:spacing w:lineRule="auto" w:line="480"/>
        <w:jc w:val="both"/>
        <w:rPr>
          <w:rFonts w:ascii="Times New Roman" w:hAnsi="Times New Roman" w:cs="Times New Roman"/>
          <w:sz w:val="20"/>
        </w:rPr>
      </w:pPr>
      <w:r>
        <w:rPr>
          <w:rFonts w:cs="Times New Roman" w:ascii="Times New Roman" w:hAnsi="Times New Roman"/>
          <w:sz w:val="20"/>
        </w:rPr>
        <w:t>3 Wydobył mnie z dołu zagłady</w:t>
      </w:r>
    </w:p>
    <w:p>
      <w:pPr>
        <w:pStyle w:val="Normal"/>
        <w:spacing w:lineRule="auto" w:line="480"/>
        <w:jc w:val="both"/>
        <w:rPr>
          <w:rFonts w:ascii="Times New Roman" w:hAnsi="Times New Roman" w:cs="Times New Roman"/>
          <w:sz w:val="20"/>
        </w:rPr>
      </w:pPr>
      <w:r>
        <w:rPr>
          <w:rFonts w:cs="Times New Roman" w:ascii="Times New Roman" w:hAnsi="Times New Roman"/>
          <w:sz w:val="20"/>
        </w:rPr>
        <w:t>i z kałuży błota,</w:t>
      </w:r>
    </w:p>
    <w:p>
      <w:pPr>
        <w:pStyle w:val="Normal"/>
        <w:spacing w:lineRule="auto" w:line="480"/>
        <w:jc w:val="both"/>
        <w:rPr>
          <w:rFonts w:ascii="Times New Roman" w:hAnsi="Times New Roman" w:cs="Times New Roman"/>
          <w:sz w:val="20"/>
        </w:rPr>
      </w:pPr>
      <w:r>
        <w:rPr>
          <w:rFonts w:cs="Times New Roman" w:ascii="Times New Roman" w:hAnsi="Times New Roman"/>
          <w:sz w:val="20"/>
        </w:rPr>
        <w:t>a stopy moje postawił na skale</w:t>
      </w:r>
    </w:p>
    <w:p>
      <w:pPr>
        <w:pStyle w:val="Normal"/>
        <w:spacing w:lineRule="auto" w:line="480"/>
        <w:jc w:val="both"/>
        <w:rPr>
          <w:rFonts w:ascii="Times New Roman" w:hAnsi="Times New Roman" w:cs="Times New Roman"/>
          <w:sz w:val="20"/>
        </w:rPr>
      </w:pPr>
      <w:r>
        <w:rPr>
          <w:rFonts w:cs="Times New Roman" w:ascii="Times New Roman" w:hAnsi="Times New Roman"/>
          <w:sz w:val="20"/>
        </w:rPr>
        <w:t>i umocnił moje kroki.</w:t>
      </w:r>
    </w:p>
    <w:p>
      <w:pPr>
        <w:pStyle w:val="Normal"/>
        <w:spacing w:lineRule="auto" w:line="480"/>
        <w:jc w:val="both"/>
        <w:rPr>
          <w:rFonts w:ascii="Times New Roman" w:hAnsi="Times New Roman" w:cs="Times New Roman"/>
          <w:sz w:val="20"/>
        </w:rPr>
      </w:pPr>
      <w:r>
        <w:rPr>
          <w:rFonts w:cs="Times New Roman" w:ascii="Times New Roman" w:hAnsi="Times New Roman"/>
          <w:sz w:val="20"/>
        </w:rPr>
        <w:t>4 I włożył w moje usta śpiew nowy,</w:t>
      </w:r>
    </w:p>
    <w:p>
      <w:pPr>
        <w:pStyle w:val="Normal"/>
        <w:spacing w:lineRule="auto" w:line="480"/>
        <w:jc w:val="both"/>
        <w:rPr>
          <w:rFonts w:ascii="Times New Roman" w:hAnsi="Times New Roman" w:cs="Times New Roman"/>
          <w:sz w:val="20"/>
        </w:rPr>
      </w:pPr>
      <w:r>
        <w:rPr>
          <w:rFonts w:cs="Times New Roman" w:ascii="Times New Roman" w:hAnsi="Times New Roman"/>
          <w:sz w:val="20"/>
        </w:rPr>
        <w:t>pieśń dla naszego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Wielu zobaczy i przejmie ich trwoga,</w:t>
      </w:r>
    </w:p>
    <w:p>
      <w:pPr>
        <w:pStyle w:val="Normal"/>
        <w:spacing w:lineRule="auto" w:line="480"/>
        <w:jc w:val="both"/>
        <w:rPr>
          <w:rFonts w:ascii="Times New Roman" w:hAnsi="Times New Roman" w:cs="Times New Roman"/>
          <w:sz w:val="20"/>
        </w:rPr>
      </w:pPr>
      <w:r>
        <w:rPr>
          <w:rFonts w:cs="Times New Roman" w:ascii="Times New Roman" w:hAnsi="Times New Roman"/>
          <w:sz w:val="20"/>
        </w:rPr>
        <w:t>i położą swą ufność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5 Szczęśliwy mąż, który złożył</w:t>
      </w:r>
    </w:p>
    <w:p>
      <w:pPr>
        <w:pStyle w:val="Normal"/>
        <w:spacing w:lineRule="auto" w:line="480"/>
        <w:jc w:val="both"/>
        <w:rPr>
          <w:rFonts w:ascii="Times New Roman" w:hAnsi="Times New Roman" w:cs="Times New Roman"/>
          <w:sz w:val="20"/>
        </w:rPr>
      </w:pPr>
      <w:r>
        <w:rPr>
          <w:rFonts w:cs="Times New Roman" w:ascii="Times New Roman" w:hAnsi="Times New Roman"/>
          <w:sz w:val="20"/>
        </w:rPr>
        <w:t>swą nadzieję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a nie idzie za pyszałk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za zwolennikami kłamstwa.</w:t>
      </w:r>
    </w:p>
    <w:p>
      <w:pPr>
        <w:pStyle w:val="Normal"/>
        <w:spacing w:lineRule="auto" w:line="480"/>
        <w:jc w:val="both"/>
        <w:rPr>
          <w:rFonts w:ascii="Times New Roman" w:hAnsi="Times New Roman" w:cs="Times New Roman"/>
          <w:sz w:val="20"/>
        </w:rPr>
      </w:pPr>
      <w:r>
        <w:rPr>
          <w:rFonts w:cs="Times New Roman" w:ascii="Times New Roman" w:hAnsi="Times New Roman"/>
          <w:sz w:val="20"/>
        </w:rPr>
        <w:t>6 Wiele Ty uczyniłeś swych cudów,</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Boże mój,</w:t>
      </w:r>
    </w:p>
    <w:p>
      <w:pPr>
        <w:pStyle w:val="Normal"/>
        <w:spacing w:lineRule="auto" w:line="480"/>
        <w:jc w:val="both"/>
        <w:rPr>
          <w:rFonts w:ascii="Times New Roman" w:hAnsi="Times New Roman" w:cs="Times New Roman"/>
          <w:sz w:val="20"/>
        </w:rPr>
      </w:pPr>
      <w:r>
        <w:rPr>
          <w:rFonts w:cs="Times New Roman" w:ascii="Times New Roman" w:hAnsi="Times New Roman"/>
          <w:sz w:val="20"/>
        </w:rPr>
        <w:t>a w zamiarach Twoich wobec nas nikt Ci nie dorówna.</w:t>
      </w:r>
    </w:p>
    <w:p>
      <w:pPr>
        <w:pStyle w:val="Normal"/>
        <w:spacing w:lineRule="auto" w:line="480"/>
        <w:jc w:val="both"/>
        <w:rPr>
          <w:rFonts w:ascii="Times New Roman" w:hAnsi="Times New Roman" w:cs="Times New Roman"/>
          <w:sz w:val="20"/>
        </w:rPr>
      </w:pPr>
      <w:r>
        <w:rPr>
          <w:rFonts w:cs="Times New Roman" w:ascii="Times New Roman" w:hAnsi="Times New Roman"/>
          <w:sz w:val="20"/>
        </w:rPr>
        <w:t>I gdybym chciał je wyrazić i opowiedzieć,</w:t>
      </w:r>
    </w:p>
    <w:p>
      <w:pPr>
        <w:pStyle w:val="Normal"/>
        <w:spacing w:lineRule="auto" w:line="480"/>
        <w:jc w:val="both"/>
        <w:rPr>
          <w:rFonts w:ascii="Times New Roman" w:hAnsi="Times New Roman" w:cs="Times New Roman"/>
          <w:sz w:val="20"/>
        </w:rPr>
      </w:pPr>
      <w:r>
        <w:rPr>
          <w:rFonts w:cs="Times New Roman" w:ascii="Times New Roman" w:hAnsi="Times New Roman"/>
          <w:sz w:val="20"/>
        </w:rPr>
        <w:t>będzie ich więcej niżby można zliczyć.</w:t>
      </w:r>
    </w:p>
    <w:p>
      <w:pPr>
        <w:pStyle w:val="Normal"/>
        <w:spacing w:lineRule="auto" w:line="480"/>
        <w:jc w:val="both"/>
        <w:rPr>
          <w:rFonts w:ascii="Times New Roman" w:hAnsi="Times New Roman" w:cs="Times New Roman"/>
          <w:sz w:val="20"/>
        </w:rPr>
      </w:pPr>
      <w:r>
        <w:rPr>
          <w:rFonts w:cs="Times New Roman" w:ascii="Times New Roman" w:hAnsi="Times New Roman"/>
          <w:sz w:val="20"/>
        </w:rPr>
        <w:t>7 Nie chciałeś ofiary krwawej ani obiaty,</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otwarłeś mi uszy;</w:t>
      </w:r>
    </w:p>
    <w:p>
      <w:pPr>
        <w:pStyle w:val="Normal"/>
        <w:spacing w:lineRule="auto" w:line="480"/>
        <w:jc w:val="both"/>
        <w:rPr>
          <w:rFonts w:ascii="Times New Roman" w:hAnsi="Times New Roman" w:cs="Times New Roman"/>
          <w:sz w:val="20"/>
        </w:rPr>
      </w:pPr>
      <w:r>
        <w:rPr>
          <w:rFonts w:cs="Times New Roman" w:ascii="Times New Roman" w:hAnsi="Times New Roman"/>
          <w:sz w:val="20"/>
        </w:rPr>
        <w:t>całopalenia i żertwy za grzech nie żąda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8 Wtedy powiedziałem: Oto przychodzę;</w:t>
      </w:r>
    </w:p>
    <w:p>
      <w:pPr>
        <w:pStyle w:val="Normal"/>
        <w:spacing w:lineRule="auto" w:line="480"/>
        <w:jc w:val="both"/>
        <w:rPr>
          <w:rFonts w:ascii="Times New Roman" w:hAnsi="Times New Roman" w:cs="Times New Roman"/>
          <w:sz w:val="20"/>
        </w:rPr>
      </w:pPr>
      <w:r>
        <w:rPr>
          <w:rFonts w:cs="Times New Roman" w:ascii="Times New Roman" w:hAnsi="Times New Roman"/>
          <w:sz w:val="20"/>
        </w:rPr>
        <w:t>w zwoju księgi o mnie napisano:</w:t>
      </w:r>
    </w:p>
    <w:p>
      <w:pPr>
        <w:pStyle w:val="Normal"/>
        <w:spacing w:lineRule="auto" w:line="480"/>
        <w:jc w:val="both"/>
        <w:rPr>
          <w:rFonts w:ascii="Times New Roman" w:hAnsi="Times New Roman" w:cs="Times New Roman"/>
          <w:sz w:val="20"/>
        </w:rPr>
      </w:pPr>
      <w:r>
        <w:rPr>
          <w:rFonts w:cs="Times New Roman" w:ascii="Times New Roman" w:hAnsi="Times New Roman"/>
          <w:sz w:val="20"/>
        </w:rPr>
        <w:t>9 Jest moją radością, mój Boże, czynić Twoją wolę,</w:t>
      </w:r>
    </w:p>
    <w:p>
      <w:pPr>
        <w:pStyle w:val="Normal"/>
        <w:spacing w:lineRule="auto" w:line="480"/>
        <w:jc w:val="both"/>
        <w:rPr>
          <w:rFonts w:ascii="Times New Roman" w:hAnsi="Times New Roman" w:cs="Times New Roman"/>
          <w:sz w:val="20"/>
        </w:rPr>
      </w:pPr>
      <w:r>
        <w:rPr>
          <w:rFonts w:cs="Times New Roman" w:ascii="Times New Roman" w:hAnsi="Times New Roman"/>
          <w:sz w:val="20"/>
        </w:rPr>
        <w:t>a Prawo Twoje mieszka w moim wnętrzu.</w:t>
      </w:r>
    </w:p>
    <w:p>
      <w:pPr>
        <w:pStyle w:val="Normal"/>
        <w:spacing w:lineRule="auto" w:line="480"/>
        <w:jc w:val="both"/>
        <w:rPr>
          <w:rFonts w:ascii="Times New Roman" w:hAnsi="Times New Roman" w:cs="Times New Roman"/>
          <w:sz w:val="20"/>
        </w:rPr>
      </w:pPr>
      <w:r>
        <w:rPr>
          <w:rFonts w:cs="Times New Roman" w:ascii="Times New Roman" w:hAnsi="Times New Roman"/>
          <w:sz w:val="20"/>
        </w:rPr>
        <w:t>10 Głosiłem Twoją sprawiedliwość w wielkim zgromadzeniu;</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oto nie powściągałem warg moich </w:t>
        <w:noBreakHyphen/>
        <w:t xml:space="preserve"> Ty wiesz,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11 Sprawiedliwości Twojej nie kryłem w głębi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Głosiłem Twoją wierność i pomoc.</w:t>
      </w:r>
    </w:p>
    <w:p>
      <w:pPr>
        <w:pStyle w:val="Normal"/>
        <w:spacing w:lineRule="auto" w:line="480"/>
        <w:jc w:val="both"/>
        <w:rPr>
          <w:rFonts w:ascii="Times New Roman" w:hAnsi="Times New Roman" w:cs="Times New Roman"/>
          <w:sz w:val="20"/>
        </w:rPr>
      </w:pPr>
      <w:r>
        <w:rPr>
          <w:rFonts w:cs="Times New Roman" w:ascii="Times New Roman" w:hAnsi="Times New Roman"/>
          <w:sz w:val="20"/>
        </w:rPr>
        <w:t>Nie taiłem Twej łaski ani Twej wier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wielkim zgromadz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12 A Ty, o Panie, nie wstrzymuj</w:t>
      </w:r>
    </w:p>
    <w:p>
      <w:pPr>
        <w:pStyle w:val="Normal"/>
        <w:spacing w:lineRule="auto" w:line="480"/>
        <w:jc w:val="both"/>
        <w:rPr>
          <w:rFonts w:ascii="Times New Roman" w:hAnsi="Times New Roman" w:cs="Times New Roman"/>
          <w:sz w:val="20"/>
        </w:rPr>
      </w:pPr>
      <w:r>
        <w:rPr>
          <w:rFonts w:cs="Times New Roman" w:ascii="Times New Roman" w:hAnsi="Times New Roman"/>
          <w:sz w:val="20"/>
        </w:rPr>
        <w:t>wobec mnie Twego miłosierdzia;</w:t>
      </w:r>
    </w:p>
    <w:p>
      <w:pPr>
        <w:pStyle w:val="Normal"/>
        <w:spacing w:lineRule="auto" w:line="480"/>
        <w:jc w:val="both"/>
        <w:rPr>
          <w:rFonts w:ascii="Times New Roman" w:hAnsi="Times New Roman" w:cs="Times New Roman"/>
          <w:sz w:val="20"/>
        </w:rPr>
      </w:pPr>
      <w:r>
        <w:rPr>
          <w:rFonts w:cs="Times New Roman" w:ascii="Times New Roman" w:hAnsi="Times New Roman"/>
          <w:sz w:val="20"/>
        </w:rPr>
        <w:t>łaska Twa i wier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mnie zawsze strzegą!</w:t>
      </w:r>
    </w:p>
    <w:p>
      <w:pPr>
        <w:pStyle w:val="Normal"/>
        <w:spacing w:lineRule="auto" w:line="480"/>
        <w:jc w:val="both"/>
        <w:rPr>
          <w:rFonts w:ascii="Times New Roman" w:hAnsi="Times New Roman" w:cs="Times New Roman"/>
          <w:sz w:val="20"/>
        </w:rPr>
      </w:pPr>
      <w:r>
        <w:rPr>
          <w:rFonts w:cs="Times New Roman" w:ascii="Times New Roman" w:hAnsi="Times New Roman"/>
          <w:sz w:val="20"/>
        </w:rPr>
        <w:t>13 Otoczyły mnie bowiem nieszczę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ch nie ma liczby,</w:t>
      </w:r>
    </w:p>
    <w:p>
      <w:pPr>
        <w:pStyle w:val="Normal"/>
        <w:spacing w:lineRule="auto" w:line="480"/>
        <w:jc w:val="both"/>
        <w:rPr>
          <w:rFonts w:ascii="Times New Roman" w:hAnsi="Times New Roman" w:cs="Times New Roman"/>
          <w:sz w:val="20"/>
        </w:rPr>
      </w:pPr>
      <w:r>
        <w:rPr>
          <w:rFonts w:cs="Times New Roman" w:ascii="Times New Roman" w:hAnsi="Times New Roman"/>
          <w:sz w:val="20"/>
        </w:rPr>
        <w:t>winy moje mnie ogarnęły,</w:t>
      </w:r>
    </w:p>
    <w:p>
      <w:pPr>
        <w:pStyle w:val="Normal"/>
        <w:spacing w:lineRule="auto" w:line="480"/>
        <w:jc w:val="both"/>
        <w:rPr>
          <w:rFonts w:ascii="Times New Roman" w:hAnsi="Times New Roman" w:cs="Times New Roman"/>
          <w:sz w:val="20"/>
        </w:rPr>
      </w:pPr>
      <w:r>
        <w:rPr>
          <w:rFonts w:cs="Times New Roman" w:ascii="Times New Roman" w:hAnsi="Times New Roman"/>
          <w:sz w:val="20"/>
        </w:rPr>
        <w:t>a gdybym mógł je widzieć,</w:t>
      </w:r>
    </w:p>
    <w:p>
      <w:pPr>
        <w:pStyle w:val="Normal"/>
        <w:spacing w:lineRule="auto" w:line="480"/>
        <w:jc w:val="both"/>
        <w:rPr>
          <w:rFonts w:ascii="Times New Roman" w:hAnsi="Times New Roman" w:cs="Times New Roman"/>
          <w:sz w:val="20"/>
        </w:rPr>
      </w:pPr>
      <w:r>
        <w:rPr>
          <w:rFonts w:cs="Times New Roman" w:ascii="Times New Roman" w:hAnsi="Times New Roman"/>
          <w:sz w:val="20"/>
        </w:rPr>
        <w:t>byłyby liczniejsze niż włosy na mej głowie,</w:t>
      </w:r>
    </w:p>
    <w:p>
      <w:pPr>
        <w:pStyle w:val="Normal"/>
        <w:spacing w:lineRule="auto" w:line="480"/>
        <w:jc w:val="both"/>
        <w:rPr>
          <w:rFonts w:ascii="Times New Roman" w:hAnsi="Times New Roman" w:cs="Times New Roman"/>
          <w:sz w:val="20"/>
        </w:rPr>
      </w:pPr>
      <w:r>
        <w:rPr>
          <w:rFonts w:cs="Times New Roman" w:ascii="Times New Roman" w:hAnsi="Times New Roman"/>
          <w:sz w:val="20"/>
        </w:rPr>
        <w:t>więc we mnie serce ustaje.</w:t>
      </w:r>
    </w:p>
    <w:p>
      <w:pPr>
        <w:pStyle w:val="Normal"/>
        <w:spacing w:lineRule="auto" w:line="480"/>
        <w:jc w:val="both"/>
        <w:rPr>
          <w:rFonts w:ascii="Times New Roman" w:hAnsi="Times New Roman" w:cs="Times New Roman"/>
          <w:sz w:val="20"/>
        </w:rPr>
      </w:pPr>
      <w:r>
        <w:rPr>
          <w:rFonts w:cs="Times New Roman" w:ascii="Times New Roman" w:hAnsi="Times New Roman"/>
          <w:sz w:val="20"/>
        </w:rPr>
        <w:t>14 Panie, racz mnie wybawić;</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pospiesz mi na pomoc!</w:t>
      </w:r>
    </w:p>
    <w:p>
      <w:pPr>
        <w:pStyle w:val="Normal"/>
        <w:spacing w:lineRule="auto" w:line="480"/>
        <w:jc w:val="both"/>
        <w:rPr>
          <w:rFonts w:ascii="Times New Roman" w:hAnsi="Times New Roman" w:cs="Times New Roman"/>
          <w:sz w:val="20"/>
        </w:rPr>
      </w:pPr>
      <w:r>
        <w:rPr>
          <w:rFonts w:cs="Times New Roman" w:ascii="Times New Roman" w:hAnsi="Times New Roman"/>
          <w:sz w:val="20"/>
        </w:rPr>
        <w:t>15 Niech się zmieszają i razem okryją rumieńcem</w:t>
      </w:r>
    </w:p>
    <w:p>
      <w:pPr>
        <w:pStyle w:val="Normal"/>
        <w:spacing w:lineRule="auto" w:line="480"/>
        <w:jc w:val="both"/>
        <w:rPr>
          <w:rFonts w:ascii="Times New Roman" w:hAnsi="Times New Roman" w:cs="Times New Roman"/>
          <w:sz w:val="20"/>
        </w:rPr>
      </w:pPr>
      <w:r>
        <w:rPr>
          <w:rFonts w:cs="Times New Roman" w:ascii="Times New Roman" w:hAnsi="Times New Roman"/>
          <w:sz w:val="20"/>
        </w:rPr>
        <w:t>ci, co na życie me czyhają, aby je odebrać.</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cofną zawstydzeni</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zy z niedoli mojej się weselą.</w:t>
      </w:r>
    </w:p>
    <w:p>
      <w:pPr>
        <w:pStyle w:val="Normal"/>
        <w:spacing w:lineRule="auto" w:line="480"/>
        <w:jc w:val="both"/>
        <w:rPr>
          <w:rFonts w:ascii="Times New Roman" w:hAnsi="Times New Roman" w:cs="Times New Roman"/>
          <w:sz w:val="20"/>
        </w:rPr>
      </w:pPr>
      <w:r>
        <w:rPr>
          <w:rFonts w:cs="Times New Roman" w:ascii="Times New Roman" w:hAnsi="Times New Roman"/>
          <w:sz w:val="20"/>
        </w:rPr>
        <w:t>16 Niech osłupieją hańbą okryci,</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mi mówią: Ha, ha!</w:t>
      </w:r>
    </w:p>
    <w:p>
      <w:pPr>
        <w:pStyle w:val="Normal"/>
        <w:spacing w:lineRule="auto" w:line="480"/>
        <w:jc w:val="both"/>
        <w:rPr>
          <w:rFonts w:ascii="Times New Roman" w:hAnsi="Times New Roman" w:cs="Times New Roman"/>
          <w:sz w:val="20"/>
        </w:rPr>
      </w:pPr>
      <w:r>
        <w:rPr>
          <w:rFonts w:cs="Times New Roman" w:ascii="Times New Roman" w:hAnsi="Times New Roman"/>
          <w:sz w:val="20"/>
        </w:rPr>
        <w:t>17 Niech się radują i weselą w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cy, co Ciebie szukają</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 zawsze mówią: Pan jest wielki</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zy pragną Twojej pomocy.</w:t>
      </w:r>
    </w:p>
    <w:p>
      <w:pPr>
        <w:pStyle w:val="Normal"/>
        <w:spacing w:lineRule="auto" w:line="480"/>
        <w:jc w:val="both"/>
        <w:rPr>
          <w:rFonts w:ascii="Times New Roman" w:hAnsi="Times New Roman" w:cs="Times New Roman"/>
          <w:sz w:val="20"/>
        </w:rPr>
      </w:pPr>
      <w:r>
        <w:rPr>
          <w:rFonts w:cs="Times New Roman" w:ascii="Times New Roman" w:hAnsi="Times New Roman"/>
          <w:sz w:val="20"/>
        </w:rPr>
        <w:t>18 Ja zaś jestem ubogi i nędzny,</w:t>
      </w:r>
    </w:p>
    <w:p>
      <w:pPr>
        <w:pStyle w:val="Normal"/>
        <w:spacing w:lineRule="auto" w:line="480"/>
        <w:jc w:val="both"/>
        <w:rPr>
          <w:rFonts w:ascii="Times New Roman" w:hAnsi="Times New Roman" w:cs="Times New Roman"/>
          <w:sz w:val="20"/>
        </w:rPr>
      </w:pPr>
      <w:r>
        <w:rPr>
          <w:rFonts w:cs="Times New Roman" w:ascii="Times New Roman" w:hAnsi="Times New Roman"/>
          <w:sz w:val="20"/>
        </w:rPr>
        <w:t>ale Pan troszczy się o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Ty jesteś wspomożycielem moim i wybawcą;</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mój, nie zwlekaj!</w:t>
      </w:r>
    </w:p>
    <w:p>
      <w:pPr>
        <w:pStyle w:val="Normal"/>
        <w:spacing w:lineRule="auto" w:line="480"/>
        <w:jc w:val="both"/>
        <w:rPr>
          <w:rFonts w:ascii="Times New Roman" w:hAnsi="Times New Roman" w:cs="Times New Roman"/>
          <w:sz w:val="20"/>
        </w:rPr>
      </w:pPr>
      <w:bookmarkStart w:id="631" w:name="ps41"/>
      <w:bookmarkEnd w:id="631"/>
      <w:r>
        <w:rPr>
          <w:rFonts w:cs="Times New Roman" w:ascii="Times New Roman" w:hAnsi="Times New Roman"/>
          <w:sz w:val="20"/>
        </w:rPr>
        <w:t>41</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Szczęśliwy ten, kto myśli o biednym i o nędzarzu,</w:t>
      </w:r>
    </w:p>
    <w:p>
      <w:pPr>
        <w:pStyle w:val="Normal"/>
        <w:spacing w:lineRule="auto" w:line="480"/>
        <w:jc w:val="both"/>
        <w:rPr>
          <w:rFonts w:ascii="Times New Roman" w:hAnsi="Times New Roman" w:cs="Times New Roman"/>
          <w:sz w:val="20"/>
        </w:rPr>
      </w:pPr>
      <w:r>
        <w:rPr>
          <w:rFonts w:cs="Times New Roman" w:ascii="Times New Roman" w:hAnsi="Times New Roman"/>
          <w:sz w:val="20"/>
        </w:rPr>
        <w:t>w dniu nieszczęścia Pan go ocali.</w:t>
      </w:r>
    </w:p>
    <w:p>
      <w:pPr>
        <w:pStyle w:val="Normal"/>
        <w:spacing w:lineRule="auto" w:line="480"/>
        <w:jc w:val="both"/>
        <w:rPr>
          <w:rFonts w:ascii="Times New Roman" w:hAnsi="Times New Roman" w:cs="Times New Roman"/>
          <w:sz w:val="20"/>
        </w:rPr>
      </w:pPr>
      <w:r>
        <w:rPr>
          <w:rFonts w:cs="Times New Roman" w:ascii="Times New Roman" w:hAnsi="Times New Roman"/>
          <w:sz w:val="20"/>
        </w:rPr>
        <w:t>3 Pan go ustrzeże, zachowa przy życiu,</w:t>
      </w:r>
    </w:p>
    <w:p>
      <w:pPr>
        <w:pStyle w:val="Normal"/>
        <w:spacing w:lineRule="auto" w:line="480"/>
        <w:jc w:val="both"/>
        <w:rPr>
          <w:rFonts w:ascii="Times New Roman" w:hAnsi="Times New Roman" w:cs="Times New Roman"/>
          <w:sz w:val="20"/>
        </w:rPr>
      </w:pPr>
      <w:r>
        <w:rPr>
          <w:rFonts w:cs="Times New Roman" w:ascii="Times New Roman" w:hAnsi="Times New Roman"/>
          <w:sz w:val="20"/>
        </w:rPr>
        <w:t>uczyni szczęśliwym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wyda go wściekłości jego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4 Pan go pokrzepi na łożu boleści:</w:t>
      </w:r>
    </w:p>
    <w:p>
      <w:pPr>
        <w:pStyle w:val="Normal"/>
        <w:spacing w:lineRule="auto" w:line="480"/>
        <w:jc w:val="both"/>
        <w:rPr>
          <w:rFonts w:ascii="Times New Roman" w:hAnsi="Times New Roman" w:cs="Times New Roman"/>
          <w:sz w:val="20"/>
        </w:rPr>
      </w:pPr>
      <w:r>
        <w:rPr>
          <w:rFonts w:cs="Times New Roman" w:ascii="Times New Roman" w:hAnsi="Times New Roman"/>
          <w:sz w:val="20"/>
        </w:rPr>
        <w:t>podczas choroby poprawi całe jego posłanie.</w:t>
      </w:r>
    </w:p>
    <w:p>
      <w:pPr>
        <w:pStyle w:val="Normal"/>
        <w:spacing w:lineRule="auto" w:line="480"/>
        <w:jc w:val="both"/>
        <w:rPr>
          <w:rFonts w:ascii="Times New Roman" w:hAnsi="Times New Roman" w:cs="Times New Roman"/>
          <w:sz w:val="20"/>
        </w:rPr>
      </w:pPr>
      <w:r>
        <w:rPr>
          <w:rFonts w:cs="Times New Roman" w:ascii="Times New Roman" w:hAnsi="Times New Roman"/>
          <w:sz w:val="20"/>
        </w:rPr>
        <w:t>5 Mówię: O Panie, zmiłuj się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uzdrów mnie, bo zgrzeszyłem przeciw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6 Nieprzyjaciele moi mówią o mnie złośliwie:</w:t>
      </w:r>
    </w:p>
    <w:p>
      <w:pPr>
        <w:pStyle w:val="Normal"/>
        <w:spacing w:lineRule="auto" w:line="480"/>
        <w:jc w:val="both"/>
        <w:rPr>
          <w:rFonts w:ascii="Times New Roman" w:hAnsi="Times New Roman" w:cs="Times New Roman"/>
          <w:sz w:val="20"/>
        </w:rPr>
      </w:pPr>
      <w:r>
        <w:rPr>
          <w:rFonts w:cs="Times New Roman" w:ascii="Times New Roman" w:hAnsi="Times New Roman"/>
          <w:sz w:val="20"/>
        </w:rPr>
        <w:t>Kiedyż on umrze i zginie jego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7 A jeśli przychodzi któryś odwiedzić, mówi puste słowa,</w:t>
      </w:r>
    </w:p>
    <w:p>
      <w:pPr>
        <w:pStyle w:val="Normal"/>
        <w:spacing w:lineRule="auto" w:line="480"/>
        <w:jc w:val="both"/>
        <w:rPr>
          <w:rFonts w:ascii="Times New Roman" w:hAnsi="Times New Roman" w:cs="Times New Roman"/>
          <w:sz w:val="20"/>
        </w:rPr>
      </w:pPr>
      <w:r>
        <w:rPr>
          <w:rFonts w:cs="Times New Roman" w:ascii="Times New Roman" w:hAnsi="Times New Roman"/>
          <w:sz w:val="20"/>
        </w:rPr>
        <w:t>w sercu swym złość gromadzi,</w:t>
      </w:r>
    </w:p>
    <w:p>
      <w:pPr>
        <w:pStyle w:val="Normal"/>
        <w:spacing w:lineRule="auto" w:line="480"/>
        <w:jc w:val="both"/>
        <w:rPr>
          <w:rFonts w:ascii="Times New Roman" w:hAnsi="Times New Roman" w:cs="Times New Roman"/>
          <w:sz w:val="20"/>
        </w:rPr>
      </w:pPr>
      <w:r>
        <w:rPr>
          <w:rFonts w:cs="Times New Roman" w:ascii="Times New Roman" w:hAnsi="Times New Roman"/>
          <w:sz w:val="20"/>
        </w:rPr>
        <w:t>a skoro wyjdzie za drzwi, wypowiada ją.</w:t>
      </w:r>
    </w:p>
    <w:p>
      <w:pPr>
        <w:pStyle w:val="Normal"/>
        <w:spacing w:lineRule="auto" w:line="480"/>
        <w:jc w:val="both"/>
        <w:rPr>
          <w:rFonts w:ascii="Times New Roman" w:hAnsi="Times New Roman" w:cs="Times New Roman"/>
          <w:sz w:val="20"/>
        </w:rPr>
      </w:pPr>
      <w:r>
        <w:rPr>
          <w:rFonts w:cs="Times New Roman" w:ascii="Times New Roman" w:hAnsi="Times New Roman"/>
          <w:sz w:val="20"/>
        </w:rPr>
        <w:t>8 Szepcą przeciw mnie wszyscy, co mnie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i obmyślają moją zgubę:</w:t>
      </w:r>
    </w:p>
    <w:p>
      <w:pPr>
        <w:pStyle w:val="Normal"/>
        <w:spacing w:lineRule="auto" w:line="480"/>
        <w:jc w:val="both"/>
        <w:rPr>
          <w:rFonts w:ascii="Times New Roman" w:hAnsi="Times New Roman" w:cs="Times New Roman"/>
          <w:sz w:val="20"/>
        </w:rPr>
      </w:pPr>
      <w:r>
        <w:rPr>
          <w:rFonts w:cs="Times New Roman" w:ascii="Times New Roman" w:hAnsi="Times New Roman"/>
          <w:sz w:val="20"/>
        </w:rPr>
        <w:t>9 Zaraza złośliwa nim zawładnęła</w:t>
      </w:r>
    </w:p>
    <w:p>
      <w:pPr>
        <w:pStyle w:val="Normal"/>
        <w:spacing w:lineRule="auto" w:line="480"/>
        <w:jc w:val="both"/>
        <w:rPr>
          <w:rFonts w:ascii="Times New Roman" w:hAnsi="Times New Roman" w:cs="Times New Roman"/>
          <w:sz w:val="20"/>
        </w:rPr>
      </w:pPr>
      <w:r>
        <w:rPr>
          <w:rFonts w:cs="Times New Roman" w:ascii="Times New Roman" w:hAnsi="Times New Roman"/>
          <w:sz w:val="20"/>
        </w:rPr>
        <w:t>i Już nie wstanie ten, co się położył.</w:t>
      </w:r>
    </w:p>
    <w:p>
      <w:pPr>
        <w:pStyle w:val="Normal"/>
        <w:spacing w:lineRule="auto" w:line="480"/>
        <w:jc w:val="both"/>
        <w:rPr>
          <w:rFonts w:ascii="Times New Roman" w:hAnsi="Times New Roman" w:cs="Times New Roman"/>
          <w:sz w:val="20"/>
        </w:rPr>
      </w:pPr>
      <w:r>
        <w:rPr>
          <w:rFonts w:cs="Times New Roman" w:ascii="Times New Roman" w:hAnsi="Times New Roman"/>
          <w:sz w:val="20"/>
        </w:rPr>
        <w:t>10 Nawet mój przyjaciel, któremu uf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i który chleb mój jadł, podniósł na mnie piętę.</w:t>
      </w:r>
    </w:p>
    <w:p>
      <w:pPr>
        <w:pStyle w:val="Normal"/>
        <w:spacing w:lineRule="auto" w:line="480"/>
        <w:jc w:val="both"/>
        <w:rPr>
          <w:rFonts w:ascii="Times New Roman" w:hAnsi="Times New Roman" w:cs="Times New Roman"/>
          <w:sz w:val="20"/>
        </w:rPr>
      </w:pPr>
      <w:r>
        <w:rPr>
          <w:rFonts w:cs="Times New Roman" w:ascii="Times New Roman" w:hAnsi="Times New Roman"/>
          <w:sz w:val="20"/>
        </w:rPr>
        <w:t>11 Ale Ty, Panie, zmiłuj się nade mną i dźwignij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abym im odpłacił.</w:t>
      </w:r>
    </w:p>
    <w:p>
      <w:pPr>
        <w:pStyle w:val="Normal"/>
        <w:spacing w:lineRule="auto" w:line="480"/>
        <w:jc w:val="both"/>
        <w:rPr>
          <w:rFonts w:ascii="Times New Roman" w:hAnsi="Times New Roman" w:cs="Times New Roman"/>
          <w:sz w:val="20"/>
        </w:rPr>
      </w:pPr>
      <w:r>
        <w:rPr>
          <w:rFonts w:cs="Times New Roman" w:ascii="Times New Roman" w:hAnsi="Times New Roman"/>
          <w:sz w:val="20"/>
        </w:rPr>
        <w:t>12 Po tym poznam, żeś dla mnie łaskawy,</w:t>
      </w:r>
    </w:p>
    <w:p>
      <w:pPr>
        <w:pStyle w:val="Normal"/>
        <w:spacing w:lineRule="auto" w:line="480"/>
        <w:jc w:val="both"/>
        <w:rPr>
          <w:rFonts w:ascii="Times New Roman" w:hAnsi="Times New Roman" w:cs="Times New Roman"/>
          <w:sz w:val="20"/>
        </w:rPr>
      </w:pPr>
      <w:r>
        <w:rPr>
          <w:rFonts w:cs="Times New Roman" w:ascii="Times New Roman" w:hAnsi="Times New Roman"/>
          <w:sz w:val="20"/>
        </w:rPr>
        <w:t>że mój wróg nie odniesie nade mną triumfu.</w:t>
      </w:r>
    </w:p>
    <w:p>
      <w:pPr>
        <w:pStyle w:val="Normal"/>
        <w:spacing w:lineRule="auto" w:line="480"/>
        <w:jc w:val="both"/>
        <w:rPr>
          <w:rFonts w:ascii="Times New Roman" w:hAnsi="Times New Roman" w:cs="Times New Roman"/>
          <w:sz w:val="20"/>
        </w:rPr>
      </w:pPr>
      <w:r>
        <w:rPr>
          <w:rFonts w:cs="Times New Roman" w:ascii="Times New Roman" w:hAnsi="Times New Roman"/>
          <w:sz w:val="20"/>
        </w:rPr>
        <w:t>13 A Ty mnie podtrzymasz dzięki mej pr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i umieścisz na wieki przed Twoim obliczem.</w:t>
      </w:r>
    </w:p>
    <w:p>
      <w:pPr>
        <w:pStyle w:val="Normal"/>
        <w:spacing w:lineRule="auto" w:line="480"/>
        <w:jc w:val="both"/>
        <w:rPr>
          <w:rFonts w:ascii="Times New Roman" w:hAnsi="Times New Roman" w:cs="Times New Roman"/>
          <w:sz w:val="20"/>
        </w:rPr>
      </w:pPr>
      <w:r>
        <w:rPr>
          <w:rFonts w:cs="Times New Roman" w:ascii="Times New Roman" w:hAnsi="Times New Roman"/>
          <w:sz w:val="20"/>
        </w:rPr>
        <w:t>14 Błogosławiony Pan, Bóg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od wieku aż po wiek!</w:t>
      </w:r>
    </w:p>
    <w:p>
      <w:pPr>
        <w:pStyle w:val="Normal"/>
        <w:spacing w:lineRule="auto" w:line="480"/>
        <w:jc w:val="both"/>
        <w:rPr>
          <w:rFonts w:ascii="Times New Roman" w:hAnsi="Times New Roman" w:cs="Times New Roman"/>
          <w:sz w:val="20"/>
        </w:rPr>
      </w:pPr>
      <w:r>
        <w:rPr>
          <w:rFonts w:cs="Times New Roman" w:ascii="Times New Roman" w:hAnsi="Times New Roman"/>
          <w:sz w:val="20"/>
        </w:rPr>
        <w:t>Amen, amen.</w:t>
      </w:r>
    </w:p>
    <w:p>
      <w:pPr>
        <w:pStyle w:val="Normal"/>
        <w:spacing w:lineRule="auto" w:line="480"/>
        <w:jc w:val="both"/>
        <w:rPr>
          <w:rFonts w:ascii="Times New Roman" w:hAnsi="Times New Roman" w:cs="Times New Roman"/>
          <w:sz w:val="20"/>
        </w:rPr>
      </w:pPr>
      <w:bookmarkStart w:id="632" w:name="ps42"/>
      <w:bookmarkEnd w:id="632"/>
      <w:r>
        <w:rPr>
          <w:rFonts w:cs="Times New Roman" w:ascii="Times New Roman" w:hAnsi="Times New Roman"/>
          <w:sz w:val="20"/>
        </w:rPr>
        <w:t>42</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ieśń pouczająca. Synów Koracha.</w:t>
      </w:r>
    </w:p>
    <w:p>
      <w:pPr>
        <w:pStyle w:val="Normal"/>
        <w:spacing w:lineRule="auto" w:line="480"/>
        <w:jc w:val="both"/>
        <w:rPr>
          <w:rFonts w:ascii="Times New Roman" w:hAnsi="Times New Roman" w:cs="Times New Roman"/>
          <w:sz w:val="20"/>
        </w:rPr>
      </w:pPr>
      <w:r>
        <w:rPr>
          <w:rFonts w:cs="Times New Roman" w:ascii="Times New Roman" w:hAnsi="Times New Roman"/>
          <w:sz w:val="20"/>
        </w:rPr>
        <w:t>2 Jak łania pragnie wody ze strumieni,</w:t>
      </w:r>
    </w:p>
    <w:p>
      <w:pPr>
        <w:pStyle w:val="Normal"/>
        <w:spacing w:lineRule="auto" w:line="480"/>
        <w:jc w:val="both"/>
        <w:rPr>
          <w:rFonts w:ascii="Times New Roman" w:hAnsi="Times New Roman" w:cs="Times New Roman"/>
          <w:sz w:val="20"/>
        </w:rPr>
      </w:pPr>
      <w:r>
        <w:rPr>
          <w:rFonts w:cs="Times New Roman" w:ascii="Times New Roman" w:hAnsi="Times New Roman"/>
          <w:sz w:val="20"/>
        </w:rPr>
        <w:t>tak dusza moja pragnie Ciebie,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3 Dusza moja pragnie Boga, Boga żywego:</w:t>
      </w:r>
    </w:p>
    <w:p>
      <w:pPr>
        <w:pStyle w:val="Normal"/>
        <w:spacing w:lineRule="auto" w:line="480"/>
        <w:jc w:val="both"/>
        <w:rPr>
          <w:rFonts w:ascii="Times New Roman" w:hAnsi="Times New Roman" w:cs="Times New Roman"/>
          <w:sz w:val="20"/>
        </w:rPr>
      </w:pPr>
      <w:r>
        <w:rPr>
          <w:rFonts w:cs="Times New Roman" w:ascii="Times New Roman" w:hAnsi="Times New Roman"/>
          <w:sz w:val="20"/>
        </w:rPr>
        <w:t>kiedyż więc przyjdę i ujrzę oblicze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4 Łzy stały się dla mnie chlebem we dnie i w nocy,</w:t>
      </w:r>
    </w:p>
    <w:p>
      <w:pPr>
        <w:pStyle w:val="Normal"/>
        <w:spacing w:lineRule="auto" w:line="480"/>
        <w:jc w:val="both"/>
        <w:rPr>
          <w:rFonts w:ascii="Times New Roman" w:hAnsi="Times New Roman" w:cs="Times New Roman"/>
          <w:sz w:val="20"/>
        </w:rPr>
      </w:pPr>
      <w:r>
        <w:rPr>
          <w:rFonts w:cs="Times New Roman" w:ascii="Times New Roman" w:hAnsi="Times New Roman"/>
          <w:sz w:val="20"/>
        </w:rPr>
        <w:t>gdy mówią mi co dzień: Gdzie jest twój Bóg?</w:t>
      </w:r>
    </w:p>
    <w:p>
      <w:pPr>
        <w:pStyle w:val="Normal"/>
        <w:spacing w:lineRule="auto" w:line="480"/>
        <w:jc w:val="both"/>
        <w:rPr>
          <w:rFonts w:ascii="Times New Roman" w:hAnsi="Times New Roman" w:cs="Times New Roman"/>
          <w:sz w:val="20"/>
        </w:rPr>
      </w:pPr>
      <w:r>
        <w:rPr>
          <w:rFonts w:cs="Times New Roman" w:ascii="Times New Roman" w:hAnsi="Times New Roman"/>
          <w:sz w:val="20"/>
        </w:rPr>
        <w:t>5 Gdy wspominam o tym,</w:t>
      </w:r>
    </w:p>
    <w:p>
      <w:pPr>
        <w:pStyle w:val="Normal"/>
        <w:spacing w:lineRule="auto" w:line="480"/>
        <w:jc w:val="both"/>
        <w:rPr>
          <w:rFonts w:ascii="Times New Roman" w:hAnsi="Times New Roman" w:cs="Times New Roman"/>
          <w:sz w:val="20"/>
        </w:rPr>
      </w:pPr>
      <w:r>
        <w:rPr>
          <w:rFonts w:cs="Times New Roman" w:ascii="Times New Roman" w:hAnsi="Times New Roman"/>
          <w:sz w:val="20"/>
        </w:rPr>
        <w:t>rozrzewnia się dusza moja w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ponieważ wstępowałem do przedziwnego namiotu,</w:t>
      </w:r>
    </w:p>
    <w:p>
      <w:pPr>
        <w:pStyle w:val="Normal"/>
        <w:spacing w:lineRule="auto" w:line="480"/>
        <w:jc w:val="both"/>
        <w:rPr>
          <w:rFonts w:ascii="Times New Roman" w:hAnsi="Times New Roman" w:cs="Times New Roman"/>
          <w:sz w:val="20"/>
        </w:rPr>
      </w:pPr>
      <w:r>
        <w:rPr>
          <w:rFonts w:cs="Times New Roman" w:ascii="Times New Roman" w:hAnsi="Times New Roman"/>
          <w:sz w:val="20"/>
        </w:rPr>
        <w:t>do domu Bożego,</w:t>
      </w:r>
    </w:p>
    <w:p>
      <w:pPr>
        <w:pStyle w:val="Normal"/>
        <w:spacing w:lineRule="auto" w:line="480"/>
        <w:jc w:val="both"/>
        <w:rPr>
          <w:rFonts w:ascii="Times New Roman" w:hAnsi="Times New Roman" w:cs="Times New Roman"/>
          <w:sz w:val="20"/>
        </w:rPr>
      </w:pPr>
      <w:r>
        <w:rPr>
          <w:rFonts w:cs="Times New Roman" w:ascii="Times New Roman" w:hAnsi="Times New Roman"/>
          <w:sz w:val="20"/>
        </w:rPr>
        <w:t>wśród głosów radości i dziękczy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w świątecznym orszaku.</w:t>
      </w:r>
    </w:p>
    <w:p>
      <w:pPr>
        <w:pStyle w:val="Normal"/>
        <w:spacing w:lineRule="auto" w:line="480"/>
        <w:jc w:val="both"/>
        <w:rPr>
          <w:rFonts w:ascii="Times New Roman" w:hAnsi="Times New Roman" w:cs="Times New Roman"/>
          <w:sz w:val="20"/>
        </w:rPr>
      </w:pPr>
      <w:r>
        <w:rPr>
          <w:rFonts w:cs="Times New Roman" w:ascii="Times New Roman" w:hAnsi="Times New Roman"/>
          <w:sz w:val="20"/>
        </w:rPr>
        <w:t>6 Czemu jesteś zgnębiona, moja duszo,</w:t>
      </w:r>
    </w:p>
    <w:p>
      <w:pPr>
        <w:pStyle w:val="Normal"/>
        <w:spacing w:lineRule="auto" w:line="480"/>
        <w:jc w:val="both"/>
        <w:rPr>
          <w:rFonts w:ascii="Times New Roman" w:hAnsi="Times New Roman" w:cs="Times New Roman"/>
          <w:sz w:val="20"/>
        </w:rPr>
      </w:pPr>
      <w:r>
        <w:rPr>
          <w:rFonts w:cs="Times New Roman" w:ascii="Times New Roman" w:hAnsi="Times New Roman"/>
          <w:sz w:val="20"/>
        </w:rPr>
        <w:t>i czemu jęczysz w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Ufaj Bogu, bo jeszcze Go będę wysławiać:</w:t>
      </w:r>
    </w:p>
    <w:p>
      <w:pPr>
        <w:pStyle w:val="Normal"/>
        <w:spacing w:lineRule="auto" w:line="480"/>
        <w:jc w:val="both"/>
        <w:rPr>
          <w:rFonts w:ascii="Times New Roman" w:hAnsi="Times New Roman" w:cs="Times New Roman"/>
          <w:sz w:val="20"/>
        </w:rPr>
      </w:pPr>
      <w:r>
        <w:rPr>
          <w:rFonts w:cs="Times New Roman" w:ascii="Times New Roman" w:hAnsi="Times New Roman"/>
          <w:sz w:val="20"/>
        </w:rPr>
        <w:t>Zbawienie m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7 i mojego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A we mnie samym dusza jest zgnębiona,</w:t>
      </w:r>
    </w:p>
    <w:p>
      <w:pPr>
        <w:pStyle w:val="Normal"/>
        <w:spacing w:lineRule="auto" w:line="480"/>
        <w:jc w:val="both"/>
        <w:rPr>
          <w:rFonts w:ascii="Times New Roman" w:hAnsi="Times New Roman" w:cs="Times New Roman"/>
          <w:sz w:val="20"/>
        </w:rPr>
      </w:pPr>
      <w:r>
        <w:rPr>
          <w:rFonts w:cs="Times New Roman" w:ascii="Times New Roman" w:hAnsi="Times New Roman"/>
          <w:sz w:val="20"/>
        </w:rPr>
        <w:t>przeto wspominam Cię z ziemi Jordanu</w:t>
      </w:r>
    </w:p>
    <w:p>
      <w:pPr>
        <w:pStyle w:val="Normal"/>
        <w:spacing w:lineRule="auto" w:line="480"/>
        <w:jc w:val="both"/>
        <w:rPr>
          <w:rFonts w:ascii="Times New Roman" w:hAnsi="Times New Roman" w:cs="Times New Roman"/>
          <w:sz w:val="20"/>
        </w:rPr>
      </w:pPr>
      <w:r>
        <w:rPr>
          <w:rFonts w:cs="Times New Roman" w:ascii="Times New Roman" w:hAnsi="Times New Roman"/>
          <w:sz w:val="20"/>
        </w:rPr>
        <w:t>i z ziemi Hermonu, i z góry Misar.</w:t>
      </w:r>
    </w:p>
    <w:p>
      <w:pPr>
        <w:pStyle w:val="Normal"/>
        <w:spacing w:lineRule="auto" w:line="480"/>
        <w:jc w:val="both"/>
        <w:rPr>
          <w:rFonts w:ascii="Times New Roman" w:hAnsi="Times New Roman" w:cs="Times New Roman"/>
          <w:sz w:val="20"/>
        </w:rPr>
      </w:pPr>
      <w:r>
        <w:rPr>
          <w:rFonts w:cs="Times New Roman" w:ascii="Times New Roman" w:hAnsi="Times New Roman"/>
          <w:sz w:val="20"/>
        </w:rPr>
        <w:t>8 Głębia przyzywa głębię hukiem Twych potoków.</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tkie twe nurty i fale nade mną się przewalają.</w:t>
      </w:r>
    </w:p>
    <w:p>
      <w:pPr>
        <w:pStyle w:val="Normal"/>
        <w:spacing w:lineRule="auto" w:line="480"/>
        <w:jc w:val="both"/>
        <w:rPr>
          <w:rFonts w:ascii="Times New Roman" w:hAnsi="Times New Roman" w:cs="Times New Roman"/>
          <w:sz w:val="20"/>
        </w:rPr>
      </w:pPr>
      <w:r>
        <w:rPr>
          <w:rFonts w:cs="Times New Roman" w:ascii="Times New Roman" w:hAnsi="Times New Roman"/>
          <w:sz w:val="20"/>
        </w:rPr>
        <w:t>9 Za dnia udziela mi Pan swojej łaski,</w:t>
      </w:r>
    </w:p>
    <w:p>
      <w:pPr>
        <w:pStyle w:val="Normal"/>
        <w:spacing w:lineRule="auto" w:line="480"/>
        <w:jc w:val="both"/>
        <w:rPr>
          <w:rFonts w:ascii="Times New Roman" w:hAnsi="Times New Roman" w:cs="Times New Roman"/>
          <w:sz w:val="20"/>
        </w:rPr>
      </w:pPr>
      <w:r>
        <w:rPr>
          <w:rFonts w:cs="Times New Roman" w:ascii="Times New Roman" w:hAnsi="Times New Roman"/>
          <w:sz w:val="20"/>
        </w:rPr>
        <w:t>a w nocy Mu śpiewam, sławię Boga mego życia.</w:t>
      </w:r>
    </w:p>
    <w:p>
      <w:pPr>
        <w:pStyle w:val="Normal"/>
        <w:spacing w:lineRule="auto" w:line="480"/>
        <w:jc w:val="both"/>
        <w:rPr>
          <w:rFonts w:ascii="Times New Roman" w:hAnsi="Times New Roman" w:cs="Times New Roman"/>
          <w:sz w:val="20"/>
        </w:rPr>
      </w:pPr>
      <w:r>
        <w:rPr>
          <w:rFonts w:cs="Times New Roman" w:ascii="Times New Roman" w:hAnsi="Times New Roman"/>
          <w:sz w:val="20"/>
        </w:rPr>
        <w:t>10 Mówię do Boga: Moja Skało,</w:t>
      </w:r>
    </w:p>
    <w:p>
      <w:pPr>
        <w:pStyle w:val="Normal"/>
        <w:spacing w:lineRule="auto" w:line="480"/>
        <w:jc w:val="both"/>
        <w:rPr>
          <w:rFonts w:ascii="Times New Roman" w:hAnsi="Times New Roman" w:cs="Times New Roman"/>
          <w:sz w:val="20"/>
        </w:rPr>
      </w:pPr>
      <w:r>
        <w:rPr>
          <w:rFonts w:cs="Times New Roman" w:ascii="Times New Roman" w:hAnsi="Times New Roman"/>
          <w:sz w:val="20"/>
        </w:rPr>
        <w:t>czemu zapominasz o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Czemu chodzę smutny, gnębiony przez wroga?</w:t>
      </w:r>
    </w:p>
    <w:p>
      <w:pPr>
        <w:pStyle w:val="Normal"/>
        <w:spacing w:lineRule="auto" w:line="480"/>
        <w:jc w:val="both"/>
        <w:rPr>
          <w:rFonts w:ascii="Times New Roman" w:hAnsi="Times New Roman" w:cs="Times New Roman"/>
          <w:sz w:val="20"/>
        </w:rPr>
      </w:pPr>
      <w:r>
        <w:rPr>
          <w:rFonts w:cs="Times New Roman" w:ascii="Times New Roman" w:hAnsi="Times New Roman"/>
          <w:sz w:val="20"/>
        </w:rPr>
        <w:t>11 Kości we mnie się kruszą,</w:t>
      </w:r>
    </w:p>
    <w:p>
      <w:pPr>
        <w:pStyle w:val="Normal"/>
        <w:spacing w:lineRule="auto" w:line="480"/>
        <w:jc w:val="both"/>
        <w:rPr>
          <w:rFonts w:ascii="Times New Roman" w:hAnsi="Times New Roman" w:cs="Times New Roman"/>
          <w:sz w:val="20"/>
        </w:rPr>
      </w:pPr>
      <w:r>
        <w:rPr>
          <w:rFonts w:cs="Times New Roman" w:ascii="Times New Roman" w:hAnsi="Times New Roman"/>
          <w:sz w:val="20"/>
        </w:rPr>
        <w:t>gdy lżą mnie przeciwnicy,</w:t>
      </w:r>
    </w:p>
    <w:p>
      <w:pPr>
        <w:pStyle w:val="Normal"/>
        <w:spacing w:lineRule="auto" w:line="480"/>
        <w:jc w:val="both"/>
        <w:rPr>
          <w:rFonts w:ascii="Times New Roman" w:hAnsi="Times New Roman" w:cs="Times New Roman"/>
          <w:sz w:val="20"/>
        </w:rPr>
      </w:pPr>
      <w:r>
        <w:rPr>
          <w:rFonts w:cs="Times New Roman" w:ascii="Times New Roman" w:hAnsi="Times New Roman"/>
          <w:sz w:val="20"/>
        </w:rPr>
        <w:t>gdy cały dzień mówią do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Gdzie jest twój Bóg?</w:t>
      </w:r>
    </w:p>
    <w:p>
      <w:pPr>
        <w:pStyle w:val="Normal"/>
        <w:spacing w:lineRule="auto" w:line="480"/>
        <w:jc w:val="both"/>
        <w:rPr>
          <w:rFonts w:ascii="Times New Roman" w:hAnsi="Times New Roman" w:cs="Times New Roman"/>
          <w:sz w:val="20"/>
        </w:rPr>
      </w:pPr>
      <w:r>
        <w:rPr>
          <w:rFonts w:cs="Times New Roman" w:ascii="Times New Roman" w:hAnsi="Times New Roman"/>
          <w:sz w:val="20"/>
        </w:rPr>
        <w:t>12 Czemu jesteś zgnębiona, moja duszo,</w:t>
      </w:r>
    </w:p>
    <w:p>
      <w:pPr>
        <w:pStyle w:val="Normal"/>
        <w:spacing w:lineRule="auto" w:line="480"/>
        <w:jc w:val="both"/>
        <w:rPr>
          <w:rFonts w:ascii="Times New Roman" w:hAnsi="Times New Roman" w:cs="Times New Roman"/>
          <w:sz w:val="20"/>
        </w:rPr>
      </w:pPr>
      <w:r>
        <w:rPr>
          <w:rFonts w:cs="Times New Roman" w:ascii="Times New Roman" w:hAnsi="Times New Roman"/>
          <w:sz w:val="20"/>
        </w:rPr>
        <w:t>i czemu jęczysz w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Ufaj Bogu, bo jeszcze Go będę wysławiać:</w:t>
      </w:r>
    </w:p>
    <w:p>
      <w:pPr>
        <w:pStyle w:val="Normal"/>
        <w:spacing w:lineRule="auto" w:line="480"/>
        <w:jc w:val="both"/>
        <w:rPr>
          <w:rFonts w:ascii="Times New Roman" w:hAnsi="Times New Roman" w:cs="Times New Roman"/>
          <w:sz w:val="20"/>
        </w:rPr>
      </w:pPr>
      <w:r>
        <w:rPr>
          <w:rFonts w:cs="Times New Roman" w:ascii="Times New Roman" w:hAnsi="Times New Roman"/>
          <w:sz w:val="20"/>
        </w:rPr>
        <w:t>Zbawienie mego oblicza i mojego Boga.</w:t>
      </w:r>
    </w:p>
    <w:p>
      <w:pPr>
        <w:pStyle w:val="Normal"/>
        <w:spacing w:lineRule="auto" w:line="480"/>
        <w:jc w:val="both"/>
        <w:rPr>
          <w:rFonts w:ascii="Times New Roman" w:hAnsi="Times New Roman" w:cs="Times New Roman"/>
          <w:sz w:val="20"/>
        </w:rPr>
      </w:pPr>
      <w:bookmarkStart w:id="633" w:name="ps43"/>
      <w:bookmarkEnd w:id="633"/>
      <w:r>
        <w:rPr>
          <w:rFonts w:cs="Times New Roman" w:ascii="Times New Roman" w:hAnsi="Times New Roman"/>
          <w:sz w:val="20"/>
        </w:rPr>
        <w:t>43</w:t>
      </w:r>
    </w:p>
    <w:p>
      <w:pPr>
        <w:pStyle w:val="Normal"/>
        <w:spacing w:lineRule="auto" w:line="480"/>
        <w:jc w:val="both"/>
        <w:rPr>
          <w:rFonts w:ascii="Times New Roman" w:hAnsi="Times New Roman" w:cs="Times New Roman"/>
          <w:sz w:val="20"/>
        </w:rPr>
      </w:pPr>
      <w:r>
        <w:rPr>
          <w:rFonts w:cs="Times New Roman" w:ascii="Times New Roman" w:hAnsi="Times New Roman"/>
          <w:sz w:val="20"/>
        </w:rPr>
        <w:t>1 Wymierz mi, Boże,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i broń mojej sprawy</w:t>
      </w:r>
    </w:p>
    <w:p>
      <w:pPr>
        <w:pStyle w:val="Normal"/>
        <w:spacing w:lineRule="auto" w:line="480"/>
        <w:jc w:val="both"/>
        <w:rPr>
          <w:rFonts w:ascii="Times New Roman" w:hAnsi="Times New Roman" w:cs="Times New Roman"/>
          <w:sz w:val="20"/>
        </w:rPr>
      </w:pPr>
      <w:r>
        <w:rPr>
          <w:rFonts w:cs="Times New Roman" w:ascii="Times New Roman" w:hAnsi="Times New Roman"/>
          <w:sz w:val="20"/>
        </w:rPr>
        <w:t>przeciw ludowi, co nie zna lit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wybaw mnie od człowieka podstępnego i niegodziwego!</w:t>
      </w:r>
    </w:p>
    <w:p>
      <w:pPr>
        <w:pStyle w:val="Normal"/>
        <w:spacing w:lineRule="auto" w:line="480"/>
        <w:jc w:val="both"/>
        <w:rPr>
          <w:rFonts w:ascii="Times New Roman" w:hAnsi="Times New Roman" w:cs="Times New Roman"/>
          <w:sz w:val="20"/>
        </w:rPr>
      </w:pPr>
      <w:r>
        <w:rPr>
          <w:rFonts w:cs="Times New Roman" w:ascii="Times New Roman" w:hAnsi="Times New Roman"/>
          <w:sz w:val="20"/>
        </w:rPr>
        <w:t>2 Przecież Ty jesteś Bogiem mej ucieczki,</w:t>
      </w:r>
    </w:p>
    <w:p>
      <w:pPr>
        <w:pStyle w:val="Normal"/>
        <w:spacing w:lineRule="auto" w:line="480"/>
        <w:jc w:val="both"/>
        <w:rPr>
          <w:rFonts w:ascii="Times New Roman" w:hAnsi="Times New Roman" w:cs="Times New Roman"/>
          <w:sz w:val="20"/>
        </w:rPr>
      </w:pPr>
      <w:r>
        <w:rPr>
          <w:rFonts w:cs="Times New Roman" w:ascii="Times New Roman" w:hAnsi="Times New Roman"/>
          <w:sz w:val="20"/>
        </w:rPr>
        <w:t>dlaczego mnie odrzuc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Czemu chodzę smutny gnębiony przez wroga?</w:t>
      </w:r>
    </w:p>
    <w:p>
      <w:pPr>
        <w:pStyle w:val="Normal"/>
        <w:spacing w:lineRule="auto" w:line="480"/>
        <w:jc w:val="both"/>
        <w:rPr>
          <w:rFonts w:ascii="Times New Roman" w:hAnsi="Times New Roman" w:cs="Times New Roman"/>
          <w:sz w:val="20"/>
        </w:rPr>
      </w:pPr>
      <w:r>
        <w:rPr>
          <w:rFonts w:cs="Times New Roman" w:ascii="Times New Roman" w:hAnsi="Times New Roman"/>
          <w:sz w:val="20"/>
        </w:rPr>
        <w:t>3 Ześlij światłość swoją i wierność swoj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one mnie wiodą</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 mnie przywiodą na Twoją świętą górę</w:t>
      </w:r>
    </w:p>
    <w:p>
      <w:pPr>
        <w:pStyle w:val="Normal"/>
        <w:spacing w:lineRule="auto" w:line="480"/>
        <w:jc w:val="both"/>
        <w:rPr>
          <w:rFonts w:ascii="Times New Roman" w:hAnsi="Times New Roman" w:cs="Times New Roman"/>
          <w:sz w:val="20"/>
        </w:rPr>
      </w:pPr>
      <w:r>
        <w:rPr>
          <w:rFonts w:cs="Times New Roman" w:ascii="Times New Roman" w:hAnsi="Times New Roman"/>
          <w:sz w:val="20"/>
        </w:rPr>
        <w:t>i do Twych przybytków!</w:t>
      </w:r>
    </w:p>
    <w:p>
      <w:pPr>
        <w:pStyle w:val="Normal"/>
        <w:spacing w:lineRule="auto" w:line="480"/>
        <w:jc w:val="both"/>
        <w:rPr>
          <w:rFonts w:ascii="Times New Roman" w:hAnsi="Times New Roman" w:cs="Times New Roman"/>
          <w:sz w:val="20"/>
        </w:rPr>
      </w:pPr>
      <w:r>
        <w:rPr>
          <w:rFonts w:cs="Times New Roman" w:ascii="Times New Roman" w:hAnsi="Times New Roman"/>
          <w:sz w:val="20"/>
        </w:rPr>
        <w:t>4 I przystąpię do ołtarza Bożego,</w:t>
      </w:r>
    </w:p>
    <w:p>
      <w:pPr>
        <w:pStyle w:val="Normal"/>
        <w:spacing w:lineRule="auto" w:line="480"/>
        <w:jc w:val="both"/>
        <w:rPr>
          <w:rFonts w:ascii="Times New Roman" w:hAnsi="Times New Roman" w:cs="Times New Roman"/>
          <w:sz w:val="20"/>
        </w:rPr>
      </w:pPr>
      <w:r>
        <w:rPr>
          <w:rFonts w:cs="Times New Roman" w:ascii="Times New Roman" w:hAnsi="Times New Roman"/>
          <w:sz w:val="20"/>
        </w:rPr>
        <w:t>do Boga, który jest moim weselem.</w:t>
      </w:r>
    </w:p>
    <w:p>
      <w:pPr>
        <w:pStyle w:val="Normal"/>
        <w:spacing w:lineRule="auto" w:line="480"/>
        <w:jc w:val="both"/>
        <w:rPr>
          <w:rFonts w:ascii="Times New Roman" w:hAnsi="Times New Roman" w:cs="Times New Roman"/>
          <w:sz w:val="20"/>
        </w:rPr>
      </w:pPr>
      <w:r>
        <w:rPr>
          <w:rFonts w:cs="Times New Roman" w:ascii="Times New Roman" w:hAnsi="Times New Roman"/>
          <w:sz w:val="20"/>
        </w:rPr>
        <w:t>Radośnie będę Cię chwalił przy wtórze harfy,</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mój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5 Czemu jesteś zgnębiona, moja duszo,</w:t>
      </w:r>
    </w:p>
    <w:p>
      <w:pPr>
        <w:pStyle w:val="Normal"/>
        <w:spacing w:lineRule="auto" w:line="480"/>
        <w:jc w:val="both"/>
        <w:rPr>
          <w:rFonts w:ascii="Times New Roman" w:hAnsi="Times New Roman" w:cs="Times New Roman"/>
          <w:sz w:val="20"/>
        </w:rPr>
      </w:pPr>
      <w:r>
        <w:rPr>
          <w:rFonts w:cs="Times New Roman" w:ascii="Times New Roman" w:hAnsi="Times New Roman"/>
          <w:sz w:val="20"/>
        </w:rPr>
        <w:t>i czemu jęczysz w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Ufaj Bogu, bo jeszcze Go będę wysławiać:</w:t>
      </w:r>
    </w:p>
    <w:p>
      <w:pPr>
        <w:pStyle w:val="Normal"/>
        <w:spacing w:lineRule="auto" w:line="480"/>
        <w:jc w:val="both"/>
        <w:rPr>
          <w:rFonts w:ascii="Times New Roman" w:hAnsi="Times New Roman" w:cs="Times New Roman"/>
          <w:sz w:val="20"/>
        </w:rPr>
      </w:pPr>
      <w:r>
        <w:rPr>
          <w:rFonts w:cs="Times New Roman" w:ascii="Times New Roman" w:hAnsi="Times New Roman"/>
          <w:sz w:val="20"/>
        </w:rPr>
        <w:t>Zbawienie mego oblicza i mojego Boga.</w:t>
      </w:r>
    </w:p>
    <w:p>
      <w:pPr>
        <w:pStyle w:val="Normal"/>
        <w:spacing w:lineRule="auto" w:line="480"/>
        <w:jc w:val="both"/>
        <w:rPr>
          <w:rFonts w:ascii="Times New Roman" w:hAnsi="Times New Roman" w:cs="Times New Roman"/>
          <w:sz w:val="20"/>
        </w:rPr>
      </w:pPr>
      <w:bookmarkStart w:id="634" w:name="ps44"/>
      <w:bookmarkEnd w:id="634"/>
      <w:r>
        <w:rPr>
          <w:rFonts w:cs="Times New Roman" w:ascii="Times New Roman" w:hAnsi="Times New Roman"/>
          <w:sz w:val="20"/>
        </w:rPr>
        <w:t>44</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Synów Koracha. Pieśń pouczająca.</w:t>
      </w:r>
    </w:p>
    <w:p>
      <w:pPr>
        <w:pStyle w:val="Normal"/>
        <w:spacing w:lineRule="auto" w:line="480"/>
        <w:jc w:val="both"/>
        <w:rPr>
          <w:rFonts w:ascii="Times New Roman" w:hAnsi="Times New Roman" w:cs="Times New Roman"/>
          <w:sz w:val="20"/>
        </w:rPr>
      </w:pPr>
      <w:r>
        <w:rPr>
          <w:rFonts w:cs="Times New Roman" w:ascii="Times New Roman" w:hAnsi="Times New Roman"/>
          <w:sz w:val="20"/>
        </w:rPr>
        <w:t>2 Boże, słyszeliśmy na własne uszy:</w:t>
      </w:r>
    </w:p>
    <w:p>
      <w:pPr>
        <w:pStyle w:val="Normal"/>
        <w:spacing w:lineRule="auto" w:line="480"/>
        <w:jc w:val="both"/>
        <w:rPr>
          <w:rFonts w:ascii="Times New Roman" w:hAnsi="Times New Roman" w:cs="Times New Roman"/>
          <w:sz w:val="20"/>
        </w:rPr>
      </w:pPr>
      <w:r>
        <w:rPr>
          <w:rFonts w:cs="Times New Roman" w:ascii="Times New Roman" w:hAnsi="Times New Roman"/>
          <w:sz w:val="20"/>
        </w:rPr>
        <w:t>ojcowie nasi nam opowiedzieli</w:t>
      </w:r>
    </w:p>
    <w:p>
      <w:pPr>
        <w:pStyle w:val="Normal"/>
        <w:spacing w:lineRule="auto" w:line="480"/>
        <w:jc w:val="both"/>
        <w:rPr>
          <w:rFonts w:ascii="Times New Roman" w:hAnsi="Times New Roman" w:cs="Times New Roman"/>
          <w:sz w:val="20"/>
        </w:rPr>
      </w:pPr>
      <w:r>
        <w:rPr>
          <w:rFonts w:cs="Times New Roman" w:ascii="Times New Roman" w:hAnsi="Times New Roman"/>
          <w:sz w:val="20"/>
        </w:rPr>
        <w:t>o czynie, którego za ich dni dokona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za dni starożytnych.</w:t>
      </w:r>
    </w:p>
    <w:p>
      <w:pPr>
        <w:pStyle w:val="Normal"/>
        <w:spacing w:lineRule="auto" w:line="480"/>
        <w:jc w:val="both"/>
        <w:rPr>
          <w:rFonts w:ascii="Times New Roman" w:hAnsi="Times New Roman" w:cs="Times New Roman"/>
          <w:sz w:val="20"/>
        </w:rPr>
      </w:pPr>
      <w:r>
        <w:rPr>
          <w:rFonts w:cs="Times New Roman" w:ascii="Times New Roman" w:hAnsi="Times New Roman"/>
          <w:sz w:val="20"/>
        </w:rPr>
        <w:t>3 Ty własną ręką wygnałeś pogan, a ich zasadz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starłeś narody, a im dałeś przestrzeń.</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nie zdobyli kraju swoim mieczem</w:t>
      </w:r>
    </w:p>
    <w:p>
      <w:pPr>
        <w:pStyle w:val="Normal"/>
        <w:spacing w:lineRule="auto" w:line="480"/>
        <w:jc w:val="both"/>
        <w:rPr>
          <w:rFonts w:ascii="Times New Roman" w:hAnsi="Times New Roman" w:cs="Times New Roman"/>
          <w:sz w:val="20"/>
        </w:rPr>
      </w:pPr>
      <w:r>
        <w:rPr>
          <w:rFonts w:cs="Times New Roman" w:ascii="Times New Roman" w:hAnsi="Times New Roman"/>
          <w:sz w:val="20"/>
        </w:rPr>
        <w:t>ani ich nie ocaliło własne ramię,</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prawica i ramię Twoje,</w:t>
      </w:r>
    </w:p>
    <w:p>
      <w:pPr>
        <w:pStyle w:val="Normal"/>
        <w:spacing w:lineRule="auto" w:line="480"/>
        <w:jc w:val="both"/>
        <w:rPr>
          <w:rFonts w:ascii="Times New Roman" w:hAnsi="Times New Roman" w:cs="Times New Roman"/>
          <w:sz w:val="20"/>
        </w:rPr>
      </w:pPr>
      <w:r>
        <w:rPr>
          <w:rFonts w:cs="Times New Roman" w:ascii="Times New Roman" w:hAnsi="Times New Roman"/>
          <w:sz w:val="20"/>
        </w:rPr>
        <w:t>i światło Twego oblicza, boś ich umiłował.</w:t>
      </w:r>
    </w:p>
    <w:p>
      <w:pPr>
        <w:pStyle w:val="Normal"/>
        <w:spacing w:lineRule="auto" w:line="480"/>
        <w:jc w:val="both"/>
        <w:rPr>
          <w:rFonts w:ascii="Times New Roman" w:hAnsi="Times New Roman" w:cs="Times New Roman"/>
          <w:sz w:val="20"/>
        </w:rPr>
      </w:pPr>
      <w:r>
        <w:rPr>
          <w:rFonts w:cs="Times New Roman" w:ascii="Times New Roman" w:hAnsi="Times New Roman"/>
          <w:sz w:val="20"/>
        </w:rPr>
        <w:t>5 Ty, o mój Boże, jesteś moim Królem,</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Jakubowi zapewniałeś ocalenie.</w:t>
      </w:r>
    </w:p>
    <w:p>
      <w:pPr>
        <w:pStyle w:val="Normal"/>
        <w:spacing w:lineRule="auto" w:line="480"/>
        <w:jc w:val="both"/>
        <w:rPr>
          <w:rFonts w:ascii="Times New Roman" w:hAnsi="Times New Roman" w:cs="Times New Roman"/>
          <w:sz w:val="20"/>
        </w:rPr>
      </w:pPr>
      <w:r>
        <w:rPr>
          <w:rFonts w:cs="Times New Roman" w:ascii="Times New Roman" w:hAnsi="Times New Roman"/>
          <w:sz w:val="20"/>
        </w:rPr>
        <w:t>6 Dzięki Tobie nacieramy na naszy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naszych napastników depczemy w imię Twoje.</w:t>
      </w:r>
    </w:p>
    <w:p>
      <w:pPr>
        <w:pStyle w:val="Normal"/>
        <w:spacing w:lineRule="auto" w:line="480"/>
        <w:jc w:val="both"/>
        <w:rPr>
          <w:rFonts w:ascii="Times New Roman" w:hAnsi="Times New Roman" w:cs="Times New Roman"/>
          <w:sz w:val="20"/>
        </w:rPr>
      </w:pPr>
      <w:r>
        <w:rPr>
          <w:rFonts w:cs="Times New Roman" w:ascii="Times New Roman" w:hAnsi="Times New Roman"/>
          <w:sz w:val="20"/>
        </w:rPr>
        <w:t>7 Bo nie zaufałem mojemu łukowi</w:t>
      </w:r>
    </w:p>
    <w:p>
      <w:pPr>
        <w:pStyle w:val="Normal"/>
        <w:spacing w:lineRule="auto" w:line="480"/>
        <w:jc w:val="both"/>
        <w:rPr>
          <w:rFonts w:ascii="Times New Roman" w:hAnsi="Times New Roman" w:cs="Times New Roman"/>
          <w:sz w:val="20"/>
        </w:rPr>
      </w:pPr>
      <w:r>
        <w:rPr>
          <w:rFonts w:cs="Times New Roman" w:ascii="Times New Roman" w:hAnsi="Times New Roman"/>
          <w:sz w:val="20"/>
        </w:rPr>
        <w:t>ani mój miecz mnie nie ocalił;</w:t>
      </w:r>
    </w:p>
    <w:p>
      <w:pPr>
        <w:pStyle w:val="Normal"/>
        <w:spacing w:lineRule="auto" w:line="480"/>
        <w:jc w:val="both"/>
        <w:rPr>
          <w:rFonts w:ascii="Times New Roman" w:hAnsi="Times New Roman" w:cs="Times New Roman"/>
          <w:sz w:val="20"/>
        </w:rPr>
      </w:pPr>
      <w:r>
        <w:rPr>
          <w:rFonts w:cs="Times New Roman" w:ascii="Times New Roman" w:hAnsi="Times New Roman"/>
          <w:sz w:val="20"/>
        </w:rPr>
        <w:t>8 lecz Ty nas wybawiłeś od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zawstydziłeś Tych, co nas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9 W każdym czasie chlubimy się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i sławimy bez przerwy Tw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0 A jednak odrzuciłeś nas i zawstydz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wyruszasz już z naszymi wojskami;</w:t>
      </w:r>
    </w:p>
    <w:p>
      <w:pPr>
        <w:pStyle w:val="Normal"/>
        <w:spacing w:lineRule="auto" w:line="480"/>
        <w:jc w:val="both"/>
        <w:rPr>
          <w:rFonts w:ascii="Times New Roman" w:hAnsi="Times New Roman" w:cs="Times New Roman"/>
          <w:sz w:val="20"/>
        </w:rPr>
      </w:pPr>
      <w:r>
        <w:rPr>
          <w:rFonts w:cs="Times New Roman" w:ascii="Times New Roman" w:hAnsi="Times New Roman"/>
          <w:sz w:val="20"/>
        </w:rPr>
        <w:t>11 sprawiłeś, że ustępujemy przed wr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a ci, co nas nienawidzą, łup sobie zdobyli.</w:t>
      </w:r>
    </w:p>
    <w:p>
      <w:pPr>
        <w:pStyle w:val="Normal"/>
        <w:spacing w:lineRule="auto" w:line="480"/>
        <w:jc w:val="both"/>
        <w:rPr>
          <w:rFonts w:ascii="Times New Roman" w:hAnsi="Times New Roman" w:cs="Times New Roman"/>
          <w:sz w:val="20"/>
        </w:rPr>
      </w:pPr>
      <w:r>
        <w:rPr>
          <w:rFonts w:cs="Times New Roman" w:ascii="Times New Roman" w:hAnsi="Times New Roman"/>
          <w:sz w:val="20"/>
        </w:rPr>
        <w:t>12 Na rzeź nas wydałeś jak owce</w:t>
      </w:r>
    </w:p>
    <w:p>
      <w:pPr>
        <w:pStyle w:val="Normal"/>
        <w:spacing w:lineRule="auto" w:line="480"/>
        <w:jc w:val="both"/>
        <w:rPr>
          <w:rFonts w:ascii="Times New Roman" w:hAnsi="Times New Roman" w:cs="Times New Roman"/>
          <w:sz w:val="20"/>
        </w:rPr>
      </w:pPr>
      <w:r>
        <w:rPr>
          <w:rFonts w:cs="Times New Roman" w:ascii="Times New Roman" w:hAnsi="Times New Roman"/>
          <w:sz w:val="20"/>
        </w:rPr>
        <w:t>i rozproszyłeś nas między pogan.</w:t>
      </w:r>
    </w:p>
    <w:p>
      <w:pPr>
        <w:pStyle w:val="Normal"/>
        <w:spacing w:lineRule="auto" w:line="480"/>
        <w:jc w:val="both"/>
        <w:rPr>
          <w:rFonts w:ascii="Times New Roman" w:hAnsi="Times New Roman" w:cs="Times New Roman"/>
          <w:sz w:val="20"/>
        </w:rPr>
      </w:pPr>
      <w:r>
        <w:rPr>
          <w:rFonts w:cs="Times New Roman" w:ascii="Times New Roman" w:hAnsi="Times New Roman"/>
          <w:sz w:val="20"/>
        </w:rPr>
        <w:t>13 Swój lud sprzedałeś za bezcen</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wiele zyskałeś na tej sprzedaży.</w:t>
      </w:r>
    </w:p>
    <w:p>
      <w:pPr>
        <w:pStyle w:val="Normal"/>
        <w:spacing w:lineRule="auto" w:line="480"/>
        <w:jc w:val="both"/>
        <w:rPr>
          <w:rFonts w:ascii="Times New Roman" w:hAnsi="Times New Roman" w:cs="Times New Roman"/>
          <w:sz w:val="20"/>
        </w:rPr>
      </w:pPr>
      <w:r>
        <w:rPr>
          <w:rFonts w:cs="Times New Roman" w:ascii="Times New Roman" w:hAnsi="Times New Roman"/>
          <w:sz w:val="20"/>
        </w:rPr>
        <w:t>14 Wystawiłeś nas na wzgardę sąsiadom,</w:t>
      </w:r>
    </w:p>
    <w:p>
      <w:pPr>
        <w:pStyle w:val="Normal"/>
        <w:spacing w:lineRule="auto" w:line="480"/>
        <w:jc w:val="both"/>
        <w:rPr>
          <w:rFonts w:ascii="Times New Roman" w:hAnsi="Times New Roman" w:cs="Times New Roman"/>
          <w:sz w:val="20"/>
        </w:rPr>
      </w:pPr>
      <w:r>
        <w:rPr>
          <w:rFonts w:cs="Times New Roman" w:ascii="Times New Roman" w:hAnsi="Times New Roman"/>
          <w:sz w:val="20"/>
        </w:rPr>
        <w:t>na śmiech i urąganie naszego otocz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5 Uczyniłeś nas przedmiotem przysłowia wśród pogan,</w:t>
      </w:r>
    </w:p>
    <w:p>
      <w:pPr>
        <w:pStyle w:val="Normal"/>
        <w:spacing w:lineRule="auto" w:line="480"/>
        <w:jc w:val="both"/>
        <w:rPr>
          <w:rFonts w:ascii="Times New Roman" w:hAnsi="Times New Roman" w:cs="Times New Roman"/>
          <w:sz w:val="20"/>
        </w:rPr>
      </w:pPr>
      <w:r>
        <w:rPr>
          <w:rFonts w:cs="Times New Roman" w:ascii="Times New Roman" w:hAnsi="Times New Roman"/>
          <w:sz w:val="20"/>
        </w:rPr>
        <w:t>ludy potrząsają głową nad nami.</w:t>
      </w:r>
    </w:p>
    <w:p>
      <w:pPr>
        <w:pStyle w:val="Normal"/>
        <w:spacing w:lineRule="auto" w:line="480"/>
        <w:jc w:val="both"/>
        <w:rPr>
          <w:rFonts w:ascii="Times New Roman" w:hAnsi="Times New Roman" w:cs="Times New Roman"/>
          <w:sz w:val="20"/>
        </w:rPr>
      </w:pPr>
      <w:r>
        <w:rPr>
          <w:rFonts w:cs="Times New Roman" w:ascii="Times New Roman" w:hAnsi="Times New Roman"/>
          <w:sz w:val="20"/>
        </w:rPr>
        <w:t>16 Wciąż przede mną jest moja zniewaga</w:t>
      </w:r>
    </w:p>
    <w:p>
      <w:pPr>
        <w:pStyle w:val="Normal"/>
        <w:spacing w:lineRule="auto" w:line="480"/>
        <w:jc w:val="both"/>
        <w:rPr>
          <w:rFonts w:ascii="Times New Roman" w:hAnsi="Times New Roman" w:cs="Times New Roman"/>
          <w:sz w:val="20"/>
        </w:rPr>
      </w:pPr>
      <w:r>
        <w:rPr>
          <w:rFonts w:cs="Times New Roman" w:ascii="Times New Roman" w:hAnsi="Times New Roman"/>
          <w:sz w:val="20"/>
        </w:rPr>
        <w:t>i wstyd mi twarz okrywa,</w:t>
      </w:r>
    </w:p>
    <w:p>
      <w:pPr>
        <w:pStyle w:val="Normal"/>
        <w:spacing w:lineRule="auto" w:line="480"/>
        <w:jc w:val="both"/>
        <w:rPr>
          <w:rFonts w:ascii="Times New Roman" w:hAnsi="Times New Roman" w:cs="Times New Roman"/>
          <w:sz w:val="20"/>
        </w:rPr>
      </w:pPr>
      <w:r>
        <w:rPr>
          <w:rFonts w:cs="Times New Roman" w:ascii="Times New Roman" w:hAnsi="Times New Roman"/>
          <w:sz w:val="20"/>
        </w:rPr>
        <w:t>17 na głos miotającego obelgi i szyderstwa,</w:t>
      </w:r>
    </w:p>
    <w:p>
      <w:pPr>
        <w:pStyle w:val="Normal"/>
        <w:spacing w:lineRule="auto" w:line="480"/>
        <w:jc w:val="both"/>
        <w:rPr>
          <w:rFonts w:ascii="Times New Roman" w:hAnsi="Times New Roman" w:cs="Times New Roman"/>
          <w:sz w:val="20"/>
        </w:rPr>
      </w:pPr>
      <w:r>
        <w:rPr>
          <w:rFonts w:cs="Times New Roman" w:ascii="Times New Roman" w:hAnsi="Times New Roman"/>
          <w:sz w:val="20"/>
        </w:rPr>
        <w:t>wobec wroga i mściciela.</w:t>
      </w:r>
    </w:p>
    <w:p>
      <w:pPr>
        <w:pStyle w:val="Normal"/>
        <w:spacing w:lineRule="auto" w:line="480"/>
        <w:jc w:val="both"/>
        <w:rPr>
          <w:rFonts w:ascii="Times New Roman" w:hAnsi="Times New Roman" w:cs="Times New Roman"/>
          <w:sz w:val="20"/>
        </w:rPr>
      </w:pPr>
      <w:r>
        <w:rPr>
          <w:rFonts w:cs="Times New Roman" w:ascii="Times New Roman" w:hAnsi="Times New Roman"/>
          <w:sz w:val="20"/>
        </w:rPr>
        <w:t>18 Wszystko to na nas przyszło,</w:t>
      </w:r>
    </w:p>
    <w:p>
      <w:pPr>
        <w:pStyle w:val="Normal"/>
        <w:spacing w:lineRule="auto" w:line="480"/>
        <w:jc w:val="both"/>
        <w:rPr>
          <w:rFonts w:ascii="Times New Roman" w:hAnsi="Times New Roman" w:cs="Times New Roman"/>
          <w:sz w:val="20"/>
        </w:rPr>
      </w:pPr>
      <w:r>
        <w:rPr>
          <w:rFonts w:cs="Times New Roman" w:ascii="Times New Roman" w:hAnsi="Times New Roman"/>
          <w:sz w:val="20"/>
        </w:rPr>
        <w:t>a jednak myśmy nie zapomnieli o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złamaliśmy Twego przymierza,</w:t>
      </w:r>
    </w:p>
    <w:p>
      <w:pPr>
        <w:pStyle w:val="Normal"/>
        <w:spacing w:lineRule="auto" w:line="480"/>
        <w:jc w:val="both"/>
        <w:rPr>
          <w:rFonts w:ascii="Times New Roman" w:hAnsi="Times New Roman" w:cs="Times New Roman"/>
          <w:sz w:val="20"/>
        </w:rPr>
      </w:pPr>
      <w:r>
        <w:rPr>
          <w:rFonts w:cs="Times New Roman" w:ascii="Times New Roman" w:hAnsi="Times New Roman"/>
          <w:sz w:val="20"/>
        </w:rPr>
        <w:t>19 ani serce nasze się nie odwróciło</w:t>
      </w:r>
    </w:p>
    <w:p>
      <w:pPr>
        <w:pStyle w:val="Normal"/>
        <w:spacing w:lineRule="auto" w:line="480"/>
        <w:jc w:val="both"/>
        <w:rPr>
          <w:rFonts w:ascii="Times New Roman" w:hAnsi="Times New Roman" w:cs="Times New Roman"/>
          <w:sz w:val="20"/>
        </w:rPr>
      </w:pPr>
      <w:r>
        <w:rPr>
          <w:rFonts w:cs="Times New Roman" w:ascii="Times New Roman" w:hAnsi="Times New Roman"/>
          <w:sz w:val="20"/>
        </w:rPr>
        <w:t>i kroki nasze nie zboczyły z Twej ścieżki,</w:t>
      </w:r>
    </w:p>
    <w:p>
      <w:pPr>
        <w:pStyle w:val="Normal"/>
        <w:spacing w:lineRule="auto" w:line="480"/>
        <w:jc w:val="both"/>
        <w:rPr>
          <w:rFonts w:ascii="Times New Roman" w:hAnsi="Times New Roman" w:cs="Times New Roman"/>
          <w:sz w:val="20"/>
        </w:rPr>
      </w:pPr>
      <w:r>
        <w:rPr>
          <w:rFonts w:cs="Times New Roman" w:ascii="Times New Roman" w:hAnsi="Times New Roman"/>
          <w:sz w:val="20"/>
        </w:rPr>
        <w:t>20 kiedy nas starłeś w miejscu szakali</w:t>
      </w:r>
    </w:p>
    <w:p>
      <w:pPr>
        <w:pStyle w:val="Normal"/>
        <w:spacing w:lineRule="auto" w:line="480"/>
        <w:jc w:val="both"/>
        <w:rPr>
          <w:rFonts w:ascii="Times New Roman" w:hAnsi="Times New Roman" w:cs="Times New Roman"/>
          <w:sz w:val="20"/>
        </w:rPr>
      </w:pPr>
      <w:r>
        <w:rPr>
          <w:rFonts w:cs="Times New Roman" w:ascii="Times New Roman" w:hAnsi="Times New Roman"/>
          <w:sz w:val="20"/>
        </w:rPr>
        <w:t>i okryłeś nas mrokiem.</w:t>
      </w:r>
    </w:p>
    <w:p>
      <w:pPr>
        <w:pStyle w:val="Normal"/>
        <w:spacing w:lineRule="auto" w:line="480"/>
        <w:jc w:val="both"/>
        <w:rPr>
          <w:rFonts w:ascii="Times New Roman" w:hAnsi="Times New Roman" w:cs="Times New Roman"/>
          <w:sz w:val="20"/>
        </w:rPr>
      </w:pPr>
      <w:r>
        <w:rPr>
          <w:rFonts w:cs="Times New Roman" w:ascii="Times New Roman" w:hAnsi="Times New Roman"/>
          <w:sz w:val="20"/>
        </w:rPr>
        <w:t>21 Gdybyśmy zapomnieli imię Boga na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wyciągali ręce do obcego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22 czyżby Bóg tego nie dostrzegł,</w:t>
      </w:r>
    </w:p>
    <w:p>
      <w:pPr>
        <w:pStyle w:val="Normal"/>
        <w:spacing w:lineRule="auto" w:line="480"/>
        <w:jc w:val="both"/>
        <w:rPr>
          <w:rFonts w:ascii="Times New Roman" w:hAnsi="Times New Roman" w:cs="Times New Roman"/>
          <w:sz w:val="20"/>
        </w:rPr>
      </w:pPr>
      <w:r>
        <w:rPr>
          <w:rFonts w:cs="Times New Roman" w:ascii="Times New Roman" w:hAnsi="Times New Roman"/>
          <w:sz w:val="20"/>
        </w:rPr>
        <w:t>On, który zna tajniki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23 Lecz to przez wzgląd na Ciebie ciągle nas mordują,</w:t>
      </w:r>
    </w:p>
    <w:p>
      <w:pPr>
        <w:pStyle w:val="Normal"/>
        <w:spacing w:lineRule="auto" w:line="480"/>
        <w:jc w:val="both"/>
        <w:rPr>
          <w:rFonts w:ascii="Times New Roman" w:hAnsi="Times New Roman" w:cs="Times New Roman"/>
          <w:sz w:val="20"/>
        </w:rPr>
      </w:pPr>
      <w:r>
        <w:rPr>
          <w:rFonts w:cs="Times New Roman" w:ascii="Times New Roman" w:hAnsi="Times New Roman"/>
          <w:sz w:val="20"/>
        </w:rPr>
        <w:t>mają nas za owce na rzeź przeznaczone.</w:t>
      </w:r>
    </w:p>
    <w:p>
      <w:pPr>
        <w:pStyle w:val="Normal"/>
        <w:spacing w:lineRule="auto" w:line="480"/>
        <w:jc w:val="both"/>
        <w:rPr>
          <w:rFonts w:ascii="Times New Roman" w:hAnsi="Times New Roman" w:cs="Times New Roman"/>
          <w:sz w:val="20"/>
        </w:rPr>
      </w:pPr>
      <w:r>
        <w:rPr>
          <w:rFonts w:cs="Times New Roman" w:ascii="Times New Roman" w:hAnsi="Times New Roman"/>
          <w:sz w:val="20"/>
        </w:rPr>
        <w:t>24 Ocknij się! Dlaczego śpisz,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Przebudź się! Nie odrzucaj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25 Dlaczego ukrywasz Twoje oblicze?</w:t>
      </w:r>
    </w:p>
    <w:p>
      <w:pPr>
        <w:pStyle w:val="Normal"/>
        <w:spacing w:lineRule="auto" w:line="480"/>
        <w:jc w:val="both"/>
        <w:rPr>
          <w:rFonts w:ascii="Times New Roman" w:hAnsi="Times New Roman" w:cs="Times New Roman"/>
          <w:sz w:val="20"/>
        </w:rPr>
      </w:pPr>
      <w:r>
        <w:rPr>
          <w:rFonts w:cs="Times New Roman" w:ascii="Times New Roman" w:hAnsi="Times New Roman"/>
          <w:sz w:val="20"/>
        </w:rPr>
        <w:t>Zapominasz o nędzy i ucisku naszym?</w:t>
      </w:r>
    </w:p>
    <w:p>
      <w:pPr>
        <w:pStyle w:val="Normal"/>
        <w:spacing w:lineRule="auto" w:line="480"/>
        <w:jc w:val="both"/>
        <w:rPr>
          <w:rFonts w:ascii="Times New Roman" w:hAnsi="Times New Roman" w:cs="Times New Roman"/>
          <w:sz w:val="20"/>
        </w:rPr>
      </w:pPr>
      <w:r>
        <w:rPr>
          <w:rFonts w:cs="Times New Roman" w:ascii="Times New Roman" w:hAnsi="Times New Roman"/>
          <w:sz w:val="20"/>
        </w:rPr>
        <w:t>26 Albowiem dusza nasza pogrążyła się w prochu,</w:t>
      </w:r>
    </w:p>
    <w:p>
      <w:pPr>
        <w:pStyle w:val="Normal"/>
        <w:spacing w:lineRule="auto" w:line="480"/>
        <w:jc w:val="both"/>
        <w:rPr>
          <w:rFonts w:ascii="Times New Roman" w:hAnsi="Times New Roman" w:cs="Times New Roman"/>
          <w:sz w:val="20"/>
        </w:rPr>
      </w:pPr>
      <w:r>
        <w:rPr>
          <w:rFonts w:cs="Times New Roman" w:ascii="Times New Roman" w:hAnsi="Times New Roman"/>
          <w:sz w:val="20"/>
        </w:rPr>
        <w:t>a ciało do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27 Powstań, przyjdź nam na pomoc</w:t>
      </w:r>
    </w:p>
    <w:p>
      <w:pPr>
        <w:pStyle w:val="Normal"/>
        <w:spacing w:lineRule="auto" w:line="480"/>
        <w:jc w:val="both"/>
        <w:rPr>
          <w:rFonts w:ascii="Times New Roman" w:hAnsi="Times New Roman" w:cs="Times New Roman"/>
          <w:sz w:val="20"/>
        </w:rPr>
      </w:pPr>
      <w:r>
        <w:rPr>
          <w:rFonts w:cs="Times New Roman" w:ascii="Times New Roman" w:hAnsi="Times New Roman"/>
          <w:sz w:val="20"/>
        </w:rPr>
        <w:t>i wyzwól nas przez swą łaskawość!</w:t>
      </w:r>
    </w:p>
    <w:p>
      <w:pPr>
        <w:pStyle w:val="Normal"/>
        <w:spacing w:lineRule="auto" w:line="480"/>
        <w:jc w:val="both"/>
        <w:rPr>
          <w:rFonts w:ascii="Times New Roman" w:hAnsi="Times New Roman" w:cs="Times New Roman"/>
          <w:sz w:val="20"/>
        </w:rPr>
      </w:pPr>
      <w:bookmarkStart w:id="635" w:name="ps45"/>
      <w:bookmarkEnd w:id="635"/>
      <w:r>
        <w:rPr>
          <w:rFonts w:cs="Times New Roman" w:ascii="Times New Roman" w:hAnsi="Times New Roman"/>
          <w:sz w:val="20"/>
        </w:rPr>
        <w:t>45</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elodię: Lilie...</w:t>
      </w:r>
    </w:p>
    <w:p>
      <w:pPr>
        <w:pStyle w:val="Normal"/>
        <w:spacing w:lineRule="auto" w:line="480"/>
        <w:jc w:val="both"/>
        <w:rPr>
          <w:rFonts w:ascii="Times New Roman" w:hAnsi="Times New Roman" w:cs="Times New Roman"/>
          <w:sz w:val="20"/>
        </w:rPr>
      </w:pPr>
      <w:r>
        <w:rPr>
          <w:rFonts w:cs="Times New Roman" w:ascii="Times New Roman" w:hAnsi="Times New Roman"/>
          <w:sz w:val="20"/>
        </w:rPr>
        <w:t>Synów Koracha. Pieśń pouczająca. Pieśń miłosna.</w:t>
      </w:r>
    </w:p>
    <w:p>
      <w:pPr>
        <w:pStyle w:val="Normal"/>
        <w:spacing w:lineRule="auto" w:line="480"/>
        <w:jc w:val="both"/>
        <w:rPr>
          <w:rFonts w:ascii="Times New Roman" w:hAnsi="Times New Roman" w:cs="Times New Roman"/>
          <w:sz w:val="20"/>
        </w:rPr>
      </w:pPr>
      <w:r>
        <w:rPr>
          <w:rFonts w:cs="Times New Roman" w:ascii="Times New Roman" w:hAnsi="Times New Roman"/>
          <w:sz w:val="20"/>
        </w:rPr>
        <w:t>2 Z mego serca tryska piękne słowo:</w:t>
      </w:r>
    </w:p>
    <w:p>
      <w:pPr>
        <w:pStyle w:val="Normal"/>
        <w:spacing w:lineRule="auto" w:line="480"/>
        <w:jc w:val="both"/>
        <w:rPr>
          <w:rFonts w:ascii="Times New Roman" w:hAnsi="Times New Roman" w:cs="Times New Roman"/>
          <w:sz w:val="20"/>
        </w:rPr>
      </w:pPr>
      <w:r>
        <w:rPr>
          <w:rFonts w:cs="Times New Roman" w:ascii="Times New Roman" w:hAnsi="Times New Roman"/>
          <w:sz w:val="20"/>
        </w:rPr>
        <w:t>utwór mój głoszę dla króla;</w:t>
      </w:r>
    </w:p>
    <w:p>
      <w:pPr>
        <w:pStyle w:val="Normal"/>
        <w:spacing w:lineRule="auto" w:line="480"/>
        <w:jc w:val="both"/>
        <w:rPr>
          <w:rFonts w:ascii="Times New Roman" w:hAnsi="Times New Roman" w:cs="Times New Roman"/>
          <w:sz w:val="20"/>
        </w:rPr>
      </w:pPr>
      <w:r>
        <w:rPr>
          <w:rFonts w:cs="Times New Roman" w:ascii="Times New Roman" w:hAnsi="Times New Roman"/>
          <w:sz w:val="20"/>
        </w:rPr>
        <w:t>mój język jest jak rylec biegłego pisarza.</w:t>
      </w:r>
    </w:p>
    <w:p>
      <w:pPr>
        <w:pStyle w:val="Normal"/>
        <w:spacing w:lineRule="auto" w:line="480"/>
        <w:jc w:val="both"/>
        <w:rPr>
          <w:rFonts w:ascii="Times New Roman" w:hAnsi="Times New Roman" w:cs="Times New Roman"/>
          <w:sz w:val="20"/>
        </w:rPr>
      </w:pPr>
      <w:r>
        <w:rPr>
          <w:rFonts w:cs="Times New Roman" w:ascii="Times New Roman" w:hAnsi="Times New Roman"/>
          <w:sz w:val="20"/>
        </w:rPr>
        <w:t>3 Tyś najpiękniejszy z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wdzięk rozlał się na twoich wargach:</w:t>
      </w:r>
    </w:p>
    <w:p>
      <w:pPr>
        <w:pStyle w:val="Normal"/>
        <w:spacing w:lineRule="auto" w:line="480"/>
        <w:jc w:val="both"/>
        <w:rPr>
          <w:rFonts w:ascii="Times New Roman" w:hAnsi="Times New Roman" w:cs="Times New Roman"/>
          <w:sz w:val="20"/>
        </w:rPr>
      </w:pPr>
      <w:r>
        <w:rPr>
          <w:rFonts w:cs="Times New Roman" w:ascii="Times New Roman" w:hAnsi="Times New Roman"/>
          <w:sz w:val="20"/>
        </w:rPr>
        <w:t>przeto pobłogosławił tobie Bóg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4 Bohaterze, przypasz do biodra swój miecz,</w:t>
      </w:r>
    </w:p>
    <w:p>
      <w:pPr>
        <w:pStyle w:val="Normal"/>
        <w:spacing w:lineRule="auto" w:line="480"/>
        <w:jc w:val="both"/>
        <w:rPr>
          <w:rFonts w:ascii="Times New Roman" w:hAnsi="Times New Roman" w:cs="Times New Roman"/>
          <w:sz w:val="20"/>
        </w:rPr>
      </w:pPr>
      <w:r>
        <w:rPr>
          <w:rFonts w:cs="Times New Roman" w:ascii="Times New Roman" w:hAnsi="Times New Roman"/>
          <w:sz w:val="20"/>
        </w:rPr>
        <w:t>swą chlubę i ozdobę!</w:t>
      </w:r>
    </w:p>
    <w:p>
      <w:pPr>
        <w:pStyle w:val="Normal"/>
        <w:spacing w:lineRule="auto" w:line="480"/>
        <w:jc w:val="both"/>
        <w:rPr>
          <w:rFonts w:ascii="Times New Roman" w:hAnsi="Times New Roman" w:cs="Times New Roman"/>
          <w:sz w:val="20"/>
        </w:rPr>
      </w:pPr>
      <w:r>
        <w:rPr>
          <w:rFonts w:cs="Times New Roman" w:ascii="Times New Roman" w:hAnsi="Times New Roman"/>
          <w:sz w:val="20"/>
        </w:rPr>
        <w:t>5 Szczęśliwie wstąp na rydwan w obronie wiary,</w:t>
      </w:r>
    </w:p>
    <w:p>
      <w:pPr>
        <w:pStyle w:val="Normal"/>
        <w:spacing w:lineRule="auto" w:line="480"/>
        <w:jc w:val="both"/>
        <w:rPr>
          <w:rFonts w:ascii="Times New Roman" w:hAnsi="Times New Roman" w:cs="Times New Roman"/>
          <w:sz w:val="20"/>
        </w:rPr>
      </w:pPr>
      <w:r>
        <w:rPr>
          <w:rFonts w:cs="Times New Roman" w:ascii="Times New Roman" w:hAnsi="Times New Roman"/>
          <w:sz w:val="20"/>
        </w:rPr>
        <w:t>pokory i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a prawica twoja niech ci wskaże wielkie czyn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6 Strzały twoje są ostre </w:t>
        <w:noBreakHyphen/>
        <w:t xml:space="preserve"> ludy poddają się tobie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trafiają w serce wrogów króla.</w:t>
      </w:r>
    </w:p>
    <w:p>
      <w:pPr>
        <w:pStyle w:val="Normal"/>
        <w:spacing w:lineRule="auto" w:line="480"/>
        <w:jc w:val="both"/>
        <w:rPr>
          <w:rFonts w:ascii="Times New Roman" w:hAnsi="Times New Roman" w:cs="Times New Roman"/>
          <w:sz w:val="20"/>
        </w:rPr>
      </w:pPr>
      <w:r>
        <w:rPr>
          <w:rFonts w:cs="Times New Roman" w:ascii="Times New Roman" w:hAnsi="Times New Roman"/>
          <w:sz w:val="20"/>
        </w:rPr>
        <w:t>7 Tron Twój, o Boże, trwa wieczn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berło Twego królestwa </w:t>
        <w:noBreakHyphen/>
        <w:t xml:space="preserve"> berło sprawiedliwe.</w:t>
      </w:r>
    </w:p>
    <w:p>
      <w:pPr>
        <w:pStyle w:val="Normal"/>
        <w:spacing w:lineRule="auto" w:line="480"/>
        <w:jc w:val="both"/>
        <w:rPr>
          <w:rFonts w:ascii="Times New Roman" w:hAnsi="Times New Roman" w:cs="Times New Roman"/>
          <w:sz w:val="20"/>
        </w:rPr>
      </w:pPr>
      <w:r>
        <w:rPr>
          <w:rFonts w:cs="Times New Roman" w:ascii="Times New Roman" w:hAnsi="Times New Roman"/>
          <w:sz w:val="20"/>
        </w:rPr>
        <w:t>8 Miłujesz sprawiedliwość, wstrętna ci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dlatego Bóg, twój Bóg, namaścił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olejkiem radości hojniej niż równych ci losem;</w:t>
      </w:r>
    </w:p>
    <w:p>
      <w:pPr>
        <w:pStyle w:val="Normal"/>
        <w:spacing w:lineRule="auto" w:line="480"/>
        <w:jc w:val="both"/>
        <w:rPr>
          <w:rFonts w:ascii="Times New Roman" w:hAnsi="Times New Roman" w:cs="Times New Roman"/>
          <w:sz w:val="20"/>
        </w:rPr>
      </w:pPr>
      <w:r>
        <w:rPr>
          <w:rFonts w:cs="Times New Roman" w:ascii="Times New Roman" w:hAnsi="Times New Roman"/>
          <w:sz w:val="20"/>
        </w:rPr>
        <w:t>9 wszystkie twoje szaty pachną mirrą, aloesem;</w:t>
      </w:r>
    </w:p>
    <w:p>
      <w:pPr>
        <w:pStyle w:val="Normal"/>
        <w:spacing w:lineRule="auto" w:line="480"/>
        <w:jc w:val="both"/>
        <w:rPr>
          <w:rFonts w:ascii="Times New Roman" w:hAnsi="Times New Roman" w:cs="Times New Roman"/>
          <w:sz w:val="20"/>
        </w:rPr>
      </w:pPr>
      <w:r>
        <w:rPr>
          <w:rFonts w:cs="Times New Roman" w:ascii="Times New Roman" w:hAnsi="Times New Roman"/>
          <w:sz w:val="20"/>
        </w:rPr>
        <w:t>płynący z pałaców z kości słoniowej</w:t>
      </w:r>
    </w:p>
    <w:p>
      <w:pPr>
        <w:pStyle w:val="Normal"/>
        <w:spacing w:lineRule="auto" w:line="480"/>
        <w:jc w:val="both"/>
        <w:rPr>
          <w:rFonts w:ascii="Times New Roman" w:hAnsi="Times New Roman" w:cs="Times New Roman"/>
          <w:sz w:val="20"/>
        </w:rPr>
      </w:pPr>
      <w:r>
        <w:rPr>
          <w:rFonts w:cs="Times New Roman" w:ascii="Times New Roman" w:hAnsi="Times New Roman"/>
          <w:sz w:val="20"/>
        </w:rPr>
        <w:t>dźwięk lutni raduje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10 Córki królewskie wychodzą ci na spotkanie,</w:t>
      </w:r>
    </w:p>
    <w:p>
      <w:pPr>
        <w:pStyle w:val="Normal"/>
        <w:spacing w:lineRule="auto" w:line="480"/>
        <w:jc w:val="both"/>
        <w:rPr>
          <w:rFonts w:ascii="Times New Roman" w:hAnsi="Times New Roman" w:cs="Times New Roman"/>
          <w:sz w:val="20"/>
        </w:rPr>
      </w:pPr>
      <w:r>
        <w:rPr>
          <w:rFonts w:cs="Times New Roman" w:ascii="Times New Roman" w:hAnsi="Times New Roman"/>
          <w:sz w:val="20"/>
        </w:rPr>
        <w:t>królowa w złocie z Ofiru stoi po twojej prawicy.</w:t>
      </w:r>
    </w:p>
    <w:p>
      <w:pPr>
        <w:pStyle w:val="Normal"/>
        <w:spacing w:lineRule="auto" w:line="480"/>
        <w:jc w:val="both"/>
        <w:rPr>
          <w:rFonts w:ascii="Times New Roman" w:hAnsi="Times New Roman" w:cs="Times New Roman"/>
          <w:sz w:val="20"/>
        </w:rPr>
      </w:pPr>
      <w:r>
        <w:rPr>
          <w:rFonts w:cs="Times New Roman" w:ascii="Times New Roman" w:hAnsi="Times New Roman"/>
          <w:sz w:val="20"/>
        </w:rPr>
        <w:t>11 Posłuchaj, córko, spójrz i nakłoń ucha,</w:t>
      </w:r>
    </w:p>
    <w:p>
      <w:pPr>
        <w:pStyle w:val="Normal"/>
        <w:spacing w:lineRule="auto" w:line="480"/>
        <w:jc w:val="both"/>
        <w:rPr>
          <w:rFonts w:ascii="Times New Roman" w:hAnsi="Times New Roman" w:cs="Times New Roman"/>
          <w:sz w:val="20"/>
        </w:rPr>
      </w:pPr>
      <w:r>
        <w:rPr>
          <w:rFonts w:cs="Times New Roman" w:ascii="Times New Roman" w:hAnsi="Times New Roman"/>
          <w:sz w:val="20"/>
        </w:rPr>
        <w:t>zapomnij o twym narodzie, o domu twego ojca!</w:t>
      </w:r>
    </w:p>
    <w:p>
      <w:pPr>
        <w:pStyle w:val="Normal"/>
        <w:spacing w:lineRule="auto" w:line="480"/>
        <w:jc w:val="both"/>
        <w:rPr>
          <w:rFonts w:ascii="Times New Roman" w:hAnsi="Times New Roman" w:cs="Times New Roman"/>
          <w:sz w:val="20"/>
        </w:rPr>
      </w:pPr>
      <w:r>
        <w:rPr>
          <w:rFonts w:cs="Times New Roman" w:ascii="Times New Roman" w:hAnsi="Times New Roman"/>
          <w:sz w:val="20"/>
        </w:rPr>
        <w:t>12 Król pragnie twojej pięk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on jest twym panem; oddaj mu pokłon!</w:t>
      </w:r>
    </w:p>
    <w:p>
      <w:pPr>
        <w:pStyle w:val="Normal"/>
        <w:spacing w:lineRule="auto" w:line="480"/>
        <w:jc w:val="both"/>
        <w:rPr>
          <w:rFonts w:ascii="Times New Roman" w:hAnsi="Times New Roman" w:cs="Times New Roman"/>
          <w:sz w:val="20"/>
        </w:rPr>
      </w:pPr>
      <w:r>
        <w:rPr>
          <w:rFonts w:cs="Times New Roman" w:ascii="Times New Roman" w:hAnsi="Times New Roman"/>
          <w:sz w:val="20"/>
        </w:rPr>
        <w:t>13 I córa Tyru nadchodzi z darami;</w:t>
      </w:r>
    </w:p>
    <w:p>
      <w:pPr>
        <w:pStyle w:val="Normal"/>
        <w:spacing w:lineRule="auto" w:line="480"/>
        <w:jc w:val="both"/>
        <w:rPr>
          <w:rFonts w:ascii="Times New Roman" w:hAnsi="Times New Roman" w:cs="Times New Roman"/>
          <w:sz w:val="20"/>
        </w:rPr>
      </w:pPr>
      <w:r>
        <w:rPr>
          <w:rFonts w:cs="Times New Roman" w:ascii="Times New Roman" w:hAnsi="Times New Roman"/>
          <w:sz w:val="20"/>
        </w:rPr>
        <w:t>możni narodów szukają twych względów.</w:t>
      </w:r>
    </w:p>
    <w:p>
      <w:pPr>
        <w:pStyle w:val="Normal"/>
        <w:spacing w:lineRule="auto" w:line="480"/>
        <w:jc w:val="both"/>
        <w:rPr>
          <w:rFonts w:ascii="Times New Roman" w:hAnsi="Times New Roman" w:cs="Times New Roman"/>
          <w:sz w:val="20"/>
        </w:rPr>
      </w:pPr>
      <w:r>
        <w:rPr>
          <w:rFonts w:cs="Times New Roman" w:ascii="Times New Roman" w:hAnsi="Times New Roman"/>
          <w:sz w:val="20"/>
        </w:rPr>
        <w:t>14 Cała pełna chwały wchodzi córa królewska;</w:t>
      </w:r>
    </w:p>
    <w:p>
      <w:pPr>
        <w:pStyle w:val="Normal"/>
        <w:spacing w:lineRule="auto" w:line="480"/>
        <w:jc w:val="both"/>
        <w:rPr>
          <w:rFonts w:ascii="Times New Roman" w:hAnsi="Times New Roman" w:cs="Times New Roman"/>
          <w:sz w:val="20"/>
        </w:rPr>
      </w:pPr>
      <w:r>
        <w:rPr>
          <w:rFonts w:cs="Times New Roman" w:ascii="Times New Roman" w:hAnsi="Times New Roman"/>
          <w:sz w:val="20"/>
        </w:rPr>
        <w:t>złotogłów jej odz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15 W szacie wzorzystej wiodą ją do króla;</w:t>
      </w:r>
    </w:p>
    <w:p>
      <w:pPr>
        <w:pStyle w:val="Normal"/>
        <w:spacing w:lineRule="auto" w:line="480"/>
        <w:jc w:val="both"/>
        <w:rPr>
          <w:rFonts w:ascii="Times New Roman" w:hAnsi="Times New Roman" w:cs="Times New Roman"/>
          <w:sz w:val="20"/>
        </w:rPr>
      </w:pPr>
      <w:r>
        <w:rPr>
          <w:rFonts w:cs="Times New Roman" w:ascii="Times New Roman" w:hAnsi="Times New Roman"/>
          <w:sz w:val="20"/>
        </w:rPr>
        <w:t>za nią dziewice, jej druhny,</w:t>
      </w:r>
    </w:p>
    <w:p>
      <w:pPr>
        <w:pStyle w:val="Normal"/>
        <w:spacing w:lineRule="auto" w:line="480"/>
        <w:jc w:val="both"/>
        <w:rPr>
          <w:rFonts w:ascii="Times New Roman" w:hAnsi="Times New Roman" w:cs="Times New Roman"/>
          <w:sz w:val="20"/>
        </w:rPr>
      </w:pPr>
      <w:r>
        <w:rPr>
          <w:rFonts w:cs="Times New Roman" w:ascii="Times New Roman" w:hAnsi="Times New Roman"/>
          <w:sz w:val="20"/>
        </w:rPr>
        <w:t>wprowadzają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16 Przywodzą je z radością i z unies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przyprowadzają do pałacu króla.</w:t>
      </w:r>
    </w:p>
    <w:p>
      <w:pPr>
        <w:pStyle w:val="Normal"/>
        <w:spacing w:lineRule="auto" w:line="480"/>
        <w:jc w:val="both"/>
        <w:rPr>
          <w:rFonts w:ascii="Times New Roman" w:hAnsi="Times New Roman" w:cs="Times New Roman"/>
          <w:sz w:val="20"/>
        </w:rPr>
      </w:pPr>
      <w:r>
        <w:rPr>
          <w:rFonts w:cs="Times New Roman" w:ascii="Times New Roman" w:hAnsi="Times New Roman"/>
          <w:sz w:val="20"/>
        </w:rPr>
        <w:t>17 Niech twoi synowie zajmą miejsce twych ojców;</w:t>
      </w:r>
    </w:p>
    <w:p>
      <w:pPr>
        <w:pStyle w:val="Normal"/>
        <w:spacing w:lineRule="auto" w:line="480"/>
        <w:jc w:val="both"/>
        <w:rPr>
          <w:rFonts w:ascii="Times New Roman" w:hAnsi="Times New Roman" w:cs="Times New Roman"/>
          <w:sz w:val="20"/>
        </w:rPr>
      </w:pPr>
      <w:r>
        <w:rPr>
          <w:rFonts w:cs="Times New Roman" w:ascii="Times New Roman" w:hAnsi="Times New Roman"/>
          <w:sz w:val="20"/>
        </w:rPr>
        <w:t>ustanów ich książętami po całej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8 Przez wszystkie pokolenia upamiętnię tw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dlatego po wiek wieków sławić cię będą narody.</w:t>
      </w:r>
    </w:p>
    <w:p>
      <w:pPr>
        <w:pStyle w:val="Normal"/>
        <w:spacing w:lineRule="auto" w:line="480"/>
        <w:jc w:val="both"/>
        <w:rPr>
          <w:rFonts w:ascii="Times New Roman" w:hAnsi="Times New Roman" w:cs="Times New Roman"/>
          <w:sz w:val="20"/>
        </w:rPr>
      </w:pPr>
      <w:bookmarkStart w:id="636" w:name="ps46"/>
      <w:bookmarkEnd w:id="636"/>
      <w:r>
        <w:rPr>
          <w:rFonts w:cs="Times New Roman" w:ascii="Times New Roman" w:hAnsi="Times New Roman"/>
          <w:sz w:val="20"/>
        </w:rPr>
        <w:t>46</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Synów Koracha. Na melodię: Alamot... Pieśń.</w:t>
      </w:r>
    </w:p>
    <w:p>
      <w:pPr>
        <w:pStyle w:val="Normal"/>
        <w:spacing w:lineRule="auto" w:line="480"/>
        <w:jc w:val="both"/>
        <w:rPr>
          <w:rFonts w:ascii="Times New Roman" w:hAnsi="Times New Roman" w:cs="Times New Roman"/>
          <w:sz w:val="20"/>
        </w:rPr>
      </w:pPr>
      <w:r>
        <w:rPr>
          <w:rFonts w:cs="Times New Roman" w:ascii="Times New Roman" w:hAnsi="Times New Roman"/>
          <w:sz w:val="20"/>
        </w:rPr>
        <w:t>2 Bóg jest dla nas ucieczką i mocą:</w:t>
      </w:r>
    </w:p>
    <w:p>
      <w:pPr>
        <w:pStyle w:val="Normal"/>
        <w:spacing w:lineRule="auto" w:line="480"/>
        <w:jc w:val="both"/>
        <w:rPr>
          <w:rFonts w:ascii="Times New Roman" w:hAnsi="Times New Roman" w:cs="Times New Roman"/>
          <w:sz w:val="20"/>
        </w:rPr>
      </w:pPr>
      <w:r>
        <w:rPr>
          <w:rFonts w:cs="Times New Roman" w:ascii="Times New Roman" w:hAnsi="Times New Roman"/>
          <w:sz w:val="20"/>
        </w:rPr>
        <w:t>łatwo znaleźć u Niego pomoc w trudnościach.</w:t>
      </w:r>
    </w:p>
    <w:p>
      <w:pPr>
        <w:pStyle w:val="Normal"/>
        <w:spacing w:lineRule="auto" w:line="480"/>
        <w:jc w:val="both"/>
        <w:rPr>
          <w:rFonts w:ascii="Times New Roman" w:hAnsi="Times New Roman" w:cs="Times New Roman"/>
          <w:sz w:val="20"/>
        </w:rPr>
      </w:pPr>
      <w:r>
        <w:rPr>
          <w:rFonts w:cs="Times New Roman" w:ascii="Times New Roman" w:hAnsi="Times New Roman"/>
          <w:sz w:val="20"/>
        </w:rPr>
        <w:t>3 Przeto się nie boimy, choćby waliła się ziemia</w:t>
      </w:r>
    </w:p>
    <w:p>
      <w:pPr>
        <w:pStyle w:val="Normal"/>
        <w:spacing w:lineRule="auto" w:line="480"/>
        <w:jc w:val="both"/>
        <w:rPr>
          <w:rFonts w:ascii="Times New Roman" w:hAnsi="Times New Roman" w:cs="Times New Roman"/>
          <w:sz w:val="20"/>
        </w:rPr>
      </w:pPr>
      <w:r>
        <w:rPr>
          <w:rFonts w:cs="Times New Roman" w:ascii="Times New Roman" w:hAnsi="Times New Roman"/>
          <w:sz w:val="20"/>
        </w:rPr>
        <w:t>i góry zapadały w otchłań morza.</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ch wody jego burzą się i kipi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góry się chwieją pod jego naporem:</w:t>
      </w:r>
    </w:p>
    <w:p>
      <w:pPr>
        <w:pStyle w:val="Normal"/>
        <w:spacing w:lineRule="auto" w:line="480"/>
        <w:jc w:val="both"/>
        <w:rPr>
          <w:rFonts w:ascii="Times New Roman" w:hAnsi="Times New Roman" w:cs="Times New Roman"/>
          <w:sz w:val="20"/>
        </w:rPr>
      </w:pPr>
      <w:r>
        <w:rPr>
          <w:rFonts w:cs="Times New Roman" w:ascii="Times New Roman" w:hAnsi="Times New Roman"/>
          <w:sz w:val="20"/>
        </w:rPr>
        <w:t>Pan Zastępów jest z nami,</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Jakuba jest dla nas obroną.</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5 Odnogi rzeki rozweselają miasto Boże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uświęcony przybytek Najwyż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6 Bóg jest w jego wnętrzu, więc się nie zachwieje;</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mu pomoże o brzasku poranka.</w:t>
      </w:r>
    </w:p>
    <w:p>
      <w:pPr>
        <w:pStyle w:val="Normal"/>
        <w:spacing w:lineRule="auto" w:line="480"/>
        <w:jc w:val="both"/>
        <w:rPr>
          <w:rFonts w:ascii="Times New Roman" w:hAnsi="Times New Roman" w:cs="Times New Roman"/>
          <w:sz w:val="20"/>
        </w:rPr>
      </w:pPr>
      <w:r>
        <w:rPr>
          <w:rFonts w:cs="Times New Roman" w:ascii="Times New Roman" w:hAnsi="Times New Roman"/>
          <w:sz w:val="20"/>
        </w:rPr>
        <w:t>7 Zaszemrały narody, wzburzyły się królestw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Głos Jego zagrzmiał </w:t>
        <w:noBreakHyphen/>
        <w:t xml:space="preserve"> rozpłynęła się ziemia:</w:t>
      </w:r>
    </w:p>
    <w:p>
      <w:pPr>
        <w:pStyle w:val="Normal"/>
        <w:spacing w:lineRule="auto" w:line="480"/>
        <w:jc w:val="both"/>
        <w:rPr>
          <w:rFonts w:ascii="Times New Roman" w:hAnsi="Times New Roman" w:cs="Times New Roman"/>
          <w:sz w:val="20"/>
        </w:rPr>
      </w:pPr>
      <w:r>
        <w:rPr>
          <w:rFonts w:cs="Times New Roman" w:ascii="Times New Roman" w:hAnsi="Times New Roman"/>
          <w:sz w:val="20"/>
        </w:rPr>
        <w:t>8 Pan Zastępów jest z nami,</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Jakuba jest dla nas obroną.</w:t>
      </w:r>
    </w:p>
    <w:p>
      <w:pPr>
        <w:pStyle w:val="Normal"/>
        <w:spacing w:lineRule="auto" w:line="480"/>
        <w:jc w:val="both"/>
        <w:rPr>
          <w:rFonts w:ascii="Times New Roman" w:hAnsi="Times New Roman" w:cs="Times New Roman"/>
          <w:sz w:val="20"/>
        </w:rPr>
      </w:pPr>
      <w:r>
        <w:rPr>
          <w:rFonts w:cs="Times New Roman" w:ascii="Times New Roman" w:hAnsi="Times New Roman"/>
          <w:sz w:val="20"/>
        </w:rPr>
        <w:t>9 Przyjdźcie, zobaczcie dzieł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dzieła zdumiewające, których dokonuje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0 On uśmierza wojny aż po krańce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On kruszy łuki, łamie włócznie,</w:t>
      </w:r>
    </w:p>
    <w:p>
      <w:pPr>
        <w:pStyle w:val="Normal"/>
        <w:spacing w:lineRule="auto" w:line="480"/>
        <w:jc w:val="both"/>
        <w:rPr>
          <w:rFonts w:ascii="Times New Roman" w:hAnsi="Times New Roman" w:cs="Times New Roman"/>
          <w:sz w:val="20"/>
        </w:rPr>
      </w:pPr>
      <w:r>
        <w:rPr>
          <w:rFonts w:cs="Times New Roman" w:ascii="Times New Roman" w:hAnsi="Times New Roman"/>
          <w:sz w:val="20"/>
        </w:rPr>
        <w:t>tarcze pali w ogniu.</w:t>
      </w:r>
    </w:p>
    <w:p>
      <w:pPr>
        <w:pStyle w:val="Normal"/>
        <w:spacing w:lineRule="auto" w:line="480"/>
        <w:jc w:val="both"/>
        <w:rPr>
          <w:rFonts w:ascii="Times New Roman" w:hAnsi="Times New Roman" w:cs="Times New Roman"/>
          <w:sz w:val="20"/>
        </w:rPr>
      </w:pPr>
      <w:r>
        <w:rPr>
          <w:rFonts w:cs="Times New Roman" w:ascii="Times New Roman" w:hAnsi="Times New Roman"/>
          <w:sz w:val="20"/>
        </w:rPr>
        <w:t>11 Zatrzymajcie się, i we Mnie uznajcie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wzniosłego wśród narodów, wzniosłego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2 Pan Zastępów jest z nami,</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Jakuba jest dla nas obroną.</w:t>
      </w:r>
    </w:p>
    <w:p>
      <w:pPr>
        <w:pStyle w:val="Normal"/>
        <w:spacing w:lineRule="auto" w:line="480"/>
        <w:jc w:val="both"/>
        <w:rPr>
          <w:rFonts w:ascii="Times New Roman" w:hAnsi="Times New Roman" w:cs="Times New Roman"/>
          <w:sz w:val="20"/>
        </w:rPr>
      </w:pPr>
      <w:bookmarkStart w:id="637" w:name="ps47"/>
      <w:bookmarkEnd w:id="637"/>
      <w:r>
        <w:rPr>
          <w:rFonts w:cs="Times New Roman" w:ascii="Times New Roman" w:hAnsi="Times New Roman"/>
          <w:sz w:val="20"/>
        </w:rPr>
        <w:t>47</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Synów Koracha.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2 Wszystkie narody, klaskajcie w dłonie,</w:t>
      </w:r>
    </w:p>
    <w:p>
      <w:pPr>
        <w:pStyle w:val="Normal"/>
        <w:spacing w:lineRule="auto" w:line="480"/>
        <w:jc w:val="both"/>
        <w:rPr>
          <w:rFonts w:ascii="Times New Roman" w:hAnsi="Times New Roman" w:cs="Times New Roman"/>
          <w:sz w:val="20"/>
        </w:rPr>
      </w:pPr>
      <w:r>
        <w:rPr>
          <w:rFonts w:cs="Times New Roman" w:ascii="Times New Roman" w:hAnsi="Times New Roman"/>
          <w:sz w:val="20"/>
        </w:rPr>
        <w:t>wykrzykujcie Bogu radosnym głosem,</w:t>
      </w:r>
    </w:p>
    <w:p>
      <w:pPr>
        <w:pStyle w:val="Normal"/>
        <w:spacing w:lineRule="auto" w:line="480"/>
        <w:jc w:val="both"/>
        <w:rPr>
          <w:rFonts w:ascii="Times New Roman" w:hAnsi="Times New Roman" w:cs="Times New Roman"/>
          <w:sz w:val="20"/>
        </w:rPr>
      </w:pPr>
      <w:r>
        <w:rPr>
          <w:rFonts w:cs="Times New Roman" w:ascii="Times New Roman" w:hAnsi="Times New Roman"/>
          <w:sz w:val="20"/>
        </w:rPr>
        <w:t>3 bo Pan najwyższy, straszliwy,</w:t>
      </w:r>
    </w:p>
    <w:p>
      <w:pPr>
        <w:pStyle w:val="Normal"/>
        <w:spacing w:lineRule="auto" w:line="480"/>
        <w:jc w:val="both"/>
        <w:rPr>
          <w:rFonts w:ascii="Times New Roman" w:hAnsi="Times New Roman" w:cs="Times New Roman"/>
          <w:sz w:val="20"/>
        </w:rPr>
      </w:pPr>
      <w:r>
        <w:rPr>
          <w:rFonts w:cs="Times New Roman" w:ascii="Times New Roman" w:hAnsi="Times New Roman"/>
          <w:sz w:val="20"/>
        </w:rPr>
        <w:t>jest wielkim Królem nad całą ziemią.</w:t>
      </w:r>
    </w:p>
    <w:p>
      <w:pPr>
        <w:pStyle w:val="Normal"/>
        <w:spacing w:lineRule="auto" w:line="480"/>
        <w:jc w:val="both"/>
        <w:rPr>
          <w:rFonts w:ascii="Times New Roman" w:hAnsi="Times New Roman" w:cs="Times New Roman"/>
          <w:sz w:val="20"/>
        </w:rPr>
      </w:pPr>
      <w:r>
        <w:rPr>
          <w:rFonts w:cs="Times New Roman" w:ascii="Times New Roman" w:hAnsi="Times New Roman"/>
          <w:sz w:val="20"/>
        </w:rPr>
        <w:t>4 On nam poddaje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i ludy rzuca pod nasze stop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5 Wybiera dla nas dziedzictwo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chlubę Jakuba, którego miłuje.</w:t>
      </w:r>
    </w:p>
    <w:p>
      <w:pPr>
        <w:pStyle w:val="Normal"/>
        <w:spacing w:lineRule="auto" w:line="480"/>
        <w:jc w:val="both"/>
        <w:rPr>
          <w:rFonts w:ascii="Times New Roman" w:hAnsi="Times New Roman" w:cs="Times New Roman"/>
          <w:sz w:val="20"/>
        </w:rPr>
      </w:pPr>
      <w:r>
        <w:rPr>
          <w:rFonts w:cs="Times New Roman" w:ascii="Times New Roman" w:hAnsi="Times New Roman"/>
          <w:sz w:val="20"/>
        </w:rPr>
        <w:t>6 Wstąpił Bóg wśród radosnych okrzyków,</w:t>
      </w:r>
    </w:p>
    <w:p>
      <w:pPr>
        <w:pStyle w:val="Normal"/>
        <w:spacing w:lineRule="auto" w:line="480"/>
        <w:jc w:val="both"/>
        <w:rPr>
          <w:rFonts w:ascii="Times New Roman" w:hAnsi="Times New Roman" w:cs="Times New Roman"/>
          <w:sz w:val="20"/>
        </w:rPr>
      </w:pPr>
      <w:r>
        <w:rPr>
          <w:rFonts w:cs="Times New Roman" w:ascii="Times New Roman" w:hAnsi="Times New Roman"/>
          <w:sz w:val="20"/>
        </w:rPr>
        <w:t>Pan przy dźwięku trąby.</w:t>
      </w:r>
    </w:p>
    <w:p>
      <w:pPr>
        <w:pStyle w:val="Normal"/>
        <w:spacing w:lineRule="auto" w:line="480"/>
        <w:jc w:val="both"/>
        <w:rPr>
          <w:rFonts w:ascii="Times New Roman" w:hAnsi="Times New Roman" w:cs="Times New Roman"/>
          <w:sz w:val="20"/>
        </w:rPr>
      </w:pPr>
      <w:r>
        <w:rPr>
          <w:rFonts w:cs="Times New Roman" w:ascii="Times New Roman" w:hAnsi="Times New Roman"/>
          <w:sz w:val="20"/>
        </w:rPr>
        <w:t>7 Śpiewajcie naszemu Bogu, śpiewajcie;</w:t>
      </w:r>
    </w:p>
    <w:p>
      <w:pPr>
        <w:pStyle w:val="Normal"/>
        <w:spacing w:lineRule="auto" w:line="480"/>
        <w:jc w:val="both"/>
        <w:rPr>
          <w:rFonts w:ascii="Times New Roman" w:hAnsi="Times New Roman" w:cs="Times New Roman"/>
          <w:sz w:val="20"/>
        </w:rPr>
      </w:pPr>
      <w:r>
        <w:rPr>
          <w:rFonts w:cs="Times New Roman" w:ascii="Times New Roman" w:hAnsi="Times New Roman"/>
          <w:sz w:val="20"/>
        </w:rPr>
        <w:t>śpiewajcie Królowi naszemu, śpiewajcie!</w:t>
      </w:r>
    </w:p>
    <w:p>
      <w:pPr>
        <w:pStyle w:val="Normal"/>
        <w:spacing w:lineRule="auto" w:line="480"/>
        <w:jc w:val="both"/>
        <w:rPr>
          <w:rFonts w:ascii="Times New Roman" w:hAnsi="Times New Roman" w:cs="Times New Roman"/>
          <w:sz w:val="20"/>
        </w:rPr>
      </w:pPr>
      <w:r>
        <w:rPr>
          <w:rFonts w:cs="Times New Roman" w:ascii="Times New Roman" w:hAnsi="Times New Roman"/>
          <w:sz w:val="20"/>
        </w:rPr>
        <w:t>8 Gdyż Bóg jest Królem całej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hymn zaśpiewajcie!</w:t>
      </w:r>
    </w:p>
    <w:p>
      <w:pPr>
        <w:pStyle w:val="Normal"/>
        <w:spacing w:lineRule="auto" w:line="480"/>
        <w:jc w:val="both"/>
        <w:rPr>
          <w:rFonts w:ascii="Times New Roman" w:hAnsi="Times New Roman" w:cs="Times New Roman"/>
          <w:sz w:val="20"/>
        </w:rPr>
      </w:pPr>
      <w:r>
        <w:rPr>
          <w:rFonts w:cs="Times New Roman" w:ascii="Times New Roman" w:hAnsi="Times New Roman"/>
          <w:sz w:val="20"/>
        </w:rPr>
        <w:t>9 Bóg króluje nad narodami,</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zasiada na swym świętym tronie.</w:t>
      </w:r>
    </w:p>
    <w:p>
      <w:pPr>
        <w:pStyle w:val="Normal"/>
        <w:spacing w:lineRule="auto" w:line="480"/>
        <w:jc w:val="both"/>
        <w:rPr>
          <w:rFonts w:ascii="Times New Roman" w:hAnsi="Times New Roman" w:cs="Times New Roman"/>
          <w:sz w:val="20"/>
        </w:rPr>
      </w:pPr>
      <w:r>
        <w:rPr>
          <w:rFonts w:cs="Times New Roman" w:ascii="Times New Roman" w:hAnsi="Times New Roman"/>
          <w:sz w:val="20"/>
        </w:rPr>
        <w:t>10 Połączyli się władcy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z ludem Boga Abrahama.</w:t>
      </w:r>
    </w:p>
    <w:p>
      <w:pPr>
        <w:pStyle w:val="Normal"/>
        <w:spacing w:lineRule="auto" w:line="480"/>
        <w:jc w:val="both"/>
        <w:rPr>
          <w:rFonts w:ascii="Times New Roman" w:hAnsi="Times New Roman" w:cs="Times New Roman"/>
          <w:sz w:val="20"/>
        </w:rPr>
      </w:pPr>
      <w:r>
        <w:rPr>
          <w:rFonts w:cs="Times New Roman" w:ascii="Times New Roman" w:hAnsi="Times New Roman"/>
          <w:sz w:val="20"/>
        </w:rPr>
        <w:t>Bo możni świata należą do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On zaś jest najwyższy.</w:t>
      </w:r>
    </w:p>
    <w:p>
      <w:pPr>
        <w:pStyle w:val="Normal"/>
        <w:spacing w:lineRule="auto" w:line="480"/>
        <w:jc w:val="both"/>
        <w:rPr>
          <w:rFonts w:ascii="Times New Roman" w:hAnsi="Times New Roman" w:cs="Times New Roman"/>
          <w:sz w:val="20"/>
        </w:rPr>
      </w:pPr>
      <w:bookmarkStart w:id="638" w:name="ps48"/>
      <w:bookmarkEnd w:id="638"/>
      <w:r>
        <w:rPr>
          <w:rFonts w:cs="Times New Roman" w:ascii="Times New Roman" w:hAnsi="Times New Roman"/>
          <w:sz w:val="20"/>
        </w:rPr>
        <w:t>48</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Psalm. Synów Koracha.</w:t>
      </w:r>
    </w:p>
    <w:p>
      <w:pPr>
        <w:pStyle w:val="Normal"/>
        <w:spacing w:lineRule="auto" w:line="480"/>
        <w:jc w:val="both"/>
        <w:rPr>
          <w:rFonts w:ascii="Times New Roman" w:hAnsi="Times New Roman" w:cs="Times New Roman"/>
          <w:sz w:val="20"/>
        </w:rPr>
      </w:pPr>
      <w:r>
        <w:rPr>
          <w:rFonts w:cs="Times New Roman" w:ascii="Times New Roman" w:hAnsi="Times New Roman"/>
          <w:sz w:val="20"/>
        </w:rPr>
        <w:t>2 Wielki jest Pan i godzien wielkiej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w mieście Boga na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Góra Jego święta,</w:t>
      </w:r>
    </w:p>
    <w:p>
      <w:pPr>
        <w:pStyle w:val="Normal"/>
        <w:spacing w:lineRule="auto" w:line="480"/>
        <w:jc w:val="both"/>
        <w:rPr>
          <w:rFonts w:ascii="Times New Roman" w:hAnsi="Times New Roman" w:cs="Times New Roman"/>
          <w:sz w:val="20"/>
        </w:rPr>
      </w:pPr>
      <w:r>
        <w:rPr>
          <w:rFonts w:cs="Times New Roman" w:ascii="Times New Roman" w:hAnsi="Times New Roman"/>
          <w:sz w:val="20"/>
        </w:rPr>
        <w:t>3 wspaniałe wzgórze, radością jest całej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góra Syjon, kraniec północy,</w:t>
      </w:r>
    </w:p>
    <w:p>
      <w:pPr>
        <w:pStyle w:val="Normal"/>
        <w:spacing w:lineRule="auto" w:line="480"/>
        <w:jc w:val="both"/>
        <w:rPr>
          <w:rFonts w:ascii="Times New Roman" w:hAnsi="Times New Roman" w:cs="Times New Roman"/>
          <w:sz w:val="20"/>
        </w:rPr>
      </w:pPr>
      <w:r>
        <w:rPr>
          <w:rFonts w:cs="Times New Roman" w:ascii="Times New Roman" w:hAnsi="Times New Roman"/>
          <w:sz w:val="20"/>
        </w:rPr>
        <w:t>jest miastem wielkiego Króla.</w:t>
      </w:r>
    </w:p>
    <w:p>
      <w:pPr>
        <w:pStyle w:val="Normal"/>
        <w:spacing w:lineRule="auto" w:line="480"/>
        <w:jc w:val="both"/>
        <w:rPr>
          <w:rFonts w:ascii="Times New Roman" w:hAnsi="Times New Roman" w:cs="Times New Roman"/>
          <w:sz w:val="20"/>
        </w:rPr>
      </w:pPr>
      <w:r>
        <w:rPr>
          <w:rFonts w:cs="Times New Roman" w:ascii="Times New Roman" w:hAnsi="Times New Roman"/>
          <w:sz w:val="20"/>
        </w:rPr>
        <w:t>4 Bóg w jego zamkach okazuje się obroną.</w:t>
      </w:r>
    </w:p>
    <w:p>
      <w:pPr>
        <w:pStyle w:val="Normal"/>
        <w:spacing w:lineRule="auto" w:line="480"/>
        <w:jc w:val="both"/>
        <w:rPr>
          <w:rFonts w:ascii="Times New Roman" w:hAnsi="Times New Roman" w:cs="Times New Roman"/>
          <w:sz w:val="20"/>
        </w:rPr>
      </w:pPr>
      <w:r>
        <w:rPr>
          <w:rFonts w:cs="Times New Roman" w:ascii="Times New Roman" w:hAnsi="Times New Roman"/>
          <w:sz w:val="20"/>
        </w:rPr>
        <w:t>5 Oto bowiem złączyli się królowie i razem natarli.</w:t>
      </w:r>
    </w:p>
    <w:p>
      <w:pPr>
        <w:pStyle w:val="Normal"/>
        <w:spacing w:lineRule="auto" w:line="480"/>
        <w:jc w:val="both"/>
        <w:rPr>
          <w:rFonts w:ascii="Times New Roman" w:hAnsi="Times New Roman" w:cs="Times New Roman"/>
          <w:sz w:val="20"/>
        </w:rPr>
      </w:pPr>
      <w:r>
        <w:rPr>
          <w:rFonts w:cs="Times New Roman" w:ascii="Times New Roman" w:hAnsi="Times New Roman"/>
          <w:sz w:val="20"/>
        </w:rPr>
        <w:t>6 Zaledwie ujrzeli, zdrętwieli,</w:t>
      </w:r>
    </w:p>
    <w:p>
      <w:pPr>
        <w:pStyle w:val="Normal"/>
        <w:spacing w:lineRule="auto" w:line="480"/>
        <w:jc w:val="both"/>
        <w:rPr>
          <w:rFonts w:ascii="Times New Roman" w:hAnsi="Times New Roman" w:cs="Times New Roman"/>
          <w:sz w:val="20"/>
        </w:rPr>
      </w:pPr>
      <w:r>
        <w:rPr>
          <w:rFonts w:cs="Times New Roman" w:ascii="Times New Roman" w:hAnsi="Times New Roman"/>
          <w:sz w:val="20"/>
        </w:rPr>
        <w:t>zmieszali się i uciekli.</w:t>
      </w:r>
    </w:p>
    <w:p>
      <w:pPr>
        <w:pStyle w:val="Normal"/>
        <w:spacing w:lineRule="auto" w:line="480"/>
        <w:jc w:val="both"/>
        <w:rPr>
          <w:rFonts w:ascii="Times New Roman" w:hAnsi="Times New Roman" w:cs="Times New Roman"/>
          <w:sz w:val="20"/>
        </w:rPr>
      </w:pPr>
      <w:r>
        <w:rPr>
          <w:rFonts w:cs="Times New Roman" w:ascii="Times New Roman" w:hAnsi="Times New Roman"/>
          <w:sz w:val="20"/>
        </w:rPr>
        <w:t>7 Drżenie ich tam chwyciło</w:t>
      </w:r>
    </w:p>
    <w:p>
      <w:pPr>
        <w:pStyle w:val="Normal"/>
        <w:spacing w:lineRule="auto" w:line="480"/>
        <w:jc w:val="both"/>
        <w:rPr>
          <w:rFonts w:ascii="Times New Roman" w:hAnsi="Times New Roman" w:cs="Times New Roman"/>
          <w:sz w:val="20"/>
        </w:rPr>
      </w:pPr>
      <w:r>
        <w:rPr>
          <w:rFonts w:cs="Times New Roman" w:ascii="Times New Roman" w:hAnsi="Times New Roman"/>
          <w:sz w:val="20"/>
        </w:rPr>
        <w:t>jak bóle kobietę, gdy rodz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8 takie </w:t>
        <w:noBreakHyphen/>
        <w:t xml:space="preserve"> jak kiedy wiatr wschodni</w:t>
      </w:r>
    </w:p>
    <w:p>
      <w:pPr>
        <w:pStyle w:val="Normal"/>
        <w:spacing w:lineRule="auto" w:line="480"/>
        <w:jc w:val="both"/>
        <w:rPr>
          <w:rFonts w:ascii="Times New Roman" w:hAnsi="Times New Roman" w:cs="Times New Roman"/>
          <w:sz w:val="20"/>
        </w:rPr>
      </w:pPr>
      <w:r>
        <w:rPr>
          <w:rFonts w:cs="Times New Roman" w:ascii="Times New Roman" w:hAnsi="Times New Roman"/>
          <w:sz w:val="20"/>
        </w:rPr>
        <w:t>druzgoce okręty z Tarszisz.</w:t>
      </w:r>
    </w:p>
    <w:p>
      <w:pPr>
        <w:pStyle w:val="Normal"/>
        <w:spacing w:lineRule="auto" w:line="480"/>
        <w:jc w:val="both"/>
        <w:rPr>
          <w:rFonts w:ascii="Times New Roman" w:hAnsi="Times New Roman" w:cs="Times New Roman"/>
          <w:sz w:val="20"/>
        </w:rPr>
      </w:pPr>
      <w:r>
        <w:rPr>
          <w:rFonts w:cs="Times New Roman" w:ascii="Times New Roman" w:hAnsi="Times New Roman"/>
          <w:sz w:val="20"/>
        </w:rPr>
        <w:t>9 Jakeśmy słyszeli, tak i zobaczyli,</w:t>
      </w:r>
    </w:p>
    <w:p>
      <w:pPr>
        <w:pStyle w:val="Normal"/>
        <w:spacing w:lineRule="auto" w:line="480"/>
        <w:jc w:val="both"/>
        <w:rPr>
          <w:rFonts w:ascii="Times New Roman" w:hAnsi="Times New Roman" w:cs="Times New Roman"/>
          <w:sz w:val="20"/>
        </w:rPr>
      </w:pPr>
      <w:r>
        <w:rPr>
          <w:rFonts w:cs="Times New Roman" w:ascii="Times New Roman" w:hAnsi="Times New Roman"/>
          <w:sz w:val="20"/>
        </w:rPr>
        <w:t>w mieście Pana Zastępów, w mieście Boga na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je umacni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0 O Boże, rozważamy Twoją łask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we wnętrzu Twojej świątyni.</w:t>
      </w:r>
    </w:p>
    <w:p>
      <w:pPr>
        <w:pStyle w:val="Normal"/>
        <w:spacing w:lineRule="auto" w:line="480"/>
        <w:jc w:val="both"/>
        <w:rPr>
          <w:rFonts w:ascii="Times New Roman" w:hAnsi="Times New Roman" w:cs="Times New Roman"/>
          <w:sz w:val="20"/>
        </w:rPr>
      </w:pPr>
      <w:r>
        <w:rPr>
          <w:rFonts w:cs="Times New Roman" w:ascii="Times New Roman" w:hAnsi="Times New Roman"/>
          <w:sz w:val="20"/>
        </w:rPr>
        <w:t>11 Jak imię Twe, Boże, tak i chwała Twoja</w:t>
      </w:r>
    </w:p>
    <w:p>
      <w:pPr>
        <w:pStyle w:val="Normal"/>
        <w:spacing w:lineRule="auto" w:line="480"/>
        <w:jc w:val="both"/>
        <w:rPr>
          <w:rFonts w:ascii="Times New Roman" w:hAnsi="Times New Roman" w:cs="Times New Roman"/>
          <w:sz w:val="20"/>
        </w:rPr>
      </w:pPr>
      <w:r>
        <w:rPr>
          <w:rFonts w:cs="Times New Roman" w:ascii="Times New Roman" w:hAnsi="Times New Roman"/>
          <w:sz w:val="20"/>
        </w:rPr>
        <w:t>sięga po krańce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Prawica Twoja pełna jest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12 Niech się weseli góra Syjon,</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radują córki Judy</w:t>
      </w:r>
    </w:p>
    <w:p>
      <w:pPr>
        <w:pStyle w:val="Normal"/>
        <w:spacing w:lineRule="auto" w:line="480"/>
        <w:jc w:val="both"/>
        <w:rPr>
          <w:rFonts w:ascii="Times New Roman" w:hAnsi="Times New Roman" w:cs="Times New Roman"/>
          <w:sz w:val="20"/>
        </w:rPr>
      </w:pPr>
      <w:r>
        <w:rPr>
          <w:rFonts w:cs="Times New Roman" w:ascii="Times New Roman" w:hAnsi="Times New Roman"/>
          <w:sz w:val="20"/>
        </w:rPr>
        <w:t>z powodu Twoich wyroków!</w:t>
      </w:r>
    </w:p>
    <w:p>
      <w:pPr>
        <w:pStyle w:val="Normal"/>
        <w:spacing w:lineRule="auto" w:line="480"/>
        <w:jc w:val="both"/>
        <w:rPr>
          <w:rFonts w:ascii="Times New Roman" w:hAnsi="Times New Roman" w:cs="Times New Roman"/>
          <w:sz w:val="20"/>
        </w:rPr>
      </w:pPr>
      <w:r>
        <w:rPr>
          <w:rFonts w:cs="Times New Roman" w:ascii="Times New Roman" w:hAnsi="Times New Roman"/>
          <w:sz w:val="20"/>
        </w:rPr>
        <w:t>13 Obchodźcie Syjon dokoła,</w:t>
      </w:r>
    </w:p>
    <w:p>
      <w:pPr>
        <w:pStyle w:val="Normal"/>
        <w:spacing w:lineRule="auto" w:line="480"/>
        <w:jc w:val="both"/>
        <w:rPr>
          <w:rFonts w:ascii="Times New Roman" w:hAnsi="Times New Roman" w:cs="Times New Roman"/>
          <w:sz w:val="20"/>
        </w:rPr>
      </w:pPr>
      <w:r>
        <w:rPr>
          <w:rFonts w:cs="Times New Roman" w:ascii="Times New Roman" w:hAnsi="Times New Roman"/>
          <w:sz w:val="20"/>
        </w:rPr>
        <w:t>policzcie jego baszty.</w:t>
      </w:r>
    </w:p>
    <w:p>
      <w:pPr>
        <w:pStyle w:val="Normal"/>
        <w:spacing w:lineRule="auto" w:line="480"/>
        <w:jc w:val="both"/>
        <w:rPr>
          <w:rFonts w:ascii="Times New Roman" w:hAnsi="Times New Roman" w:cs="Times New Roman"/>
          <w:sz w:val="20"/>
        </w:rPr>
      </w:pPr>
      <w:r>
        <w:rPr>
          <w:rFonts w:cs="Times New Roman" w:ascii="Times New Roman" w:hAnsi="Times New Roman"/>
          <w:sz w:val="20"/>
        </w:rPr>
        <w:t>14 Przypatrzcie się jego murom,</w:t>
      </w:r>
    </w:p>
    <w:p>
      <w:pPr>
        <w:pStyle w:val="Normal"/>
        <w:spacing w:lineRule="auto" w:line="480"/>
        <w:jc w:val="both"/>
        <w:rPr>
          <w:rFonts w:ascii="Times New Roman" w:hAnsi="Times New Roman" w:cs="Times New Roman"/>
          <w:sz w:val="20"/>
        </w:rPr>
      </w:pPr>
      <w:r>
        <w:rPr>
          <w:rFonts w:cs="Times New Roman" w:ascii="Times New Roman" w:hAnsi="Times New Roman"/>
          <w:sz w:val="20"/>
        </w:rPr>
        <w:t>oglądajcie jego warownie,</w:t>
      </w:r>
    </w:p>
    <w:p>
      <w:pPr>
        <w:pStyle w:val="Normal"/>
        <w:spacing w:lineRule="auto" w:line="480"/>
        <w:jc w:val="both"/>
        <w:rPr>
          <w:rFonts w:ascii="Times New Roman" w:hAnsi="Times New Roman" w:cs="Times New Roman"/>
          <w:sz w:val="20"/>
        </w:rPr>
      </w:pPr>
      <w:r>
        <w:rPr>
          <w:rFonts w:cs="Times New Roman" w:ascii="Times New Roman" w:hAnsi="Times New Roman"/>
          <w:sz w:val="20"/>
        </w:rPr>
        <w:t>by opowiedzieć przyszłym pokoleniom,</w:t>
      </w:r>
    </w:p>
    <w:p>
      <w:pPr>
        <w:pStyle w:val="Normal"/>
        <w:spacing w:lineRule="auto" w:line="480"/>
        <w:jc w:val="both"/>
        <w:rPr>
          <w:rFonts w:ascii="Times New Roman" w:hAnsi="Times New Roman" w:cs="Times New Roman"/>
          <w:sz w:val="20"/>
        </w:rPr>
      </w:pPr>
      <w:r>
        <w:rPr>
          <w:rFonts w:cs="Times New Roman" w:ascii="Times New Roman" w:hAnsi="Times New Roman"/>
          <w:sz w:val="20"/>
        </w:rPr>
        <w:t>15 że Bóg jest naszym Bogiem na wieki wiek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że On nas będzie prowadził.</w:t>
      </w:r>
    </w:p>
    <w:p>
      <w:pPr>
        <w:pStyle w:val="Normal"/>
        <w:spacing w:lineRule="auto" w:line="480"/>
        <w:jc w:val="both"/>
        <w:rPr>
          <w:rFonts w:ascii="Times New Roman" w:hAnsi="Times New Roman" w:cs="Times New Roman"/>
          <w:sz w:val="20"/>
        </w:rPr>
      </w:pPr>
      <w:bookmarkStart w:id="639" w:name="ps49"/>
      <w:bookmarkEnd w:id="639"/>
      <w:r>
        <w:rPr>
          <w:rFonts w:cs="Times New Roman" w:ascii="Times New Roman" w:hAnsi="Times New Roman"/>
          <w:sz w:val="20"/>
        </w:rPr>
        <w:t>49</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Synów Koracha.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2 Słuchajcie tego, wszystkiego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nakłońcie uszu, wszyscy, co świat zamieszkujecie,</w:t>
      </w:r>
    </w:p>
    <w:p>
      <w:pPr>
        <w:pStyle w:val="Normal"/>
        <w:spacing w:lineRule="auto" w:line="480"/>
        <w:jc w:val="both"/>
        <w:rPr>
          <w:rFonts w:ascii="Times New Roman" w:hAnsi="Times New Roman" w:cs="Times New Roman"/>
          <w:sz w:val="20"/>
        </w:rPr>
      </w:pPr>
      <w:r>
        <w:rPr>
          <w:rFonts w:cs="Times New Roman" w:ascii="Times New Roman" w:hAnsi="Times New Roman"/>
          <w:sz w:val="20"/>
        </w:rPr>
        <w:t>3 wy, niscy pochodzeniem, tak samo jak możni,</w:t>
      </w:r>
    </w:p>
    <w:p>
      <w:pPr>
        <w:pStyle w:val="Normal"/>
        <w:spacing w:lineRule="auto" w:line="480"/>
        <w:jc w:val="both"/>
        <w:rPr>
          <w:rFonts w:ascii="Times New Roman" w:hAnsi="Times New Roman" w:cs="Times New Roman"/>
          <w:sz w:val="20"/>
        </w:rPr>
      </w:pPr>
      <w:r>
        <w:rPr>
          <w:rFonts w:cs="Times New Roman" w:ascii="Times New Roman" w:hAnsi="Times New Roman"/>
          <w:sz w:val="20"/>
        </w:rPr>
        <w:t>bogaty na równi z ubogim!</w:t>
      </w:r>
    </w:p>
    <w:p>
      <w:pPr>
        <w:pStyle w:val="Normal"/>
        <w:spacing w:lineRule="auto" w:line="480"/>
        <w:jc w:val="both"/>
        <w:rPr>
          <w:rFonts w:ascii="Times New Roman" w:hAnsi="Times New Roman" w:cs="Times New Roman"/>
          <w:sz w:val="20"/>
        </w:rPr>
      </w:pPr>
      <w:r>
        <w:rPr>
          <w:rFonts w:cs="Times New Roman" w:ascii="Times New Roman" w:hAnsi="Times New Roman"/>
          <w:sz w:val="20"/>
        </w:rPr>
        <w:t>4 Moje usta wypowiedzą mądr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 rozmyślanie mego serca </w:t>
        <w:noBreakHyphen/>
        <w:t xml:space="preserve"> roztrop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5 Nakłonię mego ucha ku przypowieści,</w:t>
      </w:r>
    </w:p>
    <w:p>
      <w:pPr>
        <w:pStyle w:val="Normal"/>
        <w:spacing w:lineRule="auto" w:line="480"/>
        <w:jc w:val="both"/>
        <w:rPr>
          <w:rFonts w:ascii="Times New Roman" w:hAnsi="Times New Roman" w:cs="Times New Roman"/>
          <w:sz w:val="20"/>
        </w:rPr>
      </w:pPr>
      <w:r>
        <w:rPr>
          <w:rFonts w:cs="Times New Roman" w:ascii="Times New Roman" w:hAnsi="Times New Roman"/>
          <w:sz w:val="20"/>
        </w:rPr>
        <w:t>przy dźwięku liry wyjaśnię mą zagadkę.</w:t>
      </w:r>
    </w:p>
    <w:p>
      <w:pPr>
        <w:pStyle w:val="Normal"/>
        <w:spacing w:lineRule="auto" w:line="480"/>
        <w:jc w:val="both"/>
        <w:rPr>
          <w:rFonts w:ascii="Times New Roman" w:hAnsi="Times New Roman" w:cs="Times New Roman"/>
          <w:sz w:val="20"/>
        </w:rPr>
      </w:pPr>
      <w:r>
        <w:rPr>
          <w:rFonts w:cs="Times New Roman" w:ascii="Times New Roman" w:hAnsi="Times New Roman"/>
          <w:sz w:val="20"/>
        </w:rPr>
        <w:t>6 Dlaczego miałbym się trwożyć w dniach niedoli,</w:t>
      </w:r>
    </w:p>
    <w:p>
      <w:pPr>
        <w:pStyle w:val="Normal"/>
        <w:spacing w:lineRule="auto" w:line="480"/>
        <w:jc w:val="both"/>
        <w:rPr>
          <w:rFonts w:ascii="Times New Roman" w:hAnsi="Times New Roman" w:cs="Times New Roman"/>
          <w:sz w:val="20"/>
        </w:rPr>
      </w:pPr>
      <w:r>
        <w:rPr>
          <w:rFonts w:cs="Times New Roman" w:ascii="Times New Roman" w:hAnsi="Times New Roman"/>
          <w:sz w:val="20"/>
        </w:rPr>
        <w:t>gdy otacza mnie złość pod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7 którzy ufają swoim dostatkom</w:t>
      </w:r>
    </w:p>
    <w:p>
      <w:pPr>
        <w:pStyle w:val="Normal"/>
        <w:spacing w:lineRule="auto" w:line="480"/>
        <w:jc w:val="both"/>
        <w:rPr>
          <w:rFonts w:ascii="Times New Roman" w:hAnsi="Times New Roman" w:cs="Times New Roman"/>
          <w:sz w:val="20"/>
        </w:rPr>
      </w:pPr>
      <w:r>
        <w:rPr>
          <w:rFonts w:cs="Times New Roman" w:ascii="Times New Roman" w:hAnsi="Times New Roman"/>
          <w:sz w:val="20"/>
        </w:rPr>
        <w:t>i chełpią się z ogromu swych bogactw?</w:t>
      </w:r>
    </w:p>
    <w:p>
      <w:pPr>
        <w:pStyle w:val="Normal"/>
        <w:spacing w:lineRule="auto" w:line="480"/>
        <w:jc w:val="both"/>
        <w:rPr>
          <w:rFonts w:ascii="Times New Roman" w:hAnsi="Times New Roman" w:cs="Times New Roman"/>
          <w:sz w:val="20"/>
        </w:rPr>
      </w:pPr>
      <w:r>
        <w:rPr>
          <w:rFonts w:cs="Times New Roman" w:ascii="Times New Roman" w:hAnsi="Times New Roman"/>
          <w:sz w:val="20"/>
        </w:rPr>
        <w:t>8 Nikt bowiem siebie samego nie może wykupić</w:t>
      </w:r>
    </w:p>
    <w:p>
      <w:pPr>
        <w:pStyle w:val="Normal"/>
        <w:spacing w:lineRule="auto" w:line="480"/>
        <w:jc w:val="both"/>
        <w:rPr>
          <w:rFonts w:ascii="Times New Roman" w:hAnsi="Times New Roman" w:cs="Times New Roman"/>
          <w:sz w:val="20"/>
        </w:rPr>
      </w:pPr>
      <w:r>
        <w:rPr>
          <w:rFonts w:cs="Times New Roman" w:ascii="Times New Roman" w:hAnsi="Times New Roman"/>
          <w:sz w:val="20"/>
        </w:rPr>
        <w:t>ani nie uiści Bogu ceny swego wykupu</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9 </w:t>
        <w:noBreakHyphen/>
        <w:t xml:space="preserve"> jego życie jest zbyt kosztown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 nie zdarzy się to nigdy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10 by móc żyć na wieki i nie doznać zagłady.</w:t>
      </w:r>
    </w:p>
    <w:p>
      <w:pPr>
        <w:pStyle w:val="Normal"/>
        <w:spacing w:lineRule="auto" w:line="480"/>
        <w:jc w:val="both"/>
        <w:rPr>
          <w:rFonts w:ascii="Times New Roman" w:hAnsi="Times New Roman" w:cs="Times New Roman"/>
          <w:sz w:val="20"/>
        </w:rPr>
      </w:pPr>
      <w:r>
        <w:rPr>
          <w:rFonts w:cs="Times New Roman" w:ascii="Times New Roman" w:hAnsi="Times New Roman"/>
          <w:sz w:val="20"/>
        </w:rPr>
        <w:t>11 Każdy bowiem widzi: mędrcy umierają,</w:t>
      </w:r>
    </w:p>
    <w:p>
      <w:pPr>
        <w:pStyle w:val="Normal"/>
        <w:spacing w:lineRule="auto" w:line="480"/>
        <w:jc w:val="both"/>
        <w:rPr>
          <w:rFonts w:ascii="Times New Roman" w:hAnsi="Times New Roman" w:cs="Times New Roman"/>
          <w:sz w:val="20"/>
        </w:rPr>
      </w:pPr>
      <w:r>
        <w:rPr>
          <w:rFonts w:cs="Times New Roman" w:ascii="Times New Roman" w:hAnsi="Times New Roman"/>
          <w:sz w:val="20"/>
        </w:rPr>
        <w:t>tak jednakowo ginie głupi i prostak,</w:t>
      </w:r>
    </w:p>
    <w:p>
      <w:pPr>
        <w:pStyle w:val="Normal"/>
        <w:spacing w:lineRule="auto" w:line="480"/>
        <w:jc w:val="both"/>
        <w:rPr>
          <w:rFonts w:ascii="Times New Roman" w:hAnsi="Times New Roman" w:cs="Times New Roman"/>
          <w:sz w:val="20"/>
        </w:rPr>
      </w:pPr>
      <w:r>
        <w:rPr>
          <w:rFonts w:cs="Times New Roman" w:ascii="Times New Roman" w:hAnsi="Times New Roman"/>
          <w:sz w:val="20"/>
        </w:rPr>
        <w:t>zostawiając obcym swoje bogactwa.</w:t>
      </w:r>
    </w:p>
    <w:p>
      <w:pPr>
        <w:pStyle w:val="Normal"/>
        <w:spacing w:lineRule="auto" w:line="480"/>
        <w:jc w:val="both"/>
        <w:rPr>
          <w:rFonts w:ascii="Times New Roman" w:hAnsi="Times New Roman" w:cs="Times New Roman"/>
          <w:sz w:val="20"/>
        </w:rPr>
      </w:pPr>
      <w:r>
        <w:rPr>
          <w:rFonts w:cs="Times New Roman" w:ascii="Times New Roman" w:hAnsi="Times New Roman"/>
          <w:sz w:val="20"/>
        </w:rPr>
        <w:t>12 Groby są ich domami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ich mieszkaniem na wszystkie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choć imionami swymi nazywali ziemie.</w:t>
      </w:r>
    </w:p>
    <w:p>
      <w:pPr>
        <w:pStyle w:val="Normal"/>
        <w:spacing w:lineRule="auto" w:line="480"/>
        <w:jc w:val="both"/>
        <w:rPr>
          <w:rFonts w:ascii="Times New Roman" w:hAnsi="Times New Roman" w:cs="Times New Roman"/>
          <w:sz w:val="20"/>
        </w:rPr>
      </w:pPr>
      <w:r>
        <w:rPr>
          <w:rFonts w:cs="Times New Roman" w:ascii="Times New Roman" w:hAnsi="Times New Roman"/>
          <w:sz w:val="20"/>
        </w:rPr>
        <w:t>13 Bo człowiek nie będzie trwał w dostatku,</w:t>
      </w:r>
    </w:p>
    <w:p>
      <w:pPr>
        <w:pStyle w:val="Normal"/>
        <w:spacing w:lineRule="auto" w:line="480"/>
        <w:jc w:val="both"/>
        <w:rPr>
          <w:rFonts w:ascii="Times New Roman" w:hAnsi="Times New Roman" w:cs="Times New Roman"/>
          <w:sz w:val="20"/>
        </w:rPr>
      </w:pPr>
      <w:r>
        <w:rPr>
          <w:rFonts w:cs="Times New Roman" w:ascii="Times New Roman" w:hAnsi="Times New Roman"/>
          <w:sz w:val="20"/>
        </w:rPr>
        <w:t>przyrównany jest do bydląt, które giną.</w:t>
      </w:r>
    </w:p>
    <w:p>
      <w:pPr>
        <w:pStyle w:val="Normal"/>
        <w:spacing w:lineRule="auto" w:line="480"/>
        <w:jc w:val="both"/>
        <w:rPr>
          <w:rFonts w:ascii="Times New Roman" w:hAnsi="Times New Roman" w:cs="Times New Roman"/>
          <w:sz w:val="20"/>
        </w:rPr>
      </w:pPr>
      <w:r>
        <w:rPr>
          <w:rFonts w:cs="Times New Roman" w:ascii="Times New Roman" w:hAnsi="Times New Roman"/>
          <w:sz w:val="20"/>
        </w:rPr>
        <w:t>14 Taka jest droga tych, co ufność pokładają w sobie,</w:t>
      </w:r>
    </w:p>
    <w:p>
      <w:pPr>
        <w:pStyle w:val="Normal"/>
        <w:spacing w:lineRule="auto" w:line="480"/>
        <w:jc w:val="both"/>
        <w:rPr>
          <w:rFonts w:ascii="Times New Roman" w:hAnsi="Times New Roman" w:cs="Times New Roman"/>
          <w:sz w:val="20"/>
        </w:rPr>
      </w:pPr>
      <w:r>
        <w:rPr>
          <w:rFonts w:cs="Times New Roman" w:ascii="Times New Roman" w:hAnsi="Times New Roman"/>
          <w:sz w:val="20"/>
        </w:rPr>
        <w:t>i taka przyszłość miłośników własnej mowy.</w:t>
      </w:r>
    </w:p>
    <w:p>
      <w:pPr>
        <w:pStyle w:val="Normal"/>
        <w:spacing w:lineRule="auto" w:line="480"/>
        <w:jc w:val="both"/>
        <w:rPr>
          <w:rFonts w:ascii="Times New Roman" w:hAnsi="Times New Roman" w:cs="Times New Roman"/>
          <w:sz w:val="20"/>
        </w:rPr>
      </w:pPr>
      <w:r>
        <w:rPr>
          <w:rFonts w:cs="Times New Roman" w:ascii="Times New Roman" w:hAnsi="Times New Roman"/>
          <w:sz w:val="20"/>
        </w:rPr>
        <w:t>15 Do Szeolu są gnani jak owce,</w:t>
      </w:r>
    </w:p>
    <w:p>
      <w:pPr>
        <w:pStyle w:val="Normal"/>
        <w:spacing w:lineRule="auto" w:line="480"/>
        <w:jc w:val="both"/>
        <w:rPr>
          <w:rFonts w:ascii="Times New Roman" w:hAnsi="Times New Roman" w:cs="Times New Roman"/>
          <w:sz w:val="20"/>
        </w:rPr>
      </w:pPr>
      <w:r>
        <w:rPr>
          <w:rFonts w:cs="Times New Roman" w:ascii="Times New Roman" w:hAnsi="Times New Roman"/>
          <w:sz w:val="20"/>
        </w:rPr>
        <w:t>pasie ich śmierć, zejdą prosto do grobu,</w:t>
      </w:r>
    </w:p>
    <w:p>
      <w:pPr>
        <w:pStyle w:val="Normal"/>
        <w:spacing w:lineRule="auto" w:line="480"/>
        <w:jc w:val="both"/>
        <w:rPr>
          <w:rFonts w:ascii="Times New Roman" w:hAnsi="Times New Roman" w:cs="Times New Roman"/>
          <w:sz w:val="20"/>
        </w:rPr>
      </w:pPr>
      <w:r>
        <w:rPr>
          <w:rFonts w:cs="Times New Roman" w:ascii="Times New Roman" w:hAnsi="Times New Roman"/>
          <w:sz w:val="20"/>
        </w:rPr>
        <w:t>serca prawych zapanują nad nimi,</w:t>
      </w:r>
    </w:p>
    <w:p>
      <w:pPr>
        <w:pStyle w:val="Normal"/>
        <w:spacing w:lineRule="auto" w:line="480"/>
        <w:jc w:val="both"/>
        <w:rPr>
          <w:rFonts w:ascii="Times New Roman" w:hAnsi="Times New Roman" w:cs="Times New Roman"/>
          <w:sz w:val="20"/>
        </w:rPr>
      </w:pPr>
      <w:r>
        <w:rPr>
          <w:rFonts w:cs="Times New Roman" w:ascii="Times New Roman" w:hAnsi="Times New Roman"/>
          <w:sz w:val="20"/>
        </w:rPr>
        <w:t>rano zniknie ich postać, Szeol ich mieszkaniem.</w:t>
      </w:r>
    </w:p>
    <w:p>
      <w:pPr>
        <w:pStyle w:val="Normal"/>
        <w:spacing w:lineRule="auto" w:line="480"/>
        <w:jc w:val="both"/>
        <w:rPr>
          <w:rFonts w:ascii="Times New Roman" w:hAnsi="Times New Roman" w:cs="Times New Roman"/>
          <w:sz w:val="20"/>
        </w:rPr>
      </w:pPr>
      <w:r>
        <w:rPr>
          <w:rFonts w:cs="Times New Roman" w:ascii="Times New Roman" w:hAnsi="Times New Roman"/>
          <w:sz w:val="20"/>
        </w:rPr>
        <w:t>16 Lecz Bóg wyzwoli moją duszę</w:t>
      </w:r>
    </w:p>
    <w:p>
      <w:pPr>
        <w:pStyle w:val="Normal"/>
        <w:spacing w:lineRule="auto" w:line="480"/>
        <w:jc w:val="both"/>
        <w:rPr>
          <w:rFonts w:ascii="Times New Roman" w:hAnsi="Times New Roman" w:cs="Times New Roman"/>
          <w:sz w:val="20"/>
        </w:rPr>
      </w:pPr>
      <w:r>
        <w:rPr>
          <w:rFonts w:cs="Times New Roman" w:ascii="Times New Roman" w:hAnsi="Times New Roman"/>
          <w:sz w:val="20"/>
        </w:rPr>
        <w:t>z mocy Szeolu, bo mię zabierze.</w:t>
      </w:r>
    </w:p>
    <w:p>
      <w:pPr>
        <w:pStyle w:val="Normal"/>
        <w:spacing w:lineRule="auto" w:line="480"/>
        <w:jc w:val="both"/>
        <w:rPr>
          <w:rFonts w:ascii="Times New Roman" w:hAnsi="Times New Roman" w:cs="Times New Roman"/>
          <w:sz w:val="20"/>
        </w:rPr>
      </w:pPr>
      <w:r>
        <w:rPr>
          <w:rFonts w:cs="Times New Roman" w:ascii="Times New Roman" w:hAnsi="Times New Roman"/>
          <w:sz w:val="20"/>
        </w:rPr>
        <w:t>17 Nie obawiaj się, jeśli ktoś się wzbogaci,</w:t>
      </w:r>
    </w:p>
    <w:p>
      <w:pPr>
        <w:pStyle w:val="Normal"/>
        <w:spacing w:lineRule="auto" w:line="480"/>
        <w:jc w:val="both"/>
        <w:rPr>
          <w:rFonts w:ascii="Times New Roman" w:hAnsi="Times New Roman" w:cs="Times New Roman"/>
          <w:sz w:val="20"/>
        </w:rPr>
      </w:pPr>
      <w:r>
        <w:rPr>
          <w:rFonts w:cs="Times New Roman" w:ascii="Times New Roman" w:hAnsi="Times New Roman"/>
          <w:sz w:val="20"/>
        </w:rPr>
        <w:t>jeżeli wzrośnie zamożność jego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18 bo kiedy umrze, nic z sobą nie weźmie,</w:t>
      </w:r>
    </w:p>
    <w:p>
      <w:pPr>
        <w:pStyle w:val="Normal"/>
        <w:spacing w:lineRule="auto" w:line="480"/>
        <w:jc w:val="both"/>
        <w:rPr>
          <w:rFonts w:ascii="Times New Roman" w:hAnsi="Times New Roman" w:cs="Times New Roman"/>
          <w:sz w:val="20"/>
        </w:rPr>
      </w:pPr>
      <w:r>
        <w:rPr>
          <w:rFonts w:cs="Times New Roman" w:ascii="Times New Roman" w:hAnsi="Times New Roman"/>
          <w:sz w:val="20"/>
        </w:rPr>
        <w:t>a jego zamożność nie pójdzie za nim.</w:t>
      </w:r>
    </w:p>
    <w:p>
      <w:pPr>
        <w:pStyle w:val="Normal"/>
        <w:spacing w:lineRule="auto" w:line="480"/>
        <w:jc w:val="both"/>
        <w:rPr>
          <w:rFonts w:ascii="Times New Roman" w:hAnsi="Times New Roman" w:cs="Times New Roman"/>
          <w:sz w:val="20"/>
        </w:rPr>
      </w:pPr>
      <w:r>
        <w:rPr>
          <w:rFonts w:cs="Times New Roman" w:ascii="Times New Roman" w:hAnsi="Times New Roman"/>
          <w:sz w:val="20"/>
        </w:rPr>
        <w:t>19 I chociaż w życiu sobie pochlebia:</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ą cię sławić, że dobrześ się urządził,</w:t>
      </w:r>
    </w:p>
    <w:p>
      <w:pPr>
        <w:pStyle w:val="Normal"/>
        <w:spacing w:lineRule="auto" w:line="480"/>
        <w:jc w:val="both"/>
        <w:rPr>
          <w:rFonts w:ascii="Times New Roman" w:hAnsi="Times New Roman" w:cs="Times New Roman"/>
          <w:sz w:val="20"/>
        </w:rPr>
      </w:pPr>
      <w:r>
        <w:rPr>
          <w:rFonts w:cs="Times New Roman" w:ascii="Times New Roman" w:hAnsi="Times New Roman"/>
          <w:sz w:val="20"/>
        </w:rPr>
        <w:t>20 musi iść do pokolenia swych przodków,</w:t>
      </w:r>
    </w:p>
    <w:p>
      <w:pPr>
        <w:pStyle w:val="Normal"/>
        <w:spacing w:lineRule="auto" w:line="480"/>
        <w:jc w:val="both"/>
        <w:rPr>
          <w:rFonts w:ascii="Times New Roman" w:hAnsi="Times New Roman" w:cs="Times New Roman"/>
          <w:sz w:val="20"/>
        </w:rPr>
      </w:pPr>
      <w:r>
        <w:rPr>
          <w:rFonts w:cs="Times New Roman" w:ascii="Times New Roman" w:hAnsi="Times New Roman"/>
          <w:sz w:val="20"/>
        </w:rPr>
        <w:t>do tych, co na wieki nie zobaczą światła.</w:t>
      </w:r>
    </w:p>
    <w:p>
      <w:pPr>
        <w:pStyle w:val="Normal"/>
        <w:spacing w:lineRule="auto" w:line="480"/>
        <w:jc w:val="both"/>
        <w:rPr>
          <w:rFonts w:ascii="Times New Roman" w:hAnsi="Times New Roman" w:cs="Times New Roman"/>
          <w:sz w:val="20"/>
        </w:rPr>
      </w:pPr>
      <w:r>
        <w:rPr>
          <w:rFonts w:cs="Times New Roman" w:ascii="Times New Roman" w:hAnsi="Times New Roman"/>
          <w:sz w:val="20"/>
        </w:rPr>
        <w:t>21 Człowiek, co w dostatku żyje, ale się nie zastanawia,</w:t>
      </w:r>
    </w:p>
    <w:p>
      <w:pPr>
        <w:pStyle w:val="Normal"/>
        <w:spacing w:lineRule="auto" w:line="480"/>
        <w:jc w:val="both"/>
        <w:rPr>
          <w:rFonts w:ascii="Times New Roman" w:hAnsi="Times New Roman" w:cs="Times New Roman"/>
          <w:sz w:val="20"/>
        </w:rPr>
      </w:pPr>
      <w:r>
        <w:rPr>
          <w:rFonts w:cs="Times New Roman" w:ascii="Times New Roman" w:hAnsi="Times New Roman"/>
          <w:sz w:val="20"/>
        </w:rPr>
        <w:t>przyrównany jest do bydląt, które giną.</w:t>
      </w:r>
    </w:p>
    <w:p>
      <w:pPr>
        <w:pStyle w:val="Normal"/>
        <w:spacing w:lineRule="auto" w:line="480"/>
        <w:jc w:val="both"/>
        <w:rPr>
          <w:rFonts w:ascii="Times New Roman" w:hAnsi="Times New Roman" w:cs="Times New Roman"/>
          <w:sz w:val="20"/>
        </w:rPr>
      </w:pPr>
      <w:bookmarkStart w:id="640" w:name="ps50"/>
      <w:bookmarkEnd w:id="640"/>
      <w:r>
        <w:rPr>
          <w:rFonts w:cs="Times New Roman" w:ascii="Times New Roman" w:hAnsi="Times New Roman"/>
          <w:sz w:val="20"/>
        </w:rPr>
        <w:t>50</w:t>
      </w:r>
      <w:r>
        <w:rPr>
          <w:rFonts w:cs="Times New Roman" w:ascii="Times New Roman" w:hAnsi="Times New Roman"/>
          <w:sz w:val="20"/>
        </w:rPr>
        <w:fldChar w:fldCharType="begin"/>
      </w:r>
      <w:r>
        <w:rPr>
          <w:sz w:val="20"/>
          <w:rFonts w:cs="Times New Roman" w:ascii="Times New Roman" w:hAnsi="Times New Roman"/>
        </w:rPr>
        <w:instrText xml:space="preserve"> REF PRWA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Asafowy.</w:t>
      </w:r>
    </w:p>
    <w:p>
      <w:pPr>
        <w:pStyle w:val="Normal"/>
        <w:spacing w:lineRule="auto" w:line="480"/>
        <w:jc w:val="both"/>
        <w:rPr>
          <w:rFonts w:ascii="Times New Roman" w:hAnsi="Times New Roman" w:cs="Times New Roman"/>
          <w:sz w:val="20"/>
        </w:rPr>
      </w:pPr>
      <w:r>
        <w:rPr>
          <w:rFonts w:cs="Times New Roman" w:ascii="Times New Roman" w:hAnsi="Times New Roman"/>
          <w:sz w:val="20"/>
        </w:rPr>
        <w:t>Przemówił Pan, Bóg nad bog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zawezwał ziemię od wschodu do zachodu słońca.</w:t>
      </w:r>
    </w:p>
    <w:p>
      <w:pPr>
        <w:pStyle w:val="Normal"/>
        <w:spacing w:lineRule="auto" w:line="480"/>
        <w:jc w:val="both"/>
        <w:rPr>
          <w:rFonts w:ascii="Times New Roman" w:hAnsi="Times New Roman" w:cs="Times New Roman"/>
          <w:sz w:val="20"/>
        </w:rPr>
      </w:pPr>
      <w:r>
        <w:rPr>
          <w:rFonts w:cs="Times New Roman" w:ascii="Times New Roman" w:hAnsi="Times New Roman"/>
          <w:sz w:val="20"/>
        </w:rPr>
        <w:t>2 Bóg zajaśniał z Syjonu, korony pięk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3 Bóg nasz przybył i nie milczy:</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Nim ogień trawiący,</w:t>
      </w:r>
    </w:p>
    <w:p>
      <w:pPr>
        <w:pStyle w:val="Normal"/>
        <w:spacing w:lineRule="auto" w:line="480"/>
        <w:jc w:val="both"/>
        <w:rPr>
          <w:rFonts w:ascii="Times New Roman" w:hAnsi="Times New Roman" w:cs="Times New Roman"/>
          <w:sz w:val="20"/>
        </w:rPr>
      </w:pPr>
      <w:r>
        <w:rPr>
          <w:rFonts w:cs="Times New Roman" w:ascii="Times New Roman" w:hAnsi="Times New Roman"/>
          <w:sz w:val="20"/>
        </w:rPr>
        <w:t>wokół Niego szaleje nawałnica.</w:t>
      </w:r>
    </w:p>
    <w:p>
      <w:pPr>
        <w:pStyle w:val="Normal"/>
        <w:spacing w:lineRule="auto" w:line="480"/>
        <w:jc w:val="both"/>
        <w:rPr>
          <w:rFonts w:ascii="Times New Roman" w:hAnsi="Times New Roman" w:cs="Times New Roman"/>
          <w:sz w:val="20"/>
        </w:rPr>
      </w:pPr>
      <w:r>
        <w:rPr>
          <w:rFonts w:cs="Times New Roman" w:ascii="Times New Roman" w:hAnsi="Times New Roman"/>
          <w:sz w:val="20"/>
        </w:rPr>
        <w:t>4 Wzywa On z góry niebo</w:t>
      </w:r>
    </w:p>
    <w:p>
      <w:pPr>
        <w:pStyle w:val="Normal"/>
        <w:spacing w:lineRule="auto" w:line="480"/>
        <w:jc w:val="both"/>
        <w:rPr>
          <w:rFonts w:ascii="Times New Roman" w:hAnsi="Times New Roman" w:cs="Times New Roman"/>
          <w:sz w:val="20"/>
        </w:rPr>
      </w:pPr>
      <w:r>
        <w:rPr>
          <w:rFonts w:cs="Times New Roman" w:ascii="Times New Roman" w:hAnsi="Times New Roman"/>
          <w:sz w:val="20"/>
        </w:rPr>
        <w:t>i ziemię, by lud swój sądzić.</w:t>
      </w:r>
    </w:p>
    <w:p>
      <w:pPr>
        <w:pStyle w:val="Normal"/>
        <w:spacing w:lineRule="auto" w:line="480"/>
        <w:jc w:val="both"/>
        <w:rPr>
          <w:rFonts w:ascii="Times New Roman" w:hAnsi="Times New Roman" w:cs="Times New Roman"/>
          <w:sz w:val="20"/>
        </w:rPr>
      </w:pPr>
      <w:r>
        <w:rPr>
          <w:rFonts w:cs="Times New Roman" w:ascii="Times New Roman" w:hAnsi="Times New Roman"/>
          <w:sz w:val="20"/>
        </w:rPr>
        <w:t>5 Zgromadźcie Mi moich umiłowanych,</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zawarli ze Mną przymierze przez ofiarę.</w:t>
      </w:r>
    </w:p>
    <w:p>
      <w:pPr>
        <w:pStyle w:val="Normal"/>
        <w:spacing w:lineRule="auto" w:line="480"/>
        <w:jc w:val="both"/>
        <w:rPr>
          <w:rFonts w:ascii="Times New Roman" w:hAnsi="Times New Roman" w:cs="Times New Roman"/>
          <w:sz w:val="20"/>
        </w:rPr>
      </w:pPr>
      <w:r>
        <w:rPr>
          <w:rFonts w:cs="Times New Roman" w:ascii="Times New Roman" w:hAnsi="Times New Roman"/>
          <w:sz w:val="20"/>
        </w:rPr>
        <w:t>6 Niebiosa zwiastują Jego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albowiem sam Bóg jest sędzią.</w:t>
      </w:r>
    </w:p>
    <w:p>
      <w:pPr>
        <w:pStyle w:val="Normal"/>
        <w:spacing w:lineRule="auto" w:line="480"/>
        <w:jc w:val="both"/>
        <w:rPr>
          <w:rFonts w:ascii="Times New Roman" w:hAnsi="Times New Roman" w:cs="Times New Roman"/>
          <w:sz w:val="20"/>
        </w:rPr>
      </w:pPr>
      <w:r>
        <w:rPr>
          <w:rFonts w:cs="Times New Roman" w:ascii="Times New Roman" w:hAnsi="Times New Roman"/>
          <w:sz w:val="20"/>
        </w:rPr>
        <w:t>7 Posłuchaj, mój ludu, chcę przemawiać</w:t>
      </w:r>
    </w:p>
    <w:p>
      <w:pPr>
        <w:pStyle w:val="Normal"/>
        <w:spacing w:lineRule="auto" w:line="480"/>
        <w:jc w:val="both"/>
        <w:rPr>
          <w:rFonts w:ascii="Times New Roman" w:hAnsi="Times New Roman" w:cs="Times New Roman"/>
          <w:sz w:val="20"/>
        </w:rPr>
      </w:pPr>
      <w:r>
        <w:rPr>
          <w:rFonts w:cs="Times New Roman" w:ascii="Times New Roman" w:hAnsi="Times New Roman"/>
          <w:sz w:val="20"/>
        </w:rPr>
        <w:t>i świadczyć przeciw tobie, Izraelu:</w:t>
      </w:r>
    </w:p>
    <w:p>
      <w:pPr>
        <w:pStyle w:val="Normal"/>
        <w:spacing w:lineRule="auto" w:line="480"/>
        <w:jc w:val="both"/>
        <w:rPr>
          <w:rFonts w:ascii="Times New Roman" w:hAnsi="Times New Roman" w:cs="Times New Roman"/>
          <w:sz w:val="20"/>
        </w:rPr>
      </w:pPr>
      <w:r>
        <w:rPr>
          <w:rFonts w:cs="Times New Roman" w:ascii="Times New Roman" w:hAnsi="Times New Roman"/>
          <w:sz w:val="20"/>
        </w:rPr>
        <w:t>Ja jestem Bogiem, Bogiem twoim.</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 oskarżam cię o twe ofiary,</w:t>
      </w:r>
    </w:p>
    <w:p>
      <w:pPr>
        <w:pStyle w:val="Normal"/>
        <w:spacing w:lineRule="auto" w:line="480"/>
        <w:jc w:val="both"/>
        <w:rPr>
          <w:rFonts w:ascii="Times New Roman" w:hAnsi="Times New Roman" w:cs="Times New Roman"/>
          <w:sz w:val="20"/>
        </w:rPr>
      </w:pPr>
      <w:r>
        <w:rPr>
          <w:rFonts w:cs="Times New Roman" w:ascii="Times New Roman" w:hAnsi="Times New Roman"/>
          <w:sz w:val="20"/>
        </w:rPr>
        <w:t>bo twoje całopalenia zawsze są prze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 chcę przyjmować cielca z twego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ni kozłów ze stad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10 bo do Mnie należy cała zwierzyna po lasach,</w:t>
      </w:r>
    </w:p>
    <w:p>
      <w:pPr>
        <w:pStyle w:val="Normal"/>
        <w:spacing w:lineRule="auto" w:line="480"/>
        <w:jc w:val="both"/>
        <w:rPr>
          <w:rFonts w:ascii="Times New Roman" w:hAnsi="Times New Roman" w:cs="Times New Roman"/>
          <w:sz w:val="20"/>
        </w:rPr>
      </w:pPr>
      <w:r>
        <w:rPr>
          <w:rFonts w:cs="Times New Roman" w:ascii="Times New Roman" w:hAnsi="Times New Roman"/>
          <w:sz w:val="20"/>
        </w:rPr>
        <w:t>tysiąc zwierząt na moich górach.</w:t>
      </w:r>
    </w:p>
    <w:p>
      <w:pPr>
        <w:pStyle w:val="Normal"/>
        <w:spacing w:lineRule="auto" w:line="480"/>
        <w:jc w:val="both"/>
        <w:rPr>
          <w:rFonts w:ascii="Times New Roman" w:hAnsi="Times New Roman" w:cs="Times New Roman"/>
          <w:sz w:val="20"/>
        </w:rPr>
      </w:pPr>
      <w:r>
        <w:rPr>
          <w:rFonts w:cs="Times New Roman" w:ascii="Times New Roman" w:hAnsi="Times New Roman"/>
          <w:sz w:val="20"/>
        </w:rPr>
        <w:t>11 Znam całe ptactwo powietrzne,</w:t>
      </w:r>
    </w:p>
    <w:p>
      <w:pPr>
        <w:pStyle w:val="Normal"/>
        <w:spacing w:lineRule="auto" w:line="480"/>
        <w:jc w:val="both"/>
        <w:rPr>
          <w:rFonts w:ascii="Times New Roman" w:hAnsi="Times New Roman" w:cs="Times New Roman"/>
          <w:sz w:val="20"/>
        </w:rPr>
      </w:pPr>
      <w:r>
        <w:rPr>
          <w:rFonts w:cs="Times New Roman" w:ascii="Times New Roman" w:hAnsi="Times New Roman"/>
          <w:sz w:val="20"/>
        </w:rPr>
        <w:t>i do Mnie należy to, co się porusza na polu.</w:t>
      </w:r>
    </w:p>
    <w:p>
      <w:pPr>
        <w:pStyle w:val="Normal"/>
        <w:spacing w:lineRule="auto" w:line="480"/>
        <w:jc w:val="both"/>
        <w:rPr>
          <w:rFonts w:ascii="Times New Roman" w:hAnsi="Times New Roman" w:cs="Times New Roman"/>
          <w:sz w:val="20"/>
        </w:rPr>
      </w:pPr>
      <w:r>
        <w:rPr>
          <w:rFonts w:cs="Times New Roman" w:ascii="Times New Roman" w:hAnsi="Times New Roman"/>
          <w:sz w:val="20"/>
        </w:rPr>
        <w:t>12 Gdybym był głodny, nie musiałbym tobie mówić,</w:t>
      </w:r>
    </w:p>
    <w:p>
      <w:pPr>
        <w:pStyle w:val="Normal"/>
        <w:spacing w:lineRule="auto" w:line="480"/>
        <w:jc w:val="both"/>
        <w:rPr>
          <w:rFonts w:ascii="Times New Roman" w:hAnsi="Times New Roman" w:cs="Times New Roman"/>
          <w:sz w:val="20"/>
        </w:rPr>
      </w:pPr>
      <w:r>
        <w:rPr>
          <w:rFonts w:cs="Times New Roman" w:ascii="Times New Roman" w:hAnsi="Times New Roman"/>
          <w:sz w:val="20"/>
        </w:rPr>
        <w:t>bo mój jest świat i to, co go napełnia.</w:t>
      </w:r>
    </w:p>
    <w:p>
      <w:pPr>
        <w:pStyle w:val="Normal"/>
        <w:spacing w:lineRule="auto" w:line="480"/>
        <w:jc w:val="both"/>
        <w:rPr>
          <w:rFonts w:ascii="Times New Roman" w:hAnsi="Times New Roman" w:cs="Times New Roman"/>
          <w:sz w:val="20"/>
        </w:rPr>
      </w:pPr>
      <w:r>
        <w:rPr>
          <w:rFonts w:cs="Times New Roman" w:ascii="Times New Roman" w:hAnsi="Times New Roman"/>
          <w:sz w:val="20"/>
        </w:rPr>
        <w:t>13 Czy będę jadł mięso cielców</w:t>
      </w:r>
    </w:p>
    <w:p>
      <w:pPr>
        <w:pStyle w:val="Normal"/>
        <w:spacing w:lineRule="auto" w:line="480"/>
        <w:jc w:val="both"/>
        <w:rPr>
          <w:rFonts w:ascii="Times New Roman" w:hAnsi="Times New Roman" w:cs="Times New Roman"/>
          <w:sz w:val="20"/>
        </w:rPr>
      </w:pPr>
      <w:r>
        <w:rPr>
          <w:rFonts w:cs="Times New Roman" w:ascii="Times New Roman" w:hAnsi="Times New Roman"/>
          <w:sz w:val="20"/>
        </w:rPr>
        <w:t>albo pił krew kozłów?</w:t>
      </w:r>
    </w:p>
    <w:p>
      <w:pPr>
        <w:pStyle w:val="Normal"/>
        <w:spacing w:lineRule="auto" w:line="480"/>
        <w:jc w:val="both"/>
        <w:rPr>
          <w:rFonts w:ascii="Times New Roman" w:hAnsi="Times New Roman" w:cs="Times New Roman"/>
          <w:sz w:val="20"/>
        </w:rPr>
      </w:pPr>
      <w:r>
        <w:rPr>
          <w:rFonts w:cs="Times New Roman" w:ascii="Times New Roman" w:hAnsi="Times New Roman"/>
          <w:sz w:val="20"/>
        </w:rPr>
        <w:t>14 Złóż Bogu ofiarę dziękczynną</w:t>
      </w:r>
    </w:p>
    <w:p>
      <w:pPr>
        <w:pStyle w:val="Normal"/>
        <w:spacing w:lineRule="auto" w:line="480"/>
        <w:jc w:val="both"/>
        <w:rPr>
          <w:rFonts w:ascii="Times New Roman" w:hAnsi="Times New Roman" w:cs="Times New Roman"/>
          <w:sz w:val="20"/>
        </w:rPr>
      </w:pPr>
      <w:r>
        <w:rPr>
          <w:rFonts w:cs="Times New Roman" w:ascii="Times New Roman" w:hAnsi="Times New Roman"/>
          <w:sz w:val="20"/>
        </w:rPr>
        <w:t>i wypełnij swe śluby złożone Najwyższemu,</w:t>
      </w:r>
    </w:p>
    <w:p>
      <w:pPr>
        <w:pStyle w:val="Normal"/>
        <w:spacing w:lineRule="auto" w:line="480"/>
        <w:jc w:val="both"/>
        <w:rPr>
          <w:rFonts w:ascii="Times New Roman" w:hAnsi="Times New Roman" w:cs="Times New Roman"/>
          <w:sz w:val="20"/>
        </w:rPr>
      </w:pPr>
      <w:r>
        <w:rPr>
          <w:rFonts w:cs="Times New Roman" w:ascii="Times New Roman" w:hAnsi="Times New Roman"/>
          <w:sz w:val="20"/>
        </w:rPr>
        <w:t>15 wtedy wzywaj Mnie w dniu utrap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Ja cię uwolnię, a ty Mnie uwielbisz.</w:t>
      </w:r>
    </w:p>
    <w:p>
      <w:pPr>
        <w:pStyle w:val="Normal"/>
        <w:spacing w:lineRule="auto" w:line="480"/>
        <w:jc w:val="both"/>
        <w:rPr>
          <w:rFonts w:ascii="Times New Roman" w:hAnsi="Times New Roman" w:cs="Times New Roman"/>
          <w:sz w:val="20"/>
        </w:rPr>
      </w:pPr>
      <w:r>
        <w:rPr>
          <w:rFonts w:cs="Times New Roman" w:ascii="Times New Roman" w:hAnsi="Times New Roman"/>
          <w:sz w:val="20"/>
        </w:rPr>
        <w:t>16 A do grzesznika Bóg mówi:</w:t>
      </w:r>
    </w:p>
    <w:p>
      <w:pPr>
        <w:pStyle w:val="Normal"/>
        <w:spacing w:lineRule="auto" w:line="480"/>
        <w:jc w:val="both"/>
        <w:rPr>
          <w:rFonts w:ascii="Times New Roman" w:hAnsi="Times New Roman" w:cs="Times New Roman"/>
          <w:sz w:val="20"/>
        </w:rPr>
      </w:pPr>
      <w:r>
        <w:rPr>
          <w:rFonts w:cs="Times New Roman" w:ascii="Times New Roman" w:hAnsi="Times New Roman"/>
          <w:sz w:val="20"/>
        </w:rPr>
        <w:t>Czemu wyliczasz moje przykaza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masz na ustach moje przymierze</w:t>
      </w:r>
    </w:p>
    <w:p>
      <w:pPr>
        <w:pStyle w:val="Normal"/>
        <w:spacing w:lineRule="auto" w:line="480"/>
        <w:jc w:val="both"/>
        <w:rPr>
          <w:rFonts w:ascii="Times New Roman" w:hAnsi="Times New Roman" w:cs="Times New Roman"/>
          <w:sz w:val="20"/>
        </w:rPr>
      </w:pPr>
      <w:r>
        <w:rPr>
          <w:rFonts w:cs="Times New Roman" w:ascii="Times New Roman" w:hAnsi="Times New Roman"/>
          <w:sz w:val="20"/>
        </w:rPr>
        <w:t>17 ty, co nienawidzisz kar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i moje słowa rzuciłeś za s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18 Ty widząc złodzieja, razem z nim biegniesz</w:t>
      </w:r>
    </w:p>
    <w:p>
      <w:pPr>
        <w:pStyle w:val="Normal"/>
        <w:spacing w:lineRule="auto" w:line="480"/>
        <w:jc w:val="both"/>
        <w:rPr>
          <w:rFonts w:ascii="Times New Roman" w:hAnsi="Times New Roman" w:cs="Times New Roman"/>
          <w:sz w:val="20"/>
        </w:rPr>
      </w:pPr>
      <w:r>
        <w:rPr>
          <w:rFonts w:cs="Times New Roman" w:ascii="Times New Roman" w:hAnsi="Times New Roman"/>
          <w:sz w:val="20"/>
        </w:rPr>
        <w:t>i trzymasz z cudzołożnikami.</w:t>
      </w:r>
    </w:p>
    <w:p>
      <w:pPr>
        <w:pStyle w:val="Normal"/>
        <w:spacing w:lineRule="auto" w:line="480"/>
        <w:jc w:val="both"/>
        <w:rPr>
          <w:rFonts w:ascii="Times New Roman" w:hAnsi="Times New Roman" w:cs="Times New Roman"/>
          <w:sz w:val="20"/>
        </w:rPr>
      </w:pPr>
      <w:r>
        <w:rPr>
          <w:rFonts w:cs="Times New Roman" w:ascii="Times New Roman" w:hAnsi="Times New Roman"/>
          <w:sz w:val="20"/>
        </w:rPr>
        <w:t>19 W złym celu otwierasz usta,</w:t>
      </w:r>
    </w:p>
    <w:p>
      <w:pPr>
        <w:pStyle w:val="Normal"/>
        <w:spacing w:lineRule="auto" w:line="480"/>
        <w:jc w:val="both"/>
        <w:rPr>
          <w:rFonts w:ascii="Times New Roman" w:hAnsi="Times New Roman" w:cs="Times New Roman"/>
          <w:sz w:val="20"/>
        </w:rPr>
      </w:pPr>
      <w:r>
        <w:rPr>
          <w:rFonts w:cs="Times New Roman" w:ascii="Times New Roman" w:hAnsi="Times New Roman"/>
          <w:sz w:val="20"/>
        </w:rPr>
        <w:t>a język twój knuje podstępy.</w:t>
      </w:r>
    </w:p>
    <w:p>
      <w:pPr>
        <w:pStyle w:val="Normal"/>
        <w:spacing w:lineRule="auto" w:line="480"/>
        <w:jc w:val="both"/>
        <w:rPr>
          <w:rFonts w:ascii="Times New Roman" w:hAnsi="Times New Roman" w:cs="Times New Roman"/>
          <w:sz w:val="20"/>
        </w:rPr>
      </w:pPr>
      <w:r>
        <w:rPr>
          <w:rFonts w:cs="Times New Roman" w:ascii="Times New Roman" w:hAnsi="Times New Roman"/>
          <w:sz w:val="20"/>
        </w:rPr>
        <w:t>20 Zasiadłszy, przemawiasz przeciw swemu bratu,</w:t>
      </w:r>
    </w:p>
    <w:p>
      <w:pPr>
        <w:pStyle w:val="Normal"/>
        <w:spacing w:lineRule="auto" w:line="480"/>
        <w:jc w:val="both"/>
        <w:rPr>
          <w:rFonts w:ascii="Times New Roman" w:hAnsi="Times New Roman" w:cs="Times New Roman"/>
          <w:sz w:val="20"/>
        </w:rPr>
      </w:pPr>
      <w:r>
        <w:rPr>
          <w:rFonts w:cs="Times New Roman" w:ascii="Times New Roman" w:hAnsi="Times New Roman"/>
          <w:sz w:val="20"/>
        </w:rPr>
        <w:t>znieważasz syna swojej matki.</w:t>
      </w:r>
    </w:p>
    <w:p>
      <w:pPr>
        <w:pStyle w:val="Normal"/>
        <w:spacing w:lineRule="auto" w:line="480"/>
        <w:jc w:val="both"/>
        <w:rPr>
          <w:rFonts w:ascii="Times New Roman" w:hAnsi="Times New Roman" w:cs="Times New Roman"/>
          <w:sz w:val="20"/>
        </w:rPr>
      </w:pPr>
      <w:r>
        <w:rPr>
          <w:rFonts w:cs="Times New Roman" w:ascii="Times New Roman" w:hAnsi="Times New Roman"/>
          <w:sz w:val="20"/>
        </w:rPr>
        <w:t>21 Ty to czynisz, a Ja mam milczeć?</w:t>
      </w:r>
    </w:p>
    <w:p>
      <w:pPr>
        <w:pStyle w:val="Normal"/>
        <w:spacing w:lineRule="auto" w:line="480"/>
        <w:jc w:val="both"/>
        <w:rPr>
          <w:rFonts w:ascii="Times New Roman" w:hAnsi="Times New Roman" w:cs="Times New Roman"/>
          <w:sz w:val="20"/>
        </w:rPr>
      </w:pPr>
      <w:r>
        <w:rPr>
          <w:rFonts w:cs="Times New Roman" w:ascii="Times New Roman" w:hAnsi="Times New Roman"/>
          <w:sz w:val="20"/>
        </w:rPr>
        <w:t>Czy myślisz, że jestem podobny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Skarcę ciebie i postawię ci to przed oczy.</w:t>
      </w:r>
    </w:p>
    <w:p>
      <w:pPr>
        <w:pStyle w:val="Normal"/>
        <w:spacing w:lineRule="auto" w:line="480"/>
        <w:jc w:val="both"/>
        <w:rPr>
          <w:rFonts w:ascii="Times New Roman" w:hAnsi="Times New Roman" w:cs="Times New Roman"/>
          <w:sz w:val="20"/>
        </w:rPr>
      </w:pPr>
      <w:r>
        <w:rPr>
          <w:rFonts w:cs="Times New Roman" w:ascii="Times New Roman" w:hAnsi="Times New Roman"/>
          <w:sz w:val="20"/>
        </w:rPr>
        <w:t>22 Zrozumcie to wy, co zapominacie o Bogu,</w:t>
      </w:r>
    </w:p>
    <w:p>
      <w:pPr>
        <w:pStyle w:val="Normal"/>
        <w:spacing w:lineRule="auto" w:line="480"/>
        <w:jc w:val="both"/>
        <w:rPr>
          <w:rFonts w:ascii="Times New Roman" w:hAnsi="Times New Roman" w:cs="Times New Roman"/>
          <w:sz w:val="20"/>
        </w:rPr>
      </w:pPr>
      <w:r>
        <w:rPr>
          <w:rFonts w:cs="Times New Roman" w:ascii="Times New Roman" w:hAnsi="Times New Roman"/>
          <w:sz w:val="20"/>
        </w:rPr>
        <w:t>bym nie porwał, a nie byłoby komu zbawić.</w:t>
      </w:r>
    </w:p>
    <w:p>
      <w:pPr>
        <w:pStyle w:val="Normal"/>
        <w:spacing w:lineRule="auto" w:line="480"/>
        <w:jc w:val="both"/>
        <w:rPr>
          <w:rFonts w:ascii="Times New Roman" w:hAnsi="Times New Roman" w:cs="Times New Roman"/>
          <w:sz w:val="20"/>
        </w:rPr>
      </w:pPr>
      <w:r>
        <w:rPr>
          <w:rFonts w:cs="Times New Roman" w:ascii="Times New Roman" w:hAnsi="Times New Roman"/>
          <w:sz w:val="20"/>
        </w:rPr>
        <w:t>23 Kto składa Mi ofiarę dziękczynną, ten Mi cześć oddaje,</w:t>
      </w:r>
    </w:p>
    <w:p>
      <w:pPr>
        <w:pStyle w:val="Normal"/>
        <w:spacing w:lineRule="auto" w:line="480"/>
        <w:jc w:val="both"/>
        <w:rPr>
          <w:rFonts w:ascii="Times New Roman" w:hAnsi="Times New Roman" w:cs="Times New Roman"/>
          <w:sz w:val="20"/>
        </w:rPr>
      </w:pPr>
      <w:r>
        <w:rPr>
          <w:rFonts w:cs="Times New Roman" w:ascii="Times New Roman" w:hAnsi="Times New Roman"/>
          <w:sz w:val="20"/>
        </w:rPr>
        <w:t>a postępującym bez skazy ukażę Boże zbawienie.</w:t>
      </w:r>
    </w:p>
    <w:p>
      <w:pPr>
        <w:pStyle w:val="Normal"/>
        <w:spacing w:lineRule="auto" w:line="480"/>
        <w:jc w:val="both"/>
        <w:rPr>
          <w:rFonts w:ascii="Times New Roman" w:hAnsi="Times New Roman" w:cs="Times New Roman"/>
          <w:sz w:val="20"/>
        </w:rPr>
      </w:pPr>
      <w:bookmarkStart w:id="641" w:name="ps51"/>
      <w:bookmarkEnd w:id="641"/>
      <w:r>
        <w:rPr>
          <w:rFonts w:cs="Times New Roman" w:ascii="Times New Roman" w:hAnsi="Times New Roman"/>
          <w:sz w:val="20"/>
        </w:rPr>
        <w:t>51</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salm. Dawida,</w:t>
      </w:r>
    </w:p>
    <w:p>
      <w:pPr>
        <w:pStyle w:val="Normal"/>
        <w:spacing w:lineRule="auto" w:line="480"/>
        <w:jc w:val="both"/>
        <w:rPr>
          <w:rFonts w:ascii="Times New Roman" w:hAnsi="Times New Roman" w:cs="Times New Roman"/>
          <w:sz w:val="20"/>
        </w:rPr>
      </w:pPr>
      <w:r>
        <w:rPr>
          <w:rFonts w:cs="Times New Roman" w:ascii="Times New Roman" w:hAnsi="Times New Roman"/>
          <w:sz w:val="20"/>
        </w:rPr>
        <w:t>2 gdy przybył do niego prorok Natan</w:t>
      </w:r>
    </w:p>
    <w:p>
      <w:pPr>
        <w:pStyle w:val="Normal"/>
        <w:spacing w:lineRule="auto" w:line="480"/>
        <w:jc w:val="both"/>
        <w:rPr>
          <w:rFonts w:ascii="Times New Roman" w:hAnsi="Times New Roman" w:cs="Times New Roman"/>
          <w:sz w:val="20"/>
        </w:rPr>
      </w:pPr>
      <w:r>
        <w:rPr>
          <w:rFonts w:cs="Times New Roman" w:ascii="Times New Roman" w:hAnsi="Times New Roman"/>
          <w:sz w:val="20"/>
        </w:rPr>
        <w:t>po jego grzechu z Batszebą.</w:t>
      </w:r>
    </w:p>
    <w:p>
      <w:pPr>
        <w:pStyle w:val="Normal"/>
        <w:spacing w:lineRule="auto" w:line="480"/>
        <w:jc w:val="both"/>
        <w:rPr>
          <w:rFonts w:ascii="Times New Roman" w:hAnsi="Times New Roman" w:cs="Times New Roman"/>
          <w:sz w:val="20"/>
        </w:rPr>
      </w:pPr>
      <w:r>
        <w:rPr>
          <w:rFonts w:cs="Times New Roman" w:ascii="Times New Roman" w:hAnsi="Times New Roman"/>
          <w:sz w:val="20"/>
        </w:rPr>
        <w:t>3 Zmiłuj się nade mną, Boże, w swojej łask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w ogromie swego miłosierdzia wymaż moją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4 Obmyj mnie zupełnie z mojej winy</w:t>
      </w:r>
    </w:p>
    <w:p>
      <w:pPr>
        <w:pStyle w:val="Normal"/>
        <w:spacing w:lineRule="auto" w:line="480"/>
        <w:jc w:val="both"/>
        <w:rPr>
          <w:rFonts w:ascii="Times New Roman" w:hAnsi="Times New Roman" w:cs="Times New Roman"/>
          <w:sz w:val="20"/>
        </w:rPr>
      </w:pPr>
      <w:r>
        <w:rPr>
          <w:rFonts w:cs="Times New Roman" w:ascii="Times New Roman" w:hAnsi="Times New Roman"/>
          <w:sz w:val="20"/>
        </w:rPr>
        <w:t>i oczyść mnie z grzechu mojego!</w:t>
      </w:r>
    </w:p>
    <w:p>
      <w:pPr>
        <w:pStyle w:val="Normal"/>
        <w:spacing w:lineRule="auto" w:line="480"/>
        <w:jc w:val="both"/>
        <w:rPr>
          <w:rFonts w:ascii="Times New Roman" w:hAnsi="Times New Roman" w:cs="Times New Roman"/>
          <w:sz w:val="20"/>
        </w:rPr>
      </w:pPr>
      <w:r>
        <w:rPr>
          <w:rFonts w:cs="Times New Roman" w:ascii="Times New Roman" w:hAnsi="Times New Roman"/>
          <w:sz w:val="20"/>
        </w:rPr>
        <w:t>5 Uznaję bowiem moją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a grzech mój jest zawsze prze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6 Tylko przeciw Tobie zgrzeszyłem</w:t>
      </w:r>
    </w:p>
    <w:p>
      <w:pPr>
        <w:pStyle w:val="Normal"/>
        <w:spacing w:lineRule="auto" w:line="480"/>
        <w:jc w:val="both"/>
        <w:rPr>
          <w:rFonts w:ascii="Times New Roman" w:hAnsi="Times New Roman" w:cs="Times New Roman"/>
          <w:sz w:val="20"/>
        </w:rPr>
      </w:pPr>
      <w:r>
        <w:rPr>
          <w:rFonts w:cs="Times New Roman" w:ascii="Times New Roman" w:hAnsi="Times New Roman"/>
          <w:sz w:val="20"/>
        </w:rPr>
        <w:t>i uczyniłem, co złe jest przed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tak że się okazujesz sprawiedliwym w swym wyroku</w:t>
      </w:r>
    </w:p>
    <w:p>
      <w:pPr>
        <w:pStyle w:val="Normal"/>
        <w:spacing w:lineRule="auto" w:line="480"/>
        <w:jc w:val="both"/>
        <w:rPr>
          <w:rFonts w:ascii="Times New Roman" w:hAnsi="Times New Roman" w:cs="Times New Roman"/>
          <w:sz w:val="20"/>
        </w:rPr>
      </w:pPr>
      <w:r>
        <w:rPr>
          <w:rFonts w:cs="Times New Roman" w:ascii="Times New Roman" w:hAnsi="Times New Roman"/>
          <w:sz w:val="20"/>
        </w:rPr>
        <w:t>i prawym w swoim osądzie.</w:t>
      </w:r>
    </w:p>
    <w:p>
      <w:pPr>
        <w:pStyle w:val="Normal"/>
        <w:spacing w:lineRule="auto" w:line="480"/>
        <w:jc w:val="both"/>
        <w:rPr>
          <w:rFonts w:ascii="Times New Roman" w:hAnsi="Times New Roman" w:cs="Times New Roman"/>
          <w:sz w:val="20"/>
        </w:rPr>
      </w:pPr>
      <w:r>
        <w:rPr>
          <w:rFonts w:cs="Times New Roman" w:ascii="Times New Roman" w:hAnsi="Times New Roman"/>
          <w:sz w:val="20"/>
        </w:rPr>
        <w:t>7 Oto zrodzony jestem w przewin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i w grzechu poczęła mnie matka.</w:t>
      </w:r>
    </w:p>
    <w:p>
      <w:pPr>
        <w:pStyle w:val="Normal"/>
        <w:spacing w:lineRule="auto" w:line="480"/>
        <w:jc w:val="both"/>
        <w:rPr>
          <w:rFonts w:ascii="Times New Roman" w:hAnsi="Times New Roman" w:cs="Times New Roman"/>
          <w:sz w:val="20"/>
        </w:rPr>
      </w:pPr>
      <w:r>
        <w:rPr>
          <w:rFonts w:cs="Times New Roman" w:ascii="Times New Roman" w:hAnsi="Times New Roman"/>
          <w:sz w:val="20"/>
        </w:rPr>
        <w:t>8 Oto Ty masz upodobanie w ukrytej prawdzie,</w:t>
      </w:r>
    </w:p>
    <w:p>
      <w:pPr>
        <w:pStyle w:val="Normal"/>
        <w:spacing w:lineRule="auto" w:line="480"/>
        <w:jc w:val="both"/>
        <w:rPr>
          <w:rFonts w:ascii="Times New Roman" w:hAnsi="Times New Roman" w:cs="Times New Roman"/>
          <w:sz w:val="20"/>
        </w:rPr>
      </w:pPr>
      <w:r>
        <w:rPr>
          <w:rFonts w:cs="Times New Roman" w:ascii="Times New Roman" w:hAnsi="Times New Roman"/>
          <w:sz w:val="20"/>
        </w:rPr>
        <w:t>naucz mnie tajników mądr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9 Pokrop mnie hizopem, a stanę się czysty,</w:t>
      </w:r>
    </w:p>
    <w:p>
      <w:pPr>
        <w:pStyle w:val="Normal"/>
        <w:spacing w:lineRule="auto" w:line="480"/>
        <w:jc w:val="both"/>
        <w:rPr>
          <w:rFonts w:ascii="Times New Roman" w:hAnsi="Times New Roman" w:cs="Times New Roman"/>
          <w:sz w:val="20"/>
        </w:rPr>
      </w:pPr>
      <w:r>
        <w:rPr>
          <w:rFonts w:cs="Times New Roman" w:ascii="Times New Roman" w:hAnsi="Times New Roman"/>
          <w:sz w:val="20"/>
        </w:rPr>
        <w:t>obmyj mnie, a nad śnieg wybieleję.</w:t>
      </w:r>
    </w:p>
    <w:p>
      <w:pPr>
        <w:pStyle w:val="Normal"/>
        <w:spacing w:lineRule="auto" w:line="480"/>
        <w:jc w:val="both"/>
        <w:rPr>
          <w:rFonts w:ascii="Times New Roman" w:hAnsi="Times New Roman" w:cs="Times New Roman"/>
          <w:sz w:val="20"/>
        </w:rPr>
      </w:pPr>
      <w:r>
        <w:rPr>
          <w:rFonts w:cs="Times New Roman" w:ascii="Times New Roman" w:hAnsi="Times New Roman"/>
          <w:sz w:val="20"/>
        </w:rPr>
        <w:t>10 Spraw, bym usłyszał radość i wesel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radują kości, któreś skruszył!</w:t>
      </w:r>
    </w:p>
    <w:p>
      <w:pPr>
        <w:pStyle w:val="Normal"/>
        <w:spacing w:lineRule="auto" w:line="480"/>
        <w:jc w:val="both"/>
        <w:rPr>
          <w:rFonts w:ascii="Times New Roman" w:hAnsi="Times New Roman" w:cs="Times New Roman"/>
          <w:sz w:val="20"/>
        </w:rPr>
      </w:pPr>
      <w:r>
        <w:rPr>
          <w:rFonts w:cs="Times New Roman" w:ascii="Times New Roman" w:hAnsi="Times New Roman"/>
          <w:sz w:val="20"/>
        </w:rPr>
        <w:t>11 Odwróć oblicze swe od moich grzech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wymaż wszystkie moje przewi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2 Stwórz, o Boże, we mnie serce czyste</w:t>
      </w:r>
    </w:p>
    <w:p>
      <w:pPr>
        <w:pStyle w:val="Normal"/>
        <w:spacing w:lineRule="auto" w:line="480"/>
        <w:jc w:val="both"/>
        <w:rPr>
          <w:rFonts w:ascii="Times New Roman" w:hAnsi="Times New Roman" w:cs="Times New Roman"/>
          <w:sz w:val="20"/>
        </w:rPr>
      </w:pPr>
      <w:r>
        <w:rPr>
          <w:rFonts w:cs="Times New Roman" w:ascii="Times New Roman" w:hAnsi="Times New Roman"/>
          <w:sz w:val="20"/>
        </w:rPr>
        <w:t>i odnów w mojej piersi ducha niezwyciężonego!</w:t>
      </w:r>
    </w:p>
    <w:p>
      <w:pPr>
        <w:pStyle w:val="Normal"/>
        <w:spacing w:lineRule="auto" w:line="480"/>
        <w:jc w:val="both"/>
        <w:rPr>
          <w:rFonts w:ascii="Times New Roman" w:hAnsi="Times New Roman" w:cs="Times New Roman"/>
          <w:sz w:val="20"/>
        </w:rPr>
      </w:pPr>
      <w:r>
        <w:rPr>
          <w:rFonts w:cs="Times New Roman" w:ascii="Times New Roman" w:hAnsi="Times New Roman"/>
          <w:sz w:val="20"/>
        </w:rPr>
        <w:t>13 Nie odrzucaj mnie od sw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odbieraj mi świętego ducha swego!</w:t>
      </w:r>
    </w:p>
    <w:p>
      <w:pPr>
        <w:pStyle w:val="Normal"/>
        <w:spacing w:lineRule="auto" w:line="480"/>
        <w:jc w:val="both"/>
        <w:rPr>
          <w:rFonts w:ascii="Times New Roman" w:hAnsi="Times New Roman" w:cs="Times New Roman"/>
          <w:sz w:val="20"/>
        </w:rPr>
      </w:pPr>
      <w:r>
        <w:rPr>
          <w:rFonts w:cs="Times New Roman" w:ascii="Times New Roman" w:hAnsi="Times New Roman"/>
          <w:sz w:val="20"/>
        </w:rPr>
        <w:t>14 Przywróć mi radość z Twojego zba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wzmocnij mnie duchem ochoczym!</w:t>
      </w:r>
    </w:p>
    <w:p>
      <w:pPr>
        <w:pStyle w:val="Normal"/>
        <w:spacing w:lineRule="auto" w:line="480"/>
        <w:jc w:val="both"/>
        <w:rPr>
          <w:rFonts w:ascii="Times New Roman" w:hAnsi="Times New Roman" w:cs="Times New Roman"/>
          <w:sz w:val="20"/>
        </w:rPr>
      </w:pPr>
      <w:r>
        <w:rPr>
          <w:rFonts w:cs="Times New Roman" w:ascii="Times New Roman" w:hAnsi="Times New Roman"/>
          <w:sz w:val="20"/>
        </w:rPr>
        <w:t>15 Chcę nieprawych nauczyć dróg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i nawrócą się do Ciebie grzesznicy.</w:t>
      </w:r>
    </w:p>
    <w:p>
      <w:pPr>
        <w:pStyle w:val="Normal"/>
        <w:spacing w:lineRule="auto" w:line="480"/>
        <w:jc w:val="both"/>
        <w:rPr>
          <w:rFonts w:ascii="Times New Roman" w:hAnsi="Times New Roman" w:cs="Times New Roman"/>
          <w:sz w:val="20"/>
        </w:rPr>
      </w:pPr>
      <w:r>
        <w:rPr>
          <w:rFonts w:cs="Times New Roman" w:ascii="Times New Roman" w:hAnsi="Times New Roman"/>
          <w:sz w:val="20"/>
        </w:rPr>
        <w:t>16 Od krwi uwolnij mnie, Boże, mój Zbawco:</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mój język sławi Twoją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7 Otwórz moje wargi,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a usta moje będą głosić Twoją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18 Ty się bowiem nie radujesz ofiarą</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chcesz całopaleń, choćbym je dawał.</w:t>
      </w:r>
    </w:p>
    <w:p>
      <w:pPr>
        <w:pStyle w:val="Normal"/>
        <w:spacing w:lineRule="auto" w:line="480"/>
        <w:jc w:val="both"/>
        <w:rPr>
          <w:rFonts w:ascii="Times New Roman" w:hAnsi="Times New Roman" w:cs="Times New Roman"/>
          <w:sz w:val="20"/>
        </w:rPr>
      </w:pPr>
      <w:r>
        <w:rPr>
          <w:rFonts w:cs="Times New Roman" w:ascii="Times New Roman" w:hAnsi="Times New Roman"/>
          <w:sz w:val="20"/>
        </w:rPr>
        <w:t>19 Moją ofiarą, Boże, duch skruszony,</w:t>
      </w:r>
    </w:p>
    <w:p>
      <w:pPr>
        <w:pStyle w:val="Normal"/>
        <w:spacing w:lineRule="auto" w:line="480"/>
        <w:jc w:val="both"/>
        <w:rPr>
          <w:rFonts w:ascii="Times New Roman" w:hAnsi="Times New Roman" w:cs="Times New Roman"/>
          <w:sz w:val="20"/>
        </w:rPr>
      </w:pPr>
      <w:r>
        <w:rPr>
          <w:rFonts w:cs="Times New Roman" w:ascii="Times New Roman" w:hAnsi="Times New Roman"/>
          <w:sz w:val="20"/>
        </w:rPr>
        <w:t>nie gardzisz, Boże, sercem pokornym i skruszonym.</w:t>
      </w:r>
    </w:p>
    <w:p>
      <w:pPr>
        <w:pStyle w:val="Normal"/>
        <w:spacing w:lineRule="auto" w:line="480"/>
        <w:jc w:val="both"/>
        <w:rPr>
          <w:rFonts w:ascii="Times New Roman" w:hAnsi="Times New Roman" w:cs="Times New Roman"/>
          <w:sz w:val="20"/>
        </w:rPr>
      </w:pPr>
      <w:r>
        <w:rPr>
          <w:rFonts w:cs="Times New Roman" w:ascii="Times New Roman" w:hAnsi="Times New Roman"/>
          <w:sz w:val="20"/>
        </w:rPr>
        <w:t>20 Panie, okaż Syjonowi łaskę w Twej dobroci:</w:t>
      </w:r>
    </w:p>
    <w:p>
      <w:pPr>
        <w:pStyle w:val="Normal"/>
        <w:spacing w:lineRule="auto" w:line="480"/>
        <w:jc w:val="both"/>
        <w:rPr>
          <w:rFonts w:ascii="Times New Roman" w:hAnsi="Times New Roman" w:cs="Times New Roman"/>
          <w:sz w:val="20"/>
        </w:rPr>
      </w:pPr>
      <w:r>
        <w:rPr>
          <w:rFonts w:cs="Times New Roman" w:ascii="Times New Roman" w:hAnsi="Times New Roman"/>
          <w:sz w:val="20"/>
        </w:rPr>
        <w:t>odbuduj mury Jeruzalem!</w:t>
      </w:r>
    </w:p>
    <w:p>
      <w:pPr>
        <w:pStyle w:val="Normal"/>
        <w:spacing w:lineRule="auto" w:line="480"/>
        <w:jc w:val="both"/>
        <w:rPr>
          <w:rFonts w:ascii="Times New Roman" w:hAnsi="Times New Roman" w:cs="Times New Roman"/>
          <w:sz w:val="20"/>
        </w:rPr>
      </w:pPr>
      <w:r>
        <w:rPr>
          <w:rFonts w:cs="Times New Roman" w:ascii="Times New Roman" w:hAnsi="Times New Roman"/>
          <w:sz w:val="20"/>
        </w:rPr>
        <w:t>21 Wtedy będą Ci się podobać prawe ofiary,</w:t>
      </w:r>
    </w:p>
    <w:p>
      <w:pPr>
        <w:pStyle w:val="Normal"/>
        <w:spacing w:lineRule="auto" w:line="480"/>
        <w:jc w:val="both"/>
        <w:rPr>
          <w:rFonts w:ascii="Times New Roman" w:hAnsi="Times New Roman" w:cs="Times New Roman"/>
          <w:sz w:val="20"/>
        </w:rPr>
      </w:pPr>
      <w:r>
        <w:rPr>
          <w:rFonts w:cs="Times New Roman" w:ascii="Times New Roman" w:hAnsi="Times New Roman"/>
          <w:sz w:val="20"/>
        </w:rPr>
        <w:t>dary i całopa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wtedy będą składać cielce na Twoim ołtarzu.</w:t>
      </w:r>
    </w:p>
    <w:p>
      <w:pPr>
        <w:pStyle w:val="Normal"/>
        <w:spacing w:lineRule="auto" w:line="480"/>
        <w:jc w:val="both"/>
        <w:rPr>
          <w:rFonts w:ascii="Times New Roman" w:hAnsi="Times New Roman" w:cs="Times New Roman"/>
          <w:sz w:val="20"/>
        </w:rPr>
      </w:pPr>
      <w:bookmarkStart w:id="642" w:name="ps52"/>
      <w:bookmarkEnd w:id="642"/>
      <w:r>
        <w:rPr>
          <w:rFonts w:cs="Times New Roman" w:ascii="Times New Roman" w:hAnsi="Times New Roman"/>
          <w:sz w:val="20"/>
        </w:rPr>
        <w:t>52</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ieśń pouczająca. Dawidowa.</w:t>
      </w:r>
    </w:p>
    <w:p>
      <w:pPr>
        <w:pStyle w:val="Normal"/>
        <w:spacing w:lineRule="auto" w:line="480"/>
        <w:jc w:val="both"/>
        <w:rPr>
          <w:rFonts w:ascii="Times New Roman" w:hAnsi="Times New Roman" w:cs="Times New Roman"/>
          <w:sz w:val="20"/>
        </w:rPr>
      </w:pPr>
      <w:r>
        <w:rPr>
          <w:rFonts w:cs="Times New Roman" w:ascii="Times New Roman" w:hAnsi="Times New Roman"/>
          <w:sz w:val="20"/>
        </w:rPr>
        <w:t>2 Gdy Edomita Doeg przybył i zawiadomił Saula w słowach:</w:t>
      </w:r>
    </w:p>
    <w:p>
      <w:pPr>
        <w:pStyle w:val="Normal"/>
        <w:spacing w:lineRule="auto" w:line="480"/>
        <w:jc w:val="both"/>
        <w:rPr>
          <w:rFonts w:ascii="Times New Roman" w:hAnsi="Times New Roman" w:cs="Times New Roman"/>
          <w:sz w:val="20"/>
        </w:rPr>
      </w:pPr>
      <w:r>
        <w:rPr>
          <w:rFonts w:cs="Times New Roman" w:ascii="Times New Roman" w:hAnsi="Times New Roman"/>
          <w:sz w:val="20"/>
        </w:rPr>
        <w:t>Dawid wszedł do domu Achimeleka.</w:t>
      </w:r>
    </w:p>
    <w:p>
      <w:pPr>
        <w:pStyle w:val="Normal"/>
        <w:spacing w:lineRule="auto" w:line="480"/>
        <w:jc w:val="both"/>
        <w:rPr>
          <w:rFonts w:ascii="Times New Roman" w:hAnsi="Times New Roman" w:cs="Times New Roman"/>
          <w:sz w:val="20"/>
        </w:rPr>
      </w:pPr>
      <w:r>
        <w:rPr>
          <w:rFonts w:cs="Times New Roman" w:ascii="Times New Roman" w:hAnsi="Times New Roman"/>
          <w:sz w:val="20"/>
        </w:rPr>
        <w:t>3 Dlaczego złością się chełpisz,</w:t>
      </w:r>
    </w:p>
    <w:p>
      <w:pPr>
        <w:pStyle w:val="Normal"/>
        <w:spacing w:lineRule="auto" w:line="480"/>
        <w:jc w:val="both"/>
        <w:rPr>
          <w:rFonts w:ascii="Times New Roman" w:hAnsi="Times New Roman" w:cs="Times New Roman"/>
          <w:sz w:val="20"/>
        </w:rPr>
      </w:pPr>
      <w:r>
        <w:rPr>
          <w:rFonts w:cs="Times New Roman" w:ascii="Times New Roman" w:hAnsi="Times New Roman"/>
          <w:sz w:val="20"/>
        </w:rPr>
        <w:t>przemożny niegodziwcze?</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cały dzień</w:t>
      </w:r>
    </w:p>
    <w:p>
      <w:pPr>
        <w:pStyle w:val="Normal"/>
        <w:spacing w:lineRule="auto" w:line="480"/>
        <w:jc w:val="both"/>
        <w:rPr>
          <w:rFonts w:ascii="Times New Roman" w:hAnsi="Times New Roman" w:cs="Times New Roman"/>
          <w:sz w:val="20"/>
        </w:rPr>
      </w:pPr>
      <w:r>
        <w:rPr>
          <w:rFonts w:cs="Times New Roman" w:ascii="Times New Roman" w:hAnsi="Times New Roman"/>
          <w:sz w:val="20"/>
        </w:rPr>
        <w:t>4 zamyślasz zgubę,</w:t>
      </w:r>
    </w:p>
    <w:p>
      <w:pPr>
        <w:pStyle w:val="Normal"/>
        <w:spacing w:lineRule="auto" w:line="480"/>
        <w:jc w:val="both"/>
        <w:rPr>
          <w:rFonts w:ascii="Times New Roman" w:hAnsi="Times New Roman" w:cs="Times New Roman"/>
          <w:sz w:val="20"/>
        </w:rPr>
      </w:pPr>
      <w:r>
        <w:rPr>
          <w:rFonts w:cs="Times New Roman" w:ascii="Times New Roman" w:hAnsi="Times New Roman"/>
          <w:sz w:val="20"/>
        </w:rPr>
        <w:t>twój język jest jak ostra brzytwa,</w:t>
      </w:r>
    </w:p>
    <w:p>
      <w:pPr>
        <w:pStyle w:val="Normal"/>
        <w:spacing w:lineRule="auto" w:line="480"/>
        <w:jc w:val="both"/>
        <w:rPr>
          <w:rFonts w:ascii="Times New Roman" w:hAnsi="Times New Roman" w:cs="Times New Roman"/>
          <w:sz w:val="20"/>
        </w:rPr>
      </w:pPr>
      <w:r>
        <w:rPr>
          <w:rFonts w:cs="Times New Roman" w:ascii="Times New Roman" w:hAnsi="Times New Roman"/>
          <w:sz w:val="20"/>
        </w:rPr>
        <w:t>sprawco podstępu.</w:t>
      </w:r>
    </w:p>
    <w:p>
      <w:pPr>
        <w:pStyle w:val="Normal"/>
        <w:spacing w:lineRule="auto" w:line="480"/>
        <w:jc w:val="both"/>
        <w:rPr>
          <w:rFonts w:ascii="Times New Roman" w:hAnsi="Times New Roman" w:cs="Times New Roman"/>
          <w:sz w:val="20"/>
        </w:rPr>
      </w:pPr>
      <w:r>
        <w:rPr>
          <w:rFonts w:cs="Times New Roman" w:ascii="Times New Roman" w:hAnsi="Times New Roman"/>
          <w:sz w:val="20"/>
        </w:rPr>
        <w:t>5 Miłujesz bardziej zło niż dobro,</w:t>
      </w:r>
    </w:p>
    <w:p>
      <w:pPr>
        <w:pStyle w:val="Normal"/>
        <w:spacing w:lineRule="auto" w:line="480"/>
        <w:jc w:val="both"/>
        <w:rPr>
          <w:rFonts w:ascii="Times New Roman" w:hAnsi="Times New Roman" w:cs="Times New Roman"/>
          <w:sz w:val="20"/>
        </w:rPr>
      </w:pPr>
      <w:r>
        <w:rPr>
          <w:rFonts w:cs="Times New Roman" w:ascii="Times New Roman" w:hAnsi="Times New Roman"/>
          <w:sz w:val="20"/>
        </w:rPr>
        <w:t>bardziej kłamstwo niż mowę sprawiedliwą.</w:t>
      </w:r>
    </w:p>
    <w:p>
      <w:pPr>
        <w:pStyle w:val="Normal"/>
        <w:spacing w:lineRule="auto" w:line="480"/>
        <w:jc w:val="both"/>
        <w:rPr>
          <w:rFonts w:ascii="Times New Roman" w:hAnsi="Times New Roman" w:cs="Times New Roman"/>
          <w:sz w:val="20"/>
        </w:rPr>
      </w:pPr>
      <w:r>
        <w:rPr>
          <w:rFonts w:cs="Times New Roman" w:ascii="Times New Roman" w:hAnsi="Times New Roman"/>
          <w:sz w:val="20"/>
        </w:rPr>
        <w:t>6 Miłujesz wszelkie zgubne mowy,</w:t>
      </w:r>
    </w:p>
    <w:p>
      <w:pPr>
        <w:pStyle w:val="Normal"/>
        <w:spacing w:lineRule="auto" w:line="480"/>
        <w:jc w:val="both"/>
        <w:rPr>
          <w:rFonts w:ascii="Times New Roman" w:hAnsi="Times New Roman" w:cs="Times New Roman"/>
          <w:sz w:val="20"/>
        </w:rPr>
      </w:pPr>
      <w:r>
        <w:rPr>
          <w:rFonts w:cs="Times New Roman" w:ascii="Times New Roman" w:hAnsi="Times New Roman"/>
          <w:sz w:val="20"/>
        </w:rPr>
        <w:t>podstępny języku!</w:t>
      </w:r>
    </w:p>
    <w:p>
      <w:pPr>
        <w:pStyle w:val="Normal"/>
        <w:spacing w:lineRule="auto" w:line="480"/>
        <w:jc w:val="both"/>
        <w:rPr>
          <w:rFonts w:ascii="Times New Roman" w:hAnsi="Times New Roman" w:cs="Times New Roman"/>
          <w:sz w:val="20"/>
        </w:rPr>
      </w:pPr>
      <w:r>
        <w:rPr>
          <w:rFonts w:cs="Times New Roman" w:ascii="Times New Roman" w:hAnsi="Times New Roman"/>
          <w:sz w:val="20"/>
        </w:rPr>
        <w:t>7 Dlatego zniszczy cię Bóg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pochwyci cię i usunie z twego namiotu,</w:t>
      </w:r>
    </w:p>
    <w:p>
      <w:pPr>
        <w:pStyle w:val="Normal"/>
        <w:spacing w:lineRule="auto" w:line="480"/>
        <w:jc w:val="both"/>
        <w:rPr>
          <w:rFonts w:ascii="Times New Roman" w:hAnsi="Times New Roman" w:cs="Times New Roman"/>
          <w:sz w:val="20"/>
        </w:rPr>
      </w:pPr>
      <w:r>
        <w:rPr>
          <w:rFonts w:cs="Times New Roman" w:ascii="Times New Roman" w:hAnsi="Times New Roman"/>
          <w:sz w:val="20"/>
        </w:rPr>
        <w:t>wyrwie cię z ziemi żyjących.</w:t>
      </w:r>
    </w:p>
    <w:p>
      <w:pPr>
        <w:pStyle w:val="Normal"/>
        <w:spacing w:lineRule="auto" w:line="480"/>
        <w:jc w:val="both"/>
        <w:rPr>
          <w:rFonts w:ascii="Times New Roman" w:hAnsi="Times New Roman" w:cs="Times New Roman"/>
          <w:sz w:val="20"/>
        </w:rPr>
      </w:pPr>
      <w:r>
        <w:rPr>
          <w:rFonts w:cs="Times New Roman" w:ascii="Times New Roman" w:hAnsi="Times New Roman"/>
          <w:sz w:val="20"/>
        </w:rPr>
        <w:t>8 Ujrzą sprawiedliwi i ulękną się,</w:t>
      </w:r>
    </w:p>
    <w:p>
      <w:pPr>
        <w:pStyle w:val="Normal"/>
        <w:spacing w:lineRule="auto" w:line="480"/>
        <w:jc w:val="both"/>
        <w:rPr>
          <w:rFonts w:ascii="Times New Roman" w:hAnsi="Times New Roman" w:cs="Times New Roman"/>
          <w:sz w:val="20"/>
        </w:rPr>
      </w:pPr>
      <w:r>
        <w:rPr>
          <w:rFonts w:cs="Times New Roman" w:ascii="Times New Roman" w:hAnsi="Times New Roman"/>
          <w:sz w:val="20"/>
        </w:rPr>
        <w:t>a będą śmiali się z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9 Oto człowiek, który nie uczynił</w:t>
      </w:r>
    </w:p>
    <w:p>
      <w:pPr>
        <w:pStyle w:val="Normal"/>
        <w:spacing w:lineRule="auto" w:line="480"/>
        <w:jc w:val="both"/>
        <w:rPr>
          <w:rFonts w:ascii="Times New Roman" w:hAnsi="Times New Roman" w:cs="Times New Roman"/>
          <w:sz w:val="20"/>
        </w:rPr>
      </w:pPr>
      <w:r>
        <w:rPr>
          <w:rFonts w:cs="Times New Roman" w:ascii="Times New Roman" w:hAnsi="Times New Roman"/>
          <w:sz w:val="20"/>
        </w:rPr>
        <w:t>Boga swoją warownią.</w:t>
      </w:r>
    </w:p>
    <w:p>
      <w:pPr>
        <w:pStyle w:val="Normal"/>
        <w:spacing w:lineRule="auto" w:line="480"/>
        <w:jc w:val="both"/>
        <w:rPr>
          <w:rFonts w:ascii="Times New Roman" w:hAnsi="Times New Roman" w:cs="Times New Roman"/>
          <w:sz w:val="20"/>
        </w:rPr>
      </w:pPr>
      <w:r>
        <w:rPr>
          <w:rFonts w:cs="Times New Roman" w:ascii="Times New Roman" w:hAnsi="Times New Roman"/>
          <w:sz w:val="20"/>
        </w:rPr>
        <w:t>ale zaufał mnóstwu swych bogactw,</w:t>
      </w:r>
    </w:p>
    <w:p>
      <w:pPr>
        <w:pStyle w:val="Normal"/>
        <w:spacing w:lineRule="auto" w:line="480"/>
        <w:jc w:val="both"/>
        <w:rPr>
          <w:rFonts w:ascii="Times New Roman" w:hAnsi="Times New Roman" w:cs="Times New Roman"/>
          <w:sz w:val="20"/>
        </w:rPr>
      </w:pPr>
      <w:r>
        <w:rPr>
          <w:rFonts w:cs="Times New Roman" w:ascii="Times New Roman" w:hAnsi="Times New Roman"/>
          <w:sz w:val="20"/>
        </w:rPr>
        <w:t>a w siłę wzrósł przez swoje zbrodnie.</w:t>
      </w:r>
    </w:p>
    <w:p>
      <w:pPr>
        <w:pStyle w:val="Normal"/>
        <w:spacing w:lineRule="auto" w:line="480"/>
        <w:jc w:val="both"/>
        <w:rPr>
          <w:rFonts w:ascii="Times New Roman" w:hAnsi="Times New Roman" w:cs="Times New Roman"/>
          <w:sz w:val="20"/>
        </w:rPr>
      </w:pPr>
      <w:r>
        <w:rPr>
          <w:rFonts w:cs="Times New Roman" w:ascii="Times New Roman" w:hAnsi="Times New Roman"/>
          <w:sz w:val="20"/>
        </w:rPr>
        <w:t>10 Ja zaś jak oliwka, co kwitnie w domu Bożym,</w:t>
      </w:r>
    </w:p>
    <w:p>
      <w:pPr>
        <w:pStyle w:val="Normal"/>
        <w:spacing w:lineRule="auto" w:line="480"/>
        <w:jc w:val="both"/>
        <w:rPr>
          <w:rFonts w:ascii="Times New Roman" w:hAnsi="Times New Roman" w:cs="Times New Roman"/>
          <w:sz w:val="20"/>
        </w:rPr>
      </w:pPr>
      <w:r>
        <w:rPr>
          <w:rFonts w:cs="Times New Roman" w:ascii="Times New Roman" w:hAnsi="Times New Roman"/>
          <w:sz w:val="20"/>
        </w:rPr>
        <w:t>zaufam na wieki łaskawości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11 Chcę Cię wysławiać na wieki za to, coś uczynił,</w:t>
      </w:r>
    </w:p>
    <w:p>
      <w:pPr>
        <w:pStyle w:val="Normal"/>
        <w:spacing w:lineRule="auto" w:line="480"/>
        <w:jc w:val="both"/>
        <w:rPr>
          <w:rFonts w:ascii="Times New Roman" w:hAnsi="Times New Roman" w:cs="Times New Roman"/>
          <w:sz w:val="20"/>
        </w:rPr>
      </w:pPr>
      <w:r>
        <w:rPr>
          <w:rFonts w:cs="Times New Roman" w:ascii="Times New Roman" w:hAnsi="Times New Roman"/>
          <w:sz w:val="20"/>
        </w:rPr>
        <w:t>i polegać na Twoim im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st dobre dla ludzi Tobie oddanych.</w:t>
      </w:r>
    </w:p>
    <w:p>
      <w:pPr>
        <w:pStyle w:val="Normal"/>
        <w:spacing w:lineRule="auto" w:line="480"/>
        <w:jc w:val="both"/>
        <w:rPr>
          <w:rFonts w:ascii="Times New Roman" w:hAnsi="Times New Roman" w:cs="Times New Roman"/>
          <w:sz w:val="20"/>
        </w:rPr>
      </w:pPr>
      <w:bookmarkStart w:id="643" w:name="ps53"/>
      <w:bookmarkEnd w:id="643"/>
      <w:r>
        <w:rPr>
          <w:rFonts w:cs="Times New Roman" w:ascii="Times New Roman" w:hAnsi="Times New Roman"/>
          <w:sz w:val="20"/>
        </w:rPr>
        <w:t>53</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elodię: Machalat.</w:t>
      </w:r>
    </w:p>
    <w:p>
      <w:pPr>
        <w:pStyle w:val="Normal"/>
        <w:spacing w:lineRule="auto" w:line="480"/>
        <w:jc w:val="both"/>
        <w:rPr>
          <w:rFonts w:ascii="Times New Roman" w:hAnsi="Times New Roman" w:cs="Times New Roman"/>
          <w:sz w:val="20"/>
        </w:rPr>
      </w:pPr>
      <w:r>
        <w:rPr>
          <w:rFonts w:cs="Times New Roman" w:ascii="Times New Roman" w:hAnsi="Times New Roman"/>
          <w:sz w:val="20"/>
        </w:rPr>
        <w:t>Pieśń pouczająca. Dawidowa.</w:t>
      </w:r>
    </w:p>
    <w:p>
      <w:pPr>
        <w:pStyle w:val="Normal"/>
        <w:spacing w:lineRule="auto" w:line="480"/>
        <w:jc w:val="both"/>
        <w:rPr>
          <w:rFonts w:ascii="Times New Roman" w:hAnsi="Times New Roman" w:cs="Times New Roman"/>
          <w:sz w:val="20"/>
        </w:rPr>
      </w:pPr>
      <w:r>
        <w:rPr>
          <w:rFonts w:cs="Times New Roman" w:ascii="Times New Roman" w:hAnsi="Times New Roman"/>
          <w:sz w:val="20"/>
        </w:rPr>
        <w:t>2 Mówi głupi w swoim sercu:</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a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Oni są zepsuci, ohydne rzeczy popełniaj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a takiego, co dobrze czyni.</w:t>
      </w:r>
    </w:p>
    <w:p>
      <w:pPr>
        <w:pStyle w:val="Normal"/>
        <w:spacing w:lineRule="auto" w:line="480"/>
        <w:jc w:val="both"/>
        <w:rPr>
          <w:rFonts w:ascii="Times New Roman" w:hAnsi="Times New Roman" w:cs="Times New Roman"/>
          <w:sz w:val="20"/>
        </w:rPr>
      </w:pPr>
      <w:r>
        <w:rPr>
          <w:rFonts w:cs="Times New Roman" w:ascii="Times New Roman" w:hAnsi="Times New Roman"/>
          <w:sz w:val="20"/>
        </w:rPr>
        <w:t>3 Bóg spogląda z nieba na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badając, czy jest wśród nich rozumny,</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by szukał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4 Wszyscy razem zbłądzili, stali się nikczemni,</w:t>
      </w:r>
    </w:p>
    <w:p>
      <w:pPr>
        <w:pStyle w:val="Normal"/>
        <w:spacing w:lineRule="auto" w:line="480"/>
        <w:jc w:val="both"/>
        <w:rPr>
          <w:rFonts w:ascii="Times New Roman" w:hAnsi="Times New Roman" w:cs="Times New Roman"/>
          <w:sz w:val="20"/>
        </w:rPr>
      </w:pPr>
      <w:r>
        <w:rPr>
          <w:rFonts w:cs="Times New Roman" w:ascii="Times New Roman" w:hAnsi="Times New Roman"/>
          <w:sz w:val="20"/>
        </w:rPr>
        <w:t>takiego, co dobrze czyni, nie ma ni jednego.</w:t>
      </w:r>
    </w:p>
    <w:p>
      <w:pPr>
        <w:pStyle w:val="Normal"/>
        <w:spacing w:lineRule="auto" w:line="480"/>
        <w:jc w:val="both"/>
        <w:rPr>
          <w:rFonts w:ascii="Times New Roman" w:hAnsi="Times New Roman" w:cs="Times New Roman"/>
          <w:sz w:val="20"/>
        </w:rPr>
      </w:pPr>
      <w:r>
        <w:rPr>
          <w:rFonts w:cs="Times New Roman" w:ascii="Times New Roman" w:hAnsi="Times New Roman"/>
          <w:sz w:val="20"/>
        </w:rPr>
        <w:t>5 Czy się nie opamiętają ci, którzy czynią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co lud mój pożerają, jak gdyby chleb jedli,</w:t>
      </w:r>
    </w:p>
    <w:p>
      <w:pPr>
        <w:pStyle w:val="Normal"/>
        <w:spacing w:lineRule="auto" w:line="480"/>
        <w:jc w:val="both"/>
        <w:rPr>
          <w:rFonts w:ascii="Times New Roman" w:hAnsi="Times New Roman" w:cs="Times New Roman"/>
          <w:sz w:val="20"/>
        </w:rPr>
      </w:pPr>
      <w:r>
        <w:rPr>
          <w:rFonts w:cs="Times New Roman" w:ascii="Times New Roman" w:hAnsi="Times New Roman"/>
          <w:sz w:val="20"/>
        </w:rPr>
        <w:t>a nie wzywają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6 Tam zadrżeli ze strachu,</w:t>
      </w:r>
    </w:p>
    <w:p>
      <w:pPr>
        <w:pStyle w:val="Normal"/>
        <w:spacing w:lineRule="auto" w:line="480"/>
        <w:jc w:val="both"/>
        <w:rPr>
          <w:rFonts w:ascii="Times New Roman" w:hAnsi="Times New Roman" w:cs="Times New Roman"/>
          <w:sz w:val="20"/>
        </w:rPr>
      </w:pPr>
      <w:r>
        <w:rPr>
          <w:rFonts w:cs="Times New Roman" w:ascii="Times New Roman" w:hAnsi="Times New Roman"/>
          <w:sz w:val="20"/>
        </w:rPr>
        <w:t>gdzie strachu nie było,</w:t>
      </w:r>
    </w:p>
    <w:p>
      <w:pPr>
        <w:pStyle w:val="Normal"/>
        <w:spacing w:lineRule="auto" w:line="480"/>
        <w:jc w:val="both"/>
        <w:rPr>
          <w:rFonts w:ascii="Times New Roman" w:hAnsi="Times New Roman" w:cs="Times New Roman"/>
          <w:sz w:val="20"/>
        </w:rPr>
      </w:pPr>
      <w:r>
        <w:rPr>
          <w:rFonts w:cs="Times New Roman" w:ascii="Times New Roman" w:hAnsi="Times New Roman"/>
          <w:sz w:val="20"/>
        </w:rPr>
        <w:t>albowiem Bóg rozproszył kości tych, co cię oblegli;</w:t>
      </w:r>
    </w:p>
    <w:p>
      <w:pPr>
        <w:pStyle w:val="Normal"/>
        <w:spacing w:lineRule="auto" w:line="480"/>
        <w:jc w:val="both"/>
        <w:rPr>
          <w:rFonts w:ascii="Times New Roman" w:hAnsi="Times New Roman" w:cs="Times New Roman"/>
          <w:sz w:val="20"/>
        </w:rPr>
      </w:pPr>
      <w:r>
        <w:rPr>
          <w:rFonts w:cs="Times New Roman" w:ascii="Times New Roman" w:hAnsi="Times New Roman"/>
          <w:sz w:val="20"/>
        </w:rPr>
        <w:t>doznali wstydu, bo Bóg ich odrzucił.</w:t>
      </w:r>
    </w:p>
    <w:p>
      <w:pPr>
        <w:pStyle w:val="Normal"/>
        <w:spacing w:lineRule="auto" w:line="480"/>
        <w:jc w:val="both"/>
        <w:rPr>
          <w:rFonts w:ascii="Times New Roman" w:hAnsi="Times New Roman" w:cs="Times New Roman"/>
          <w:sz w:val="20"/>
        </w:rPr>
      </w:pPr>
      <w:r>
        <w:rPr>
          <w:rFonts w:cs="Times New Roman" w:ascii="Times New Roman" w:hAnsi="Times New Roman"/>
          <w:sz w:val="20"/>
        </w:rPr>
        <w:t>7 Kto przyniesie z Syjonu zbawienie Izraelowi?</w:t>
      </w:r>
    </w:p>
    <w:p>
      <w:pPr>
        <w:pStyle w:val="Normal"/>
        <w:spacing w:lineRule="auto" w:line="480"/>
        <w:jc w:val="both"/>
        <w:rPr>
          <w:rFonts w:ascii="Times New Roman" w:hAnsi="Times New Roman" w:cs="Times New Roman"/>
          <w:sz w:val="20"/>
        </w:rPr>
      </w:pPr>
      <w:r>
        <w:rPr>
          <w:rFonts w:cs="Times New Roman" w:ascii="Times New Roman" w:hAnsi="Times New Roman"/>
          <w:sz w:val="20"/>
        </w:rPr>
        <w:t>Gdy Bóg odmieni los swego narodu,</w:t>
      </w:r>
    </w:p>
    <w:p>
      <w:pPr>
        <w:pStyle w:val="Normal"/>
        <w:spacing w:lineRule="auto" w:line="480"/>
        <w:jc w:val="both"/>
        <w:rPr>
          <w:rFonts w:ascii="Times New Roman" w:hAnsi="Times New Roman" w:cs="Times New Roman"/>
          <w:sz w:val="20"/>
        </w:rPr>
      </w:pPr>
      <w:r>
        <w:rPr>
          <w:rFonts w:cs="Times New Roman" w:ascii="Times New Roman" w:hAnsi="Times New Roman"/>
          <w:sz w:val="20"/>
        </w:rPr>
        <w:t>Jakub się uraduje, Izrael się ucieszy.</w:t>
      </w:r>
    </w:p>
    <w:p>
      <w:pPr>
        <w:pStyle w:val="Normal"/>
        <w:spacing w:lineRule="auto" w:line="480"/>
        <w:jc w:val="both"/>
        <w:rPr>
          <w:rFonts w:ascii="Times New Roman" w:hAnsi="Times New Roman" w:cs="Times New Roman"/>
          <w:sz w:val="20"/>
        </w:rPr>
      </w:pPr>
      <w:bookmarkStart w:id="644" w:name="ps54"/>
      <w:bookmarkEnd w:id="644"/>
      <w:r>
        <w:rPr>
          <w:rFonts w:cs="Times New Roman" w:ascii="Times New Roman" w:hAnsi="Times New Roman"/>
          <w:sz w:val="20"/>
        </w:rPr>
        <w:t>54</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instrumenty strunowe.</w:t>
      </w:r>
    </w:p>
    <w:p>
      <w:pPr>
        <w:pStyle w:val="Normal"/>
        <w:spacing w:lineRule="auto" w:line="480"/>
        <w:jc w:val="both"/>
        <w:rPr>
          <w:rFonts w:ascii="Times New Roman" w:hAnsi="Times New Roman" w:cs="Times New Roman"/>
          <w:sz w:val="20"/>
        </w:rPr>
      </w:pPr>
      <w:r>
        <w:rPr>
          <w:rFonts w:cs="Times New Roman" w:ascii="Times New Roman" w:hAnsi="Times New Roman"/>
          <w:sz w:val="20"/>
        </w:rPr>
        <w:t>Pieśń pouczająca. Dawidowa.</w:t>
      </w:r>
    </w:p>
    <w:p>
      <w:pPr>
        <w:pStyle w:val="Normal"/>
        <w:spacing w:lineRule="auto" w:line="480"/>
        <w:jc w:val="both"/>
        <w:rPr>
          <w:rFonts w:ascii="Times New Roman" w:hAnsi="Times New Roman" w:cs="Times New Roman"/>
          <w:sz w:val="20"/>
        </w:rPr>
      </w:pPr>
      <w:r>
        <w:rPr>
          <w:rFonts w:cs="Times New Roman" w:ascii="Times New Roman" w:hAnsi="Times New Roman"/>
          <w:sz w:val="20"/>
        </w:rPr>
        <w:t>2 Gdy Zifejczycy przybyli do Saula, mówiąc:</w:t>
      </w:r>
    </w:p>
    <w:p>
      <w:pPr>
        <w:pStyle w:val="Normal"/>
        <w:spacing w:lineRule="auto" w:line="480"/>
        <w:jc w:val="both"/>
        <w:rPr>
          <w:rFonts w:ascii="Times New Roman" w:hAnsi="Times New Roman" w:cs="Times New Roman"/>
          <w:sz w:val="20"/>
        </w:rPr>
      </w:pPr>
      <w:r>
        <w:rPr>
          <w:rFonts w:cs="Times New Roman" w:ascii="Times New Roman" w:hAnsi="Times New Roman"/>
          <w:sz w:val="20"/>
        </w:rPr>
        <w:t>Oto Dawid u nas się ukrywa.</w:t>
      </w:r>
    </w:p>
    <w:p>
      <w:pPr>
        <w:pStyle w:val="Normal"/>
        <w:spacing w:lineRule="auto" w:line="480"/>
        <w:jc w:val="both"/>
        <w:rPr>
          <w:rFonts w:ascii="Times New Roman" w:hAnsi="Times New Roman" w:cs="Times New Roman"/>
          <w:sz w:val="20"/>
        </w:rPr>
      </w:pPr>
      <w:r>
        <w:rPr>
          <w:rFonts w:cs="Times New Roman" w:ascii="Times New Roman" w:hAnsi="Times New Roman"/>
          <w:sz w:val="20"/>
        </w:rPr>
        <w:t>3 Boże, zbaw mnie, w imię swoje,</w:t>
      </w:r>
    </w:p>
    <w:p>
      <w:pPr>
        <w:pStyle w:val="Normal"/>
        <w:spacing w:lineRule="auto" w:line="480"/>
        <w:jc w:val="both"/>
        <w:rPr>
          <w:rFonts w:ascii="Times New Roman" w:hAnsi="Times New Roman" w:cs="Times New Roman"/>
          <w:sz w:val="20"/>
        </w:rPr>
      </w:pPr>
      <w:r>
        <w:rPr>
          <w:rFonts w:cs="Times New Roman" w:ascii="Times New Roman" w:hAnsi="Times New Roman"/>
          <w:sz w:val="20"/>
        </w:rPr>
        <w:t>swoją mocą broń mojej sprawy!</w:t>
      </w:r>
    </w:p>
    <w:p>
      <w:pPr>
        <w:pStyle w:val="Normal"/>
        <w:spacing w:lineRule="auto" w:line="480"/>
        <w:jc w:val="both"/>
        <w:rPr>
          <w:rFonts w:ascii="Times New Roman" w:hAnsi="Times New Roman" w:cs="Times New Roman"/>
          <w:sz w:val="20"/>
        </w:rPr>
      </w:pPr>
      <w:r>
        <w:rPr>
          <w:rFonts w:cs="Times New Roman" w:ascii="Times New Roman" w:hAnsi="Times New Roman"/>
          <w:sz w:val="20"/>
        </w:rPr>
        <w:t>4 Boże, słuchaj mojej modlitwy,</w:t>
      </w:r>
    </w:p>
    <w:p>
      <w:pPr>
        <w:pStyle w:val="Normal"/>
        <w:spacing w:lineRule="auto" w:line="480"/>
        <w:jc w:val="both"/>
        <w:rPr>
          <w:rFonts w:ascii="Times New Roman" w:hAnsi="Times New Roman" w:cs="Times New Roman"/>
          <w:sz w:val="20"/>
        </w:rPr>
      </w:pPr>
      <w:r>
        <w:rPr>
          <w:rFonts w:cs="Times New Roman" w:ascii="Times New Roman" w:hAnsi="Times New Roman"/>
          <w:sz w:val="20"/>
        </w:rPr>
        <w:t>nakłoń ucha na słowa ust moich!</w:t>
      </w:r>
    </w:p>
    <w:p>
      <w:pPr>
        <w:pStyle w:val="Normal"/>
        <w:spacing w:lineRule="auto" w:line="480"/>
        <w:jc w:val="both"/>
        <w:rPr>
          <w:rFonts w:ascii="Times New Roman" w:hAnsi="Times New Roman" w:cs="Times New Roman"/>
          <w:sz w:val="20"/>
        </w:rPr>
      </w:pPr>
      <w:r>
        <w:rPr>
          <w:rFonts w:cs="Times New Roman" w:ascii="Times New Roman" w:hAnsi="Times New Roman"/>
          <w:sz w:val="20"/>
        </w:rPr>
        <w:t>5 Bo powstają przeciwko mnie pyszni,</w:t>
      </w:r>
    </w:p>
    <w:p>
      <w:pPr>
        <w:pStyle w:val="Normal"/>
        <w:spacing w:lineRule="auto" w:line="480"/>
        <w:jc w:val="both"/>
        <w:rPr>
          <w:rFonts w:ascii="Times New Roman" w:hAnsi="Times New Roman" w:cs="Times New Roman"/>
          <w:sz w:val="20"/>
        </w:rPr>
      </w:pPr>
      <w:r>
        <w:rPr>
          <w:rFonts w:cs="Times New Roman" w:ascii="Times New Roman" w:hAnsi="Times New Roman"/>
          <w:sz w:val="20"/>
        </w:rPr>
        <w:t>a gwałtownicy czyhają na moj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ają Boga przed swymi oczyma.</w:t>
      </w:r>
    </w:p>
    <w:p>
      <w:pPr>
        <w:pStyle w:val="Normal"/>
        <w:spacing w:lineRule="auto" w:line="480"/>
        <w:jc w:val="both"/>
        <w:rPr>
          <w:rFonts w:ascii="Times New Roman" w:hAnsi="Times New Roman" w:cs="Times New Roman"/>
          <w:sz w:val="20"/>
        </w:rPr>
      </w:pPr>
      <w:r>
        <w:rPr>
          <w:rFonts w:cs="Times New Roman" w:ascii="Times New Roman" w:hAnsi="Times New Roman"/>
          <w:sz w:val="20"/>
        </w:rPr>
        <w:t>6 Oto Bóg mi dopomaga,</w:t>
      </w:r>
    </w:p>
    <w:p>
      <w:pPr>
        <w:pStyle w:val="Normal"/>
        <w:spacing w:lineRule="auto" w:line="480"/>
        <w:jc w:val="both"/>
        <w:rPr>
          <w:rFonts w:ascii="Times New Roman" w:hAnsi="Times New Roman" w:cs="Times New Roman"/>
          <w:sz w:val="20"/>
        </w:rPr>
      </w:pPr>
      <w:r>
        <w:rPr>
          <w:rFonts w:cs="Times New Roman" w:ascii="Times New Roman" w:hAnsi="Times New Roman"/>
          <w:sz w:val="20"/>
        </w:rPr>
        <w:t>Pan podtrzymuje m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7 Niechaj zło spadnie na moich przeciw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ez wzgląd na Twą wierność zniwecz ich!</w:t>
      </w:r>
    </w:p>
    <w:p>
      <w:pPr>
        <w:pStyle w:val="Normal"/>
        <w:spacing w:lineRule="auto" w:line="480"/>
        <w:jc w:val="both"/>
        <w:rPr>
          <w:rFonts w:ascii="Times New Roman" w:hAnsi="Times New Roman" w:cs="Times New Roman"/>
          <w:sz w:val="20"/>
        </w:rPr>
      </w:pPr>
      <w:r>
        <w:rPr>
          <w:rFonts w:cs="Times New Roman" w:ascii="Times New Roman" w:hAnsi="Times New Roman"/>
          <w:sz w:val="20"/>
        </w:rPr>
        <w:t>8 Będę Ci chętnie składać ofiarę,</w:t>
      </w:r>
    </w:p>
    <w:p>
      <w:pPr>
        <w:pStyle w:val="Normal"/>
        <w:spacing w:lineRule="auto" w:line="480"/>
        <w:jc w:val="both"/>
        <w:rPr>
          <w:rFonts w:ascii="Times New Roman" w:hAnsi="Times New Roman" w:cs="Times New Roman"/>
          <w:sz w:val="20"/>
        </w:rPr>
      </w:pPr>
      <w:r>
        <w:rPr>
          <w:rFonts w:cs="Times New Roman" w:ascii="Times New Roman" w:hAnsi="Times New Roman"/>
          <w:sz w:val="20"/>
        </w:rPr>
        <w:t>sławić Twe imię, bo ono jest dobre,</w:t>
      </w:r>
    </w:p>
    <w:p>
      <w:pPr>
        <w:pStyle w:val="Normal"/>
        <w:spacing w:lineRule="auto" w:line="480"/>
        <w:jc w:val="both"/>
        <w:rPr>
          <w:rFonts w:ascii="Times New Roman" w:hAnsi="Times New Roman" w:cs="Times New Roman"/>
          <w:sz w:val="20"/>
        </w:rPr>
      </w:pPr>
      <w:r>
        <w:rPr>
          <w:rFonts w:cs="Times New Roman" w:ascii="Times New Roman" w:hAnsi="Times New Roman"/>
          <w:sz w:val="20"/>
        </w:rPr>
        <w:t>9 bo wybawi mię z wszelkiej udręki,</w:t>
      </w:r>
    </w:p>
    <w:p>
      <w:pPr>
        <w:pStyle w:val="Normal"/>
        <w:spacing w:lineRule="auto" w:line="480"/>
        <w:jc w:val="both"/>
        <w:rPr>
          <w:rFonts w:ascii="Times New Roman" w:hAnsi="Times New Roman" w:cs="Times New Roman"/>
          <w:sz w:val="20"/>
        </w:rPr>
      </w:pPr>
      <w:r>
        <w:rPr>
          <w:rFonts w:cs="Times New Roman" w:ascii="Times New Roman" w:hAnsi="Times New Roman"/>
          <w:sz w:val="20"/>
        </w:rPr>
        <w:t>a moje oko ogląda hańbę moich wrogów.</w:t>
      </w:r>
    </w:p>
    <w:p>
      <w:pPr>
        <w:pStyle w:val="Normal"/>
        <w:spacing w:lineRule="auto" w:line="480"/>
        <w:jc w:val="both"/>
        <w:rPr>
          <w:rFonts w:ascii="Times New Roman" w:hAnsi="Times New Roman" w:cs="Times New Roman"/>
          <w:sz w:val="20"/>
        </w:rPr>
      </w:pPr>
      <w:bookmarkStart w:id="645" w:name="ps55"/>
      <w:bookmarkEnd w:id="645"/>
      <w:r>
        <w:rPr>
          <w:rFonts w:cs="Times New Roman" w:ascii="Times New Roman" w:hAnsi="Times New Roman"/>
          <w:sz w:val="20"/>
        </w:rPr>
        <w:t>55</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instrumenty strunowe.</w:t>
      </w:r>
    </w:p>
    <w:p>
      <w:pPr>
        <w:pStyle w:val="Normal"/>
        <w:spacing w:lineRule="auto" w:line="480"/>
        <w:jc w:val="both"/>
        <w:rPr>
          <w:rFonts w:ascii="Times New Roman" w:hAnsi="Times New Roman" w:cs="Times New Roman"/>
          <w:sz w:val="20"/>
        </w:rPr>
      </w:pPr>
      <w:r>
        <w:rPr>
          <w:rFonts w:cs="Times New Roman" w:ascii="Times New Roman" w:hAnsi="Times New Roman"/>
          <w:sz w:val="20"/>
        </w:rPr>
        <w:t>Pieśń pouczająca. Dawidowa.</w:t>
      </w:r>
    </w:p>
    <w:p>
      <w:pPr>
        <w:pStyle w:val="Normal"/>
        <w:spacing w:lineRule="auto" w:line="480"/>
        <w:jc w:val="both"/>
        <w:rPr>
          <w:rFonts w:ascii="Times New Roman" w:hAnsi="Times New Roman" w:cs="Times New Roman"/>
          <w:sz w:val="20"/>
        </w:rPr>
      </w:pPr>
      <w:r>
        <w:rPr>
          <w:rFonts w:cs="Times New Roman" w:ascii="Times New Roman" w:hAnsi="Times New Roman"/>
          <w:sz w:val="20"/>
        </w:rPr>
        <w:t>2 Boże, nakłoń ucha na moją modlitwę</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odwracaj się od mojej prośby,</w:t>
      </w:r>
    </w:p>
    <w:p>
      <w:pPr>
        <w:pStyle w:val="Normal"/>
        <w:spacing w:lineRule="auto" w:line="480"/>
        <w:jc w:val="both"/>
        <w:rPr>
          <w:rFonts w:ascii="Times New Roman" w:hAnsi="Times New Roman" w:cs="Times New Roman"/>
          <w:sz w:val="20"/>
        </w:rPr>
      </w:pPr>
      <w:r>
        <w:rPr>
          <w:rFonts w:cs="Times New Roman" w:ascii="Times New Roman" w:hAnsi="Times New Roman"/>
          <w:sz w:val="20"/>
        </w:rPr>
        <w:t>3 zwróć się ku mnie i wysłuchaj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Szamocę się w moim ucisku, jęczę</w:t>
      </w:r>
    </w:p>
    <w:p>
      <w:pPr>
        <w:pStyle w:val="Normal"/>
        <w:spacing w:lineRule="auto" w:line="480"/>
        <w:jc w:val="both"/>
        <w:rPr>
          <w:rFonts w:ascii="Times New Roman" w:hAnsi="Times New Roman" w:cs="Times New Roman"/>
          <w:sz w:val="20"/>
        </w:rPr>
      </w:pPr>
      <w:r>
        <w:rPr>
          <w:rFonts w:cs="Times New Roman" w:ascii="Times New Roman" w:hAnsi="Times New Roman"/>
          <w:sz w:val="20"/>
        </w:rPr>
        <w:t>4 pod wpływem głosu nieprzyjaciela,</w:t>
      </w:r>
    </w:p>
    <w:p>
      <w:pPr>
        <w:pStyle w:val="Normal"/>
        <w:spacing w:lineRule="auto" w:line="480"/>
        <w:jc w:val="both"/>
        <w:rPr>
          <w:rFonts w:ascii="Times New Roman" w:hAnsi="Times New Roman" w:cs="Times New Roman"/>
          <w:sz w:val="20"/>
        </w:rPr>
      </w:pPr>
      <w:r>
        <w:rPr>
          <w:rFonts w:cs="Times New Roman" w:ascii="Times New Roman" w:hAnsi="Times New Roman"/>
          <w:sz w:val="20"/>
        </w:rPr>
        <w:t>pod wpływem wołania grzesznika,</w:t>
      </w:r>
    </w:p>
    <w:p>
      <w:pPr>
        <w:pStyle w:val="Normal"/>
        <w:spacing w:lineRule="auto" w:line="480"/>
        <w:jc w:val="both"/>
        <w:rPr>
          <w:rFonts w:ascii="Times New Roman" w:hAnsi="Times New Roman" w:cs="Times New Roman"/>
          <w:sz w:val="20"/>
        </w:rPr>
      </w:pPr>
      <w:r>
        <w:rPr>
          <w:rFonts w:cs="Times New Roman" w:ascii="Times New Roman" w:hAnsi="Times New Roman"/>
          <w:sz w:val="20"/>
        </w:rPr>
        <w:t>bo sprowadzają na mnie niedolę</w:t>
      </w:r>
    </w:p>
    <w:p>
      <w:pPr>
        <w:pStyle w:val="Normal"/>
        <w:spacing w:lineRule="auto" w:line="480"/>
        <w:jc w:val="both"/>
        <w:rPr>
          <w:rFonts w:ascii="Times New Roman" w:hAnsi="Times New Roman" w:cs="Times New Roman"/>
          <w:sz w:val="20"/>
        </w:rPr>
      </w:pPr>
      <w:r>
        <w:rPr>
          <w:rFonts w:cs="Times New Roman" w:ascii="Times New Roman" w:hAnsi="Times New Roman"/>
          <w:sz w:val="20"/>
        </w:rPr>
        <w:t>i napastują mnie w gniewie.</w:t>
      </w:r>
    </w:p>
    <w:p>
      <w:pPr>
        <w:pStyle w:val="Normal"/>
        <w:spacing w:lineRule="auto" w:line="480"/>
        <w:jc w:val="both"/>
        <w:rPr>
          <w:rFonts w:ascii="Times New Roman" w:hAnsi="Times New Roman" w:cs="Times New Roman"/>
          <w:sz w:val="20"/>
        </w:rPr>
      </w:pPr>
      <w:r>
        <w:rPr>
          <w:rFonts w:cs="Times New Roman" w:ascii="Times New Roman" w:hAnsi="Times New Roman"/>
          <w:sz w:val="20"/>
        </w:rPr>
        <w:t>5 Drży we mnie moje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i ogarnia mnie lęk śmiertelny.</w:t>
      </w:r>
    </w:p>
    <w:p>
      <w:pPr>
        <w:pStyle w:val="Normal"/>
        <w:spacing w:lineRule="auto" w:line="480"/>
        <w:jc w:val="both"/>
        <w:rPr>
          <w:rFonts w:ascii="Times New Roman" w:hAnsi="Times New Roman" w:cs="Times New Roman"/>
          <w:sz w:val="20"/>
        </w:rPr>
      </w:pPr>
      <w:r>
        <w:rPr>
          <w:rFonts w:cs="Times New Roman" w:ascii="Times New Roman" w:hAnsi="Times New Roman"/>
          <w:sz w:val="20"/>
        </w:rPr>
        <w:t>6 Przychodzą na mnie strach i drże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erażenie mną owłada.</w:t>
      </w:r>
    </w:p>
    <w:p>
      <w:pPr>
        <w:pStyle w:val="Normal"/>
        <w:spacing w:lineRule="auto" w:line="480"/>
        <w:jc w:val="both"/>
        <w:rPr>
          <w:rFonts w:ascii="Times New Roman" w:hAnsi="Times New Roman" w:cs="Times New Roman"/>
          <w:sz w:val="20"/>
        </w:rPr>
      </w:pPr>
      <w:r>
        <w:rPr>
          <w:rFonts w:cs="Times New Roman" w:ascii="Times New Roman" w:hAnsi="Times New Roman"/>
          <w:sz w:val="20"/>
        </w:rPr>
        <w:t>7 I mówię sobie: gdybym miał skrzydła jak gołąb,</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to bym uleciał i spoczął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8 oto bym uszedł daleko,</w:t>
      </w:r>
    </w:p>
    <w:p>
      <w:pPr>
        <w:pStyle w:val="Normal"/>
        <w:spacing w:lineRule="auto" w:line="480"/>
        <w:jc w:val="both"/>
        <w:rPr>
          <w:rFonts w:ascii="Times New Roman" w:hAnsi="Times New Roman" w:cs="Times New Roman"/>
          <w:sz w:val="20"/>
        </w:rPr>
      </w:pPr>
      <w:r>
        <w:rPr>
          <w:rFonts w:cs="Times New Roman" w:ascii="Times New Roman" w:hAnsi="Times New Roman"/>
          <w:sz w:val="20"/>
        </w:rPr>
        <w:t>zamieszkał na pustyni.</w:t>
      </w:r>
    </w:p>
    <w:p>
      <w:pPr>
        <w:pStyle w:val="Normal"/>
        <w:spacing w:lineRule="auto" w:line="480"/>
        <w:jc w:val="both"/>
        <w:rPr>
          <w:rFonts w:ascii="Times New Roman" w:hAnsi="Times New Roman" w:cs="Times New Roman"/>
          <w:sz w:val="20"/>
        </w:rPr>
      </w:pPr>
      <w:r>
        <w:rPr>
          <w:rFonts w:cs="Times New Roman" w:ascii="Times New Roman" w:hAnsi="Times New Roman"/>
          <w:sz w:val="20"/>
        </w:rPr>
        <w:t>9 Prędko bym wyszukał sobie schron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od szalejącej wichury, od burzy.</w:t>
      </w:r>
    </w:p>
    <w:p>
      <w:pPr>
        <w:pStyle w:val="Normal"/>
        <w:spacing w:lineRule="auto" w:line="480"/>
        <w:jc w:val="both"/>
        <w:rPr>
          <w:rFonts w:ascii="Times New Roman" w:hAnsi="Times New Roman" w:cs="Times New Roman"/>
          <w:sz w:val="20"/>
        </w:rPr>
      </w:pPr>
      <w:r>
        <w:rPr>
          <w:rFonts w:cs="Times New Roman" w:ascii="Times New Roman" w:hAnsi="Times New Roman"/>
          <w:sz w:val="20"/>
        </w:rPr>
        <w:t>10 O Panie, rozprosz, rozdziel ich języki;</w:t>
      </w:r>
    </w:p>
    <w:p>
      <w:pPr>
        <w:pStyle w:val="Normal"/>
        <w:spacing w:lineRule="auto" w:line="480"/>
        <w:jc w:val="both"/>
        <w:rPr>
          <w:rFonts w:ascii="Times New Roman" w:hAnsi="Times New Roman" w:cs="Times New Roman"/>
          <w:sz w:val="20"/>
        </w:rPr>
      </w:pPr>
      <w:r>
        <w:rPr>
          <w:rFonts w:cs="Times New Roman" w:ascii="Times New Roman" w:hAnsi="Times New Roman"/>
          <w:sz w:val="20"/>
        </w:rPr>
        <w:t>bo widzę przemoc i niezgodę w mieście.</w:t>
      </w:r>
    </w:p>
    <w:p>
      <w:pPr>
        <w:pStyle w:val="Normal"/>
        <w:spacing w:lineRule="auto" w:line="480"/>
        <w:jc w:val="both"/>
        <w:rPr>
          <w:rFonts w:ascii="Times New Roman" w:hAnsi="Times New Roman" w:cs="Times New Roman"/>
          <w:sz w:val="20"/>
        </w:rPr>
      </w:pPr>
      <w:r>
        <w:rPr>
          <w:rFonts w:cs="Times New Roman" w:ascii="Times New Roman" w:hAnsi="Times New Roman"/>
          <w:sz w:val="20"/>
        </w:rPr>
        <w:t>11 Obchodzą je w ciągu dnia i nocy po jego murach,</w:t>
      </w:r>
    </w:p>
    <w:p>
      <w:pPr>
        <w:pStyle w:val="Normal"/>
        <w:spacing w:lineRule="auto" w:line="480"/>
        <w:jc w:val="both"/>
        <w:rPr>
          <w:rFonts w:ascii="Times New Roman" w:hAnsi="Times New Roman" w:cs="Times New Roman"/>
          <w:sz w:val="20"/>
        </w:rPr>
      </w:pPr>
      <w:r>
        <w:rPr>
          <w:rFonts w:cs="Times New Roman" w:ascii="Times New Roman" w:hAnsi="Times New Roman"/>
          <w:sz w:val="20"/>
        </w:rPr>
        <w:t>a złość i ucisk są w pośrodku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12 Pośrodku niego jest zagłada,</w:t>
      </w:r>
    </w:p>
    <w:p>
      <w:pPr>
        <w:pStyle w:val="Normal"/>
        <w:spacing w:lineRule="auto" w:line="480"/>
        <w:jc w:val="both"/>
        <w:rPr>
          <w:rFonts w:ascii="Times New Roman" w:hAnsi="Times New Roman" w:cs="Times New Roman"/>
          <w:sz w:val="20"/>
        </w:rPr>
      </w:pPr>
      <w:r>
        <w:rPr>
          <w:rFonts w:cs="Times New Roman" w:ascii="Times New Roman" w:hAnsi="Times New Roman"/>
          <w:sz w:val="20"/>
        </w:rPr>
        <w:t>a z jego placu nie znika krzywda i podstęp.</w:t>
      </w:r>
    </w:p>
    <w:p>
      <w:pPr>
        <w:pStyle w:val="Normal"/>
        <w:spacing w:lineRule="auto" w:line="480"/>
        <w:jc w:val="both"/>
        <w:rPr>
          <w:rFonts w:ascii="Times New Roman" w:hAnsi="Times New Roman" w:cs="Times New Roman"/>
          <w:sz w:val="20"/>
        </w:rPr>
      </w:pPr>
      <w:r>
        <w:rPr>
          <w:rFonts w:cs="Times New Roman" w:ascii="Times New Roman" w:hAnsi="Times New Roman"/>
          <w:sz w:val="20"/>
        </w:rPr>
        <w:t>13 Gdybyż to lżył mnie nieprzyjaciel,</w:t>
      </w:r>
    </w:p>
    <w:p>
      <w:pPr>
        <w:pStyle w:val="Normal"/>
        <w:spacing w:lineRule="auto" w:line="480"/>
        <w:jc w:val="both"/>
        <w:rPr>
          <w:rFonts w:ascii="Times New Roman" w:hAnsi="Times New Roman" w:cs="Times New Roman"/>
          <w:sz w:val="20"/>
        </w:rPr>
      </w:pPr>
      <w:r>
        <w:rPr>
          <w:rFonts w:cs="Times New Roman" w:ascii="Times New Roman" w:hAnsi="Times New Roman"/>
          <w:sz w:val="20"/>
        </w:rPr>
        <w:t>z pewnością bym to znosił;</w:t>
      </w:r>
    </w:p>
    <w:p>
      <w:pPr>
        <w:pStyle w:val="Normal"/>
        <w:spacing w:lineRule="auto" w:line="480"/>
        <w:jc w:val="both"/>
        <w:rPr>
          <w:rFonts w:ascii="Times New Roman" w:hAnsi="Times New Roman" w:cs="Times New Roman"/>
          <w:sz w:val="20"/>
        </w:rPr>
      </w:pPr>
      <w:r>
        <w:rPr>
          <w:rFonts w:cs="Times New Roman" w:ascii="Times New Roman" w:hAnsi="Times New Roman"/>
          <w:sz w:val="20"/>
        </w:rPr>
        <w:t>gdybyż przeciw mnie powstawał ten,</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mnie nienawidzi, ukryłbym się przed nim.</w:t>
      </w:r>
    </w:p>
    <w:p>
      <w:pPr>
        <w:pStyle w:val="Normal"/>
        <w:spacing w:lineRule="auto" w:line="480"/>
        <w:jc w:val="both"/>
        <w:rPr>
          <w:rFonts w:ascii="Times New Roman" w:hAnsi="Times New Roman" w:cs="Times New Roman"/>
          <w:sz w:val="20"/>
        </w:rPr>
      </w:pPr>
      <w:r>
        <w:rPr>
          <w:rFonts w:cs="Times New Roman" w:ascii="Times New Roman" w:hAnsi="Times New Roman"/>
          <w:sz w:val="20"/>
        </w:rPr>
        <w:t>14 Lecz jesteś nim ty, równy z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przyjaciel mój zaufany,</w:t>
      </w:r>
    </w:p>
    <w:p>
      <w:pPr>
        <w:pStyle w:val="Normal"/>
        <w:spacing w:lineRule="auto" w:line="480"/>
        <w:jc w:val="both"/>
        <w:rPr>
          <w:rFonts w:ascii="Times New Roman" w:hAnsi="Times New Roman" w:cs="Times New Roman"/>
          <w:sz w:val="20"/>
        </w:rPr>
      </w:pPr>
      <w:r>
        <w:rPr>
          <w:rFonts w:cs="Times New Roman" w:ascii="Times New Roman" w:hAnsi="Times New Roman"/>
          <w:sz w:val="20"/>
        </w:rPr>
        <w:t>15 z którym żyłem w słodkiej zażył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chodziliśmy po domu Bożym w orszaku świątecznym.</w:t>
      </w:r>
    </w:p>
    <w:p>
      <w:pPr>
        <w:pStyle w:val="Normal"/>
        <w:spacing w:lineRule="auto" w:line="480"/>
        <w:jc w:val="both"/>
        <w:rPr>
          <w:rFonts w:ascii="Times New Roman" w:hAnsi="Times New Roman" w:cs="Times New Roman"/>
          <w:sz w:val="20"/>
        </w:rPr>
      </w:pPr>
      <w:r>
        <w:rPr>
          <w:rFonts w:cs="Times New Roman" w:ascii="Times New Roman" w:hAnsi="Times New Roman"/>
          <w:sz w:val="20"/>
        </w:rPr>
        <w:t>16 Niechaj śmierć na nich spadn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aj żywcem zstąpią do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bo w ich mieszkaniach jest wśród nich nikczem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7 A ja wołam do Boga i Pan mnie ocali.</w:t>
      </w:r>
    </w:p>
    <w:p>
      <w:pPr>
        <w:pStyle w:val="Normal"/>
        <w:spacing w:lineRule="auto" w:line="480"/>
        <w:jc w:val="both"/>
        <w:rPr>
          <w:rFonts w:ascii="Times New Roman" w:hAnsi="Times New Roman" w:cs="Times New Roman"/>
          <w:sz w:val="20"/>
        </w:rPr>
      </w:pPr>
      <w:r>
        <w:rPr>
          <w:rFonts w:cs="Times New Roman" w:ascii="Times New Roman" w:hAnsi="Times New Roman"/>
          <w:sz w:val="20"/>
        </w:rPr>
        <w:t>18 Wieczorem, rano i w południe narzekam i jęczę,</w:t>
      </w:r>
    </w:p>
    <w:p>
      <w:pPr>
        <w:pStyle w:val="Normal"/>
        <w:spacing w:lineRule="auto" w:line="480"/>
        <w:jc w:val="both"/>
        <w:rPr>
          <w:rFonts w:ascii="Times New Roman" w:hAnsi="Times New Roman" w:cs="Times New Roman"/>
          <w:sz w:val="20"/>
        </w:rPr>
      </w:pPr>
      <w:r>
        <w:rPr>
          <w:rFonts w:cs="Times New Roman" w:ascii="Times New Roman" w:hAnsi="Times New Roman"/>
          <w:sz w:val="20"/>
        </w:rPr>
        <w:t>a głosu mego On wysłuch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9 Ześle pokój </w:t>
        <w:noBreakHyphen/>
        <w:t xml:space="preserve"> uratuje moj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od tych, co na mnie nastają:</w:t>
      </w:r>
    </w:p>
    <w:p>
      <w:pPr>
        <w:pStyle w:val="Normal"/>
        <w:spacing w:lineRule="auto" w:line="480"/>
        <w:jc w:val="both"/>
        <w:rPr>
          <w:rFonts w:ascii="Times New Roman" w:hAnsi="Times New Roman" w:cs="Times New Roman"/>
          <w:sz w:val="20"/>
        </w:rPr>
      </w:pPr>
      <w:r>
        <w:rPr>
          <w:rFonts w:cs="Times New Roman" w:ascii="Times New Roman" w:hAnsi="Times New Roman"/>
          <w:sz w:val="20"/>
        </w:rPr>
        <w:t>bo wielu mam przeciw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20 Usłyszy Bóg i poniży ich</w:t>
      </w:r>
    </w:p>
    <w:p>
      <w:pPr>
        <w:pStyle w:val="Normal"/>
        <w:spacing w:lineRule="auto" w:line="480"/>
        <w:jc w:val="both"/>
        <w:rPr>
          <w:rFonts w:ascii="Times New Roman" w:hAnsi="Times New Roman" w:cs="Times New Roman"/>
          <w:sz w:val="20"/>
        </w:rPr>
      </w:pPr>
      <w:r>
        <w:rPr>
          <w:rFonts w:cs="Times New Roman" w:ascii="Times New Roman" w:hAnsi="Times New Roman"/>
          <w:sz w:val="20"/>
        </w:rPr>
        <w:t>Ten, który zasiada na tronie od początku,</w:t>
      </w:r>
    </w:p>
    <w:p>
      <w:pPr>
        <w:pStyle w:val="Normal"/>
        <w:spacing w:lineRule="auto" w:line="480"/>
        <w:jc w:val="both"/>
        <w:rPr>
          <w:rFonts w:ascii="Times New Roman" w:hAnsi="Times New Roman" w:cs="Times New Roman"/>
          <w:sz w:val="20"/>
        </w:rPr>
      </w:pPr>
      <w:r>
        <w:rPr>
          <w:rFonts w:cs="Times New Roman" w:ascii="Times New Roman" w:hAnsi="Times New Roman"/>
          <w:sz w:val="20"/>
        </w:rPr>
        <w:t>bo nie ma dla nich opamięta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boją się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21 Każdy podnosi ręce na domow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umowę swoją łamie.</w:t>
      </w:r>
    </w:p>
    <w:p>
      <w:pPr>
        <w:pStyle w:val="Normal"/>
        <w:spacing w:lineRule="auto" w:line="480"/>
        <w:jc w:val="both"/>
        <w:rPr>
          <w:rFonts w:ascii="Times New Roman" w:hAnsi="Times New Roman" w:cs="Times New Roman"/>
          <w:sz w:val="20"/>
        </w:rPr>
      </w:pPr>
      <w:r>
        <w:rPr>
          <w:rFonts w:cs="Times New Roman" w:ascii="Times New Roman" w:hAnsi="Times New Roman"/>
          <w:sz w:val="20"/>
        </w:rPr>
        <w:t>22 Jego twarz jest gładsza niż masło,</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serce gotowe do walki.</w:t>
      </w:r>
    </w:p>
    <w:p>
      <w:pPr>
        <w:pStyle w:val="Normal"/>
        <w:spacing w:lineRule="auto" w:line="480"/>
        <w:jc w:val="both"/>
        <w:rPr>
          <w:rFonts w:ascii="Times New Roman" w:hAnsi="Times New Roman" w:cs="Times New Roman"/>
          <w:sz w:val="20"/>
        </w:rPr>
      </w:pPr>
      <w:r>
        <w:rPr>
          <w:rFonts w:cs="Times New Roman" w:ascii="Times New Roman" w:hAnsi="Times New Roman"/>
          <w:sz w:val="20"/>
        </w:rPr>
        <w:t>Jego mowy łagodniejsze niż olej,</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są to obnażone miecze.</w:t>
      </w:r>
    </w:p>
    <w:p>
      <w:pPr>
        <w:pStyle w:val="Normal"/>
        <w:spacing w:lineRule="auto" w:line="480"/>
        <w:jc w:val="both"/>
        <w:rPr>
          <w:rFonts w:ascii="Times New Roman" w:hAnsi="Times New Roman" w:cs="Times New Roman"/>
          <w:sz w:val="20"/>
        </w:rPr>
      </w:pPr>
      <w:r>
        <w:rPr>
          <w:rFonts w:cs="Times New Roman" w:ascii="Times New Roman" w:hAnsi="Times New Roman"/>
          <w:sz w:val="20"/>
        </w:rPr>
        <w:t>23 Zrzuć swą troskę n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a On cię podtrzyma;</w:t>
      </w:r>
    </w:p>
    <w:p>
      <w:pPr>
        <w:pStyle w:val="Normal"/>
        <w:spacing w:lineRule="auto" w:line="480"/>
        <w:jc w:val="both"/>
        <w:rPr>
          <w:rFonts w:ascii="Times New Roman" w:hAnsi="Times New Roman" w:cs="Times New Roman"/>
          <w:sz w:val="20"/>
        </w:rPr>
      </w:pPr>
      <w:r>
        <w:rPr>
          <w:rFonts w:cs="Times New Roman" w:ascii="Times New Roman" w:hAnsi="Times New Roman"/>
          <w:sz w:val="20"/>
        </w:rPr>
        <w:t>nie dopuści nigdy,</w:t>
      </w:r>
    </w:p>
    <w:p>
      <w:pPr>
        <w:pStyle w:val="Normal"/>
        <w:spacing w:lineRule="auto" w:line="480"/>
        <w:jc w:val="both"/>
        <w:rPr>
          <w:rFonts w:ascii="Times New Roman" w:hAnsi="Times New Roman" w:cs="Times New Roman"/>
          <w:sz w:val="20"/>
        </w:rPr>
      </w:pPr>
      <w:r>
        <w:rPr>
          <w:rFonts w:cs="Times New Roman" w:ascii="Times New Roman" w:hAnsi="Times New Roman"/>
          <w:sz w:val="20"/>
        </w:rPr>
        <w:t>by miał się zachwiać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24 Ty, o Boże, ich wtrącisz do studni zatracenia;</w:t>
      </w:r>
    </w:p>
    <w:p>
      <w:pPr>
        <w:pStyle w:val="Normal"/>
        <w:spacing w:lineRule="auto" w:line="480"/>
        <w:jc w:val="both"/>
        <w:rPr>
          <w:rFonts w:ascii="Times New Roman" w:hAnsi="Times New Roman" w:cs="Times New Roman"/>
          <w:sz w:val="20"/>
        </w:rPr>
      </w:pPr>
      <w:r>
        <w:rPr>
          <w:rFonts w:cs="Times New Roman" w:ascii="Times New Roman" w:hAnsi="Times New Roman"/>
          <w:sz w:val="20"/>
        </w:rPr>
        <w:t>mężowie krwawi, podstępni</w:t>
      </w:r>
    </w:p>
    <w:p>
      <w:pPr>
        <w:pStyle w:val="Normal"/>
        <w:spacing w:lineRule="auto" w:line="480"/>
        <w:jc w:val="both"/>
        <w:rPr>
          <w:rFonts w:ascii="Times New Roman" w:hAnsi="Times New Roman" w:cs="Times New Roman"/>
          <w:sz w:val="20"/>
        </w:rPr>
      </w:pPr>
      <w:r>
        <w:rPr>
          <w:rFonts w:cs="Times New Roman" w:ascii="Times New Roman" w:hAnsi="Times New Roman"/>
          <w:sz w:val="20"/>
        </w:rPr>
        <w:t>nie dożyją połowy dni s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ja zaś nadzieję pokładam w Tobie.</w:t>
      </w:r>
    </w:p>
    <w:p>
      <w:pPr>
        <w:pStyle w:val="Normal"/>
        <w:spacing w:lineRule="auto" w:line="480"/>
        <w:jc w:val="both"/>
        <w:rPr>
          <w:rFonts w:ascii="Times New Roman" w:hAnsi="Times New Roman" w:cs="Times New Roman"/>
          <w:sz w:val="20"/>
        </w:rPr>
      </w:pPr>
      <w:bookmarkStart w:id="646" w:name="ps56"/>
      <w:bookmarkEnd w:id="646"/>
      <w:r>
        <w:rPr>
          <w:rFonts w:cs="Times New Roman" w:ascii="Times New Roman" w:hAnsi="Times New Roman"/>
          <w:sz w:val="20"/>
        </w:rPr>
        <w:t>56</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elodię:</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Gołębica z dalekich terebintów. Dawidowy. </w:t>
      </w:r>
    </w:p>
    <w:p>
      <w:pPr>
        <w:pStyle w:val="Normal"/>
        <w:spacing w:lineRule="auto" w:line="480"/>
        <w:jc w:val="both"/>
        <w:rPr>
          <w:rFonts w:ascii="Times New Roman" w:hAnsi="Times New Roman" w:cs="Times New Roman"/>
          <w:sz w:val="20"/>
        </w:rPr>
      </w:pPr>
      <w:r>
        <w:rPr>
          <w:rFonts w:cs="Times New Roman" w:ascii="Times New Roman" w:hAnsi="Times New Roman"/>
          <w:sz w:val="20"/>
        </w:rPr>
        <w:t>Miktam. Gdy go Filistyni zatrzymali w Gat.</w:t>
      </w:r>
    </w:p>
    <w:p>
      <w:pPr>
        <w:pStyle w:val="Normal"/>
        <w:spacing w:lineRule="auto" w:line="480"/>
        <w:jc w:val="both"/>
        <w:rPr>
          <w:rFonts w:ascii="Times New Roman" w:hAnsi="Times New Roman" w:cs="Times New Roman"/>
          <w:sz w:val="20"/>
        </w:rPr>
      </w:pPr>
      <w:r>
        <w:rPr>
          <w:rFonts w:cs="Times New Roman" w:ascii="Times New Roman" w:hAnsi="Times New Roman"/>
          <w:sz w:val="20"/>
        </w:rPr>
        <w:t>2 Zmiłuj się nade mną,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bo czyha na mnie człowiek,</w:t>
      </w:r>
    </w:p>
    <w:p>
      <w:pPr>
        <w:pStyle w:val="Normal"/>
        <w:spacing w:lineRule="auto" w:line="480"/>
        <w:jc w:val="both"/>
        <w:rPr>
          <w:rFonts w:ascii="Times New Roman" w:hAnsi="Times New Roman" w:cs="Times New Roman"/>
          <w:sz w:val="20"/>
        </w:rPr>
      </w:pPr>
      <w:r>
        <w:rPr>
          <w:rFonts w:cs="Times New Roman" w:ascii="Times New Roman" w:hAnsi="Times New Roman"/>
          <w:sz w:val="20"/>
        </w:rPr>
        <w:t>uciska mnie w nieustannej walce.</w:t>
      </w:r>
    </w:p>
    <w:p>
      <w:pPr>
        <w:pStyle w:val="Normal"/>
        <w:spacing w:lineRule="auto" w:line="480"/>
        <w:jc w:val="both"/>
        <w:rPr>
          <w:rFonts w:ascii="Times New Roman" w:hAnsi="Times New Roman" w:cs="Times New Roman"/>
          <w:sz w:val="20"/>
        </w:rPr>
      </w:pPr>
      <w:r>
        <w:rPr>
          <w:rFonts w:cs="Times New Roman" w:ascii="Times New Roman" w:hAnsi="Times New Roman"/>
          <w:sz w:val="20"/>
        </w:rPr>
        <w:t>3 Wrogowie moi nieustannie czyhają na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tak wielu przeciw mnie walczy.</w:t>
      </w:r>
    </w:p>
    <w:p>
      <w:pPr>
        <w:pStyle w:val="Normal"/>
        <w:spacing w:lineRule="auto" w:line="480"/>
        <w:jc w:val="both"/>
        <w:rPr>
          <w:rFonts w:ascii="Times New Roman" w:hAnsi="Times New Roman" w:cs="Times New Roman"/>
          <w:sz w:val="20"/>
        </w:rPr>
      </w:pPr>
      <w:r>
        <w:rPr>
          <w:rFonts w:cs="Times New Roman" w:ascii="Times New Roman" w:hAnsi="Times New Roman"/>
          <w:sz w:val="20"/>
        </w:rPr>
        <w:t>Podnieś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4 ilekroć mnie trwoga ogarnie,</w:t>
      </w:r>
    </w:p>
    <w:p>
      <w:pPr>
        <w:pStyle w:val="Normal"/>
        <w:spacing w:lineRule="auto" w:line="480"/>
        <w:jc w:val="both"/>
        <w:rPr>
          <w:rFonts w:ascii="Times New Roman" w:hAnsi="Times New Roman" w:cs="Times New Roman"/>
          <w:sz w:val="20"/>
        </w:rPr>
      </w:pPr>
      <w:r>
        <w:rPr>
          <w:rFonts w:cs="Times New Roman" w:ascii="Times New Roman" w:hAnsi="Times New Roman"/>
          <w:sz w:val="20"/>
        </w:rPr>
        <w:t>w Tobie pokładam nadz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5 W Bogu uwielbiam Jego słowo,</w:t>
      </w:r>
    </w:p>
    <w:p>
      <w:pPr>
        <w:pStyle w:val="Normal"/>
        <w:spacing w:lineRule="auto" w:line="480"/>
        <w:jc w:val="both"/>
        <w:rPr>
          <w:rFonts w:ascii="Times New Roman" w:hAnsi="Times New Roman" w:cs="Times New Roman"/>
          <w:sz w:val="20"/>
        </w:rPr>
      </w:pPr>
      <w:r>
        <w:rPr>
          <w:rFonts w:cs="Times New Roman" w:ascii="Times New Roman" w:hAnsi="Times New Roman"/>
          <w:sz w:val="20"/>
        </w:rPr>
        <w:t>Bogu ufam, nie będę się lękał:</w:t>
      </w:r>
    </w:p>
    <w:p>
      <w:pPr>
        <w:pStyle w:val="Normal"/>
        <w:spacing w:lineRule="auto" w:line="480"/>
        <w:jc w:val="both"/>
        <w:rPr>
          <w:rFonts w:ascii="Times New Roman" w:hAnsi="Times New Roman" w:cs="Times New Roman"/>
          <w:sz w:val="20"/>
        </w:rPr>
      </w:pPr>
      <w:r>
        <w:rPr>
          <w:rFonts w:cs="Times New Roman" w:ascii="Times New Roman" w:hAnsi="Times New Roman"/>
          <w:sz w:val="20"/>
        </w:rPr>
        <w:t>cóż może mi uczynić człowiek?</w:t>
      </w:r>
    </w:p>
    <w:p>
      <w:pPr>
        <w:pStyle w:val="Normal"/>
        <w:spacing w:lineRule="auto" w:line="480"/>
        <w:jc w:val="both"/>
        <w:rPr>
          <w:rFonts w:ascii="Times New Roman" w:hAnsi="Times New Roman" w:cs="Times New Roman"/>
          <w:sz w:val="20"/>
        </w:rPr>
      </w:pPr>
      <w:r>
        <w:rPr>
          <w:rFonts w:cs="Times New Roman" w:ascii="Times New Roman" w:hAnsi="Times New Roman"/>
          <w:sz w:val="20"/>
        </w:rPr>
        <w:t>6 Przez cały dzień mi uwłaczają,</w:t>
      </w:r>
    </w:p>
    <w:p>
      <w:pPr>
        <w:pStyle w:val="Normal"/>
        <w:spacing w:lineRule="auto" w:line="480"/>
        <w:jc w:val="both"/>
        <w:rPr>
          <w:rFonts w:ascii="Times New Roman" w:hAnsi="Times New Roman" w:cs="Times New Roman"/>
          <w:sz w:val="20"/>
        </w:rPr>
      </w:pPr>
      <w:r>
        <w:rPr>
          <w:rFonts w:cs="Times New Roman" w:ascii="Times New Roman" w:hAnsi="Times New Roman"/>
          <w:sz w:val="20"/>
        </w:rPr>
        <w:t>przeciw mnie obracają wszystkie swe zamysły.</w:t>
      </w:r>
    </w:p>
    <w:p>
      <w:pPr>
        <w:pStyle w:val="Normal"/>
        <w:spacing w:lineRule="auto" w:line="480"/>
        <w:jc w:val="both"/>
        <w:rPr>
          <w:rFonts w:ascii="Times New Roman" w:hAnsi="Times New Roman" w:cs="Times New Roman"/>
          <w:sz w:val="20"/>
        </w:rPr>
      </w:pPr>
      <w:r>
        <w:rPr>
          <w:rFonts w:cs="Times New Roman" w:ascii="Times New Roman" w:hAnsi="Times New Roman"/>
          <w:sz w:val="20"/>
        </w:rPr>
        <w:t>Ku mojej zgubie</w:t>
      </w:r>
    </w:p>
    <w:p>
      <w:pPr>
        <w:pStyle w:val="Normal"/>
        <w:spacing w:lineRule="auto" w:line="480"/>
        <w:jc w:val="both"/>
        <w:rPr>
          <w:rFonts w:ascii="Times New Roman" w:hAnsi="Times New Roman" w:cs="Times New Roman"/>
          <w:sz w:val="20"/>
        </w:rPr>
      </w:pPr>
      <w:r>
        <w:rPr>
          <w:rFonts w:cs="Times New Roman" w:ascii="Times New Roman" w:hAnsi="Times New Roman"/>
          <w:sz w:val="20"/>
        </w:rPr>
        <w:t>7 się schodzą, śledzą moje kroki,</w:t>
      </w:r>
    </w:p>
    <w:p>
      <w:pPr>
        <w:pStyle w:val="Normal"/>
        <w:spacing w:lineRule="auto" w:line="480"/>
        <w:jc w:val="both"/>
        <w:rPr>
          <w:rFonts w:ascii="Times New Roman" w:hAnsi="Times New Roman" w:cs="Times New Roman"/>
          <w:sz w:val="20"/>
        </w:rPr>
      </w:pPr>
      <w:r>
        <w:rPr>
          <w:rFonts w:cs="Times New Roman" w:ascii="Times New Roman" w:hAnsi="Times New Roman"/>
          <w:sz w:val="20"/>
        </w:rPr>
        <w:t>godzą na moj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8 Za niegodziwość </w:t>
        <w:noBreakHyphen/>
        <w:t xml:space="preserve"> pomoc dla nich?</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powal w gniewie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9 Ty zapisałeś moje życie tułacze;</w:t>
      </w:r>
    </w:p>
    <w:p>
      <w:pPr>
        <w:pStyle w:val="Normal"/>
        <w:spacing w:lineRule="auto" w:line="480"/>
        <w:jc w:val="both"/>
        <w:rPr>
          <w:rFonts w:ascii="Times New Roman" w:hAnsi="Times New Roman" w:cs="Times New Roman"/>
          <w:sz w:val="20"/>
        </w:rPr>
      </w:pPr>
      <w:r>
        <w:rPr>
          <w:rFonts w:cs="Times New Roman" w:ascii="Times New Roman" w:hAnsi="Times New Roman"/>
          <w:sz w:val="20"/>
        </w:rPr>
        <w:t>przechowałeś Ty łzy moje w swoim bukłaku:</w:t>
      </w:r>
    </w:p>
    <w:p>
      <w:pPr>
        <w:pStyle w:val="Normal"/>
        <w:spacing w:lineRule="auto" w:line="480"/>
        <w:jc w:val="both"/>
        <w:rPr>
          <w:rFonts w:ascii="Times New Roman" w:hAnsi="Times New Roman" w:cs="Times New Roman"/>
          <w:sz w:val="20"/>
        </w:rPr>
      </w:pPr>
      <w:r>
        <w:rPr>
          <w:rFonts w:cs="Times New Roman" w:ascii="Times New Roman" w:hAnsi="Times New Roman"/>
          <w:sz w:val="20"/>
        </w:rPr>
        <w:t>czyż nie są spisane w Twej księdze?</w:t>
      </w:r>
    </w:p>
    <w:p>
      <w:pPr>
        <w:pStyle w:val="Normal"/>
        <w:spacing w:lineRule="auto" w:line="480"/>
        <w:jc w:val="both"/>
        <w:rPr>
          <w:rFonts w:ascii="Times New Roman" w:hAnsi="Times New Roman" w:cs="Times New Roman"/>
          <w:sz w:val="20"/>
        </w:rPr>
      </w:pPr>
      <w:r>
        <w:rPr>
          <w:rFonts w:cs="Times New Roman" w:ascii="Times New Roman" w:hAnsi="Times New Roman"/>
          <w:sz w:val="20"/>
        </w:rPr>
        <w:t>10 Wtedy wrogowie moi odstąpią</w:t>
      </w:r>
    </w:p>
    <w:p>
      <w:pPr>
        <w:pStyle w:val="Normal"/>
        <w:spacing w:lineRule="auto" w:line="480"/>
        <w:jc w:val="both"/>
        <w:rPr>
          <w:rFonts w:ascii="Times New Roman" w:hAnsi="Times New Roman" w:cs="Times New Roman"/>
          <w:sz w:val="20"/>
        </w:rPr>
      </w:pPr>
      <w:r>
        <w:rPr>
          <w:rFonts w:cs="Times New Roman" w:ascii="Times New Roman" w:hAnsi="Times New Roman"/>
          <w:sz w:val="20"/>
        </w:rPr>
        <w:t>w dniu, gdy Cię wezwę:</w:t>
      </w:r>
    </w:p>
    <w:p>
      <w:pPr>
        <w:pStyle w:val="Normal"/>
        <w:spacing w:lineRule="auto" w:line="480"/>
        <w:jc w:val="both"/>
        <w:rPr>
          <w:rFonts w:ascii="Times New Roman" w:hAnsi="Times New Roman" w:cs="Times New Roman"/>
          <w:sz w:val="20"/>
        </w:rPr>
      </w:pPr>
      <w:r>
        <w:rPr>
          <w:rFonts w:cs="Times New Roman" w:ascii="Times New Roman" w:hAnsi="Times New Roman"/>
          <w:sz w:val="20"/>
        </w:rPr>
        <w:t>po tym poznam, że Bóg jest z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11 W Bogu uwielbiam Jego słowo,</w:t>
      </w:r>
    </w:p>
    <w:p>
      <w:pPr>
        <w:pStyle w:val="Normal"/>
        <w:spacing w:lineRule="auto" w:line="480"/>
        <w:jc w:val="both"/>
        <w:rPr>
          <w:rFonts w:ascii="Times New Roman" w:hAnsi="Times New Roman" w:cs="Times New Roman"/>
          <w:sz w:val="20"/>
        </w:rPr>
      </w:pPr>
      <w:r>
        <w:rPr>
          <w:rFonts w:cs="Times New Roman" w:ascii="Times New Roman" w:hAnsi="Times New Roman"/>
          <w:sz w:val="20"/>
        </w:rPr>
        <w:t>wielbię słow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12 Bogu ufam, nie będę się lękał:</w:t>
      </w:r>
    </w:p>
    <w:p>
      <w:pPr>
        <w:pStyle w:val="Normal"/>
        <w:spacing w:lineRule="auto" w:line="480"/>
        <w:jc w:val="both"/>
        <w:rPr>
          <w:rFonts w:ascii="Times New Roman" w:hAnsi="Times New Roman" w:cs="Times New Roman"/>
          <w:sz w:val="20"/>
        </w:rPr>
      </w:pPr>
      <w:r>
        <w:rPr>
          <w:rFonts w:cs="Times New Roman" w:ascii="Times New Roman" w:hAnsi="Times New Roman"/>
          <w:sz w:val="20"/>
        </w:rPr>
        <w:t>cóż może mi uczynić człowiek?</w:t>
      </w:r>
    </w:p>
    <w:p>
      <w:pPr>
        <w:pStyle w:val="Normal"/>
        <w:spacing w:lineRule="auto" w:line="480"/>
        <w:jc w:val="both"/>
        <w:rPr>
          <w:rFonts w:ascii="Times New Roman" w:hAnsi="Times New Roman" w:cs="Times New Roman"/>
          <w:sz w:val="20"/>
        </w:rPr>
      </w:pPr>
      <w:r>
        <w:rPr>
          <w:rFonts w:cs="Times New Roman" w:ascii="Times New Roman" w:hAnsi="Times New Roman"/>
          <w:sz w:val="20"/>
        </w:rPr>
        <w:t>13 Wiążą mnie, Boże, śluby, które Ci złożyłem,</w:t>
      </w:r>
    </w:p>
    <w:p>
      <w:pPr>
        <w:pStyle w:val="Normal"/>
        <w:spacing w:lineRule="auto" w:line="480"/>
        <w:jc w:val="both"/>
        <w:rPr>
          <w:rFonts w:ascii="Times New Roman" w:hAnsi="Times New Roman" w:cs="Times New Roman"/>
          <w:sz w:val="20"/>
        </w:rPr>
      </w:pPr>
      <w:r>
        <w:rPr>
          <w:rFonts w:cs="Times New Roman" w:ascii="Times New Roman" w:hAnsi="Times New Roman"/>
          <w:sz w:val="20"/>
        </w:rPr>
        <w:t>Tobie oddam ofiary pochwalne,</w:t>
      </w:r>
    </w:p>
    <w:p>
      <w:pPr>
        <w:pStyle w:val="Normal"/>
        <w:spacing w:lineRule="auto" w:line="480"/>
        <w:jc w:val="both"/>
        <w:rPr>
          <w:rFonts w:ascii="Times New Roman" w:hAnsi="Times New Roman" w:cs="Times New Roman"/>
          <w:sz w:val="20"/>
        </w:rPr>
      </w:pPr>
      <w:r>
        <w:rPr>
          <w:rFonts w:cs="Times New Roman" w:ascii="Times New Roman" w:hAnsi="Times New Roman"/>
          <w:sz w:val="20"/>
        </w:rPr>
        <w:t>14 bo ocaliłeś moje życie od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i moje nogi od upadku,</w:t>
      </w:r>
    </w:p>
    <w:p>
      <w:pPr>
        <w:pStyle w:val="Normal"/>
        <w:spacing w:lineRule="auto" w:line="480"/>
        <w:jc w:val="both"/>
        <w:rPr>
          <w:rFonts w:ascii="Times New Roman" w:hAnsi="Times New Roman" w:cs="Times New Roman"/>
          <w:sz w:val="20"/>
        </w:rPr>
      </w:pPr>
      <w:r>
        <w:rPr>
          <w:rFonts w:cs="Times New Roman" w:ascii="Times New Roman" w:hAnsi="Times New Roman"/>
          <w:sz w:val="20"/>
        </w:rPr>
        <w:t>abym chodził przed Bogiem w światłości życia.</w:t>
      </w:r>
    </w:p>
    <w:p>
      <w:pPr>
        <w:pStyle w:val="Normal"/>
        <w:spacing w:lineRule="auto" w:line="480"/>
        <w:jc w:val="both"/>
        <w:rPr>
          <w:rFonts w:ascii="Times New Roman" w:hAnsi="Times New Roman" w:cs="Times New Roman"/>
          <w:sz w:val="20"/>
        </w:rPr>
      </w:pPr>
      <w:bookmarkStart w:id="647" w:name="ps57"/>
      <w:bookmarkEnd w:id="647"/>
      <w:r>
        <w:rPr>
          <w:rFonts w:cs="Times New Roman" w:ascii="Times New Roman" w:hAnsi="Times New Roman"/>
          <w:sz w:val="20"/>
        </w:rPr>
        <w:t>57</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elodię: Nie niszcz.</w:t>
      </w:r>
    </w:p>
    <w:p>
      <w:pPr>
        <w:pStyle w:val="Normal"/>
        <w:spacing w:lineRule="auto" w:line="480"/>
        <w:jc w:val="both"/>
        <w:rPr>
          <w:rFonts w:ascii="Times New Roman" w:hAnsi="Times New Roman" w:cs="Times New Roman"/>
          <w:sz w:val="20"/>
        </w:rPr>
      </w:pPr>
      <w:r>
        <w:rPr>
          <w:rFonts w:cs="Times New Roman" w:ascii="Times New Roman" w:hAnsi="Times New Roman"/>
          <w:sz w:val="20"/>
        </w:rPr>
        <w:t>Dawidowy. Miktam. Gdy Dawid zbiegł od Saula do jaskini.</w:t>
      </w:r>
    </w:p>
    <w:p>
      <w:pPr>
        <w:pStyle w:val="Normal"/>
        <w:spacing w:lineRule="auto" w:line="480"/>
        <w:jc w:val="both"/>
        <w:rPr>
          <w:rFonts w:ascii="Times New Roman" w:hAnsi="Times New Roman" w:cs="Times New Roman"/>
          <w:sz w:val="20"/>
        </w:rPr>
      </w:pPr>
      <w:r>
        <w:rPr>
          <w:rFonts w:cs="Times New Roman" w:ascii="Times New Roman" w:hAnsi="Times New Roman"/>
          <w:sz w:val="20"/>
        </w:rPr>
        <w:t>2 Zmiłuj się nade mną, Boże, zmiłuj się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u Ciebie chronię sw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chronię się pod cień Twoich skrzydeł,</w:t>
      </w:r>
    </w:p>
    <w:p>
      <w:pPr>
        <w:pStyle w:val="Normal"/>
        <w:spacing w:lineRule="auto" w:line="480"/>
        <w:jc w:val="both"/>
        <w:rPr>
          <w:rFonts w:ascii="Times New Roman" w:hAnsi="Times New Roman" w:cs="Times New Roman"/>
          <w:sz w:val="20"/>
        </w:rPr>
      </w:pPr>
      <w:r>
        <w:rPr>
          <w:rFonts w:cs="Times New Roman" w:ascii="Times New Roman" w:hAnsi="Times New Roman"/>
          <w:sz w:val="20"/>
        </w:rPr>
        <w:t>aż przejdzie klęska.</w:t>
      </w:r>
    </w:p>
    <w:p>
      <w:pPr>
        <w:pStyle w:val="Normal"/>
        <w:spacing w:lineRule="auto" w:line="480"/>
        <w:jc w:val="both"/>
        <w:rPr>
          <w:rFonts w:ascii="Times New Roman" w:hAnsi="Times New Roman" w:cs="Times New Roman"/>
          <w:sz w:val="20"/>
        </w:rPr>
      </w:pPr>
      <w:r>
        <w:rPr>
          <w:rFonts w:cs="Times New Roman" w:ascii="Times New Roman" w:hAnsi="Times New Roman"/>
          <w:sz w:val="20"/>
        </w:rPr>
        <w:t>3 Wołam do Boga Najwyż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do Boga, który czyni mi dobro.</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ch ześle pomoc z nieba, niechaj mnie wybaw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hańbą okryje tych, co mnie dręcz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aj ześle Bóg swoją łaskę i wier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5 Pośrodku lwów spoczywam,</w:t>
      </w:r>
    </w:p>
    <w:p>
      <w:pPr>
        <w:pStyle w:val="Normal"/>
        <w:spacing w:lineRule="auto" w:line="480"/>
        <w:jc w:val="both"/>
        <w:rPr>
          <w:rFonts w:ascii="Times New Roman" w:hAnsi="Times New Roman" w:cs="Times New Roman"/>
          <w:sz w:val="20"/>
        </w:rPr>
      </w:pPr>
      <w:r>
        <w:rPr>
          <w:rFonts w:cs="Times New Roman" w:ascii="Times New Roman" w:hAnsi="Times New Roman"/>
          <w:sz w:val="20"/>
        </w:rPr>
        <w:t>co pożerają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Ich zęby to włócznie i strzały,</w:t>
      </w:r>
    </w:p>
    <w:p>
      <w:pPr>
        <w:pStyle w:val="Normal"/>
        <w:spacing w:lineRule="auto" w:line="480"/>
        <w:jc w:val="both"/>
        <w:rPr>
          <w:rFonts w:ascii="Times New Roman" w:hAnsi="Times New Roman" w:cs="Times New Roman"/>
          <w:sz w:val="20"/>
        </w:rPr>
      </w:pPr>
      <w:r>
        <w:rPr>
          <w:rFonts w:cs="Times New Roman" w:ascii="Times New Roman" w:hAnsi="Times New Roman"/>
          <w:sz w:val="20"/>
        </w:rPr>
        <w:t>a język ich niby miecz ostry.</w:t>
      </w:r>
    </w:p>
    <w:p>
      <w:pPr>
        <w:pStyle w:val="Normal"/>
        <w:spacing w:lineRule="auto" w:line="480"/>
        <w:jc w:val="both"/>
        <w:rPr>
          <w:rFonts w:ascii="Times New Roman" w:hAnsi="Times New Roman" w:cs="Times New Roman"/>
          <w:sz w:val="20"/>
        </w:rPr>
      </w:pPr>
      <w:r>
        <w:rPr>
          <w:rFonts w:cs="Times New Roman" w:ascii="Times New Roman" w:hAnsi="Times New Roman"/>
          <w:sz w:val="20"/>
        </w:rPr>
        <w:t>6 Bądź wywyższony, Boże, ponad niebo,</w:t>
      </w:r>
    </w:p>
    <w:p>
      <w:pPr>
        <w:pStyle w:val="Normal"/>
        <w:spacing w:lineRule="auto" w:line="480"/>
        <w:jc w:val="both"/>
        <w:rPr>
          <w:rFonts w:ascii="Times New Roman" w:hAnsi="Times New Roman" w:cs="Times New Roman"/>
          <w:sz w:val="20"/>
        </w:rPr>
      </w:pPr>
      <w:r>
        <w:rPr>
          <w:rFonts w:cs="Times New Roman" w:ascii="Times New Roman" w:hAnsi="Times New Roman"/>
          <w:sz w:val="20"/>
        </w:rPr>
        <w:t>a Twoja chwała ponad całą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7 Zastawili sieć na moje kroki</w:t>
      </w:r>
    </w:p>
    <w:p>
      <w:pPr>
        <w:pStyle w:val="Normal"/>
        <w:spacing w:lineRule="auto" w:line="480"/>
        <w:jc w:val="both"/>
        <w:rPr>
          <w:rFonts w:ascii="Times New Roman" w:hAnsi="Times New Roman" w:cs="Times New Roman"/>
          <w:sz w:val="20"/>
        </w:rPr>
      </w:pPr>
      <w:r>
        <w:rPr>
          <w:rFonts w:cs="Times New Roman" w:ascii="Times New Roman" w:hAnsi="Times New Roman"/>
          <w:sz w:val="20"/>
        </w:rPr>
        <w:t>i zgnębili moj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e mną dół wykopali:</w:t>
      </w:r>
    </w:p>
    <w:p>
      <w:pPr>
        <w:pStyle w:val="Normal"/>
        <w:spacing w:lineRule="auto" w:line="480"/>
        <w:jc w:val="both"/>
        <w:rPr>
          <w:rFonts w:ascii="Times New Roman" w:hAnsi="Times New Roman" w:cs="Times New Roman"/>
          <w:sz w:val="20"/>
        </w:rPr>
      </w:pPr>
      <w:r>
        <w:rPr>
          <w:rFonts w:cs="Times New Roman" w:ascii="Times New Roman" w:hAnsi="Times New Roman"/>
          <w:sz w:val="20"/>
        </w:rPr>
        <w:t>sami wpadli do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8 Serce moje jest mocne,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mocne serce moje;</w:t>
      </w:r>
    </w:p>
    <w:p>
      <w:pPr>
        <w:pStyle w:val="Normal"/>
        <w:spacing w:lineRule="auto" w:line="480"/>
        <w:jc w:val="both"/>
        <w:rPr>
          <w:rFonts w:ascii="Times New Roman" w:hAnsi="Times New Roman" w:cs="Times New Roman"/>
          <w:sz w:val="20"/>
        </w:rPr>
      </w:pPr>
      <w:r>
        <w:rPr>
          <w:rFonts w:cs="Times New Roman" w:ascii="Times New Roman" w:hAnsi="Times New Roman"/>
          <w:sz w:val="20"/>
        </w:rPr>
        <w:t>zaśpiewam i zagram.</w:t>
      </w:r>
    </w:p>
    <w:p>
      <w:pPr>
        <w:pStyle w:val="Normal"/>
        <w:spacing w:lineRule="auto" w:line="480"/>
        <w:jc w:val="both"/>
        <w:rPr>
          <w:rFonts w:ascii="Times New Roman" w:hAnsi="Times New Roman" w:cs="Times New Roman"/>
          <w:sz w:val="20"/>
        </w:rPr>
      </w:pPr>
      <w:r>
        <w:rPr>
          <w:rFonts w:cs="Times New Roman" w:ascii="Times New Roman" w:hAnsi="Times New Roman"/>
          <w:sz w:val="20"/>
        </w:rPr>
        <w:t>9 Zbudź się, duszo moja, zbudź, harfo i cytro!</w:t>
      </w:r>
    </w:p>
    <w:p>
      <w:pPr>
        <w:pStyle w:val="Normal"/>
        <w:spacing w:lineRule="auto" w:line="480"/>
        <w:jc w:val="both"/>
        <w:rPr>
          <w:rFonts w:ascii="Times New Roman" w:hAnsi="Times New Roman" w:cs="Times New Roman"/>
          <w:sz w:val="20"/>
        </w:rPr>
      </w:pPr>
      <w:r>
        <w:rPr>
          <w:rFonts w:cs="Times New Roman" w:ascii="Times New Roman" w:hAnsi="Times New Roman"/>
          <w:sz w:val="20"/>
        </w:rPr>
        <w:t>Chcę obudzić jutrzenkę.</w:t>
      </w:r>
    </w:p>
    <w:p>
      <w:pPr>
        <w:pStyle w:val="Normal"/>
        <w:spacing w:lineRule="auto" w:line="480"/>
        <w:jc w:val="both"/>
        <w:rPr>
          <w:rFonts w:ascii="Times New Roman" w:hAnsi="Times New Roman" w:cs="Times New Roman"/>
          <w:sz w:val="20"/>
        </w:rPr>
      </w:pPr>
      <w:r>
        <w:rPr>
          <w:rFonts w:cs="Times New Roman" w:ascii="Times New Roman" w:hAnsi="Times New Roman"/>
          <w:sz w:val="20"/>
        </w:rPr>
        <w:t>10 Wśród ludów będę chwalił Cię,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zagram Ci wśród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11 bo Twoja łaskawość aż do niebios,</w:t>
      </w:r>
    </w:p>
    <w:p>
      <w:pPr>
        <w:pStyle w:val="Normal"/>
        <w:spacing w:lineRule="auto" w:line="480"/>
        <w:jc w:val="both"/>
        <w:rPr>
          <w:rFonts w:ascii="Times New Roman" w:hAnsi="Times New Roman" w:cs="Times New Roman"/>
          <w:sz w:val="20"/>
        </w:rPr>
      </w:pPr>
      <w:r>
        <w:rPr>
          <w:rFonts w:cs="Times New Roman" w:ascii="Times New Roman" w:hAnsi="Times New Roman"/>
          <w:sz w:val="20"/>
        </w:rPr>
        <w:t>a wierność Twoja po chmury!</w:t>
      </w:r>
    </w:p>
    <w:p>
      <w:pPr>
        <w:pStyle w:val="Normal"/>
        <w:spacing w:lineRule="auto" w:line="480"/>
        <w:jc w:val="both"/>
        <w:rPr>
          <w:rFonts w:ascii="Times New Roman" w:hAnsi="Times New Roman" w:cs="Times New Roman"/>
          <w:sz w:val="20"/>
        </w:rPr>
      </w:pPr>
      <w:r>
        <w:rPr>
          <w:rFonts w:cs="Times New Roman" w:ascii="Times New Roman" w:hAnsi="Times New Roman"/>
          <w:sz w:val="20"/>
        </w:rPr>
        <w:t>12 Bądź wywyższony, Boże, ponad niebo,</w:t>
      </w:r>
    </w:p>
    <w:p>
      <w:pPr>
        <w:pStyle w:val="Normal"/>
        <w:spacing w:lineRule="auto" w:line="480"/>
        <w:jc w:val="both"/>
        <w:rPr>
          <w:rFonts w:ascii="Times New Roman" w:hAnsi="Times New Roman" w:cs="Times New Roman"/>
          <w:sz w:val="20"/>
        </w:rPr>
      </w:pPr>
      <w:r>
        <w:rPr>
          <w:rFonts w:cs="Times New Roman" w:ascii="Times New Roman" w:hAnsi="Times New Roman"/>
          <w:sz w:val="20"/>
        </w:rPr>
        <w:t>a Twoja chwała ponad całą ziemię!</w:t>
      </w:r>
    </w:p>
    <w:p>
      <w:pPr>
        <w:pStyle w:val="Normal"/>
        <w:spacing w:lineRule="auto" w:line="480"/>
        <w:jc w:val="both"/>
        <w:rPr>
          <w:rFonts w:ascii="Times New Roman" w:hAnsi="Times New Roman" w:cs="Times New Roman"/>
          <w:sz w:val="20"/>
        </w:rPr>
      </w:pPr>
      <w:bookmarkStart w:id="648" w:name="ps58"/>
      <w:bookmarkEnd w:id="648"/>
      <w:r>
        <w:rPr>
          <w:rFonts w:cs="Times New Roman" w:ascii="Times New Roman" w:hAnsi="Times New Roman"/>
          <w:sz w:val="20"/>
        </w:rPr>
        <w:t>58</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elodię: Nie niszcz. Dawidowy. Miktam.</w:t>
      </w:r>
    </w:p>
    <w:p>
      <w:pPr>
        <w:pStyle w:val="Normal"/>
        <w:spacing w:lineRule="auto" w:line="480"/>
        <w:jc w:val="both"/>
        <w:rPr>
          <w:rFonts w:ascii="Times New Roman" w:hAnsi="Times New Roman" w:cs="Times New Roman"/>
          <w:sz w:val="20"/>
        </w:rPr>
      </w:pPr>
      <w:r>
        <w:rPr>
          <w:rFonts w:cs="Times New Roman" w:ascii="Times New Roman" w:hAnsi="Times New Roman"/>
          <w:sz w:val="20"/>
        </w:rPr>
        <w:t>2 Wielmoże, czy rzetelnie wydajecie wyroki?</w:t>
      </w:r>
    </w:p>
    <w:p>
      <w:pPr>
        <w:pStyle w:val="Normal"/>
        <w:spacing w:lineRule="auto" w:line="480"/>
        <w:jc w:val="both"/>
        <w:rPr>
          <w:rFonts w:ascii="Times New Roman" w:hAnsi="Times New Roman" w:cs="Times New Roman"/>
          <w:sz w:val="20"/>
        </w:rPr>
      </w:pPr>
      <w:r>
        <w:rPr>
          <w:rFonts w:cs="Times New Roman" w:ascii="Times New Roman" w:hAnsi="Times New Roman"/>
          <w:sz w:val="20"/>
        </w:rPr>
        <w:t>Czy słusznie sądzicie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stety, popełniacie w sercu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wasze ręce w kraju odważają ucisk.</w:t>
      </w:r>
    </w:p>
    <w:p>
      <w:pPr>
        <w:pStyle w:val="Normal"/>
        <w:spacing w:lineRule="auto" w:line="480"/>
        <w:jc w:val="both"/>
        <w:rPr>
          <w:rFonts w:ascii="Times New Roman" w:hAnsi="Times New Roman" w:cs="Times New Roman"/>
          <w:sz w:val="20"/>
        </w:rPr>
      </w:pPr>
      <w:r>
        <w:rPr>
          <w:rFonts w:cs="Times New Roman" w:ascii="Times New Roman" w:hAnsi="Times New Roman"/>
          <w:sz w:val="20"/>
        </w:rPr>
        <w:t>4 Od łona matki występni zeszli na bezdroża,</w:t>
      </w:r>
    </w:p>
    <w:p>
      <w:pPr>
        <w:pStyle w:val="Normal"/>
        <w:spacing w:lineRule="auto" w:line="480"/>
        <w:jc w:val="both"/>
        <w:rPr>
          <w:rFonts w:ascii="Times New Roman" w:hAnsi="Times New Roman" w:cs="Times New Roman"/>
          <w:sz w:val="20"/>
        </w:rPr>
      </w:pPr>
      <w:r>
        <w:rPr>
          <w:rFonts w:cs="Times New Roman" w:ascii="Times New Roman" w:hAnsi="Times New Roman"/>
          <w:sz w:val="20"/>
        </w:rPr>
        <w:t>od urodzenia zbłądzili głosiciele kłamstwa.</w:t>
      </w:r>
    </w:p>
    <w:p>
      <w:pPr>
        <w:pStyle w:val="Normal"/>
        <w:spacing w:lineRule="auto" w:line="480"/>
        <w:jc w:val="both"/>
        <w:rPr>
          <w:rFonts w:ascii="Times New Roman" w:hAnsi="Times New Roman" w:cs="Times New Roman"/>
          <w:sz w:val="20"/>
        </w:rPr>
      </w:pPr>
      <w:r>
        <w:rPr>
          <w:rFonts w:cs="Times New Roman" w:ascii="Times New Roman" w:hAnsi="Times New Roman"/>
          <w:sz w:val="20"/>
        </w:rPr>
        <w:t>5 Trucizna ich podobna jest do jadu węża,</w:t>
      </w:r>
    </w:p>
    <w:p>
      <w:pPr>
        <w:pStyle w:val="Normal"/>
        <w:spacing w:lineRule="auto" w:line="480"/>
        <w:jc w:val="both"/>
        <w:rPr>
          <w:rFonts w:ascii="Times New Roman" w:hAnsi="Times New Roman" w:cs="Times New Roman"/>
          <w:sz w:val="20"/>
        </w:rPr>
      </w:pPr>
      <w:r>
        <w:rPr>
          <w:rFonts w:cs="Times New Roman" w:ascii="Times New Roman" w:hAnsi="Times New Roman"/>
          <w:sz w:val="20"/>
        </w:rPr>
        <w:t>do jadu głuchej żmii, co zamyka uszy,</w:t>
      </w:r>
    </w:p>
    <w:p>
      <w:pPr>
        <w:pStyle w:val="Normal"/>
        <w:spacing w:lineRule="auto" w:line="480"/>
        <w:jc w:val="both"/>
        <w:rPr>
          <w:rFonts w:ascii="Times New Roman" w:hAnsi="Times New Roman" w:cs="Times New Roman"/>
          <w:sz w:val="20"/>
        </w:rPr>
      </w:pPr>
      <w:r>
        <w:rPr>
          <w:rFonts w:cs="Times New Roman" w:ascii="Times New Roman" w:hAnsi="Times New Roman"/>
          <w:sz w:val="20"/>
        </w:rPr>
        <w:t>6 aby nie słyszeć głosu zaklinaczy,</w:t>
      </w:r>
    </w:p>
    <w:p>
      <w:pPr>
        <w:pStyle w:val="Normal"/>
        <w:spacing w:lineRule="auto" w:line="480"/>
        <w:jc w:val="both"/>
        <w:rPr>
          <w:rFonts w:ascii="Times New Roman" w:hAnsi="Times New Roman" w:cs="Times New Roman"/>
          <w:sz w:val="20"/>
        </w:rPr>
      </w:pPr>
      <w:r>
        <w:rPr>
          <w:rFonts w:cs="Times New Roman" w:ascii="Times New Roman" w:hAnsi="Times New Roman"/>
          <w:sz w:val="20"/>
        </w:rPr>
        <w:t>głosu czarownika, co biegle zaklina.</w:t>
      </w:r>
    </w:p>
    <w:p>
      <w:pPr>
        <w:pStyle w:val="Normal"/>
        <w:spacing w:lineRule="auto" w:line="480"/>
        <w:jc w:val="both"/>
        <w:rPr>
          <w:rFonts w:ascii="Times New Roman" w:hAnsi="Times New Roman" w:cs="Times New Roman"/>
          <w:sz w:val="20"/>
        </w:rPr>
      </w:pPr>
      <w:r>
        <w:rPr>
          <w:rFonts w:cs="Times New Roman" w:ascii="Times New Roman" w:hAnsi="Times New Roman"/>
          <w:sz w:val="20"/>
        </w:rPr>
        <w:t>7 Boże, zetrzyj im zęby w paszczy;</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połam zęby lwiątkom!</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ch się rozejdą jak spływające wod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zwiędną jak trawa na drodze.</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ch przeminą jak ślimak, co na drodze się rozpływa,</w:t>
      </w:r>
    </w:p>
    <w:p>
      <w:pPr>
        <w:pStyle w:val="Normal"/>
        <w:spacing w:lineRule="auto" w:line="480"/>
        <w:jc w:val="both"/>
        <w:rPr>
          <w:rFonts w:ascii="Times New Roman" w:hAnsi="Times New Roman" w:cs="Times New Roman"/>
          <w:sz w:val="20"/>
        </w:rPr>
      </w:pPr>
      <w:r>
        <w:rPr>
          <w:rFonts w:cs="Times New Roman" w:ascii="Times New Roman" w:hAnsi="Times New Roman"/>
          <w:sz w:val="20"/>
        </w:rPr>
        <w:t>jak płód poroniony, co nie widział słońca.</w:t>
      </w:r>
    </w:p>
    <w:p>
      <w:pPr>
        <w:pStyle w:val="Normal"/>
        <w:spacing w:lineRule="auto" w:line="480"/>
        <w:jc w:val="both"/>
        <w:rPr>
          <w:rFonts w:ascii="Times New Roman" w:hAnsi="Times New Roman" w:cs="Times New Roman"/>
          <w:sz w:val="20"/>
        </w:rPr>
      </w:pPr>
      <w:r>
        <w:rPr>
          <w:rFonts w:cs="Times New Roman" w:ascii="Times New Roman" w:hAnsi="Times New Roman"/>
          <w:sz w:val="20"/>
        </w:rPr>
        <w:t>10 Zanim ich ciernie w krzak się rozrosn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owiew burzy go porwie, póki jest zielony.</w:t>
      </w:r>
    </w:p>
    <w:p>
      <w:pPr>
        <w:pStyle w:val="Normal"/>
        <w:spacing w:lineRule="auto" w:line="480"/>
        <w:jc w:val="both"/>
        <w:rPr>
          <w:rFonts w:ascii="Times New Roman" w:hAnsi="Times New Roman" w:cs="Times New Roman"/>
          <w:sz w:val="20"/>
        </w:rPr>
      </w:pPr>
      <w:r>
        <w:rPr>
          <w:rFonts w:cs="Times New Roman" w:ascii="Times New Roman" w:hAnsi="Times New Roman"/>
          <w:sz w:val="20"/>
        </w:rPr>
        <w:t>11 Sprawiedliwy się cieszy, kiedy widzi karę,</w:t>
      </w:r>
    </w:p>
    <w:p>
      <w:pPr>
        <w:pStyle w:val="Normal"/>
        <w:spacing w:lineRule="auto" w:line="480"/>
        <w:jc w:val="both"/>
        <w:rPr>
          <w:rFonts w:ascii="Times New Roman" w:hAnsi="Times New Roman" w:cs="Times New Roman"/>
          <w:sz w:val="20"/>
        </w:rPr>
      </w:pPr>
      <w:r>
        <w:rPr>
          <w:rFonts w:cs="Times New Roman" w:ascii="Times New Roman" w:hAnsi="Times New Roman"/>
          <w:sz w:val="20"/>
        </w:rPr>
        <w:t>myje swoje nogi we krwi niegodziwca.</w:t>
      </w:r>
    </w:p>
    <w:p>
      <w:pPr>
        <w:pStyle w:val="Normal"/>
        <w:spacing w:lineRule="auto" w:line="480"/>
        <w:jc w:val="both"/>
        <w:rPr>
          <w:rFonts w:ascii="Times New Roman" w:hAnsi="Times New Roman" w:cs="Times New Roman"/>
          <w:sz w:val="20"/>
        </w:rPr>
      </w:pPr>
      <w:r>
        <w:rPr>
          <w:rFonts w:cs="Times New Roman" w:ascii="Times New Roman" w:hAnsi="Times New Roman"/>
          <w:sz w:val="20"/>
        </w:rPr>
        <w:t>12 A ludzie powiedzą: Uczciwy ma nagrodę;</w:t>
      </w:r>
    </w:p>
    <w:p>
      <w:pPr>
        <w:pStyle w:val="Normal"/>
        <w:spacing w:lineRule="auto" w:line="480"/>
        <w:jc w:val="both"/>
        <w:rPr>
          <w:rFonts w:ascii="Times New Roman" w:hAnsi="Times New Roman" w:cs="Times New Roman"/>
          <w:sz w:val="20"/>
        </w:rPr>
      </w:pPr>
      <w:r>
        <w:rPr>
          <w:rFonts w:cs="Times New Roman" w:ascii="Times New Roman" w:hAnsi="Times New Roman"/>
          <w:sz w:val="20"/>
        </w:rPr>
        <w:t>doprawdy, jest Bóg, co sądzi na ziemi.</w:t>
      </w:r>
    </w:p>
    <w:p>
      <w:pPr>
        <w:pStyle w:val="Normal"/>
        <w:spacing w:lineRule="auto" w:line="480"/>
        <w:jc w:val="both"/>
        <w:rPr>
          <w:rFonts w:ascii="Times New Roman" w:hAnsi="Times New Roman" w:cs="Times New Roman"/>
          <w:sz w:val="20"/>
        </w:rPr>
      </w:pPr>
      <w:bookmarkStart w:id="649" w:name="ps59"/>
      <w:bookmarkEnd w:id="649"/>
      <w:r>
        <w:rPr>
          <w:rFonts w:cs="Times New Roman" w:ascii="Times New Roman" w:hAnsi="Times New Roman"/>
          <w:sz w:val="20"/>
        </w:rPr>
        <w:t>59</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elodię: Nie niszcz.</w:t>
      </w:r>
    </w:p>
    <w:p>
      <w:pPr>
        <w:pStyle w:val="Normal"/>
        <w:spacing w:lineRule="auto" w:line="480"/>
        <w:jc w:val="both"/>
        <w:rPr>
          <w:rFonts w:ascii="Times New Roman" w:hAnsi="Times New Roman" w:cs="Times New Roman"/>
          <w:sz w:val="20"/>
        </w:rPr>
      </w:pPr>
      <w:r>
        <w:rPr>
          <w:rFonts w:cs="Times New Roman" w:ascii="Times New Roman" w:hAnsi="Times New Roman"/>
          <w:sz w:val="20"/>
        </w:rPr>
        <w:t>Dawidowy. Miktam. Gdy Saul wysłał ludzi do pilnowania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by Dawida zabić.</w:t>
      </w:r>
    </w:p>
    <w:p>
      <w:pPr>
        <w:pStyle w:val="Normal"/>
        <w:spacing w:lineRule="auto" w:line="480"/>
        <w:jc w:val="both"/>
        <w:rPr>
          <w:rFonts w:ascii="Times New Roman" w:hAnsi="Times New Roman" w:cs="Times New Roman"/>
          <w:sz w:val="20"/>
        </w:rPr>
      </w:pPr>
      <w:r>
        <w:rPr>
          <w:rFonts w:cs="Times New Roman" w:ascii="Times New Roman" w:hAnsi="Times New Roman"/>
          <w:sz w:val="20"/>
        </w:rPr>
        <w:t>2 Wyrwij mnie, mój Boże, od moich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chroń mnie od powstających na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3 Wyrwij mnie od złoczy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od mężów krwawych mię wybaw!</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oto czyhają na moj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możni przeciw mnie spiskują,</w:t>
      </w:r>
    </w:p>
    <w:p>
      <w:pPr>
        <w:pStyle w:val="Normal"/>
        <w:spacing w:lineRule="auto" w:line="480"/>
        <w:jc w:val="both"/>
        <w:rPr>
          <w:rFonts w:ascii="Times New Roman" w:hAnsi="Times New Roman" w:cs="Times New Roman"/>
          <w:sz w:val="20"/>
        </w:rPr>
      </w:pPr>
      <w:r>
        <w:rPr>
          <w:rFonts w:cs="Times New Roman" w:ascii="Times New Roman" w:hAnsi="Times New Roman"/>
          <w:sz w:val="20"/>
        </w:rPr>
        <w:t>a we mnie nie ma zbrodni ani grzechu,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5 bez mojej winy przybiegają i napastują.</w:t>
      </w:r>
    </w:p>
    <w:p>
      <w:pPr>
        <w:pStyle w:val="Normal"/>
        <w:spacing w:lineRule="auto" w:line="480"/>
        <w:jc w:val="both"/>
        <w:rPr>
          <w:rFonts w:ascii="Times New Roman" w:hAnsi="Times New Roman" w:cs="Times New Roman"/>
          <w:sz w:val="20"/>
        </w:rPr>
      </w:pPr>
      <w:r>
        <w:rPr>
          <w:rFonts w:cs="Times New Roman" w:ascii="Times New Roman" w:hAnsi="Times New Roman"/>
          <w:sz w:val="20"/>
        </w:rPr>
        <w:t>Obudź się, wyjdź mi na spotkanie i zobacz,</w:t>
      </w:r>
    </w:p>
    <w:p>
      <w:pPr>
        <w:pStyle w:val="Normal"/>
        <w:spacing w:lineRule="auto" w:line="480"/>
        <w:jc w:val="both"/>
        <w:rPr>
          <w:rFonts w:ascii="Times New Roman" w:hAnsi="Times New Roman" w:cs="Times New Roman"/>
          <w:sz w:val="20"/>
        </w:rPr>
      </w:pPr>
      <w:r>
        <w:rPr>
          <w:rFonts w:cs="Times New Roman" w:ascii="Times New Roman" w:hAnsi="Times New Roman"/>
          <w:sz w:val="20"/>
        </w:rPr>
        <w:t>6 bo Ty, Panie, Boże Zastępów, jesteś Bogiem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Przebudź się, by skarcić wszystkie ludy,</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iej litości dla wszystkich podłych buntow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7 Wracają wieczorem, warczą jak psy</w:t>
      </w:r>
    </w:p>
    <w:p>
      <w:pPr>
        <w:pStyle w:val="Normal"/>
        <w:spacing w:lineRule="auto" w:line="480"/>
        <w:jc w:val="both"/>
        <w:rPr>
          <w:rFonts w:ascii="Times New Roman" w:hAnsi="Times New Roman" w:cs="Times New Roman"/>
          <w:sz w:val="20"/>
        </w:rPr>
      </w:pPr>
      <w:r>
        <w:rPr>
          <w:rFonts w:cs="Times New Roman" w:ascii="Times New Roman" w:hAnsi="Times New Roman"/>
          <w:sz w:val="20"/>
        </w:rPr>
        <w:t>i krążą po mieście.</w:t>
      </w:r>
    </w:p>
    <w:p>
      <w:pPr>
        <w:pStyle w:val="Normal"/>
        <w:spacing w:lineRule="auto" w:line="480"/>
        <w:jc w:val="both"/>
        <w:rPr>
          <w:rFonts w:ascii="Times New Roman" w:hAnsi="Times New Roman" w:cs="Times New Roman"/>
          <w:sz w:val="20"/>
        </w:rPr>
      </w:pPr>
      <w:r>
        <w:rPr>
          <w:rFonts w:cs="Times New Roman" w:ascii="Times New Roman" w:hAnsi="Times New Roman"/>
          <w:sz w:val="20"/>
        </w:rPr>
        <w:t>8 Oto się chełpią swoimi ustami;</w:t>
      </w:r>
    </w:p>
    <w:p>
      <w:pPr>
        <w:pStyle w:val="Normal"/>
        <w:spacing w:lineRule="auto" w:line="480"/>
        <w:jc w:val="both"/>
        <w:rPr>
          <w:rFonts w:ascii="Times New Roman" w:hAnsi="Times New Roman" w:cs="Times New Roman"/>
          <w:sz w:val="20"/>
        </w:rPr>
      </w:pPr>
      <w:r>
        <w:rPr>
          <w:rFonts w:cs="Times New Roman" w:ascii="Times New Roman" w:hAnsi="Times New Roman"/>
          <w:sz w:val="20"/>
        </w:rPr>
        <w:t>na ich wargach obelgi: Któż bowiem słyszy?</w:t>
      </w:r>
    </w:p>
    <w:p>
      <w:pPr>
        <w:pStyle w:val="Normal"/>
        <w:spacing w:lineRule="auto" w:line="480"/>
        <w:jc w:val="both"/>
        <w:rPr>
          <w:rFonts w:ascii="Times New Roman" w:hAnsi="Times New Roman" w:cs="Times New Roman"/>
          <w:sz w:val="20"/>
        </w:rPr>
      </w:pPr>
      <w:r>
        <w:rPr>
          <w:rFonts w:cs="Times New Roman" w:ascii="Times New Roman" w:hAnsi="Times New Roman"/>
          <w:sz w:val="20"/>
        </w:rPr>
        <w:t>9 Lecz Ty, o Panie, z nich się śmiejesz,</w:t>
      </w:r>
    </w:p>
    <w:p>
      <w:pPr>
        <w:pStyle w:val="Normal"/>
        <w:spacing w:lineRule="auto" w:line="480"/>
        <w:jc w:val="both"/>
        <w:rPr>
          <w:rFonts w:ascii="Times New Roman" w:hAnsi="Times New Roman" w:cs="Times New Roman"/>
          <w:sz w:val="20"/>
        </w:rPr>
      </w:pPr>
      <w:r>
        <w:rPr>
          <w:rFonts w:cs="Times New Roman" w:ascii="Times New Roman" w:hAnsi="Times New Roman"/>
          <w:sz w:val="20"/>
        </w:rPr>
        <w:t>szydzisz ze wszystkich pogan.</w:t>
      </w:r>
    </w:p>
    <w:p>
      <w:pPr>
        <w:pStyle w:val="Normal"/>
        <w:spacing w:lineRule="auto" w:line="480"/>
        <w:jc w:val="both"/>
        <w:rPr>
          <w:rFonts w:ascii="Times New Roman" w:hAnsi="Times New Roman" w:cs="Times New Roman"/>
          <w:sz w:val="20"/>
        </w:rPr>
      </w:pPr>
      <w:r>
        <w:rPr>
          <w:rFonts w:cs="Times New Roman" w:ascii="Times New Roman" w:hAnsi="Times New Roman"/>
          <w:sz w:val="20"/>
        </w:rPr>
        <w:t>10 Będę baczył na Ciebie, Mocy moja,</w:t>
      </w:r>
    </w:p>
    <w:p>
      <w:pPr>
        <w:pStyle w:val="Normal"/>
        <w:spacing w:lineRule="auto" w:line="480"/>
        <w:jc w:val="both"/>
        <w:rPr>
          <w:rFonts w:ascii="Times New Roman" w:hAnsi="Times New Roman" w:cs="Times New Roman"/>
          <w:sz w:val="20"/>
        </w:rPr>
      </w:pPr>
      <w:r>
        <w:rPr>
          <w:rFonts w:cs="Times New Roman" w:ascii="Times New Roman" w:hAnsi="Times New Roman"/>
          <w:sz w:val="20"/>
        </w:rPr>
        <w:t>bo Ty, o Boże, jesteś moją warownią.</w:t>
      </w:r>
    </w:p>
    <w:p>
      <w:pPr>
        <w:pStyle w:val="Normal"/>
        <w:spacing w:lineRule="auto" w:line="480"/>
        <w:jc w:val="both"/>
        <w:rPr>
          <w:rFonts w:ascii="Times New Roman" w:hAnsi="Times New Roman" w:cs="Times New Roman"/>
          <w:sz w:val="20"/>
        </w:rPr>
      </w:pPr>
      <w:r>
        <w:rPr>
          <w:rFonts w:cs="Times New Roman" w:ascii="Times New Roman" w:hAnsi="Times New Roman"/>
          <w:sz w:val="20"/>
        </w:rPr>
        <w:t>11 W swej łaskawości Bóg wychodzi mi naprzeciw,</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sprawia, że mogę patrzeć na klęskę moi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12 Wytrać ich, o Boże, niech lud mój nie zapomina!</w:t>
      </w:r>
    </w:p>
    <w:p>
      <w:pPr>
        <w:pStyle w:val="Normal"/>
        <w:spacing w:lineRule="auto" w:line="480"/>
        <w:jc w:val="both"/>
        <w:rPr>
          <w:rFonts w:ascii="Times New Roman" w:hAnsi="Times New Roman" w:cs="Times New Roman"/>
          <w:sz w:val="20"/>
        </w:rPr>
      </w:pPr>
      <w:r>
        <w:rPr>
          <w:rFonts w:cs="Times New Roman" w:ascii="Times New Roman" w:hAnsi="Times New Roman"/>
          <w:sz w:val="20"/>
        </w:rPr>
        <w:t>Twoją mocą rozprosz ich i powal,</w:t>
      </w:r>
    </w:p>
    <w:p>
      <w:pPr>
        <w:pStyle w:val="Normal"/>
        <w:spacing w:lineRule="auto" w:line="480"/>
        <w:jc w:val="both"/>
        <w:rPr>
          <w:rFonts w:ascii="Times New Roman" w:hAnsi="Times New Roman" w:cs="Times New Roman"/>
          <w:sz w:val="20"/>
        </w:rPr>
      </w:pPr>
      <w:r>
        <w:rPr>
          <w:rFonts w:cs="Times New Roman" w:ascii="Times New Roman" w:hAnsi="Times New Roman"/>
          <w:sz w:val="20"/>
        </w:rPr>
        <w:t>o Panie, nasza Tarczo!</w:t>
      </w:r>
    </w:p>
    <w:p>
      <w:pPr>
        <w:pStyle w:val="Normal"/>
        <w:spacing w:lineRule="auto" w:line="480"/>
        <w:jc w:val="both"/>
        <w:rPr>
          <w:rFonts w:ascii="Times New Roman" w:hAnsi="Times New Roman" w:cs="Times New Roman"/>
          <w:sz w:val="20"/>
        </w:rPr>
      </w:pPr>
      <w:r>
        <w:rPr>
          <w:rFonts w:cs="Times New Roman" w:ascii="Times New Roman" w:hAnsi="Times New Roman"/>
          <w:sz w:val="20"/>
        </w:rPr>
        <w:t>13 Grzech na ich ustach: to słowo ich warg.</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pęta ich własna pycha,</w:t>
      </w:r>
    </w:p>
    <w:p>
      <w:pPr>
        <w:pStyle w:val="Normal"/>
        <w:spacing w:lineRule="auto" w:line="480"/>
        <w:jc w:val="both"/>
        <w:rPr>
          <w:rFonts w:ascii="Times New Roman" w:hAnsi="Times New Roman" w:cs="Times New Roman"/>
          <w:sz w:val="20"/>
        </w:rPr>
      </w:pPr>
      <w:r>
        <w:rPr>
          <w:rFonts w:cs="Times New Roman" w:ascii="Times New Roman" w:hAnsi="Times New Roman"/>
          <w:sz w:val="20"/>
        </w:rPr>
        <w:t>za złorzeczenia i kłamstwa, które rozgłaszają.</w:t>
      </w:r>
    </w:p>
    <w:p>
      <w:pPr>
        <w:pStyle w:val="Normal"/>
        <w:spacing w:lineRule="auto" w:line="480"/>
        <w:jc w:val="both"/>
        <w:rPr>
          <w:rFonts w:ascii="Times New Roman" w:hAnsi="Times New Roman" w:cs="Times New Roman"/>
          <w:sz w:val="20"/>
        </w:rPr>
      </w:pPr>
      <w:r>
        <w:rPr>
          <w:rFonts w:cs="Times New Roman" w:ascii="Times New Roman" w:hAnsi="Times New Roman"/>
          <w:sz w:val="20"/>
        </w:rPr>
        <w:t>14 Wytrać ich w gniewie, wytrać, by już ich nie było,</w:t>
      </w:r>
    </w:p>
    <w:p>
      <w:pPr>
        <w:pStyle w:val="Normal"/>
        <w:spacing w:lineRule="auto" w:line="480"/>
        <w:jc w:val="both"/>
        <w:rPr>
          <w:rFonts w:ascii="Times New Roman" w:hAnsi="Times New Roman" w:cs="Times New Roman"/>
          <w:sz w:val="20"/>
        </w:rPr>
      </w:pPr>
      <w:r>
        <w:rPr>
          <w:rFonts w:cs="Times New Roman" w:ascii="Times New Roman" w:hAnsi="Times New Roman"/>
          <w:sz w:val="20"/>
        </w:rPr>
        <w:t>by wiedziano, że Bóg króluje w Jakubie</w:t>
      </w:r>
    </w:p>
    <w:p>
      <w:pPr>
        <w:pStyle w:val="Normal"/>
        <w:spacing w:lineRule="auto" w:line="480"/>
        <w:jc w:val="both"/>
        <w:rPr>
          <w:rFonts w:ascii="Times New Roman" w:hAnsi="Times New Roman" w:cs="Times New Roman"/>
          <w:sz w:val="20"/>
        </w:rPr>
      </w:pPr>
      <w:r>
        <w:rPr>
          <w:rFonts w:cs="Times New Roman" w:ascii="Times New Roman" w:hAnsi="Times New Roman"/>
          <w:sz w:val="20"/>
        </w:rPr>
        <w:t>i po krańce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5 Wracają wieczorem,</w:t>
      </w:r>
    </w:p>
    <w:p>
      <w:pPr>
        <w:pStyle w:val="Normal"/>
        <w:spacing w:lineRule="auto" w:line="480"/>
        <w:jc w:val="both"/>
        <w:rPr>
          <w:rFonts w:ascii="Times New Roman" w:hAnsi="Times New Roman" w:cs="Times New Roman"/>
          <w:sz w:val="20"/>
        </w:rPr>
      </w:pPr>
      <w:r>
        <w:rPr>
          <w:rFonts w:cs="Times New Roman" w:ascii="Times New Roman" w:hAnsi="Times New Roman"/>
          <w:sz w:val="20"/>
        </w:rPr>
        <w:t>warczą jak psy i krążą po mieście.</w:t>
      </w:r>
    </w:p>
    <w:p>
      <w:pPr>
        <w:pStyle w:val="Normal"/>
        <w:spacing w:lineRule="auto" w:line="480"/>
        <w:jc w:val="both"/>
        <w:rPr>
          <w:rFonts w:ascii="Times New Roman" w:hAnsi="Times New Roman" w:cs="Times New Roman"/>
          <w:sz w:val="20"/>
        </w:rPr>
      </w:pPr>
      <w:r>
        <w:rPr>
          <w:rFonts w:cs="Times New Roman" w:ascii="Times New Roman" w:hAnsi="Times New Roman"/>
          <w:sz w:val="20"/>
        </w:rPr>
        <w:t>16 Włóczą się, szukając żeru;</w:t>
      </w:r>
    </w:p>
    <w:p>
      <w:pPr>
        <w:pStyle w:val="Normal"/>
        <w:spacing w:lineRule="auto" w:line="480"/>
        <w:jc w:val="both"/>
        <w:rPr>
          <w:rFonts w:ascii="Times New Roman" w:hAnsi="Times New Roman" w:cs="Times New Roman"/>
          <w:sz w:val="20"/>
        </w:rPr>
      </w:pPr>
      <w:r>
        <w:rPr>
          <w:rFonts w:cs="Times New Roman" w:ascii="Times New Roman" w:hAnsi="Times New Roman"/>
          <w:sz w:val="20"/>
        </w:rPr>
        <w:t>skowyczą, gdy się nie nasycą.</w:t>
      </w:r>
    </w:p>
    <w:p>
      <w:pPr>
        <w:pStyle w:val="Normal"/>
        <w:spacing w:lineRule="auto" w:line="480"/>
        <w:jc w:val="both"/>
        <w:rPr>
          <w:rFonts w:ascii="Times New Roman" w:hAnsi="Times New Roman" w:cs="Times New Roman"/>
          <w:sz w:val="20"/>
        </w:rPr>
      </w:pPr>
      <w:r>
        <w:rPr>
          <w:rFonts w:cs="Times New Roman" w:ascii="Times New Roman" w:hAnsi="Times New Roman"/>
          <w:sz w:val="20"/>
        </w:rPr>
        <w:t>17 A ja opiewać będę Twą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i rankiem będę się weselić z Twojej łask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bo stałeś się dla mnie warownią</w:t>
      </w:r>
    </w:p>
    <w:p>
      <w:pPr>
        <w:pStyle w:val="Normal"/>
        <w:spacing w:lineRule="auto" w:line="480"/>
        <w:jc w:val="both"/>
        <w:rPr>
          <w:rFonts w:ascii="Times New Roman" w:hAnsi="Times New Roman" w:cs="Times New Roman"/>
          <w:sz w:val="20"/>
        </w:rPr>
      </w:pPr>
      <w:r>
        <w:rPr>
          <w:rFonts w:cs="Times New Roman" w:ascii="Times New Roman" w:hAnsi="Times New Roman"/>
          <w:sz w:val="20"/>
        </w:rPr>
        <w:t>i ucieczką w dniu mego ucisku.</w:t>
      </w:r>
    </w:p>
    <w:p>
      <w:pPr>
        <w:pStyle w:val="Normal"/>
        <w:spacing w:lineRule="auto" w:line="480"/>
        <w:jc w:val="both"/>
        <w:rPr>
          <w:rFonts w:ascii="Times New Roman" w:hAnsi="Times New Roman" w:cs="Times New Roman"/>
          <w:sz w:val="20"/>
        </w:rPr>
      </w:pPr>
      <w:r>
        <w:rPr>
          <w:rFonts w:cs="Times New Roman" w:ascii="Times New Roman" w:hAnsi="Times New Roman"/>
          <w:sz w:val="20"/>
        </w:rPr>
        <w:t>18 Będę śpiewał Tobie, Mocy moja,</w:t>
      </w:r>
    </w:p>
    <w:p>
      <w:pPr>
        <w:pStyle w:val="Normal"/>
        <w:spacing w:lineRule="auto" w:line="480"/>
        <w:jc w:val="both"/>
        <w:rPr>
          <w:rFonts w:ascii="Times New Roman" w:hAnsi="Times New Roman" w:cs="Times New Roman"/>
          <w:sz w:val="20"/>
        </w:rPr>
      </w:pPr>
      <w:r>
        <w:rPr>
          <w:rFonts w:cs="Times New Roman" w:ascii="Times New Roman" w:hAnsi="Times New Roman"/>
          <w:sz w:val="20"/>
        </w:rPr>
        <w:t>bo Ty, o Boże, jesteś moją warownią,</w:t>
      </w:r>
    </w:p>
    <w:p>
      <w:pPr>
        <w:pStyle w:val="Normal"/>
        <w:spacing w:lineRule="auto" w:line="480"/>
        <w:jc w:val="both"/>
        <w:rPr>
          <w:rFonts w:ascii="Times New Roman" w:hAnsi="Times New Roman" w:cs="Times New Roman"/>
          <w:sz w:val="20"/>
        </w:rPr>
      </w:pPr>
      <w:r>
        <w:rPr>
          <w:rFonts w:cs="Times New Roman" w:ascii="Times New Roman" w:hAnsi="Times New Roman"/>
          <w:sz w:val="20"/>
        </w:rPr>
        <w:t>mój łaskawy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650" w:name="ps60"/>
      <w:bookmarkEnd w:id="650"/>
      <w:r>
        <w:rPr>
          <w:rFonts w:cs="Times New Roman" w:ascii="Times New Roman" w:hAnsi="Times New Roman"/>
          <w:sz w:val="20"/>
        </w:rPr>
        <w:t>60</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elodię: Lilia Prawa.</w:t>
      </w:r>
    </w:p>
    <w:p>
      <w:pPr>
        <w:pStyle w:val="Normal"/>
        <w:spacing w:lineRule="auto" w:line="480"/>
        <w:jc w:val="both"/>
        <w:rPr>
          <w:rFonts w:ascii="Times New Roman" w:hAnsi="Times New Roman" w:cs="Times New Roman"/>
          <w:sz w:val="20"/>
        </w:rPr>
      </w:pPr>
      <w:r>
        <w:rPr>
          <w:rFonts w:cs="Times New Roman" w:ascii="Times New Roman" w:hAnsi="Times New Roman"/>
          <w:sz w:val="20"/>
        </w:rPr>
        <w:t>Miktam. Dawidowy. Celem pouczenia.</w:t>
      </w:r>
    </w:p>
    <w:p>
      <w:pPr>
        <w:pStyle w:val="Normal"/>
        <w:spacing w:lineRule="auto" w:line="480"/>
        <w:jc w:val="both"/>
        <w:rPr>
          <w:rFonts w:ascii="Times New Roman" w:hAnsi="Times New Roman" w:cs="Times New Roman"/>
          <w:sz w:val="20"/>
        </w:rPr>
      </w:pPr>
      <w:r>
        <w:rPr>
          <w:rFonts w:cs="Times New Roman" w:ascii="Times New Roman" w:hAnsi="Times New Roman"/>
          <w:sz w:val="20"/>
        </w:rPr>
        <w:t>2 Gdy walczył z Aram</w:t>
        <w:noBreakHyphen/>
        <w:t>Nacharaim i z Aram</w:t>
        <w:noBreakHyphen/>
        <w:t>Sobą</w:t>
      </w:r>
    </w:p>
    <w:p>
      <w:pPr>
        <w:pStyle w:val="Normal"/>
        <w:spacing w:lineRule="auto" w:line="480"/>
        <w:jc w:val="both"/>
        <w:rPr>
          <w:rFonts w:ascii="Times New Roman" w:hAnsi="Times New Roman" w:cs="Times New Roman"/>
          <w:sz w:val="20"/>
        </w:rPr>
      </w:pPr>
      <w:r>
        <w:rPr>
          <w:rFonts w:cs="Times New Roman" w:ascii="Times New Roman" w:hAnsi="Times New Roman"/>
          <w:sz w:val="20"/>
        </w:rPr>
        <w:t>i gdy powracający Joab zwyciężył Edomitów</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w Dolinie Soli </w:t>
        <w:noBreakHyphen/>
        <w:t xml:space="preserve"> dwanaście tysięcy ludzi.</w:t>
      </w:r>
    </w:p>
    <w:p>
      <w:pPr>
        <w:pStyle w:val="Normal"/>
        <w:spacing w:lineRule="auto" w:line="480"/>
        <w:jc w:val="both"/>
        <w:rPr>
          <w:rFonts w:ascii="Times New Roman" w:hAnsi="Times New Roman" w:cs="Times New Roman"/>
          <w:sz w:val="20"/>
        </w:rPr>
      </w:pPr>
      <w:r>
        <w:rPr>
          <w:rFonts w:cs="Times New Roman" w:ascii="Times New Roman" w:hAnsi="Times New Roman"/>
          <w:sz w:val="20"/>
        </w:rPr>
        <w:t>3 Odrzuciłeś nas, o Boże, starłeś nas,</w:t>
      </w:r>
    </w:p>
    <w:p>
      <w:pPr>
        <w:pStyle w:val="Normal"/>
        <w:spacing w:lineRule="auto" w:line="480"/>
        <w:jc w:val="both"/>
        <w:rPr>
          <w:rFonts w:ascii="Times New Roman" w:hAnsi="Times New Roman" w:cs="Times New Roman"/>
          <w:sz w:val="20"/>
        </w:rPr>
      </w:pPr>
      <w:r>
        <w:rPr>
          <w:rFonts w:cs="Times New Roman" w:ascii="Times New Roman" w:hAnsi="Times New Roman"/>
          <w:sz w:val="20"/>
        </w:rPr>
        <w:t>rozgniewałeś się, lecz powróć do nas!</w:t>
      </w:r>
    </w:p>
    <w:p>
      <w:pPr>
        <w:pStyle w:val="Normal"/>
        <w:spacing w:lineRule="auto" w:line="480"/>
        <w:jc w:val="both"/>
        <w:rPr>
          <w:rFonts w:ascii="Times New Roman" w:hAnsi="Times New Roman" w:cs="Times New Roman"/>
          <w:sz w:val="20"/>
        </w:rPr>
      </w:pPr>
      <w:r>
        <w:rPr>
          <w:rFonts w:cs="Times New Roman" w:ascii="Times New Roman" w:hAnsi="Times New Roman"/>
          <w:sz w:val="20"/>
        </w:rPr>
        <w:t>4 Wstrząsnąłeś i rozdarłeś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ulecz jej rozdarcia, albowiem się chwieje.</w:t>
      </w:r>
    </w:p>
    <w:p>
      <w:pPr>
        <w:pStyle w:val="Normal"/>
        <w:spacing w:lineRule="auto" w:line="480"/>
        <w:jc w:val="both"/>
        <w:rPr>
          <w:rFonts w:ascii="Times New Roman" w:hAnsi="Times New Roman" w:cs="Times New Roman"/>
          <w:sz w:val="20"/>
        </w:rPr>
      </w:pPr>
      <w:r>
        <w:rPr>
          <w:rFonts w:cs="Times New Roman" w:ascii="Times New Roman" w:hAnsi="Times New Roman"/>
          <w:sz w:val="20"/>
        </w:rPr>
        <w:t>5 Kazałeś ludowi swemu zaznać twardego losu,</w:t>
      </w:r>
    </w:p>
    <w:p>
      <w:pPr>
        <w:pStyle w:val="Normal"/>
        <w:spacing w:lineRule="auto" w:line="480"/>
        <w:jc w:val="both"/>
        <w:rPr>
          <w:rFonts w:ascii="Times New Roman" w:hAnsi="Times New Roman" w:cs="Times New Roman"/>
          <w:sz w:val="20"/>
        </w:rPr>
      </w:pPr>
      <w:r>
        <w:rPr>
          <w:rFonts w:cs="Times New Roman" w:ascii="Times New Roman" w:hAnsi="Times New Roman"/>
          <w:sz w:val="20"/>
        </w:rPr>
        <w:t>napoiłeś nas winem oszałamiającym.</w:t>
      </w:r>
    </w:p>
    <w:p>
      <w:pPr>
        <w:pStyle w:val="Normal"/>
        <w:spacing w:lineRule="auto" w:line="480"/>
        <w:jc w:val="both"/>
        <w:rPr>
          <w:rFonts w:ascii="Times New Roman" w:hAnsi="Times New Roman" w:cs="Times New Roman"/>
          <w:sz w:val="20"/>
        </w:rPr>
      </w:pPr>
      <w:r>
        <w:rPr>
          <w:rFonts w:cs="Times New Roman" w:ascii="Times New Roman" w:hAnsi="Times New Roman"/>
          <w:sz w:val="20"/>
        </w:rPr>
        <w:t>6 Postawiłeś znak dla tych, co boją się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by uciekali przed łukiem.</w:t>
      </w:r>
    </w:p>
    <w:p>
      <w:pPr>
        <w:pStyle w:val="Normal"/>
        <w:spacing w:lineRule="auto" w:line="480"/>
        <w:jc w:val="both"/>
        <w:rPr>
          <w:rFonts w:ascii="Times New Roman" w:hAnsi="Times New Roman" w:cs="Times New Roman"/>
          <w:sz w:val="20"/>
        </w:rPr>
      </w:pPr>
      <w:r>
        <w:rPr>
          <w:rFonts w:cs="Times New Roman" w:ascii="Times New Roman" w:hAnsi="Times New Roman"/>
          <w:sz w:val="20"/>
        </w:rPr>
        <w:t>7 Aby ocaleli, których Ty miłujesz,</w:t>
      </w:r>
    </w:p>
    <w:p>
      <w:pPr>
        <w:pStyle w:val="Normal"/>
        <w:spacing w:lineRule="auto" w:line="480"/>
        <w:jc w:val="both"/>
        <w:rPr>
          <w:rFonts w:ascii="Times New Roman" w:hAnsi="Times New Roman" w:cs="Times New Roman"/>
          <w:sz w:val="20"/>
        </w:rPr>
      </w:pPr>
      <w:r>
        <w:rPr>
          <w:rFonts w:cs="Times New Roman" w:ascii="Times New Roman" w:hAnsi="Times New Roman"/>
          <w:sz w:val="20"/>
        </w:rPr>
        <w:t>wspomóż Twą prawicą i wysłuchaj nas!</w:t>
      </w:r>
    </w:p>
    <w:p>
      <w:pPr>
        <w:pStyle w:val="Normal"/>
        <w:spacing w:lineRule="auto" w:line="480"/>
        <w:jc w:val="both"/>
        <w:rPr>
          <w:rFonts w:ascii="Times New Roman" w:hAnsi="Times New Roman" w:cs="Times New Roman"/>
          <w:sz w:val="20"/>
        </w:rPr>
      </w:pPr>
      <w:r>
        <w:rPr>
          <w:rFonts w:cs="Times New Roman" w:ascii="Times New Roman" w:hAnsi="Times New Roman"/>
          <w:sz w:val="20"/>
        </w:rPr>
        <w:t>8 Bóg przemówił w swojej świątyni:</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ę się radował i podzielę Sychem,</w:t>
      </w:r>
    </w:p>
    <w:p>
      <w:pPr>
        <w:pStyle w:val="Normal"/>
        <w:spacing w:lineRule="auto" w:line="480"/>
        <w:jc w:val="both"/>
        <w:rPr>
          <w:rFonts w:ascii="Times New Roman" w:hAnsi="Times New Roman" w:cs="Times New Roman"/>
          <w:sz w:val="20"/>
        </w:rPr>
      </w:pPr>
      <w:r>
        <w:rPr>
          <w:rFonts w:cs="Times New Roman" w:ascii="Times New Roman" w:hAnsi="Times New Roman"/>
          <w:sz w:val="20"/>
        </w:rPr>
        <w:t>a dolinę Sukkot wymierzę.</w:t>
      </w:r>
    </w:p>
    <w:p>
      <w:pPr>
        <w:pStyle w:val="Normal"/>
        <w:spacing w:lineRule="auto" w:line="480"/>
        <w:jc w:val="both"/>
        <w:rPr>
          <w:rFonts w:ascii="Times New Roman" w:hAnsi="Times New Roman" w:cs="Times New Roman"/>
          <w:sz w:val="20"/>
        </w:rPr>
      </w:pPr>
      <w:r>
        <w:rPr>
          <w:rFonts w:cs="Times New Roman" w:ascii="Times New Roman" w:hAnsi="Times New Roman"/>
          <w:sz w:val="20"/>
        </w:rPr>
        <w:t>9 Do Mnie należy Gilead, do Mnie Manasses,</w:t>
      </w:r>
    </w:p>
    <w:p>
      <w:pPr>
        <w:pStyle w:val="Normal"/>
        <w:spacing w:lineRule="auto" w:line="480"/>
        <w:jc w:val="both"/>
        <w:rPr>
          <w:rFonts w:ascii="Times New Roman" w:hAnsi="Times New Roman" w:cs="Times New Roman"/>
          <w:sz w:val="20"/>
        </w:rPr>
      </w:pPr>
      <w:r>
        <w:rPr>
          <w:rFonts w:cs="Times New Roman" w:ascii="Times New Roman" w:hAnsi="Times New Roman"/>
          <w:sz w:val="20"/>
        </w:rPr>
        <w:t>Efraim jest szyszakiem mej głowy,</w:t>
      </w:r>
    </w:p>
    <w:p>
      <w:pPr>
        <w:pStyle w:val="Normal"/>
        <w:spacing w:lineRule="auto" w:line="480"/>
        <w:jc w:val="both"/>
        <w:rPr>
          <w:rFonts w:ascii="Times New Roman" w:hAnsi="Times New Roman" w:cs="Times New Roman"/>
          <w:sz w:val="20"/>
        </w:rPr>
      </w:pPr>
      <w:r>
        <w:rPr>
          <w:rFonts w:cs="Times New Roman" w:ascii="Times New Roman" w:hAnsi="Times New Roman"/>
          <w:sz w:val="20"/>
        </w:rPr>
        <w:t>Juda moim berłem,</w:t>
      </w:r>
    </w:p>
    <w:p>
      <w:pPr>
        <w:pStyle w:val="Normal"/>
        <w:spacing w:lineRule="auto" w:line="480"/>
        <w:jc w:val="both"/>
        <w:rPr>
          <w:rFonts w:ascii="Times New Roman" w:hAnsi="Times New Roman" w:cs="Times New Roman"/>
          <w:sz w:val="20"/>
        </w:rPr>
      </w:pPr>
      <w:r>
        <w:rPr>
          <w:rFonts w:cs="Times New Roman" w:ascii="Times New Roman" w:hAnsi="Times New Roman"/>
          <w:sz w:val="20"/>
        </w:rPr>
        <w:t>10 Moab jest dla Mnie misą do mycia,</w:t>
      </w:r>
    </w:p>
    <w:p>
      <w:pPr>
        <w:pStyle w:val="Normal"/>
        <w:spacing w:lineRule="auto" w:line="480"/>
        <w:jc w:val="both"/>
        <w:rPr>
          <w:rFonts w:ascii="Times New Roman" w:hAnsi="Times New Roman" w:cs="Times New Roman"/>
          <w:sz w:val="20"/>
        </w:rPr>
      </w:pPr>
      <w:r>
        <w:rPr>
          <w:rFonts w:cs="Times New Roman" w:ascii="Times New Roman" w:hAnsi="Times New Roman"/>
          <w:sz w:val="20"/>
        </w:rPr>
        <w:t>na Edom but mój rzucę,</w:t>
      </w:r>
    </w:p>
    <w:p>
      <w:pPr>
        <w:pStyle w:val="Normal"/>
        <w:spacing w:lineRule="auto" w:line="480"/>
        <w:jc w:val="both"/>
        <w:rPr>
          <w:rFonts w:ascii="Times New Roman" w:hAnsi="Times New Roman" w:cs="Times New Roman"/>
          <w:sz w:val="20"/>
        </w:rPr>
      </w:pPr>
      <w:r>
        <w:rPr>
          <w:rFonts w:cs="Times New Roman" w:ascii="Times New Roman" w:hAnsi="Times New Roman"/>
          <w:sz w:val="20"/>
        </w:rPr>
        <w:t>nad Filisteą będę triumfował.</w:t>
      </w:r>
    </w:p>
    <w:p>
      <w:pPr>
        <w:pStyle w:val="Normal"/>
        <w:spacing w:lineRule="auto" w:line="480"/>
        <w:jc w:val="both"/>
        <w:rPr>
          <w:rFonts w:ascii="Times New Roman" w:hAnsi="Times New Roman" w:cs="Times New Roman"/>
          <w:sz w:val="20"/>
        </w:rPr>
      </w:pPr>
      <w:r>
        <w:rPr>
          <w:rFonts w:cs="Times New Roman" w:ascii="Times New Roman" w:hAnsi="Times New Roman"/>
          <w:sz w:val="20"/>
        </w:rPr>
        <w:t>11 Któż mię wprowadzi do miasta warownego?</w:t>
      </w:r>
    </w:p>
    <w:p>
      <w:pPr>
        <w:pStyle w:val="Normal"/>
        <w:spacing w:lineRule="auto" w:line="480"/>
        <w:jc w:val="both"/>
        <w:rPr>
          <w:rFonts w:ascii="Times New Roman" w:hAnsi="Times New Roman" w:cs="Times New Roman"/>
          <w:sz w:val="20"/>
        </w:rPr>
      </w:pPr>
      <w:r>
        <w:rPr>
          <w:rFonts w:cs="Times New Roman" w:ascii="Times New Roman" w:hAnsi="Times New Roman"/>
          <w:sz w:val="20"/>
        </w:rPr>
        <w:t>Któż aż do Edomu mię doprowadzi?</w:t>
      </w:r>
    </w:p>
    <w:p>
      <w:pPr>
        <w:pStyle w:val="Normal"/>
        <w:spacing w:lineRule="auto" w:line="480"/>
        <w:jc w:val="both"/>
        <w:rPr>
          <w:rFonts w:ascii="Times New Roman" w:hAnsi="Times New Roman" w:cs="Times New Roman"/>
          <w:sz w:val="20"/>
        </w:rPr>
      </w:pPr>
      <w:r>
        <w:rPr>
          <w:rFonts w:cs="Times New Roman" w:ascii="Times New Roman" w:hAnsi="Times New Roman"/>
          <w:sz w:val="20"/>
        </w:rPr>
        <w:t>12 Czyż nie Ty, o Boże, nas odrzuc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i już nie wychodzisz, Boże, z naszymi wojskami?</w:t>
      </w:r>
    </w:p>
    <w:p>
      <w:pPr>
        <w:pStyle w:val="Normal"/>
        <w:spacing w:lineRule="auto" w:line="480"/>
        <w:jc w:val="both"/>
        <w:rPr>
          <w:rFonts w:ascii="Times New Roman" w:hAnsi="Times New Roman" w:cs="Times New Roman"/>
          <w:sz w:val="20"/>
        </w:rPr>
      </w:pPr>
      <w:r>
        <w:rPr>
          <w:rFonts w:cs="Times New Roman" w:ascii="Times New Roman" w:hAnsi="Times New Roman"/>
          <w:sz w:val="20"/>
        </w:rPr>
        <w:t>13 Daj nam pomoc przeciw nieprzyjacielowi,</w:t>
      </w:r>
    </w:p>
    <w:p>
      <w:pPr>
        <w:pStyle w:val="Normal"/>
        <w:spacing w:lineRule="auto" w:line="480"/>
        <w:jc w:val="both"/>
        <w:rPr>
          <w:rFonts w:ascii="Times New Roman" w:hAnsi="Times New Roman" w:cs="Times New Roman"/>
          <w:sz w:val="20"/>
        </w:rPr>
      </w:pPr>
      <w:r>
        <w:rPr>
          <w:rFonts w:cs="Times New Roman" w:ascii="Times New Roman" w:hAnsi="Times New Roman"/>
          <w:sz w:val="20"/>
        </w:rPr>
        <w:t>bo ludzkie ocalenie jest zawodne.</w:t>
      </w:r>
    </w:p>
    <w:p>
      <w:pPr>
        <w:pStyle w:val="Normal"/>
        <w:spacing w:lineRule="auto" w:line="480"/>
        <w:jc w:val="both"/>
        <w:rPr>
          <w:rFonts w:ascii="Times New Roman" w:hAnsi="Times New Roman" w:cs="Times New Roman"/>
          <w:sz w:val="20"/>
        </w:rPr>
      </w:pPr>
      <w:r>
        <w:rPr>
          <w:rFonts w:cs="Times New Roman" w:ascii="Times New Roman" w:hAnsi="Times New Roman"/>
          <w:sz w:val="20"/>
        </w:rPr>
        <w:t>14 W Bogu dokonamy czynów pełnych mocy:</w:t>
      </w:r>
    </w:p>
    <w:p>
      <w:pPr>
        <w:pStyle w:val="Normal"/>
        <w:spacing w:lineRule="auto" w:line="480"/>
        <w:jc w:val="both"/>
        <w:rPr>
          <w:rFonts w:ascii="Times New Roman" w:hAnsi="Times New Roman" w:cs="Times New Roman"/>
          <w:sz w:val="20"/>
        </w:rPr>
      </w:pPr>
      <w:r>
        <w:rPr>
          <w:rFonts w:cs="Times New Roman" w:ascii="Times New Roman" w:hAnsi="Times New Roman"/>
          <w:sz w:val="20"/>
        </w:rPr>
        <w:t>i On podepcze naszych nieprzyjaciół.</w:t>
      </w:r>
    </w:p>
    <w:p>
      <w:pPr>
        <w:pStyle w:val="Normal"/>
        <w:spacing w:lineRule="auto" w:line="480"/>
        <w:jc w:val="both"/>
        <w:rPr>
          <w:rFonts w:ascii="Times New Roman" w:hAnsi="Times New Roman" w:cs="Times New Roman"/>
          <w:sz w:val="20"/>
        </w:rPr>
      </w:pPr>
      <w:bookmarkStart w:id="651" w:name="ps61"/>
      <w:bookmarkEnd w:id="651"/>
      <w:r>
        <w:rPr>
          <w:rFonts w:cs="Times New Roman" w:ascii="Times New Roman" w:hAnsi="Times New Roman"/>
          <w:sz w:val="20"/>
        </w:rPr>
        <w:t>61</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instrumentach strunowych.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Słuchaj, o Boże, mojego wołania,</w:t>
      </w:r>
    </w:p>
    <w:p>
      <w:pPr>
        <w:pStyle w:val="Normal"/>
        <w:spacing w:lineRule="auto" w:line="480"/>
        <w:jc w:val="both"/>
        <w:rPr>
          <w:rFonts w:ascii="Times New Roman" w:hAnsi="Times New Roman" w:cs="Times New Roman"/>
          <w:sz w:val="20"/>
        </w:rPr>
      </w:pPr>
      <w:r>
        <w:rPr>
          <w:rFonts w:cs="Times New Roman" w:ascii="Times New Roman" w:hAnsi="Times New Roman"/>
          <w:sz w:val="20"/>
        </w:rPr>
        <w:t>zważ na moją modlitwę!</w:t>
      </w:r>
    </w:p>
    <w:p>
      <w:pPr>
        <w:pStyle w:val="Normal"/>
        <w:spacing w:lineRule="auto" w:line="480"/>
        <w:jc w:val="both"/>
        <w:rPr>
          <w:rFonts w:ascii="Times New Roman" w:hAnsi="Times New Roman" w:cs="Times New Roman"/>
          <w:sz w:val="20"/>
        </w:rPr>
      </w:pPr>
      <w:r>
        <w:rPr>
          <w:rFonts w:cs="Times New Roman" w:ascii="Times New Roman" w:hAnsi="Times New Roman"/>
          <w:sz w:val="20"/>
        </w:rPr>
        <w:t>3 Wołam do Ciebie z krańców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gdy słabnie moje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na skałę zbyt dla mnie wysoką wprowadź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Ty jesteś dla mnie obroną,</w:t>
      </w:r>
    </w:p>
    <w:p>
      <w:pPr>
        <w:pStyle w:val="Normal"/>
        <w:spacing w:lineRule="auto" w:line="480"/>
        <w:jc w:val="both"/>
        <w:rPr>
          <w:rFonts w:ascii="Times New Roman" w:hAnsi="Times New Roman" w:cs="Times New Roman"/>
          <w:sz w:val="20"/>
        </w:rPr>
      </w:pPr>
      <w:r>
        <w:rPr>
          <w:rFonts w:cs="Times New Roman" w:ascii="Times New Roman" w:hAnsi="Times New Roman"/>
          <w:sz w:val="20"/>
        </w:rPr>
        <w:t>wieżą warowną przeciwko wrogowi.</w:t>
      </w:r>
    </w:p>
    <w:p>
      <w:pPr>
        <w:pStyle w:val="Normal"/>
        <w:spacing w:lineRule="auto" w:line="480"/>
        <w:jc w:val="both"/>
        <w:rPr>
          <w:rFonts w:ascii="Times New Roman" w:hAnsi="Times New Roman" w:cs="Times New Roman"/>
          <w:sz w:val="20"/>
        </w:rPr>
      </w:pPr>
      <w:r>
        <w:rPr>
          <w:rFonts w:cs="Times New Roman" w:ascii="Times New Roman" w:hAnsi="Times New Roman"/>
          <w:sz w:val="20"/>
        </w:rPr>
        <w:t>5 Chciałbym zawsze mieszkać w Twoim przybytku,</w:t>
      </w:r>
    </w:p>
    <w:p>
      <w:pPr>
        <w:pStyle w:val="Normal"/>
        <w:spacing w:lineRule="auto" w:line="480"/>
        <w:jc w:val="both"/>
        <w:rPr>
          <w:rFonts w:ascii="Times New Roman" w:hAnsi="Times New Roman" w:cs="Times New Roman"/>
          <w:sz w:val="20"/>
        </w:rPr>
      </w:pPr>
      <w:r>
        <w:rPr>
          <w:rFonts w:cs="Times New Roman" w:ascii="Times New Roman" w:hAnsi="Times New Roman"/>
          <w:sz w:val="20"/>
        </w:rPr>
        <w:t>uciekać się pod cień Twoich skrzydeł!</w:t>
      </w:r>
    </w:p>
    <w:p>
      <w:pPr>
        <w:pStyle w:val="Normal"/>
        <w:spacing w:lineRule="auto" w:line="480"/>
        <w:jc w:val="both"/>
        <w:rPr>
          <w:rFonts w:ascii="Times New Roman" w:hAnsi="Times New Roman" w:cs="Times New Roman"/>
          <w:sz w:val="20"/>
        </w:rPr>
      </w:pPr>
      <w:r>
        <w:rPr>
          <w:rFonts w:cs="Times New Roman" w:ascii="Times New Roman" w:hAnsi="Times New Roman"/>
          <w:sz w:val="20"/>
        </w:rPr>
        <w:t>6 Bo Ty, o Boże, wysłuchujesz mych ślub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wypełniasz życzenia tych, co się boją Twoj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7 Przymnażaj dni do dni króla,</w:t>
      </w:r>
    </w:p>
    <w:p>
      <w:pPr>
        <w:pStyle w:val="Normal"/>
        <w:spacing w:lineRule="auto" w:line="480"/>
        <w:jc w:val="both"/>
        <w:rPr>
          <w:rFonts w:ascii="Times New Roman" w:hAnsi="Times New Roman" w:cs="Times New Roman"/>
          <w:sz w:val="20"/>
        </w:rPr>
      </w:pPr>
      <w:r>
        <w:rPr>
          <w:rFonts w:cs="Times New Roman" w:ascii="Times New Roman" w:hAnsi="Times New Roman"/>
          <w:sz w:val="20"/>
        </w:rPr>
        <w:t>lata jego przedłuż z pokolenia na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ch na wieki króluje przed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ześlij łaskę i wierność, aby go strzegły.</w:t>
      </w:r>
    </w:p>
    <w:p>
      <w:pPr>
        <w:pStyle w:val="Normal"/>
        <w:spacing w:lineRule="auto" w:line="480"/>
        <w:jc w:val="both"/>
        <w:rPr>
          <w:rFonts w:ascii="Times New Roman" w:hAnsi="Times New Roman" w:cs="Times New Roman"/>
          <w:sz w:val="20"/>
        </w:rPr>
      </w:pPr>
      <w:r>
        <w:rPr>
          <w:rFonts w:cs="Times New Roman" w:ascii="Times New Roman" w:hAnsi="Times New Roman"/>
          <w:sz w:val="20"/>
        </w:rPr>
        <w:t>9 Wówczas będę zawsze imię Twe opiewał</w:t>
      </w:r>
    </w:p>
    <w:p>
      <w:pPr>
        <w:pStyle w:val="Normal"/>
        <w:spacing w:lineRule="auto" w:line="480"/>
        <w:jc w:val="both"/>
        <w:rPr>
          <w:rFonts w:ascii="Times New Roman" w:hAnsi="Times New Roman" w:cs="Times New Roman"/>
          <w:sz w:val="20"/>
        </w:rPr>
      </w:pPr>
      <w:r>
        <w:rPr>
          <w:rFonts w:cs="Times New Roman" w:ascii="Times New Roman" w:hAnsi="Times New Roman"/>
          <w:sz w:val="20"/>
        </w:rPr>
        <w:t>i dnia każdego wypełniał me śluby.</w:t>
      </w:r>
    </w:p>
    <w:p>
      <w:pPr>
        <w:pStyle w:val="Normal"/>
        <w:spacing w:lineRule="auto" w:line="480"/>
        <w:jc w:val="both"/>
        <w:rPr>
          <w:rFonts w:ascii="Times New Roman" w:hAnsi="Times New Roman" w:cs="Times New Roman"/>
          <w:sz w:val="20"/>
        </w:rPr>
      </w:pPr>
      <w:bookmarkStart w:id="652" w:name="ps62"/>
      <w:bookmarkEnd w:id="652"/>
      <w:r>
        <w:rPr>
          <w:rFonts w:cs="Times New Roman" w:ascii="Times New Roman" w:hAnsi="Times New Roman"/>
          <w:sz w:val="20"/>
        </w:rPr>
        <w:t>62</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Według Jedutuna.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Dusza moja spoczywa tylko w Bogu,</w:t>
      </w:r>
    </w:p>
    <w:p>
      <w:pPr>
        <w:pStyle w:val="Normal"/>
        <w:spacing w:lineRule="auto" w:line="480"/>
        <w:jc w:val="both"/>
        <w:rPr>
          <w:rFonts w:ascii="Times New Roman" w:hAnsi="Times New Roman" w:cs="Times New Roman"/>
          <w:sz w:val="20"/>
        </w:rPr>
      </w:pPr>
      <w:r>
        <w:rPr>
          <w:rFonts w:cs="Times New Roman" w:ascii="Times New Roman" w:hAnsi="Times New Roman"/>
          <w:sz w:val="20"/>
        </w:rPr>
        <w:t>od Niego przychodzi moje zbaw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3 On jedynie skałą i zbawieniem moim,</w:t>
      </w:r>
    </w:p>
    <w:p>
      <w:pPr>
        <w:pStyle w:val="Normal"/>
        <w:spacing w:lineRule="auto" w:line="480"/>
        <w:jc w:val="both"/>
        <w:rPr>
          <w:rFonts w:ascii="Times New Roman" w:hAnsi="Times New Roman" w:cs="Times New Roman"/>
          <w:sz w:val="20"/>
        </w:rPr>
      </w:pPr>
      <w:r>
        <w:rPr>
          <w:rFonts w:cs="Times New Roman" w:ascii="Times New Roman" w:hAnsi="Times New Roman"/>
          <w:sz w:val="20"/>
        </w:rPr>
        <w:t>twierdzą moją, więc się nie zachw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4 Dokądże będziecie napadać na człowieka</w:t>
      </w:r>
    </w:p>
    <w:p>
      <w:pPr>
        <w:pStyle w:val="Normal"/>
        <w:spacing w:lineRule="auto" w:line="480"/>
        <w:jc w:val="both"/>
        <w:rPr>
          <w:rFonts w:ascii="Times New Roman" w:hAnsi="Times New Roman" w:cs="Times New Roman"/>
          <w:sz w:val="20"/>
        </w:rPr>
      </w:pPr>
      <w:r>
        <w:rPr>
          <w:rFonts w:cs="Times New Roman" w:ascii="Times New Roman" w:hAnsi="Times New Roman"/>
          <w:sz w:val="20"/>
        </w:rPr>
        <w:t>i wszyscy go przewracać jak ścianę pochyloną,</w:t>
      </w:r>
    </w:p>
    <w:p>
      <w:pPr>
        <w:pStyle w:val="Normal"/>
        <w:spacing w:lineRule="auto" w:line="480"/>
        <w:jc w:val="both"/>
        <w:rPr>
          <w:rFonts w:ascii="Times New Roman" w:hAnsi="Times New Roman" w:cs="Times New Roman"/>
          <w:sz w:val="20"/>
        </w:rPr>
      </w:pPr>
      <w:r>
        <w:rPr>
          <w:rFonts w:cs="Times New Roman" w:ascii="Times New Roman" w:hAnsi="Times New Roman"/>
          <w:sz w:val="20"/>
        </w:rPr>
        <w:t>jak mur, co się wali?</w:t>
      </w:r>
    </w:p>
    <w:p>
      <w:pPr>
        <w:pStyle w:val="Normal"/>
        <w:spacing w:lineRule="auto" w:line="480"/>
        <w:jc w:val="both"/>
        <w:rPr>
          <w:rFonts w:ascii="Times New Roman" w:hAnsi="Times New Roman" w:cs="Times New Roman"/>
          <w:sz w:val="20"/>
        </w:rPr>
      </w:pPr>
      <w:r>
        <w:rPr>
          <w:rFonts w:cs="Times New Roman" w:ascii="Times New Roman" w:hAnsi="Times New Roman"/>
          <w:sz w:val="20"/>
        </w:rPr>
        <w:t>5 Oni tylko knują podstępy</w:t>
      </w:r>
    </w:p>
    <w:p>
      <w:pPr>
        <w:pStyle w:val="Normal"/>
        <w:spacing w:lineRule="auto" w:line="480"/>
        <w:jc w:val="both"/>
        <w:rPr>
          <w:rFonts w:ascii="Times New Roman" w:hAnsi="Times New Roman" w:cs="Times New Roman"/>
          <w:sz w:val="20"/>
        </w:rPr>
      </w:pPr>
      <w:r>
        <w:rPr>
          <w:rFonts w:cs="Times New Roman" w:ascii="Times New Roman" w:hAnsi="Times New Roman"/>
          <w:sz w:val="20"/>
        </w:rPr>
        <w:t>i lubią zwodzić;</w:t>
      </w:r>
    </w:p>
    <w:p>
      <w:pPr>
        <w:pStyle w:val="Normal"/>
        <w:spacing w:lineRule="auto" w:line="480"/>
        <w:jc w:val="both"/>
        <w:rPr>
          <w:rFonts w:ascii="Times New Roman" w:hAnsi="Times New Roman" w:cs="Times New Roman"/>
          <w:sz w:val="20"/>
        </w:rPr>
      </w:pPr>
      <w:r>
        <w:rPr>
          <w:rFonts w:cs="Times New Roman" w:ascii="Times New Roman" w:hAnsi="Times New Roman"/>
          <w:sz w:val="20"/>
        </w:rPr>
        <w:t>kłamliwymi ustami swymi błogosławią,</w:t>
      </w:r>
    </w:p>
    <w:p>
      <w:pPr>
        <w:pStyle w:val="Normal"/>
        <w:spacing w:lineRule="auto" w:line="480"/>
        <w:jc w:val="both"/>
        <w:rPr>
          <w:rFonts w:ascii="Times New Roman" w:hAnsi="Times New Roman" w:cs="Times New Roman"/>
          <w:sz w:val="20"/>
        </w:rPr>
      </w:pPr>
      <w:r>
        <w:rPr>
          <w:rFonts w:cs="Times New Roman" w:ascii="Times New Roman" w:hAnsi="Times New Roman"/>
          <w:sz w:val="20"/>
        </w:rPr>
        <w:t>a przeklinają w sercu.</w:t>
      </w:r>
    </w:p>
    <w:p>
      <w:pPr>
        <w:pStyle w:val="Normal"/>
        <w:spacing w:lineRule="auto" w:line="480"/>
        <w:jc w:val="both"/>
        <w:rPr>
          <w:rFonts w:ascii="Times New Roman" w:hAnsi="Times New Roman" w:cs="Times New Roman"/>
          <w:sz w:val="20"/>
        </w:rPr>
      </w:pPr>
      <w:r>
        <w:rPr>
          <w:rFonts w:cs="Times New Roman" w:ascii="Times New Roman" w:hAnsi="Times New Roman"/>
          <w:sz w:val="20"/>
        </w:rPr>
        <w:t>6 Spocznij jedynie w Bogu, duszo moja,</w:t>
      </w:r>
    </w:p>
    <w:p>
      <w:pPr>
        <w:pStyle w:val="Normal"/>
        <w:spacing w:lineRule="auto" w:line="480"/>
        <w:jc w:val="both"/>
        <w:rPr>
          <w:rFonts w:ascii="Times New Roman" w:hAnsi="Times New Roman" w:cs="Times New Roman"/>
          <w:sz w:val="20"/>
        </w:rPr>
      </w:pPr>
      <w:r>
        <w:rPr>
          <w:rFonts w:cs="Times New Roman" w:ascii="Times New Roman" w:hAnsi="Times New Roman"/>
          <w:sz w:val="20"/>
        </w:rPr>
        <w:t>bo od Niego pochodzi moja nadzieja.</w:t>
      </w:r>
    </w:p>
    <w:p>
      <w:pPr>
        <w:pStyle w:val="Normal"/>
        <w:spacing w:lineRule="auto" w:line="480"/>
        <w:jc w:val="both"/>
        <w:rPr>
          <w:rFonts w:ascii="Times New Roman" w:hAnsi="Times New Roman" w:cs="Times New Roman"/>
          <w:sz w:val="20"/>
        </w:rPr>
      </w:pPr>
      <w:r>
        <w:rPr>
          <w:rFonts w:cs="Times New Roman" w:ascii="Times New Roman" w:hAnsi="Times New Roman"/>
          <w:sz w:val="20"/>
        </w:rPr>
        <w:t>7 On jedynie skałą i zbawieniem moim,</w:t>
      </w:r>
    </w:p>
    <w:p>
      <w:pPr>
        <w:pStyle w:val="Normal"/>
        <w:spacing w:lineRule="auto" w:line="480"/>
        <w:jc w:val="both"/>
        <w:rPr>
          <w:rFonts w:ascii="Times New Roman" w:hAnsi="Times New Roman" w:cs="Times New Roman"/>
          <w:sz w:val="20"/>
        </w:rPr>
      </w:pPr>
      <w:r>
        <w:rPr>
          <w:rFonts w:cs="Times New Roman" w:ascii="Times New Roman" w:hAnsi="Times New Roman"/>
          <w:sz w:val="20"/>
        </w:rPr>
        <w:t>On jest twierdzą moją, więc się nie zachw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8 W Bogu jest zbawienie moje</w:t>
      </w:r>
    </w:p>
    <w:p>
      <w:pPr>
        <w:pStyle w:val="Normal"/>
        <w:spacing w:lineRule="auto" w:line="480"/>
        <w:jc w:val="both"/>
        <w:rPr>
          <w:rFonts w:ascii="Times New Roman" w:hAnsi="Times New Roman" w:cs="Times New Roman"/>
          <w:sz w:val="20"/>
        </w:rPr>
      </w:pPr>
      <w:r>
        <w:rPr>
          <w:rFonts w:cs="Times New Roman" w:ascii="Times New Roman" w:hAnsi="Times New Roman"/>
          <w:sz w:val="20"/>
        </w:rPr>
        <w:t>i moja chwała, skała mojej mocy,</w:t>
      </w:r>
    </w:p>
    <w:p>
      <w:pPr>
        <w:pStyle w:val="Normal"/>
        <w:spacing w:lineRule="auto" w:line="480"/>
        <w:jc w:val="both"/>
        <w:rPr>
          <w:rFonts w:ascii="Times New Roman" w:hAnsi="Times New Roman" w:cs="Times New Roman"/>
          <w:sz w:val="20"/>
        </w:rPr>
      </w:pPr>
      <w:r>
        <w:rPr>
          <w:rFonts w:cs="Times New Roman" w:ascii="Times New Roman" w:hAnsi="Times New Roman"/>
          <w:sz w:val="20"/>
        </w:rPr>
        <w:t>w Bogu moja ucieczka.</w:t>
      </w:r>
    </w:p>
    <w:p>
      <w:pPr>
        <w:pStyle w:val="Normal"/>
        <w:spacing w:lineRule="auto" w:line="480"/>
        <w:jc w:val="both"/>
        <w:rPr>
          <w:rFonts w:ascii="Times New Roman" w:hAnsi="Times New Roman" w:cs="Times New Roman"/>
          <w:sz w:val="20"/>
        </w:rPr>
      </w:pPr>
      <w:r>
        <w:rPr>
          <w:rFonts w:cs="Times New Roman" w:ascii="Times New Roman" w:hAnsi="Times New Roman"/>
          <w:sz w:val="20"/>
        </w:rPr>
        <w:t>9 W każdym czasie Jemu ufaj, narodzie!</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Nim serca wasze wylejcie:</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jest dla nas ucieczką!</w:t>
      </w:r>
    </w:p>
    <w:p>
      <w:pPr>
        <w:pStyle w:val="Normal"/>
        <w:spacing w:lineRule="auto" w:line="480"/>
        <w:jc w:val="both"/>
        <w:rPr>
          <w:rFonts w:ascii="Times New Roman" w:hAnsi="Times New Roman" w:cs="Times New Roman"/>
          <w:sz w:val="20"/>
        </w:rPr>
      </w:pPr>
      <w:r>
        <w:rPr>
          <w:rFonts w:cs="Times New Roman" w:ascii="Times New Roman" w:hAnsi="Times New Roman"/>
          <w:sz w:val="20"/>
        </w:rPr>
        <w:t>10 Synowie ludzcy są tylko jak tchn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synowie mężów </w:t>
        <w:noBreakHyphen/>
        <w:t xml:space="preserve"> kłamliwi;</w:t>
      </w:r>
    </w:p>
    <w:p>
      <w:pPr>
        <w:pStyle w:val="Normal"/>
        <w:spacing w:lineRule="auto" w:line="480"/>
        <w:jc w:val="both"/>
        <w:rPr>
          <w:rFonts w:ascii="Times New Roman" w:hAnsi="Times New Roman" w:cs="Times New Roman"/>
          <w:sz w:val="20"/>
        </w:rPr>
      </w:pPr>
      <w:r>
        <w:rPr>
          <w:rFonts w:cs="Times New Roman" w:ascii="Times New Roman" w:hAnsi="Times New Roman"/>
          <w:sz w:val="20"/>
        </w:rPr>
        <w:t>na wadze w górę się wznoszą:</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cy razem są lżejsi niż tchn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11 Nie pokładajcie ufności w przemocy</w:t>
      </w:r>
    </w:p>
    <w:p>
      <w:pPr>
        <w:pStyle w:val="Normal"/>
        <w:spacing w:lineRule="auto" w:line="480"/>
        <w:jc w:val="both"/>
        <w:rPr>
          <w:rFonts w:ascii="Times New Roman" w:hAnsi="Times New Roman" w:cs="Times New Roman"/>
          <w:sz w:val="20"/>
        </w:rPr>
      </w:pPr>
      <w:r>
        <w:rPr>
          <w:rFonts w:cs="Times New Roman" w:ascii="Times New Roman" w:hAnsi="Times New Roman"/>
          <w:sz w:val="20"/>
        </w:rPr>
        <w:t>ani się łudźcie na próżno rabunkiem;</w:t>
      </w:r>
    </w:p>
    <w:p>
      <w:pPr>
        <w:pStyle w:val="Normal"/>
        <w:spacing w:lineRule="auto" w:line="480"/>
        <w:jc w:val="both"/>
        <w:rPr>
          <w:rFonts w:ascii="Times New Roman" w:hAnsi="Times New Roman" w:cs="Times New Roman"/>
          <w:sz w:val="20"/>
        </w:rPr>
      </w:pPr>
      <w:r>
        <w:rPr>
          <w:rFonts w:cs="Times New Roman" w:ascii="Times New Roman" w:hAnsi="Times New Roman"/>
          <w:sz w:val="20"/>
        </w:rPr>
        <w:t>do bogactw, choćby rosły,</w:t>
      </w:r>
    </w:p>
    <w:p>
      <w:pPr>
        <w:pStyle w:val="Normal"/>
        <w:spacing w:lineRule="auto" w:line="480"/>
        <w:jc w:val="both"/>
        <w:rPr>
          <w:rFonts w:ascii="Times New Roman" w:hAnsi="Times New Roman" w:cs="Times New Roman"/>
          <w:sz w:val="20"/>
        </w:rPr>
      </w:pPr>
      <w:r>
        <w:rPr>
          <w:rFonts w:cs="Times New Roman" w:ascii="Times New Roman" w:hAnsi="Times New Roman"/>
          <w:sz w:val="20"/>
        </w:rPr>
        <w:t>serc nie przywiązujcie.</w:t>
      </w:r>
    </w:p>
    <w:p>
      <w:pPr>
        <w:pStyle w:val="Normal"/>
        <w:spacing w:lineRule="auto" w:line="480"/>
        <w:jc w:val="both"/>
        <w:rPr>
          <w:rFonts w:ascii="Times New Roman" w:hAnsi="Times New Roman" w:cs="Times New Roman"/>
          <w:sz w:val="20"/>
        </w:rPr>
      </w:pPr>
      <w:r>
        <w:rPr>
          <w:rFonts w:cs="Times New Roman" w:ascii="Times New Roman" w:hAnsi="Times New Roman"/>
          <w:sz w:val="20"/>
        </w:rPr>
        <w:t>12 Bóg raz powiedział, dwa razy to słysz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jest potężny.</w:t>
      </w:r>
    </w:p>
    <w:p>
      <w:pPr>
        <w:pStyle w:val="Normal"/>
        <w:spacing w:lineRule="auto" w:line="480"/>
        <w:jc w:val="both"/>
        <w:rPr>
          <w:rFonts w:ascii="Times New Roman" w:hAnsi="Times New Roman" w:cs="Times New Roman"/>
          <w:sz w:val="20"/>
        </w:rPr>
      </w:pPr>
      <w:r>
        <w:rPr>
          <w:rFonts w:cs="Times New Roman" w:ascii="Times New Roman" w:hAnsi="Times New Roman"/>
          <w:sz w:val="20"/>
        </w:rPr>
        <w:t>13 I Ty, Panie, jesteś łaskawy,</w:t>
      </w:r>
    </w:p>
    <w:p>
      <w:pPr>
        <w:pStyle w:val="Normal"/>
        <w:spacing w:lineRule="auto" w:line="480"/>
        <w:jc w:val="both"/>
        <w:rPr>
          <w:rFonts w:ascii="Times New Roman" w:hAnsi="Times New Roman" w:cs="Times New Roman"/>
          <w:sz w:val="20"/>
        </w:rPr>
      </w:pPr>
      <w:r>
        <w:rPr>
          <w:rFonts w:cs="Times New Roman" w:ascii="Times New Roman" w:hAnsi="Times New Roman"/>
          <w:sz w:val="20"/>
        </w:rPr>
        <w:t>bo Ty każdemu oddasz według jego czynów.</w:t>
      </w:r>
    </w:p>
    <w:p>
      <w:pPr>
        <w:pStyle w:val="Normal"/>
        <w:spacing w:lineRule="auto" w:line="480"/>
        <w:jc w:val="both"/>
        <w:rPr>
          <w:rFonts w:ascii="Times New Roman" w:hAnsi="Times New Roman" w:cs="Times New Roman"/>
          <w:sz w:val="20"/>
        </w:rPr>
      </w:pPr>
      <w:bookmarkStart w:id="653" w:name="ps63"/>
      <w:bookmarkEnd w:id="653"/>
      <w:r>
        <w:rPr>
          <w:rFonts w:cs="Times New Roman" w:ascii="Times New Roman" w:hAnsi="Times New Roman"/>
          <w:sz w:val="20"/>
        </w:rPr>
        <w:t>63</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Dawidowy. Gdy przebywał na Pustyni Judzkiej.</w:t>
      </w:r>
    </w:p>
    <w:p>
      <w:pPr>
        <w:pStyle w:val="Normal"/>
        <w:spacing w:lineRule="auto" w:line="480"/>
        <w:jc w:val="both"/>
        <w:rPr>
          <w:rFonts w:ascii="Times New Roman" w:hAnsi="Times New Roman" w:cs="Times New Roman"/>
          <w:sz w:val="20"/>
        </w:rPr>
      </w:pPr>
      <w:r>
        <w:rPr>
          <w:rFonts w:cs="Times New Roman" w:ascii="Times New Roman" w:hAnsi="Times New Roman"/>
          <w:sz w:val="20"/>
        </w:rPr>
        <w:t>2 Boże, Ty Boże mój, Ciebie szukam;</w:t>
      </w:r>
    </w:p>
    <w:p>
      <w:pPr>
        <w:pStyle w:val="Normal"/>
        <w:spacing w:lineRule="auto" w:line="480"/>
        <w:jc w:val="both"/>
        <w:rPr>
          <w:rFonts w:ascii="Times New Roman" w:hAnsi="Times New Roman" w:cs="Times New Roman"/>
          <w:sz w:val="20"/>
        </w:rPr>
      </w:pPr>
      <w:r>
        <w:rPr>
          <w:rFonts w:cs="Times New Roman" w:ascii="Times New Roman" w:hAnsi="Times New Roman"/>
          <w:sz w:val="20"/>
        </w:rPr>
        <w:t>Ciebie pragnie moja dusza,</w:t>
      </w:r>
    </w:p>
    <w:p>
      <w:pPr>
        <w:pStyle w:val="Normal"/>
        <w:spacing w:lineRule="auto" w:line="480"/>
        <w:jc w:val="both"/>
        <w:rPr>
          <w:rFonts w:ascii="Times New Roman" w:hAnsi="Times New Roman" w:cs="Times New Roman"/>
          <w:sz w:val="20"/>
        </w:rPr>
      </w:pPr>
      <w:r>
        <w:rPr>
          <w:rFonts w:cs="Times New Roman" w:ascii="Times New Roman" w:hAnsi="Times New Roman"/>
          <w:sz w:val="20"/>
        </w:rPr>
        <w:t>za Tobą tęskni moje ciało,</w:t>
      </w:r>
    </w:p>
    <w:p>
      <w:pPr>
        <w:pStyle w:val="Normal"/>
        <w:spacing w:lineRule="auto" w:line="480"/>
        <w:jc w:val="both"/>
        <w:rPr>
          <w:rFonts w:ascii="Times New Roman" w:hAnsi="Times New Roman" w:cs="Times New Roman"/>
          <w:sz w:val="20"/>
        </w:rPr>
      </w:pPr>
      <w:r>
        <w:rPr>
          <w:rFonts w:cs="Times New Roman" w:ascii="Times New Roman" w:hAnsi="Times New Roman"/>
          <w:sz w:val="20"/>
        </w:rPr>
        <w:t>jak ziemia zeschła, spragniona bez wody.</w:t>
      </w:r>
    </w:p>
    <w:p>
      <w:pPr>
        <w:pStyle w:val="Normal"/>
        <w:spacing w:lineRule="auto" w:line="480"/>
        <w:jc w:val="both"/>
        <w:rPr>
          <w:rFonts w:ascii="Times New Roman" w:hAnsi="Times New Roman" w:cs="Times New Roman"/>
          <w:sz w:val="20"/>
        </w:rPr>
      </w:pPr>
      <w:r>
        <w:rPr>
          <w:rFonts w:cs="Times New Roman" w:ascii="Times New Roman" w:hAnsi="Times New Roman"/>
          <w:sz w:val="20"/>
        </w:rPr>
        <w:t>3 W świątyni tak się wpatruję w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bym ujrzał Twoją potęgę i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4 Skoro łaska Twoja lepsza jest od życia,</w:t>
      </w:r>
    </w:p>
    <w:p>
      <w:pPr>
        <w:pStyle w:val="Normal"/>
        <w:spacing w:lineRule="auto" w:line="480"/>
        <w:jc w:val="both"/>
        <w:rPr>
          <w:rFonts w:ascii="Times New Roman" w:hAnsi="Times New Roman" w:cs="Times New Roman"/>
          <w:sz w:val="20"/>
        </w:rPr>
      </w:pPr>
      <w:r>
        <w:rPr>
          <w:rFonts w:cs="Times New Roman" w:ascii="Times New Roman" w:hAnsi="Times New Roman"/>
          <w:sz w:val="20"/>
        </w:rPr>
        <w:t>moje wargi będą Cię sławić.</w:t>
      </w:r>
    </w:p>
    <w:p>
      <w:pPr>
        <w:pStyle w:val="Normal"/>
        <w:spacing w:lineRule="auto" w:line="480"/>
        <w:jc w:val="both"/>
        <w:rPr>
          <w:rFonts w:ascii="Times New Roman" w:hAnsi="Times New Roman" w:cs="Times New Roman"/>
          <w:sz w:val="20"/>
        </w:rPr>
      </w:pPr>
      <w:r>
        <w:rPr>
          <w:rFonts w:cs="Times New Roman" w:ascii="Times New Roman" w:hAnsi="Times New Roman"/>
          <w:sz w:val="20"/>
        </w:rPr>
        <w:t>5 Tak błogosławię Cię w moim życiu:</w:t>
      </w:r>
    </w:p>
    <w:p>
      <w:pPr>
        <w:pStyle w:val="Normal"/>
        <w:spacing w:lineRule="auto" w:line="480"/>
        <w:jc w:val="both"/>
        <w:rPr>
          <w:rFonts w:ascii="Times New Roman" w:hAnsi="Times New Roman" w:cs="Times New Roman"/>
          <w:sz w:val="20"/>
        </w:rPr>
      </w:pPr>
      <w:r>
        <w:rPr>
          <w:rFonts w:cs="Times New Roman" w:ascii="Times New Roman" w:hAnsi="Times New Roman"/>
          <w:sz w:val="20"/>
        </w:rPr>
        <w:t>wzniosę ręce w imię Twoje.</w:t>
      </w:r>
    </w:p>
    <w:p>
      <w:pPr>
        <w:pStyle w:val="Normal"/>
        <w:spacing w:lineRule="auto" w:line="480"/>
        <w:jc w:val="both"/>
        <w:rPr>
          <w:rFonts w:ascii="Times New Roman" w:hAnsi="Times New Roman" w:cs="Times New Roman"/>
          <w:sz w:val="20"/>
        </w:rPr>
      </w:pPr>
      <w:r>
        <w:rPr>
          <w:rFonts w:cs="Times New Roman" w:ascii="Times New Roman" w:hAnsi="Times New Roman"/>
          <w:sz w:val="20"/>
        </w:rPr>
        <w:t>6 Dusza moja się syci niby sadłem i tłust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radosnymi okrzykami warg moje usta Cię chwalą,</w:t>
      </w:r>
    </w:p>
    <w:p>
      <w:pPr>
        <w:pStyle w:val="Normal"/>
        <w:spacing w:lineRule="auto" w:line="480"/>
        <w:jc w:val="both"/>
        <w:rPr>
          <w:rFonts w:ascii="Times New Roman" w:hAnsi="Times New Roman" w:cs="Times New Roman"/>
          <w:sz w:val="20"/>
        </w:rPr>
      </w:pPr>
      <w:r>
        <w:rPr>
          <w:rFonts w:cs="Times New Roman" w:ascii="Times New Roman" w:hAnsi="Times New Roman"/>
          <w:sz w:val="20"/>
        </w:rPr>
        <w:t>7 gdy wspominam Cię na moim posłaniu</w:t>
      </w:r>
    </w:p>
    <w:p>
      <w:pPr>
        <w:pStyle w:val="Normal"/>
        <w:spacing w:lineRule="auto" w:line="480"/>
        <w:jc w:val="both"/>
        <w:rPr>
          <w:rFonts w:ascii="Times New Roman" w:hAnsi="Times New Roman" w:cs="Times New Roman"/>
          <w:sz w:val="20"/>
        </w:rPr>
      </w:pPr>
      <w:r>
        <w:rPr>
          <w:rFonts w:cs="Times New Roman" w:ascii="Times New Roman" w:hAnsi="Times New Roman"/>
          <w:sz w:val="20"/>
        </w:rPr>
        <w:t>i myślę o Tobie podczas moich czuwań.</w:t>
      </w:r>
    </w:p>
    <w:p>
      <w:pPr>
        <w:pStyle w:val="Normal"/>
        <w:spacing w:lineRule="auto" w:line="480"/>
        <w:jc w:val="both"/>
        <w:rPr>
          <w:rFonts w:ascii="Times New Roman" w:hAnsi="Times New Roman" w:cs="Times New Roman"/>
          <w:sz w:val="20"/>
        </w:rPr>
      </w:pPr>
      <w:r>
        <w:rPr>
          <w:rFonts w:cs="Times New Roman" w:ascii="Times New Roman" w:hAnsi="Times New Roman"/>
          <w:sz w:val="20"/>
        </w:rPr>
        <w:t>8 Bo stałeś się dla mnie pomocą</w:t>
      </w:r>
    </w:p>
    <w:p>
      <w:pPr>
        <w:pStyle w:val="Normal"/>
        <w:spacing w:lineRule="auto" w:line="480"/>
        <w:jc w:val="both"/>
        <w:rPr>
          <w:rFonts w:ascii="Times New Roman" w:hAnsi="Times New Roman" w:cs="Times New Roman"/>
          <w:sz w:val="20"/>
        </w:rPr>
      </w:pPr>
      <w:r>
        <w:rPr>
          <w:rFonts w:cs="Times New Roman" w:ascii="Times New Roman" w:hAnsi="Times New Roman"/>
          <w:sz w:val="20"/>
        </w:rPr>
        <w:t>i w cieniu Twych skrzydeł wołam radośnie:</w:t>
      </w:r>
    </w:p>
    <w:p>
      <w:pPr>
        <w:pStyle w:val="Normal"/>
        <w:spacing w:lineRule="auto" w:line="480"/>
        <w:jc w:val="both"/>
        <w:rPr>
          <w:rFonts w:ascii="Times New Roman" w:hAnsi="Times New Roman" w:cs="Times New Roman"/>
          <w:sz w:val="20"/>
        </w:rPr>
      </w:pPr>
      <w:r>
        <w:rPr>
          <w:rFonts w:cs="Times New Roman" w:ascii="Times New Roman" w:hAnsi="Times New Roman"/>
          <w:sz w:val="20"/>
        </w:rPr>
        <w:t>9 do Ciebie lgnie moja dusza,</w:t>
      </w:r>
    </w:p>
    <w:p>
      <w:pPr>
        <w:pStyle w:val="Normal"/>
        <w:spacing w:lineRule="auto" w:line="480"/>
        <w:jc w:val="both"/>
        <w:rPr>
          <w:rFonts w:ascii="Times New Roman" w:hAnsi="Times New Roman" w:cs="Times New Roman"/>
          <w:sz w:val="20"/>
        </w:rPr>
      </w:pPr>
      <w:r>
        <w:rPr>
          <w:rFonts w:cs="Times New Roman" w:ascii="Times New Roman" w:hAnsi="Times New Roman"/>
          <w:sz w:val="20"/>
        </w:rPr>
        <w:t>prawica Twoja mnie wspiera.</w:t>
      </w:r>
    </w:p>
    <w:p>
      <w:pPr>
        <w:pStyle w:val="Normal"/>
        <w:spacing w:lineRule="auto" w:line="480"/>
        <w:jc w:val="both"/>
        <w:rPr>
          <w:rFonts w:ascii="Times New Roman" w:hAnsi="Times New Roman" w:cs="Times New Roman"/>
          <w:sz w:val="20"/>
        </w:rPr>
      </w:pPr>
      <w:r>
        <w:rPr>
          <w:rFonts w:cs="Times New Roman" w:ascii="Times New Roman" w:hAnsi="Times New Roman"/>
          <w:sz w:val="20"/>
        </w:rPr>
        <w:t>10 A ci, którzy szukają zguby mojej dusz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zejdą w głębiny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1 Niech będą wydani pod miecze</w:t>
      </w:r>
    </w:p>
    <w:p>
      <w:pPr>
        <w:pStyle w:val="Normal"/>
        <w:spacing w:lineRule="auto" w:line="480"/>
        <w:jc w:val="both"/>
        <w:rPr>
          <w:rFonts w:ascii="Times New Roman" w:hAnsi="Times New Roman" w:cs="Times New Roman"/>
          <w:sz w:val="20"/>
        </w:rPr>
      </w:pPr>
      <w:r>
        <w:rPr>
          <w:rFonts w:cs="Times New Roman" w:ascii="Times New Roman" w:hAnsi="Times New Roman"/>
          <w:sz w:val="20"/>
        </w:rPr>
        <w:t>i staną się łupem szakali.</w:t>
      </w:r>
    </w:p>
    <w:p>
      <w:pPr>
        <w:pStyle w:val="Normal"/>
        <w:spacing w:lineRule="auto" w:line="480"/>
        <w:jc w:val="both"/>
        <w:rPr>
          <w:rFonts w:ascii="Times New Roman" w:hAnsi="Times New Roman" w:cs="Times New Roman"/>
          <w:sz w:val="20"/>
        </w:rPr>
      </w:pPr>
      <w:r>
        <w:rPr>
          <w:rFonts w:cs="Times New Roman" w:ascii="Times New Roman" w:hAnsi="Times New Roman"/>
          <w:sz w:val="20"/>
        </w:rPr>
        <w:t>12 A król niech się raduje w Bogu,</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chlubi się każdy, który nań przysięga,</w:t>
      </w:r>
    </w:p>
    <w:p>
      <w:pPr>
        <w:pStyle w:val="Normal"/>
        <w:spacing w:lineRule="auto" w:line="480"/>
        <w:jc w:val="both"/>
        <w:rPr>
          <w:rFonts w:ascii="Times New Roman" w:hAnsi="Times New Roman" w:cs="Times New Roman"/>
          <w:sz w:val="20"/>
        </w:rPr>
      </w:pPr>
      <w:r>
        <w:rPr>
          <w:rFonts w:cs="Times New Roman" w:ascii="Times New Roman" w:hAnsi="Times New Roman"/>
          <w:sz w:val="20"/>
        </w:rPr>
        <w:t>tak niech się zamkną usta mówiących kłamliwie.</w:t>
      </w:r>
    </w:p>
    <w:p>
      <w:pPr>
        <w:pStyle w:val="Normal"/>
        <w:spacing w:lineRule="auto" w:line="480"/>
        <w:jc w:val="both"/>
        <w:rPr>
          <w:rFonts w:ascii="Times New Roman" w:hAnsi="Times New Roman" w:cs="Times New Roman"/>
          <w:sz w:val="20"/>
        </w:rPr>
      </w:pPr>
      <w:bookmarkStart w:id="654" w:name="ps64"/>
      <w:bookmarkEnd w:id="654"/>
      <w:r>
        <w:rPr>
          <w:rFonts w:cs="Times New Roman" w:ascii="Times New Roman" w:hAnsi="Times New Roman"/>
          <w:sz w:val="20"/>
        </w:rPr>
        <w:t>64</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Boże, słuchaj głosu mego, gdy się żalę;</w:t>
      </w:r>
    </w:p>
    <w:p>
      <w:pPr>
        <w:pStyle w:val="Normal"/>
        <w:spacing w:lineRule="auto" w:line="480"/>
        <w:jc w:val="both"/>
        <w:rPr>
          <w:rFonts w:ascii="Times New Roman" w:hAnsi="Times New Roman" w:cs="Times New Roman"/>
          <w:sz w:val="20"/>
        </w:rPr>
      </w:pPr>
      <w:r>
        <w:rPr>
          <w:rFonts w:cs="Times New Roman" w:ascii="Times New Roman" w:hAnsi="Times New Roman"/>
          <w:sz w:val="20"/>
        </w:rPr>
        <w:t>zachowaj me życie od strachu przed wr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3 Chroń mnie przed gromadą złoczy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ed zgrają źle postępujących.</w:t>
      </w:r>
    </w:p>
    <w:p>
      <w:pPr>
        <w:pStyle w:val="Normal"/>
        <w:spacing w:lineRule="auto" w:line="480"/>
        <w:jc w:val="both"/>
        <w:rPr>
          <w:rFonts w:ascii="Times New Roman" w:hAnsi="Times New Roman" w:cs="Times New Roman"/>
          <w:sz w:val="20"/>
        </w:rPr>
      </w:pPr>
      <w:r>
        <w:rPr>
          <w:rFonts w:cs="Times New Roman" w:ascii="Times New Roman" w:hAnsi="Times New Roman"/>
          <w:sz w:val="20"/>
        </w:rPr>
        <w:t>4 Oni ostrzą jak miecz swe języki,</w:t>
      </w:r>
    </w:p>
    <w:p>
      <w:pPr>
        <w:pStyle w:val="Normal"/>
        <w:spacing w:lineRule="auto" w:line="480"/>
        <w:jc w:val="both"/>
        <w:rPr>
          <w:rFonts w:ascii="Times New Roman" w:hAnsi="Times New Roman" w:cs="Times New Roman"/>
          <w:sz w:val="20"/>
        </w:rPr>
      </w:pPr>
      <w:r>
        <w:rPr>
          <w:rFonts w:cs="Times New Roman" w:ascii="Times New Roman" w:hAnsi="Times New Roman"/>
          <w:sz w:val="20"/>
        </w:rPr>
        <w:t>a gorzkie słowa kierują jak strzały,</w:t>
      </w:r>
    </w:p>
    <w:p>
      <w:pPr>
        <w:pStyle w:val="Normal"/>
        <w:spacing w:lineRule="auto" w:line="480"/>
        <w:jc w:val="both"/>
        <w:rPr>
          <w:rFonts w:ascii="Times New Roman" w:hAnsi="Times New Roman" w:cs="Times New Roman"/>
          <w:sz w:val="20"/>
        </w:rPr>
      </w:pPr>
      <w:r>
        <w:rPr>
          <w:rFonts w:cs="Times New Roman" w:ascii="Times New Roman" w:hAnsi="Times New Roman"/>
          <w:sz w:val="20"/>
        </w:rPr>
        <w:t>5 by ugodzić niewinnego z ukrycia,</w:t>
      </w:r>
    </w:p>
    <w:p>
      <w:pPr>
        <w:pStyle w:val="Normal"/>
        <w:spacing w:lineRule="auto" w:line="480"/>
        <w:jc w:val="both"/>
        <w:rPr>
          <w:rFonts w:ascii="Times New Roman" w:hAnsi="Times New Roman" w:cs="Times New Roman"/>
          <w:sz w:val="20"/>
        </w:rPr>
      </w:pPr>
      <w:r>
        <w:rPr>
          <w:rFonts w:cs="Times New Roman" w:ascii="Times New Roman" w:hAnsi="Times New Roman"/>
          <w:sz w:val="20"/>
        </w:rPr>
        <w:t>znienacka strzelają, wcale się nie boją.</w:t>
      </w:r>
    </w:p>
    <w:p>
      <w:pPr>
        <w:pStyle w:val="Normal"/>
        <w:spacing w:lineRule="auto" w:line="480"/>
        <w:jc w:val="both"/>
        <w:rPr>
          <w:rFonts w:ascii="Times New Roman" w:hAnsi="Times New Roman" w:cs="Times New Roman"/>
          <w:sz w:val="20"/>
        </w:rPr>
      </w:pPr>
      <w:r>
        <w:rPr>
          <w:rFonts w:cs="Times New Roman" w:ascii="Times New Roman" w:hAnsi="Times New Roman"/>
          <w:sz w:val="20"/>
        </w:rPr>
        <w:t>6 Umacniają się w złym zamiarze,</w:t>
      </w:r>
    </w:p>
    <w:p>
      <w:pPr>
        <w:pStyle w:val="Normal"/>
        <w:spacing w:lineRule="auto" w:line="480"/>
        <w:jc w:val="both"/>
        <w:rPr>
          <w:rFonts w:ascii="Times New Roman" w:hAnsi="Times New Roman" w:cs="Times New Roman"/>
          <w:sz w:val="20"/>
        </w:rPr>
      </w:pPr>
      <w:r>
        <w:rPr>
          <w:rFonts w:cs="Times New Roman" w:ascii="Times New Roman" w:hAnsi="Times New Roman"/>
          <w:sz w:val="20"/>
        </w:rPr>
        <w:t>zamyślają potajemnie zastawić sidła</w:t>
      </w:r>
    </w:p>
    <w:p>
      <w:pPr>
        <w:pStyle w:val="Normal"/>
        <w:spacing w:lineRule="auto" w:line="480"/>
        <w:jc w:val="both"/>
        <w:rPr>
          <w:rFonts w:ascii="Times New Roman" w:hAnsi="Times New Roman" w:cs="Times New Roman"/>
          <w:sz w:val="20"/>
        </w:rPr>
      </w:pPr>
      <w:r>
        <w:rPr>
          <w:rFonts w:cs="Times New Roman" w:ascii="Times New Roman" w:hAnsi="Times New Roman"/>
          <w:sz w:val="20"/>
        </w:rPr>
        <w:t>i mówią sobie: Któż nas zobaczy</w:t>
      </w:r>
    </w:p>
    <w:p>
      <w:pPr>
        <w:pStyle w:val="Normal"/>
        <w:spacing w:lineRule="auto" w:line="480"/>
        <w:jc w:val="both"/>
        <w:rPr>
          <w:rFonts w:ascii="Times New Roman" w:hAnsi="Times New Roman" w:cs="Times New Roman"/>
          <w:sz w:val="20"/>
        </w:rPr>
      </w:pPr>
      <w:r>
        <w:rPr>
          <w:rFonts w:cs="Times New Roman" w:ascii="Times New Roman" w:hAnsi="Times New Roman"/>
          <w:sz w:val="20"/>
        </w:rPr>
        <w:t>7 i zgłębi nasze tajemnice?</w:t>
      </w:r>
    </w:p>
    <w:p>
      <w:pPr>
        <w:pStyle w:val="Normal"/>
        <w:spacing w:lineRule="auto" w:line="480"/>
        <w:jc w:val="both"/>
        <w:rPr>
          <w:rFonts w:ascii="Times New Roman" w:hAnsi="Times New Roman" w:cs="Times New Roman"/>
          <w:sz w:val="20"/>
        </w:rPr>
      </w:pPr>
      <w:r>
        <w:rPr>
          <w:rFonts w:cs="Times New Roman" w:ascii="Times New Roman" w:hAnsi="Times New Roman"/>
          <w:sz w:val="20"/>
        </w:rPr>
        <w:t>Zamach został obmyślon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le wnętrze człowieka </w:t>
        <w:noBreakHyphen/>
        <w:t xml:space="preserve"> serce jest niezgłębione.</w:t>
      </w:r>
    </w:p>
    <w:p>
      <w:pPr>
        <w:pStyle w:val="Normal"/>
        <w:spacing w:lineRule="auto" w:line="480"/>
        <w:jc w:val="both"/>
        <w:rPr>
          <w:rFonts w:ascii="Times New Roman" w:hAnsi="Times New Roman" w:cs="Times New Roman"/>
          <w:sz w:val="20"/>
        </w:rPr>
      </w:pPr>
      <w:r>
        <w:rPr>
          <w:rFonts w:cs="Times New Roman" w:ascii="Times New Roman" w:hAnsi="Times New Roman"/>
          <w:sz w:val="20"/>
        </w:rPr>
        <w:t>8 Lecz Bóg strzałami w nich godzi,</w:t>
      </w:r>
    </w:p>
    <w:p>
      <w:pPr>
        <w:pStyle w:val="Normal"/>
        <w:spacing w:lineRule="auto" w:line="480"/>
        <w:jc w:val="both"/>
        <w:rPr>
          <w:rFonts w:ascii="Times New Roman" w:hAnsi="Times New Roman" w:cs="Times New Roman"/>
          <w:sz w:val="20"/>
        </w:rPr>
      </w:pPr>
      <w:r>
        <w:rPr>
          <w:rFonts w:cs="Times New Roman" w:ascii="Times New Roman" w:hAnsi="Times New Roman"/>
          <w:sz w:val="20"/>
        </w:rPr>
        <w:t>nagle odnoszą rany,</w:t>
      </w:r>
    </w:p>
    <w:p>
      <w:pPr>
        <w:pStyle w:val="Normal"/>
        <w:spacing w:lineRule="auto" w:line="480"/>
        <w:jc w:val="both"/>
        <w:rPr>
          <w:rFonts w:ascii="Times New Roman" w:hAnsi="Times New Roman" w:cs="Times New Roman"/>
          <w:sz w:val="20"/>
        </w:rPr>
      </w:pPr>
      <w:r>
        <w:rPr>
          <w:rFonts w:cs="Times New Roman" w:ascii="Times New Roman" w:hAnsi="Times New Roman"/>
          <w:sz w:val="20"/>
        </w:rPr>
        <w:t>9 własny język im gotuje upadek:</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cy, co ich widzą, potrząsają głowami.</w:t>
      </w:r>
    </w:p>
    <w:p>
      <w:pPr>
        <w:pStyle w:val="Normal"/>
        <w:spacing w:lineRule="auto" w:line="480"/>
        <w:jc w:val="both"/>
        <w:rPr>
          <w:rFonts w:ascii="Times New Roman" w:hAnsi="Times New Roman" w:cs="Times New Roman"/>
          <w:sz w:val="20"/>
        </w:rPr>
      </w:pPr>
      <w:r>
        <w:rPr>
          <w:rFonts w:cs="Times New Roman" w:ascii="Times New Roman" w:hAnsi="Times New Roman"/>
          <w:sz w:val="20"/>
        </w:rPr>
        <w:t>10 Ludzie zdjęci bojaźnią sławią dzieło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i rozważają Jego zrządz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1 Sprawiedliwy weseli się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do Niego się ucieka,</w:t>
      </w:r>
    </w:p>
    <w:p>
      <w:pPr>
        <w:pStyle w:val="Normal"/>
        <w:spacing w:lineRule="auto" w:line="480"/>
        <w:jc w:val="both"/>
        <w:rPr>
          <w:rFonts w:ascii="Times New Roman" w:hAnsi="Times New Roman" w:cs="Times New Roman"/>
          <w:sz w:val="20"/>
        </w:rPr>
      </w:pPr>
      <w:r>
        <w:rPr>
          <w:rFonts w:cs="Times New Roman" w:ascii="Times New Roman" w:hAnsi="Times New Roman"/>
          <w:sz w:val="20"/>
        </w:rPr>
        <w:t>a wszyscy prawego serca się chlubią.</w:t>
      </w:r>
    </w:p>
    <w:p>
      <w:pPr>
        <w:pStyle w:val="Normal"/>
        <w:spacing w:lineRule="auto" w:line="480"/>
        <w:jc w:val="both"/>
        <w:rPr>
          <w:rFonts w:ascii="Times New Roman" w:hAnsi="Times New Roman" w:cs="Times New Roman"/>
          <w:sz w:val="20"/>
        </w:rPr>
      </w:pPr>
      <w:bookmarkStart w:id="655" w:name="ps65"/>
      <w:bookmarkEnd w:id="655"/>
      <w:r>
        <w:rPr>
          <w:rFonts w:cs="Times New Roman" w:ascii="Times New Roman" w:hAnsi="Times New Roman"/>
          <w:sz w:val="20"/>
        </w:rPr>
        <w:t>65</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salm. Dawidowy. Pieśń.</w:t>
      </w:r>
    </w:p>
    <w:p>
      <w:pPr>
        <w:pStyle w:val="Normal"/>
        <w:spacing w:lineRule="auto" w:line="480"/>
        <w:jc w:val="both"/>
        <w:rPr>
          <w:rFonts w:ascii="Times New Roman" w:hAnsi="Times New Roman" w:cs="Times New Roman"/>
          <w:sz w:val="20"/>
        </w:rPr>
      </w:pPr>
      <w:r>
        <w:rPr>
          <w:rFonts w:cs="Times New Roman" w:ascii="Times New Roman" w:hAnsi="Times New Roman"/>
          <w:sz w:val="20"/>
        </w:rPr>
        <w:t>2 Ciebie należy wielbić, Boże, na Syjonie.</w:t>
      </w:r>
    </w:p>
    <w:p>
      <w:pPr>
        <w:pStyle w:val="Normal"/>
        <w:spacing w:lineRule="auto" w:line="480"/>
        <w:jc w:val="both"/>
        <w:rPr>
          <w:rFonts w:ascii="Times New Roman" w:hAnsi="Times New Roman" w:cs="Times New Roman"/>
          <w:sz w:val="20"/>
        </w:rPr>
      </w:pPr>
      <w:r>
        <w:rPr>
          <w:rFonts w:cs="Times New Roman" w:ascii="Times New Roman" w:hAnsi="Times New Roman"/>
          <w:sz w:val="20"/>
        </w:rPr>
        <w:t>Tobie śluby dopełniać,</w:t>
      </w:r>
    </w:p>
    <w:p>
      <w:pPr>
        <w:pStyle w:val="Normal"/>
        <w:spacing w:lineRule="auto" w:line="480"/>
        <w:jc w:val="both"/>
        <w:rPr>
          <w:rFonts w:ascii="Times New Roman" w:hAnsi="Times New Roman" w:cs="Times New Roman"/>
          <w:sz w:val="20"/>
        </w:rPr>
      </w:pPr>
      <w:r>
        <w:rPr>
          <w:rFonts w:cs="Times New Roman" w:ascii="Times New Roman" w:hAnsi="Times New Roman"/>
          <w:sz w:val="20"/>
        </w:rPr>
        <w:t>3 co próśb wysłuchujesz.</w:t>
      </w:r>
    </w:p>
    <w:p>
      <w:pPr>
        <w:pStyle w:val="Normal"/>
        <w:spacing w:lineRule="auto" w:line="480"/>
        <w:jc w:val="both"/>
        <w:rPr>
          <w:rFonts w:ascii="Times New Roman" w:hAnsi="Times New Roman" w:cs="Times New Roman"/>
          <w:sz w:val="20"/>
        </w:rPr>
      </w:pPr>
      <w:r>
        <w:rPr>
          <w:rFonts w:cs="Times New Roman" w:ascii="Times New Roman" w:hAnsi="Times New Roman"/>
          <w:sz w:val="20"/>
        </w:rPr>
        <w:t>Do Ciebie przychodzi wszelki śmiertelnik,</w:t>
      </w:r>
    </w:p>
    <w:p>
      <w:pPr>
        <w:pStyle w:val="Normal"/>
        <w:spacing w:lineRule="auto" w:line="480"/>
        <w:jc w:val="both"/>
        <w:rPr>
          <w:rFonts w:ascii="Times New Roman" w:hAnsi="Times New Roman" w:cs="Times New Roman"/>
          <w:sz w:val="20"/>
        </w:rPr>
      </w:pPr>
      <w:r>
        <w:rPr>
          <w:rFonts w:cs="Times New Roman" w:ascii="Times New Roman" w:hAnsi="Times New Roman"/>
          <w:sz w:val="20"/>
        </w:rPr>
        <w:t>4 wyznając niepr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Przygniatają nas nasze przewiny:</w:t>
      </w:r>
    </w:p>
    <w:p>
      <w:pPr>
        <w:pStyle w:val="Normal"/>
        <w:spacing w:lineRule="auto" w:line="480"/>
        <w:jc w:val="both"/>
        <w:rPr>
          <w:rFonts w:ascii="Times New Roman" w:hAnsi="Times New Roman" w:cs="Times New Roman"/>
          <w:sz w:val="20"/>
        </w:rPr>
      </w:pPr>
      <w:r>
        <w:rPr>
          <w:rFonts w:cs="Times New Roman" w:ascii="Times New Roman" w:hAnsi="Times New Roman"/>
          <w:sz w:val="20"/>
        </w:rPr>
        <w:t>Ty je odpuszczasz.</w:t>
      </w:r>
    </w:p>
    <w:p>
      <w:pPr>
        <w:pStyle w:val="Normal"/>
        <w:spacing w:lineRule="auto" w:line="480"/>
        <w:jc w:val="both"/>
        <w:rPr>
          <w:rFonts w:ascii="Times New Roman" w:hAnsi="Times New Roman" w:cs="Times New Roman"/>
          <w:sz w:val="20"/>
        </w:rPr>
      </w:pPr>
      <w:r>
        <w:rPr>
          <w:rFonts w:cs="Times New Roman" w:ascii="Times New Roman" w:hAnsi="Times New Roman"/>
          <w:sz w:val="20"/>
        </w:rPr>
        <w:t>5 Szczęśliwy, kogo wybierasz i przygarniasz:</w:t>
      </w:r>
    </w:p>
    <w:p>
      <w:pPr>
        <w:pStyle w:val="Normal"/>
        <w:spacing w:lineRule="auto" w:line="480"/>
        <w:jc w:val="both"/>
        <w:rPr>
          <w:rFonts w:ascii="Times New Roman" w:hAnsi="Times New Roman" w:cs="Times New Roman"/>
          <w:sz w:val="20"/>
        </w:rPr>
      </w:pPr>
      <w:r>
        <w:rPr>
          <w:rFonts w:cs="Times New Roman" w:ascii="Times New Roman" w:hAnsi="Times New Roman"/>
          <w:sz w:val="20"/>
        </w:rPr>
        <w:t>mieszka on w Twoich pałacach.</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as nasycą dobra Twego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świętość Twojego przybytku!</w:t>
      </w:r>
    </w:p>
    <w:p>
      <w:pPr>
        <w:pStyle w:val="Normal"/>
        <w:spacing w:lineRule="auto" w:line="480"/>
        <w:jc w:val="both"/>
        <w:rPr>
          <w:rFonts w:ascii="Times New Roman" w:hAnsi="Times New Roman" w:cs="Times New Roman"/>
          <w:sz w:val="20"/>
        </w:rPr>
      </w:pPr>
      <w:r>
        <w:rPr>
          <w:rFonts w:cs="Times New Roman" w:ascii="Times New Roman" w:hAnsi="Times New Roman"/>
          <w:sz w:val="20"/>
        </w:rPr>
        <w:t>6 Twoja sprawiedliwość odpowiada nam cudami,</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nasz Zbawco,</w:t>
      </w:r>
    </w:p>
    <w:p>
      <w:pPr>
        <w:pStyle w:val="Normal"/>
        <w:spacing w:lineRule="auto" w:line="480"/>
        <w:jc w:val="both"/>
        <w:rPr>
          <w:rFonts w:ascii="Times New Roman" w:hAnsi="Times New Roman" w:cs="Times New Roman"/>
          <w:sz w:val="20"/>
        </w:rPr>
      </w:pPr>
      <w:r>
        <w:rPr>
          <w:rFonts w:cs="Times New Roman" w:ascii="Times New Roman" w:hAnsi="Times New Roman"/>
          <w:sz w:val="20"/>
        </w:rPr>
        <w:t>nadziejo wszystkich krańców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i mórz dalekich,</w:t>
      </w:r>
    </w:p>
    <w:p>
      <w:pPr>
        <w:pStyle w:val="Normal"/>
        <w:spacing w:lineRule="auto" w:line="480"/>
        <w:jc w:val="both"/>
        <w:rPr>
          <w:rFonts w:ascii="Times New Roman" w:hAnsi="Times New Roman" w:cs="Times New Roman"/>
          <w:sz w:val="20"/>
        </w:rPr>
      </w:pPr>
      <w:r>
        <w:rPr>
          <w:rFonts w:cs="Times New Roman" w:ascii="Times New Roman" w:hAnsi="Times New Roman"/>
          <w:sz w:val="20"/>
        </w:rPr>
        <w:t>7 który swą mocą utwierdzasz góry,</w:t>
      </w:r>
    </w:p>
    <w:p>
      <w:pPr>
        <w:pStyle w:val="Normal"/>
        <w:spacing w:lineRule="auto" w:line="480"/>
        <w:jc w:val="both"/>
        <w:rPr>
          <w:rFonts w:ascii="Times New Roman" w:hAnsi="Times New Roman" w:cs="Times New Roman"/>
          <w:sz w:val="20"/>
        </w:rPr>
      </w:pPr>
      <w:r>
        <w:rPr>
          <w:rFonts w:cs="Times New Roman" w:ascii="Times New Roman" w:hAnsi="Times New Roman"/>
          <w:sz w:val="20"/>
        </w:rPr>
        <w:t>jesteś opasany potęgą,</w:t>
      </w:r>
    </w:p>
    <w:p>
      <w:pPr>
        <w:pStyle w:val="Normal"/>
        <w:spacing w:lineRule="auto" w:line="480"/>
        <w:jc w:val="both"/>
        <w:rPr>
          <w:rFonts w:ascii="Times New Roman" w:hAnsi="Times New Roman" w:cs="Times New Roman"/>
          <w:sz w:val="20"/>
        </w:rPr>
      </w:pPr>
      <w:r>
        <w:rPr>
          <w:rFonts w:cs="Times New Roman" w:ascii="Times New Roman" w:hAnsi="Times New Roman"/>
          <w:sz w:val="20"/>
        </w:rPr>
        <w:t>8 który uśmierzasz burzliwy szum morza,</w:t>
      </w:r>
    </w:p>
    <w:p>
      <w:pPr>
        <w:pStyle w:val="Normal"/>
        <w:spacing w:lineRule="auto" w:line="480"/>
        <w:jc w:val="both"/>
        <w:rPr>
          <w:rFonts w:ascii="Times New Roman" w:hAnsi="Times New Roman" w:cs="Times New Roman"/>
          <w:sz w:val="20"/>
        </w:rPr>
      </w:pPr>
      <w:r>
        <w:rPr>
          <w:rFonts w:cs="Times New Roman" w:ascii="Times New Roman" w:hAnsi="Times New Roman"/>
          <w:sz w:val="20"/>
        </w:rPr>
        <w:t>huk jego fal, zgiełk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9 Przejęci są trwogą mieszkańcy krańców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z powodu Twych znaków.</w:t>
      </w:r>
    </w:p>
    <w:p>
      <w:pPr>
        <w:pStyle w:val="Normal"/>
        <w:spacing w:lineRule="auto" w:line="480"/>
        <w:jc w:val="both"/>
        <w:rPr>
          <w:rFonts w:ascii="Times New Roman" w:hAnsi="Times New Roman" w:cs="Times New Roman"/>
          <w:sz w:val="20"/>
        </w:rPr>
      </w:pPr>
      <w:r>
        <w:rPr>
          <w:rFonts w:cs="Times New Roman" w:ascii="Times New Roman" w:hAnsi="Times New Roman"/>
          <w:sz w:val="20"/>
        </w:rPr>
        <w:t>Ty zaś napełniasz radością podwoje Zachodu i Wschodu.</w:t>
      </w:r>
    </w:p>
    <w:p>
      <w:pPr>
        <w:pStyle w:val="Normal"/>
        <w:spacing w:lineRule="auto" w:line="480"/>
        <w:jc w:val="both"/>
        <w:rPr>
          <w:rFonts w:ascii="Times New Roman" w:hAnsi="Times New Roman" w:cs="Times New Roman"/>
          <w:sz w:val="20"/>
        </w:rPr>
      </w:pPr>
      <w:r>
        <w:rPr>
          <w:rFonts w:cs="Times New Roman" w:ascii="Times New Roman" w:hAnsi="Times New Roman"/>
          <w:sz w:val="20"/>
        </w:rPr>
        <w:t>10 Nawiedziłeś ziemię i nawodn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ubogaciłeś ją obficie.</w:t>
      </w:r>
    </w:p>
    <w:p>
      <w:pPr>
        <w:pStyle w:val="Normal"/>
        <w:spacing w:lineRule="auto" w:line="480"/>
        <w:jc w:val="both"/>
        <w:rPr>
          <w:rFonts w:ascii="Times New Roman" w:hAnsi="Times New Roman" w:cs="Times New Roman"/>
          <w:sz w:val="20"/>
        </w:rPr>
      </w:pPr>
      <w:r>
        <w:rPr>
          <w:rFonts w:cs="Times New Roman" w:ascii="Times New Roman" w:hAnsi="Times New Roman"/>
          <w:sz w:val="20"/>
        </w:rPr>
        <w:t>Strumień Boży wodą jest wezbrany,</w:t>
      </w:r>
    </w:p>
    <w:p>
      <w:pPr>
        <w:pStyle w:val="Normal"/>
        <w:spacing w:lineRule="auto" w:line="480"/>
        <w:jc w:val="both"/>
        <w:rPr>
          <w:rFonts w:ascii="Times New Roman" w:hAnsi="Times New Roman" w:cs="Times New Roman"/>
          <w:sz w:val="20"/>
        </w:rPr>
      </w:pPr>
      <w:r>
        <w:rPr>
          <w:rFonts w:cs="Times New Roman" w:ascii="Times New Roman" w:hAnsi="Times New Roman"/>
          <w:sz w:val="20"/>
        </w:rPr>
        <w:t>zboże im przygotowa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Tak przygotowałeś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1 bruzdy jej nawodniłeś, wyrównałeś jej skiby,</w:t>
      </w:r>
    </w:p>
    <w:p>
      <w:pPr>
        <w:pStyle w:val="Normal"/>
        <w:spacing w:lineRule="auto" w:line="480"/>
        <w:jc w:val="both"/>
        <w:rPr>
          <w:rFonts w:ascii="Times New Roman" w:hAnsi="Times New Roman" w:cs="Times New Roman"/>
          <w:sz w:val="20"/>
        </w:rPr>
      </w:pPr>
      <w:r>
        <w:rPr>
          <w:rFonts w:cs="Times New Roman" w:ascii="Times New Roman" w:hAnsi="Times New Roman"/>
          <w:sz w:val="20"/>
        </w:rPr>
        <w:t>deszczami ją spulchniłeś i pobłogosławiłeś jej płodom.</w:t>
      </w:r>
    </w:p>
    <w:p>
      <w:pPr>
        <w:pStyle w:val="Normal"/>
        <w:spacing w:lineRule="auto" w:line="480"/>
        <w:jc w:val="both"/>
        <w:rPr>
          <w:rFonts w:ascii="Times New Roman" w:hAnsi="Times New Roman" w:cs="Times New Roman"/>
          <w:sz w:val="20"/>
        </w:rPr>
      </w:pPr>
      <w:r>
        <w:rPr>
          <w:rFonts w:cs="Times New Roman" w:ascii="Times New Roman" w:hAnsi="Times New Roman"/>
          <w:sz w:val="20"/>
        </w:rPr>
        <w:t>12 Rok uwieńczyłeś swymi dobr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Twoje ślady opływają tłust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13 Stepowe pastwiska są pełne rosy,</w:t>
      </w:r>
    </w:p>
    <w:p>
      <w:pPr>
        <w:pStyle w:val="Normal"/>
        <w:spacing w:lineRule="auto" w:line="480"/>
        <w:jc w:val="both"/>
        <w:rPr>
          <w:rFonts w:ascii="Times New Roman" w:hAnsi="Times New Roman" w:cs="Times New Roman"/>
          <w:sz w:val="20"/>
        </w:rPr>
      </w:pPr>
      <w:r>
        <w:rPr>
          <w:rFonts w:cs="Times New Roman" w:ascii="Times New Roman" w:hAnsi="Times New Roman"/>
          <w:sz w:val="20"/>
        </w:rPr>
        <w:t>a wzgórza przepasują się weselem.</w:t>
      </w:r>
    </w:p>
    <w:p>
      <w:pPr>
        <w:pStyle w:val="Normal"/>
        <w:spacing w:lineRule="auto" w:line="480"/>
        <w:jc w:val="both"/>
        <w:rPr>
          <w:rFonts w:ascii="Times New Roman" w:hAnsi="Times New Roman" w:cs="Times New Roman"/>
          <w:sz w:val="20"/>
        </w:rPr>
      </w:pPr>
      <w:r>
        <w:rPr>
          <w:rFonts w:cs="Times New Roman" w:ascii="Times New Roman" w:hAnsi="Times New Roman"/>
          <w:sz w:val="20"/>
        </w:rPr>
        <w:t>14 Łąki się stoją trzodami,</w:t>
      </w:r>
    </w:p>
    <w:p>
      <w:pPr>
        <w:pStyle w:val="Normal"/>
        <w:spacing w:lineRule="auto" w:line="480"/>
        <w:jc w:val="both"/>
        <w:rPr>
          <w:rFonts w:ascii="Times New Roman" w:hAnsi="Times New Roman" w:cs="Times New Roman"/>
          <w:sz w:val="20"/>
        </w:rPr>
      </w:pPr>
      <w:r>
        <w:rPr>
          <w:rFonts w:cs="Times New Roman" w:ascii="Times New Roman" w:hAnsi="Times New Roman"/>
          <w:sz w:val="20"/>
        </w:rPr>
        <w:t>doliny okrywają się zbożem,</w:t>
      </w:r>
    </w:p>
    <w:p>
      <w:pPr>
        <w:pStyle w:val="Normal"/>
        <w:spacing w:lineRule="auto" w:line="480"/>
        <w:jc w:val="both"/>
        <w:rPr>
          <w:rFonts w:ascii="Times New Roman" w:hAnsi="Times New Roman" w:cs="Times New Roman"/>
          <w:sz w:val="20"/>
        </w:rPr>
      </w:pPr>
      <w:r>
        <w:rPr>
          <w:rFonts w:cs="Times New Roman" w:ascii="Times New Roman" w:hAnsi="Times New Roman"/>
          <w:sz w:val="20"/>
        </w:rPr>
        <w:t>wznoszą okrzyki radości, a nawet śpiewają.</w:t>
      </w:r>
    </w:p>
    <w:p>
      <w:pPr>
        <w:pStyle w:val="Normal"/>
        <w:spacing w:lineRule="auto" w:line="480"/>
        <w:jc w:val="both"/>
        <w:rPr>
          <w:rFonts w:ascii="Times New Roman" w:hAnsi="Times New Roman" w:cs="Times New Roman"/>
          <w:sz w:val="20"/>
        </w:rPr>
      </w:pPr>
      <w:bookmarkStart w:id="656" w:name="ps66"/>
      <w:bookmarkEnd w:id="656"/>
      <w:r>
        <w:rPr>
          <w:rFonts w:cs="Times New Roman" w:ascii="Times New Roman" w:hAnsi="Times New Roman"/>
          <w:sz w:val="20"/>
        </w:rPr>
        <w:t>66</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ieśń.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Sławcie Boga z radością, wszystkie ziemie,</w:t>
      </w:r>
    </w:p>
    <w:p>
      <w:pPr>
        <w:pStyle w:val="Normal"/>
        <w:spacing w:lineRule="auto" w:line="480"/>
        <w:jc w:val="both"/>
        <w:rPr>
          <w:rFonts w:ascii="Times New Roman" w:hAnsi="Times New Roman" w:cs="Times New Roman"/>
          <w:sz w:val="20"/>
        </w:rPr>
      </w:pPr>
      <w:r>
        <w:rPr>
          <w:rFonts w:cs="Times New Roman" w:ascii="Times New Roman" w:hAnsi="Times New Roman"/>
          <w:sz w:val="20"/>
        </w:rPr>
        <w:t>2 opiewajcie chwałę J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cześć Mu świetną oddajcie!</w:t>
      </w:r>
    </w:p>
    <w:p>
      <w:pPr>
        <w:pStyle w:val="Normal"/>
        <w:spacing w:lineRule="auto" w:line="480"/>
        <w:jc w:val="both"/>
        <w:rPr>
          <w:rFonts w:ascii="Times New Roman" w:hAnsi="Times New Roman" w:cs="Times New Roman"/>
          <w:sz w:val="20"/>
        </w:rPr>
      </w:pPr>
      <w:r>
        <w:rPr>
          <w:rFonts w:cs="Times New Roman" w:ascii="Times New Roman" w:hAnsi="Times New Roman"/>
          <w:sz w:val="20"/>
        </w:rPr>
        <w:t>3 Powiedzcie Bogu: Jak zadziwiające są Twoje dzieła!</w:t>
      </w:r>
    </w:p>
    <w:p>
      <w:pPr>
        <w:pStyle w:val="Normal"/>
        <w:spacing w:lineRule="auto" w:line="480"/>
        <w:jc w:val="both"/>
        <w:rPr>
          <w:rFonts w:ascii="Times New Roman" w:hAnsi="Times New Roman" w:cs="Times New Roman"/>
          <w:sz w:val="20"/>
        </w:rPr>
      </w:pPr>
      <w:r>
        <w:rPr>
          <w:rFonts w:cs="Times New Roman" w:ascii="Times New Roman" w:hAnsi="Times New Roman"/>
          <w:sz w:val="20"/>
        </w:rPr>
        <w:t>Z powodu wielkiej Twej mocy</w:t>
      </w:r>
    </w:p>
    <w:p>
      <w:pPr>
        <w:pStyle w:val="Normal"/>
        <w:spacing w:lineRule="auto" w:line="480"/>
        <w:jc w:val="both"/>
        <w:rPr>
          <w:rFonts w:ascii="Times New Roman" w:hAnsi="Times New Roman" w:cs="Times New Roman"/>
          <w:sz w:val="20"/>
        </w:rPr>
      </w:pPr>
      <w:r>
        <w:rPr>
          <w:rFonts w:cs="Times New Roman" w:ascii="Times New Roman" w:hAnsi="Times New Roman"/>
          <w:sz w:val="20"/>
        </w:rPr>
        <w:t>muszą Ci schlebiać Twoi wrogowie.</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chaj cała ziemia Cię wielbi</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aj śpiewa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imię Twoje opiewa!</w:t>
      </w:r>
    </w:p>
    <w:p>
      <w:pPr>
        <w:pStyle w:val="Normal"/>
        <w:spacing w:lineRule="auto" w:line="480"/>
        <w:jc w:val="both"/>
        <w:rPr>
          <w:rFonts w:ascii="Times New Roman" w:hAnsi="Times New Roman" w:cs="Times New Roman"/>
          <w:sz w:val="20"/>
        </w:rPr>
      </w:pPr>
      <w:r>
        <w:rPr>
          <w:rFonts w:cs="Times New Roman" w:ascii="Times New Roman" w:hAnsi="Times New Roman"/>
          <w:sz w:val="20"/>
        </w:rPr>
        <w:t>5 Przyjdźcie i patrzcie na dzieła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dokonał dziwów pośród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6 Morze na suchy ląd zamienił;</w:t>
      </w:r>
    </w:p>
    <w:p>
      <w:pPr>
        <w:pStyle w:val="Normal"/>
        <w:spacing w:lineRule="auto" w:line="480"/>
        <w:jc w:val="both"/>
        <w:rPr>
          <w:rFonts w:ascii="Times New Roman" w:hAnsi="Times New Roman" w:cs="Times New Roman"/>
          <w:sz w:val="20"/>
        </w:rPr>
      </w:pPr>
      <w:r>
        <w:rPr>
          <w:rFonts w:cs="Times New Roman" w:ascii="Times New Roman" w:hAnsi="Times New Roman"/>
          <w:sz w:val="20"/>
        </w:rPr>
        <w:t>pieszo przeszli przez rzekę:</w:t>
      </w:r>
    </w:p>
    <w:p>
      <w:pPr>
        <w:pStyle w:val="Normal"/>
        <w:spacing w:lineRule="auto" w:line="480"/>
        <w:jc w:val="both"/>
        <w:rPr>
          <w:rFonts w:ascii="Times New Roman" w:hAnsi="Times New Roman" w:cs="Times New Roman"/>
          <w:sz w:val="20"/>
        </w:rPr>
      </w:pPr>
      <w:r>
        <w:rPr>
          <w:rFonts w:cs="Times New Roman" w:ascii="Times New Roman" w:hAnsi="Times New Roman"/>
          <w:sz w:val="20"/>
        </w:rPr>
        <w:t>wielce Nim się radujmy!</w:t>
      </w:r>
    </w:p>
    <w:p>
      <w:pPr>
        <w:pStyle w:val="Normal"/>
        <w:spacing w:lineRule="auto" w:line="480"/>
        <w:jc w:val="both"/>
        <w:rPr>
          <w:rFonts w:ascii="Times New Roman" w:hAnsi="Times New Roman" w:cs="Times New Roman"/>
          <w:sz w:val="20"/>
        </w:rPr>
      </w:pPr>
      <w:r>
        <w:rPr>
          <w:rFonts w:cs="Times New Roman" w:ascii="Times New Roman" w:hAnsi="Times New Roman"/>
          <w:sz w:val="20"/>
        </w:rPr>
        <w:t>7 Jego potęga wład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oczy Jego śledzą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buntownicy nie podnoszą przeciw Niemu!</w:t>
      </w:r>
    </w:p>
    <w:p>
      <w:pPr>
        <w:pStyle w:val="Normal"/>
        <w:spacing w:lineRule="auto" w:line="480"/>
        <w:jc w:val="both"/>
        <w:rPr>
          <w:rFonts w:ascii="Times New Roman" w:hAnsi="Times New Roman" w:cs="Times New Roman"/>
          <w:sz w:val="20"/>
        </w:rPr>
      </w:pPr>
      <w:r>
        <w:rPr>
          <w:rFonts w:cs="Times New Roman" w:ascii="Times New Roman" w:hAnsi="Times New Roman"/>
          <w:sz w:val="20"/>
        </w:rPr>
        <w:t>8 Błogosławcie, ludy, naszemu Bogu</w:t>
      </w:r>
    </w:p>
    <w:p>
      <w:pPr>
        <w:pStyle w:val="Normal"/>
        <w:spacing w:lineRule="auto" w:line="480"/>
        <w:jc w:val="both"/>
        <w:rPr>
          <w:rFonts w:ascii="Times New Roman" w:hAnsi="Times New Roman" w:cs="Times New Roman"/>
          <w:sz w:val="20"/>
        </w:rPr>
      </w:pPr>
      <w:r>
        <w:rPr>
          <w:rFonts w:cs="Times New Roman" w:ascii="Times New Roman" w:hAnsi="Times New Roman"/>
          <w:sz w:val="20"/>
        </w:rPr>
        <w:t>i rozgłaszajcie Jego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9 bo On obdarzył życiem naszą duszę,</w:t>
      </w:r>
    </w:p>
    <w:p>
      <w:pPr>
        <w:pStyle w:val="Normal"/>
        <w:spacing w:lineRule="auto" w:line="480"/>
        <w:jc w:val="both"/>
        <w:rPr>
          <w:rFonts w:ascii="Times New Roman" w:hAnsi="Times New Roman" w:cs="Times New Roman"/>
          <w:sz w:val="20"/>
        </w:rPr>
      </w:pPr>
      <w:r>
        <w:rPr>
          <w:rFonts w:cs="Times New Roman" w:ascii="Times New Roman" w:hAnsi="Times New Roman"/>
          <w:sz w:val="20"/>
        </w:rPr>
        <w:t>a nodze naszej nie dał się potknąć.</w:t>
      </w:r>
    </w:p>
    <w:p>
      <w:pPr>
        <w:pStyle w:val="Normal"/>
        <w:spacing w:lineRule="auto" w:line="480"/>
        <w:jc w:val="both"/>
        <w:rPr>
          <w:rFonts w:ascii="Times New Roman" w:hAnsi="Times New Roman" w:cs="Times New Roman"/>
          <w:sz w:val="20"/>
        </w:rPr>
      </w:pPr>
      <w:r>
        <w:rPr>
          <w:rFonts w:cs="Times New Roman" w:ascii="Times New Roman" w:hAnsi="Times New Roman"/>
          <w:sz w:val="20"/>
        </w:rPr>
        <w:t>10 Albowiem Tyś, Boże, nas doświadczył;</w:t>
      </w:r>
    </w:p>
    <w:p>
      <w:pPr>
        <w:pStyle w:val="Normal"/>
        <w:spacing w:lineRule="auto" w:line="480"/>
        <w:jc w:val="both"/>
        <w:rPr>
          <w:rFonts w:ascii="Times New Roman" w:hAnsi="Times New Roman" w:cs="Times New Roman"/>
          <w:sz w:val="20"/>
        </w:rPr>
      </w:pPr>
      <w:r>
        <w:rPr>
          <w:rFonts w:cs="Times New Roman" w:ascii="Times New Roman" w:hAnsi="Times New Roman"/>
          <w:sz w:val="20"/>
        </w:rPr>
        <w:t>badałeś nas ogniem, jak się bada srebro.</w:t>
      </w:r>
    </w:p>
    <w:p>
      <w:pPr>
        <w:pStyle w:val="Normal"/>
        <w:spacing w:lineRule="auto" w:line="480"/>
        <w:jc w:val="both"/>
        <w:rPr>
          <w:rFonts w:ascii="Times New Roman" w:hAnsi="Times New Roman" w:cs="Times New Roman"/>
          <w:sz w:val="20"/>
        </w:rPr>
      </w:pPr>
      <w:r>
        <w:rPr>
          <w:rFonts w:cs="Times New Roman" w:ascii="Times New Roman" w:hAnsi="Times New Roman"/>
          <w:sz w:val="20"/>
        </w:rPr>
        <w:t>11 Pozwoliłeś nam wejść w pułapkę,</w:t>
      </w:r>
    </w:p>
    <w:p>
      <w:pPr>
        <w:pStyle w:val="Normal"/>
        <w:spacing w:lineRule="auto" w:line="480"/>
        <w:jc w:val="both"/>
        <w:rPr>
          <w:rFonts w:ascii="Times New Roman" w:hAnsi="Times New Roman" w:cs="Times New Roman"/>
          <w:sz w:val="20"/>
        </w:rPr>
      </w:pPr>
      <w:r>
        <w:rPr>
          <w:rFonts w:cs="Times New Roman" w:ascii="Times New Roman" w:hAnsi="Times New Roman"/>
          <w:sz w:val="20"/>
        </w:rPr>
        <w:t>włożyłeś na nasz grzbiet ciężar;</w:t>
      </w:r>
    </w:p>
    <w:p>
      <w:pPr>
        <w:pStyle w:val="Normal"/>
        <w:spacing w:lineRule="auto" w:line="480"/>
        <w:jc w:val="both"/>
        <w:rPr>
          <w:rFonts w:ascii="Times New Roman" w:hAnsi="Times New Roman" w:cs="Times New Roman"/>
          <w:sz w:val="20"/>
        </w:rPr>
      </w:pPr>
      <w:r>
        <w:rPr>
          <w:rFonts w:cs="Times New Roman" w:ascii="Times New Roman" w:hAnsi="Times New Roman"/>
          <w:sz w:val="20"/>
        </w:rPr>
        <w:t>12 kazałeś ludziom deptać nam po głowach,</w:t>
      </w:r>
    </w:p>
    <w:p>
      <w:pPr>
        <w:pStyle w:val="Normal"/>
        <w:spacing w:lineRule="auto" w:line="480"/>
        <w:jc w:val="both"/>
        <w:rPr>
          <w:rFonts w:ascii="Times New Roman" w:hAnsi="Times New Roman" w:cs="Times New Roman"/>
          <w:sz w:val="20"/>
        </w:rPr>
      </w:pPr>
      <w:r>
        <w:rPr>
          <w:rFonts w:cs="Times New Roman" w:ascii="Times New Roman" w:hAnsi="Times New Roman"/>
          <w:sz w:val="20"/>
        </w:rPr>
        <w:t>przeszliśmy przez ogień i wodę:</w:t>
      </w:r>
    </w:p>
    <w:p>
      <w:pPr>
        <w:pStyle w:val="Normal"/>
        <w:spacing w:lineRule="auto" w:line="480"/>
        <w:jc w:val="both"/>
        <w:rPr>
          <w:rFonts w:ascii="Times New Roman" w:hAnsi="Times New Roman" w:cs="Times New Roman"/>
          <w:sz w:val="20"/>
        </w:rPr>
      </w:pPr>
      <w:r>
        <w:rPr>
          <w:rFonts w:cs="Times New Roman" w:ascii="Times New Roman" w:hAnsi="Times New Roman"/>
          <w:sz w:val="20"/>
        </w:rPr>
        <w:t>ale wyprowadziłeś nas na wol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3 Wejdę w Twój dom z całopal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i wypełnię to, co ślubowałem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14 co wymówiły moje wargi,</w:t>
      </w:r>
    </w:p>
    <w:p>
      <w:pPr>
        <w:pStyle w:val="Normal"/>
        <w:spacing w:lineRule="auto" w:line="480"/>
        <w:jc w:val="both"/>
        <w:rPr>
          <w:rFonts w:ascii="Times New Roman" w:hAnsi="Times New Roman" w:cs="Times New Roman"/>
          <w:sz w:val="20"/>
        </w:rPr>
      </w:pPr>
      <w:r>
        <w:rPr>
          <w:rFonts w:cs="Times New Roman" w:ascii="Times New Roman" w:hAnsi="Times New Roman"/>
          <w:sz w:val="20"/>
        </w:rPr>
        <w:t>co moje usta przyrzekły w ucisku.</w:t>
      </w:r>
    </w:p>
    <w:p>
      <w:pPr>
        <w:pStyle w:val="Normal"/>
        <w:spacing w:lineRule="auto" w:line="480"/>
        <w:jc w:val="both"/>
        <w:rPr>
          <w:rFonts w:ascii="Times New Roman" w:hAnsi="Times New Roman" w:cs="Times New Roman"/>
          <w:sz w:val="20"/>
        </w:rPr>
      </w:pPr>
      <w:r>
        <w:rPr>
          <w:rFonts w:cs="Times New Roman" w:ascii="Times New Roman" w:hAnsi="Times New Roman"/>
          <w:sz w:val="20"/>
        </w:rPr>
        <w:t>15 Złożę Ci w ofierze całopalnej tłuste owce,</w:t>
      </w:r>
    </w:p>
    <w:p>
      <w:pPr>
        <w:pStyle w:val="Normal"/>
        <w:spacing w:lineRule="auto" w:line="480"/>
        <w:jc w:val="both"/>
        <w:rPr>
          <w:rFonts w:ascii="Times New Roman" w:hAnsi="Times New Roman" w:cs="Times New Roman"/>
          <w:sz w:val="20"/>
        </w:rPr>
      </w:pPr>
      <w:r>
        <w:rPr>
          <w:rFonts w:cs="Times New Roman" w:ascii="Times New Roman" w:hAnsi="Times New Roman"/>
          <w:sz w:val="20"/>
        </w:rPr>
        <w:t>razem z wonią z ofiar baranów:</w:t>
      </w:r>
    </w:p>
    <w:p>
      <w:pPr>
        <w:pStyle w:val="Normal"/>
        <w:spacing w:lineRule="auto" w:line="480"/>
        <w:jc w:val="both"/>
        <w:rPr>
          <w:rFonts w:ascii="Times New Roman" w:hAnsi="Times New Roman" w:cs="Times New Roman"/>
          <w:sz w:val="20"/>
        </w:rPr>
      </w:pPr>
      <w:r>
        <w:rPr>
          <w:rFonts w:cs="Times New Roman" w:ascii="Times New Roman" w:hAnsi="Times New Roman"/>
          <w:sz w:val="20"/>
        </w:rPr>
        <w:t>ofiaruję Ci krowy i kozły.</w:t>
      </w:r>
    </w:p>
    <w:p>
      <w:pPr>
        <w:pStyle w:val="Normal"/>
        <w:spacing w:lineRule="auto" w:line="480"/>
        <w:jc w:val="both"/>
        <w:rPr>
          <w:rFonts w:ascii="Times New Roman" w:hAnsi="Times New Roman" w:cs="Times New Roman"/>
          <w:sz w:val="20"/>
        </w:rPr>
      </w:pPr>
      <w:r>
        <w:rPr>
          <w:rFonts w:cs="Times New Roman" w:ascii="Times New Roman" w:hAnsi="Times New Roman"/>
          <w:sz w:val="20"/>
        </w:rPr>
        <w:t>16 Wszyscy, co się Boga boicie,</w:t>
      </w:r>
    </w:p>
    <w:p>
      <w:pPr>
        <w:pStyle w:val="Normal"/>
        <w:spacing w:lineRule="auto" w:line="480"/>
        <w:jc w:val="both"/>
        <w:rPr>
          <w:rFonts w:ascii="Times New Roman" w:hAnsi="Times New Roman" w:cs="Times New Roman"/>
          <w:sz w:val="20"/>
        </w:rPr>
      </w:pPr>
      <w:r>
        <w:rPr>
          <w:rFonts w:cs="Times New Roman" w:ascii="Times New Roman" w:hAnsi="Times New Roman"/>
          <w:sz w:val="20"/>
        </w:rPr>
        <w:t>chodźcie i słuchajcie, chcę opowiedzieć,</w:t>
      </w:r>
    </w:p>
    <w:p>
      <w:pPr>
        <w:pStyle w:val="Normal"/>
        <w:spacing w:lineRule="auto" w:line="480"/>
        <w:jc w:val="both"/>
        <w:rPr>
          <w:rFonts w:ascii="Times New Roman" w:hAnsi="Times New Roman" w:cs="Times New Roman"/>
          <w:sz w:val="20"/>
        </w:rPr>
      </w:pPr>
      <w:r>
        <w:rPr>
          <w:rFonts w:cs="Times New Roman" w:ascii="Times New Roman" w:hAnsi="Times New Roman"/>
          <w:sz w:val="20"/>
        </w:rPr>
        <w:t>co uczynił On mojej duszy!</w:t>
      </w:r>
    </w:p>
    <w:p>
      <w:pPr>
        <w:pStyle w:val="Normal"/>
        <w:spacing w:lineRule="auto" w:line="480"/>
        <w:jc w:val="both"/>
        <w:rPr>
          <w:rFonts w:ascii="Times New Roman" w:hAnsi="Times New Roman" w:cs="Times New Roman"/>
          <w:sz w:val="20"/>
        </w:rPr>
      </w:pPr>
      <w:r>
        <w:rPr>
          <w:rFonts w:cs="Times New Roman" w:ascii="Times New Roman" w:hAnsi="Times New Roman"/>
          <w:sz w:val="20"/>
        </w:rPr>
        <w:t>17 Do Niego wołałem moimi ust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chwaliłem Go moim językiem.</w:t>
      </w:r>
    </w:p>
    <w:p>
      <w:pPr>
        <w:pStyle w:val="Normal"/>
        <w:spacing w:lineRule="auto" w:line="480"/>
        <w:jc w:val="both"/>
        <w:rPr>
          <w:rFonts w:ascii="Times New Roman" w:hAnsi="Times New Roman" w:cs="Times New Roman"/>
          <w:sz w:val="20"/>
        </w:rPr>
      </w:pPr>
      <w:r>
        <w:rPr>
          <w:rFonts w:cs="Times New Roman" w:ascii="Times New Roman" w:hAnsi="Times New Roman"/>
          <w:sz w:val="20"/>
        </w:rPr>
        <w:t>18 Gdybym w mym sercu zamierzał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Pan by mnie nie wysłuchał.</w:t>
      </w:r>
    </w:p>
    <w:p>
      <w:pPr>
        <w:pStyle w:val="Normal"/>
        <w:spacing w:lineRule="auto" w:line="480"/>
        <w:jc w:val="both"/>
        <w:rPr>
          <w:rFonts w:ascii="Times New Roman" w:hAnsi="Times New Roman" w:cs="Times New Roman"/>
          <w:sz w:val="20"/>
        </w:rPr>
      </w:pPr>
      <w:r>
        <w:rPr>
          <w:rFonts w:cs="Times New Roman" w:ascii="Times New Roman" w:hAnsi="Times New Roman"/>
          <w:sz w:val="20"/>
        </w:rPr>
        <w:t>19 Lecz Bóg wysłuchał:</w:t>
      </w:r>
    </w:p>
    <w:p>
      <w:pPr>
        <w:pStyle w:val="Normal"/>
        <w:spacing w:lineRule="auto" w:line="480"/>
        <w:jc w:val="both"/>
        <w:rPr>
          <w:rFonts w:ascii="Times New Roman" w:hAnsi="Times New Roman" w:cs="Times New Roman"/>
          <w:sz w:val="20"/>
        </w:rPr>
      </w:pPr>
      <w:r>
        <w:rPr>
          <w:rFonts w:cs="Times New Roman" w:ascii="Times New Roman" w:hAnsi="Times New Roman"/>
          <w:sz w:val="20"/>
        </w:rPr>
        <w:t>dosłyszał głos mojej modlitwy.</w:t>
      </w:r>
    </w:p>
    <w:p>
      <w:pPr>
        <w:pStyle w:val="Normal"/>
        <w:spacing w:lineRule="auto" w:line="480"/>
        <w:jc w:val="both"/>
        <w:rPr>
          <w:rFonts w:ascii="Times New Roman" w:hAnsi="Times New Roman" w:cs="Times New Roman"/>
          <w:sz w:val="20"/>
        </w:rPr>
      </w:pPr>
      <w:r>
        <w:rPr>
          <w:rFonts w:cs="Times New Roman" w:ascii="Times New Roman" w:hAnsi="Times New Roman"/>
          <w:sz w:val="20"/>
        </w:rPr>
        <w:t>20 Błogosławiony Bóg,</w:t>
      </w:r>
    </w:p>
    <w:p>
      <w:pPr>
        <w:pStyle w:val="Normal"/>
        <w:spacing w:lineRule="auto" w:line="480"/>
        <w:jc w:val="both"/>
        <w:rPr>
          <w:rFonts w:ascii="Times New Roman" w:hAnsi="Times New Roman" w:cs="Times New Roman"/>
          <w:sz w:val="20"/>
        </w:rPr>
      </w:pPr>
      <w:r>
        <w:rPr>
          <w:rFonts w:cs="Times New Roman" w:ascii="Times New Roman" w:hAnsi="Times New Roman"/>
          <w:sz w:val="20"/>
        </w:rPr>
        <w:t>co nie odepchnął mej prośby</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odjął mi swojej łaskawości.</w:t>
      </w:r>
    </w:p>
    <w:p>
      <w:pPr>
        <w:pStyle w:val="Normal"/>
        <w:spacing w:lineRule="auto" w:line="480"/>
        <w:jc w:val="both"/>
        <w:rPr>
          <w:rFonts w:ascii="Times New Roman" w:hAnsi="Times New Roman" w:cs="Times New Roman"/>
          <w:sz w:val="20"/>
        </w:rPr>
      </w:pPr>
      <w:bookmarkStart w:id="657" w:name="ps67"/>
      <w:bookmarkEnd w:id="657"/>
      <w:r>
        <w:rPr>
          <w:rFonts w:cs="Times New Roman" w:ascii="Times New Roman" w:hAnsi="Times New Roman"/>
          <w:sz w:val="20"/>
        </w:rPr>
        <w:t>67</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instrumenty strunowe. Psalm. Pieśń.</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ch Bóg się zmiłuje nad nam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am błogosław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zajaśnieje dla nas Jego oblicze!</w:t>
      </w:r>
    </w:p>
    <w:p>
      <w:pPr>
        <w:pStyle w:val="Normal"/>
        <w:spacing w:lineRule="auto" w:line="480"/>
        <w:jc w:val="both"/>
        <w:rPr>
          <w:rFonts w:ascii="Times New Roman" w:hAnsi="Times New Roman" w:cs="Times New Roman"/>
          <w:sz w:val="20"/>
        </w:rPr>
      </w:pPr>
      <w:r>
        <w:rPr>
          <w:rFonts w:cs="Times New Roman" w:ascii="Times New Roman" w:hAnsi="Times New Roman"/>
          <w:sz w:val="20"/>
        </w:rPr>
        <w:t>3 Aby na ziemi znano Jego drogę,</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Jego zbawienie </w:t>
        <w:noBreakHyphen/>
        <w:t xml:space="preserve"> pośród wszystkich ludów.</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ch Ciebie, Boże, wysławiają lud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wszystkie narody dają Ci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5 Niech się narody cieszą i weselą,</w:t>
      </w:r>
    </w:p>
    <w:p>
      <w:pPr>
        <w:pStyle w:val="Normal"/>
        <w:spacing w:lineRule="auto" w:line="480"/>
        <w:jc w:val="both"/>
        <w:rPr>
          <w:rFonts w:ascii="Times New Roman" w:hAnsi="Times New Roman" w:cs="Times New Roman"/>
          <w:sz w:val="20"/>
        </w:rPr>
      </w:pPr>
      <w:r>
        <w:rPr>
          <w:rFonts w:cs="Times New Roman" w:ascii="Times New Roman" w:hAnsi="Times New Roman"/>
          <w:sz w:val="20"/>
        </w:rPr>
        <w:t>że Ty ludami rządzisz sprawiedliwie</w:t>
      </w:r>
    </w:p>
    <w:p>
      <w:pPr>
        <w:pStyle w:val="Normal"/>
        <w:spacing w:lineRule="auto" w:line="480"/>
        <w:jc w:val="both"/>
        <w:rPr>
          <w:rFonts w:ascii="Times New Roman" w:hAnsi="Times New Roman" w:cs="Times New Roman"/>
          <w:sz w:val="20"/>
        </w:rPr>
      </w:pPr>
      <w:r>
        <w:rPr>
          <w:rFonts w:cs="Times New Roman" w:ascii="Times New Roman" w:hAnsi="Times New Roman"/>
          <w:sz w:val="20"/>
        </w:rPr>
        <w:t>i kierujesz narodami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6 Niech Ciebie, Boże wysławiają lud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wszystkie narody dają Ci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7 Ziemia wydała swój owoc:</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nasz Bóg, nam pobłogosławił.</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chaj nam Bóg błogosławi</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 się Go boją wszystkie krańce ziemi!</w:t>
      </w:r>
    </w:p>
    <w:p>
      <w:pPr>
        <w:pStyle w:val="Normal"/>
        <w:spacing w:lineRule="auto" w:line="480"/>
        <w:jc w:val="both"/>
        <w:rPr>
          <w:rFonts w:ascii="Times New Roman" w:hAnsi="Times New Roman" w:cs="Times New Roman"/>
          <w:sz w:val="20"/>
        </w:rPr>
      </w:pPr>
      <w:bookmarkStart w:id="658" w:name="ps68"/>
      <w:bookmarkEnd w:id="658"/>
      <w:r>
        <w:rPr>
          <w:rFonts w:cs="Times New Roman" w:ascii="Times New Roman" w:hAnsi="Times New Roman"/>
          <w:sz w:val="20"/>
        </w:rPr>
        <w:t>68</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Dawidowy. Psalm. Pieśń.</w:t>
      </w:r>
    </w:p>
    <w:p>
      <w:pPr>
        <w:pStyle w:val="Normal"/>
        <w:spacing w:lineRule="auto" w:line="480"/>
        <w:jc w:val="both"/>
        <w:rPr>
          <w:rFonts w:ascii="Times New Roman" w:hAnsi="Times New Roman" w:cs="Times New Roman"/>
          <w:sz w:val="20"/>
        </w:rPr>
      </w:pPr>
      <w:r>
        <w:rPr>
          <w:rFonts w:cs="Times New Roman" w:ascii="Times New Roman" w:hAnsi="Times New Roman"/>
          <w:sz w:val="20"/>
        </w:rPr>
        <w:t>2 Bóg wstaje, a rozpraszają się Jego wrogowie</w:t>
      </w:r>
    </w:p>
    <w:p>
      <w:pPr>
        <w:pStyle w:val="Normal"/>
        <w:spacing w:lineRule="auto" w:line="480"/>
        <w:jc w:val="both"/>
        <w:rPr>
          <w:rFonts w:ascii="Times New Roman" w:hAnsi="Times New Roman" w:cs="Times New Roman"/>
          <w:sz w:val="20"/>
        </w:rPr>
      </w:pPr>
      <w:r>
        <w:rPr>
          <w:rFonts w:cs="Times New Roman" w:ascii="Times New Roman" w:hAnsi="Times New Roman"/>
          <w:sz w:val="20"/>
        </w:rPr>
        <w:t>i pierzchają przed Jego obliczem</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zy Go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3 Rozwiewają się, jak dym się rozwiewa,</w:t>
      </w:r>
    </w:p>
    <w:p>
      <w:pPr>
        <w:pStyle w:val="Normal"/>
        <w:spacing w:lineRule="auto" w:line="480"/>
        <w:jc w:val="both"/>
        <w:rPr>
          <w:rFonts w:ascii="Times New Roman" w:hAnsi="Times New Roman" w:cs="Times New Roman"/>
          <w:sz w:val="20"/>
        </w:rPr>
      </w:pPr>
      <w:r>
        <w:rPr>
          <w:rFonts w:cs="Times New Roman" w:ascii="Times New Roman" w:hAnsi="Times New Roman"/>
          <w:sz w:val="20"/>
        </w:rPr>
        <w:t>jak wosk się rozpływa przy ogniu,</w:t>
      </w:r>
    </w:p>
    <w:p>
      <w:pPr>
        <w:pStyle w:val="Normal"/>
        <w:spacing w:lineRule="auto" w:line="480"/>
        <w:jc w:val="both"/>
        <w:rPr>
          <w:rFonts w:ascii="Times New Roman" w:hAnsi="Times New Roman" w:cs="Times New Roman"/>
          <w:sz w:val="20"/>
        </w:rPr>
      </w:pPr>
      <w:r>
        <w:rPr>
          <w:rFonts w:cs="Times New Roman" w:ascii="Times New Roman" w:hAnsi="Times New Roman"/>
          <w:sz w:val="20"/>
        </w:rPr>
        <w:t>tak giną przed Bogiem grzesznicy.</w:t>
      </w:r>
    </w:p>
    <w:p>
      <w:pPr>
        <w:pStyle w:val="Normal"/>
        <w:spacing w:lineRule="auto" w:line="480"/>
        <w:jc w:val="both"/>
        <w:rPr>
          <w:rFonts w:ascii="Times New Roman" w:hAnsi="Times New Roman" w:cs="Times New Roman"/>
          <w:sz w:val="20"/>
        </w:rPr>
      </w:pPr>
      <w:r>
        <w:rPr>
          <w:rFonts w:cs="Times New Roman" w:ascii="Times New Roman" w:hAnsi="Times New Roman"/>
          <w:sz w:val="20"/>
        </w:rPr>
        <w:t>4 A sprawiedliwi się cieszą i weselą</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Bogiem, i radością się rozkoszują.</w:t>
      </w:r>
    </w:p>
    <w:p>
      <w:pPr>
        <w:pStyle w:val="Normal"/>
        <w:spacing w:lineRule="auto" w:line="480"/>
        <w:jc w:val="both"/>
        <w:rPr>
          <w:rFonts w:ascii="Times New Roman" w:hAnsi="Times New Roman" w:cs="Times New Roman"/>
          <w:sz w:val="20"/>
        </w:rPr>
      </w:pPr>
      <w:r>
        <w:rPr>
          <w:rFonts w:cs="Times New Roman" w:ascii="Times New Roman" w:hAnsi="Times New Roman"/>
          <w:sz w:val="20"/>
        </w:rPr>
        <w:t>5 Śpiewajcie Bogu, grajcie Jego im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wyrównajcie drogę Temu, co cwałuje na obłokach!</w:t>
      </w:r>
    </w:p>
    <w:p>
      <w:pPr>
        <w:pStyle w:val="Normal"/>
        <w:spacing w:lineRule="auto" w:line="480"/>
        <w:jc w:val="both"/>
        <w:rPr>
          <w:rFonts w:ascii="Times New Roman" w:hAnsi="Times New Roman" w:cs="Times New Roman"/>
          <w:sz w:val="20"/>
        </w:rPr>
      </w:pPr>
      <w:r>
        <w:rPr>
          <w:rFonts w:cs="Times New Roman" w:ascii="Times New Roman" w:hAnsi="Times New Roman"/>
          <w:sz w:val="20"/>
        </w:rPr>
        <w:t>Jahwe Mu na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radujcie się przed Jego obliczem!</w:t>
      </w:r>
    </w:p>
    <w:p>
      <w:pPr>
        <w:pStyle w:val="Normal"/>
        <w:spacing w:lineRule="auto" w:line="480"/>
        <w:jc w:val="both"/>
        <w:rPr>
          <w:rFonts w:ascii="Times New Roman" w:hAnsi="Times New Roman" w:cs="Times New Roman"/>
          <w:sz w:val="20"/>
        </w:rPr>
      </w:pPr>
      <w:r>
        <w:rPr>
          <w:rFonts w:cs="Times New Roman" w:ascii="Times New Roman" w:hAnsi="Times New Roman"/>
          <w:sz w:val="20"/>
        </w:rPr>
        <w:t>6 Ojcem dla sierot i dla wdów opiekunem</w:t>
      </w:r>
    </w:p>
    <w:p>
      <w:pPr>
        <w:pStyle w:val="Normal"/>
        <w:spacing w:lineRule="auto" w:line="480"/>
        <w:jc w:val="both"/>
        <w:rPr>
          <w:rFonts w:ascii="Times New Roman" w:hAnsi="Times New Roman" w:cs="Times New Roman"/>
          <w:sz w:val="20"/>
        </w:rPr>
      </w:pPr>
      <w:r>
        <w:rPr>
          <w:rFonts w:cs="Times New Roman" w:ascii="Times New Roman" w:hAnsi="Times New Roman"/>
          <w:sz w:val="20"/>
        </w:rPr>
        <w:t>jest Bóg w swym świętym mieszkaniu.</w:t>
      </w:r>
    </w:p>
    <w:p>
      <w:pPr>
        <w:pStyle w:val="Normal"/>
        <w:spacing w:lineRule="auto" w:line="480"/>
        <w:jc w:val="both"/>
        <w:rPr>
          <w:rFonts w:ascii="Times New Roman" w:hAnsi="Times New Roman" w:cs="Times New Roman"/>
          <w:sz w:val="20"/>
        </w:rPr>
      </w:pPr>
      <w:r>
        <w:rPr>
          <w:rFonts w:cs="Times New Roman" w:ascii="Times New Roman" w:hAnsi="Times New Roman"/>
          <w:sz w:val="20"/>
        </w:rPr>
        <w:t>7 Bóg przygotowuje dom dla opuszczonych,</w:t>
      </w:r>
    </w:p>
    <w:p>
      <w:pPr>
        <w:pStyle w:val="Normal"/>
        <w:spacing w:lineRule="auto" w:line="480"/>
        <w:jc w:val="both"/>
        <w:rPr>
          <w:rFonts w:ascii="Times New Roman" w:hAnsi="Times New Roman" w:cs="Times New Roman"/>
          <w:sz w:val="20"/>
        </w:rPr>
      </w:pPr>
      <w:r>
        <w:rPr>
          <w:rFonts w:cs="Times New Roman" w:ascii="Times New Roman" w:hAnsi="Times New Roman"/>
          <w:sz w:val="20"/>
        </w:rPr>
        <w:t>a jeńców prowadzi ku pomyśl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na ziemi zeschłej zostają tylko oporni.</w:t>
      </w:r>
    </w:p>
    <w:p>
      <w:pPr>
        <w:pStyle w:val="Normal"/>
        <w:spacing w:lineRule="auto" w:line="480"/>
        <w:jc w:val="both"/>
        <w:rPr>
          <w:rFonts w:ascii="Times New Roman" w:hAnsi="Times New Roman" w:cs="Times New Roman"/>
          <w:sz w:val="20"/>
        </w:rPr>
      </w:pPr>
      <w:r>
        <w:rPr>
          <w:rFonts w:cs="Times New Roman" w:ascii="Times New Roman" w:hAnsi="Times New Roman"/>
          <w:sz w:val="20"/>
        </w:rPr>
        <w:t>8 Boże, gdy szedłeś przed ludem Twoim,</w:t>
      </w:r>
    </w:p>
    <w:p>
      <w:pPr>
        <w:pStyle w:val="Normal"/>
        <w:spacing w:lineRule="auto" w:line="480"/>
        <w:jc w:val="both"/>
        <w:rPr>
          <w:rFonts w:ascii="Times New Roman" w:hAnsi="Times New Roman" w:cs="Times New Roman"/>
          <w:sz w:val="20"/>
        </w:rPr>
      </w:pPr>
      <w:r>
        <w:rPr>
          <w:rFonts w:cs="Times New Roman" w:ascii="Times New Roman" w:hAnsi="Times New Roman"/>
          <w:sz w:val="20"/>
        </w:rPr>
        <w:t>gdy kroczyłeś przez pustynię,</w:t>
      </w:r>
    </w:p>
    <w:p>
      <w:pPr>
        <w:pStyle w:val="Normal"/>
        <w:spacing w:lineRule="auto" w:line="480"/>
        <w:jc w:val="both"/>
        <w:rPr>
          <w:rFonts w:ascii="Times New Roman" w:hAnsi="Times New Roman" w:cs="Times New Roman"/>
          <w:sz w:val="20"/>
        </w:rPr>
      </w:pPr>
      <w:r>
        <w:rPr>
          <w:rFonts w:cs="Times New Roman" w:ascii="Times New Roman" w:hAnsi="Times New Roman"/>
          <w:sz w:val="20"/>
        </w:rPr>
        <w:t>9 ziemia zadrżała,</w:t>
      </w:r>
    </w:p>
    <w:p>
      <w:pPr>
        <w:pStyle w:val="Normal"/>
        <w:spacing w:lineRule="auto" w:line="480"/>
        <w:jc w:val="both"/>
        <w:rPr>
          <w:rFonts w:ascii="Times New Roman" w:hAnsi="Times New Roman" w:cs="Times New Roman"/>
          <w:sz w:val="20"/>
        </w:rPr>
      </w:pPr>
      <w:r>
        <w:rPr>
          <w:rFonts w:cs="Times New Roman" w:ascii="Times New Roman" w:hAnsi="Times New Roman"/>
          <w:sz w:val="20"/>
        </w:rPr>
        <w:t>także niebo zesłało deszcz przed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obliczem Boga, Boga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10 Zesłałeś, Boże, obfity deszcz,</w:t>
      </w:r>
    </w:p>
    <w:p>
      <w:pPr>
        <w:pStyle w:val="Normal"/>
        <w:spacing w:lineRule="auto" w:line="480"/>
        <w:jc w:val="both"/>
        <w:rPr>
          <w:rFonts w:ascii="Times New Roman" w:hAnsi="Times New Roman" w:cs="Times New Roman"/>
          <w:sz w:val="20"/>
        </w:rPr>
      </w:pPr>
      <w:r>
        <w:rPr>
          <w:rFonts w:cs="Times New Roman" w:ascii="Times New Roman" w:hAnsi="Times New Roman"/>
          <w:sz w:val="20"/>
        </w:rPr>
        <w:t>swe wyczerpane dziedzictwo Ty orzeźw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11 Twoja rodzina, Boże, w nim zamieszkała;</w:t>
      </w:r>
    </w:p>
    <w:p>
      <w:pPr>
        <w:pStyle w:val="Normal"/>
        <w:spacing w:lineRule="auto" w:line="480"/>
        <w:jc w:val="both"/>
        <w:rPr>
          <w:rFonts w:ascii="Times New Roman" w:hAnsi="Times New Roman" w:cs="Times New Roman"/>
          <w:sz w:val="20"/>
        </w:rPr>
      </w:pPr>
      <w:r>
        <w:rPr>
          <w:rFonts w:cs="Times New Roman" w:ascii="Times New Roman" w:hAnsi="Times New Roman"/>
          <w:sz w:val="20"/>
        </w:rPr>
        <w:t>pokrzepiłeś w swej dobroci biednego.</w:t>
      </w:r>
    </w:p>
    <w:p>
      <w:pPr>
        <w:pStyle w:val="Normal"/>
        <w:spacing w:lineRule="auto" w:line="480"/>
        <w:jc w:val="both"/>
        <w:rPr>
          <w:rFonts w:ascii="Times New Roman" w:hAnsi="Times New Roman" w:cs="Times New Roman"/>
          <w:sz w:val="20"/>
        </w:rPr>
      </w:pPr>
      <w:r>
        <w:rPr>
          <w:rFonts w:cs="Times New Roman" w:ascii="Times New Roman" w:hAnsi="Times New Roman"/>
          <w:sz w:val="20"/>
        </w:rPr>
        <w:t>12 Pan wypowiada słowo</w:t>
      </w:r>
    </w:p>
    <w:p>
      <w:pPr>
        <w:pStyle w:val="Normal"/>
        <w:spacing w:lineRule="auto" w:line="480"/>
        <w:jc w:val="both"/>
        <w:rPr>
          <w:rFonts w:ascii="Times New Roman" w:hAnsi="Times New Roman" w:cs="Times New Roman"/>
          <w:sz w:val="20"/>
        </w:rPr>
      </w:pPr>
      <w:r>
        <w:rPr>
          <w:rFonts w:cs="Times New Roman" w:ascii="Times New Roman" w:hAnsi="Times New Roman"/>
          <w:sz w:val="20"/>
        </w:rPr>
        <w:t>do zwiastunów pomyślnych nowin:</w:t>
      </w:r>
    </w:p>
    <w:p>
      <w:pPr>
        <w:pStyle w:val="Normal"/>
        <w:spacing w:lineRule="auto" w:line="480"/>
        <w:jc w:val="both"/>
        <w:rPr>
          <w:rFonts w:ascii="Times New Roman" w:hAnsi="Times New Roman" w:cs="Times New Roman"/>
          <w:sz w:val="20"/>
        </w:rPr>
      </w:pPr>
      <w:r>
        <w:rPr>
          <w:rFonts w:cs="Times New Roman" w:ascii="Times New Roman" w:hAnsi="Times New Roman"/>
          <w:sz w:val="20"/>
        </w:rPr>
        <w:t>Wielkie wojsko.</w:t>
      </w:r>
    </w:p>
    <w:p>
      <w:pPr>
        <w:pStyle w:val="Normal"/>
        <w:spacing w:lineRule="auto" w:line="480"/>
        <w:jc w:val="both"/>
        <w:rPr>
          <w:rFonts w:ascii="Times New Roman" w:hAnsi="Times New Roman" w:cs="Times New Roman"/>
          <w:sz w:val="20"/>
        </w:rPr>
      </w:pPr>
      <w:r>
        <w:rPr>
          <w:rFonts w:cs="Times New Roman" w:ascii="Times New Roman" w:hAnsi="Times New Roman"/>
          <w:sz w:val="20"/>
        </w:rPr>
        <w:t>13 Uciekają królowie zastępów, uciekają;</w:t>
      </w:r>
    </w:p>
    <w:p>
      <w:pPr>
        <w:pStyle w:val="Normal"/>
        <w:spacing w:lineRule="auto" w:line="480"/>
        <w:jc w:val="both"/>
        <w:rPr>
          <w:rFonts w:ascii="Times New Roman" w:hAnsi="Times New Roman" w:cs="Times New Roman"/>
          <w:sz w:val="20"/>
        </w:rPr>
      </w:pPr>
      <w:r>
        <w:rPr>
          <w:rFonts w:cs="Times New Roman" w:ascii="Times New Roman" w:hAnsi="Times New Roman"/>
          <w:sz w:val="20"/>
        </w:rPr>
        <w:t>a mieszkanka domu dzieli łupy.</w:t>
      </w:r>
    </w:p>
    <w:p>
      <w:pPr>
        <w:pStyle w:val="Normal"/>
        <w:spacing w:lineRule="auto" w:line="480"/>
        <w:jc w:val="both"/>
        <w:rPr>
          <w:rFonts w:ascii="Times New Roman" w:hAnsi="Times New Roman" w:cs="Times New Roman"/>
          <w:sz w:val="20"/>
        </w:rPr>
      </w:pPr>
      <w:r>
        <w:rPr>
          <w:rFonts w:cs="Times New Roman" w:ascii="Times New Roman" w:hAnsi="Times New Roman"/>
          <w:sz w:val="20"/>
        </w:rPr>
        <w:t>14 Gdy odpoczywali między zagrodami trzody,</w:t>
      </w:r>
    </w:p>
    <w:p>
      <w:pPr>
        <w:pStyle w:val="Normal"/>
        <w:spacing w:lineRule="auto" w:line="480"/>
        <w:jc w:val="both"/>
        <w:rPr>
          <w:rFonts w:ascii="Times New Roman" w:hAnsi="Times New Roman" w:cs="Times New Roman"/>
          <w:sz w:val="20"/>
        </w:rPr>
      </w:pPr>
      <w:r>
        <w:rPr>
          <w:rFonts w:cs="Times New Roman" w:ascii="Times New Roman" w:hAnsi="Times New Roman"/>
          <w:sz w:val="20"/>
        </w:rPr>
        <w:t>skrzydła gołębicy srebrem się lśniły,</w:t>
      </w:r>
    </w:p>
    <w:p>
      <w:pPr>
        <w:pStyle w:val="Normal"/>
        <w:spacing w:lineRule="auto" w:line="480"/>
        <w:jc w:val="both"/>
        <w:rPr>
          <w:rFonts w:ascii="Times New Roman" w:hAnsi="Times New Roman" w:cs="Times New Roman"/>
          <w:sz w:val="20"/>
        </w:rPr>
      </w:pPr>
      <w:r>
        <w:rPr>
          <w:rFonts w:cs="Times New Roman" w:ascii="Times New Roman" w:hAnsi="Times New Roman"/>
          <w:sz w:val="20"/>
        </w:rPr>
        <w:t>a jej pióra zielonkawym odcieniem złota.</w:t>
      </w:r>
    </w:p>
    <w:p>
      <w:pPr>
        <w:pStyle w:val="Normal"/>
        <w:spacing w:lineRule="auto" w:line="480"/>
        <w:jc w:val="both"/>
        <w:rPr>
          <w:rFonts w:ascii="Times New Roman" w:hAnsi="Times New Roman" w:cs="Times New Roman"/>
          <w:sz w:val="20"/>
        </w:rPr>
      </w:pPr>
      <w:r>
        <w:rPr>
          <w:rFonts w:cs="Times New Roman" w:ascii="Times New Roman" w:hAnsi="Times New Roman"/>
          <w:sz w:val="20"/>
        </w:rPr>
        <w:t>15 Gdy tam Wszechmocny królów rozpraszał,</w:t>
      </w:r>
    </w:p>
    <w:p>
      <w:pPr>
        <w:pStyle w:val="Normal"/>
        <w:spacing w:lineRule="auto" w:line="480"/>
        <w:jc w:val="both"/>
        <w:rPr>
          <w:rFonts w:ascii="Times New Roman" w:hAnsi="Times New Roman" w:cs="Times New Roman"/>
          <w:sz w:val="20"/>
        </w:rPr>
      </w:pPr>
      <w:r>
        <w:rPr>
          <w:rFonts w:cs="Times New Roman" w:ascii="Times New Roman" w:hAnsi="Times New Roman"/>
          <w:sz w:val="20"/>
        </w:rPr>
        <w:t>śniegi spadały na górę Salmon!</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6 Góry Baszanu </w:t>
        <w:noBreakHyphen/>
        <w:t xml:space="preserve"> to góry wysok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góry Baszanu </w:t>
        <w:noBreakHyphen/>
        <w:t xml:space="preserve"> to góry urwiste:</w:t>
      </w:r>
    </w:p>
    <w:p>
      <w:pPr>
        <w:pStyle w:val="Normal"/>
        <w:spacing w:lineRule="auto" w:line="480"/>
        <w:jc w:val="both"/>
        <w:rPr>
          <w:rFonts w:ascii="Times New Roman" w:hAnsi="Times New Roman" w:cs="Times New Roman"/>
          <w:sz w:val="20"/>
        </w:rPr>
      </w:pPr>
      <w:r>
        <w:rPr>
          <w:rFonts w:cs="Times New Roman" w:ascii="Times New Roman" w:hAnsi="Times New Roman"/>
          <w:sz w:val="20"/>
        </w:rPr>
        <w:t>17 czemu, góry urwiste, patrzycie z zazdr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na górę, gdzie się Bogu spodobało mieszkać,</w:t>
      </w:r>
    </w:p>
    <w:p>
      <w:pPr>
        <w:pStyle w:val="Normal"/>
        <w:spacing w:lineRule="auto" w:line="480"/>
        <w:jc w:val="both"/>
        <w:rPr>
          <w:rFonts w:ascii="Times New Roman" w:hAnsi="Times New Roman" w:cs="Times New Roman"/>
          <w:sz w:val="20"/>
        </w:rPr>
      </w:pPr>
      <w:r>
        <w:rPr>
          <w:rFonts w:cs="Times New Roman" w:ascii="Times New Roman" w:hAnsi="Times New Roman"/>
          <w:sz w:val="20"/>
        </w:rPr>
        <w:t>na której też Bóg będzie mieszkał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18 Rydwanów Bożych jest tysiące tysięcy:</w:t>
      </w:r>
    </w:p>
    <w:p>
      <w:pPr>
        <w:pStyle w:val="Normal"/>
        <w:spacing w:lineRule="auto" w:line="480"/>
        <w:jc w:val="both"/>
        <w:rPr>
          <w:rFonts w:ascii="Times New Roman" w:hAnsi="Times New Roman" w:cs="Times New Roman"/>
          <w:sz w:val="20"/>
        </w:rPr>
      </w:pPr>
      <w:r>
        <w:rPr>
          <w:rFonts w:cs="Times New Roman" w:ascii="Times New Roman" w:hAnsi="Times New Roman"/>
          <w:sz w:val="20"/>
        </w:rPr>
        <w:t>to Pan do świątyni przybywa z Synaju.</w:t>
      </w:r>
    </w:p>
    <w:p>
      <w:pPr>
        <w:pStyle w:val="Normal"/>
        <w:spacing w:lineRule="auto" w:line="480"/>
        <w:jc w:val="both"/>
        <w:rPr>
          <w:rFonts w:ascii="Times New Roman" w:hAnsi="Times New Roman" w:cs="Times New Roman"/>
          <w:sz w:val="20"/>
        </w:rPr>
      </w:pPr>
      <w:r>
        <w:rPr>
          <w:rFonts w:cs="Times New Roman" w:ascii="Times New Roman" w:hAnsi="Times New Roman"/>
          <w:sz w:val="20"/>
        </w:rPr>
        <w:t>19 Wstąpiłeś na wyżynę, wziąłeś jeńców do niewoli,</w:t>
      </w:r>
    </w:p>
    <w:p>
      <w:pPr>
        <w:pStyle w:val="Normal"/>
        <w:spacing w:lineRule="auto" w:line="480"/>
        <w:jc w:val="both"/>
        <w:rPr>
          <w:rFonts w:ascii="Times New Roman" w:hAnsi="Times New Roman" w:cs="Times New Roman"/>
          <w:sz w:val="20"/>
        </w:rPr>
      </w:pPr>
      <w:r>
        <w:rPr>
          <w:rFonts w:cs="Times New Roman" w:ascii="Times New Roman" w:hAnsi="Times New Roman"/>
          <w:sz w:val="20"/>
        </w:rPr>
        <w:t>przyjąłeś ludzi jako daninę,</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nawet opornych </w:t>
        <w:noBreakHyphen/>
        <w:t xml:space="preserve"> do Twej siedziby,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20 Pan niech będzie przez wszystkie dni błogosławiony:</w:t>
      </w:r>
    </w:p>
    <w:p>
      <w:pPr>
        <w:pStyle w:val="Normal"/>
        <w:spacing w:lineRule="auto" w:line="480"/>
        <w:jc w:val="both"/>
        <w:rPr>
          <w:rFonts w:ascii="Times New Roman" w:hAnsi="Times New Roman" w:cs="Times New Roman"/>
          <w:sz w:val="20"/>
        </w:rPr>
      </w:pPr>
      <w:r>
        <w:rPr>
          <w:rFonts w:cs="Times New Roman" w:ascii="Times New Roman" w:hAnsi="Times New Roman"/>
          <w:sz w:val="20"/>
        </w:rPr>
        <w:t>ciężary nasze dźwiga Bóg, zbawienie nasze.</w:t>
      </w:r>
    </w:p>
    <w:p>
      <w:pPr>
        <w:pStyle w:val="Normal"/>
        <w:spacing w:lineRule="auto" w:line="480"/>
        <w:jc w:val="both"/>
        <w:rPr>
          <w:rFonts w:ascii="Times New Roman" w:hAnsi="Times New Roman" w:cs="Times New Roman"/>
          <w:sz w:val="20"/>
        </w:rPr>
      </w:pPr>
      <w:r>
        <w:rPr>
          <w:rFonts w:cs="Times New Roman" w:ascii="Times New Roman" w:hAnsi="Times New Roman"/>
          <w:sz w:val="20"/>
        </w:rPr>
        <w:t>21 Bóg nasz jest Bogiem, który wyzwala,</w:t>
      </w:r>
    </w:p>
    <w:p>
      <w:pPr>
        <w:pStyle w:val="Normal"/>
        <w:spacing w:lineRule="auto" w:line="480"/>
        <w:jc w:val="both"/>
        <w:rPr>
          <w:rFonts w:ascii="Times New Roman" w:hAnsi="Times New Roman" w:cs="Times New Roman"/>
          <w:sz w:val="20"/>
        </w:rPr>
      </w:pPr>
      <w:r>
        <w:rPr>
          <w:rFonts w:cs="Times New Roman" w:ascii="Times New Roman" w:hAnsi="Times New Roman"/>
          <w:sz w:val="20"/>
        </w:rPr>
        <w:t>i Pan Bóg daje ujść przed śmiercią.</w:t>
      </w:r>
    </w:p>
    <w:p>
      <w:pPr>
        <w:pStyle w:val="Normal"/>
        <w:spacing w:lineRule="auto" w:line="480"/>
        <w:jc w:val="both"/>
        <w:rPr>
          <w:rFonts w:ascii="Times New Roman" w:hAnsi="Times New Roman" w:cs="Times New Roman"/>
          <w:sz w:val="20"/>
        </w:rPr>
      </w:pPr>
      <w:r>
        <w:rPr>
          <w:rFonts w:cs="Times New Roman" w:ascii="Times New Roman" w:hAnsi="Times New Roman"/>
          <w:sz w:val="20"/>
        </w:rPr>
        <w:t>22 Zaiste Bóg kruszy głowy swym wrogom,</w:t>
      </w:r>
    </w:p>
    <w:p>
      <w:pPr>
        <w:pStyle w:val="Normal"/>
        <w:spacing w:lineRule="auto" w:line="480"/>
        <w:jc w:val="both"/>
        <w:rPr>
          <w:rFonts w:ascii="Times New Roman" w:hAnsi="Times New Roman" w:cs="Times New Roman"/>
          <w:sz w:val="20"/>
        </w:rPr>
      </w:pPr>
      <w:r>
        <w:rPr>
          <w:rFonts w:cs="Times New Roman" w:ascii="Times New Roman" w:hAnsi="Times New Roman"/>
          <w:sz w:val="20"/>
        </w:rPr>
        <w:t>kudłatą czaszkę tego, co postępuje grzesznie.</w:t>
      </w:r>
    </w:p>
    <w:p>
      <w:pPr>
        <w:pStyle w:val="Normal"/>
        <w:spacing w:lineRule="auto" w:line="480"/>
        <w:jc w:val="both"/>
        <w:rPr>
          <w:rFonts w:ascii="Times New Roman" w:hAnsi="Times New Roman" w:cs="Times New Roman"/>
          <w:sz w:val="20"/>
        </w:rPr>
      </w:pPr>
      <w:r>
        <w:rPr>
          <w:rFonts w:cs="Times New Roman" w:ascii="Times New Roman" w:hAnsi="Times New Roman"/>
          <w:sz w:val="20"/>
        </w:rPr>
        <w:t>23 Pan powiedział: Z Baszanu mogę cię wyprowadzić,</w:t>
      </w:r>
    </w:p>
    <w:p>
      <w:pPr>
        <w:pStyle w:val="Normal"/>
        <w:spacing w:lineRule="auto" w:line="480"/>
        <w:jc w:val="both"/>
        <w:rPr>
          <w:rFonts w:ascii="Times New Roman" w:hAnsi="Times New Roman" w:cs="Times New Roman"/>
          <w:sz w:val="20"/>
        </w:rPr>
      </w:pPr>
      <w:r>
        <w:rPr>
          <w:rFonts w:cs="Times New Roman" w:ascii="Times New Roman" w:hAnsi="Times New Roman"/>
          <w:sz w:val="20"/>
        </w:rPr>
        <w:t>mogę wyprowadzić z głębiny morskiej,</w:t>
      </w:r>
    </w:p>
    <w:p>
      <w:pPr>
        <w:pStyle w:val="Normal"/>
        <w:spacing w:lineRule="auto" w:line="480"/>
        <w:jc w:val="both"/>
        <w:rPr>
          <w:rFonts w:ascii="Times New Roman" w:hAnsi="Times New Roman" w:cs="Times New Roman"/>
          <w:sz w:val="20"/>
        </w:rPr>
      </w:pPr>
      <w:r>
        <w:rPr>
          <w:rFonts w:cs="Times New Roman" w:ascii="Times New Roman" w:hAnsi="Times New Roman"/>
          <w:sz w:val="20"/>
        </w:rPr>
        <w:t>24 byś stopę twą we krwi umoczył,</w:t>
      </w:r>
    </w:p>
    <w:p>
      <w:pPr>
        <w:pStyle w:val="Normal"/>
        <w:spacing w:lineRule="auto" w:line="480"/>
        <w:jc w:val="both"/>
        <w:rPr>
          <w:rFonts w:ascii="Times New Roman" w:hAnsi="Times New Roman" w:cs="Times New Roman"/>
          <w:sz w:val="20"/>
        </w:rPr>
      </w:pPr>
      <w:r>
        <w:rPr>
          <w:rFonts w:cs="Times New Roman" w:ascii="Times New Roman" w:hAnsi="Times New Roman"/>
          <w:sz w:val="20"/>
        </w:rPr>
        <w:t>by języki psów twoich miały kęsek z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25 Boże, widać Twoje wejście,</w:t>
      </w:r>
    </w:p>
    <w:p>
      <w:pPr>
        <w:pStyle w:val="Normal"/>
        <w:spacing w:lineRule="auto" w:line="480"/>
        <w:jc w:val="both"/>
        <w:rPr>
          <w:rFonts w:ascii="Times New Roman" w:hAnsi="Times New Roman" w:cs="Times New Roman"/>
          <w:sz w:val="20"/>
        </w:rPr>
      </w:pPr>
      <w:r>
        <w:rPr>
          <w:rFonts w:cs="Times New Roman" w:ascii="Times New Roman" w:hAnsi="Times New Roman"/>
          <w:sz w:val="20"/>
        </w:rPr>
        <w:t>wejście Boga mego, Króla mego, do świątyni.</w:t>
      </w:r>
    </w:p>
    <w:p>
      <w:pPr>
        <w:pStyle w:val="Normal"/>
        <w:spacing w:lineRule="auto" w:line="480"/>
        <w:jc w:val="both"/>
        <w:rPr>
          <w:rFonts w:ascii="Times New Roman" w:hAnsi="Times New Roman" w:cs="Times New Roman"/>
          <w:sz w:val="20"/>
        </w:rPr>
      </w:pPr>
      <w:r>
        <w:rPr>
          <w:rFonts w:cs="Times New Roman" w:ascii="Times New Roman" w:hAnsi="Times New Roman"/>
          <w:sz w:val="20"/>
        </w:rPr>
        <w:t>26 Śpiewacy idą przodem, na końcu harfiarze,</w:t>
      </w:r>
    </w:p>
    <w:p>
      <w:pPr>
        <w:pStyle w:val="Normal"/>
        <w:spacing w:lineRule="auto" w:line="480"/>
        <w:jc w:val="both"/>
        <w:rPr>
          <w:rFonts w:ascii="Times New Roman" w:hAnsi="Times New Roman" w:cs="Times New Roman"/>
          <w:sz w:val="20"/>
        </w:rPr>
      </w:pPr>
      <w:r>
        <w:rPr>
          <w:rFonts w:cs="Times New Roman" w:ascii="Times New Roman" w:hAnsi="Times New Roman"/>
          <w:sz w:val="20"/>
        </w:rPr>
        <w:t>w środku dziewczęta uderzają w bębenki.</w:t>
      </w:r>
    </w:p>
    <w:p>
      <w:pPr>
        <w:pStyle w:val="Normal"/>
        <w:spacing w:lineRule="auto" w:line="480"/>
        <w:jc w:val="both"/>
        <w:rPr>
          <w:rFonts w:ascii="Times New Roman" w:hAnsi="Times New Roman" w:cs="Times New Roman"/>
          <w:sz w:val="20"/>
        </w:rPr>
      </w:pPr>
      <w:r>
        <w:rPr>
          <w:rFonts w:cs="Times New Roman" w:ascii="Times New Roman" w:hAnsi="Times New Roman"/>
          <w:sz w:val="20"/>
        </w:rPr>
        <w:t>27 Na świętych zgromadzeniach błogosławcie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Pana </w:t>
        <w:noBreakHyphen/>
        <w:t xml:space="preserve"> wy zrodzeni z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28 Tam Beniamin idzie na czele,</w:t>
      </w:r>
    </w:p>
    <w:p>
      <w:pPr>
        <w:pStyle w:val="Normal"/>
        <w:spacing w:lineRule="auto" w:line="480"/>
        <w:jc w:val="both"/>
        <w:rPr>
          <w:rFonts w:ascii="Times New Roman" w:hAnsi="Times New Roman" w:cs="Times New Roman"/>
          <w:sz w:val="20"/>
        </w:rPr>
      </w:pPr>
      <w:r>
        <w:rPr>
          <w:rFonts w:cs="Times New Roman" w:ascii="Times New Roman" w:hAnsi="Times New Roman"/>
          <w:sz w:val="20"/>
        </w:rPr>
        <w:t>książęta Judy wśród wrzawy swych okrzyków,</w:t>
      </w:r>
    </w:p>
    <w:p>
      <w:pPr>
        <w:pStyle w:val="Normal"/>
        <w:spacing w:lineRule="auto" w:line="480"/>
        <w:jc w:val="both"/>
        <w:rPr>
          <w:rFonts w:ascii="Times New Roman" w:hAnsi="Times New Roman" w:cs="Times New Roman"/>
          <w:sz w:val="20"/>
        </w:rPr>
      </w:pPr>
      <w:r>
        <w:rPr>
          <w:rFonts w:cs="Times New Roman" w:ascii="Times New Roman" w:hAnsi="Times New Roman"/>
          <w:sz w:val="20"/>
        </w:rPr>
        <w:t>książęta Zabulona, książęta Neftalego.</w:t>
      </w:r>
    </w:p>
    <w:p>
      <w:pPr>
        <w:pStyle w:val="Normal"/>
        <w:spacing w:lineRule="auto" w:line="480"/>
        <w:jc w:val="both"/>
        <w:rPr>
          <w:rFonts w:ascii="Times New Roman" w:hAnsi="Times New Roman" w:cs="Times New Roman"/>
          <w:sz w:val="20"/>
        </w:rPr>
      </w:pPr>
      <w:r>
        <w:rPr>
          <w:rFonts w:cs="Times New Roman" w:ascii="Times New Roman" w:hAnsi="Times New Roman"/>
          <w:sz w:val="20"/>
        </w:rPr>
        <w:t>29 O Boże, okaż Twoją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potęgę Bożą, z jaką działałeś dla nas</w:t>
      </w:r>
    </w:p>
    <w:p>
      <w:pPr>
        <w:pStyle w:val="Normal"/>
        <w:spacing w:lineRule="auto" w:line="480"/>
        <w:jc w:val="both"/>
        <w:rPr>
          <w:rFonts w:ascii="Times New Roman" w:hAnsi="Times New Roman" w:cs="Times New Roman"/>
          <w:sz w:val="20"/>
        </w:rPr>
      </w:pPr>
      <w:r>
        <w:rPr>
          <w:rFonts w:cs="Times New Roman" w:ascii="Times New Roman" w:hAnsi="Times New Roman"/>
          <w:sz w:val="20"/>
        </w:rPr>
        <w:t>30 z Twej świątyni nad Jeruzalem!</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królowie złożą Tobie dary!</w:t>
      </w:r>
    </w:p>
    <w:p>
      <w:pPr>
        <w:pStyle w:val="Normal"/>
        <w:spacing w:lineRule="auto" w:line="480"/>
        <w:jc w:val="both"/>
        <w:rPr>
          <w:rFonts w:ascii="Times New Roman" w:hAnsi="Times New Roman" w:cs="Times New Roman"/>
          <w:sz w:val="20"/>
        </w:rPr>
      </w:pPr>
      <w:r>
        <w:rPr>
          <w:rFonts w:cs="Times New Roman" w:ascii="Times New Roman" w:hAnsi="Times New Roman"/>
          <w:sz w:val="20"/>
        </w:rPr>
        <w:t>31 Napełnij grozą dzikiego zwierza w sitowiu</w:t>
      </w:r>
    </w:p>
    <w:p>
      <w:pPr>
        <w:pStyle w:val="Normal"/>
        <w:spacing w:lineRule="auto" w:line="480"/>
        <w:jc w:val="both"/>
        <w:rPr>
          <w:rFonts w:ascii="Times New Roman" w:hAnsi="Times New Roman" w:cs="Times New Roman"/>
          <w:sz w:val="20"/>
        </w:rPr>
      </w:pPr>
      <w:r>
        <w:rPr>
          <w:rFonts w:cs="Times New Roman" w:ascii="Times New Roman" w:hAnsi="Times New Roman"/>
          <w:sz w:val="20"/>
        </w:rPr>
        <w:t>i stada bawołów, z cielcami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adną na twarze przynoszący srebro;</w:t>
      </w:r>
    </w:p>
    <w:p>
      <w:pPr>
        <w:pStyle w:val="Normal"/>
        <w:spacing w:lineRule="auto" w:line="480"/>
        <w:jc w:val="both"/>
        <w:rPr>
          <w:rFonts w:ascii="Times New Roman" w:hAnsi="Times New Roman" w:cs="Times New Roman"/>
          <w:sz w:val="20"/>
        </w:rPr>
      </w:pPr>
      <w:r>
        <w:rPr>
          <w:rFonts w:cs="Times New Roman" w:ascii="Times New Roman" w:hAnsi="Times New Roman"/>
          <w:sz w:val="20"/>
        </w:rPr>
        <w:t>rozprosz narody, co z wojen się cieszą.</w:t>
      </w:r>
    </w:p>
    <w:p>
      <w:pPr>
        <w:pStyle w:val="Normal"/>
        <w:spacing w:lineRule="auto" w:line="480"/>
        <w:jc w:val="both"/>
        <w:rPr>
          <w:rFonts w:ascii="Times New Roman" w:hAnsi="Times New Roman" w:cs="Times New Roman"/>
          <w:sz w:val="20"/>
        </w:rPr>
      </w:pPr>
      <w:r>
        <w:rPr>
          <w:rFonts w:cs="Times New Roman" w:ascii="Times New Roman" w:hAnsi="Times New Roman"/>
          <w:sz w:val="20"/>
        </w:rPr>
        <w:t>32 Niechaj z Egiptu nadejdą możnowładc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Kusz wyciągnie swe ręce do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33 Śpiewajcie Bogu, królestw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zagrajcie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34 który przemierza niebo, niebo odwieczne.</w:t>
      </w:r>
    </w:p>
    <w:p>
      <w:pPr>
        <w:pStyle w:val="Normal"/>
        <w:spacing w:lineRule="auto" w:line="480"/>
        <w:jc w:val="both"/>
        <w:rPr>
          <w:rFonts w:ascii="Times New Roman" w:hAnsi="Times New Roman" w:cs="Times New Roman"/>
          <w:sz w:val="20"/>
        </w:rPr>
      </w:pPr>
      <w:r>
        <w:rPr>
          <w:rFonts w:cs="Times New Roman" w:ascii="Times New Roman" w:hAnsi="Times New Roman"/>
          <w:sz w:val="20"/>
        </w:rPr>
        <w:t>Oto wydał głos swój, głos potężny:</w:t>
      </w:r>
    </w:p>
    <w:p>
      <w:pPr>
        <w:pStyle w:val="Normal"/>
        <w:spacing w:lineRule="auto" w:line="480"/>
        <w:jc w:val="both"/>
        <w:rPr>
          <w:rFonts w:ascii="Times New Roman" w:hAnsi="Times New Roman" w:cs="Times New Roman"/>
          <w:sz w:val="20"/>
        </w:rPr>
      </w:pPr>
      <w:r>
        <w:rPr>
          <w:rFonts w:cs="Times New Roman" w:ascii="Times New Roman" w:hAnsi="Times New Roman"/>
          <w:sz w:val="20"/>
        </w:rPr>
        <w:t>35 Uznajcie moc Bożą!</w:t>
      </w:r>
    </w:p>
    <w:p>
      <w:pPr>
        <w:pStyle w:val="Normal"/>
        <w:spacing w:lineRule="auto" w:line="480"/>
        <w:jc w:val="both"/>
        <w:rPr>
          <w:rFonts w:ascii="Times New Roman" w:hAnsi="Times New Roman" w:cs="Times New Roman"/>
          <w:sz w:val="20"/>
        </w:rPr>
      </w:pPr>
      <w:r>
        <w:rPr>
          <w:rFonts w:cs="Times New Roman" w:ascii="Times New Roman" w:hAnsi="Times New Roman"/>
          <w:sz w:val="20"/>
        </w:rPr>
        <w:t>Jego majestat jest nad Izraelem,</w:t>
      </w:r>
    </w:p>
    <w:p>
      <w:pPr>
        <w:pStyle w:val="Normal"/>
        <w:spacing w:lineRule="auto" w:line="480"/>
        <w:jc w:val="both"/>
        <w:rPr>
          <w:rFonts w:ascii="Times New Roman" w:hAnsi="Times New Roman" w:cs="Times New Roman"/>
          <w:sz w:val="20"/>
        </w:rPr>
      </w:pPr>
      <w:r>
        <w:rPr>
          <w:rFonts w:cs="Times New Roman" w:ascii="Times New Roman" w:hAnsi="Times New Roman"/>
          <w:sz w:val="20"/>
        </w:rPr>
        <w:t>a Jego potęga w obłokach.</w:t>
      </w:r>
    </w:p>
    <w:p>
      <w:pPr>
        <w:pStyle w:val="Normal"/>
        <w:spacing w:lineRule="auto" w:line="480"/>
        <w:jc w:val="both"/>
        <w:rPr>
          <w:rFonts w:ascii="Times New Roman" w:hAnsi="Times New Roman" w:cs="Times New Roman"/>
          <w:sz w:val="20"/>
        </w:rPr>
      </w:pPr>
      <w:r>
        <w:rPr>
          <w:rFonts w:cs="Times New Roman" w:ascii="Times New Roman" w:hAnsi="Times New Roman"/>
          <w:sz w:val="20"/>
        </w:rPr>
        <w:t>36 Grozę sieje Bóg ze swej świątyni, Bóg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On sam swojemu ludowi daje potęgę i siłę.</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będzie Bóg błogosławiony!</w:t>
      </w:r>
    </w:p>
    <w:p>
      <w:pPr>
        <w:pStyle w:val="Normal"/>
        <w:spacing w:lineRule="auto" w:line="480"/>
        <w:jc w:val="both"/>
        <w:rPr>
          <w:rFonts w:ascii="Times New Roman" w:hAnsi="Times New Roman" w:cs="Times New Roman"/>
          <w:sz w:val="20"/>
        </w:rPr>
      </w:pPr>
      <w:bookmarkStart w:id="659" w:name="ps69"/>
      <w:bookmarkEnd w:id="659"/>
      <w:r>
        <w:rPr>
          <w:rFonts w:cs="Times New Roman" w:ascii="Times New Roman" w:hAnsi="Times New Roman"/>
          <w:sz w:val="20"/>
        </w:rPr>
        <w:t>69</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elodię: Lilie...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Wybaw mnie,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bo woda mi sięga po szyję.</w:t>
      </w:r>
    </w:p>
    <w:p>
      <w:pPr>
        <w:pStyle w:val="Normal"/>
        <w:spacing w:lineRule="auto" w:line="480"/>
        <w:jc w:val="both"/>
        <w:rPr>
          <w:rFonts w:ascii="Times New Roman" w:hAnsi="Times New Roman" w:cs="Times New Roman"/>
          <w:sz w:val="20"/>
        </w:rPr>
      </w:pPr>
      <w:r>
        <w:rPr>
          <w:rFonts w:cs="Times New Roman" w:ascii="Times New Roman" w:hAnsi="Times New Roman"/>
          <w:sz w:val="20"/>
        </w:rPr>
        <w:t>3 Ugrzązłem w mule topieli</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mam nigdzie oparcia,</w:t>
      </w:r>
    </w:p>
    <w:p>
      <w:pPr>
        <w:pStyle w:val="Normal"/>
        <w:spacing w:lineRule="auto" w:line="480"/>
        <w:jc w:val="both"/>
        <w:rPr>
          <w:rFonts w:ascii="Times New Roman" w:hAnsi="Times New Roman" w:cs="Times New Roman"/>
          <w:sz w:val="20"/>
        </w:rPr>
      </w:pPr>
      <w:r>
        <w:rPr>
          <w:rFonts w:cs="Times New Roman" w:ascii="Times New Roman" w:hAnsi="Times New Roman"/>
          <w:sz w:val="20"/>
        </w:rPr>
        <w:t>trafiłem na wodną głębinę</w:t>
      </w:r>
    </w:p>
    <w:p>
      <w:pPr>
        <w:pStyle w:val="Normal"/>
        <w:spacing w:lineRule="auto" w:line="480"/>
        <w:jc w:val="both"/>
        <w:rPr>
          <w:rFonts w:ascii="Times New Roman" w:hAnsi="Times New Roman" w:cs="Times New Roman"/>
          <w:sz w:val="20"/>
        </w:rPr>
      </w:pPr>
      <w:r>
        <w:rPr>
          <w:rFonts w:cs="Times New Roman" w:ascii="Times New Roman" w:hAnsi="Times New Roman"/>
          <w:sz w:val="20"/>
        </w:rPr>
        <w:t>i nurt wody mnie porywa.</w:t>
      </w:r>
    </w:p>
    <w:p>
      <w:pPr>
        <w:pStyle w:val="Normal"/>
        <w:spacing w:lineRule="auto" w:line="480"/>
        <w:jc w:val="both"/>
        <w:rPr>
          <w:rFonts w:ascii="Times New Roman" w:hAnsi="Times New Roman" w:cs="Times New Roman"/>
          <w:sz w:val="20"/>
        </w:rPr>
      </w:pPr>
      <w:r>
        <w:rPr>
          <w:rFonts w:cs="Times New Roman" w:ascii="Times New Roman" w:hAnsi="Times New Roman"/>
          <w:sz w:val="20"/>
        </w:rPr>
        <w:t>4 Zmęczyłem się krzykiem</w:t>
      </w:r>
    </w:p>
    <w:p>
      <w:pPr>
        <w:pStyle w:val="Normal"/>
        <w:spacing w:lineRule="auto" w:line="480"/>
        <w:jc w:val="both"/>
        <w:rPr>
          <w:rFonts w:ascii="Times New Roman" w:hAnsi="Times New Roman" w:cs="Times New Roman"/>
          <w:sz w:val="20"/>
        </w:rPr>
      </w:pPr>
      <w:r>
        <w:rPr>
          <w:rFonts w:cs="Times New Roman" w:ascii="Times New Roman" w:hAnsi="Times New Roman"/>
          <w:sz w:val="20"/>
        </w:rPr>
        <w:t>i ochrypło mi gardło, osłabły moje oczy,</w:t>
      </w:r>
    </w:p>
    <w:p>
      <w:pPr>
        <w:pStyle w:val="Normal"/>
        <w:spacing w:lineRule="auto" w:line="480"/>
        <w:jc w:val="both"/>
        <w:rPr>
          <w:rFonts w:ascii="Times New Roman" w:hAnsi="Times New Roman" w:cs="Times New Roman"/>
          <w:sz w:val="20"/>
        </w:rPr>
      </w:pPr>
      <w:r>
        <w:rPr>
          <w:rFonts w:cs="Times New Roman" w:ascii="Times New Roman" w:hAnsi="Times New Roman"/>
          <w:sz w:val="20"/>
        </w:rPr>
        <w:t>gdy czekam na Boga mojego.</w:t>
      </w:r>
    </w:p>
    <w:p>
      <w:pPr>
        <w:pStyle w:val="Normal"/>
        <w:spacing w:lineRule="auto" w:line="480"/>
        <w:jc w:val="both"/>
        <w:rPr>
          <w:rFonts w:ascii="Times New Roman" w:hAnsi="Times New Roman" w:cs="Times New Roman"/>
          <w:sz w:val="20"/>
        </w:rPr>
      </w:pPr>
      <w:r>
        <w:rPr>
          <w:rFonts w:cs="Times New Roman" w:ascii="Times New Roman" w:hAnsi="Times New Roman"/>
          <w:sz w:val="20"/>
        </w:rPr>
        <w:t>5 Liczniejsi są od włosów mej głowy</w:t>
      </w:r>
    </w:p>
    <w:p>
      <w:pPr>
        <w:pStyle w:val="Normal"/>
        <w:spacing w:lineRule="auto" w:line="480"/>
        <w:jc w:val="both"/>
        <w:rPr>
          <w:rFonts w:ascii="Times New Roman" w:hAnsi="Times New Roman" w:cs="Times New Roman"/>
          <w:sz w:val="20"/>
        </w:rPr>
      </w:pPr>
      <w:r>
        <w:rPr>
          <w:rFonts w:cs="Times New Roman" w:ascii="Times New Roman" w:hAnsi="Times New Roman"/>
          <w:sz w:val="20"/>
        </w:rPr>
        <w:t>nienawidzący mnie bez powodu;</w:t>
      </w:r>
    </w:p>
    <w:p>
      <w:pPr>
        <w:pStyle w:val="Normal"/>
        <w:spacing w:lineRule="auto" w:line="480"/>
        <w:jc w:val="both"/>
        <w:rPr>
          <w:rFonts w:ascii="Times New Roman" w:hAnsi="Times New Roman" w:cs="Times New Roman"/>
          <w:sz w:val="20"/>
        </w:rPr>
      </w:pPr>
      <w:r>
        <w:rPr>
          <w:rFonts w:cs="Times New Roman" w:ascii="Times New Roman" w:hAnsi="Times New Roman"/>
          <w:sz w:val="20"/>
        </w:rPr>
        <w:t>silni są moi wrogowie, nieprzyjaciele zakłamani;</w:t>
      </w:r>
    </w:p>
    <w:p>
      <w:pPr>
        <w:pStyle w:val="Normal"/>
        <w:spacing w:lineRule="auto" w:line="480"/>
        <w:jc w:val="both"/>
        <w:rPr>
          <w:rFonts w:ascii="Times New Roman" w:hAnsi="Times New Roman" w:cs="Times New Roman"/>
          <w:sz w:val="20"/>
        </w:rPr>
      </w:pPr>
      <w:r>
        <w:rPr>
          <w:rFonts w:cs="Times New Roman" w:ascii="Times New Roman" w:hAnsi="Times New Roman"/>
          <w:sz w:val="20"/>
        </w:rPr>
        <w:t>czyż mam oddać to, czegom nie porwał?</w:t>
      </w:r>
    </w:p>
    <w:p>
      <w:pPr>
        <w:pStyle w:val="Normal"/>
        <w:spacing w:lineRule="auto" w:line="480"/>
        <w:jc w:val="both"/>
        <w:rPr>
          <w:rFonts w:ascii="Times New Roman" w:hAnsi="Times New Roman" w:cs="Times New Roman"/>
          <w:sz w:val="20"/>
        </w:rPr>
      </w:pPr>
      <w:r>
        <w:rPr>
          <w:rFonts w:cs="Times New Roman" w:ascii="Times New Roman" w:hAnsi="Times New Roman"/>
          <w:sz w:val="20"/>
        </w:rPr>
        <w:t>6 Boże, Ty znasz moją głupotę</w:t>
      </w:r>
    </w:p>
    <w:p>
      <w:pPr>
        <w:pStyle w:val="Normal"/>
        <w:spacing w:lineRule="auto" w:line="480"/>
        <w:jc w:val="both"/>
        <w:rPr>
          <w:rFonts w:ascii="Times New Roman" w:hAnsi="Times New Roman" w:cs="Times New Roman"/>
          <w:sz w:val="20"/>
        </w:rPr>
      </w:pPr>
      <w:r>
        <w:rPr>
          <w:rFonts w:cs="Times New Roman" w:ascii="Times New Roman" w:hAnsi="Times New Roman"/>
          <w:sz w:val="20"/>
        </w:rPr>
        <w:t>i występki moje nie są zakryte przed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7 Niech przeze mnie nie wstydzą się ci, co Tobie ufają,</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Boże Zastępów.</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rzeze mnie się nie rumienią</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zy Ciebie szukają, Boże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8 Dla Ciebie bowiem znoszę urąga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hańba twarz mi okrywa.</w:t>
      </w:r>
    </w:p>
    <w:p>
      <w:pPr>
        <w:pStyle w:val="Normal"/>
        <w:spacing w:lineRule="auto" w:line="480"/>
        <w:jc w:val="both"/>
        <w:rPr>
          <w:rFonts w:ascii="Times New Roman" w:hAnsi="Times New Roman" w:cs="Times New Roman"/>
          <w:sz w:val="20"/>
        </w:rPr>
      </w:pPr>
      <w:r>
        <w:rPr>
          <w:rFonts w:cs="Times New Roman" w:ascii="Times New Roman" w:hAnsi="Times New Roman"/>
          <w:sz w:val="20"/>
        </w:rPr>
        <w:t>9 Dla braci moich stałem się obcym</w:t>
      </w:r>
    </w:p>
    <w:p>
      <w:pPr>
        <w:pStyle w:val="Normal"/>
        <w:spacing w:lineRule="auto" w:line="480"/>
        <w:jc w:val="both"/>
        <w:rPr>
          <w:rFonts w:ascii="Times New Roman" w:hAnsi="Times New Roman" w:cs="Times New Roman"/>
          <w:sz w:val="20"/>
        </w:rPr>
      </w:pPr>
      <w:r>
        <w:rPr>
          <w:rFonts w:cs="Times New Roman" w:ascii="Times New Roman" w:hAnsi="Times New Roman"/>
          <w:sz w:val="20"/>
        </w:rPr>
        <w:t>i cudzoziemcem dla synów mej matki.</w:t>
      </w:r>
    </w:p>
    <w:p>
      <w:pPr>
        <w:pStyle w:val="Normal"/>
        <w:spacing w:lineRule="auto" w:line="480"/>
        <w:jc w:val="both"/>
        <w:rPr>
          <w:rFonts w:ascii="Times New Roman" w:hAnsi="Times New Roman" w:cs="Times New Roman"/>
          <w:sz w:val="20"/>
        </w:rPr>
      </w:pPr>
      <w:r>
        <w:rPr>
          <w:rFonts w:cs="Times New Roman" w:ascii="Times New Roman" w:hAnsi="Times New Roman"/>
          <w:sz w:val="20"/>
        </w:rPr>
        <w:t>10 Bo gorliwość o dom Twój mnie pożera</w:t>
      </w:r>
    </w:p>
    <w:p>
      <w:pPr>
        <w:pStyle w:val="Normal"/>
        <w:spacing w:lineRule="auto" w:line="480"/>
        <w:jc w:val="both"/>
        <w:rPr>
          <w:rFonts w:ascii="Times New Roman" w:hAnsi="Times New Roman" w:cs="Times New Roman"/>
          <w:sz w:val="20"/>
        </w:rPr>
      </w:pPr>
      <w:r>
        <w:rPr>
          <w:rFonts w:cs="Times New Roman" w:ascii="Times New Roman" w:hAnsi="Times New Roman"/>
          <w:sz w:val="20"/>
        </w:rPr>
        <w:t>i spadły na mnie obelgi uwłaczających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11 Trapiłem siebie postem,</w:t>
      </w:r>
    </w:p>
    <w:p>
      <w:pPr>
        <w:pStyle w:val="Normal"/>
        <w:spacing w:lineRule="auto" w:line="480"/>
        <w:jc w:val="both"/>
        <w:rPr>
          <w:rFonts w:ascii="Times New Roman" w:hAnsi="Times New Roman" w:cs="Times New Roman"/>
          <w:sz w:val="20"/>
        </w:rPr>
      </w:pPr>
      <w:r>
        <w:rPr>
          <w:rFonts w:cs="Times New Roman" w:ascii="Times New Roman" w:hAnsi="Times New Roman"/>
          <w:sz w:val="20"/>
        </w:rPr>
        <w:t>a spotkały mnie za to zniewagi.</w:t>
      </w:r>
    </w:p>
    <w:p>
      <w:pPr>
        <w:pStyle w:val="Normal"/>
        <w:spacing w:lineRule="auto" w:line="480"/>
        <w:jc w:val="both"/>
        <w:rPr>
          <w:rFonts w:ascii="Times New Roman" w:hAnsi="Times New Roman" w:cs="Times New Roman"/>
          <w:sz w:val="20"/>
        </w:rPr>
      </w:pPr>
      <w:r>
        <w:rPr>
          <w:rFonts w:cs="Times New Roman" w:ascii="Times New Roman" w:hAnsi="Times New Roman"/>
          <w:sz w:val="20"/>
        </w:rPr>
        <w:t>12 Przywdziałem wór jako szatę</w:t>
      </w:r>
    </w:p>
    <w:p>
      <w:pPr>
        <w:pStyle w:val="Normal"/>
        <w:spacing w:lineRule="auto" w:line="480"/>
        <w:jc w:val="both"/>
        <w:rPr>
          <w:rFonts w:ascii="Times New Roman" w:hAnsi="Times New Roman" w:cs="Times New Roman"/>
          <w:sz w:val="20"/>
        </w:rPr>
      </w:pPr>
      <w:r>
        <w:rPr>
          <w:rFonts w:cs="Times New Roman" w:ascii="Times New Roman" w:hAnsi="Times New Roman"/>
          <w:sz w:val="20"/>
        </w:rPr>
        <w:t>i pośmiewiskiem stałem się dla tamtych.</w:t>
      </w:r>
    </w:p>
    <w:p>
      <w:pPr>
        <w:pStyle w:val="Normal"/>
        <w:spacing w:lineRule="auto" w:line="480"/>
        <w:jc w:val="both"/>
        <w:rPr>
          <w:rFonts w:ascii="Times New Roman" w:hAnsi="Times New Roman" w:cs="Times New Roman"/>
          <w:sz w:val="20"/>
        </w:rPr>
      </w:pPr>
      <w:r>
        <w:rPr>
          <w:rFonts w:cs="Times New Roman" w:ascii="Times New Roman" w:hAnsi="Times New Roman"/>
          <w:sz w:val="20"/>
        </w:rPr>
        <w:t>13 Mówią o mnie siedzący w bramie</w:t>
      </w:r>
    </w:p>
    <w:p>
      <w:pPr>
        <w:pStyle w:val="Normal"/>
        <w:spacing w:lineRule="auto" w:line="480"/>
        <w:jc w:val="both"/>
        <w:rPr>
          <w:rFonts w:ascii="Times New Roman" w:hAnsi="Times New Roman" w:cs="Times New Roman"/>
          <w:sz w:val="20"/>
        </w:rPr>
      </w:pPr>
      <w:r>
        <w:rPr>
          <w:rFonts w:cs="Times New Roman" w:ascii="Times New Roman" w:hAnsi="Times New Roman"/>
          <w:sz w:val="20"/>
        </w:rPr>
        <w:t>i śpiewają pieśni ci, co piją sycerę.</w:t>
      </w:r>
    </w:p>
    <w:p>
      <w:pPr>
        <w:pStyle w:val="Normal"/>
        <w:spacing w:lineRule="auto" w:line="480"/>
        <w:jc w:val="both"/>
        <w:rPr>
          <w:rFonts w:ascii="Times New Roman" w:hAnsi="Times New Roman" w:cs="Times New Roman"/>
          <w:sz w:val="20"/>
        </w:rPr>
      </w:pPr>
      <w:r>
        <w:rPr>
          <w:rFonts w:cs="Times New Roman" w:ascii="Times New Roman" w:hAnsi="Times New Roman"/>
          <w:sz w:val="20"/>
        </w:rPr>
        <w:t>14 Lecz ja, o Panie, ślę moją modlitwę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w czasie łaskawości, o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wysłuchaj mnie w Twojej wielkiej dobroci,</w:t>
      </w:r>
    </w:p>
    <w:p>
      <w:pPr>
        <w:pStyle w:val="Normal"/>
        <w:spacing w:lineRule="auto" w:line="480"/>
        <w:jc w:val="both"/>
        <w:rPr>
          <w:rFonts w:ascii="Times New Roman" w:hAnsi="Times New Roman" w:cs="Times New Roman"/>
          <w:sz w:val="20"/>
        </w:rPr>
      </w:pPr>
      <w:r>
        <w:rPr>
          <w:rFonts w:cs="Times New Roman" w:ascii="Times New Roman" w:hAnsi="Times New Roman"/>
          <w:sz w:val="20"/>
        </w:rPr>
        <w:t>w zbawczej Twej wier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15 Wyrwij mnie z bagna, abym nie zatonął,</w:t>
      </w:r>
    </w:p>
    <w:p>
      <w:pPr>
        <w:pStyle w:val="Normal"/>
        <w:spacing w:lineRule="auto" w:line="480"/>
        <w:jc w:val="both"/>
        <w:rPr>
          <w:rFonts w:ascii="Times New Roman" w:hAnsi="Times New Roman" w:cs="Times New Roman"/>
          <w:sz w:val="20"/>
        </w:rPr>
      </w:pPr>
      <w:r>
        <w:rPr>
          <w:rFonts w:cs="Times New Roman" w:ascii="Times New Roman" w:hAnsi="Times New Roman"/>
          <w:sz w:val="20"/>
        </w:rPr>
        <w:t>wybaw mnie od tych, co mnie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i z wodnej głębiny!</w:t>
      </w:r>
    </w:p>
    <w:p>
      <w:pPr>
        <w:pStyle w:val="Normal"/>
        <w:spacing w:lineRule="auto" w:line="480"/>
        <w:jc w:val="both"/>
        <w:rPr>
          <w:rFonts w:ascii="Times New Roman" w:hAnsi="Times New Roman" w:cs="Times New Roman"/>
          <w:sz w:val="20"/>
        </w:rPr>
      </w:pPr>
      <w:r>
        <w:rPr>
          <w:rFonts w:cs="Times New Roman" w:ascii="Times New Roman" w:hAnsi="Times New Roman"/>
          <w:sz w:val="20"/>
        </w:rPr>
        <w:t>16 Niechaj mnie nurt wody nie porw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ie pochłonie mnie głębi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otchłań nie zamknie nade mną swej paszczy!</w:t>
      </w:r>
    </w:p>
    <w:p>
      <w:pPr>
        <w:pStyle w:val="Normal"/>
        <w:spacing w:lineRule="auto" w:line="480"/>
        <w:jc w:val="both"/>
        <w:rPr>
          <w:rFonts w:ascii="Times New Roman" w:hAnsi="Times New Roman" w:cs="Times New Roman"/>
          <w:sz w:val="20"/>
        </w:rPr>
      </w:pPr>
      <w:r>
        <w:rPr>
          <w:rFonts w:cs="Times New Roman" w:ascii="Times New Roman" w:hAnsi="Times New Roman"/>
          <w:sz w:val="20"/>
        </w:rPr>
        <w:t>17 Wysłuchaj mnie, Panie, bo Twoja łaska</w:t>
      </w:r>
    </w:p>
    <w:p>
      <w:pPr>
        <w:pStyle w:val="Normal"/>
        <w:spacing w:lineRule="auto" w:line="480"/>
        <w:jc w:val="both"/>
        <w:rPr>
          <w:rFonts w:ascii="Times New Roman" w:hAnsi="Times New Roman" w:cs="Times New Roman"/>
          <w:sz w:val="20"/>
        </w:rPr>
      </w:pPr>
      <w:r>
        <w:rPr>
          <w:rFonts w:cs="Times New Roman" w:ascii="Times New Roman" w:hAnsi="Times New Roman"/>
          <w:sz w:val="20"/>
        </w:rPr>
        <w:t>pełna jest dobroci;</w:t>
      </w:r>
    </w:p>
    <w:p>
      <w:pPr>
        <w:pStyle w:val="Normal"/>
        <w:spacing w:lineRule="auto" w:line="480"/>
        <w:jc w:val="both"/>
        <w:rPr>
          <w:rFonts w:ascii="Times New Roman" w:hAnsi="Times New Roman" w:cs="Times New Roman"/>
          <w:sz w:val="20"/>
        </w:rPr>
      </w:pPr>
      <w:r>
        <w:rPr>
          <w:rFonts w:cs="Times New Roman" w:ascii="Times New Roman" w:hAnsi="Times New Roman"/>
          <w:sz w:val="20"/>
        </w:rPr>
        <w:t>wejrzyj na mnie w ogromie swego miłosierdzia!</w:t>
      </w:r>
    </w:p>
    <w:p>
      <w:pPr>
        <w:pStyle w:val="Normal"/>
        <w:spacing w:lineRule="auto" w:line="480"/>
        <w:jc w:val="both"/>
        <w:rPr>
          <w:rFonts w:ascii="Times New Roman" w:hAnsi="Times New Roman" w:cs="Times New Roman"/>
          <w:sz w:val="20"/>
        </w:rPr>
      </w:pPr>
      <w:r>
        <w:rPr>
          <w:rFonts w:cs="Times New Roman" w:ascii="Times New Roman" w:hAnsi="Times New Roman"/>
          <w:sz w:val="20"/>
        </w:rPr>
        <w:t>18 Nie kryj swego oblicza przed Twoim sługą;</w:t>
      </w:r>
    </w:p>
    <w:p>
      <w:pPr>
        <w:pStyle w:val="Normal"/>
        <w:spacing w:lineRule="auto" w:line="480"/>
        <w:jc w:val="both"/>
        <w:rPr>
          <w:rFonts w:ascii="Times New Roman" w:hAnsi="Times New Roman" w:cs="Times New Roman"/>
          <w:sz w:val="20"/>
        </w:rPr>
      </w:pPr>
      <w:r>
        <w:rPr>
          <w:rFonts w:cs="Times New Roman" w:ascii="Times New Roman" w:hAnsi="Times New Roman"/>
          <w:sz w:val="20"/>
        </w:rPr>
        <w:t>prędko mnie wysłuchaj, bo jestem w ucisku.</w:t>
      </w:r>
    </w:p>
    <w:p>
      <w:pPr>
        <w:pStyle w:val="Normal"/>
        <w:spacing w:lineRule="auto" w:line="480"/>
        <w:jc w:val="both"/>
        <w:rPr>
          <w:rFonts w:ascii="Times New Roman" w:hAnsi="Times New Roman" w:cs="Times New Roman"/>
          <w:sz w:val="20"/>
        </w:rPr>
      </w:pPr>
      <w:r>
        <w:rPr>
          <w:rFonts w:cs="Times New Roman" w:ascii="Times New Roman" w:hAnsi="Times New Roman"/>
          <w:sz w:val="20"/>
        </w:rPr>
        <w:t>19 Zbliż się do mnie i wybaw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uwolnij mnie przez wzgląd na moi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20 Ty znasz moją hańbę,</w:t>
      </w:r>
    </w:p>
    <w:p>
      <w:pPr>
        <w:pStyle w:val="Normal"/>
        <w:spacing w:lineRule="auto" w:line="480"/>
        <w:jc w:val="both"/>
        <w:rPr>
          <w:rFonts w:ascii="Times New Roman" w:hAnsi="Times New Roman" w:cs="Times New Roman"/>
          <w:sz w:val="20"/>
        </w:rPr>
      </w:pPr>
      <w:r>
        <w:rPr>
          <w:rFonts w:cs="Times New Roman" w:ascii="Times New Roman" w:hAnsi="Times New Roman"/>
          <w:sz w:val="20"/>
        </w:rPr>
        <w:t>mój wstyd i mą niesławę;</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cy, co mnie dręczą, są przed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21 Hańba złamała moje serce i sił mi zabrakło,</w:t>
      </w:r>
    </w:p>
    <w:p>
      <w:pPr>
        <w:pStyle w:val="Normal"/>
        <w:spacing w:lineRule="auto" w:line="480"/>
        <w:jc w:val="both"/>
        <w:rPr>
          <w:rFonts w:ascii="Times New Roman" w:hAnsi="Times New Roman" w:cs="Times New Roman"/>
          <w:sz w:val="20"/>
        </w:rPr>
      </w:pPr>
      <w:r>
        <w:rPr>
          <w:rFonts w:cs="Times New Roman" w:ascii="Times New Roman" w:hAnsi="Times New Roman"/>
          <w:sz w:val="20"/>
        </w:rPr>
        <w:t>na współczującego czekałem, ale go nie było,</w:t>
      </w:r>
    </w:p>
    <w:p>
      <w:pPr>
        <w:pStyle w:val="Normal"/>
        <w:spacing w:lineRule="auto" w:line="480"/>
        <w:jc w:val="both"/>
        <w:rPr>
          <w:rFonts w:ascii="Times New Roman" w:hAnsi="Times New Roman" w:cs="Times New Roman"/>
          <w:sz w:val="20"/>
        </w:rPr>
      </w:pPr>
      <w:r>
        <w:rPr>
          <w:rFonts w:cs="Times New Roman" w:ascii="Times New Roman" w:hAnsi="Times New Roman"/>
          <w:sz w:val="20"/>
        </w:rPr>
        <w:t>i na pocieszających, lecz ich nie znalazłem.</w:t>
      </w:r>
    </w:p>
    <w:p>
      <w:pPr>
        <w:pStyle w:val="Normal"/>
        <w:spacing w:lineRule="auto" w:line="480"/>
        <w:jc w:val="both"/>
        <w:rPr>
          <w:rFonts w:ascii="Times New Roman" w:hAnsi="Times New Roman" w:cs="Times New Roman"/>
          <w:sz w:val="20"/>
        </w:rPr>
      </w:pPr>
      <w:r>
        <w:rPr>
          <w:rFonts w:cs="Times New Roman" w:ascii="Times New Roman" w:hAnsi="Times New Roman"/>
          <w:sz w:val="20"/>
        </w:rPr>
        <w:t>22 Dali mi jako pokarm truciznę,</w:t>
      </w:r>
    </w:p>
    <w:p>
      <w:pPr>
        <w:pStyle w:val="Normal"/>
        <w:spacing w:lineRule="auto" w:line="480"/>
        <w:jc w:val="both"/>
        <w:rPr>
          <w:rFonts w:ascii="Times New Roman" w:hAnsi="Times New Roman" w:cs="Times New Roman"/>
          <w:sz w:val="20"/>
        </w:rPr>
      </w:pPr>
      <w:r>
        <w:rPr>
          <w:rFonts w:cs="Times New Roman" w:ascii="Times New Roman" w:hAnsi="Times New Roman"/>
          <w:sz w:val="20"/>
        </w:rPr>
        <w:t>a gdy byłem spragniony, poili mnie octem.</w:t>
      </w:r>
    </w:p>
    <w:p>
      <w:pPr>
        <w:pStyle w:val="Normal"/>
        <w:spacing w:lineRule="auto" w:line="480"/>
        <w:jc w:val="both"/>
        <w:rPr>
          <w:rFonts w:ascii="Times New Roman" w:hAnsi="Times New Roman" w:cs="Times New Roman"/>
          <w:sz w:val="20"/>
        </w:rPr>
      </w:pPr>
      <w:r>
        <w:rPr>
          <w:rFonts w:cs="Times New Roman" w:ascii="Times New Roman" w:hAnsi="Times New Roman"/>
          <w:sz w:val="20"/>
        </w:rPr>
        <w:t>23 Niech stół ich stanie się dla nich pułapką,</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potrzaskiem </w:t>
        <w:noBreakHyphen/>
        <w:t xml:space="preserve"> ich biesiada ofiarna.</w:t>
      </w:r>
    </w:p>
    <w:p>
      <w:pPr>
        <w:pStyle w:val="Normal"/>
        <w:spacing w:lineRule="auto" w:line="480"/>
        <w:jc w:val="both"/>
        <w:rPr>
          <w:rFonts w:ascii="Times New Roman" w:hAnsi="Times New Roman" w:cs="Times New Roman"/>
          <w:sz w:val="20"/>
        </w:rPr>
      </w:pPr>
      <w:r>
        <w:rPr>
          <w:rFonts w:cs="Times New Roman" w:ascii="Times New Roman" w:hAnsi="Times New Roman"/>
          <w:sz w:val="20"/>
        </w:rPr>
        <w:t>24 Niech zaćmią się ich oczy, aby nie widzieli;</w:t>
      </w:r>
    </w:p>
    <w:p>
      <w:pPr>
        <w:pStyle w:val="Normal"/>
        <w:spacing w:lineRule="auto" w:line="480"/>
        <w:jc w:val="both"/>
        <w:rPr>
          <w:rFonts w:ascii="Times New Roman" w:hAnsi="Times New Roman" w:cs="Times New Roman"/>
          <w:sz w:val="20"/>
        </w:rPr>
      </w:pPr>
      <w:r>
        <w:rPr>
          <w:rFonts w:cs="Times New Roman" w:ascii="Times New Roman" w:hAnsi="Times New Roman"/>
          <w:sz w:val="20"/>
        </w:rPr>
        <w:t>spraw, by lędźwie ich zawsze się chwiały.</w:t>
      </w:r>
    </w:p>
    <w:p>
      <w:pPr>
        <w:pStyle w:val="Normal"/>
        <w:spacing w:lineRule="auto" w:line="480"/>
        <w:jc w:val="both"/>
        <w:rPr>
          <w:rFonts w:ascii="Times New Roman" w:hAnsi="Times New Roman" w:cs="Times New Roman"/>
          <w:sz w:val="20"/>
        </w:rPr>
      </w:pPr>
      <w:r>
        <w:rPr>
          <w:rFonts w:cs="Times New Roman" w:ascii="Times New Roman" w:hAnsi="Times New Roman"/>
          <w:sz w:val="20"/>
        </w:rPr>
        <w:t>25 Wylej na nich swoje oburzen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ich ogarnie żar Twojego gniewu!</w:t>
      </w:r>
    </w:p>
    <w:p>
      <w:pPr>
        <w:pStyle w:val="Normal"/>
        <w:spacing w:lineRule="auto" w:line="480"/>
        <w:jc w:val="both"/>
        <w:rPr>
          <w:rFonts w:ascii="Times New Roman" w:hAnsi="Times New Roman" w:cs="Times New Roman"/>
          <w:sz w:val="20"/>
        </w:rPr>
      </w:pPr>
      <w:r>
        <w:rPr>
          <w:rFonts w:cs="Times New Roman" w:ascii="Times New Roman" w:hAnsi="Times New Roman"/>
          <w:sz w:val="20"/>
        </w:rPr>
        <w:t>26 Niech ich mieszkanie stanie się pustkowiem,</w:t>
      </w:r>
    </w:p>
    <w:p>
      <w:pPr>
        <w:pStyle w:val="Normal"/>
        <w:spacing w:lineRule="auto" w:line="480"/>
        <w:jc w:val="both"/>
        <w:rPr>
          <w:rFonts w:ascii="Times New Roman" w:hAnsi="Times New Roman" w:cs="Times New Roman"/>
          <w:sz w:val="20"/>
        </w:rPr>
      </w:pPr>
      <w:r>
        <w:rPr>
          <w:rFonts w:cs="Times New Roman" w:ascii="Times New Roman" w:hAnsi="Times New Roman"/>
          <w:sz w:val="20"/>
        </w:rPr>
        <w:t>a w ich namiotach niech braknie mieszka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27 Bo prześladowali tego, kogoś Ty poraził</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yczynili bólu temu, któregoś ty zranił.</w:t>
      </w:r>
    </w:p>
    <w:p>
      <w:pPr>
        <w:pStyle w:val="Normal"/>
        <w:spacing w:lineRule="auto" w:line="480"/>
        <w:jc w:val="both"/>
        <w:rPr>
          <w:rFonts w:ascii="Times New Roman" w:hAnsi="Times New Roman" w:cs="Times New Roman"/>
          <w:sz w:val="20"/>
        </w:rPr>
      </w:pPr>
      <w:r>
        <w:rPr>
          <w:rFonts w:cs="Times New Roman" w:ascii="Times New Roman" w:hAnsi="Times New Roman"/>
          <w:sz w:val="20"/>
        </w:rPr>
        <w:t>28 Do winy ich dodaj winę,</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ie dostąpią u Ciebie usprawiedli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29 Niech zostaną wymazani z księgi żyjących</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 nie będą zapisani z prawymi!</w:t>
      </w:r>
    </w:p>
    <w:p>
      <w:pPr>
        <w:pStyle w:val="Normal"/>
        <w:spacing w:lineRule="auto" w:line="480"/>
        <w:jc w:val="both"/>
        <w:rPr>
          <w:rFonts w:ascii="Times New Roman" w:hAnsi="Times New Roman" w:cs="Times New Roman"/>
          <w:sz w:val="20"/>
        </w:rPr>
      </w:pPr>
      <w:r>
        <w:rPr>
          <w:rFonts w:cs="Times New Roman" w:ascii="Times New Roman" w:hAnsi="Times New Roman"/>
          <w:sz w:val="20"/>
        </w:rPr>
        <w:t>30 Ale ja jestem nędzny i zbolał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omoc Twoja, Boże, mię strzeże!</w:t>
      </w:r>
    </w:p>
    <w:p>
      <w:pPr>
        <w:pStyle w:val="Normal"/>
        <w:spacing w:lineRule="auto" w:line="480"/>
        <w:jc w:val="both"/>
        <w:rPr>
          <w:rFonts w:ascii="Times New Roman" w:hAnsi="Times New Roman" w:cs="Times New Roman"/>
          <w:sz w:val="20"/>
        </w:rPr>
      </w:pPr>
      <w:r>
        <w:rPr>
          <w:rFonts w:cs="Times New Roman" w:ascii="Times New Roman" w:hAnsi="Times New Roman"/>
          <w:sz w:val="20"/>
        </w:rPr>
        <w:t>31 Pieśnią chcę chwalić imię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i dziękczynieniem Go wysławiać.</w:t>
      </w:r>
    </w:p>
    <w:p>
      <w:pPr>
        <w:pStyle w:val="Normal"/>
        <w:spacing w:lineRule="auto" w:line="480"/>
        <w:jc w:val="both"/>
        <w:rPr>
          <w:rFonts w:ascii="Times New Roman" w:hAnsi="Times New Roman" w:cs="Times New Roman"/>
          <w:sz w:val="20"/>
        </w:rPr>
      </w:pPr>
      <w:r>
        <w:rPr>
          <w:rFonts w:cs="Times New Roman" w:ascii="Times New Roman" w:hAnsi="Times New Roman"/>
          <w:sz w:val="20"/>
        </w:rPr>
        <w:t>32 Milsze to Bogu niźli bawół,</w:t>
      </w:r>
    </w:p>
    <w:p>
      <w:pPr>
        <w:pStyle w:val="Normal"/>
        <w:spacing w:lineRule="auto" w:line="480"/>
        <w:jc w:val="both"/>
        <w:rPr>
          <w:rFonts w:ascii="Times New Roman" w:hAnsi="Times New Roman" w:cs="Times New Roman"/>
          <w:sz w:val="20"/>
        </w:rPr>
      </w:pPr>
      <w:r>
        <w:rPr>
          <w:rFonts w:cs="Times New Roman" w:ascii="Times New Roman" w:hAnsi="Times New Roman"/>
          <w:sz w:val="20"/>
        </w:rPr>
        <w:t>niż cielec, co ma już rogi i racice.</w:t>
      </w:r>
    </w:p>
    <w:p>
      <w:pPr>
        <w:pStyle w:val="Normal"/>
        <w:spacing w:lineRule="auto" w:line="480"/>
        <w:jc w:val="both"/>
        <w:rPr>
          <w:rFonts w:ascii="Times New Roman" w:hAnsi="Times New Roman" w:cs="Times New Roman"/>
          <w:sz w:val="20"/>
        </w:rPr>
      </w:pPr>
      <w:r>
        <w:rPr>
          <w:rFonts w:cs="Times New Roman" w:ascii="Times New Roman" w:hAnsi="Times New Roman"/>
          <w:sz w:val="20"/>
        </w:rPr>
        <w:t>33 Patrzcie i bądźcie radośni, ubodz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ożyje wasze serce, którzy szukacie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34 Bo Pan wysłuchuje biednych</w:t>
      </w:r>
    </w:p>
    <w:p>
      <w:pPr>
        <w:pStyle w:val="Normal"/>
        <w:spacing w:lineRule="auto" w:line="480"/>
        <w:jc w:val="both"/>
        <w:rPr>
          <w:rFonts w:ascii="Times New Roman" w:hAnsi="Times New Roman" w:cs="Times New Roman"/>
          <w:sz w:val="20"/>
        </w:rPr>
      </w:pPr>
      <w:r>
        <w:rPr>
          <w:rFonts w:cs="Times New Roman" w:ascii="Times New Roman" w:hAnsi="Times New Roman"/>
          <w:sz w:val="20"/>
        </w:rPr>
        <w:t>i swoimi więźniami nie gardzi.</w:t>
      </w:r>
    </w:p>
    <w:p>
      <w:pPr>
        <w:pStyle w:val="Normal"/>
        <w:spacing w:lineRule="auto" w:line="480"/>
        <w:jc w:val="both"/>
        <w:rPr>
          <w:rFonts w:ascii="Times New Roman" w:hAnsi="Times New Roman" w:cs="Times New Roman"/>
          <w:sz w:val="20"/>
        </w:rPr>
      </w:pPr>
      <w:r>
        <w:rPr>
          <w:rFonts w:cs="Times New Roman" w:ascii="Times New Roman" w:hAnsi="Times New Roman"/>
          <w:sz w:val="20"/>
        </w:rPr>
        <w:t>35 Niechaj Go chwalą niebiosa i ziemia,</w:t>
      </w:r>
    </w:p>
    <w:p>
      <w:pPr>
        <w:pStyle w:val="Normal"/>
        <w:spacing w:lineRule="auto" w:line="480"/>
        <w:jc w:val="both"/>
        <w:rPr>
          <w:rFonts w:ascii="Times New Roman" w:hAnsi="Times New Roman" w:cs="Times New Roman"/>
          <w:sz w:val="20"/>
        </w:rPr>
      </w:pPr>
      <w:r>
        <w:rPr>
          <w:rFonts w:cs="Times New Roman" w:ascii="Times New Roman" w:hAnsi="Times New Roman"/>
          <w:sz w:val="20"/>
        </w:rPr>
        <w:t>morza i wszystko, co w nich się porusza.</w:t>
      </w:r>
    </w:p>
    <w:p>
      <w:pPr>
        <w:pStyle w:val="Normal"/>
        <w:spacing w:lineRule="auto" w:line="480"/>
        <w:jc w:val="both"/>
        <w:rPr>
          <w:rFonts w:ascii="Times New Roman" w:hAnsi="Times New Roman" w:cs="Times New Roman"/>
          <w:sz w:val="20"/>
        </w:rPr>
      </w:pPr>
      <w:r>
        <w:rPr>
          <w:rFonts w:cs="Times New Roman" w:ascii="Times New Roman" w:hAnsi="Times New Roman"/>
          <w:sz w:val="20"/>
        </w:rPr>
        <w:t>36 Albowiem Bóg ocali Syjon</w:t>
      </w:r>
    </w:p>
    <w:p>
      <w:pPr>
        <w:pStyle w:val="Normal"/>
        <w:spacing w:lineRule="auto" w:line="480"/>
        <w:jc w:val="both"/>
        <w:rPr>
          <w:rFonts w:ascii="Times New Roman" w:hAnsi="Times New Roman" w:cs="Times New Roman"/>
          <w:sz w:val="20"/>
        </w:rPr>
      </w:pPr>
      <w:r>
        <w:rPr>
          <w:rFonts w:cs="Times New Roman" w:ascii="Times New Roman" w:hAnsi="Times New Roman"/>
          <w:sz w:val="20"/>
        </w:rPr>
        <w:t>i zbuduje miasta Judy:</w:t>
      </w:r>
    </w:p>
    <w:p>
      <w:pPr>
        <w:pStyle w:val="Normal"/>
        <w:spacing w:lineRule="auto" w:line="480"/>
        <w:jc w:val="both"/>
        <w:rPr>
          <w:rFonts w:ascii="Times New Roman" w:hAnsi="Times New Roman" w:cs="Times New Roman"/>
          <w:sz w:val="20"/>
        </w:rPr>
      </w:pPr>
      <w:r>
        <w:rPr>
          <w:rFonts w:cs="Times New Roman" w:ascii="Times New Roman" w:hAnsi="Times New Roman"/>
          <w:sz w:val="20"/>
        </w:rPr>
        <w:t>tam będą mieszkać i mieć posiadł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37 i potomstwo sług Jego ją odziedziczy,</w:t>
      </w:r>
    </w:p>
    <w:p>
      <w:pPr>
        <w:pStyle w:val="Normal"/>
        <w:spacing w:lineRule="auto" w:line="480"/>
        <w:jc w:val="both"/>
        <w:rPr>
          <w:rFonts w:ascii="Times New Roman" w:hAnsi="Times New Roman" w:cs="Times New Roman"/>
          <w:sz w:val="20"/>
        </w:rPr>
      </w:pPr>
      <w:r>
        <w:rPr>
          <w:rFonts w:cs="Times New Roman" w:ascii="Times New Roman" w:hAnsi="Times New Roman"/>
          <w:sz w:val="20"/>
        </w:rPr>
        <w:t>a miłujący Jego imię tam przebywać będę.</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660" w:name="ps70"/>
      <w:bookmarkEnd w:id="660"/>
      <w:r>
        <w:rPr>
          <w:rFonts w:cs="Times New Roman" w:ascii="Times New Roman" w:hAnsi="Times New Roman"/>
          <w:sz w:val="20"/>
        </w:rPr>
        <w:t>70</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Dawidowy. Ku wspomn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2 Racz mnie wybawić, o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pospiesz mi na pomoć!</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ch się zawstydzą i okryją rumieńcem</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zy godzą na moj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cofną okryci wstydem</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zy z nieszczęść moich się weselą.</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chaj odstąpią okryci hańbą,</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mi mówią: Ha, ha.</w:t>
      </w:r>
    </w:p>
    <w:p>
      <w:pPr>
        <w:pStyle w:val="Normal"/>
        <w:spacing w:lineRule="auto" w:line="480"/>
        <w:jc w:val="both"/>
        <w:rPr>
          <w:rFonts w:ascii="Times New Roman" w:hAnsi="Times New Roman" w:cs="Times New Roman"/>
          <w:sz w:val="20"/>
        </w:rPr>
      </w:pPr>
      <w:r>
        <w:rPr>
          <w:rFonts w:cs="Times New Roman" w:ascii="Times New Roman" w:hAnsi="Times New Roman"/>
          <w:sz w:val="20"/>
        </w:rPr>
        <w:t>5 Niech się radują i weselą w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cy, co Ciebie szukaj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zawsze mówią: Bóg jest wielki!</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zy pragną Twojej pomocy.</w:t>
      </w:r>
    </w:p>
    <w:p>
      <w:pPr>
        <w:pStyle w:val="Normal"/>
        <w:spacing w:lineRule="auto" w:line="480"/>
        <w:jc w:val="both"/>
        <w:rPr>
          <w:rFonts w:ascii="Times New Roman" w:hAnsi="Times New Roman" w:cs="Times New Roman"/>
          <w:sz w:val="20"/>
        </w:rPr>
      </w:pPr>
      <w:r>
        <w:rPr>
          <w:rFonts w:cs="Times New Roman" w:ascii="Times New Roman" w:hAnsi="Times New Roman"/>
          <w:sz w:val="20"/>
        </w:rPr>
        <w:t>6 Ja zaś ubogi jestem i nędzny,</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szybko przyjdź mi z pomocą!</w:t>
      </w:r>
    </w:p>
    <w:p>
      <w:pPr>
        <w:pStyle w:val="Normal"/>
        <w:spacing w:lineRule="auto" w:line="480"/>
        <w:jc w:val="both"/>
        <w:rPr>
          <w:rFonts w:ascii="Times New Roman" w:hAnsi="Times New Roman" w:cs="Times New Roman"/>
          <w:sz w:val="20"/>
        </w:rPr>
      </w:pPr>
      <w:r>
        <w:rPr>
          <w:rFonts w:cs="Times New Roman" w:ascii="Times New Roman" w:hAnsi="Times New Roman"/>
          <w:sz w:val="20"/>
        </w:rPr>
        <w:t>Tyś wspomożyciel mój i wybawca:</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wlekaj, o Panie!</w:t>
      </w:r>
    </w:p>
    <w:p>
      <w:pPr>
        <w:pStyle w:val="Normal"/>
        <w:spacing w:lineRule="auto" w:line="480"/>
        <w:jc w:val="both"/>
        <w:rPr>
          <w:rFonts w:ascii="Times New Roman" w:hAnsi="Times New Roman" w:cs="Times New Roman"/>
          <w:sz w:val="20"/>
        </w:rPr>
      </w:pPr>
      <w:bookmarkStart w:id="661" w:name="ps71"/>
      <w:bookmarkEnd w:id="661"/>
      <w:r>
        <w:rPr>
          <w:rFonts w:cs="Times New Roman" w:ascii="Times New Roman" w:hAnsi="Times New Roman"/>
          <w:sz w:val="20"/>
        </w:rPr>
        <w:t>71</w:t>
      </w:r>
    </w:p>
    <w:p>
      <w:pPr>
        <w:pStyle w:val="Normal"/>
        <w:spacing w:lineRule="auto" w:line="480"/>
        <w:jc w:val="both"/>
        <w:rPr>
          <w:rFonts w:ascii="Times New Roman" w:hAnsi="Times New Roman" w:cs="Times New Roman"/>
          <w:sz w:val="20"/>
        </w:rPr>
      </w:pPr>
      <w:r>
        <w:rPr>
          <w:rFonts w:cs="Times New Roman" w:ascii="Times New Roman" w:hAnsi="Times New Roman"/>
          <w:sz w:val="20"/>
        </w:rPr>
        <w:t>1 W Tobie, Panie, moja ucieczk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ie doznam wstydu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 wyrwij mnie i wyzwól w Twej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nakłoń ku mnie swe ucho i ocal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3 Bądź mi skałą schro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zamkiem warownym, aby mnie ocalić,</w:t>
      </w:r>
    </w:p>
    <w:p>
      <w:pPr>
        <w:pStyle w:val="Normal"/>
        <w:spacing w:lineRule="auto" w:line="480"/>
        <w:jc w:val="both"/>
        <w:rPr>
          <w:rFonts w:ascii="Times New Roman" w:hAnsi="Times New Roman" w:cs="Times New Roman"/>
          <w:sz w:val="20"/>
        </w:rPr>
      </w:pPr>
      <w:r>
        <w:rPr>
          <w:rFonts w:cs="Times New Roman" w:ascii="Times New Roman" w:hAnsi="Times New Roman"/>
          <w:sz w:val="20"/>
        </w:rPr>
        <w:t>boś Ty opoką moją i twierdzą.</w:t>
      </w:r>
    </w:p>
    <w:p>
      <w:pPr>
        <w:pStyle w:val="Normal"/>
        <w:spacing w:lineRule="auto" w:line="480"/>
        <w:jc w:val="both"/>
        <w:rPr>
          <w:rFonts w:ascii="Times New Roman" w:hAnsi="Times New Roman" w:cs="Times New Roman"/>
          <w:sz w:val="20"/>
        </w:rPr>
      </w:pPr>
      <w:r>
        <w:rPr>
          <w:rFonts w:cs="Times New Roman" w:ascii="Times New Roman" w:hAnsi="Times New Roman"/>
          <w:sz w:val="20"/>
        </w:rPr>
        <w:t>4 Boże mój, wyrwij mnie z rąk niegodziwca,</w:t>
      </w:r>
    </w:p>
    <w:p>
      <w:pPr>
        <w:pStyle w:val="Normal"/>
        <w:spacing w:lineRule="auto" w:line="480"/>
        <w:jc w:val="both"/>
        <w:rPr>
          <w:rFonts w:ascii="Times New Roman" w:hAnsi="Times New Roman" w:cs="Times New Roman"/>
          <w:sz w:val="20"/>
        </w:rPr>
      </w:pPr>
      <w:r>
        <w:rPr>
          <w:rFonts w:cs="Times New Roman" w:ascii="Times New Roman" w:hAnsi="Times New Roman"/>
          <w:sz w:val="20"/>
        </w:rPr>
        <w:t>od pięści złoczyńcy i ciemiężyciela.</w:t>
      </w:r>
    </w:p>
    <w:p>
      <w:pPr>
        <w:pStyle w:val="Normal"/>
        <w:spacing w:lineRule="auto" w:line="480"/>
        <w:jc w:val="both"/>
        <w:rPr>
          <w:rFonts w:ascii="Times New Roman" w:hAnsi="Times New Roman" w:cs="Times New Roman"/>
          <w:sz w:val="20"/>
        </w:rPr>
      </w:pPr>
      <w:r>
        <w:rPr>
          <w:rFonts w:cs="Times New Roman" w:ascii="Times New Roman" w:hAnsi="Times New Roman"/>
          <w:sz w:val="20"/>
        </w:rPr>
        <w:t>5 Ty bowiem, mój Boże, jesteś moją nadzieją,</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ufności moja od moich lat młodych!</w:t>
      </w:r>
    </w:p>
    <w:p>
      <w:pPr>
        <w:pStyle w:val="Normal"/>
        <w:spacing w:lineRule="auto" w:line="480"/>
        <w:jc w:val="both"/>
        <w:rPr>
          <w:rFonts w:ascii="Times New Roman" w:hAnsi="Times New Roman" w:cs="Times New Roman"/>
          <w:sz w:val="20"/>
        </w:rPr>
      </w:pPr>
      <w:r>
        <w:rPr>
          <w:rFonts w:cs="Times New Roman" w:ascii="Times New Roman" w:hAnsi="Times New Roman"/>
          <w:sz w:val="20"/>
        </w:rPr>
        <w:t>6 Ty byłeś moją podporą od narodzin;</w:t>
      </w:r>
    </w:p>
    <w:p>
      <w:pPr>
        <w:pStyle w:val="Normal"/>
        <w:spacing w:lineRule="auto" w:line="480"/>
        <w:jc w:val="both"/>
        <w:rPr>
          <w:rFonts w:ascii="Times New Roman" w:hAnsi="Times New Roman" w:cs="Times New Roman"/>
          <w:sz w:val="20"/>
        </w:rPr>
      </w:pPr>
      <w:r>
        <w:rPr>
          <w:rFonts w:cs="Times New Roman" w:ascii="Times New Roman" w:hAnsi="Times New Roman"/>
          <w:sz w:val="20"/>
        </w:rPr>
        <w:t>od łona matki moim opiekunem.</w:t>
      </w:r>
    </w:p>
    <w:p>
      <w:pPr>
        <w:pStyle w:val="Normal"/>
        <w:spacing w:lineRule="auto" w:line="480"/>
        <w:jc w:val="both"/>
        <w:rPr>
          <w:rFonts w:ascii="Times New Roman" w:hAnsi="Times New Roman" w:cs="Times New Roman"/>
          <w:sz w:val="20"/>
        </w:rPr>
      </w:pPr>
      <w:r>
        <w:rPr>
          <w:rFonts w:cs="Times New Roman" w:ascii="Times New Roman" w:hAnsi="Times New Roman"/>
          <w:sz w:val="20"/>
        </w:rPr>
        <w:t>Ciebie zawsze wysławi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7 Jak gdyby cudem stałem się dla wielu,</w:t>
      </w:r>
    </w:p>
    <w:p>
      <w:pPr>
        <w:pStyle w:val="Normal"/>
        <w:spacing w:lineRule="auto" w:line="480"/>
        <w:jc w:val="both"/>
        <w:rPr>
          <w:rFonts w:ascii="Times New Roman" w:hAnsi="Times New Roman" w:cs="Times New Roman"/>
          <w:sz w:val="20"/>
        </w:rPr>
      </w:pPr>
      <w:r>
        <w:rPr>
          <w:rFonts w:cs="Times New Roman" w:ascii="Times New Roman" w:hAnsi="Times New Roman"/>
          <w:sz w:val="20"/>
        </w:rPr>
        <w:t>Ty bowiem byłeś potężnym mym wspomożycielem.</w:t>
      </w:r>
    </w:p>
    <w:p>
      <w:pPr>
        <w:pStyle w:val="Normal"/>
        <w:spacing w:lineRule="auto" w:line="480"/>
        <w:jc w:val="both"/>
        <w:rPr>
          <w:rFonts w:ascii="Times New Roman" w:hAnsi="Times New Roman" w:cs="Times New Roman"/>
          <w:sz w:val="20"/>
        </w:rPr>
      </w:pPr>
      <w:r>
        <w:rPr>
          <w:rFonts w:cs="Times New Roman" w:ascii="Times New Roman" w:hAnsi="Times New Roman"/>
          <w:sz w:val="20"/>
        </w:rPr>
        <w:t>8 Usta moje były pełne Twojej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przez cały dzień </w:t>
        <w:noBreakHyphen/>
        <w:t xml:space="preserve"> Twojej sławy.</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 odtrącaj mnie w czasie star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gdy siły ustaną, nie opuszczaj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10 Albowiem moi wrogowie o mnie rozprawiają,</w:t>
      </w:r>
    </w:p>
    <w:p>
      <w:pPr>
        <w:pStyle w:val="Normal"/>
        <w:spacing w:lineRule="auto" w:line="480"/>
        <w:jc w:val="both"/>
        <w:rPr>
          <w:rFonts w:ascii="Times New Roman" w:hAnsi="Times New Roman" w:cs="Times New Roman"/>
          <w:sz w:val="20"/>
        </w:rPr>
      </w:pPr>
      <w:r>
        <w:rPr>
          <w:rFonts w:cs="Times New Roman" w:ascii="Times New Roman" w:hAnsi="Times New Roman"/>
          <w:sz w:val="20"/>
        </w:rPr>
        <w:t>czyhający na moje życie radzą się nawzajem,</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1 Bóg go opuścił </w:t>
        <w:noBreakHyphen/>
        <w:t xml:space="preserve"> mówią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gońcie go, chwytajcie, bo nie ma on wybawcy.</w:t>
      </w:r>
    </w:p>
    <w:p>
      <w:pPr>
        <w:pStyle w:val="Normal"/>
        <w:spacing w:lineRule="auto" w:line="480"/>
        <w:jc w:val="both"/>
        <w:rPr>
          <w:rFonts w:ascii="Times New Roman" w:hAnsi="Times New Roman" w:cs="Times New Roman"/>
          <w:sz w:val="20"/>
        </w:rPr>
      </w:pPr>
      <w:r>
        <w:rPr>
          <w:rFonts w:cs="Times New Roman" w:ascii="Times New Roman" w:hAnsi="Times New Roman"/>
          <w:sz w:val="20"/>
        </w:rPr>
        <w:t>12 O Boże, nie stój z daleka od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mój Boże, pośpiesz mi na pomoc!</w:t>
      </w:r>
    </w:p>
    <w:p>
      <w:pPr>
        <w:pStyle w:val="Normal"/>
        <w:spacing w:lineRule="auto" w:line="480"/>
        <w:jc w:val="both"/>
        <w:rPr>
          <w:rFonts w:ascii="Times New Roman" w:hAnsi="Times New Roman" w:cs="Times New Roman"/>
          <w:sz w:val="20"/>
        </w:rPr>
      </w:pPr>
      <w:r>
        <w:rPr>
          <w:rFonts w:cs="Times New Roman" w:ascii="Times New Roman" w:hAnsi="Times New Roman"/>
          <w:sz w:val="20"/>
        </w:rPr>
        <w:t>13 Niech się zawstydzą i niech upadną wrogowie mego życi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hańbą i wstydem okryją</w:t>
      </w:r>
    </w:p>
    <w:p>
      <w:pPr>
        <w:pStyle w:val="Normal"/>
        <w:spacing w:lineRule="auto" w:line="480"/>
        <w:jc w:val="both"/>
        <w:rPr>
          <w:rFonts w:ascii="Times New Roman" w:hAnsi="Times New Roman" w:cs="Times New Roman"/>
          <w:sz w:val="20"/>
        </w:rPr>
      </w:pPr>
      <w:r>
        <w:rPr>
          <w:rFonts w:cs="Times New Roman" w:ascii="Times New Roman" w:hAnsi="Times New Roman"/>
          <w:sz w:val="20"/>
        </w:rPr>
        <w:t>szukający mego nieszczę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14 Ja zaś będę zawsze ufał</w:t>
      </w:r>
    </w:p>
    <w:p>
      <w:pPr>
        <w:pStyle w:val="Normal"/>
        <w:spacing w:lineRule="auto" w:line="480"/>
        <w:jc w:val="both"/>
        <w:rPr>
          <w:rFonts w:ascii="Times New Roman" w:hAnsi="Times New Roman" w:cs="Times New Roman"/>
          <w:sz w:val="20"/>
        </w:rPr>
      </w:pPr>
      <w:r>
        <w:rPr>
          <w:rFonts w:cs="Times New Roman" w:ascii="Times New Roman" w:hAnsi="Times New Roman"/>
          <w:sz w:val="20"/>
        </w:rPr>
        <w:t>i pomnażał wszelką Twą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15 Moje usta będą głosić Twoją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cały dzień Twoją pomoc:</w:t>
      </w:r>
    </w:p>
    <w:p>
      <w:pPr>
        <w:pStyle w:val="Normal"/>
        <w:spacing w:lineRule="auto" w:line="480"/>
        <w:jc w:val="both"/>
        <w:rPr>
          <w:rFonts w:ascii="Times New Roman" w:hAnsi="Times New Roman" w:cs="Times New Roman"/>
          <w:sz w:val="20"/>
        </w:rPr>
      </w:pPr>
      <w:r>
        <w:rPr>
          <w:rFonts w:cs="Times New Roman" w:ascii="Times New Roman" w:hAnsi="Times New Roman"/>
          <w:sz w:val="20"/>
        </w:rPr>
        <w:t>bo nawet nie znam jej miary.</w:t>
      </w:r>
    </w:p>
    <w:p>
      <w:pPr>
        <w:pStyle w:val="Normal"/>
        <w:spacing w:lineRule="auto" w:line="480"/>
        <w:jc w:val="both"/>
        <w:rPr>
          <w:rFonts w:ascii="Times New Roman" w:hAnsi="Times New Roman" w:cs="Times New Roman"/>
          <w:sz w:val="20"/>
        </w:rPr>
      </w:pPr>
      <w:r>
        <w:rPr>
          <w:rFonts w:cs="Times New Roman" w:ascii="Times New Roman" w:hAnsi="Times New Roman"/>
          <w:sz w:val="20"/>
        </w:rPr>
        <w:t>16 Przyjdę z potężnymi czynami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i będę przypominał tylko Jego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7 Boże, Ty mnie uczyłeś od mojej mło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i do tej chwili głoszę Twoje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18 Lecz i w starości, i w wieku sędziwym</w:t>
      </w:r>
    </w:p>
    <w:p>
      <w:pPr>
        <w:pStyle w:val="Normal"/>
        <w:spacing w:lineRule="auto" w:line="480"/>
        <w:jc w:val="both"/>
        <w:rPr>
          <w:rFonts w:ascii="Times New Roman" w:hAnsi="Times New Roman" w:cs="Times New Roman"/>
          <w:sz w:val="20"/>
        </w:rPr>
      </w:pPr>
      <w:r>
        <w:rPr>
          <w:rFonts w:cs="Times New Roman" w:ascii="Times New Roman" w:hAnsi="Times New Roman"/>
          <w:sz w:val="20"/>
        </w:rPr>
        <w:t>nie opuszczaj mnie,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gdy moc Twego ramienia głosić będę,</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całemu przyszłemu pokoleniu </w:t>
        <w:noBreakHyphen/>
        <w:t xml:space="preserve"> Twą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19 i sprawiedliwość Twą, Boże, sięgającą wysoko,</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ą tak wielkich dzieł dokona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o Boże, któż jest równy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20 Zesłałeś na mnie wiele srogich utrapień,</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znowu przywrócisz mi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i z czeluści ziemi znów mnie wydobędziesz.</w:t>
      </w:r>
    </w:p>
    <w:p>
      <w:pPr>
        <w:pStyle w:val="Normal"/>
        <w:spacing w:lineRule="auto" w:line="480"/>
        <w:jc w:val="both"/>
        <w:rPr>
          <w:rFonts w:ascii="Times New Roman" w:hAnsi="Times New Roman" w:cs="Times New Roman"/>
          <w:sz w:val="20"/>
        </w:rPr>
      </w:pPr>
      <w:r>
        <w:rPr>
          <w:rFonts w:cs="Times New Roman" w:ascii="Times New Roman" w:hAnsi="Times New Roman"/>
          <w:sz w:val="20"/>
        </w:rPr>
        <w:t>21 Pomnóż moją god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i pociesz mnie na nowo!</w:t>
      </w:r>
    </w:p>
    <w:p>
      <w:pPr>
        <w:pStyle w:val="Normal"/>
        <w:spacing w:lineRule="auto" w:line="480"/>
        <w:jc w:val="both"/>
        <w:rPr>
          <w:rFonts w:ascii="Times New Roman" w:hAnsi="Times New Roman" w:cs="Times New Roman"/>
          <w:sz w:val="20"/>
        </w:rPr>
      </w:pPr>
      <w:r>
        <w:rPr>
          <w:rFonts w:cs="Times New Roman" w:ascii="Times New Roman" w:hAnsi="Times New Roman"/>
          <w:sz w:val="20"/>
        </w:rPr>
        <w:t>22 A ja chcę wielbić na harfie</w:t>
      </w:r>
    </w:p>
    <w:p>
      <w:pPr>
        <w:pStyle w:val="Normal"/>
        <w:spacing w:lineRule="auto" w:line="480"/>
        <w:jc w:val="both"/>
        <w:rPr>
          <w:rFonts w:ascii="Times New Roman" w:hAnsi="Times New Roman" w:cs="Times New Roman"/>
          <w:sz w:val="20"/>
        </w:rPr>
      </w:pPr>
      <w:r>
        <w:rPr>
          <w:rFonts w:cs="Times New Roman" w:ascii="Times New Roman" w:hAnsi="Times New Roman"/>
          <w:sz w:val="20"/>
        </w:rPr>
        <w:t>Twoją wierność, mój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ę Ci grał na cytrze, Święty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23 Rozradują się moje wargi, gdy będę Ci śpiewał,</w:t>
      </w:r>
    </w:p>
    <w:p>
      <w:pPr>
        <w:pStyle w:val="Normal"/>
        <w:spacing w:lineRule="auto" w:line="480"/>
        <w:jc w:val="both"/>
        <w:rPr>
          <w:rFonts w:ascii="Times New Roman" w:hAnsi="Times New Roman" w:cs="Times New Roman"/>
          <w:sz w:val="20"/>
        </w:rPr>
      </w:pPr>
      <w:r>
        <w:rPr>
          <w:rFonts w:cs="Times New Roman" w:ascii="Times New Roman" w:hAnsi="Times New Roman"/>
          <w:sz w:val="20"/>
        </w:rPr>
        <w:t>i dusza moja, którą odkup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24 Również mój język przez cały dzień</w:t>
      </w:r>
    </w:p>
    <w:p>
      <w:pPr>
        <w:pStyle w:val="Normal"/>
        <w:spacing w:lineRule="auto" w:line="480"/>
        <w:jc w:val="both"/>
        <w:rPr>
          <w:rFonts w:ascii="Times New Roman" w:hAnsi="Times New Roman" w:cs="Times New Roman"/>
          <w:sz w:val="20"/>
        </w:rPr>
      </w:pPr>
      <w:r>
        <w:rPr>
          <w:rFonts w:cs="Times New Roman" w:ascii="Times New Roman" w:hAnsi="Times New Roman"/>
          <w:sz w:val="20"/>
        </w:rPr>
        <w:t>będzie głosił Twoją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bo okryli się hańbą i wstydem</w:t>
      </w:r>
    </w:p>
    <w:p>
      <w:pPr>
        <w:pStyle w:val="Normal"/>
        <w:spacing w:lineRule="auto" w:line="480"/>
        <w:jc w:val="both"/>
        <w:rPr>
          <w:rFonts w:ascii="Times New Roman" w:hAnsi="Times New Roman" w:cs="Times New Roman"/>
          <w:sz w:val="20"/>
        </w:rPr>
      </w:pPr>
      <w:r>
        <w:rPr>
          <w:rFonts w:cs="Times New Roman" w:ascii="Times New Roman" w:hAnsi="Times New Roman"/>
          <w:sz w:val="20"/>
        </w:rPr>
        <w:t>szukający mojego nieszczęścia.</w:t>
      </w:r>
    </w:p>
    <w:p>
      <w:pPr>
        <w:pStyle w:val="Normal"/>
        <w:spacing w:lineRule="auto" w:line="480"/>
        <w:jc w:val="both"/>
        <w:rPr>
          <w:rFonts w:ascii="Times New Roman" w:hAnsi="Times New Roman" w:cs="Times New Roman"/>
          <w:sz w:val="20"/>
        </w:rPr>
      </w:pPr>
      <w:bookmarkStart w:id="662" w:name="ps72"/>
      <w:bookmarkEnd w:id="662"/>
      <w:r>
        <w:rPr>
          <w:rFonts w:cs="Times New Roman" w:ascii="Times New Roman" w:hAnsi="Times New Roman"/>
          <w:sz w:val="20"/>
        </w:rPr>
        <w:t>72</w:t>
      </w:r>
    </w:p>
    <w:p>
      <w:pPr>
        <w:pStyle w:val="Normal"/>
        <w:spacing w:lineRule="auto" w:line="480"/>
        <w:jc w:val="both"/>
        <w:rPr>
          <w:rFonts w:ascii="Times New Roman" w:hAnsi="Times New Roman" w:cs="Times New Roman"/>
          <w:sz w:val="20"/>
        </w:rPr>
      </w:pPr>
      <w:r>
        <w:rPr>
          <w:rFonts w:cs="Times New Roman" w:ascii="Times New Roman" w:hAnsi="Times New Roman"/>
          <w:sz w:val="20"/>
        </w:rPr>
        <w:t>1 Salomonowy.</w:t>
      </w:r>
    </w:p>
    <w:p>
      <w:pPr>
        <w:pStyle w:val="Normal"/>
        <w:spacing w:lineRule="auto" w:line="480"/>
        <w:jc w:val="both"/>
        <w:rPr>
          <w:rFonts w:ascii="Times New Roman" w:hAnsi="Times New Roman" w:cs="Times New Roman"/>
          <w:sz w:val="20"/>
        </w:rPr>
      </w:pPr>
      <w:r>
        <w:rPr>
          <w:rFonts w:cs="Times New Roman" w:ascii="Times New Roman" w:hAnsi="Times New Roman"/>
          <w:sz w:val="20"/>
        </w:rPr>
        <w:t>O Boże, przekaż Twój sąd królowi</w:t>
      </w:r>
    </w:p>
    <w:p>
      <w:pPr>
        <w:pStyle w:val="Normal"/>
        <w:spacing w:lineRule="auto" w:line="480"/>
        <w:jc w:val="both"/>
        <w:rPr>
          <w:rFonts w:ascii="Times New Roman" w:hAnsi="Times New Roman" w:cs="Times New Roman"/>
          <w:sz w:val="20"/>
        </w:rPr>
      </w:pPr>
      <w:r>
        <w:rPr>
          <w:rFonts w:cs="Times New Roman" w:ascii="Times New Roman" w:hAnsi="Times New Roman"/>
          <w:sz w:val="20"/>
        </w:rPr>
        <w:t>i Twoją sprawiedliwość synowi królewskiemu.</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ch sądzi sprawiedliwie Twój lud</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 ubogich Twoich </w:t>
        <w:noBreakHyphen/>
        <w:t xml:space="preserve"> zgodnie z prawem!</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ch góry przyniosą ludowi pokój,</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 wzgórza </w:t>
        <w:noBreakHyphen/>
        <w:t xml:space="preserve">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4 Otoczy opieką uciśnionych z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ratować będzie dzieci ubogich,</w:t>
      </w:r>
    </w:p>
    <w:p>
      <w:pPr>
        <w:pStyle w:val="Normal"/>
        <w:spacing w:lineRule="auto" w:line="480"/>
        <w:jc w:val="both"/>
        <w:rPr>
          <w:rFonts w:ascii="Times New Roman" w:hAnsi="Times New Roman" w:cs="Times New Roman"/>
          <w:sz w:val="20"/>
        </w:rPr>
      </w:pPr>
      <w:r>
        <w:rPr>
          <w:rFonts w:cs="Times New Roman" w:ascii="Times New Roman" w:hAnsi="Times New Roman"/>
          <w:sz w:val="20"/>
        </w:rPr>
        <w:t>a zetrze ciemiężyciela.</w:t>
      </w:r>
    </w:p>
    <w:p>
      <w:pPr>
        <w:pStyle w:val="Normal"/>
        <w:spacing w:lineRule="auto" w:line="480"/>
        <w:jc w:val="both"/>
        <w:rPr>
          <w:rFonts w:ascii="Times New Roman" w:hAnsi="Times New Roman" w:cs="Times New Roman"/>
          <w:sz w:val="20"/>
        </w:rPr>
      </w:pPr>
      <w:r>
        <w:rPr>
          <w:rFonts w:cs="Times New Roman" w:ascii="Times New Roman" w:hAnsi="Times New Roman"/>
          <w:sz w:val="20"/>
        </w:rPr>
        <w:t>5 I będzie trwał długo jak słońce,</w:t>
      </w:r>
    </w:p>
    <w:p>
      <w:pPr>
        <w:pStyle w:val="Normal"/>
        <w:spacing w:lineRule="auto" w:line="480"/>
        <w:jc w:val="both"/>
        <w:rPr>
          <w:rFonts w:ascii="Times New Roman" w:hAnsi="Times New Roman" w:cs="Times New Roman"/>
          <w:sz w:val="20"/>
        </w:rPr>
      </w:pPr>
      <w:r>
        <w:rPr>
          <w:rFonts w:cs="Times New Roman" w:ascii="Times New Roman" w:hAnsi="Times New Roman"/>
          <w:sz w:val="20"/>
        </w:rPr>
        <w:t>jak księżyc przez wszystkie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6 Zstąpi jak deszcz na trawę,</w:t>
      </w:r>
    </w:p>
    <w:p>
      <w:pPr>
        <w:pStyle w:val="Normal"/>
        <w:spacing w:lineRule="auto" w:line="480"/>
        <w:jc w:val="both"/>
        <w:rPr>
          <w:rFonts w:ascii="Times New Roman" w:hAnsi="Times New Roman" w:cs="Times New Roman"/>
          <w:sz w:val="20"/>
        </w:rPr>
      </w:pPr>
      <w:r>
        <w:rPr>
          <w:rFonts w:cs="Times New Roman" w:ascii="Times New Roman" w:hAnsi="Times New Roman"/>
          <w:sz w:val="20"/>
        </w:rPr>
        <w:t>jak deszcz rzęsisty, co nawadnia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7 Za dni jego zakwitnie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i wielki pokój, dopóki księżyc nie zgaśnie.</w:t>
      </w:r>
    </w:p>
    <w:p>
      <w:pPr>
        <w:pStyle w:val="Normal"/>
        <w:spacing w:lineRule="auto" w:line="480"/>
        <w:jc w:val="both"/>
        <w:rPr>
          <w:rFonts w:ascii="Times New Roman" w:hAnsi="Times New Roman" w:cs="Times New Roman"/>
          <w:sz w:val="20"/>
        </w:rPr>
      </w:pPr>
      <w:r>
        <w:rPr>
          <w:rFonts w:cs="Times New Roman" w:ascii="Times New Roman" w:hAnsi="Times New Roman"/>
          <w:sz w:val="20"/>
        </w:rPr>
        <w:t>8 I panować będzie od morza do morza,</w:t>
      </w:r>
    </w:p>
    <w:p>
      <w:pPr>
        <w:pStyle w:val="Normal"/>
        <w:spacing w:lineRule="auto" w:line="480"/>
        <w:jc w:val="both"/>
        <w:rPr>
          <w:rFonts w:ascii="Times New Roman" w:hAnsi="Times New Roman" w:cs="Times New Roman"/>
          <w:sz w:val="20"/>
        </w:rPr>
      </w:pPr>
      <w:r>
        <w:rPr>
          <w:rFonts w:cs="Times New Roman" w:ascii="Times New Roman" w:hAnsi="Times New Roman"/>
          <w:sz w:val="20"/>
        </w:rPr>
        <w:t>od Rzeki aż po krańce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przyjaciele będą mu się kłaniać,</w:t>
      </w:r>
    </w:p>
    <w:p>
      <w:pPr>
        <w:pStyle w:val="Normal"/>
        <w:spacing w:lineRule="auto" w:line="480"/>
        <w:jc w:val="both"/>
        <w:rPr>
          <w:rFonts w:ascii="Times New Roman" w:hAnsi="Times New Roman" w:cs="Times New Roman"/>
          <w:sz w:val="20"/>
        </w:rPr>
      </w:pPr>
      <w:r>
        <w:rPr>
          <w:rFonts w:cs="Times New Roman" w:ascii="Times New Roman" w:hAnsi="Times New Roman"/>
          <w:sz w:val="20"/>
        </w:rPr>
        <w:t>a jego przeciwnicy pył będą lizali.</w:t>
      </w:r>
    </w:p>
    <w:p>
      <w:pPr>
        <w:pStyle w:val="Normal"/>
        <w:spacing w:lineRule="auto" w:line="480"/>
        <w:jc w:val="both"/>
        <w:rPr>
          <w:rFonts w:ascii="Times New Roman" w:hAnsi="Times New Roman" w:cs="Times New Roman"/>
          <w:sz w:val="20"/>
        </w:rPr>
      </w:pPr>
      <w:r>
        <w:rPr>
          <w:rFonts w:cs="Times New Roman" w:ascii="Times New Roman" w:hAnsi="Times New Roman"/>
          <w:sz w:val="20"/>
        </w:rPr>
        <w:t>10 Królowi Tarszisz i wysp przyniosą dary,</w:t>
      </w:r>
    </w:p>
    <w:p>
      <w:pPr>
        <w:pStyle w:val="Normal"/>
        <w:spacing w:lineRule="auto" w:line="480"/>
        <w:jc w:val="both"/>
        <w:rPr>
          <w:rFonts w:ascii="Times New Roman" w:hAnsi="Times New Roman" w:cs="Times New Roman"/>
          <w:sz w:val="20"/>
        </w:rPr>
      </w:pPr>
      <w:r>
        <w:rPr>
          <w:rFonts w:cs="Times New Roman" w:ascii="Times New Roman" w:hAnsi="Times New Roman"/>
          <w:sz w:val="20"/>
        </w:rPr>
        <w:t>królowie Szeby i Saby złożą daninę.</w:t>
      </w:r>
    </w:p>
    <w:p>
      <w:pPr>
        <w:pStyle w:val="Normal"/>
        <w:spacing w:lineRule="auto" w:line="480"/>
        <w:jc w:val="both"/>
        <w:rPr>
          <w:rFonts w:ascii="Times New Roman" w:hAnsi="Times New Roman" w:cs="Times New Roman"/>
          <w:sz w:val="20"/>
        </w:rPr>
      </w:pPr>
      <w:r>
        <w:rPr>
          <w:rFonts w:cs="Times New Roman" w:ascii="Times New Roman" w:hAnsi="Times New Roman"/>
          <w:sz w:val="20"/>
        </w:rPr>
        <w:t>11 I oddadzą mu pokłon wszyscy królowie,</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tkie narody będą mu służyły.</w:t>
      </w:r>
    </w:p>
    <w:p>
      <w:pPr>
        <w:pStyle w:val="Normal"/>
        <w:spacing w:lineRule="auto" w:line="480"/>
        <w:jc w:val="both"/>
        <w:rPr>
          <w:rFonts w:ascii="Times New Roman" w:hAnsi="Times New Roman" w:cs="Times New Roman"/>
          <w:sz w:val="20"/>
        </w:rPr>
      </w:pPr>
      <w:r>
        <w:rPr>
          <w:rFonts w:cs="Times New Roman" w:ascii="Times New Roman" w:hAnsi="Times New Roman"/>
          <w:sz w:val="20"/>
        </w:rPr>
        <w:t>12 Wyzwoli bowiem wołającego biedaka</w:t>
      </w:r>
    </w:p>
    <w:p>
      <w:pPr>
        <w:pStyle w:val="Normal"/>
        <w:spacing w:lineRule="auto" w:line="480"/>
        <w:jc w:val="both"/>
        <w:rPr>
          <w:rFonts w:ascii="Times New Roman" w:hAnsi="Times New Roman" w:cs="Times New Roman"/>
          <w:sz w:val="20"/>
        </w:rPr>
      </w:pPr>
      <w:r>
        <w:rPr>
          <w:rFonts w:cs="Times New Roman" w:ascii="Times New Roman" w:hAnsi="Times New Roman"/>
          <w:sz w:val="20"/>
        </w:rPr>
        <w:t>i ubogiego, i bezbronnego.</w:t>
      </w:r>
    </w:p>
    <w:p>
      <w:pPr>
        <w:pStyle w:val="Normal"/>
        <w:spacing w:lineRule="auto" w:line="480"/>
        <w:jc w:val="both"/>
        <w:rPr>
          <w:rFonts w:ascii="Times New Roman" w:hAnsi="Times New Roman" w:cs="Times New Roman"/>
          <w:sz w:val="20"/>
        </w:rPr>
      </w:pPr>
      <w:r>
        <w:rPr>
          <w:rFonts w:cs="Times New Roman" w:ascii="Times New Roman" w:hAnsi="Times New Roman"/>
          <w:sz w:val="20"/>
        </w:rPr>
        <w:t>13 Zmiłuje się nad nędzarzem i biedakiem</w:t>
      </w:r>
    </w:p>
    <w:p>
      <w:pPr>
        <w:pStyle w:val="Normal"/>
        <w:spacing w:lineRule="auto" w:line="480"/>
        <w:jc w:val="both"/>
        <w:rPr>
          <w:rFonts w:ascii="Times New Roman" w:hAnsi="Times New Roman" w:cs="Times New Roman"/>
          <w:sz w:val="20"/>
        </w:rPr>
      </w:pPr>
      <w:r>
        <w:rPr>
          <w:rFonts w:cs="Times New Roman" w:ascii="Times New Roman" w:hAnsi="Times New Roman"/>
          <w:sz w:val="20"/>
        </w:rPr>
        <w:t>i ocali życie ubogich:</w:t>
      </w:r>
    </w:p>
    <w:p>
      <w:pPr>
        <w:pStyle w:val="Normal"/>
        <w:spacing w:lineRule="auto" w:line="480"/>
        <w:jc w:val="both"/>
        <w:rPr>
          <w:rFonts w:ascii="Times New Roman" w:hAnsi="Times New Roman" w:cs="Times New Roman"/>
          <w:sz w:val="20"/>
        </w:rPr>
      </w:pPr>
      <w:r>
        <w:rPr>
          <w:rFonts w:cs="Times New Roman" w:ascii="Times New Roman" w:hAnsi="Times New Roman"/>
          <w:sz w:val="20"/>
        </w:rPr>
        <w:t>14 uwolni ich życie od krzywdy i ucisku,</w:t>
      </w:r>
    </w:p>
    <w:p>
      <w:pPr>
        <w:pStyle w:val="Normal"/>
        <w:spacing w:lineRule="auto" w:line="480"/>
        <w:jc w:val="both"/>
        <w:rPr>
          <w:rFonts w:ascii="Times New Roman" w:hAnsi="Times New Roman" w:cs="Times New Roman"/>
          <w:sz w:val="20"/>
        </w:rPr>
      </w:pPr>
      <w:r>
        <w:rPr>
          <w:rFonts w:cs="Times New Roman" w:ascii="Times New Roman" w:hAnsi="Times New Roman"/>
          <w:sz w:val="20"/>
        </w:rPr>
        <w:t>a krew ich cenna będzie w jego oczach.</w:t>
      </w:r>
    </w:p>
    <w:p>
      <w:pPr>
        <w:pStyle w:val="Normal"/>
        <w:spacing w:lineRule="auto" w:line="480"/>
        <w:jc w:val="both"/>
        <w:rPr>
          <w:rFonts w:ascii="Times New Roman" w:hAnsi="Times New Roman" w:cs="Times New Roman"/>
          <w:sz w:val="20"/>
        </w:rPr>
      </w:pPr>
      <w:r>
        <w:rPr>
          <w:rFonts w:cs="Times New Roman" w:ascii="Times New Roman" w:hAnsi="Times New Roman"/>
          <w:sz w:val="20"/>
        </w:rPr>
        <w:t>15 Przeto będzie żył i dadzą mu złoto z Saby,</w:t>
      </w:r>
    </w:p>
    <w:p>
      <w:pPr>
        <w:pStyle w:val="Normal"/>
        <w:spacing w:lineRule="auto" w:line="480"/>
        <w:jc w:val="both"/>
        <w:rPr>
          <w:rFonts w:ascii="Times New Roman" w:hAnsi="Times New Roman" w:cs="Times New Roman"/>
          <w:sz w:val="20"/>
        </w:rPr>
      </w:pPr>
      <w:r>
        <w:rPr>
          <w:rFonts w:cs="Times New Roman" w:ascii="Times New Roman" w:hAnsi="Times New Roman"/>
          <w:sz w:val="20"/>
        </w:rPr>
        <w:t>zawsze będą się modlić za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nieustannie mu błogosławić.</w:t>
      </w:r>
    </w:p>
    <w:p>
      <w:pPr>
        <w:pStyle w:val="Normal"/>
        <w:spacing w:lineRule="auto" w:line="480"/>
        <w:jc w:val="both"/>
        <w:rPr>
          <w:rFonts w:ascii="Times New Roman" w:hAnsi="Times New Roman" w:cs="Times New Roman"/>
          <w:sz w:val="20"/>
        </w:rPr>
      </w:pPr>
      <w:r>
        <w:rPr>
          <w:rFonts w:cs="Times New Roman" w:ascii="Times New Roman" w:hAnsi="Times New Roman"/>
          <w:sz w:val="20"/>
        </w:rPr>
        <w:t>16 Obfitość zboża niech będzie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szczyty gór niech zaszumią lasami!</w:t>
      </w:r>
    </w:p>
    <w:p>
      <w:pPr>
        <w:pStyle w:val="Normal"/>
        <w:spacing w:lineRule="auto" w:line="480"/>
        <w:jc w:val="both"/>
        <w:rPr>
          <w:rFonts w:ascii="Times New Roman" w:hAnsi="Times New Roman" w:cs="Times New Roman"/>
          <w:sz w:val="20"/>
        </w:rPr>
      </w:pPr>
      <w:r>
        <w:rPr>
          <w:rFonts w:cs="Times New Roman" w:ascii="Times New Roman" w:hAnsi="Times New Roman"/>
          <w:sz w:val="20"/>
        </w:rPr>
        <w:t>Jak Liban niech wzrasta plon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zakwitną jego łodygi jak polna trawa!</w:t>
      </w:r>
    </w:p>
    <w:p>
      <w:pPr>
        <w:pStyle w:val="Normal"/>
        <w:spacing w:lineRule="auto" w:line="480"/>
        <w:jc w:val="both"/>
        <w:rPr>
          <w:rFonts w:ascii="Times New Roman" w:hAnsi="Times New Roman" w:cs="Times New Roman"/>
          <w:sz w:val="20"/>
        </w:rPr>
      </w:pPr>
      <w:r>
        <w:rPr>
          <w:rFonts w:cs="Times New Roman" w:ascii="Times New Roman" w:hAnsi="Times New Roman"/>
          <w:sz w:val="20"/>
        </w:rPr>
        <w:t>17 Imię jego niech trw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jak długo świeci słońce, niech wzrasta jego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wzajemnie nim błogosławi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wszystkie narody ziemi życzą mu szczę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18 Błogosławiony Pan, Bóg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sam jeden czyni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19 Błogosławione na wieki chwalebne Jego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cała ziemia napełni Jego chwałą!</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Niech się tak stanie </w:t>
        <w:noBreakHyphen/>
        <w:t xml:space="preserve"> niech się stanie!</w:t>
      </w:r>
    </w:p>
    <w:p>
      <w:pPr>
        <w:pStyle w:val="Normal"/>
        <w:spacing w:lineRule="auto" w:line="480"/>
        <w:jc w:val="both"/>
        <w:rPr>
          <w:rFonts w:ascii="Times New Roman" w:hAnsi="Times New Roman" w:cs="Times New Roman"/>
          <w:sz w:val="20"/>
        </w:rPr>
      </w:pPr>
      <w:r>
        <w:rPr>
          <w:rFonts w:cs="Times New Roman" w:ascii="Times New Roman" w:hAnsi="Times New Roman"/>
          <w:sz w:val="20"/>
        </w:rPr>
        <w:t>20 Skończyły się modlitwy Dawida, syna Jessego.</w:t>
      </w:r>
    </w:p>
    <w:p>
      <w:pPr>
        <w:pStyle w:val="Normal"/>
        <w:spacing w:lineRule="auto" w:line="480"/>
        <w:jc w:val="both"/>
        <w:rPr>
          <w:rFonts w:ascii="Times New Roman" w:hAnsi="Times New Roman" w:cs="Times New Roman"/>
          <w:sz w:val="20"/>
        </w:rPr>
      </w:pPr>
      <w:bookmarkStart w:id="663" w:name="ps73"/>
      <w:bookmarkEnd w:id="663"/>
      <w:r>
        <w:rPr>
          <w:rFonts w:cs="Times New Roman" w:ascii="Times New Roman" w:hAnsi="Times New Roman"/>
          <w:sz w:val="20"/>
        </w:rPr>
        <w:t>73</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Asafowy.</w:t>
      </w:r>
    </w:p>
    <w:p>
      <w:pPr>
        <w:pStyle w:val="Normal"/>
        <w:spacing w:lineRule="auto" w:line="480"/>
        <w:jc w:val="both"/>
        <w:rPr>
          <w:rFonts w:ascii="Times New Roman" w:hAnsi="Times New Roman" w:cs="Times New Roman"/>
          <w:sz w:val="20"/>
        </w:rPr>
      </w:pPr>
      <w:r>
        <w:rPr>
          <w:rFonts w:cs="Times New Roman" w:ascii="Times New Roman" w:hAnsi="Times New Roman"/>
          <w:sz w:val="20"/>
        </w:rPr>
        <w:t>Jak dobry jest Bóg dla prawych,</w:t>
      </w:r>
    </w:p>
    <w:p>
      <w:pPr>
        <w:pStyle w:val="Normal"/>
        <w:spacing w:lineRule="auto" w:line="480"/>
        <w:jc w:val="both"/>
        <w:rPr>
          <w:rFonts w:ascii="Times New Roman" w:hAnsi="Times New Roman" w:cs="Times New Roman"/>
          <w:sz w:val="20"/>
        </w:rPr>
      </w:pPr>
      <w:r>
        <w:rPr>
          <w:rFonts w:cs="Times New Roman" w:ascii="Times New Roman" w:hAnsi="Times New Roman"/>
          <w:sz w:val="20"/>
        </w:rPr>
        <w:t>dla tych, co są czyst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2 A moje stopy nieomal się nie potknęły,</w:t>
      </w:r>
    </w:p>
    <w:p>
      <w:pPr>
        <w:pStyle w:val="Normal"/>
        <w:spacing w:lineRule="auto" w:line="480"/>
        <w:jc w:val="both"/>
        <w:rPr>
          <w:rFonts w:ascii="Times New Roman" w:hAnsi="Times New Roman" w:cs="Times New Roman"/>
          <w:sz w:val="20"/>
        </w:rPr>
      </w:pPr>
      <w:r>
        <w:rPr>
          <w:rFonts w:cs="Times New Roman" w:ascii="Times New Roman" w:hAnsi="Times New Roman"/>
          <w:sz w:val="20"/>
        </w:rPr>
        <w:t>omal się nie zachwiały moje kroki.</w:t>
      </w:r>
    </w:p>
    <w:p>
      <w:pPr>
        <w:pStyle w:val="Normal"/>
        <w:spacing w:lineRule="auto" w:line="480"/>
        <w:jc w:val="both"/>
        <w:rPr>
          <w:rFonts w:ascii="Times New Roman" w:hAnsi="Times New Roman" w:cs="Times New Roman"/>
          <w:sz w:val="20"/>
        </w:rPr>
      </w:pPr>
      <w:r>
        <w:rPr>
          <w:rFonts w:cs="Times New Roman" w:ascii="Times New Roman" w:hAnsi="Times New Roman"/>
          <w:sz w:val="20"/>
        </w:rPr>
        <w:t>3 Zazdrościłem bowiem niegodziwym</w:t>
      </w:r>
    </w:p>
    <w:p>
      <w:pPr>
        <w:pStyle w:val="Normal"/>
        <w:spacing w:lineRule="auto" w:line="480"/>
        <w:jc w:val="both"/>
        <w:rPr>
          <w:rFonts w:ascii="Times New Roman" w:hAnsi="Times New Roman" w:cs="Times New Roman"/>
          <w:sz w:val="20"/>
        </w:rPr>
      </w:pPr>
      <w:r>
        <w:rPr>
          <w:rFonts w:cs="Times New Roman" w:ascii="Times New Roman" w:hAnsi="Times New Roman"/>
          <w:sz w:val="20"/>
        </w:rPr>
        <w:t>widząc pomyślność grzesz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dla nich nie ma żadnych cierpień,</w:t>
      </w:r>
    </w:p>
    <w:p>
      <w:pPr>
        <w:pStyle w:val="Normal"/>
        <w:spacing w:lineRule="auto" w:line="480"/>
        <w:jc w:val="both"/>
        <w:rPr>
          <w:rFonts w:ascii="Times New Roman" w:hAnsi="Times New Roman" w:cs="Times New Roman"/>
          <w:sz w:val="20"/>
        </w:rPr>
      </w:pPr>
      <w:r>
        <w:rPr>
          <w:rFonts w:cs="Times New Roman" w:ascii="Times New Roman" w:hAnsi="Times New Roman"/>
          <w:sz w:val="20"/>
        </w:rPr>
        <w:t>ich ciało jest zdrowe, tłuste.</w:t>
      </w:r>
    </w:p>
    <w:p>
      <w:pPr>
        <w:pStyle w:val="Normal"/>
        <w:spacing w:lineRule="auto" w:line="480"/>
        <w:jc w:val="both"/>
        <w:rPr>
          <w:rFonts w:ascii="Times New Roman" w:hAnsi="Times New Roman" w:cs="Times New Roman"/>
          <w:sz w:val="20"/>
        </w:rPr>
      </w:pPr>
      <w:r>
        <w:rPr>
          <w:rFonts w:cs="Times New Roman" w:ascii="Times New Roman" w:hAnsi="Times New Roman"/>
          <w:sz w:val="20"/>
        </w:rPr>
        <w:t>5 Nie doznają ludzkich utrapień</w:t>
      </w:r>
    </w:p>
    <w:p>
      <w:pPr>
        <w:pStyle w:val="Normal"/>
        <w:spacing w:lineRule="auto" w:line="480"/>
        <w:jc w:val="both"/>
        <w:rPr>
          <w:rFonts w:ascii="Times New Roman" w:hAnsi="Times New Roman" w:cs="Times New Roman"/>
          <w:sz w:val="20"/>
        </w:rPr>
      </w:pPr>
      <w:r>
        <w:rPr>
          <w:rFonts w:cs="Times New Roman" w:ascii="Times New Roman" w:hAnsi="Times New Roman"/>
          <w:sz w:val="20"/>
        </w:rPr>
        <w:t>ani z innymi ludźmi nie cierpią.</w:t>
      </w:r>
    </w:p>
    <w:p>
      <w:pPr>
        <w:pStyle w:val="Normal"/>
        <w:spacing w:lineRule="auto" w:line="480"/>
        <w:jc w:val="both"/>
        <w:rPr>
          <w:rFonts w:ascii="Times New Roman" w:hAnsi="Times New Roman" w:cs="Times New Roman"/>
          <w:sz w:val="20"/>
        </w:rPr>
      </w:pPr>
      <w:r>
        <w:rPr>
          <w:rFonts w:cs="Times New Roman" w:ascii="Times New Roman" w:hAnsi="Times New Roman"/>
          <w:sz w:val="20"/>
        </w:rPr>
        <w:t>6 Toteż ich naszyjnikiem jest pycha,</w:t>
      </w:r>
    </w:p>
    <w:p>
      <w:pPr>
        <w:pStyle w:val="Normal"/>
        <w:spacing w:lineRule="auto" w:line="480"/>
        <w:jc w:val="both"/>
        <w:rPr>
          <w:rFonts w:ascii="Times New Roman" w:hAnsi="Times New Roman" w:cs="Times New Roman"/>
          <w:sz w:val="20"/>
        </w:rPr>
      </w:pPr>
      <w:r>
        <w:rPr>
          <w:rFonts w:cs="Times New Roman" w:ascii="Times New Roman" w:hAnsi="Times New Roman"/>
          <w:sz w:val="20"/>
        </w:rPr>
        <w:t>a przemoc szatą, co ich odziewa.</w:t>
      </w:r>
    </w:p>
    <w:p>
      <w:pPr>
        <w:pStyle w:val="Normal"/>
        <w:spacing w:lineRule="auto" w:line="480"/>
        <w:jc w:val="both"/>
        <w:rPr>
          <w:rFonts w:ascii="Times New Roman" w:hAnsi="Times New Roman" w:cs="Times New Roman"/>
          <w:sz w:val="20"/>
        </w:rPr>
      </w:pPr>
      <w:r>
        <w:rPr>
          <w:rFonts w:cs="Times New Roman" w:ascii="Times New Roman" w:hAnsi="Times New Roman"/>
          <w:sz w:val="20"/>
        </w:rPr>
        <w:t>7 Ich nieprawość pochodzi z nieczuł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złe zamysły nurtują ich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8 Szydzą i mówią złośliwie,</w:t>
      </w:r>
    </w:p>
    <w:p>
      <w:pPr>
        <w:pStyle w:val="Normal"/>
        <w:spacing w:lineRule="auto" w:line="480"/>
        <w:jc w:val="both"/>
        <w:rPr>
          <w:rFonts w:ascii="Times New Roman" w:hAnsi="Times New Roman" w:cs="Times New Roman"/>
          <w:sz w:val="20"/>
        </w:rPr>
      </w:pPr>
      <w:r>
        <w:rPr>
          <w:rFonts w:cs="Times New Roman" w:ascii="Times New Roman" w:hAnsi="Times New Roman"/>
          <w:sz w:val="20"/>
        </w:rPr>
        <w:t>butnie grożą uciskiem.</w:t>
      </w:r>
    </w:p>
    <w:p>
      <w:pPr>
        <w:pStyle w:val="Normal"/>
        <w:spacing w:lineRule="auto" w:line="480"/>
        <w:jc w:val="both"/>
        <w:rPr>
          <w:rFonts w:ascii="Times New Roman" w:hAnsi="Times New Roman" w:cs="Times New Roman"/>
          <w:sz w:val="20"/>
        </w:rPr>
      </w:pPr>
      <w:r>
        <w:rPr>
          <w:rFonts w:cs="Times New Roman" w:ascii="Times New Roman" w:hAnsi="Times New Roman"/>
          <w:sz w:val="20"/>
        </w:rPr>
        <w:t>9 Ustami swymi niebo napastują,</w:t>
      </w:r>
    </w:p>
    <w:p>
      <w:pPr>
        <w:pStyle w:val="Normal"/>
        <w:spacing w:lineRule="auto" w:line="480"/>
        <w:jc w:val="both"/>
        <w:rPr>
          <w:rFonts w:ascii="Times New Roman" w:hAnsi="Times New Roman" w:cs="Times New Roman"/>
          <w:sz w:val="20"/>
        </w:rPr>
      </w:pPr>
      <w:r>
        <w:rPr>
          <w:rFonts w:cs="Times New Roman" w:ascii="Times New Roman" w:hAnsi="Times New Roman"/>
          <w:sz w:val="20"/>
        </w:rPr>
        <w:t>język ich krąży po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0 Dlatego lud mój do nich się zwraca</w:t>
      </w:r>
    </w:p>
    <w:p>
      <w:pPr>
        <w:pStyle w:val="Normal"/>
        <w:spacing w:lineRule="auto" w:line="480"/>
        <w:jc w:val="both"/>
        <w:rPr>
          <w:rFonts w:ascii="Times New Roman" w:hAnsi="Times New Roman" w:cs="Times New Roman"/>
          <w:sz w:val="20"/>
        </w:rPr>
      </w:pPr>
      <w:r>
        <w:rPr>
          <w:rFonts w:cs="Times New Roman" w:ascii="Times New Roman" w:hAnsi="Times New Roman"/>
          <w:sz w:val="20"/>
        </w:rPr>
        <w:t>i obficie piją ich wodę.</w:t>
      </w:r>
    </w:p>
    <w:p>
      <w:pPr>
        <w:pStyle w:val="Normal"/>
        <w:spacing w:lineRule="auto" w:line="480"/>
        <w:jc w:val="both"/>
        <w:rPr>
          <w:rFonts w:ascii="Times New Roman" w:hAnsi="Times New Roman" w:cs="Times New Roman"/>
          <w:sz w:val="20"/>
        </w:rPr>
      </w:pPr>
      <w:r>
        <w:rPr>
          <w:rFonts w:cs="Times New Roman" w:ascii="Times New Roman" w:hAnsi="Times New Roman"/>
          <w:sz w:val="20"/>
        </w:rPr>
        <w:t>11 I mówią: Jakże Bóg może widzieć,</w:t>
      </w:r>
    </w:p>
    <w:p>
      <w:pPr>
        <w:pStyle w:val="Normal"/>
        <w:spacing w:lineRule="auto" w:line="480"/>
        <w:jc w:val="both"/>
        <w:rPr>
          <w:rFonts w:ascii="Times New Roman" w:hAnsi="Times New Roman" w:cs="Times New Roman"/>
          <w:sz w:val="20"/>
        </w:rPr>
      </w:pPr>
      <w:r>
        <w:rPr>
          <w:rFonts w:cs="Times New Roman" w:ascii="Times New Roman" w:hAnsi="Times New Roman"/>
          <w:sz w:val="20"/>
        </w:rPr>
        <w:t>czyż Najwyższy posiada wiedzę?</w:t>
      </w:r>
    </w:p>
    <w:p>
      <w:pPr>
        <w:pStyle w:val="Normal"/>
        <w:spacing w:lineRule="auto" w:line="480"/>
        <w:jc w:val="both"/>
        <w:rPr>
          <w:rFonts w:ascii="Times New Roman" w:hAnsi="Times New Roman" w:cs="Times New Roman"/>
          <w:sz w:val="20"/>
        </w:rPr>
      </w:pPr>
      <w:r>
        <w:rPr>
          <w:rFonts w:cs="Times New Roman" w:ascii="Times New Roman" w:hAnsi="Times New Roman"/>
          <w:sz w:val="20"/>
        </w:rPr>
        <w:t>12 Takimi oto są grzesznicy</w:t>
      </w:r>
    </w:p>
    <w:p>
      <w:pPr>
        <w:pStyle w:val="Normal"/>
        <w:spacing w:lineRule="auto" w:line="480"/>
        <w:jc w:val="both"/>
        <w:rPr>
          <w:rFonts w:ascii="Times New Roman" w:hAnsi="Times New Roman" w:cs="Times New Roman"/>
          <w:sz w:val="20"/>
        </w:rPr>
      </w:pPr>
      <w:r>
        <w:rPr>
          <w:rFonts w:cs="Times New Roman" w:ascii="Times New Roman" w:hAnsi="Times New Roman"/>
          <w:sz w:val="20"/>
        </w:rPr>
        <w:t>i zawsze beztroscy gromadzą bogactwo.</w:t>
      </w:r>
    </w:p>
    <w:p>
      <w:pPr>
        <w:pStyle w:val="Normal"/>
        <w:spacing w:lineRule="auto" w:line="480"/>
        <w:jc w:val="both"/>
        <w:rPr>
          <w:rFonts w:ascii="Times New Roman" w:hAnsi="Times New Roman" w:cs="Times New Roman"/>
          <w:sz w:val="20"/>
        </w:rPr>
      </w:pPr>
      <w:r>
        <w:rPr>
          <w:rFonts w:cs="Times New Roman" w:ascii="Times New Roman" w:hAnsi="Times New Roman"/>
          <w:sz w:val="20"/>
        </w:rPr>
        <w:t>13 Czy więc na próżno zachowałem czyste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i w niewinności umywałem ręce?</w:t>
      </w:r>
    </w:p>
    <w:p>
      <w:pPr>
        <w:pStyle w:val="Normal"/>
        <w:spacing w:lineRule="auto" w:line="480"/>
        <w:jc w:val="both"/>
        <w:rPr>
          <w:rFonts w:ascii="Times New Roman" w:hAnsi="Times New Roman" w:cs="Times New Roman"/>
          <w:sz w:val="20"/>
        </w:rPr>
      </w:pPr>
      <w:r>
        <w:rPr>
          <w:rFonts w:cs="Times New Roman" w:ascii="Times New Roman" w:hAnsi="Times New Roman"/>
          <w:sz w:val="20"/>
        </w:rPr>
        <w:t>14 Co dnia bowiem cierpię chłostę,</w:t>
      </w:r>
    </w:p>
    <w:p>
      <w:pPr>
        <w:pStyle w:val="Normal"/>
        <w:spacing w:lineRule="auto" w:line="480"/>
        <w:jc w:val="both"/>
        <w:rPr>
          <w:rFonts w:ascii="Times New Roman" w:hAnsi="Times New Roman" w:cs="Times New Roman"/>
          <w:sz w:val="20"/>
        </w:rPr>
      </w:pPr>
      <w:r>
        <w:rPr>
          <w:rFonts w:cs="Times New Roman" w:ascii="Times New Roman" w:hAnsi="Times New Roman"/>
          <w:sz w:val="20"/>
        </w:rPr>
        <w:t>każdego ranka spotyka mnie kara.</w:t>
      </w:r>
    </w:p>
    <w:p>
      <w:pPr>
        <w:pStyle w:val="Normal"/>
        <w:spacing w:lineRule="auto" w:line="480"/>
        <w:jc w:val="both"/>
        <w:rPr>
          <w:rFonts w:ascii="Times New Roman" w:hAnsi="Times New Roman" w:cs="Times New Roman"/>
          <w:sz w:val="20"/>
        </w:rPr>
      </w:pPr>
      <w:r>
        <w:rPr>
          <w:rFonts w:cs="Times New Roman" w:ascii="Times New Roman" w:hAnsi="Times New Roman"/>
          <w:sz w:val="20"/>
        </w:rPr>
        <w:t>15 Gdybym pomyślał: Będę mówił jak tamci,</w:t>
      </w:r>
    </w:p>
    <w:p>
      <w:pPr>
        <w:pStyle w:val="Normal"/>
        <w:spacing w:lineRule="auto" w:line="480"/>
        <w:jc w:val="both"/>
        <w:rPr>
          <w:rFonts w:ascii="Times New Roman" w:hAnsi="Times New Roman" w:cs="Times New Roman"/>
          <w:sz w:val="20"/>
        </w:rPr>
      </w:pPr>
      <w:r>
        <w:rPr>
          <w:rFonts w:cs="Times New Roman" w:ascii="Times New Roman" w:hAnsi="Times New Roman"/>
          <w:sz w:val="20"/>
        </w:rPr>
        <w:t>to bym zdradził ród Twoich synów.</w:t>
      </w:r>
    </w:p>
    <w:p>
      <w:pPr>
        <w:pStyle w:val="Normal"/>
        <w:spacing w:lineRule="auto" w:line="480"/>
        <w:jc w:val="both"/>
        <w:rPr>
          <w:rFonts w:ascii="Times New Roman" w:hAnsi="Times New Roman" w:cs="Times New Roman"/>
          <w:sz w:val="20"/>
        </w:rPr>
      </w:pPr>
      <w:r>
        <w:rPr>
          <w:rFonts w:cs="Times New Roman" w:ascii="Times New Roman" w:hAnsi="Times New Roman"/>
          <w:sz w:val="20"/>
        </w:rPr>
        <w:t>16 Rozmyślałem zatem, aby to zrozumieć,</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to wydało mi się uciążliwe,</w:t>
      </w:r>
    </w:p>
    <w:p>
      <w:pPr>
        <w:pStyle w:val="Normal"/>
        <w:spacing w:lineRule="auto" w:line="480"/>
        <w:jc w:val="both"/>
        <w:rPr>
          <w:rFonts w:ascii="Times New Roman" w:hAnsi="Times New Roman" w:cs="Times New Roman"/>
          <w:sz w:val="20"/>
        </w:rPr>
      </w:pPr>
      <w:r>
        <w:rPr>
          <w:rFonts w:cs="Times New Roman" w:ascii="Times New Roman" w:hAnsi="Times New Roman"/>
          <w:sz w:val="20"/>
        </w:rPr>
        <w:t>17 póki nie wniknąłem w święte sprawy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nie przyjrzałem się końcowi tamtych.</w:t>
      </w:r>
    </w:p>
    <w:p>
      <w:pPr>
        <w:pStyle w:val="Normal"/>
        <w:spacing w:lineRule="auto" w:line="480"/>
        <w:jc w:val="both"/>
        <w:rPr>
          <w:rFonts w:ascii="Times New Roman" w:hAnsi="Times New Roman" w:cs="Times New Roman"/>
          <w:sz w:val="20"/>
        </w:rPr>
      </w:pPr>
      <w:r>
        <w:rPr>
          <w:rFonts w:cs="Times New Roman" w:ascii="Times New Roman" w:hAnsi="Times New Roman"/>
          <w:sz w:val="20"/>
        </w:rPr>
        <w:t>18 Zaiste na śliskiej drodze ich stawiasz</w:t>
      </w:r>
    </w:p>
    <w:p>
      <w:pPr>
        <w:pStyle w:val="Normal"/>
        <w:spacing w:lineRule="auto" w:line="480"/>
        <w:jc w:val="both"/>
        <w:rPr>
          <w:rFonts w:ascii="Times New Roman" w:hAnsi="Times New Roman" w:cs="Times New Roman"/>
          <w:sz w:val="20"/>
        </w:rPr>
      </w:pPr>
      <w:r>
        <w:rPr>
          <w:rFonts w:cs="Times New Roman" w:ascii="Times New Roman" w:hAnsi="Times New Roman"/>
          <w:sz w:val="20"/>
        </w:rPr>
        <w:t>i spychasz ich ku zagładzie.</w:t>
      </w:r>
    </w:p>
    <w:p>
      <w:pPr>
        <w:pStyle w:val="Normal"/>
        <w:spacing w:lineRule="auto" w:line="480"/>
        <w:jc w:val="both"/>
        <w:rPr>
          <w:rFonts w:ascii="Times New Roman" w:hAnsi="Times New Roman" w:cs="Times New Roman"/>
          <w:sz w:val="20"/>
        </w:rPr>
      </w:pPr>
      <w:r>
        <w:rPr>
          <w:rFonts w:cs="Times New Roman" w:ascii="Times New Roman" w:hAnsi="Times New Roman"/>
          <w:sz w:val="20"/>
        </w:rPr>
        <w:t>19 Jakże nagle stali się przedmiotem grozy,</w:t>
      </w:r>
    </w:p>
    <w:p>
      <w:pPr>
        <w:pStyle w:val="Normal"/>
        <w:spacing w:lineRule="auto" w:line="480"/>
        <w:jc w:val="both"/>
        <w:rPr>
          <w:rFonts w:ascii="Times New Roman" w:hAnsi="Times New Roman" w:cs="Times New Roman"/>
          <w:sz w:val="20"/>
        </w:rPr>
      </w:pPr>
      <w:r>
        <w:rPr>
          <w:rFonts w:cs="Times New Roman" w:ascii="Times New Roman" w:hAnsi="Times New Roman"/>
          <w:sz w:val="20"/>
        </w:rPr>
        <w:t>zniknęli strawieni przeraż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20 Jak snem po obudzeniu,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powstając wzgardzisz ich obrazem.</w:t>
      </w:r>
    </w:p>
    <w:p>
      <w:pPr>
        <w:pStyle w:val="Normal"/>
        <w:spacing w:lineRule="auto" w:line="480"/>
        <w:jc w:val="both"/>
        <w:rPr>
          <w:rFonts w:ascii="Times New Roman" w:hAnsi="Times New Roman" w:cs="Times New Roman"/>
          <w:sz w:val="20"/>
        </w:rPr>
      </w:pPr>
      <w:r>
        <w:rPr>
          <w:rFonts w:cs="Times New Roman" w:ascii="Times New Roman" w:hAnsi="Times New Roman"/>
          <w:sz w:val="20"/>
        </w:rPr>
        <w:t>21 Gdy się trapiło moje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a w nerkach odczuwałem ból dotkliwy,</w:t>
      </w:r>
    </w:p>
    <w:p>
      <w:pPr>
        <w:pStyle w:val="Normal"/>
        <w:spacing w:lineRule="auto" w:line="480"/>
        <w:jc w:val="both"/>
        <w:rPr>
          <w:rFonts w:ascii="Times New Roman" w:hAnsi="Times New Roman" w:cs="Times New Roman"/>
          <w:sz w:val="20"/>
        </w:rPr>
      </w:pPr>
      <w:r>
        <w:rPr>
          <w:rFonts w:cs="Times New Roman" w:ascii="Times New Roman" w:hAnsi="Times New Roman"/>
          <w:sz w:val="20"/>
        </w:rPr>
        <w:t>22 byłem nierozumny i nie pojmow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byłem przed Tobą jak juczne zwierzę.</w:t>
      </w:r>
    </w:p>
    <w:p>
      <w:pPr>
        <w:pStyle w:val="Normal"/>
        <w:spacing w:lineRule="auto" w:line="480"/>
        <w:jc w:val="both"/>
        <w:rPr>
          <w:rFonts w:ascii="Times New Roman" w:hAnsi="Times New Roman" w:cs="Times New Roman"/>
          <w:sz w:val="20"/>
        </w:rPr>
      </w:pPr>
      <w:r>
        <w:rPr>
          <w:rFonts w:cs="Times New Roman" w:ascii="Times New Roman" w:hAnsi="Times New Roman"/>
          <w:sz w:val="20"/>
        </w:rPr>
        <w:t>23 Lecz ja zawsze będę z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Tyś ujął moją prawicę;</w:t>
      </w:r>
    </w:p>
    <w:p>
      <w:pPr>
        <w:pStyle w:val="Normal"/>
        <w:spacing w:lineRule="auto" w:line="480"/>
        <w:jc w:val="both"/>
        <w:rPr>
          <w:rFonts w:ascii="Times New Roman" w:hAnsi="Times New Roman" w:cs="Times New Roman"/>
          <w:sz w:val="20"/>
        </w:rPr>
      </w:pPr>
      <w:r>
        <w:rPr>
          <w:rFonts w:cs="Times New Roman" w:ascii="Times New Roman" w:hAnsi="Times New Roman"/>
          <w:sz w:val="20"/>
        </w:rPr>
        <w:t>24 prowadzisz mnie według swojej rady</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yjmujesz mię na koniec do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25 Kogo prócz Ciebie mam w n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Gdy jestem z Tobą, nie cieszy mnie ziemia.</w:t>
      </w:r>
    </w:p>
    <w:p>
      <w:pPr>
        <w:pStyle w:val="Normal"/>
        <w:spacing w:lineRule="auto" w:line="480"/>
        <w:jc w:val="both"/>
        <w:rPr>
          <w:rFonts w:ascii="Times New Roman" w:hAnsi="Times New Roman" w:cs="Times New Roman"/>
          <w:sz w:val="20"/>
        </w:rPr>
      </w:pPr>
      <w:r>
        <w:rPr>
          <w:rFonts w:cs="Times New Roman" w:ascii="Times New Roman" w:hAnsi="Times New Roman"/>
          <w:sz w:val="20"/>
        </w:rPr>
        <w:t>26 Niszczeje moje ciało i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jest opoką mego serca i mym udziałem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7 Bo oto giną ci, którzy od Ciebie odstępują,</w:t>
      </w:r>
    </w:p>
    <w:p>
      <w:pPr>
        <w:pStyle w:val="Normal"/>
        <w:spacing w:lineRule="auto" w:line="480"/>
        <w:jc w:val="both"/>
        <w:rPr>
          <w:rFonts w:ascii="Times New Roman" w:hAnsi="Times New Roman" w:cs="Times New Roman"/>
          <w:sz w:val="20"/>
        </w:rPr>
      </w:pPr>
      <w:r>
        <w:rPr>
          <w:rFonts w:cs="Times New Roman" w:ascii="Times New Roman" w:hAnsi="Times New Roman"/>
          <w:sz w:val="20"/>
        </w:rPr>
        <w:t>Ty gubisz wszystkich, co łamią wiarę wobec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28 Mnie zaś dobrze jest być blisko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w Panu wybrałem sobie schron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by opowiadać wszystkie Jego dzieła.</w:t>
      </w:r>
    </w:p>
    <w:p>
      <w:pPr>
        <w:pStyle w:val="Normal"/>
        <w:spacing w:lineRule="auto" w:line="480"/>
        <w:jc w:val="both"/>
        <w:rPr>
          <w:rFonts w:ascii="Times New Roman" w:hAnsi="Times New Roman" w:cs="Times New Roman"/>
          <w:sz w:val="20"/>
        </w:rPr>
      </w:pPr>
      <w:bookmarkStart w:id="664" w:name="ps74"/>
      <w:bookmarkEnd w:id="664"/>
      <w:r>
        <w:rPr>
          <w:rFonts w:cs="Times New Roman" w:ascii="Times New Roman" w:hAnsi="Times New Roman"/>
          <w:sz w:val="20"/>
        </w:rPr>
        <w:t>74</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pouczająca. Asafowy.</w:t>
      </w:r>
    </w:p>
    <w:p>
      <w:pPr>
        <w:pStyle w:val="Normal"/>
        <w:spacing w:lineRule="auto" w:line="480"/>
        <w:jc w:val="both"/>
        <w:rPr>
          <w:rFonts w:ascii="Times New Roman" w:hAnsi="Times New Roman" w:cs="Times New Roman"/>
          <w:sz w:val="20"/>
        </w:rPr>
      </w:pPr>
      <w:r>
        <w:rPr>
          <w:rFonts w:cs="Times New Roman" w:ascii="Times New Roman" w:hAnsi="Times New Roman"/>
          <w:sz w:val="20"/>
        </w:rPr>
        <w:t>Dlaczego, Boże, odrzuciłeś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płoniesz gniewem przeciw owcom Twojego pastwiska?</w:t>
      </w:r>
    </w:p>
    <w:p>
      <w:pPr>
        <w:pStyle w:val="Normal"/>
        <w:spacing w:lineRule="auto" w:line="480"/>
        <w:jc w:val="both"/>
        <w:rPr>
          <w:rFonts w:ascii="Times New Roman" w:hAnsi="Times New Roman" w:cs="Times New Roman"/>
          <w:sz w:val="20"/>
        </w:rPr>
      </w:pPr>
      <w:r>
        <w:rPr>
          <w:rFonts w:cs="Times New Roman" w:ascii="Times New Roman" w:hAnsi="Times New Roman"/>
          <w:sz w:val="20"/>
        </w:rPr>
        <w:t>2 Pomnij na Twoją społeczność, którą dawno naby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na pokolenie, które wziąłeś w posiadanie,</w:t>
      </w:r>
    </w:p>
    <w:p>
      <w:pPr>
        <w:pStyle w:val="Normal"/>
        <w:spacing w:lineRule="auto" w:line="480"/>
        <w:jc w:val="both"/>
        <w:rPr>
          <w:rFonts w:ascii="Times New Roman" w:hAnsi="Times New Roman" w:cs="Times New Roman"/>
          <w:sz w:val="20"/>
        </w:rPr>
      </w:pPr>
      <w:r>
        <w:rPr>
          <w:rFonts w:cs="Times New Roman" w:ascii="Times New Roman" w:hAnsi="Times New Roman"/>
          <w:sz w:val="20"/>
        </w:rPr>
        <w:t>na górę Syjon, gdzie założyłeś sobie siedzibę.</w:t>
      </w:r>
    </w:p>
    <w:p>
      <w:pPr>
        <w:pStyle w:val="Normal"/>
        <w:spacing w:lineRule="auto" w:line="480"/>
        <w:jc w:val="both"/>
        <w:rPr>
          <w:rFonts w:ascii="Times New Roman" w:hAnsi="Times New Roman" w:cs="Times New Roman"/>
          <w:sz w:val="20"/>
        </w:rPr>
      </w:pPr>
      <w:r>
        <w:rPr>
          <w:rFonts w:cs="Times New Roman" w:ascii="Times New Roman" w:hAnsi="Times New Roman"/>
          <w:sz w:val="20"/>
        </w:rPr>
        <w:t>3 Skieruj Twe kroki ku ruinom bez końca:</w:t>
      </w:r>
    </w:p>
    <w:p>
      <w:pPr>
        <w:pStyle w:val="Normal"/>
        <w:spacing w:lineRule="auto" w:line="480"/>
        <w:jc w:val="both"/>
        <w:rPr>
          <w:rFonts w:ascii="Times New Roman" w:hAnsi="Times New Roman" w:cs="Times New Roman"/>
          <w:sz w:val="20"/>
        </w:rPr>
      </w:pPr>
      <w:r>
        <w:rPr>
          <w:rFonts w:cs="Times New Roman" w:ascii="Times New Roman" w:hAnsi="Times New Roman"/>
          <w:sz w:val="20"/>
        </w:rPr>
        <w:t>nieprzyjaciel wszystko spustoszył w świątyni.</w:t>
      </w:r>
    </w:p>
    <w:p>
      <w:pPr>
        <w:pStyle w:val="Normal"/>
        <w:spacing w:lineRule="auto" w:line="480"/>
        <w:jc w:val="both"/>
        <w:rPr>
          <w:rFonts w:ascii="Times New Roman" w:hAnsi="Times New Roman" w:cs="Times New Roman"/>
          <w:sz w:val="20"/>
        </w:rPr>
      </w:pPr>
      <w:r>
        <w:rPr>
          <w:rFonts w:cs="Times New Roman" w:ascii="Times New Roman" w:hAnsi="Times New Roman"/>
          <w:sz w:val="20"/>
        </w:rPr>
        <w:t>4 Ryknęli Twoi przeciwnicy w środku Namiotu Spotkania,</w:t>
      </w:r>
    </w:p>
    <w:p>
      <w:pPr>
        <w:pStyle w:val="Normal"/>
        <w:spacing w:lineRule="auto" w:line="480"/>
        <w:jc w:val="both"/>
        <w:rPr>
          <w:rFonts w:ascii="Times New Roman" w:hAnsi="Times New Roman" w:cs="Times New Roman"/>
          <w:sz w:val="20"/>
        </w:rPr>
      </w:pPr>
      <w:r>
        <w:rPr>
          <w:rFonts w:cs="Times New Roman" w:ascii="Times New Roman" w:hAnsi="Times New Roman"/>
          <w:sz w:val="20"/>
        </w:rPr>
        <w:t>zatknęli swe proporce.</w:t>
      </w:r>
    </w:p>
    <w:p>
      <w:pPr>
        <w:pStyle w:val="Normal"/>
        <w:spacing w:lineRule="auto" w:line="480"/>
        <w:jc w:val="both"/>
        <w:rPr>
          <w:rFonts w:ascii="Times New Roman" w:hAnsi="Times New Roman" w:cs="Times New Roman"/>
          <w:sz w:val="20"/>
        </w:rPr>
      </w:pPr>
      <w:r>
        <w:rPr>
          <w:rFonts w:cs="Times New Roman" w:ascii="Times New Roman" w:hAnsi="Times New Roman"/>
          <w:sz w:val="20"/>
        </w:rPr>
        <w:t>5 Można było ich poznać jak tego, co wznosi wysoko</w:t>
      </w:r>
    </w:p>
    <w:p>
      <w:pPr>
        <w:pStyle w:val="Normal"/>
        <w:spacing w:lineRule="auto" w:line="480"/>
        <w:jc w:val="both"/>
        <w:rPr>
          <w:rFonts w:ascii="Times New Roman" w:hAnsi="Times New Roman" w:cs="Times New Roman"/>
          <w:sz w:val="20"/>
        </w:rPr>
      </w:pPr>
      <w:r>
        <w:rPr>
          <w:rFonts w:cs="Times New Roman" w:ascii="Times New Roman" w:hAnsi="Times New Roman"/>
          <w:sz w:val="20"/>
        </w:rPr>
        <w:t>siekiery wśród gąszczów.</w:t>
      </w:r>
    </w:p>
    <w:p>
      <w:pPr>
        <w:pStyle w:val="Normal"/>
        <w:spacing w:lineRule="auto" w:line="480"/>
        <w:jc w:val="both"/>
        <w:rPr>
          <w:rFonts w:ascii="Times New Roman" w:hAnsi="Times New Roman" w:cs="Times New Roman"/>
          <w:sz w:val="20"/>
        </w:rPr>
      </w:pPr>
      <w:r>
        <w:rPr>
          <w:rFonts w:cs="Times New Roman" w:ascii="Times New Roman" w:hAnsi="Times New Roman"/>
          <w:sz w:val="20"/>
        </w:rPr>
        <w:t>6 Wszystkie jego bramy wyłamali razem,</w:t>
      </w:r>
    </w:p>
    <w:p>
      <w:pPr>
        <w:pStyle w:val="Normal"/>
        <w:spacing w:lineRule="auto" w:line="480"/>
        <w:jc w:val="both"/>
        <w:rPr>
          <w:rFonts w:ascii="Times New Roman" w:hAnsi="Times New Roman" w:cs="Times New Roman"/>
          <w:sz w:val="20"/>
        </w:rPr>
      </w:pPr>
      <w:r>
        <w:rPr>
          <w:rFonts w:cs="Times New Roman" w:ascii="Times New Roman" w:hAnsi="Times New Roman"/>
          <w:sz w:val="20"/>
        </w:rPr>
        <w:t>zniszczyli toporem i kilofem.</w:t>
      </w:r>
    </w:p>
    <w:p>
      <w:pPr>
        <w:pStyle w:val="Normal"/>
        <w:spacing w:lineRule="auto" w:line="480"/>
        <w:jc w:val="both"/>
        <w:rPr>
          <w:rFonts w:ascii="Times New Roman" w:hAnsi="Times New Roman" w:cs="Times New Roman"/>
          <w:sz w:val="20"/>
        </w:rPr>
      </w:pPr>
      <w:r>
        <w:rPr>
          <w:rFonts w:cs="Times New Roman" w:ascii="Times New Roman" w:hAnsi="Times New Roman"/>
          <w:sz w:val="20"/>
        </w:rPr>
        <w:t>7 Na pastwę ognia świątynię Twoją wydali,</w:t>
      </w:r>
    </w:p>
    <w:p>
      <w:pPr>
        <w:pStyle w:val="Normal"/>
        <w:spacing w:lineRule="auto" w:line="480"/>
        <w:jc w:val="both"/>
        <w:rPr>
          <w:rFonts w:ascii="Times New Roman" w:hAnsi="Times New Roman" w:cs="Times New Roman"/>
          <w:sz w:val="20"/>
        </w:rPr>
      </w:pPr>
      <w:r>
        <w:rPr>
          <w:rFonts w:cs="Times New Roman" w:ascii="Times New Roman" w:hAnsi="Times New Roman"/>
          <w:sz w:val="20"/>
        </w:rPr>
        <w:t>doszczętnie zbezcześcili przybytek Tw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8 Rzekli w swym sercu: Razem ich zniszczmy!</w:t>
      </w:r>
    </w:p>
    <w:p>
      <w:pPr>
        <w:pStyle w:val="Normal"/>
        <w:spacing w:lineRule="auto" w:line="480"/>
        <w:jc w:val="both"/>
        <w:rPr>
          <w:rFonts w:ascii="Times New Roman" w:hAnsi="Times New Roman" w:cs="Times New Roman"/>
          <w:sz w:val="20"/>
        </w:rPr>
      </w:pPr>
      <w:r>
        <w:rPr>
          <w:rFonts w:cs="Times New Roman" w:ascii="Times New Roman" w:hAnsi="Times New Roman"/>
          <w:sz w:val="20"/>
        </w:rPr>
        <w:t>Spalili w kraju wszystkie miejsca świętych zgromadzeń.</w:t>
      </w:r>
    </w:p>
    <w:p>
      <w:pPr>
        <w:pStyle w:val="Normal"/>
        <w:spacing w:lineRule="auto" w:line="480"/>
        <w:jc w:val="both"/>
        <w:rPr>
          <w:rFonts w:ascii="Times New Roman" w:hAnsi="Times New Roman" w:cs="Times New Roman"/>
          <w:sz w:val="20"/>
        </w:rPr>
      </w:pPr>
      <w:r>
        <w:rPr>
          <w:rFonts w:cs="Times New Roman" w:ascii="Times New Roman" w:hAnsi="Times New Roman"/>
          <w:sz w:val="20"/>
        </w:rPr>
        <w:t>9 Już nie widać naszych znaków i nie ma proroka;</w:t>
      </w:r>
    </w:p>
    <w:p>
      <w:pPr>
        <w:pStyle w:val="Normal"/>
        <w:spacing w:lineRule="auto" w:line="480"/>
        <w:jc w:val="both"/>
        <w:rPr>
          <w:rFonts w:ascii="Times New Roman" w:hAnsi="Times New Roman" w:cs="Times New Roman"/>
          <w:sz w:val="20"/>
        </w:rPr>
      </w:pPr>
      <w:r>
        <w:rPr>
          <w:rFonts w:cs="Times New Roman" w:ascii="Times New Roman" w:hAnsi="Times New Roman"/>
          <w:sz w:val="20"/>
        </w:rPr>
        <w:t>a między nami nie ma, kto by wiedział, jak długo,</w:t>
      </w:r>
    </w:p>
    <w:p>
      <w:pPr>
        <w:pStyle w:val="Normal"/>
        <w:spacing w:lineRule="auto" w:line="480"/>
        <w:jc w:val="both"/>
        <w:rPr>
          <w:rFonts w:ascii="Times New Roman" w:hAnsi="Times New Roman" w:cs="Times New Roman"/>
          <w:sz w:val="20"/>
        </w:rPr>
      </w:pPr>
      <w:r>
        <w:rPr>
          <w:rFonts w:cs="Times New Roman" w:ascii="Times New Roman" w:hAnsi="Times New Roman"/>
          <w:sz w:val="20"/>
        </w:rPr>
        <w:t>10 jak długo, Boże, będzie urągał nieprzyjaciel?</w:t>
      </w:r>
    </w:p>
    <w:p>
      <w:pPr>
        <w:pStyle w:val="Normal"/>
        <w:spacing w:lineRule="auto" w:line="480"/>
        <w:jc w:val="both"/>
        <w:rPr>
          <w:rFonts w:ascii="Times New Roman" w:hAnsi="Times New Roman" w:cs="Times New Roman"/>
          <w:sz w:val="20"/>
        </w:rPr>
      </w:pPr>
      <w:r>
        <w:rPr>
          <w:rFonts w:cs="Times New Roman" w:ascii="Times New Roman" w:hAnsi="Times New Roman"/>
          <w:sz w:val="20"/>
        </w:rPr>
        <w:t>Czy wróg na zawsze będzie bluźnił Twemu im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11 Czemu cofasz swą rękę</w:t>
      </w:r>
    </w:p>
    <w:p>
      <w:pPr>
        <w:pStyle w:val="Normal"/>
        <w:spacing w:lineRule="auto" w:line="480"/>
        <w:jc w:val="both"/>
        <w:rPr>
          <w:rFonts w:ascii="Times New Roman" w:hAnsi="Times New Roman" w:cs="Times New Roman"/>
          <w:sz w:val="20"/>
        </w:rPr>
      </w:pPr>
      <w:r>
        <w:rPr>
          <w:rFonts w:cs="Times New Roman" w:ascii="Times New Roman" w:hAnsi="Times New Roman"/>
          <w:sz w:val="20"/>
        </w:rPr>
        <w:t>i trzymasz swą prawicę w zanadrzu?</w:t>
      </w:r>
    </w:p>
    <w:p>
      <w:pPr>
        <w:pStyle w:val="Normal"/>
        <w:spacing w:lineRule="auto" w:line="480"/>
        <w:jc w:val="both"/>
        <w:rPr>
          <w:rFonts w:ascii="Times New Roman" w:hAnsi="Times New Roman" w:cs="Times New Roman"/>
          <w:sz w:val="20"/>
        </w:rPr>
      </w:pPr>
      <w:r>
        <w:rPr>
          <w:rFonts w:cs="Times New Roman" w:ascii="Times New Roman" w:hAnsi="Times New Roman"/>
          <w:sz w:val="20"/>
        </w:rPr>
        <w:t>12 Bóg jednak od początku jest moim królem,</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na ziemi sprawia ocalenie.</w:t>
      </w:r>
    </w:p>
    <w:p>
      <w:pPr>
        <w:pStyle w:val="Normal"/>
        <w:spacing w:lineRule="auto" w:line="480"/>
        <w:jc w:val="both"/>
        <w:rPr>
          <w:rFonts w:ascii="Times New Roman" w:hAnsi="Times New Roman" w:cs="Times New Roman"/>
          <w:sz w:val="20"/>
        </w:rPr>
      </w:pPr>
      <w:r>
        <w:rPr>
          <w:rFonts w:cs="Times New Roman" w:ascii="Times New Roman" w:hAnsi="Times New Roman"/>
          <w:sz w:val="20"/>
        </w:rPr>
        <w:t>13 Ty ujarzmiłeś morze swą potęgą,</w:t>
      </w:r>
    </w:p>
    <w:p>
      <w:pPr>
        <w:pStyle w:val="Normal"/>
        <w:spacing w:lineRule="auto" w:line="480"/>
        <w:jc w:val="both"/>
        <w:rPr>
          <w:rFonts w:ascii="Times New Roman" w:hAnsi="Times New Roman" w:cs="Times New Roman"/>
          <w:sz w:val="20"/>
        </w:rPr>
      </w:pPr>
      <w:r>
        <w:rPr>
          <w:rFonts w:cs="Times New Roman" w:ascii="Times New Roman" w:hAnsi="Times New Roman"/>
          <w:sz w:val="20"/>
        </w:rPr>
        <w:t>skruszyłeś głowy smoków na morzu.</w:t>
      </w:r>
    </w:p>
    <w:p>
      <w:pPr>
        <w:pStyle w:val="Normal"/>
        <w:spacing w:lineRule="auto" w:line="480"/>
        <w:jc w:val="both"/>
        <w:rPr>
          <w:rFonts w:ascii="Times New Roman" w:hAnsi="Times New Roman" w:cs="Times New Roman"/>
          <w:sz w:val="20"/>
        </w:rPr>
      </w:pPr>
      <w:r>
        <w:rPr>
          <w:rFonts w:cs="Times New Roman" w:ascii="Times New Roman" w:hAnsi="Times New Roman"/>
          <w:sz w:val="20"/>
        </w:rPr>
        <w:t>14 Ty zmiażdżyłeś łby Lewiatana,</w:t>
      </w:r>
    </w:p>
    <w:p>
      <w:pPr>
        <w:pStyle w:val="Normal"/>
        <w:spacing w:lineRule="auto" w:line="480"/>
        <w:jc w:val="both"/>
        <w:rPr>
          <w:rFonts w:ascii="Times New Roman" w:hAnsi="Times New Roman" w:cs="Times New Roman"/>
          <w:sz w:val="20"/>
        </w:rPr>
      </w:pPr>
      <w:r>
        <w:rPr>
          <w:rFonts w:cs="Times New Roman" w:ascii="Times New Roman" w:hAnsi="Times New Roman"/>
          <w:sz w:val="20"/>
        </w:rPr>
        <w:t>wydałeś go na żer potworom morskim.</w:t>
      </w:r>
    </w:p>
    <w:p>
      <w:pPr>
        <w:pStyle w:val="Normal"/>
        <w:spacing w:lineRule="auto" w:line="480"/>
        <w:jc w:val="both"/>
        <w:rPr>
          <w:rFonts w:ascii="Times New Roman" w:hAnsi="Times New Roman" w:cs="Times New Roman"/>
          <w:sz w:val="20"/>
        </w:rPr>
      </w:pPr>
      <w:r>
        <w:rPr>
          <w:rFonts w:cs="Times New Roman" w:ascii="Times New Roman" w:hAnsi="Times New Roman"/>
          <w:sz w:val="20"/>
        </w:rPr>
        <w:t>15 Ty otworzyłeś źródła i strum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Ty wysuszyłeś rzeki stale płynące.</w:t>
      </w:r>
    </w:p>
    <w:p>
      <w:pPr>
        <w:pStyle w:val="Normal"/>
        <w:spacing w:lineRule="auto" w:line="480"/>
        <w:jc w:val="both"/>
        <w:rPr>
          <w:rFonts w:ascii="Times New Roman" w:hAnsi="Times New Roman" w:cs="Times New Roman"/>
          <w:sz w:val="20"/>
        </w:rPr>
      </w:pPr>
      <w:r>
        <w:rPr>
          <w:rFonts w:cs="Times New Roman" w:ascii="Times New Roman" w:hAnsi="Times New Roman"/>
          <w:sz w:val="20"/>
        </w:rPr>
        <w:t>16 Twoim jest dzień i noc jest Twoja;</w:t>
      </w:r>
    </w:p>
    <w:p>
      <w:pPr>
        <w:pStyle w:val="Normal"/>
        <w:spacing w:lineRule="auto" w:line="480"/>
        <w:jc w:val="both"/>
        <w:rPr>
          <w:rFonts w:ascii="Times New Roman" w:hAnsi="Times New Roman" w:cs="Times New Roman"/>
          <w:sz w:val="20"/>
        </w:rPr>
      </w:pPr>
      <w:r>
        <w:rPr>
          <w:rFonts w:cs="Times New Roman" w:ascii="Times New Roman" w:hAnsi="Times New Roman"/>
          <w:sz w:val="20"/>
        </w:rPr>
        <w:t>Ty światło i słońce utwierdz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17 Ty ustanowiłeś wszystkie granice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Ty utworzyłeś lato i zimę.</w:t>
      </w:r>
    </w:p>
    <w:p>
      <w:pPr>
        <w:pStyle w:val="Normal"/>
        <w:spacing w:lineRule="auto" w:line="480"/>
        <w:jc w:val="both"/>
        <w:rPr>
          <w:rFonts w:ascii="Times New Roman" w:hAnsi="Times New Roman" w:cs="Times New Roman"/>
          <w:sz w:val="20"/>
        </w:rPr>
      </w:pPr>
      <w:r>
        <w:rPr>
          <w:rFonts w:cs="Times New Roman" w:ascii="Times New Roman" w:hAnsi="Times New Roman"/>
          <w:sz w:val="20"/>
        </w:rPr>
        <w:t>18 Pamiętaj o tym: wróg Cię lży,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a lud niemądry uwłacza Twojemu im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19 Nie wydawaj na zatracenie duszy Twej synogarlicy;</w:t>
      </w:r>
    </w:p>
    <w:p>
      <w:pPr>
        <w:pStyle w:val="Normal"/>
        <w:spacing w:lineRule="auto" w:line="480"/>
        <w:jc w:val="both"/>
        <w:rPr>
          <w:rFonts w:ascii="Times New Roman" w:hAnsi="Times New Roman" w:cs="Times New Roman"/>
          <w:sz w:val="20"/>
        </w:rPr>
      </w:pPr>
      <w:r>
        <w:rPr>
          <w:rFonts w:cs="Times New Roman" w:ascii="Times New Roman" w:hAnsi="Times New Roman"/>
          <w:sz w:val="20"/>
        </w:rPr>
        <w:t>o życiu Twych ubogich nie zapominaj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0 Wejrzyj na Twe przymierze, bo się napełniły</w:t>
      </w:r>
    </w:p>
    <w:p>
      <w:pPr>
        <w:pStyle w:val="Normal"/>
        <w:spacing w:lineRule="auto" w:line="480"/>
        <w:jc w:val="both"/>
        <w:rPr>
          <w:rFonts w:ascii="Times New Roman" w:hAnsi="Times New Roman" w:cs="Times New Roman"/>
          <w:sz w:val="20"/>
        </w:rPr>
      </w:pPr>
      <w:r>
        <w:rPr>
          <w:rFonts w:cs="Times New Roman" w:ascii="Times New Roman" w:hAnsi="Times New Roman"/>
          <w:sz w:val="20"/>
        </w:rPr>
        <w:t>zakątki kraju jękiem i przemocą.</w:t>
      </w:r>
    </w:p>
    <w:p>
      <w:pPr>
        <w:pStyle w:val="Normal"/>
        <w:spacing w:lineRule="auto" w:line="480"/>
        <w:jc w:val="both"/>
        <w:rPr>
          <w:rFonts w:ascii="Times New Roman" w:hAnsi="Times New Roman" w:cs="Times New Roman"/>
          <w:sz w:val="20"/>
        </w:rPr>
      </w:pPr>
      <w:r>
        <w:rPr>
          <w:rFonts w:cs="Times New Roman" w:ascii="Times New Roman" w:hAnsi="Times New Roman"/>
          <w:sz w:val="20"/>
        </w:rPr>
        <w:t>21 Niechaj uciśniony nie wraca ze wstydem:</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ubogi i biedny chwalą Twoj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22 Powstań, o Boże, prowadź swoją sprawę;</w:t>
      </w:r>
    </w:p>
    <w:p>
      <w:pPr>
        <w:pStyle w:val="Normal"/>
        <w:spacing w:lineRule="auto" w:line="480"/>
        <w:jc w:val="both"/>
        <w:rPr>
          <w:rFonts w:ascii="Times New Roman" w:hAnsi="Times New Roman" w:cs="Times New Roman"/>
          <w:sz w:val="20"/>
        </w:rPr>
      </w:pPr>
      <w:r>
        <w:rPr>
          <w:rFonts w:cs="Times New Roman" w:ascii="Times New Roman" w:hAnsi="Times New Roman"/>
          <w:sz w:val="20"/>
        </w:rPr>
        <w:t>pamiętaj o zniewadze, którą co dnia wyrządza Ci głupiec.</w:t>
      </w:r>
    </w:p>
    <w:p>
      <w:pPr>
        <w:pStyle w:val="Normal"/>
        <w:spacing w:lineRule="auto" w:line="480"/>
        <w:jc w:val="both"/>
        <w:rPr>
          <w:rFonts w:ascii="Times New Roman" w:hAnsi="Times New Roman" w:cs="Times New Roman"/>
          <w:sz w:val="20"/>
        </w:rPr>
      </w:pPr>
      <w:r>
        <w:rPr>
          <w:rFonts w:cs="Times New Roman" w:ascii="Times New Roman" w:hAnsi="Times New Roman"/>
          <w:sz w:val="20"/>
        </w:rPr>
        <w:t>23 Nie zapomnij o krzyku Twoich przeciw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zawsze się podnosi zgiełk powstających na Ciebie.</w:t>
      </w:r>
    </w:p>
    <w:p>
      <w:pPr>
        <w:pStyle w:val="Normal"/>
        <w:spacing w:lineRule="auto" w:line="480"/>
        <w:jc w:val="both"/>
        <w:rPr>
          <w:rFonts w:ascii="Times New Roman" w:hAnsi="Times New Roman" w:cs="Times New Roman"/>
          <w:sz w:val="20"/>
        </w:rPr>
      </w:pPr>
      <w:bookmarkStart w:id="665" w:name="ps75"/>
      <w:bookmarkEnd w:id="665"/>
      <w:r>
        <w:rPr>
          <w:rFonts w:cs="Times New Roman" w:ascii="Times New Roman" w:hAnsi="Times New Roman"/>
          <w:sz w:val="20"/>
        </w:rPr>
        <w:t>75</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elodię: Nie niszcz. Psalm. Asafowy. Pieśń.</w:t>
      </w:r>
    </w:p>
    <w:p>
      <w:pPr>
        <w:pStyle w:val="Normal"/>
        <w:spacing w:lineRule="auto" w:line="480"/>
        <w:jc w:val="both"/>
        <w:rPr>
          <w:rFonts w:ascii="Times New Roman" w:hAnsi="Times New Roman" w:cs="Times New Roman"/>
          <w:sz w:val="20"/>
        </w:rPr>
      </w:pPr>
      <w:r>
        <w:rPr>
          <w:rFonts w:cs="Times New Roman" w:ascii="Times New Roman" w:hAnsi="Times New Roman"/>
          <w:sz w:val="20"/>
        </w:rPr>
        <w:t>2 Wysławiamy Cię, Boże, wysławiamy,</w:t>
      </w:r>
    </w:p>
    <w:p>
      <w:pPr>
        <w:pStyle w:val="Normal"/>
        <w:spacing w:lineRule="auto" w:line="480"/>
        <w:jc w:val="both"/>
        <w:rPr>
          <w:rFonts w:ascii="Times New Roman" w:hAnsi="Times New Roman" w:cs="Times New Roman"/>
          <w:sz w:val="20"/>
        </w:rPr>
      </w:pPr>
      <w:r>
        <w:rPr>
          <w:rFonts w:cs="Times New Roman" w:ascii="Times New Roman" w:hAnsi="Times New Roman"/>
          <w:sz w:val="20"/>
        </w:rPr>
        <w:t>wzywamy Twego imienia, opowiadamy Twe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3 Gdy Ja naznaczę porę,</w:t>
      </w:r>
    </w:p>
    <w:p>
      <w:pPr>
        <w:pStyle w:val="Normal"/>
        <w:spacing w:lineRule="auto" w:line="480"/>
        <w:jc w:val="both"/>
        <w:rPr>
          <w:rFonts w:ascii="Times New Roman" w:hAnsi="Times New Roman" w:cs="Times New Roman"/>
          <w:sz w:val="20"/>
        </w:rPr>
      </w:pPr>
      <w:r>
        <w:rPr>
          <w:rFonts w:cs="Times New Roman" w:ascii="Times New Roman" w:hAnsi="Times New Roman"/>
          <w:sz w:val="20"/>
        </w:rPr>
        <w:t>odbędę sąd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4 Choćby się chwiała ziemia z wszystkimi jej mieszkańcami,</w:t>
      </w:r>
    </w:p>
    <w:p>
      <w:pPr>
        <w:pStyle w:val="Normal"/>
        <w:spacing w:lineRule="auto" w:line="480"/>
        <w:jc w:val="both"/>
        <w:rPr>
          <w:rFonts w:ascii="Times New Roman" w:hAnsi="Times New Roman" w:cs="Times New Roman"/>
          <w:sz w:val="20"/>
        </w:rPr>
      </w:pPr>
      <w:r>
        <w:rPr>
          <w:rFonts w:cs="Times New Roman" w:ascii="Times New Roman" w:hAnsi="Times New Roman"/>
          <w:sz w:val="20"/>
        </w:rPr>
        <w:t>Ja umocniłem jej filary.</w:t>
      </w:r>
    </w:p>
    <w:p>
      <w:pPr>
        <w:pStyle w:val="Normal"/>
        <w:spacing w:lineRule="auto" w:line="480"/>
        <w:jc w:val="both"/>
        <w:rPr>
          <w:rFonts w:ascii="Times New Roman" w:hAnsi="Times New Roman" w:cs="Times New Roman"/>
          <w:sz w:val="20"/>
        </w:rPr>
      </w:pPr>
      <w:r>
        <w:rPr>
          <w:rFonts w:cs="Times New Roman" w:ascii="Times New Roman" w:hAnsi="Times New Roman"/>
          <w:sz w:val="20"/>
        </w:rPr>
        <w:t>5 Mówię zuchwalcom: Nie bądźcie zuchwali!</w:t>
      </w:r>
    </w:p>
    <w:p>
      <w:pPr>
        <w:pStyle w:val="Normal"/>
        <w:spacing w:lineRule="auto" w:line="480"/>
        <w:jc w:val="both"/>
        <w:rPr>
          <w:rFonts w:ascii="Times New Roman" w:hAnsi="Times New Roman" w:cs="Times New Roman"/>
          <w:sz w:val="20"/>
        </w:rPr>
      </w:pPr>
      <w:r>
        <w:rPr>
          <w:rFonts w:cs="Times New Roman" w:ascii="Times New Roman" w:hAnsi="Times New Roman"/>
          <w:sz w:val="20"/>
        </w:rPr>
        <w:t>a do niegodziwych: Nie podnoście rogu!</w:t>
      </w:r>
    </w:p>
    <w:p>
      <w:pPr>
        <w:pStyle w:val="Normal"/>
        <w:spacing w:lineRule="auto" w:line="480"/>
        <w:jc w:val="both"/>
        <w:rPr>
          <w:rFonts w:ascii="Times New Roman" w:hAnsi="Times New Roman" w:cs="Times New Roman"/>
          <w:sz w:val="20"/>
        </w:rPr>
      </w:pPr>
      <w:r>
        <w:rPr>
          <w:rFonts w:cs="Times New Roman" w:ascii="Times New Roman" w:hAnsi="Times New Roman"/>
          <w:sz w:val="20"/>
        </w:rPr>
        <w:t>6 Nie podnoście rogu ku górze,</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ówcie bezczelnie przeciw Skale.</w:t>
      </w:r>
    </w:p>
    <w:p>
      <w:pPr>
        <w:pStyle w:val="Normal"/>
        <w:spacing w:lineRule="auto" w:line="480"/>
        <w:jc w:val="both"/>
        <w:rPr>
          <w:rFonts w:ascii="Times New Roman" w:hAnsi="Times New Roman" w:cs="Times New Roman"/>
          <w:sz w:val="20"/>
        </w:rPr>
      </w:pPr>
      <w:r>
        <w:rPr>
          <w:rFonts w:cs="Times New Roman" w:ascii="Times New Roman" w:hAnsi="Times New Roman"/>
          <w:sz w:val="20"/>
        </w:rPr>
        <w:t>7 Bo nie ze wschodu ani z zachodu,</w:t>
      </w:r>
    </w:p>
    <w:p>
      <w:pPr>
        <w:pStyle w:val="Normal"/>
        <w:spacing w:lineRule="auto" w:line="480"/>
        <w:jc w:val="both"/>
        <w:rPr>
          <w:rFonts w:ascii="Times New Roman" w:hAnsi="Times New Roman" w:cs="Times New Roman"/>
          <w:sz w:val="20"/>
        </w:rPr>
      </w:pPr>
      <w:r>
        <w:rPr>
          <w:rFonts w:cs="Times New Roman" w:ascii="Times New Roman" w:hAnsi="Times New Roman"/>
          <w:sz w:val="20"/>
        </w:rPr>
        <w:t>ani z pustyni, ani z gór przychodzi wywyższen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8 lecz Bóg jedynie jest sędzią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tego zniża, tamtego podnosi.</w:t>
      </w:r>
    </w:p>
    <w:p>
      <w:pPr>
        <w:pStyle w:val="Normal"/>
        <w:spacing w:lineRule="auto" w:line="480"/>
        <w:jc w:val="both"/>
        <w:rPr>
          <w:rFonts w:ascii="Times New Roman" w:hAnsi="Times New Roman" w:cs="Times New Roman"/>
          <w:sz w:val="20"/>
        </w:rPr>
      </w:pPr>
      <w:r>
        <w:rPr>
          <w:rFonts w:cs="Times New Roman" w:ascii="Times New Roman" w:hAnsi="Times New Roman"/>
          <w:sz w:val="20"/>
        </w:rPr>
        <w:t>9 Bo w ręku Pana jest kielich,</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się pieni winem, pełnym przypraw.</w:t>
      </w:r>
    </w:p>
    <w:p>
      <w:pPr>
        <w:pStyle w:val="Normal"/>
        <w:spacing w:lineRule="auto" w:line="480"/>
        <w:jc w:val="both"/>
        <w:rPr>
          <w:rFonts w:ascii="Times New Roman" w:hAnsi="Times New Roman" w:cs="Times New Roman"/>
          <w:sz w:val="20"/>
        </w:rPr>
      </w:pPr>
      <w:r>
        <w:rPr>
          <w:rFonts w:cs="Times New Roman" w:ascii="Times New Roman" w:hAnsi="Times New Roman"/>
          <w:sz w:val="20"/>
        </w:rPr>
        <w:t>I On z niego nalewa: aż do mętów wypiją,</w:t>
      </w:r>
    </w:p>
    <w:p>
      <w:pPr>
        <w:pStyle w:val="Normal"/>
        <w:spacing w:lineRule="auto" w:line="480"/>
        <w:jc w:val="both"/>
        <w:rPr>
          <w:rFonts w:ascii="Times New Roman" w:hAnsi="Times New Roman" w:cs="Times New Roman"/>
          <w:sz w:val="20"/>
        </w:rPr>
      </w:pPr>
      <w:r>
        <w:rPr>
          <w:rFonts w:cs="Times New Roman" w:ascii="Times New Roman" w:hAnsi="Times New Roman"/>
          <w:sz w:val="20"/>
        </w:rPr>
        <w:t>pić będą wszyscy niegodziwi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0 Ja zaś będę się radował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zaśpiewam Bogu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11 I połamię cały róg niegodziwych,</w:t>
      </w:r>
    </w:p>
    <w:p>
      <w:pPr>
        <w:pStyle w:val="Normal"/>
        <w:spacing w:lineRule="auto" w:line="480"/>
        <w:jc w:val="both"/>
        <w:rPr>
          <w:rFonts w:ascii="Times New Roman" w:hAnsi="Times New Roman" w:cs="Times New Roman"/>
          <w:sz w:val="20"/>
        </w:rPr>
      </w:pPr>
      <w:r>
        <w:rPr>
          <w:rFonts w:cs="Times New Roman" w:ascii="Times New Roman" w:hAnsi="Times New Roman"/>
          <w:sz w:val="20"/>
        </w:rPr>
        <w:t>a róg sprawiedliwego się wzniesie.</w:t>
      </w:r>
    </w:p>
    <w:p>
      <w:pPr>
        <w:pStyle w:val="Normal"/>
        <w:spacing w:lineRule="auto" w:line="480"/>
        <w:jc w:val="both"/>
        <w:rPr>
          <w:rFonts w:ascii="Times New Roman" w:hAnsi="Times New Roman" w:cs="Times New Roman"/>
          <w:sz w:val="20"/>
        </w:rPr>
      </w:pPr>
      <w:bookmarkStart w:id="666" w:name="ps76"/>
      <w:bookmarkEnd w:id="666"/>
      <w:r>
        <w:rPr>
          <w:rFonts w:cs="Times New Roman" w:ascii="Times New Roman" w:hAnsi="Times New Roman"/>
          <w:sz w:val="20"/>
        </w:rPr>
        <w:t>76</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instrumenty strunowe. Psalm. Asafowy. Pieśń.</w:t>
      </w:r>
    </w:p>
    <w:p>
      <w:pPr>
        <w:pStyle w:val="Normal"/>
        <w:spacing w:lineRule="auto" w:line="480"/>
        <w:jc w:val="both"/>
        <w:rPr>
          <w:rFonts w:ascii="Times New Roman" w:hAnsi="Times New Roman" w:cs="Times New Roman"/>
          <w:sz w:val="20"/>
        </w:rPr>
      </w:pPr>
      <w:r>
        <w:rPr>
          <w:rFonts w:cs="Times New Roman" w:ascii="Times New Roman" w:hAnsi="Times New Roman"/>
          <w:sz w:val="20"/>
        </w:rPr>
        <w:t>2 Bóg znany jest w Judzie,</w:t>
      </w:r>
    </w:p>
    <w:p>
      <w:pPr>
        <w:pStyle w:val="Normal"/>
        <w:spacing w:lineRule="auto" w:line="480"/>
        <w:jc w:val="both"/>
        <w:rPr>
          <w:rFonts w:ascii="Times New Roman" w:hAnsi="Times New Roman" w:cs="Times New Roman"/>
          <w:sz w:val="20"/>
        </w:rPr>
      </w:pPr>
      <w:r>
        <w:rPr>
          <w:rFonts w:cs="Times New Roman" w:ascii="Times New Roman" w:hAnsi="Times New Roman"/>
          <w:sz w:val="20"/>
        </w:rPr>
        <w:t>wielkie jest imię Jego w Izraelu.</w:t>
      </w:r>
    </w:p>
    <w:p>
      <w:pPr>
        <w:pStyle w:val="Normal"/>
        <w:spacing w:lineRule="auto" w:line="480"/>
        <w:jc w:val="both"/>
        <w:rPr>
          <w:rFonts w:ascii="Times New Roman" w:hAnsi="Times New Roman" w:cs="Times New Roman"/>
          <w:sz w:val="20"/>
        </w:rPr>
      </w:pPr>
      <w:r>
        <w:rPr>
          <w:rFonts w:cs="Times New Roman" w:ascii="Times New Roman" w:hAnsi="Times New Roman"/>
          <w:sz w:val="20"/>
        </w:rPr>
        <w:t>3 W Salem powstał Jego przybytek,</w:t>
      </w:r>
    </w:p>
    <w:p>
      <w:pPr>
        <w:pStyle w:val="Normal"/>
        <w:spacing w:lineRule="auto" w:line="480"/>
        <w:jc w:val="both"/>
        <w:rPr>
          <w:rFonts w:ascii="Times New Roman" w:hAnsi="Times New Roman" w:cs="Times New Roman"/>
          <w:sz w:val="20"/>
        </w:rPr>
      </w:pPr>
      <w:r>
        <w:rPr>
          <w:rFonts w:cs="Times New Roman" w:ascii="Times New Roman" w:hAnsi="Times New Roman"/>
          <w:sz w:val="20"/>
        </w:rPr>
        <w:t>a na Syjonie Jego mieszkanie.</w:t>
      </w:r>
    </w:p>
    <w:p>
      <w:pPr>
        <w:pStyle w:val="Normal"/>
        <w:spacing w:lineRule="auto" w:line="480"/>
        <w:jc w:val="both"/>
        <w:rPr>
          <w:rFonts w:ascii="Times New Roman" w:hAnsi="Times New Roman" w:cs="Times New Roman"/>
          <w:sz w:val="20"/>
        </w:rPr>
      </w:pPr>
      <w:r>
        <w:rPr>
          <w:rFonts w:cs="Times New Roman" w:ascii="Times New Roman" w:hAnsi="Times New Roman"/>
          <w:sz w:val="20"/>
        </w:rPr>
        <w:t>4 Tam złamał pioruny łuku,</w:t>
      </w:r>
    </w:p>
    <w:p>
      <w:pPr>
        <w:pStyle w:val="Normal"/>
        <w:spacing w:lineRule="auto" w:line="480"/>
        <w:jc w:val="both"/>
        <w:rPr>
          <w:rFonts w:ascii="Times New Roman" w:hAnsi="Times New Roman" w:cs="Times New Roman"/>
          <w:sz w:val="20"/>
        </w:rPr>
      </w:pPr>
      <w:r>
        <w:rPr>
          <w:rFonts w:cs="Times New Roman" w:ascii="Times New Roman" w:hAnsi="Times New Roman"/>
          <w:sz w:val="20"/>
        </w:rPr>
        <w:t>tarczę i miecz, i zbroję.</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5 Jesteś pełen światła </w:t>
        <w:noBreakHyphen/>
        <w:t xml:space="preserve"> potężniejszy</w:t>
      </w:r>
    </w:p>
    <w:p>
      <w:pPr>
        <w:pStyle w:val="Normal"/>
        <w:spacing w:lineRule="auto" w:line="480"/>
        <w:jc w:val="both"/>
        <w:rPr>
          <w:rFonts w:ascii="Times New Roman" w:hAnsi="Times New Roman" w:cs="Times New Roman"/>
          <w:sz w:val="20"/>
        </w:rPr>
      </w:pPr>
      <w:r>
        <w:rPr>
          <w:rFonts w:cs="Times New Roman" w:ascii="Times New Roman" w:hAnsi="Times New Roman"/>
          <w:sz w:val="20"/>
        </w:rPr>
        <w:t>niż góry odwieczne.</w:t>
      </w:r>
    </w:p>
    <w:p>
      <w:pPr>
        <w:pStyle w:val="Normal"/>
        <w:spacing w:lineRule="auto" w:line="480"/>
        <w:jc w:val="both"/>
        <w:rPr>
          <w:rFonts w:ascii="Times New Roman" w:hAnsi="Times New Roman" w:cs="Times New Roman"/>
          <w:sz w:val="20"/>
        </w:rPr>
      </w:pPr>
      <w:r>
        <w:rPr>
          <w:rFonts w:cs="Times New Roman" w:ascii="Times New Roman" w:hAnsi="Times New Roman"/>
          <w:sz w:val="20"/>
        </w:rPr>
        <w:t>6 Najdzielniejsi stali się łupem</w:t>
      </w:r>
    </w:p>
    <w:p>
      <w:pPr>
        <w:pStyle w:val="Normal"/>
        <w:spacing w:lineRule="auto" w:line="480"/>
        <w:jc w:val="both"/>
        <w:rPr>
          <w:rFonts w:ascii="Times New Roman" w:hAnsi="Times New Roman" w:cs="Times New Roman"/>
          <w:sz w:val="20"/>
        </w:rPr>
      </w:pPr>
      <w:r>
        <w:rPr>
          <w:rFonts w:cs="Times New Roman" w:ascii="Times New Roman" w:hAnsi="Times New Roman"/>
          <w:sz w:val="20"/>
        </w:rPr>
        <w:t>i śpią snem swoim,</w:t>
      </w:r>
    </w:p>
    <w:p>
      <w:pPr>
        <w:pStyle w:val="Normal"/>
        <w:spacing w:lineRule="auto" w:line="480"/>
        <w:jc w:val="both"/>
        <w:rPr>
          <w:rFonts w:ascii="Times New Roman" w:hAnsi="Times New Roman" w:cs="Times New Roman"/>
          <w:sz w:val="20"/>
        </w:rPr>
      </w:pPr>
      <w:r>
        <w:rPr>
          <w:rFonts w:cs="Times New Roman" w:ascii="Times New Roman" w:hAnsi="Times New Roman"/>
          <w:sz w:val="20"/>
        </w:rPr>
        <w:t>a ręce wszystkich odważnych pomdlały.</w:t>
      </w:r>
    </w:p>
    <w:p>
      <w:pPr>
        <w:pStyle w:val="Normal"/>
        <w:spacing w:lineRule="auto" w:line="480"/>
        <w:jc w:val="both"/>
        <w:rPr>
          <w:rFonts w:ascii="Times New Roman" w:hAnsi="Times New Roman" w:cs="Times New Roman"/>
          <w:sz w:val="20"/>
        </w:rPr>
      </w:pPr>
      <w:r>
        <w:rPr>
          <w:rFonts w:cs="Times New Roman" w:ascii="Times New Roman" w:hAnsi="Times New Roman"/>
          <w:sz w:val="20"/>
        </w:rPr>
        <w:t>7 Od Twojej groźby, Boże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zdrętwiały rydwany i konie.</w:t>
      </w:r>
    </w:p>
    <w:p>
      <w:pPr>
        <w:pStyle w:val="Normal"/>
        <w:spacing w:lineRule="auto" w:line="480"/>
        <w:jc w:val="both"/>
        <w:rPr>
          <w:rFonts w:ascii="Times New Roman" w:hAnsi="Times New Roman" w:cs="Times New Roman"/>
          <w:sz w:val="20"/>
        </w:rPr>
      </w:pPr>
      <w:r>
        <w:rPr>
          <w:rFonts w:cs="Times New Roman" w:ascii="Times New Roman" w:hAnsi="Times New Roman"/>
          <w:sz w:val="20"/>
        </w:rPr>
        <w:t>8 Jesteś straszliwy i któż Ci się oprze</w:t>
      </w:r>
    </w:p>
    <w:p>
      <w:pPr>
        <w:pStyle w:val="Normal"/>
        <w:spacing w:lineRule="auto" w:line="480"/>
        <w:jc w:val="both"/>
        <w:rPr>
          <w:rFonts w:ascii="Times New Roman" w:hAnsi="Times New Roman" w:cs="Times New Roman"/>
          <w:sz w:val="20"/>
        </w:rPr>
      </w:pPr>
      <w:r>
        <w:rPr>
          <w:rFonts w:cs="Times New Roman" w:ascii="Times New Roman" w:hAnsi="Times New Roman"/>
          <w:sz w:val="20"/>
        </w:rPr>
        <w:t>w obliczu Twego zagniewania?</w:t>
      </w:r>
    </w:p>
    <w:p>
      <w:pPr>
        <w:pStyle w:val="Normal"/>
        <w:spacing w:lineRule="auto" w:line="480"/>
        <w:jc w:val="both"/>
        <w:rPr>
          <w:rFonts w:ascii="Times New Roman" w:hAnsi="Times New Roman" w:cs="Times New Roman"/>
          <w:sz w:val="20"/>
        </w:rPr>
      </w:pPr>
      <w:r>
        <w:rPr>
          <w:rFonts w:cs="Times New Roman" w:ascii="Times New Roman" w:hAnsi="Times New Roman"/>
          <w:sz w:val="20"/>
        </w:rPr>
        <w:t>9 Ogłosiłeś z nieba swój wyrok,</w:t>
      </w:r>
    </w:p>
    <w:p>
      <w:pPr>
        <w:pStyle w:val="Normal"/>
        <w:spacing w:lineRule="auto" w:line="480"/>
        <w:jc w:val="both"/>
        <w:rPr>
          <w:rFonts w:ascii="Times New Roman" w:hAnsi="Times New Roman" w:cs="Times New Roman"/>
          <w:sz w:val="20"/>
        </w:rPr>
      </w:pPr>
      <w:r>
        <w:rPr>
          <w:rFonts w:cs="Times New Roman" w:ascii="Times New Roman" w:hAnsi="Times New Roman"/>
          <w:sz w:val="20"/>
        </w:rPr>
        <w:t>przelękła się ziemia, zamilkła,</w:t>
      </w:r>
    </w:p>
    <w:p>
      <w:pPr>
        <w:pStyle w:val="Normal"/>
        <w:spacing w:lineRule="auto" w:line="480"/>
        <w:jc w:val="both"/>
        <w:rPr>
          <w:rFonts w:ascii="Times New Roman" w:hAnsi="Times New Roman" w:cs="Times New Roman"/>
          <w:sz w:val="20"/>
        </w:rPr>
      </w:pPr>
      <w:r>
        <w:rPr>
          <w:rFonts w:cs="Times New Roman" w:ascii="Times New Roman" w:hAnsi="Times New Roman"/>
          <w:sz w:val="20"/>
        </w:rPr>
        <w:t>10 gdy Bóg na sąd się podniósł,</w:t>
      </w:r>
    </w:p>
    <w:p>
      <w:pPr>
        <w:pStyle w:val="Normal"/>
        <w:spacing w:lineRule="auto" w:line="480"/>
        <w:jc w:val="both"/>
        <w:rPr>
          <w:rFonts w:ascii="Times New Roman" w:hAnsi="Times New Roman" w:cs="Times New Roman"/>
          <w:sz w:val="20"/>
        </w:rPr>
      </w:pPr>
      <w:r>
        <w:rPr>
          <w:rFonts w:cs="Times New Roman" w:ascii="Times New Roman" w:hAnsi="Times New Roman"/>
          <w:sz w:val="20"/>
        </w:rPr>
        <w:t>by ocalić wszystkich pokornych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1 Bo gniew Edomu będzie Cię sławił,</w:t>
      </w:r>
    </w:p>
    <w:p>
      <w:pPr>
        <w:pStyle w:val="Normal"/>
        <w:spacing w:lineRule="auto" w:line="480"/>
        <w:jc w:val="both"/>
        <w:rPr>
          <w:rFonts w:ascii="Times New Roman" w:hAnsi="Times New Roman" w:cs="Times New Roman"/>
          <w:sz w:val="20"/>
        </w:rPr>
      </w:pPr>
      <w:r>
        <w:rPr>
          <w:rFonts w:cs="Times New Roman" w:ascii="Times New Roman" w:hAnsi="Times New Roman"/>
          <w:sz w:val="20"/>
        </w:rPr>
        <w:t>a resztki Chamat będą obchodzić Twe święto.</w:t>
      </w:r>
    </w:p>
    <w:p>
      <w:pPr>
        <w:pStyle w:val="Normal"/>
        <w:spacing w:lineRule="auto" w:line="480"/>
        <w:jc w:val="both"/>
        <w:rPr>
          <w:rFonts w:ascii="Times New Roman" w:hAnsi="Times New Roman" w:cs="Times New Roman"/>
          <w:sz w:val="20"/>
        </w:rPr>
      </w:pPr>
      <w:r>
        <w:rPr>
          <w:rFonts w:cs="Times New Roman" w:ascii="Times New Roman" w:hAnsi="Times New Roman"/>
          <w:sz w:val="20"/>
        </w:rPr>
        <w:t>12 Złóżcie śluby i wypełnijcie je przed Panem,</w:t>
      </w:r>
    </w:p>
    <w:p>
      <w:pPr>
        <w:pStyle w:val="Normal"/>
        <w:spacing w:lineRule="auto" w:line="480"/>
        <w:jc w:val="both"/>
        <w:rPr>
          <w:rFonts w:ascii="Times New Roman" w:hAnsi="Times New Roman" w:cs="Times New Roman"/>
          <w:sz w:val="20"/>
        </w:rPr>
      </w:pPr>
      <w:r>
        <w:rPr>
          <w:rFonts w:cs="Times New Roman" w:ascii="Times New Roman" w:hAnsi="Times New Roman"/>
          <w:sz w:val="20"/>
        </w:rPr>
        <w:t>Bogiem waszym, niech całe otoczen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sie dary Straszliwemu,</w:t>
      </w:r>
    </w:p>
    <w:p>
      <w:pPr>
        <w:pStyle w:val="Normal"/>
        <w:spacing w:lineRule="auto" w:line="480"/>
        <w:jc w:val="both"/>
        <w:rPr>
          <w:rFonts w:ascii="Times New Roman" w:hAnsi="Times New Roman" w:cs="Times New Roman"/>
          <w:sz w:val="20"/>
        </w:rPr>
      </w:pPr>
      <w:r>
        <w:rPr>
          <w:rFonts w:cs="Times New Roman" w:ascii="Times New Roman" w:hAnsi="Times New Roman"/>
          <w:sz w:val="20"/>
        </w:rPr>
        <w:t>13 Temu, który poskramia ducha książąt,</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jest straszliwy dla królów ziemi.</w:t>
      </w:r>
    </w:p>
    <w:p>
      <w:pPr>
        <w:pStyle w:val="Normal"/>
        <w:spacing w:lineRule="auto" w:line="480"/>
        <w:jc w:val="both"/>
        <w:rPr>
          <w:rFonts w:ascii="Times New Roman" w:hAnsi="Times New Roman" w:cs="Times New Roman"/>
          <w:sz w:val="20"/>
        </w:rPr>
      </w:pPr>
      <w:bookmarkStart w:id="667" w:name="ps77"/>
      <w:bookmarkEnd w:id="667"/>
      <w:r>
        <w:rPr>
          <w:rFonts w:cs="Times New Roman" w:ascii="Times New Roman" w:hAnsi="Times New Roman"/>
          <w:sz w:val="20"/>
        </w:rPr>
        <w:t>77</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Według Jedutuna. Asafowy.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2 Głos mój się wznosi do Boga i wołam,</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głos mój </w:t>
        <w:noBreakHyphen/>
        <w:t xml:space="preserve"> do Boga, by mnie usłyszał.</w:t>
      </w:r>
    </w:p>
    <w:p>
      <w:pPr>
        <w:pStyle w:val="Normal"/>
        <w:spacing w:lineRule="auto" w:line="480"/>
        <w:jc w:val="both"/>
        <w:rPr>
          <w:rFonts w:ascii="Times New Roman" w:hAnsi="Times New Roman" w:cs="Times New Roman"/>
          <w:sz w:val="20"/>
        </w:rPr>
      </w:pPr>
      <w:r>
        <w:rPr>
          <w:rFonts w:cs="Times New Roman" w:ascii="Times New Roman" w:hAnsi="Times New Roman"/>
          <w:sz w:val="20"/>
        </w:rPr>
        <w:t>3 Szukam Pana w dzień mojej niedoli.</w:t>
      </w:r>
    </w:p>
    <w:p>
      <w:pPr>
        <w:pStyle w:val="Normal"/>
        <w:spacing w:lineRule="auto" w:line="480"/>
        <w:jc w:val="both"/>
        <w:rPr>
          <w:rFonts w:ascii="Times New Roman" w:hAnsi="Times New Roman" w:cs="Times New Roman"/>
          <w:sz w:val="20"/>
        </w:rPr>
      </w:pPr>
      <w:r>
        <w:rPr>
          <w:rFonts w:cs="Times New Roman" w:ascii="Times New Roman" w:hAnsi="Times New Roman"/>
          <w:sz w:val="20"/>
        </w:rPr>
        <w:t>Moja ręka w nocy niestrudzenie się wyciąga,</w:t>
      </w:r>
    </w:p>
    <w:p>
      <w:pPr>
        <w:pStyle w:val="Normal"/>
        <w:spacing w:lineRule="auto" w:line="480"/>
        <w:jc w:val="both"/>
        <w:rPr>
          <w:rFonts w:ascii="Times New Roman" w:hAnsi="Times New Roman" w:cs="Times New Roman"/>
          <w:sz w:val="20"/>
        </w:rPr>
      </w:pPr>
      <w:r>
        <w:rPr>
          <w:rFonts w:cs="Times New Roman" w:ascii="Times New Roman" w:hAnsi="Times New Roman"/>
          <w:sz w:val="20"/>
        </w:rPr>
        <w:t>moja dusza odmawia przyjęcia pociechy.</w:t>
      </w:r>
    </w:p>
    <w:p>
      <w:pPr>
        <w:pStyle w:val="Normal"/>
        <w:spacing w:lineRule="auto" w:line="480"/>
        <w:jc w:val="both"/>
        <w:rPr>
          <w:rFonts w:ascii="Times New Roman" w:hAnsi="Times New Roman" w:cs="Times New Roman"/>
          <w:sz w:val="20"/>
        </w:rPr>
      </w:pPr>
      <w:r>
        <w:rPr>
          <w:rFonts w:cs="Times New Roman" w:ascii="Times New Roman" w:hAnsi="Times New Roman"/>
          <w:sz w:val="20"/>
        </w:rPr>
        <w:t>4 Jęczę, gdy wspomnę na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duch mój słabnie, kiedy rozmyślam.</w:t>
      </w:r>
    </w:p>
    <w:p>
      <w:pPr>
        <w:pStyle w:val="Normal"/>
        <w:spacing w:lineRule="auto" w:line="480"/>
        <w:jc w:val="both"/>
        <w:rPr>
          <w:rFonts w:ascii="Times New Roman" w:hAnsi="Times New Roman" w:cs="Times New Roman"/>
          <w:sz w:val="20"/>
        </w:rPr>
      </w:pPr>
      <w:r>
        <w:rPr>
          <w:rFonts w:cs="Times New Roman" w:ascii="Times New Roman" w:hAnsi="Times New Roman"/>
          <w:sz w:val="20"/>
        </w:rPr>
        <w:t>5 Ty zatrzymujesz powieki mych oczu:</w:t>
      </w:r>
    </w:p>
    <w:p>
      <w:pPr>
        <w:pStyle w:val="Normal"/>
        <w:spacing w:lineRule="auto" w:line="480"/>
        <w:jc w:val="both"/>
        <w:rPr>
          <w:rFonts w:ascii="Times New Roman" w:hAnsi="Times New Roman" w:cs="Times New Roman"/>
          <w:sz w:val="20"/>
        </w:rPr>
      </w:pPr>
      <w:r>
        <w:rPr>
          <w:rFonts w:cs="Times New Roman" w:ascii="Times New Roman" w:hAnsi="Times New Roman"/>
          <w:sz w:val="20"/>
        </w:rPr>
        <w:t>jestem wzburzony i mówić nie mogę.</w:t>
      </w:r>
    </w:p>
    <w:p>
      <w:pPr>
        <w:pStyle w:val="Normal"/>
        <w:spacing w:lineRule="auto" w:line="480"/>
        <w:jc w:val="both"/>
        <w:rPr>
          <w:rFonts w:ascii="Times New Roman" w:hAnsi="Times New Roman" w:cs="Times New Roman"/>
          <w:sz w:val="20"/>
        </w:rPr>
      </w:pPr>
      <w:r>
        <w:rPr>
          <w:rFonts w:cs="Times New Roman" w:ascii="Times New Roman" w:hAnsi="Times New Roman"/>
          <w:sz w:val="20"/>
        </w:rPr>
        <w:t>6 Rozważam dni starodawne</w:t>
      </w:r>
    </w:p>
    <w:p>
      <w:pPr>
        <w:pStyle w:val="Normal"/>
        <w:spacing w:lineRule="auto" w:line="480"/>
        <w:jc w:val="both"/>
        <w:rPr>
          <w:rFonts w:ascii="Times New Roman" w:hAnsi="Times New Roman" w:cs="Times New Roman"/>
          <w:sz w:val="20"/>
        </w:rPr>
      </w:pPr>
      <w:r>
        <w:rPr>
          <w:rFonts w:cs="Times New Roman" w:ascii="Times New Roman" w:hAnsi="Times New Roman"/>
          <w:sz w:val="20"/>
        </w:rPr>
        <w:t>i lata poprzednie</w:t>
      </w:r>
    </w:p>
    <w:p>
      <w:pPr>
        <w:pStyle w:val="Normal"/>
        <w:spacing w:lineRule="auto" w:line="480"/>
        <w:jc w:val="both"/>
        <w:rPr>
          <w:rFonts w:ascii="Times New Roman" w:hAnsi="Times New Roman" w:cs="Times New Roman"/>
          <w:sz w:val="20"/>
        </w:rPr>
      </w:pPr>
      <w:r>
        <w:rPr>
          <w:rFonts w:cs="Times New Roman" w:ascii="Times New Roman" w:hAnsi="Times New Roman"/>
          <w:sz w:val="20"/>
        </w:rPr>
        <w:t>7 wspominam.</w:t>
      </w:r>
    </w:p>
    <w:p>
      <w:pPr>
        <w:pStyle w:val="Normal"/>
        <w:spacing w:lineRule="auto" w:line="480"/>
        <w:jc w:val="both"/>
        <w:rPr>
          <w:rFonts w:ascii="Times New Roman" w:hAnsi="Times New Roman" w:cs="Times New Roman"/>
          <w:sz w:val="20"/>
        </w:rPr>
      </w:pPr>
      <w:r>
        <w:rPr>
          <w:rFonts w:cs="Times New Roman" w:ascii="Times New Roman" w:hAnsi="Times New Roman"/>
          <w:sz w:val="20"/>
        </w:rPr>
        <w:t>Rozmyślam nocą w sercu,</w:t>
      </w:r>
    </w:p>
    <w:p>
      <w:pPr>
        <w:pStyle w:val="Normal"/>
        <w:spacing w:lineRule="auto" w:line="480"/>
        <w:jc w:val="both"/>
        <w:rPr>
          <w:rFonts w:ascii="Times New Roman" w:hAnsi="Times New Roman" w:cs="Times New Roman"/>
          <w:sz w:val="20"/>
        </w:rPr>
      </w:pPr>
      <w:r>
        <w:rPr>
          <w:rFonts w:cs="Times New Roman" w:ascii="Times New Roman" w:hAnsi="Times New Roman"/>
          <w:sz w:val="20"/>
        </w:rPr>
        <w:t>roztrząsam i duch mój docieka:</w:t>
      </w:r>
    </w:p>
    <w:p>
      <w:pPr>
        <w:pStyle w:val="Normal"/>
        <w:spacing w:lineRule="auto" w:line="480"/>
        <w:jc w:val="both"/>
        <w:rPr>
          <w:rFonts w:ascii="Times New Roman" w:hAnsi="Times New Roman" w:cs="Times New Roman"/>
          <w:sz w:val="20"/>
        </w:rPr>
      </w:pPr>
      <w:r>
        <w:rPr>
          <w:rFonts w:cs="Times New Roman" w:ascii="Times New Roman" w:hAnsi="Times New Roman"/>
          <w:sz w:val="20"/>
        </w:rPr>
        <w:t>8 Czy Bóg odrzuc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że już nie jest łaskawy?</w:t>
      </w:r>
    </w:p>
    <w:p>
      <w:pPr>
        <w:pStyle w:val="Normal"/>
        <w:spacing w:lineRule="auto" w:line="480"/>
        <w:jc w:val="both"/>
        <w:rPr>
          <w:rFonts w:ascii="Times New Roman" w:hAnsi="Times New Roman" w:cs="Times New Roman"/>
          <w:sz w:val="20"/>
        </w:rPr>
      </w:pPr>
      <w:r>
        <w:rPr>
          <w:rFonts w:cs="Times New Roman" w:ascii="Times New Roman" w:hAnsi="Times New Roman"/>
          <w:sz w:val="20"/>
        </w:rPr>
        <w:t>9 Czy Jego łaskawość ustała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a słowo umilkło na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0 Czy Bóg zapomniał o lit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czy w gniewie powstrzymał swoje miłosierdzie?</w:t>
      </w:r>
    </w:p>
    <w:p>
      <w:pPr>
        <w:pStyle w:val="Normal"/>
        <w:spacing w:lineRule="auto" w:line="480"/>
        <w:jc w:val="both"/>
        <w:rPr>
          <w:rFonts w:ascii="Times New Roman" w:hAnsi="Times New Roman" w:cs="Times New Roman"/>
          <w:sz w:val="20"/>
        </w:rPr>
      </w:pPr>
      <w:r>
        <w:rPr>
          <w:rFonts w:cs="Times New Roman" w:ascii="Times New Roman" w:hAnsi="Times New Roman"/>
          <w:sz w:val="20"/>
        </w:rPr>
        <w:t>11 I mówię: To dla mnie bolesne,</w:t>
      </w:r>
    </w:p>
    <w:p>
      <w:pPr>
        <w:pStyle w:val="Normal"/>
        <w:spacing w:lineRule="auto" w:line="480"/>
        <w:jc w:val="both"/>
        <w:rPr>
          <w:rFonts w:ascii="Times New Roman" w:hAnsi="Times New Roman" w:cs="Times New Roman"/>
          <w:sz w:val="20"/>
        </w:rPr>
      </w:pPr>
      <w:r>
        <w:rPr>
          <w:rFonts w:cs="Times New Roman" w:ascii="Times New Roman" w:hAnsi="Times New Roman"/>
          <w:sz w:val="20"/>
        </w:rPr>
        <w:t>że się odwróciła prawica Najwyż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12 Wspominam dzieł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zaiste wspominam Twoje dawne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13 Rozmyślam o wszystkich Twych dziełach</w:t>
      </w:r>
    </w:p>
    <w:p>
      <w:pPr>
        <w:pStyle w:val="Normal"/>
        <w:spacing w:lineRule="auto" w:line="480"/>
        <w:jc w:val="both"/>
        <w:rPr>
          <w:rFonts w:ascii="Times New Roman" w:hAnsi="Times New Roman" w:cs="Times New Roman"/>
          <w:sz w:val="20"/>
        </w:rPr>
      </w:pPr>
      <w:r>
        <w:rPr>
          <w:rFonts w:cs="Times New Roman" w:ascii="Times New Roman" w:hAnsi="Times New Roman"/>
          <w:sz w:val="20"/>
        </w:rPr>
        <w:t>i czyny Twoje rozważam.</w:t>
      </w:r>
    </w:p>
    <w:p>
      <w:pPr>
        <w:pStyle w:val="Normal"/>
        <w:spacing w:lineRule="auto" w:line="480"/>
        <w:jc w:val="both"/>
        <w:rPr>
          <w:rFonts w:ascii="Times New Roman" w:hAnsi="Times New Roman" w:cs="Times New Roman"/>
          <w:sz w:val="20"/>
        </w:rPr>
      </w:pPr>
      <w:r>
        <w:rPr>
          <w:rFonts w:cs="Times New Roman" w:ascii="Times New Roman" w:hAnsi="Times New Roman"/>
          <w:sz w:val="20"/>
        </w:rPr>
        <w:t>14 Boże, Twoja droga jest święta:</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bóg dorówna wielkością naszemu Bogu?</w:t>
      </w:r>
    </w:p>
    <w:p>
      <w:pPr>
        <w:pStyle w:val="Normal"/>
        <w:spacing w:lineRule="auto" w:line="480"/>
        <w:jc w:val="both"/>
        <w:rPr>
          <w:rFonts w:ascii="Times New Roman" w:hAnsi="Times New Roman" w:cs="Times New Roman"/>
          <w:sz w:val="20"/>
        </w:rPr>
      </w:pPr>
      <w:r>
        <w:rPr>
          <w:rFonts w:cs="Times New Roman" w:ascii="Times New Roman" w:hAnsi="Times New Roman"/>
          <w:sz w:val="20"/>
        </w:rPr>
        <w:t>15 Ty jesteś Bogiem działającym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objawiłeś ludom swą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16 Ramieniem swoim lud Twój wybaw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synów Jakuba i Józefa.</w:t>
      </w:r>
    </w:p>
    <w:p>
      <w:pPr>
        <w:pStyle w:val="Normal"/>
        <w:spacing w:lineRule="auto" w:line="480"/>
        <w:jc w:val="both"/>
        <w:rPr>
          <w:rFonts w:ascii="Times New Roman" w:hAnsi="Times New Roman" w:cs="Times New Roman"/>
          <w:sz w:val="20"/>
        </w:rPr>
      </w:pPr>
      <w:r>
        <w:rPr>
          <w:rFonts w:cs="Times New Roman" w:ascii="Times New Roman" w:hAnsi="Times New Roman"/>
          <w:sz w:val="20"/>
        </w:rPr>
        <w:t>17 Boże, ujrzały Cię wody,</w:t>
      </w:r>
    </w:p>
    <w:p>
      <w:pPr>
        <w:pStyle w:val="Normal"/>
        <w:spacing w:lineRule="auto" w:line="480"/>
        <w:jc w:val="both"/>
        <w:rPr>
          <w:rFonts w:ascii="Times New Roman" w:hAnsi="Times New Roman" w:cs="Times New Roman"/>
          <w:sz w:val="20"/>
        </w:rPr>
      </w:pPr>
      <w:r>
        <w:rPr>
          <w:rFonts w:cs="Times New Roman" w:ascii="Times New Roman" w:hAnsi="Times New Roman"/>
          <w:sz w:val="20"/>
        </w:rPr>
        <w:t>ujrzały Cię wody: zadrżały</w:t>
      </w:r>
    </w:p>
    <w:p>
      <w:pPr>
        <w:pStyle w:val="Normal"/>
        <w:spacing w:lineRule="auto" w:line="480"/>
        <w:jc w:val="both"/>
        <w:rPr>
          <w:rFonts w:ascii="Times New Roman" w:hAnsi="Times New Roman" w:cs="Times New Roman"/>
          <w:sz w:val="20"/>
        </w:rPr>
      </w:pPr>
      <w:r>
        <w:rPr>
          <w:rFonts w:cs="Times New Roman" w:ascii="Times New Roman" w:hAnsi="Times New Roman"/>
          <w:sz w:val="20"/>
        </w:rPr>
        <w:t>i odmęty się poruszyły.</w:t>
      </w:r>
    </w:p>
    <w:p>
      <w:pPr>
        <w:pStyle w:val="Normal"/>
        <w:spacing w:lineRule="auto" w:line="480"/>
        <w:jc w:val="both"/>
        <w:rPr>
          <w:rFonts w:ascii="Times New Roman" w:hAnsi="Times New Roman" w:cs="Times New Roman"/>
          <w:sz w:val="20"/>
        </w:rPr>
      </w:pPr>
      <w:r>
        <w:rPr>
          <w:rFonts w:cs="Times New Roman" w:ascii="Times New Roman" w:hAnsi="Times New Roman"/>
          <w:sz w:val="20"/>
        </w:rPr>
        <w:t>18 Chmury wylały wody,</w:t>
      </w:r>
    </w:p>
    <w:p>
      <w:pPr>
        <w:pStyle w:val="Normal"/>
        <w:spacing w:lineRule="auto" w:line="480"/>
        <w:jc w:val="both"/>
        <w:rPr>
          <w:rFonts w:ascii="Times New Roman" w:hAnsi="Times New Roman" w:cs="Times New Roman"/>
          <w:sz w:val="20"/>
        </w:rPr>
      </w:pPr>
      <w:r>
        <w:rPr>
          <w:rFonts w:cs="Times New Roman" w:ascii="Times New Roman" w:hAnsi="Times New Roman"/>
          <w:sz w:val="20"/>
        </w:rPr>
        <w:t>wydały głos chmury</w:t>
      </w:r>
    </w:p>
    <w:p>
      <w:pPr>
        <w:pStyle w:val="Normal"/>
        <w:spacing w:lineRule="auto" w:line="480"/>
        <w:jc w:val="both"/>
        <w:rPr>
          <w:rFonts w:ascii="Times New Roman" w:hAnsi="Times New Roman" w:cs="Times New Roman"/>
          <w:sz w:val="20"/>
        </w:rPr>
      </w:pPr>
      <w:r>
        <w:rPr>
          <w:rFonts w:cs="Times New Roman" w:ascii="Times New Roman" w:hAnsi="Times New Roman"/>
          <w:sz w:val="20"/>
        </w:rPr>
        <w:t>i poleciały Twoje strzały.</w:t>
      </w:r>
    </w:p>
    <w:p>
      <w:pPr>
        <w:pStyle w:val="Normal"/>
        <w:spacing w:lineRule="auto" w:line="480"/>
        <w:jc w:val="both"/>
        <w:rPr>
          <w:rFonts w:ascii="Times New Roman" w:hAnsi="Times New Roman" w:cs="Times New Roman"/>
          <w:sz w:val="20"/>
        </w:rPr>
      </w:pPr>
      <w:r>
        <w:rPr>
          <w:rFonts w:cs="Times New Roman" w:ascii="Times New Roman" w:hAnsi="Times New Roman"/>
          <w:sz w:val="20"/>
        </w:rPr>
        <w:t>19 Głos Twego grzmotu wśród terkotu kół,</w:t>
      </w:r>
    </w:p>
    <w:p>
      <w:pPr>
        <w:pStyle w:val="Normal"/>
        <w:spacing w:lineRule="auto" w:line="480"/>
        <w:jc w:val="both"/>
        <w:rPr>
          <w:rFonts w:ascii="Times New Roman" w:hAnsi="Times New Roman" w:cs="Times New Roman"/>
          <w:sz w:val="20"/>
        </w:rPr>
      </w:pPr>
      <w:r>
        <w:rPr>
          <w:rFonts w:cs="Times New Roman" w:ascii="Times New Roman" w:hAnsi="Times New Roman"/>
          <w:sz w:val="20"/>
        </w:rPr>
        <w:t>pioruny świat rozjaśniły:</w:t>
      </w:r>
    </w:p>
    <w:p>
      <w:pPr>
        <w:pStyle w:val="Normal"/>
        <w:spacing w:lineRule="auto" w:line="480"/>
        <w:jc w:val="both"/>
        <w:rPr>
          <w:rFonts w:ascii="Times New Roman" w:hAnsi="Times New Roman" w:cs="Times New Roman"/>
          <w:sz w:val="20"/>
        </w:rPr>
      </w:pPr>
      <w:r>
        <w:rPr>
          <w:rFonts w:cs="Times New Roman" w:ascii="Times New Roman" w:hAnsi="Times New Roman"/>
          <w:sz w:val="20"/>
        </w:rPr>
        <w:t>poruszyła się i zatrzęsła ziemia.</w:t>
      </w:r>
    </w:p>
    <w:p>
      <w:pPr>
        <w:pStyle w:val="Normal"/>
        <w:spacing w:lineRule="auto" w:line="480"/>
        <w:jc w:val="both"/>
        <w:rPr>
          <w:rFonts w:ascii="Times New Roman" w:hAnsi="Times New Roman" w:cs="Times New Roman"/>
          <w:sz w:val="20"/>
        </w:rPr>
      </w:pPr>
      <w:r>
        <w:rPr>
          <w:rFonts w:cs="Times New Roman" w:ascii="Times New Roman" w:hAnsi="Times New Roman"/>
          <w:sz w:val="20"/>
        </w:rPr>
        <w:t>20 Twoja droga wiodła przez wody,</w:t>
      </w:r>
    </w:p>
    <w:p>
      <w:pPr>
        <w:pStyle w:val="Normal"/>
        <w:spacing w:lineRule="auto" w:line="480"/>
        <w:jc w:val="both"/>
        <w:rPr>
          <w:rFonts w:ascii="Times New Roman" w:hAnsi="Times New Roman" w:cs="Times New Roman"/>
          <w:sz w:val="20"/>
        </w:rPr>
      </w:pPr>
      <w:r>
        <w:rPr>
          <w:rFonts w:cs="Times New Roman" w:ascii="Times New Roman" w:hAnsi="Times New Roman"/>
          <w:sz w:val="20"/>
        </w:rPr>
        <w:t>Twoja ścieżka przez wody rozległe</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znać było Twych śladów.</w:t>
      </w:r>
    </w:p>
    <w:p>
      <w:pPr>
        <w:pStyle w:val="Normal"/>
        <w:spacing w:lineRule="auto" w:line="480"/>
        <w:jc w:val="both"/>
        <w:rPr>
          <w:rFonts w:ascii="Times New Roman" w:hAnsi="Times New Roman" w:cs="Times New Roman"/>
          <w:sz w:val="20"/>
        </w:rPr>
      </w:pPr>
      <w:r>
        <w:rPr>
          <w:rFonts w:cs="Times New Roman" w:ascii="Times New Roman" w:hAnsi="Times New Roman"/>
          <w:sz w:val="20"/>
        </w:rPr>
        <w:t>21 Wiodłeś Twój lud jak trzodę</w:t>
      </w:r>
    </w:p>
    <w:p>
      <w:pPr>
        <w:pStyle w:val="Normal"/>
        <w:spacing w:lineRule="auto" w:line="480"/>
        <w:jc w:val="both"/>
        <w:rPr>
          <w:rFonts w:ascii="Times New Roman" w:hAnsi="Times New Roman" w:cs="Times New Roman"/>
          <w:sz w:val="20"/>
        </w:rPr>
      </w:pPr>
      <w:r>
        <w:rPr>
          <w:rFonts w:cs="Times New Roman" w:ascii="Times New Roman" w:hAnsi="Times New Roman"/>
          <w:sz w:val="20"/>
        </w:rPr>
        <w:t>ręką Mojżesza i Aarona.</w:t>
      </w:r>
    </w:p>
    <w:p>
      <w:pPr>
        <w:pStyle w:val="Normal"/>
        <w:spacing w:lineRule="auto" w:line="480"/>
        <w:jc w:val="both"/>
        <w:rPr>
          <w:rFonts w:ascii="Times New Roman" w:hAnsi="Times New Roman" w:cs="Times New Roman"/>
          <w:sz w:val="20"/>
        </w:rPr>
      </w:pPr>
      <w:bookmarkStart w:id="668" w:name="ps78"/>
      <w:bookmarkEnd w:id="668"/>
      <w:r>
        <w:rPr>
          <w:rFonts w:cs="Times New Roman" w:ascii="Times New Roman" w:hAnsi="Times New Roman"/>
          <w:sz w:val="20"/>
        </w:rPr>
        <w:t>78</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pouczająca. Asafowy.</w:t>
      </w:r>
    </w:p>
    <w:p>
      <w:pPr>
        <w:pStyle w:val="Normal"/>
        <w:spacing w:lineRule="auto" w:line="480"/>
        <w:jc w:val="both"/>
        <w:rPr>
          <w:rFonts w:ascii="Times New Roman" w:hAnsi="Times New Roman" w:cs="Times New Roman"/>
          <w:sz w:val="20"/>
        </w:rPr>
      </w:pPr>
      <w:r>
        <w:rPr>
          <w:rFonts w:cs="Times New Roman" w:ascii="Times New Roman" w:hAnsi="Times New Roman"/>
          <w:sz w:val="20"/>
        </w:rPr>
        <w:t>Słuchaj, mój ludu, nauki mojej;</w:t>
      </w:r>
    </w:p>
    <w:p>
      <w:pPr>
        <w:pStyle w:val="Normal"/>
        <w:spacing w:lineRule="auto" w:line="480"/>
        <w:jc w:val="both"/>
        <w:rPr>
          <w:rFonts w:ascii="Times New Roman" w:hAnsi="Times New Roman" w:cs="Times New Roman"/>
          <w:sz w:val="20"/>
        </w:rPr>
      </w:pPr>
      <w:r>
        <w:rPr>
          <w:rFonts w:cs="Times New Roman" w:ascii="Times New Roman" w:hAnsi="Times New Roman"/>
          <w:sz w:val="20"/>
        </w:rPr>
        <w:t>nakłońcie wasze uszy na słowa ust moich.</w:t>
      </w:r>
    </w:p>
    <w:p>
      <w:pPr>
        <w:pStyle w:val="Normal"/>
        <w:spacing w:lineRule="auto" w:line="480"/>
        <w:jc w:val="both"/>
        <w:rPr>
          <w:rFonts w:ascii="Times New Roman" w:hAnsi="Times New Roman" w:cs="Times New Roman"/>
          <w:sz w:val="20"/>
        </w:rPr>
      </w:pPr>
      <w:r>
        <w:rPr>
          <w:rFonts w:cs="Times New Roman" w:ascii="Times New Roman" w:hAnsi="Times New Roman"/>
          <w:sz w:val="20"/>
        </w:rPr>
        <w:t>2 Do przypowieści otworzę me usta,</w:t>
      </w:r>
    </w:p>
    <w:p>
      <w:pPr>
        <w:pStyle w:val="Normal"/>
        <w:spacing w:lineRule="auto" w:line="480"/>
        <w:jc w:val="both"/>
        <w:rPr>
          <w:rFonts w:ascii="Times New Roman" w:hAnsi="Times New Roman" w:cs="Times New Roman"/>
          <w:sz w:val="20"/>
        </w:rPr>
      </w:pPr>
      <w:r>
        <w:rPr>
          <w:rFonts w:cs="Times New Roman" w:ascii="Times New Roman" w:hAnsi="Times New Roman"/>
          <w:sz w:val="20"/>
        </w:rPr>
        <w:t>wyjawię tajemnice zamierzchłego wieku.</w:t>
      </w:r>
    </w:p>
    <w:p>
      <w:pPr>
        <w:pStyle w:val="Normal"/>
        <w:spacing w:lineRule="auto" w:line="480"/>
        <w:jc w:val="both"/>
        <w:rPr>
          <w:rFonts w:ascii="Times New Roman" w:hAnsi="Times New Roman" w:cs="Times New Roman"/>
          <w:sz w:val="20"/>
        </w:rPr>
      </w:pPr>
      <w:r>
        <w:rPr>
          <w:rFonts w:cs="Times New Roman" w:ascii="Times New Roman" w:hAnsi="Times New Roman"/>
          <w:sz w:val="20"/>
        </w:rPr>
        <w:t>3 Cośmy słyszeli i cośmy poznali,</w:t>
      </w:r>
    </w:p>
    <w:p>
      <w:pPr>
        <w:pStyle w:val="Normal"/>
        <w:spacing w:lineRule="auto" w:line="480"/>
        <w:jc w:val="both"/>
        <w:rPr>
          <w:rFonts w:ascii="Times New Roman" w:hAnsi="Times New Roman" w:cs="Times New Roman"/>
          <w:sz w:val="20"/>
        </w:rPr>
      </w:pPr>
      <w:r>
        <w:rPr>
          <w:rFonts w:cs="Times New Roman" w:ascii="Times New Roman" w:hAnsi="Times New Roman"/>
          <w:sz w:val="20"/>
        </w:rPr>
        <w:t>i co nam opowiedzieli nasi ojcowie,</w:t>
      </w:r>
    </w:p>
    <w:p>
      <w:pPr>
        <w:pStyle w:val="Normal"/>
        <w:spacing w:lineRule="auto" w:line="480"/>
        <w:jc w:val="both"/>
        <w:rPr>
          <w:rFonts w:ascii="Times New Roman" w:hAnsi="Times New Roman" w:cs="Times New Roman"/>
          <w:sz w:val="20"/>
        </w:rPr>
      </w:pPr>
      <w:r>
        <w:rPr>
          <w:rFonts w:cs="Times New Roman" w:ascii="Times New Roman" w:hAnsi="Times New Roman"/>
          <w:sz w:val="20"/>
        </w:rPr>
        <w:t>4 tego nie ukryjemy przed ich synami.</w:t>
      </w:r>
    </w:p>
    <w:p>
      <w:pPr>
        <w:pStyle w:val="Normal"/>
        <w:spacing w:lineRule="auto" w:line="480"/>
        <w:jc w:val="both"/>
        <w:rPr>
          <w:rFonts w:ascii="Times New Roman" w:hAnsi="Times New Roman" w:cs="Times New Roman"/>
          <w:sz w:val="20"/>
        </w:rPr>
      </w:pPr>
      <w:r>
        <w:rPr>
          <w:rFonts w:cs="Times New Roman" w:ascii="Times New Roman" w:hAnsi="Times New Roman"/>
          <w:sz w:val="20"/>
        </w:rPr>
        <w:t>Opowiemy przyszłemu potomstwu</w:t>
      </w:r>
    </w:p>
    <w:p>
      <w:pPr>
        <w:pStyle w:val="Normal"/>
        <w:spacing w:lineRule="auto" w:line="480"/>
        <w:jc w:val="both"/>
        <w:rPr>
          <w:rFonts w:ascii="Times New Roman" w:hAnsi="Times New Roman" w:cs="Times New Roman"/>
          <w:sz w:val="20"/>
        </w:rPr>
      </w:pPr>
      <w:r>
        <w:rPr>
          <w:rFonts w:cs="Times New Roman" w:ascii="Times New Roman" w:hAnsi="Times New Roman"/>
          <w:sz w:val="20"/>
        </w:rPr>
        <w:t>chwałę Pana i Jego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i cuda, których dokonał.</w:t>
      </w:r>
    </w:p>
    <w:p>
      <w:pPr>
        <w:pStyle w:val="Normal"/>
        <w:spacing w:lineRule="auto" w:line="480"/>
        <w:jc w:val="both"/>
        <w:rPr>
          <w:rFonts w:ascii="Times New Roman" w:hAnsi="Times New Roman" w:cs="Times New Roman"/>
          <w:sz w:val="20"/>
        </w:rPr>
      </w:pPr>
      <w:r>
        <w:rPr>
          <w:rFonts w:cs="Times New Roman" w:ascii="Times New Roman" w:hAnsi="Times New Roman"/>
          <w:sz w:val="20"/>
        </w:rPr>
        <w:t>5 Albowiem nadał On w Jakubie przykaza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ustanowił Prawo w Izraelu,</w:t>
      </w:r>
    </w:p>
    <w:p>
      <w:pPr>
        <w:pStyle w:val="Normal"/>
        <w:spacing w:lineRule="auto" w:line="480"/>
        <w:jc w:val="both"/>
        <w:rPr>
          <w:rFonts w:ascii="Times New Roman" w:hAnsi="Times New Roman" w:cs="Times New Roman"/>
          <w:sz w:val="20"/>
        </w:rPr>
      </w:pPr>
      <w:r>
        <w:rPr>
          <w:rFonts w:cs="Times New Roman" w:ascii="Times New Roman" w:hAnsi="Times New Roman"/>
          <w:sz w:val="20"/>
        </w:rPr>
        <w:t>aby to, co zlecił naszym ojcom,</w:t>
      </w:r>
    </w:p>
    <w:p>
      <w:pPr>
        <w:pStyle w:val="Normal"/>
        <w:spacing w:lineRule="auto" w:line="480"/>
        <w:jc w:val="both"/>
        <w:rPr>
          <w:rFonts w:ascii="Times New Roman" w:hAnsi="Times New Roman" w:cs="Times New Roman"/>
          <w:sz w:val="20"/>
        </w:rPr>
      </w:pPr>
      <w:r>
        <w:rPr>
          <w:rFonts w:cs="Times New Roman" w:ascii="Times New Roman" w:hAnsi="Times New Roman"/>
          <w:sz w:val="20"/>
        </w:rPr>
        <w:t>podawali swym synom,</w:t>
      </w:r>
    </w:p>
    <w:p>
      <w:pPr>
        <w:pStyle w:val="Normal"/>
        <w:spacing w:lineRule="auto" w:line="480"/>
        <w:jc w:val="both"/>
        <w:rPr>
          <w:rFonts w:ascii="Times New Roman" w:hAnsi="Times New Roman" w:cs="Times New Roman"/>
          <w:sz w:val="20"/>
        </w:rPr>
      </w:pPr>
      <w:r>
        <w:rPr>
          <w:rFonts w:cs="Times New Roman" w:ascii="Times New Roman" w:hAnsi="Times New Roman"/>
          <w:sz w:val="20"/>
        </w:rPr>
        <w:t>6 aby to poznało przyszłe pokolenie,</w:t>
      </w:r>
    </w:p>
    <w:p>
      <w:pPr>
        <w:pStyle w:val="Normal"/>
        <w:spacing w:lineRule="auto" w:line="480"/>
        <w:jc w:val="both"/>
        <w:rPr>
          <w:rFonts w:ascii="Times New Roman" w:hAnsi="Times New Roman" w:cs="Times New Roman"/>
          <w:sz w:val="20"/>
        </w:rPr>
      </w:pPr>
      <w:r>
        <w:rPr>
          <w:rFonts w:cs="Times New Roman" w:ascii="Times New Roman" w:hAnsi="Times New Roman"/>
          <w:sz w:val="20"/>
        </w:rPr>
        <w:t>synowie, co się narodzą,</w:t>
      </w:r>
    </w:p>
    <w:p>
      <w:pPr>
        <w:pStyle w:val="Normal"/>
        <w:spacing w:lineRule="auto" w:line="480"/>
        <w:jc w:val="both"/>
        <w:rPr>
          <w:rFonts w:ascii="Times New Roman" w:hAnsi="Times New Roman" w:cs="Times New Roman"/>
          <w:sz w:val="20"/>
        </w:rPr>
      </w:pPr>
      <w:r>
        <w:rPr>
          <w:rFonts w:cs="Times New Roman" w:ascii="Times New Roman" w:hAnsi="Times New Roman"/>
          <w:sz w:val="20"/>
        </w:rPr>
        <w:t>7 że mają pokładać nadzieję w Bogu</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zapominać dzieł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strzec Jego poleceń.</w:t>
      </w:r>
    </w:p>
    <w:p>
      <w:pPr>
        <w:pStyle w:val="Normal"/>
        <w:spacing w:lineRule="auto" w:line="480"/>
        <w:jc w:val="both"/>
        <w:rPr>
          <w:rFonts w:ascii="Times New Roman" w:hAnsi="Times New Roman" w:cs="Times New Roman"/>
          <w:sz w:val="20"/>
        </w:rPr>
      </w:pPr>
      <w:r>
        <w:rPr>
          <w:rFonts w:cs="Times New Roman" w:ascii="Times New Roman" w:hAnsi="Times New Roman"/>
          <w:sz w:val="20"/>
        </w:rPr>
        <w:t>8 A niech nie będą jak ich ojcowie,</w:t>
      </w:r>
    </w:p>
    <w:p>
      <w:pPr>
        <w:pStyle w:val="Normal"/>
        <w:spacing w:lineRule="auto" w:line="480"/>
        <w:jc w:val="both"/>
        <w:rPr>
          <w:rFonts w:ascii="Times New Roman" w:hAnsi="Times New Roman" w:cs="Times New Roman"/>
          <w:sz w:val="20"/>
        </w:rPr>
      </w:pPr>
      <w:r>
        <w:rPr>
          <w:rFonts w:cs="Times New Roman" w:ascii="Times New Roman" w:hAnsi="Times New Roman"/>
          <w:sz w:val="20"/>
        </w:rPr>
        <w:t>pokoleniem opornym, buntowniczym,</w:t>
      </w:r>
    </w:p>
    <w:p>
      <w:pPr>
        <w:pStyle w:val="Normal"/>
        <w:spacing w:lineRule="auto" w:line="480"/>
        <w:jc w:val="both"/>
        <w:rPr>
          <w:rFonts w:ascii="Times New Roman" w:hAnsi="Times New Roman" w:cs="Times New Roman"/>
          <w:sz w:val="20"/>
        </w:rPr>
      </w:pPr>
      <w:r>
        <w:rPr>
          <w:rFonts w:cs="Times New Roman" w:ascii="Times New Roman" w:hAnsi="Times New Roman"/>
          <w:sz w:val="20"/>
        </w:rPr>
        <w:t>pokoleniem o chwiejnym usposob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ego duch nie dochowuje Bogu wier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9 Synowie Efraima, uzbrojeni w łuki,</w:t>
      </w:r>
    </w:p>
    <w:p>
      <w:pPr>
        <w:pStyle w:val="Normal"/>
        <w:spacing w:lineRule="auto" w:line="480"/>
        <w:jc w:val="both"/>
        <w:rPr>
          <w:rFonts w:ascii="Times New Roman" w:hAnsi="Times New Roman" w:cs="Times New Roman"/>
          <w:sz w:val="20"/>
        </w:rPr>
      </w:pPr>
      <w:r>
        <w:rPr>
          <w:rFonts w:cs="Times New Roman" w:ascii="Times New Roman" w:hAnsi="Times New Roman"/>
          <w:sz w:val="20"/>
        </w:rPr>
        <w:t>w dniu bitwy poszli w rozsypkę.</w:t>
      </w:r>
    </w:p>
    <w:p>
      <w:pPr>
        <w:pStyle w:val="Normal"/>
        <w:spacing w:lineRule="auto" w:line="480"/>
        <w:jc w:val="both"/>
        <w:rPr>
          <w:rFonts w:ascii="Times New Roman" w:hAnsi="Times New Roman" w:cs="Times New Roman"/>
          <w:sz w:val="20"/>
        </w:rPr>
      </w:pPr>
      <w:r>
        <w:rPr>
          <w:rFonts w:cs="Times New Roman" w:ascii="Times New Roman" w:hAnsi="Times New Roman"/>
          <w:sz w:val="20"/>
        </w:rPr>
        <w:t>10 Nie zachowali przymierza z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chcieli postępować według Jego Prawa.</w:t>
      </w:r>
    </w:p>
    <w:p>
      <w:pPr>
        <w:pStyle w:val="Normal"/>
        <w:spacing w:lineRule="auto" w:line="480"/>
        <w:jc w:val="both"/>
        <w:rPr>
          <w:rFonts w:ascii="Times New Roman" w:hAnsi="Times New Roman" w:cs="Times New Roman"/>
          <w:sz w:val="20"/>
        </w:rPr>
      </w:pPr>
      <w:r>
        <w:rPr>
          <w:rFonts w:cs="Times New Roman" w:ascii="Times New Roman" w:hAnsi="Times New Roman"/>
          <w:sz w:val="20"/>
        </w:rPr>
        <w:t>11 Zapomnieli o Jego dziełach</w:t>
      </w:r>
    </w:p>
    <w:p>
      <w:pPr>
        <w:pStyle w:val="Normal"/>
        <w:spacing w:lineRule="auto" w:line="480"/>
        <w:jc w:val="both"/>
        <w:rPr>
          <w:rFonts w:ascii="Times New Roman" w:hAnsi="Times New Roman" w:cs="Times New Roman"/>
          <w:sz w:val="20"/>
        </w:rPr>
      </w:pPr>
      <w:r>
        <w:rPr>
          <w:rFonts w:cs="Times New Roman" w:ascii="Times New Roman" w:hAnsi="Times New Roman"/>
          <w:sz w:val="20"/>
        </w:rPr>
        <w:t>i o cudach, które im ukazał.</w:t>
      </w:r>
    </w:p>
    <w:p>
      <w:pPr>
        <w:pStyle w:val="Normal"/>
        <w:spacing w:lineRule="auto" w:line="480"/>
        <w:jc w:val="both"/>
        <w:rPr>
          <w:rFonts w:ascii="Times New Roman" w:hAnsi="Times New Roman" w:cs="Times New Roman"/>
          <w:sz w:val="20"/>
        </w:rPr>
      </w:pPr>
      <w:r>
        <w:rPr>
          <w:rFonts w:cs="Times New Roman" w:ascii="Times New Roman" w:hAnsi="Times New Roman"/>
          <w:sz w:val="20"/>
        </w:rPr>
        <w:t>12 Uczynił cuda przed ich ojcami</w:t>
      </w:r>
    </w:p>
    <w:p>
      <w:pPr>
        <w:pStyle w:val="Normal"/>
        <w:spacing w:lineRule="auto" w:line="480"/>
        <w:jc w:val="both"/>
        <w:rPr>
          <w:rFonts w:ascii="Times New Roman" w:hAnsi="Times New Roman" w:cs="Times New Roman"/>
          <w:sz w:val="20"/>
        </w:rPr>
      </w:pPr>
      <w:r>
        <w:rPr>
          <w:rFonts w:cs="Times New Roman" w:ascii="Times New Roman" w:hAnsi="Times New Roman"/>
          <w:sz w:val="20"/>
        </w:rPr>
        <w:t>w ziemi egipskiej na polu Soanu.</w:t>
      </w:r>
    </w:p>
    <w:p>
      <w:pPr>
        <w:pStyle w:val="Normal"/>
        <w:spacing w:lineRule="auto" w:line="480"/>
        <w:jc w:val="both"/>
        <w:rPr>
          <w:rFonts w:ascii="Times New Roman" w:hAnsi="Times New Roman" w:cs="Times New Roman"/>
          <w:sz w:val="20"/>
        </w:rPr>
      </w:pPr>
      <w:r>
        <w:rPr>
          <w:rFonts w:cs="Times New Roman" w:ascii="Times New Roman" w:hAnsi="Times New Roman"/>
          <w:sz w:val="20"/>
        </w:rPr>
        <w:t>13 Rozdzielił morze, a ich przeprowadził</w:t>
      </w:r>
    </w:p>
    <w:p>
      <w:pPr>
        <w:pStyle w:val="Normal"/>
        <w:spacing w:lineRule="auto" w:line="480"/>
        <w:jc w:val="both"/>
        <w:rPr>
          <w:rFonts w:ascii="Times New Roman" w:hAnsi="Times New Roman" w:cs="Times New Roman"/>
          <w:sz w:val="20"/>
        </w:rPr>
      </w:pPr>
      <w:r>
        <w:rPr>
          <w:rFonts w:cs="Times New Roman" w:ascii="Times New Roman" w:hAnsi="Times New Roman"/>
          <w:sz w:val="20"/>
        </w:rPr>
        <w:t>i wody ustawił jak groblę.</w:t>
      </w:r>
    </w:p>
    <w:p>
      <w:pPr>
        <w:pStyle w:val="Normal"/>
        <w:spacing w:lineRule="auto" w:line="480"/>
        <w:jc w:val="both"/>
        <w:rPr>
          <w:rFonts w:ascii="Times New Roman" w:hAnsi="Times New Roman" w:cs="Times New Roman"/>
          <w:sz w:val="20"/>
        </w:rPr>
      </w:pPr>
      <w:r>
        <w:rPr>
          <w:rFonts w:cs="Times New Roman" w:ascii="Times New Roman" w:hAnsi="Times New Roman"/>
          <w:sz w:val="20"/>
        </w:rPr>
        <w:t>14 Przez dzień ich prowadził obłokiem,</w:t>
      </w:r>
    </w:p>
    <w:p>
      <w:pPr>
        <w:pStyle w:val="Normal"/>
        <w:spacing w:lineRule="auto" w:line="480"/>
        <w:jc w:val="both"/>
        <w:rPr>
          <w:rFonts w:ascii="Times New Roman" w:hAnsi="Times New Roman" w:cs="Times New Roman"/>
          <w:sz w:val="20"/>
        </w:rPr>
      </w:pPr>
      <w:r>
        <w:rPr>
          <w:rFonts w:cs="Times New Roman" w:ascii="Times New Roman" w:hAnsi="Times New Roman"/>
          <w:sz w:val="20"/>
        </w:rPr>
        <w:t>a przez całą noc blaskiem ognia.</w:t>
      </w:r>
    </w:p>
    <w:p>
      <w:pPr>
        <w:pStyle w:val="Normal"/>
        <w:spacing w:lineRule="auto" w:line="480"/>
        <w:jc w:val="both"/>
        <w:rPr>
          <w:rFonts w:ascii="Times New Roman" w:hAnsi="Times New Roman" w:cs="Times New Roman"/>
          <w:sz w:val="20"/>
        </w:rPr>
      </w:pPr>
      <w:r>
        <w:rPr>
          <w:rFonts w:cs="Times New Roman" w:ascii="Times New Roman" w:hAnsi="Times New Roman"/>
          <w:sz w:val="20"/>
        </w:rPr>
        <w:t>15 Rozłupał skały w pustyni</w:t>
      </w:r>
    </w:p>
    <w:p>
      <w:pPr>
        <w:pStyle w:val="Normal"/>
        <w:spacing w:lineRule="auto" w:line="480"/>
        <w:jc w:val="both"/>
        <w:rPr>
          <w:rFonts w:ascii="Times New Roman" w:hAnsi="Times New Roman" w:cs="Times New Roman"/>
          <w:sz w:val="20"/>
        </w:rPr>
      </w:pPr>
      <w:r>
        <w:rPr>
          <w:rFonts w:cs="Times New Roman" w:ascii="Times New Roman" w:hAnsi="Times New Roman"/>
          <w:sz w:val="20"/>
        </w:rPr>
        <w:t>i jak wielką otchłanią obficie ich napoił.</w:t>
      </w:r>
    </w:p>
    <w:p>
      <w:pPr>
        <w:pStyle w:val="Normal"/>
        <w:spacing w:lineRule="auto" w:line="480"/>
        <w:jc w:val="both"/>
        <w:rPr>
          <w:rFonts w:ascii="Times New Roman" w:hAnsi="Times New Roman" w:cs="Times New Roman"/>
          <w:sz w:val="20"/>
        </w:rPr>
      </w:pPr>
      <w:r>
        <w:rPr>
          <w:rFonts w:cs="Times New Roman" w:ascii="Times New Roman" w:hAnsi="Times New Roman"/>
          <w:sz w:val="20"/>
        </w:rPr>
        <w:t>16 Wydobył ze skały strum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wylał wodę jak rzekę.</w:t>
      </w:r>
    </w:p>
    <w:p>
      <w:pPr>
        <w:pStyle w:val="Normal"/>
        <w:spacing w:lineRule="auto" w:line="480"/>
        <w:jc w:val="both"/>
        <w:rPr>
          <w:rFonts w:ascii="Times New Roman" w:hAnsi="Times New Roman" w:cs="Times New Roman"/>
          <w:sz w:val="20"/>
        </w:rPr>
      </w:pPr>
      <w:r>
        <w:rPr>
          <w:rFonts w:cs="Times New Roman" w:ascii="Times New Roman" w:hAnsi="Times New Roman"/>
          <w:sz w:val="20"/>
        </w:rPr>
        <w:t>17 Lecz nadal grzeszyli przeciw Niemu,</w:t>
      </w:r>
    </w:p>
    <w:p>
      <w:pPr>
        <w:pStyle w:val="Normal"/>
        <w:spacing w:lineRule="auto" w:line="480"/>
        <w:jc w:val="both"/>
        <w:rPr>
          <w:rFonts w:ascii="Times New Roman" w:hAnsi="Times New Roman" w:cs="Times New Roman"/>
          <w:sz w:val="20"/>
        </w:rPr>
      </w:pPr>
      <w:r>
        <w:rPr>
          <w:rFonts w:cs="Times New Roman" w:ascii="Times New Roman" w:hAnsi="Times New Roman"/>
          <w:sz w:val="20"/>
        </w:rPr>
        <w:t>obrażali Najwyższego w kraju suchym.</w:t>
      </w:r>
    </w:p>
    <w:p>
      <w:pPr>
        <w:pStyle w:val="Normal"/>
        <w:spacing w:lineRule="auto" w:line="480"/>
        <w:jc w:val="both"/>
        <w:rPr>
          <w:rFonts w:ascii="Times New Roman" w:hAnsi="Times New Roman" w:cs="Times New Roman"/>
          <w:sz w:val="20"/>
        </w:rPr>
      </w:pPr>
      <w:r>
        <w:rPr>
          <w:rFonts w:cs="Times New Roman" w:ascii="Times New Roman" w:hAnsi="Times New Roman"/>
          <w:sz w:val="20"/>
        </w:rPr>
        <w:t>18 Wystawiali Boga na próbę w swych sercach,</w:t>
      </w:r>
    </w:p>
    <w:p>
      <w:pPr>
        <w:pStyle w:val="Normal"/>
        <w:spacing w:lineRule="auto" w:line="480"/>
        <w:jc w:val="both"/>
        <w:rPr>
          <w:rFonts w:ascii="Times New Roman" w:hAnsi="Times New Roman" w:cs="Times New Roman"/>
          <w:sz w:val="20"/>
        </w:rPr>
      </w:pPr>
      <w:r>
        <w:rPr>
          <w:rFonts w:cs="Times New Roman" w:ascii="Times New Roman" w:hAnsi="Times New Roman"/>
          <w:sz w:val="20"/>
        </w:rPr>
        <w:t>żądając strawy dla swego pożądania.</w:t>
      </w:r>
    </w:p>
    <w:p>
      <w:pPr>
        <w:pStyle w:val="Normal"/>
        <w:spacing w:lineRule="auto" w:line="480"/>
        <w:jc w:val="both"/>
        <w:rPr>
          <w:rFonts w:ascii="Times New Roman" w:hAnsi="Times New Roman" w:cs="Times New Roman"/>
          <w:sz w:val="20"/>
        </w:rPr>
      </w:pPr>
      <w:r>
        <w:rPr>
          <w:rFonts w:cs="Times New Roman" w:ascii="Times New Roman" w:hAnsi="Times New Roman"/>
          <w:sz w:val="20"/>
        </w:rPr>
        <w:t>19 Mówili przeciw Bogu,</w:t>
      </w:r>
    </w:p>
    <w:p>
      <w:pPr>
        <w:pStyle w:val="Normal"/>
        <w:spacing w:lineRule="auto" w:line="480"/>
        <w:jc w:val="both"/>
        <w:rPr>
          <w:rFonts w:ascii="Times New Roman" w:hAnsi="Times New Roman" w:cs="Times New Roman"/>
          <w:sz w:val="20"/>
        </w:rPr>
      </w:pPr>
      <w:r>
        <w:rPr>
          <w:rFonts w:cs="Times New Roman" w:ascii="Times New Roman" w:hAnsi="Times New Roman"/>
          <w:sz w:val="20"/>
        </w:rPr>
        <w:t>rzekli: Czyż Bóg potrafi nakryć stół w pustyni?</w:t>
      </w:r>
    </w:p>
    <w:p>
      <w:pPr>
        <w:pStyle w:val="Normal"/>
        <w:spacing w:lineRule="auto" w:line="480"/>
        <w:jc w:val="both"/>
        <w:rPr>
          <w:rFonts w:ascii="Times New Roman" w:hAnsi="Times New Roman" w:cs="Times New Roman"/>
          <w:sz w:val="20"/>
        </w:rPr>
      </w:pPr>
      <w:r>
        <w:rPr>
          <w:rFonts w:cs="Times New Roman" w:ascii="Times New Roman" w:hAnsi="Times New Roman"/>
          <w:sz w:val="20"/>
        </w:rPr>
        <w:t>20 Oto w skałę uderzył,</w:t>
      </w:r>
    </w:p>
    <w:p>
      <w:pPr>
        <w:pStyle w:val="Normal"/>
        <w:spacing w:lineRule="auto" w:line="480"/>
        <w:jc w:val="both"/>
        <w:rPr>
          <w:rFonts w:ascii="Times New Roman" w:hAnsi="Times New Roman" w:cs="Times New Roman"/>
          <w:sz w:val="20"/>
        </w:rPr>
      </w:pPr>
      <w:r>
        <w:rPr>
          <w:rFonts w:cs="Times New Roman" w:ascii="Times New Roman" w:hAnsi="Times New Roman"/>
          <w:sz w:val="20"/>
        </w:rPr>
        <w:t>popłynęły wody i wytrysnęły strum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Czy także potrafi dać chleba</w:t>
      </w:r>
    </w:p>
    <w:p>
      <w:pPr>
        <w:pStyle w:val="Normal"/>
        <w:spacing w:lineRule="auto" w:line="480"/>
        <w:jc w:val="both"/>
        <w:rPr>
          <w:rFonts w:ascii="Times New Roman" w:hAnsi="Times New Roman" w:cs="Times New Roman"/>
          <w:sz w:val="20"/>
        </w:rPr>
      </w:pPr>
      <w:r>
        <w:rPr>
          <w:rFonts w:cs="Times New Roman" w:ascii="Times New Roman" w:hAnsi="Times New Roman"/>
          <w:sz w:val="20"/>
        </w:rPr>
        <w:t>albo ludowi swemu przygotować mięso?</w:t>
      </w:r>
    </w:p>
    <w:p>
      <w:pPr>
        <w:pStyle w:val="Normal"/>
        <w:spacing w:lineRule="auto" w:line="480"/>
        <w:jc w:val="both"/>
        <w:rPr>
          <w:rFonts w:ascii="Times New Roman" w:hAnsi="Times New Roman" w:cs="Times New Roman"/>
          <w:sz w:val="20"/>
        </w:rPr>
      </w:pPr>
      <w:r>
        <w:rPr>
          <w:rFonts w:cs="Times New Roman" w:ascii="Times New Roman" w:hAnsi="Times New Roman"/>
          <w:sz w:val="20"/>
        </w:rPr>
        <w:t>21 Toteż gdy Pan usłyszał, zapalił się gniewem,</w:t>
      </w:r>
    </w:p>
    <w:p>
      <w:pPr>
        <w:pStyle w:val="Normal"/>
        <w:spacing w:lineRule="auto" w:line="480"/>
        <w:jc w:val="both"/>
        <w:rPr>
          <w:rFonts w:ascii="Times New Roman" w:hAnsi="Times New Roman" w:cs="Times New Roman"/>
          <w:sz w:val="20"/>
        </w:rPr>
      </w:pPr>
      <w:r>
        <w:rPr>
          <w:rFonts w:cs="Times New Roman" w:ascii="Times New Roman" w:hAnsi="Times New Roman"/>
          <w:sz w:val="20"/>
        </w:rPr>
        <w:t>i ogień rozgorzał przeciw Jakubowi,</w:t>
      </w:r>
    </w:p>
    <w:p>
      <w:pPr>
        <w:pStyle w:val="Normal"/>
        <w:spacing w:lineRule="auto" w:line="480"/>
        <w:jc w:val="both"/>
        <w:rPr>
          <w:rFonts w:ascii="Times New Roman" w:hAnsi="Times New Roman" w:cs="Times New Roman"/>
          <w:sz w:val="20"/>
        </w:rPr>
      </w:pPr>
      <w:r>
        <w:rPr>
          <w:rFonts w:cs="Times New Roman" w:ascii="Times New Roman" w:hAnsi="Times New Roman"/>
          <w:sz w:val="20"/>
        </w:rPr>
        <w:t>i gniew jeszcze powstał przeciw Izraelowi,</w:t>
      </w:r>
    </w:p>
    <w:p>
      <w:pPr>
        <w:pStyle w:val="Normal"/>
        <w:spacing w:lineRule="auto" w:line="480"/>
        <w:jc w:val="both"/>
        <w:rPr>
          <w:rFonts w:ascii="Times New Roman" w:hAnsi="Times New Roman" w:cs="Times New Roman"/>
          <w:sz w:val="20"/>
        </w:rPr>
      </w:pPr>
      <w:r>
        <w:rPr>
          <w:rFonts w:cs="Times New Roman" w:ascii="Times New Roman" w:hAnsi="Times New Roman"/>
          <w:sz w:val="20"/>
        </w:rPr>
        <w:t>22 że nie uwierzyli w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zaufali Jego pomocy.</w:t>
      </w:r>
    </w:p>
    <w:p>
      <w:pPr>
        <w:pStyle w:val="Normal"/>
        <w:spacing w:lineRule="auto" w:line="480"/>
        <w:jc w:val="both"/>
        <w:rPr>
          <w:rFonts w:ascii="Times New Roman" w:hAnsi="Times New Roman" w:cs="Times New Roman"/>
          <w:sz w:val="20"/>
        </w:rPr>
      </w:pPr>
      <w:r>
        <w:rPr>
          <w:rFonts w:cs="Times New Roman" w:ascii="Times New Roman" w:hAnsi="Times New Roman"/>
          <w:sz w:val="20"/>
        </w:rPr>
        <w:t>23 Potem z góry wydał rozkaz chmurom</w:t>
      </w:r>
    </w:p>
    <w:p>
      <w:pPr>
        <w:pStyle w:val="Normal"/>
        <w:spacing w:lineRule="auto" w:line="480"/>
        <w:jc w:val="both"/>
        <w:rPr>
          <w:rFonts w:ascii="Times New Roman" w:hAnsi="Times New Roman" w:cs="Times New Roman"/>
          <w:sz w:val="20"/>
        </w:rPr>
      </w:pPr>
      <w:r>
        <w:rPr>
          <w:rFonts w:cs="Times New Roman" w:ascii="Times New Roman" w:hAnsi="Times New Roman"/>
          <w:sz w:val="20"/>
        </w:rPr>
        <w:t>i bramy nieba otworzył,</w:t>
      </w:r>
    </w:p>
    <w:p>
      <w:pPr>
        <w:pStyle w:val="Normal"/>
        <w:spacing w:lineRule="auto" w:line="480"/>
        <w:jc w:val="both"/>
        <w:rPr>
          <w:rFonts w:ascii="Times New Roman" w:hAnsi="Times New Roman" w:cs="Times New Roman"/>
          <w:sz w:val="20"/>
        </w:rPr>
      </w:pPr>
      <w:r>
        <w:rPr>
          <w:rFonts w:cs="Times New Roman" w:ascii="Times New Roman" w:hAnsi="Times New Roman"/>
          <w:sz w:val="20"/>
        </w:rPr>
        <w:t>24 i spuścił jak deszcz mannę do jedzenia:</w:t>
      </w:r>
    </w:p>
    <w:p>
      <w:pPr>
        <w:pStyle w:val="Normal"/>
        <w:spacing w:lineRule="auto" w:line="480"/>
        <w:jc w:val="both"/>
        <w:rPr>
          <w:rFonts w:ascii="Times New Roman" w:hAnsi="Times New Roman" w:cs="Times New Roman"/>
          <w:sz w:val="20"/>
        </w:rPr>
      </w:pPr>
      <w:r>
        <w:rPr>
          <w:rFonts w:cs="Times New Roman" w:ascii="Times New Roman" w:hAnsi="Times New Roman"/>
          <w:sz w:val="20"/>
        </w:rPr>
        <w:t>dał im zboże z nieb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25 Człowiek chleb mocarzy spożywał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żywności zesłał im do syta.</w:t>
      </w:r>
    </w:p>
    <w:p>
      <w:pPr>
        <w:pStyle w:val="Normal"/>
        <w:spacing w:lineRule="auto" w:line="480"/>
        <w:jc w:val="both"/>
        <w:rPr>
          <w:rFonts w:ascii="Times New Roman" w:hAnsi="Times New Roman" w:cs="Times New Roman"/>
          <w:sz w:val="20"/>
        </w:rPr>
      </w:pPr>
      <w:r>
        <w:rPr>
          <w:rFonts w:cs="Times New Roman" w:ascii="Times New Roman" w:hAnsi="Times New Roman"/>
          <w:sz w:val="20"/>
        </w:rPr>
        <w:t>26 Wzbudził na niebie wicher od wschodu</w:t>
      </w:r>
    </w:p>
    <w:p>
      <w:pPr>
        <w:pStyle w:val="Normal"/>
        <w:spacing w:lineRule="auto" w:line="480"/>
        <w:jc w:val="both"/>
        <w:rPr>
          <w:rFonts w:ascii="Times New Roman" w:hAnsi="Times New Roman" w:cs="Times New Roman"/>
          <w:sz w:val="20"/>
        </w:rPr>
      </w:pPr>
      <w:r>
        <w:rPr>
          <w:rFonts w:cs="Times New Roman" w:ascii="Times New Roman" w:hAnsi="Times New Roman"/>
          <w:sz w:val="20"/>
        </w:rPr>
        <w:t>i mocą swą przywiódł wiatr południowy.</w:t>
      </w:r>
    </w:p>
    <w:p>
      <w:pPr>
        <w:pStyle w:val="Normal"/>
        <w:spacing w:lineRule="auto" w:line="480"/>
        <w:jc w:val="both"/>
        <w:rPr>
          <w:rFonts w:ascii="Times New Roman" w:hAnsi="Times New Roman" w:cs="Times New Roman"/>
          <w:sz w:val="20"/>
        </w:rPr>
      </w:pPr>
      <w:r>
        <w:rPr>
          <w:rFonts w:cs="Times New Roman" w:ascii="Times New Roman" w:hAnsi="Times New Roman"/>
          <w:sz w:val="20"/>
        </w:rPr>
        <w:t>27 I zesłał na nich mięso, jak kurzawę,</w:t>
      </w:r>
    </w:p>
    <w:p>
      <w:pPr>
        <w:pStyle w:val="Normal"/>
        <w:spacing w:lineRule="auto" w:line="480"/>
        <w:jc w:val="both"/>
        <w:rPr>
          <w:rFonts w:ascii="Times New Roman" w:hAnsi="Times New Roman" w:cs="Times New Roman"/>
          <w:sz w:val="20"/>
        </w:rPr>
      </w:pPr>
      <w:r>
        <w:rPr>
          <w:rFonts w:cs="Times New Roman" w:ascii="Times New Roman" w:hAnsi="Times New Roman"/>
          <w:sz w:val="20"/>
        </w:rPr>
        <w:t>i ptaki skrzydlate, jak morski piasek.</w:t>
      </w:r>
    </w:p>
    <w:p>
      <w:pPr>
        <w:pStyle w:val="Normal"/>
        <w:spacing w:lineRule="auto" w:line="480"/>
        <w:jc w:val="both"/>
        <w:rPr>
          <w:rFonts w:ascii="Times New Roman" w:hAnsi="Times New Roman" w:cs="Times New Roman"/>
          <w:sz w:val="20"/>
        </w:rPr>
      </w:pPr>
      <w:r>
        <w:rPr>
          <w:rFonts w:cs="Times New Roman" w:ascii="Times New Roman" w:hAnsi="Times New Roman"/>
          <w:sz w:val="20"/>
        </w:rPr>
        <w:t>28 Sprawił, że pospadały na ich obóz</w:t>
      </w:r>
    </w:p>
    <w:p>
      <w:pPr>
        <w:pStyle w:val="Normal"/>
        <w:spacing w:lineRule="auto" w:line="480"/>
        <w:jc w:val="both"/>
        <w:rPr>
          <w:rFonts w:ascii="Times New Roman" w:hAnsi="Times New Roman" w:cs="Times New Roman"/>
          <w:sz w:val="20"/>
        </w:rPr>
      </w:pPr>
      <w:r>
        <w:rPr>
          <w:rFonts w:cs="Times New Roman" w:ascii="Times New Roman" w:hAnsi="Times New Roman"/>
          <w:sz w:val="20"/>
        </w:rPr>
        <w:t>dokoła ich namiotów.</w:t>
      </w:r>
    </w:p>
    <w:p>
      <w:pPr>
        <w:pStyle w:val="Normal"/>
        <w:spacing w:lineRule="auto" w:line="480"/>
        <w:jc w:val="both"/>
        <w:rPr>
          <w:rFonts w:ascii="Times New Roman" w:hAnsi="Times New Roman" w:cs="Times New Roman"/>
          <w:sz w:val="20"/>
        </w:rPr>
      </w:pPr>
      <w:r>
        <w:rPr>
          <w:rFonts w:cs="Times New Roman" w:ascii="Times New Roman" w:hAnsi="Times New Roman"/>
          <w:sz w:val="20"/>
        </w:rPr>
        <w:t>29 Jedli więc i nasycili się w pełni,</w:t>
      </w:r>
    </w:p>
    <w:p>
      <w:pPr>
        <w:pStyle w:val="Normal"/>
        <w:spacing w:lineRule="auto" w:line="480"/>
        <w:jc w:val="both"/>
        <w:rPr>
          <w:rFonts w:ascii="Times New Roman" w:hAnsi="Times New Roman" w:cs="Times New Roman"/>
          <w:sz w:val="20"/>
        </w:rPr>
      </w:pPr>
      <w:r>
        <w:rPr>
          <w:rFonts w:cs="Times New Roman" w:ascii="Times New Roman" w:hAnsi="Times New Roman"/>
          <w:sz w:val="20"/>
        </w:rPr>
        <w:t>i zaspokoił ich pożądanie.</w:t>
      </w:r>
    </w:p>
    <w:p>
      <w:pPr>
        <w:pStyle w:val="Normal"/>
        <w:spacing w:lineRule="auto" w:line="480"/>
        <w:jc w:val="both"/>
        <w:rPr>
          <w:rFonts w:ascii="Times New Roman" w:hAnsi="Times New Roman" w:cs="Times New Roman"/>
          <w:sz w:val="20"/>
        </w:rPr>
      </w:pPr>
      <w:r>
        <w:rPr>
          <w:rFonts w:cs="Times New Roman" w:ascii="Times New Roman" w:hAnsi="Times New Roman"/>
          <w:sz w:val="20"/>
        </w:rPr>
        <w:t>30 Jeszcze nie zaspokoili swego pożąda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pokarm był jeszcze w ich ustach,</w:t>
      </w:r>
    </w:p>
    <w:p>
      <w:pPr>
        <w:pStyle w:val="Normal"/>
        <w:spacing w:lineRule="auto" w:line="480"/>
        <w:jc w:val="both"/>
        <w:rPr>
          <w:rFonts w:ascii="Times New Roman" w:hAnsi="Times New Roman" w:cs="Times New Roman"/>
          <w:sz w:val="20"/>
        </w:rPr>
      </w:pPr>
      <w:r>
        <w:rPr>
          <w:rFonts w:cs="Times New Roman" w:ascii="Times New Roman" w:hAnsi="Times New Roman"/>
          <w:sz w:val="20"/>
        </w:rPr>
        <w:t>31 gdy się rozżarzył przeciw nim gniew Boży:</w:t>
      </w:r>
    </w:p>
    <w:p>
      <w:pPr>
        <w:pStyle w:val="Normal"/>
        <w:spacing w:lineRule="auto" w:line="480"/>
        <w:jc w:val="both"/>
        <w:rPr>
          <w:rFonts w:ascii="Times New Roman" w:hAnsi="Times New Roman" w:cs="Times New Roman"/>
          <w:sz w:val="20"/>
        </w:rPr>
      </w:pPr>
      <w:r>
        <w:rPr>
          <w:rFonts w:cs="Times New Roman" w:ascii="Times New Roman" w:hAnsi="Times New Roman"/>
          <w:sz w:val="20"/>
        </w:rPr>
        <w:t>zabił ich dostoj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a młodzieńców Izraela powalił.</w:t>
      </w:r>
    </w:p>
    <w:p>
      <w:pPr>
        <w:pStyle w:val="Normal"/>
        <w:spacing w:lineRule="auto" w:line="480"/>
        <w:jc w:val="both"/>
        <w:rPr>
          <w:rFonts w:ascii="Times New Roman" w:hAnsi="Times New Roman" w:cs="Times New Roman"/>
          <w:sz w:val="20"/>
        </w:rPr>
      </w:pPr>
      <w:r>
        <w:rPr>
          <w:rFonts w:cs="Times New Roman" w:ascii="Times New Roman" w:hAnsi="Times New Roman"/>
          <w:sz w:val="20"/>
        </w:rPr>
        <w:t>32 Jednakże nadal grzeszyli</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wierzyli Jego cudom.</w:t>
      </w:r>
    </w:p>
    <w:p>
      <w:pPr>
        <w:pStyle w:val="Normal"/>
        <w:spacing w:lineRule="auto" w:line="480"/>
        <w:jc w:val="both"/>
        <w:rPr>
          <w:rFonts w:ascii="Times New Roman" w:hAnsi="Times New Roman" w:cs="Times New Roman"/>
          <w:sz w:val="20"/>
        </w:rPr>
      </w:pPr>
      <w:r>
        <w:rPr>
          <w:rFonts w:cs="Times New Roman" w:ascii="Times New Roman" w:hAnsi="Times New Roman"/>
          <w:sz w:val="20"/>
        </w:rPr>
        <w:t>33 Szybko ich dni zakończył</w:t>
      </w:r>
    </w:p>
    <w:p>
      <w:pPr>
        <w:pStyle w:val="Normal"/>
        <w:spacing w:lineRule="auto" w:line="480"/>
        <w:jc w:val="both"/>
        <w:rPr>
          <w:rFonts w:ascii="Times New Roman" w:hAnsi="Times New Roman" w:cs="Times New Roman"/>
          <w:sz w:val="20"/>
        </w:rPr>
      </w:pPr>
      <w:r>
        <w:rPr>
          <w:rFonts w:cs="Times New Roman" w:ascii="Times New Roman" w:hAnsi="Times New Roman"/>
          <w:sz w:val="20"/>
        </w:rPr>
        <w:t>i lata ich nagłą zatratą.</w:t>
      </w:r>
    </w:p>
    <w:p>
      <w:pPr>
        <w:pStyle w:val="Normal"/>
        <w:spacing w:lineRule="auto" w:line="480"/>
        <w:jc w:val="both"/>
        <w:rPr>
          <w:rFonts w:ascii="Times New Roman" w:hAnsi="Times New Roman" w:cs="Times New Roman"/>
          <w:sz w:val="20"/>
        </w:rPr>
      </w:pPr>
      <w:r>
        <w:rPr>
          <w:rFonts w:cs="Times New Roman" w:ascii="Times New Roman" w:hAnsi="Times New Roman"/>
          <w:sz w:val="20"/>
        </w:rPr>
        <w:t>34 Gdy ich zabijał, szukali Go,</w:t>
      </w:r>
    </w:p>
    <w:p>
      <w:pPr>
        <w:pStyle w:val="Normal"/>
        <w:spacing w:lineRule="auto" w:line="480"/>
        <w:jc w:val="both"/>
        <w:rPr>
          <w:rFonts w:ascii="Times New Roman" w:hAnsi="Times New Roman" w:cs="Times New Roman"/>
          <w:sz w:val="20"/>
        </w:rPr>
      </w:pPr>
      <w:r>
        <w:rPr>
          <w:rFonts w:cs="Times New Roman" w:ascii="Times New Roman" w:hAnsi="Times New Roman"/>
          <w:sz w:val="20"/>
        </w:rPr>
        <w:t>nawracali się i znów szukali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35 I przypominali sobie, że Bóg jest dla nich skałą,</w:t>
      </w:r>
    </w:p>
    <w:p>
      <w:pPr>
        <w:pStyle w:val="Normal"/>
        <w:spacing w:lineRule="auto" w:line="480"/>
        <w:jc w:val="both"/>
        <w:rPr>
          <w:rFonts w:ascii="Times New Roman" w:hAnsi="Times New Roman" w:cs="Times New Roman"/>
          <w:sz w:val="20"/>
        </w:rPr>
      </w:pPr>
      <w:r>
        <w:rPr>
          <w:rFonts w:cs="Times New Roman" w:ascii="Times New Roman" w:hAnsi="Times New Roman"/>
          <w:sz w:val="20"/>
        </w:rPr>
        <w:t>że Bóg Najwyższy ich zbawicielem.</w:t>
      </w:r>
    </w:p>
    <w:p>
      <w:pPr>
        <w:pStyle w:val="Normal"/>
        <w:spacing w:lineRule="auto" w:line="480"/>
        <w:jc w:val="both"/>
        <w:rPr>
          <w:rFonts w:ascii="Times New Roman" w:hAnsi="Times New Roman" w:cs="Times New Roman"/>
          <w:sz w:val="20"/>
        </w:rPr>
      </w:pPr>
      <w:r>
        <w:rPr>
          <w:rFonts w:cs="Times New Roman" w:ascii="Times New Roman" w:hAnsi="Times New Roman"/>
          <w:sz w:val="20"/>
        </w:rPr>
        <w:t>36 Lecz oszukiwali Go swymi ust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kłamali Mu swoim językiem.</w:t>
      </w:r>
    </w:p>
    <w:p>
      <w:pPr>
        <w:pStyle w:val="Normal"/>
        <w:spacing w:lineRule="auto" w:line="480"/>
        <w:jc w:val="both"/>
        <w:rPr>
          <w:rFonts w:ascii="Times New Roman" w:hAnsi="Times New Roman" w:cs="Times New Roman"/>
          <w:sz w:val="20"/>
        </w:rPr>
      </w:pPr>
      <w:r>
        <w:rPr>
          <w:rFonts w:cs="Times New Roman" w:ascii="Times New Roman" w:hAnsi="Times New Roman"/>
          <w:sz w:val="20"/>
        </w:rPr>
        <w:t>37 Ich serce nie trwało przy Nim,</w:t>
      </w:r>
    </w:p>
    <w:p>
      <w:pPr>
        <w:pStyle w:val="Normal"/>
        <w:spacing w:lineRule="auto" w:line="480"/>
        <w:jc w:val="both"/>
        <w:rPr>
          <w:rFonts w:ascii="Times New Roman" w:hAnsi="Times New Roman" w:cs="Times New Roman"/>
          <w:sz w:val="20"/>
        </w:rPr>
      </w:pPr>
      <w:r>
        <w:rPr>
          <w:rFonts w:cs="Times New Roman" w:ascii="Times New Roman" w:hAnsi="Times New Roman"/>
          <w:sz w:val="20"/>
        </w:rPr>
        <w:t>w przymierzu z Nim nie byli stali.</w:t>
      </w:r>
    </w:p>
    <w:p>
      <w:pPr>
        <w:pStyle w:val="Normal"/>
        <w:spacing w:lineRule="auto" w:line="480"/>
        <w:jc w:val="both"/>
        <w:rPr>
          <w:rFonts w:ascii="Times New Roman" w:hAnsi="Times New Roman" w:cs="Times New Roman"/>
          <w:sz w:val="20"/>
        </w:rPr>
      </w:pPr>
      <w:r>
        <w:rPr>
          <w:rFonts w:cs="Times New Roman" w:ascii="Times New Roman" w:hAnsi="Times New Roman"/>
          <w:sz w:val="20"/>
        </w:rPr>
        <w:t>38 On jednak litując się</w:t>
      </w:r>
    </w:p>
    <w:p>
      <w:pPr>
        <w:pStyle w:val="Normal"/>
        <w:spacing w:lineRule="auto" w:line="480"/>
        <w:jc w:val="both"/>
        <w:rPr>
          <w:rFonts w:ascii="Times New Roman" w:hAnsi="Times New Roman" w:cs="Times New Roman"/>
          <w:sz w:val="20"/>
        </w:rPr>
      </w:pPr>
      <w:r>
        <w:rPr>
          <w:rFonts w:cs="Times New Roman" w:ascii="Times New Roman" w:hAnsi="Times New Roman"/>
          <w:sz w:val="20"/>
        </w:rPr>
        <w:t>odpuszczał winę, a nie wytracał,</w:t>
      </w:r>
    </w:p>
    <w:p>
      <w:pPr>
        <w:pStyle w:val="Normal"/>
        <w:spacing w:lineRule="auto" w:line="480"/>
        <w:jc w:val="both"/>
        <w:rPr>
          <w:rFonts w:ascii="Times New Roman" w:hAnsi="Times New Roman" w:cs="Times New Roman"/>
          <w:sz w:val="20"/>
        </w:rPr>
      </w:pPr>
      <w:r>
        <w:rPr>
          <w:rFonts w:cs="Times New Roman" w:ascii="Times New Roman" w:hAnsi="Times New Roman"/>
          <w:sz w:val="20"/>
        </w:rPr>
        <w:t>i często odwracał swój gniew,</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pobudzał całej swej zapalczy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39 Przypominał sobie, że są tylko ci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i tchnieniem, które odchodzi, a nie wraca.</w:t>
      </w:r>
    </w:p>
    <w:p>
      <w:pPr>
        <w:pStyle w:val="Normal"/>
        <w:spacing w:lineRule="auto" w:line="480"/>
        <w:jc w:val="both"/>
        <w:rPr>
          <w:rFonts w:ascii="Times New Roman" w:hAnsi="Times New Roman" w:cs="Times New Roman"/>
          <w:sz w:val="20"/>
        </w:rPr>
      </w:pPr>
      <w:r>
        <w:rPr>
          <w:rFonts w:cs="Times New Roman" w:ascii="Times New Roman" w:hAnsi="Times New Roman"/>
          <w:sz w:val="20"/>
        </w:rPr>
        <w:t>40 Ileż razy drażnili Go na pustyni</w:t>
      </w:r>
    </w:p>
    <w:p>
      <w:pPr>
        <w:pStyle w:val="Normal"/>
        <w:spacing w:lineRule="auto" w:line="480"/>
        <w:jc w:val="both"/>
        <w:rPr>
          <w:rFonts w:ascii="Times New Roman" w:hAnsi="Times New Roman" w:cs="Times New Roman"/>
          <w:sz w:val="20"/>
        </w:rPr>
      </w:pPr>
      <w:r>
        <w:rPr>
          <w:rFonts w:cs="Times New Roman" w:ascii="Times New Roman" w:hAnsi="Times New Roman"/>
          <w:sz w:val="20"/>
        </w:rPr>
        <w:t>i zasmucali Go na pustkowiu!</w:t>
      </w:r>
    </w:p>
    <w:p>
      <w:pPr>
        <w:pStyle w:val="Normal"/>
        <w:spacing w:lineRule="auto" w:line="480"/>
        <w:jc w:val="both"/>
        <w:rPr>
          <w:rFonts w:ascii="Times New Roman" w:hAnsi="Times New Roman" w:cs="Times New Roman"/>
          <w:sz w:val="20"/>
        </w:rPr>
      </w:pPr>
      <w:r>
        <w:rPr>
          <w:rFonts w:cs="Times New Roman" w:ascii="Times New Roman" w:hAnsi="Times New Roman"/>
          <w:sz w:val="20"/>
        </w:rPr>
        <w:t>41 I ponownie Boga wystawiali na próbę,</w:t>
      </w:r>
    </w:p>
    <w:p>
      <w:pPr>
        <w:pStyle w:val="Normal"/>
        <w:spacing w:lineRule="auto" w:line="480"/>
        <w:jc w:val="both"/>
        <w:rPr>
          <w:rFonts w:ascii="Times New Roman" w:hAnsi="Times New Roman" w:cs="Times New Roman"/>
          <w:sz w:val="20"/>
        </w:rPr>
      </w:pPr>
      <w:r>
        <w:rPr>
          <w:rFonts w:cs="Times New Roman" w:ascii="Times New Roman" w:hAnsi="Times New Roman"/>
          <w:sz w:val="20"/>
        </w:rPr>
        <w:t>gniewali Świętego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42 Nie pamiętali Jego ręki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dnia, w którym ich wybawił od ciemiężyciela,</w:t>
      </w:r>
    </w:p>
    <w:p>
      <w:pPr>
        <w:pStyle w:val="Normal"/>
        <w:spacing w:lineRule="auto" w:line="480"/>
        <w:jc w:val="both"/>
        <w:rPr>
          <w:rFonts w:ascii="Times New Roman" w:hAnsi="Times New Roman" w:cs="Times New Roman"/>
          <w:sz w:val="20"/>
        </w:rPr>
      </w:pPr>
      <w:r>
        <w:rPr>
          <w:rFonts w:cs="Times New Roman" w:ascii="Times New Roman" w:hAnsi="Times New Roman"/>
          <w:sz w:val="20"/>
        </w:rPr>
        <w:t>43 kiedy czynił w Egipcie swe znaki</w:t>
      </w:r>
    </w:p>
    <w:p>
      <w:pPr>
        <w:pStyle w:val="Normal"/>
        <w:spacing w:lineRule="auto" w:line="480"/>
        <w:jc w:val="both"/>
        <w:rPr>
          <w:rFonts w:ascii="Times New Roman" w:hAnsi="Times New Roman" w:cs="Times New Roman"/>
          <w:sz w:val="20"/>
        </w:rPr>
      </w:pPr>
      <w:r>
        <w:rPr>
          <w:rFonts w:cs="Times New Roman" w:ascii="Times New Roman" w:hAnsi="Times New Roman"/>
          <w:sz w:val="20"/>
        </w:rPr>
        <w:t>i swoje cuda na polu Soanu,</w:t>
      </w:r>
    </w:p>
    <w:p>
      <w:pPr>
        <w:pStyle w:val="Normal"/>
        <w:spacing w:lineRule="auto" w:line="480"/>
        <w:jc w:val="both"/>
        <w:rPr>
          <w:rFonts w:ascii="Times New Roman" w:hAnsi="Times New Roman" w:cs="Times New Roman"/>
          <w:sz w:val="20"/>
        </w:rPr>
      </w:pPr>
      <w:r>
        <w:rPr>
          <w:rFonts w:cs="Times New Roman" w:ascii="Times New Roman" w:hAnsi="Times New Roman"/>
          <w:sz w:val="20"/>
        </w:rPr>
        <w:t>44 i rzeki ich w krew zamienił,</w:t>
      </w:r>
    </w:p>
    <w:p>
      <w:pPr>
        <w:pStyle w:val="Normal"/>
        <w:spacing w:lineRule="auto" w:line="480"/>
        <w:jc w:val="both"/>
        <w:rPr>
          <w:rFonts w:ascii="Times New Roman" w:hAnsi="Times New Roman" w:cs="Times New Roman"/>
          <w:sz w:val="20"/>
        </w:rPr>
      </w:pPr>
      <w:r>
        <w:rPr>
          <w:rFonts w:cs="Times New Roman" w:ascii="Times New Roman" w:hAnsi="Times New Roman"/>
          <w:sz w:val="20"/>
        </w:rPr>
        <w:t>i ich strumienie, aby pić nie mogli.</w:t>
      </w:r>
    </w:p>
    <w:p>
      <w:pPr>
        <w:pStyle w:val="Normal"/>
        <w:spacing w:lineRule="auto" w:line="480"/>
        <w:jc w:val="both"/>
        <w:rPr>
          <w:rFonts w:ascii="Times New Roman" w:hAnsi="Times New Roman" w:cs="Times New Roman"/>
          <w:sz w:val="20"/>
        </w:rPr>
      </w:pPr>
      <w:r>
        <w:rPr>
          <w:rFonts w:cs="Times New Roman" w:ascii="Times New Roman" w:hAnsi="Times New Roman"/>
          <w:sz w:val="20"/>
        </w:rPr>
        <w:t>45 Nasłał na nich muchy, które ich kąsały,</w:t>
      </w:r>
    </w:p>
    <w:p>
      <w:pPr>
        <w:pStyle w:val="Normal"/>
        <w:spacing w:lineRule="auto" w:line="480"/>
        <w:jc w:val="both"/>
        <w:rPr>
          <w:rFonts w:ascii="Times New Roman" w:hAnsi="Times New Roman" w:cs="Times New Roman"/>
          <w:sz w:val="20"/>
        </w:rPr>
      </w:pPr>
      <w:r>
        <w:rPr>
          <w:rFonts w:cs="Times New Roman" w:ascii="Times New Roman" w:hAnsi="Times New Roman"/>
          <w:sz w:val="20"/>
        </w:rPr>
        <w:t>i zgubne dla nich żaby.</w:t>
      </w:r>
    </w:p>
    <w:p>
      <w:pPr>
        <w:pStyle w:val="Normal"/>
        <w:spacing w:lineRule="auto" w:line="480"/>
        <w:jc w:val="both"/>
        <w:rPr>
          <w:rFonts w:ascii="Times New Roman" w:hAnsi="Times New Roman" w:cs="Times New Roman"/>
          <w:sz w:val="20"/>
        </w:rPr>
      </w:pPr>
      <w:r>
        <w:rPr>
          <w:rFonts w:cs="Times New Roman" w:ascii="Times New Roman" w:hAnsi="Times New Roman"/>
          <w:sz w:val="20"/>
        </w:rPr>
        <w:t>46 Ich zbiory wydał owadom,</w:t>
      </w:r>
    </w:p>
    <w:p>
      <w:pPr>
        <w:pStyle w:val="Normal"/>
        <w:spacing w:lineRule="auto" w:line="480"/>
        <w:jc w:val="both"/>
        <w:rPr>
          <w:rFonts w:ascii="Times New Roman" w:hAnsi="Times New Roman" w:cs="Times New Roman"/>
          <w:sz w:val="20"/>
        </w:rPr>
      </w:pPr>
      <w:r>
        <w:rPr>
          <w:rFonts w:cs="Times New Roman" w:ascii="Times New Roman" w:hAnsi="Times New Roman"/>
          <w:sz w:val="20"/>
        </w:rPr>
        <w:t>a owoc ich pracy szarańczy.</w:t>
      </w:r>
    </w:p>
    <w:p>
      <w:pPr>
        <w:pStyle w:val="Normal"/>
        <w:spacing w:lineRule="auto" w:line="480"/>
        <w:jc w:val="both"/>
        <w:rPr>
          <w:rFonts w:ascii="Times New Roman" w:hAnsi="Times New Roman" w:cs="Times New Roman"/>
          <w:sz w:val="20"/>
        </w:rPr>
      </w:pPr>
      <w:r>
        <w:rPr>
          <w:rFonts w:cs="Times New Roman" w:ascii="Times New Roman" w:hAnsi="Times New Roman"/>
          <w:sz w:val="20"/>
        </w:rPr>
        <w:t>47 Poraził gradem ich winnice,</w:t>
      </w:r>
    </w:p>
    <w:p>
      <w:pPr>
        <w:pStyle w:val="Normal"/>
        <w:spacing w:lineRule="auto" w:line="480"/>
        <w:jc w:val="both"/>
        <w:rPr>
          <w:rFonts w:ascii="Times New Roman" w:hAnsi="Times New Roman" w:cs="Times New Roman"/>
          <w:sz w:val="20"/>
        </w:rPr>
      </w:pPr>
      <w:r>
        <w:rPr>
          <w:rFonts w:cs="Times New Roman" w:ascii="Times New Roman" w:hAnsi="Times New Roman"/>
          <w:sz w:val="20"/>
        </w:rPr>
        <w:t>a szronem ich sykomory.</w:t>
      </w:r>
    </w:p>
    <w:p>
      <w:pPr>
        <w:pStyle w:val="Normal"/>
        <w:spacing w:lineRule="auto" w:line="480"/>
        <w:jc w:val="both"/>
        <w:rPr>
          <w:rFonts w:ascii="Times New Roman" w:hAnsi="Times New Roman" w:cs="Times New Roman"/>
          <w:sz w:val="20"/>
        </w:rPr>
      </w:pPr>
      <w:r>
        <w:rPr>
          <w:rFonts w:cs="Times New Roman" w:ascii="Times New Roman" w:hAnsi="Times New Roman"/>
          <w:sz w:val="20"/>
        </w:rPr>
        <w:t>48 Ich bydło wydał na pastwę zarazy,</w:t>
      </w:r>
    </w:p>
    <w:p>
      <w:pPr>
        <w:pStyle w:val="Normal"/>
        <w:spacing w:lineRule="auto" w:line="480"/>
        <w:jc w:val="both"/>
        <w:rPr>
          <w:rFonts w:ascii="Times New Roman" w:hAnsi="Times New Roman" w:cs="Times New Roman"/>
          <w:sz w:val="20"/>
        </w:rPr>
      </w:pPr>
      <w:r>
        <w:rPr>
          <w:rFonts w:cs="Times New Roman" w:ascii="Times New Roman" w:hAnsi="Times New Roman"/>
          <w:sz w:val="20"/>
        </w:rPr>
        <w:t>a na pastwę choroby ich trzody.</w:t>
      </w:r>
    </w:p>
    <w:p>
      <w:pPr>
        <w:pStyle w:val="Normal"/>
        <w:spacing w:lineRule="auto" w:line="480"/>
        <w:jc w:val="both"/>
        <w:rPr>
          <w:rFonts w:ascii="Times New Roman" w:hAnsi="Times New Roman" w:cs="Times New Roman"/>
          <w:sz w:val="20"/>
        </w:rPr>
      </w:pPr>
      <w:r>
        <w:rPr>
          <w:rFonts w:cs="Times New Roman" w:ascii="Times New Roman" w:hAnsi="Times New Roman"/>
          <w:sz w:val="20"/>
        </w:rPr>
        <w:t>49 Zesłał na nich żar swojego gniewu:</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oburzenie, zapalczywość i udrękę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orszak zwiastunów klęski.</w:t>
      </w:r>
    </w:p>
    <w:p>
      <w:pPr>
        <w:pStyle w:val="Normal"/>
        <w:spacing w:lineRule="auto" w:line="480"/>
        <w:jc w:val="both"/>
        <w:rPr>
          <w:rFonts w:ascii="Times New Roman" w:hAnsi="Times New Roman" w:cs="Times New Roman"/>
          <w:sz w:val="20"/>
        </w:rPr>
      </w:pPr>
      <w:r>
        <w:rPr>
          <w:rFonts w:cs="Times New Roman" w:ascii="Times New Roman" w:hAnsi="Times New Roman"/>
          <w:sz w:val="20"/>
        </w:rPr>
        <w:t>50 Otworzył drogę dla swego gniewu:</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achował ich od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ich życie wydał zarazie.</w:t>
      </w:r>
    </w:p>
    <w:p>
      <w:pPr>
        <w:pStyle w:val="Normal"/>
        <w:spacing w:lineRule="auto" w:line="480"/>
        <w:jc w:val="both"/>
        <w:rPr>
          <w:rFonts w:ascii="Times New Roman" w:hAnsi="Times New Roman" w:cs="Times New Roman"/>
          <w:sz w:val="20"/>
        </w:rPr>
      </w:pPr>
      <w:r>
        <w:rPr>
          <w:rFonts w:cs="Times New Roman" w:ascii="Times New Roman" w:hAnsi="Times New Roman"/>
          <w:sz w:val="20"/>
        </w:rPr>
        <w:t>51 I poraził w Egipcie wszystko pierworodne,</w:t>
      </w:r>
    </w:p>
    <w:p>
      <w:pPr>
        <w:pStyle w:val="Normal"/>
        <w:spacing w:lineRule="auto" w:line="480"/>
        <w:jc w:val="both"/>
        <w:rPr>
          <w:rFonts w:ascii="Times New Roman" w:hAnsi="Times New Roman" w:cs="Times New Roman"/>
          <w:sz w:val="20"/>
        </w:rPr>
      </w:pPr>
      <w:r>
        <w:rPr>
          <w:rFonts w:cs="Times New Roman" w:ascii="Times New Roman" w:hAnsi="Times New Roman"/>
          <w:sz w:val="20"/>
        </w:rPr>
        <w:t>pierwsze ich płody w namiotach Chama.</w:t>
      </w:r>
    </w:p>
    <w:p>
      <w:pPr>
        <w:pStyle w:val="Normal"/>
        <w:spacing w:lineRule="auto" w:line="480"/>
        <w:jc w:val="both"/>
        <w:rPr>
          <w:rFonts w:ascii="Times New Roman" w:hAnsi="Times New Roman" w:cs="Times New Roman"/>
          <w:sz w:val="20"/>
        </w:rPr>
      </w:pPr>
      <w:r>
        <w:rPr>
          <w:rFonts w:cs="Times New Roman" w:ascii="Times New Roman" w:hAnsi="Times New Roman"/>
          <w:sz w:val="20"/>
        </w:rPr>
        <w:t>52 A swój lud wyprowadził jak owce</w:t>
      </w:r>
    </w:p>
    <w:p>
      <w:pPr>
        <w:pStyle w:val="Normal"/>
        <w:spacing w:lineRule="auto" w:line="480"/>
        <w:jc w:val="both"/>
        <w:rPr>
          <w:rFonts w:ascii="Times New Roman" w:hAnsi="Times New Roman" w:cs="Times New Roman"/>
          <w:sz w:val="20"/>
        </w:rPr>
      </w:pPr>
      <w:r>
        <w:rPr>
          <w:rFonts w:cs="Times New Roman" w:ascii="Times New Roman" w:hAnsi="Times New Roman"/>
          <w:sz w:val="20"/>
        </w:rPr>
        <w:t>i powiódł w pustyni jak trzodę.</w:t>
      </w:r>
    </w:p>
    <w:p>
      <w:pPr>
        <w:pStyle w:val="Normal"/>
        <w:spacing w:lineRule="auto" w:line="480"/>
        <w:jc w:val="both"/>
        <w:rPr>
          <w:rFonts w:ascii="Times New Roman" w:hAnsi="Times New Roman" w:cs="Times New Roman"/>
          <w:sz w:val="20"/>
        </w:rPr>
      </w:pPr>
      <w:r>
        <w:rPr>
          <w:rFonts w:cs="Times New Roman" w:ascii="Times New Roman" w:hAnsi="Times New Roman"/>
          <w:sz w:val="20"/>
        </w:rPr>
        <w:t>53 Wiódł ich bezpiecznie, tak że się nie bali,</w:t>
      </w:r>
    </w:p>
    <w:p>
      <w:pPr>
        <w:pStyle w:val="Normal"/>
        <w:spacing w:lineRule="auto" w:line="480"/>
        <w:jc w:val="both"/>
        <w:rPr>
          <w:rFonts w:ascii="Times New Roman" w:hAnsi="Times New Roman" w:cs="Times New Roman"/>
          <w:sz w:val="20"/>
        </w:rPr>
      </w:pPr>
      <w:r>
        <w:rPr>
          <w:rFonts w:cs="Times New Roman" w:ascii="Times New Roman" w:hAnsi="Times New Roman"/>
          <w:sz w:val="20"/>
        </w:rPr>
        <w:t>a ich wrogów przykryło morze.</w:t>
      </w:r>
    </w:p>
    <w:p>
      <w:pPr>
        <w:pStyle w:val="Normal"/>
        <w:spacing w:lineRule="auto" w:line="480"/>
        <w:jc w:val="both"/>
        <w:rPr>
          <w:rFonts w:ascii="Times New Roman" w:hAnsi="Times New Roman" w:cs="Times New Roman"/>
          <w:sz w:val="20"/>
        </w:rPr>
      </w:pPr>
      <w:r>
        <w:rPr>
          <w:rFonts w:cs="Times New Roman" w:ascii="Times New Roman" w:hAnsi="Times New Roman"/>
          <w:sz w:val="20"/>
        </w:rPr>
        <w:t>54 Wprowadził ich do swej ziemi świętej,</w:t>
      </w:r>
    </w:p>
    <w:p>
      <w:pPr>
        <w:pStyle w:val="Normal"/>
        <w:spacing w:lineRule="auto" w:line="480"/>
        <w:jc w:val="both"/>
        <w:rPr>
          <w:rFonts w:ascii="Times New Roman" w:hAnsi="Times New Roman" w:cs="Times New Roman"/>
          <w:sz w:val="20"/>
        </w:rPr>
      </w:pPr>
      <w:r>
        <w:rPr>
          <w:rFonts w:cs="Times New Roman" w:ascii="Times New Roman" w:hAnsi="Times New Roman"/>
          <w:sz w:val="20"/>
        </w:rPr>
        <w:t>do gór, które nabyła Jego prawica;</w:t>
      </w:r>
    </w:p>
    <w:p>
      <w:pPr>
        <w:pStyle w:val="Normal"/>
        <w:spacing w:lineRule="auto" w:line="480"/>
        <w:jc w:val="both"/>
        <w:rPr>
          <w:rFonts w:ascii="Times New Roman" w:hAnsi="Times New Roman" w:cs="Times New Roman"/>
          <w:sz w:val="20"/>
        </w:rPr>
      </w:pPr>
      <w:r>
        <w:rPr>
          <w:rFonts w:cs="Times New Roman" w:ascii="Times New Roman" w:hAnsi="Times New Roman"/>
          <w:sz w:val="20"/>
        </w:rPr>
        <w:t>55 i wygnał przed nimi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a im losem wyznaczył dziedzictwo</w:t>
      </w:r>
    </w:p>
    <w:p>
      <w:pPr>
        <w:pStyle w:val="Normal"/>
        <w:spacing w:lineRule="auto" w:line="480"/>
        <w:jc w:val="both"/>
        <w:rPr>
          <w:rFonts w:ascii="Times New Roman" w:hAnsi="Times New Roman" w:cs="Times New Roman"/>
          <w:sz w:val="20"/>
        </w:rPr>
      </w:pPr>
      <w:r>
        <w:rPr>
          <w:rFonts w:cs="Times New Roman" w:ascii="Times New Roman" w:hAnsi="Times New Roman"/>
          <w:sz w:val="20"/>
        </w:rPr>
        <w:t>i w namiotach tamtych osadził szczepy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56 Ale wystawiali na próbę i drażnili Boga Najwyż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Jego przykazań nie strzegli.</w:t>
      </w:r>
    </w:p>
    <w:p>
      <w:pPr>
        <w:pStyle w:val="Normal"/>
        <w:spacing w:lineRule="auto" w:line="480"/>
        <w:jc w:val="both"/>
        <w:rPr>
          <w:rFonts w:ascii="Times New Roman" w:hAnsi="Times New Roman" w:cs="Times New Roman"/>
          <w:sz w:val="20"/>
        </w:rPr>
      </w:pPr>
      <w:r>
        <w:rPr>
          <w:rFonts w:cs="Times New Roman" w:ascii="Times New Roman" w:hAnsi="Times New Roman"/>
          <w:sz w:val="20"/>
        </w:rPr>
        <w:t>57 Odstępowali zdradziecko, jak ich ojcowie,</w:t>
      </w:r>
    </w:p>
    <w:p>
      <w:pPr>
        <w:pStyle w:val="Normal"/>
        <w:spacing w:lineRule="auto" w:line="480"/>
        <w:jc w:val="both"/>
        <w:rPr>
          <w:rFonts w:ascii="Times New Roman" w:hAnsi="Times New Roman" w:cs="Times New Roman"/>
          <w:sz w:val="20"/>
        </w:rPr>
      </w:pPr>
      <w:r>
        <w:rPr>
          <w:rFonts w:cs="Times New Roman" w:ascii="Times New Roman" w:hAnsi="Times New Roman"/>
          <w:sz w:val="20"/>
        </w:rPr>
        <w:t>byli zmienni, jak łuk zawodny.</w:t>
      </w:r>
    </w:p>
    <w:p>
      <w:pPr>
        <w:pStyle w:val="Normal"/>
        <w:spacing w:lineRule="auto" w:line="480"/>
        <w:jc w:val="both"/>
        <w:rPr>
          <w:rFonts w:ascii="Times New Roman" w:hAnsi="Times New Roman" w:cs="Times New Roman"/>
          <w:sz w:val="20"/>
        </w:rPr>
      </w:pPr>
      <w:r>
        <w:rPr>
          <w:rFonts w:cs="Times New Roman" w:ascii="Times New Roman" w:hAnsi="Times New Roman"/>
          <w:sz w:val="20"/>
        </w:rPr>
        <w:t>58 Pobudzali Go do gniewu przez swoje wyżyny</w:t>
      </w:r>
    </w:p>
    <w:p>
      <w:pPr>
        <w:pStyle w:val="Normal"/>
        <w:spacing w:lineRule="auto" w:line="480"/>
        <w:jc w:val="both"/>
        <w:rPr>
          <w:rFonts w:ascii="Times New Roman" w:hAnsi="Times New Roman" w:cs="Times New Roman"/>
          <w:sz w:val="20"/>
        </w:rPr>
      </w:pPr>
      <w:r>
        <w:rPr>
          <w:rFonts w:cs="Times New Roman" w:ascii="Times New Roman" w:hAnsi="Times New Roman"/>
          <w:sz w:val="20"/>
        </w:rPr>
        <w:t>i wzniecali Jego zazdrość swoimi rzeźbami.</w:t>
      </w:r>
    </w:p>
    <w:p>
      <w:pPr>
        <w:pStyle w:val="Normal"/>
        <w:spacing w:lineRule="auto" w:line="480"/>
        <w:jc w:val="both"/>
        <w:rPr>
          <w:rFonts w:ascii="Times New Roman" w:hAnsi="Times New Roman" w:cs="Times New Roman"/>
          <w:sz w:val="20"/>
        </w:rPr>
      </w:pPr>
      <w:r>
        <w:rPr>
          <w:rFonts w:cs="Times New Roman" w:ascii="Times New Roman" w:hAnsi="Times New Roman"/>
          <w:sz w:val="20"/>
        </w:rPr>
        <w:t>59 Bóg usłyszał i zapłonął gniewem,</w:t>
      </w:r>
    </w:p>
    <w:p>
      <w:pPr>
        <w:pStyle w:val="Normal"/>
        <w:spacing w:lineRule="auto" w:line="480"/>
        <w:jc w:val="both"/>
        <w:rPr>
          <w:rFonts w:ascii="Times New Roman" w:hAnsi="Times New Roman" w:cs="Times New Roman"/>
          <w:sz w:val="20"/>
        </w:rPr>
      </w:pPr>
      <w:r>
        <w:rPr>
          <w:rFonts w:cs="Times New Roman" w:ascii="Times New Roman" w:hAnsi="Times New Roman"/>
          <w:sz w:val="20"/>
        </w:rPr>
        <w:t>i zupełnie odrzucił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60 I porzucił mieszkanie w Szilo,</w:t>
      </w:r>
    </w:p>
    <w:p>
      <w:pPr>
        <w:pStyle w:val="Normal"/>
        <w:spacing w:lineRule="auto" w:line="480"/>
        <w:jc w:val="both"/>
        <w:rPr>
          <w:rFonts w:ascii="Times New Roman" w:hAnsi="Times New Roman" w:cs="Times New Roman"/>
          <w:sz w:val="20"/>
        </w:rPr>
      </w:pPr>
      <w:r>
        <w:rPr>
          <w:rFonts w:cs="Times New Roman" w:ascii="Times New Roman" w:hAnsi="Times New Roman"/>
          <w:sz w:val="20"/>
        </w:rPr>
        <w:t>przybytek, gdzie mieszkał wśród ludzi.</w:t>
      </w:r>
    </w:p>
    <w:p>
      <w:pPr>
        <w:pStyle w:val="Normal"/>
        <w:spacing w:lineRule="auto" w:line="480"/>
        <w:jc w:val="both"/>
        <w:rPr>
          <w:rFonts w:ascii="Times New Roman" w:hAnsi="Times New Roman" w:cs="Times New Roman"/>
          <w:sz w:val="20"/>
        </w:rPr>
      </w:pPr>
      <w:r>
        <w:rPr>
          <w:rFonts w:cs="Times New Roman" w:ascii="Times New Roman" w:hAnsi="Times New Roman"/>
          <w:sz w:val="20"/>
        </w:rPr>
        <w:t>61 I oddał swoją moc w niewolę,</w:t>
      </w:r>
    </w:p>
    <w:p>
      <w:pPr>
        <w:pStyle w:val="Normal"/>
        <w:spacing w:lineRule="auto" w:line="480"/>
        <w:jc w:val="both"/>
        <w:rPr>
          <w:rFonts w:ascii="Times New Roman" w:hAnsi="Times New Roman" w:cs="Times New Roman"/>
          <w:sz w:val="20"/>
        </w:rPr>
      </w:pPr>
      <w:r>
        <w:rPr>
          <w:rFonts w:cs="Times New Roman" w:ascii="Times New Roman" w:hAnsi="Times New Roman"/>
          <w:sz w:val="20"/>
        </w:rPr>
        <w:t>a swą chwałę w ręce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62 I wydał pod miecz swój naród,</w:t>
      </w:r>
    </w:p>
    <w:p>
      <w:pPr>
        <w:pStyle w:val="Normal"/>
        <w:spacing w:lineRule="auto" w:line="480"/>
        <w:jc w:val="both"/>
        <w:rPr>
          <w:rFonts w:ascii="Times New Roman" w:hAnsi="Times New Roman" w:cs="Times New Roman"/>
          <w:sz w:val="20"/>
        </w:rPr>
      </w:pPr>
      <w:r>
        <w:rPr>
          <w:rFonts w:cs="Times New Roman" w:ascii="Times New Roman" w:hAnsi="Times New Roman"/>
          <w:sz w:val="20"/>
        </w:rPr>
        <w:t>i rozjątrzył się na swoje dziedzictwo.</w:t>
      </w:r>
    </w:p>
    <w:p>
      <w:pPr>
        <w:pStyle w:val="Normal"/>
        <w:spacing w:lineRule="auto" w:line="480"/>
        <w:jc w:val="both"/>
        <w:rPr>
          <w:rFonts w:ascii="Times New Roman" w:hAnsi="Times New Roman" w:cs="Times New Roman"/>
          <w:sz w:val="20"/>
        </w:rPr>
      </w:pPr>
      <w:r>
        <w:rPr>
          <w:rFonts w:cs="Times New Roman" w:ascii="Times New Roman" w:hAnsi="Times New Roman"/>
          <w:sz w:val="20"/>
        </w:rPr>
        <w:t>63 Młodzieńców ich pochłonął ogień,</w:t>
      </w:r>
    </w:p>
    <w:p>
      <w:pPr>
        <w:pStyle w:val="Normal"/>
        <w:spacing w:lineRule="auto" w:line="480"/>
        <w:jc w:val="both"/>
        <w:rPr>
          <w:rFonts w:ascii="Times New Roman" w:hAnsi="Times New Roman" w:cs="Times New Roman"/>
          <w:sz w:val="20"/>
        </w:rPr>
      </w:pPr>
      <w:r>
        <w:rPr>
          <w:rFonts w:cs="Times New Roman" w:ascii="Times New Roman" w:hAnsi="Times New Roman"/>
          <w:sz w:val="20"/>
        </w:rPr>
        <w:t>a nad ich pannami nie śpiewano pieśni weselnych.</w:t>
      </w:r>
    </w:p>
    <w:p>
      <w:pPr>
        <w:pStyle w:val="Normal"/>
        <w:spacing w:lineRule="auto" w:line="480"/>
        <w:jc w:val="both"/>
        <w:rPr>
          <w:rFonts w:ascii="Times New Roman" w:hAnsi="Times New Roman" w:cs="Times New Roman"/>
          <w:sz w:val="20"/>
        </w:rPr>
      </w:pPr>
      <w:r>
        <w:rPr>
          <w:rFonts w:cs="Times New Roman" w:ascii="Times New Roman" w:hAnsi="Times New Roman"/>
          <w:sz w:val="20"/>
        </w:rPr>
        <w:t>64 Ich kapłani poginęli od miecza,</w:t>
      </w:r>
    </w:p>
    <w:p>
      <w:pPr>
        <w:pStyle w:val="Normal"/>
        <w:spacing w:lineRule="auto" w:line="480"/>
        <w:jc w:val="both"/>
        <w:rPr>
          <w:rFonts w:ascii="Times New Roman" w:hAnsi="Times New Roman" w:cs="Times New Roman"/>
          <w:sz w:val="20"/>
        </w:rPr>
      </w:pPr>
      <w:r>
        <w:rPr>
          <w:rFonts w:cs="Times New Roman" w:ascii="Times New Roman" w:hAnsi="Times New Roman"/>
          <w:sz w:val="20"/>
        </w:rPr>
        <w:t>a ich wdowy nie mogły lamentować.</w:t>
      </w:r>
    </w:p>
    <w:p>
      <w:pPr>
        <w:pStyle w:val="Normal"/>
        <w:spacing w:lineRule="auto" w:line="480"/>
        <w:jc w:val="both"/>
        <w:rPr>
          <w:rFonts w:ascii="Times New Roman" w:hAnsi="Times New Roman" w:cs="Times New Roman"/>
          <w:sz w:val="20"/>
        </w:rPr>
      </w:pPr>
      <w:r>
        <w:rPr>
          <w:rFonts w:cs="Times New Roman" w:ascii="Times New Roman" w:hAnsi="Times New Roman"/>
          <w:sz w:val="20"/>
        </w:rPr>
        <w:t>65 Lecz Pan się ocknął jak ze snu,</w:t>
      </w:r>
    </w:p>
    <w:p>
      <w:pPr>
        <w:pStyle w:val="Normal"/>
        <w:spacing w:lineRule="auto" w:line="480"/>
        <w:jc w:val="both"/>
        <w:rPr>
          <w:rFonts w:ascii="Times New Roman" w:hAnsi="Times New Roman" w:cs="Times New Roman"/>
          <w:sz w:val="20"/>
        </w:rPr>
      </w:pPr>
      <w:r>
        <w:rPr>
          <w:rFonts w:cs="Times New Roman" w:ascii="Times New Roman" w:hAnsi="Times New Roman"/>
          <w:sz w:val="20"/>
        </w:rPr>
        <w:t>jak wojownik winem zmożony.</w:t>
      </w:r>
    </w:p>
    <w:p>
      <w:pPr>
        <w:pStyle w:val="Normal"/>
        <w:spacing w:lineRule="auto" w:line="480"/>
        <w:jc w:val="both"/>
        <w:rPr>
          <w:rFonts w:ascii="Times New Roman" w:hAnsi="Times New Roman" w:cs="Times New Roman"/>
          <w:sz w:val="20"/>
        </w:rPr>
      </w:pPr>
      <w:r>
        <w:rPr>
          <w:rFonts w:cs="Times New Roman" w:ascii="Times New Roman" w:hAnsi="Times New Roman"/>
          <w:sz w:val="20"/>
        </w:rPr>
        <w:t>66 I poraził od tyłu swych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wieczystą sromotą ich okrył.</w:t>
      </w:r>
    </w:p>
    <w:p>
      <w:pPr>
        <w:pStyle w:val="Normal"/>
        <w:spacing w:lineRule="auto" w:line="480"/>
        <w:jc w:val="both"/>
        <w:rPr>
          <w:rFonts w:ascii="Times New Roman" w:hAnsi="Times New Roman" w:cs="Times New Roman"/>
          <w:sz w:val="20"/>
        </w:rPr>
      </w:pPr>
      <w:r>
        <w:rPr>
          <w:rFonts w:cs="Times New Roman" w:ascii="Times New Roman" w:hAnsi="Times New Roman"/>
          <w:sz w:val="20"/>
        </w:rPr>
        <w:t>67 Odrzucił namiot Józefa</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wybrał szczepu Efraima,</w:t>
      </w:r>
    </w:p>
    <w:p>
      <w:pPr>
        <w:pStyle w:val="Normal"/>
        <w:spacing w:lineRule="auto" w:line="480"/>
        <w:jc w:val="both"/>
        <w:rPr>
          <w:rFonts w:ascii="Times New Roman" w:hAnsi="Times New Roman" w:cs="Times New Roman"/>
          <w:sz w:val="20"/>
        </w:rPr>
      </w:pPr>
      <w:r>
        <w:rPr>
          <w:rFonts w:cs="Times New Roman" w:ascii="Times New Roman" w:hAnsi="Times New Roman"/>
          <w:sz w:val="20"/>
        </w:rPr>
        <w:t>68 lecz wybrał pokolenie Judy,</w:t>
      </w:r>
    </w:p>
    <w:p>
      <w:pPr>
        <w:pStyle w:val="Normal"/>
        <w:spacing w:lineRule="auto" w:line="480"/>
        <w:jc w:val="both"/>
        <w:rPr>
          <w:rFonts w:ascii="Times New Roman" w:hAnsi="Times New Roman" w:cs="Times New Roman"/>
          <w:sz w:val="20"/>
        </w:rPr>
      </w:pPr>
      <w:r>
        <w:rPr>
          <w:rFonts w:cs="Times New Roman" w:ascii="Times New Roman" w:hAnsi="Times New Roman"/>
          <w:sz w:val="20"/>
        </w:rPr>
        <w:t>górę Syjon, którą umiłował.</w:t>
      </w:r>
    </w:p>
    <w:p>
      <w:pPr>
        <w:pStyle w:val="Normal"/>
        <w:spacing w:lineRule="auto" w:line="480"/>
        <w:jc w:val="both"/>
        <w:rPr>
          <w:rFonts w:ascii="Times New Roman" w:hAnsi="Times New Roman" w:cs="Times New Roman"/>
          <w:sz w:val="20"/>
        </w:rPr>
      </w:pPr>
      <w:r>
        <w:rPr>
          <w:rFonts w:cs="Times New Roman" w:ascii="Times New Roman" w:hAnsi="Times New Roman"/>
          <w:sz w:val="20"/>
        </w:rPr>
        <w:t>69 I wzniósł swoją świątynię, jak wysokie niebo,</w:t>
      </w:r>
    </w:p>
    <w:p>
      <w:pPr>
        <w:pStyle w:val="Normal"/>
        <w:spacing w:lineRule="auto" w:line="480"/>
        <w:jc w:val="both"/>
        <w:rPr>
          <w:rFonts w:ascii="Times New Roman" w:hAnsi="Times New Roman" w:cs="Times New Roman"/>
          <w:sz w:val="20"/>
        </w:rPr>
      </w:pPr>
      <w:r>
        <w:rPr>
          <w:rFonts w:cs="Times New Roman" w:ascii="Times New Roman" w:hAnsi="Times New Roman"/>
          <w:sz w:val="20"/>
        </w:rPr>
        <w:t>jak ziemię, którą ugruntował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70 Wybrał swego sługę Dawida</w:t>
      </w:r>
    </w:p>
    <w:p>
      <w:pPr>
        <w:pStyle w:val="Normal"/>
        <w:spacing w:lineRule="auto" w:line="480"/>
        <w:jc w:val="both"/>
        <w:rPr>
          <w:rFonts w:ascii="Times New Roman" w:hAnsi="Times New Roman" w:cs="Times New Roman"/>
          <w:sz w:val="20"/>
        </w:rPr>
      </w:pPr>
      <w:r>
        <w:rPr>
          <w:rFonts w:cs="Times New Roman" w:ascii="Times New Roman" w:hAnsi="Times New Roman"/>
          <w:sz w:val="20"/>
        </w:rPr>
        <w:t>i wziął go od owczych zagród:</w:t>
      </w:r>
    </w:p>
    <w:p>
      <w:pPr>
        <w:pStyle w:val="Normal"/>
        <w:spacing w:lineRule="auto" w:line="480"/>
        <w:jc w:val="both"/>
        <w:rPr>
          <w:rFonts w:ascii="Times New Roman" w:hAnsi="Times New Roman" w:cs="Times New Roman"/>
          <w:sz w:val="20"/>
        </w:rPr>
      </w:pPr>
      <w:r>
        <w:rPr>
          <w:rFonts w:cs="Times New Roman" w:ascii="Times New Roman" w:hAnsi="Times New Roman"/>
          <w:sz w:val="20"/>
        </w:rPr>
        <w:t>71 powołał go, gdy chodził za karmiącymi owcami,</w:t>
      </w:r>
    </w:p>
    <w:p>
      <w:pPr>
        <w:pStyle w:val="Normal"/>
        <w:spacing w:lineRule="auto" w:line="480"/>
        <w:jc w:val="both"/>
        <w:rPr>
          <w:rFonts w:ascii="Times New Roman" w:hAnsi="Times New Roman" w:cs="Times New Roman"/>
          <w:sz w:val="20"/>
        </w:rPr>
      </w:pPr>
      <w:r>
        <w:rPr>
          <w:rFonts w:cs="Times New Roman" w:ascii="Times New Roman" w:hAnsi="Times New Roman"/>
          <w:sz w:val="20"/>
        </w:rPr>
        <w:t>by pasł Jakuba, lud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Izraela, Jego dziedzictwo.</w:t>
      </w:r>
    </w:p>
    <w:p>
      <w:pPr>
        <w:pStyle w:val="Normal"/>
        <w:spacing w:lineRule="auto" w:line="480"/>
        <w:jc w:val="both"/>
        <w:rPr>
          <w:rFonts w:ascii="Times New Roman" w:hAnsi="Times New Roman" w:cs="Times New Roman"/>
          <w:sz w:val="20"/>
        </w:rPr>
      </w:pPr>
      <w:r>
        <w:rPr>
          <w:rFonts w:cs="Times New Roman" w:ascii="Times New Roman" w:hAnsi="Times New Roman"/>
          <w:sz w:val="20"/>
        </w:rPr>
        <w:t>72 On ich pasł w prawości sw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i roztropnie prowadził swoimi rękoma.</w:t>
      </w:r>
    </w:p>
    <w:p>
      <w:pPr>
        <w:pStyle w:val="Normal"/>
        <w:spacing w:lineRule="auto" w:line="480"/>
        <w:jc w:val="both"/>
        <w:rPr>
          <w:rFonts w:ascii="Times New Roman" w:hAnsi="Times New Roman" w:cs="Times New Roman"/>
          <w:sz w:val="20"/>
        </w:rPr>
      </w:pPr>
      <w:bookmarkStart w:id="669" w:name="ps79"/>
      <w:bookmarkEnd w:id="669"/>
      <w:r>
        <w:rPr>
          <w:rFonts w:cs="Times New Roman" w:ascii="Times New Roman" w:hAnsi="Times New Roman"/>
          <w:sz w:val="20"/>
        </w:rPr>
        <w:t>79</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Asafowy.</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poganie przyszli do Twego dziedzictwa,</w:t>
      </w:r>
    </w:p>
    <w:p>
      <w:pPr>
        <w:pStyle w:val="Normal"/>
        <w:spacing w:lineRule="auto" w:line="480"/>
        <w:jc w:val="both"/>
        <w:rPr>
          <w:rFonts w:ascii="Times New Roman" w:hAnsi="Times New Roman" w:cs="Times New Roman"/>
          <w:sz w:val="20"/>
        </w:rPr>
      </w:pPr>
      <w:r>
        <w:rPr>
          <w:rFonts w:cs="Times New Roman" w:ascii="Times New Roman" w:hAnsi="Times New Roman"/>
          <w:sz w:val="20"/>
        </w:rPr>
        <w:t>zbezcześcili Twój święty przybytek,</w:t>
      </w:r>
    </w:p>
    <w:p>
      <w:pPr>
        <w:pStyle w:val="Normal"/>
        <w:spacing w:lineRule="auto" w:line="480"/>
        <w:jc w:val="both"/>
        <w:rPr>
          <w:rFonts w:ascii="Times New Roman" w:hAnsi="Times New Roman" w:cs="Times New Roman"/>
          <w:sz w:val="20"/>
        </w:rPr>
      </w:pPr>
      <w:r>
        <w:rPr>
          <w:rFonts w:cs="Times New Roman" w:ascii="Times New Roman" w:hAnsi="Times New Roman"/>
          <w:sz w:val="20"/>
        </w:rPr>
        <w:t>Jeruzalem obrócili w ruiny.</w:t>
      </w:r>
    </w:p>
    <w:p>
      <w:pPr>
        <w:pStyle w:val="Normal"/>
        <w:spacing w:lineRule="auto" w:line="480"/>
        <w:jc w:val="both"/>
        <w:rPr>
          <w:rFonts w:ascii="Times New Roman" w:hAnsi="Times New Roman" w:cs="Times New Roman"/>
          <w:sz w:val="20"/>
        </w:rPr>
      </w:pPr>
      <w:r>
        <w:rPr>
          <w:rFonts w:cs="Times New Roman" w:ascii="Times New Roman" w:hAnsi="Times New Roman"/>
          <w:sz w:val="20"/>
        </w:rPr>
        <w:t>2 Ciała sług Twoich wydali</w:t>
      </w:r>
    </w:p>
    <w:p>
      <w:pPr>
        <w:pStyle w:val="Normal"/>
        <w:spacing w:lineRule="auto" w:line="480"/>
        <w:jc w:val="both"/>
        <w:rPr>
          <w:rFonts w:ascii="Times New Roman" w:hAnsi="Times New Roman" w:cs="Times New Roman"/>
          <w:sz w:val="20"/>
        </w:rPr>
      </w:pPr>
      <w:r>
        <w:rPr>
          <w:rFonts w:cs="Times New Roman" w:ascii="Times New Roman" w:hAnsi="Times New Roman"/>
          <w:sz w:val="20"/>
        </w:rPr>
        <w:t>na pastwę ptakom powietrznym,</w:t>
      </w:r>
    </w:p>
    <w:p>
      <w:pPr>
        <w:pStyle w:val="Normal"/>
        <w:spacing w:lineRule="auto" w:line="480"/>
        <w:jc w:val="both"/>
        <w:rPr>
          <w:rFonts w:ascii="Times New Roman" w:hAnsi="Times New Roman" w:cs="Times New Roman"/>
          <w:sz w:val="20"/>
        </w:rPr>
      </w:pPr>
      <w:r>
        <w:rPr>
          <w:rFonts w:cs="Times New Roman" w:ascii="Times New Roman" w:hAnsi="Times New Roman"/>
          <w:sz w:val="20"/>
        </w:rPr>
        <w:t>zwierzętom ziemskim ciała Twoich świętych.</w:t>
      </w:r>
    </w:p>
    <w:p>
      <w:pPr>
        <w:pStyle w:val="Normal"/>
        <w:spacing w:lineRule="auto" w:line="480"/>
        <w:jc w:val="both"/>
        <w:rPr>
          <w:rFonts w:ascii="Times New Roman" w:hAnsi="Times New Roman" w:cs="Times New Roman"/>
          <w:sz w:val="20"/>
        </w:rPr>
      </w:pPr>
      <w:r>
        <w:rPr>
          <w:rFonts w:cs="Times New Roman" w:ascii="Times New Roman" w:hAnsi="Times New Roman"/>
          <w:sz w:val="20"/>
        </w:rPr>
        <w:t>3 Ich krew rozlali, jak wodę,</w:t>
      </w:r>
    </w:p>
    <w:p>
      <w:pPr>
        <w:pStyle w:val="Normal"/>
        <w:spacing w:lineRule="auto" w:line="480"/>
        <w:jc w:val="both"/>
        <w:rPr>
          <w:rFonts w:ascii="Times New Roman" w:hAnsi="Times New Roman" w:cs="Times New Roman"/>
          <w:sz w:val="20"/>
        </w:rPr>
      </w:pPr>
      <w:r>
        <w:rPr>
          <w:rFonts w:cs="Times New Roman" w:ascii="Times New Roman" w:hAnsi="Times New Roman"/>
          <w:sz w:val="20"/>
        </w:rPr>
        <w:t>wokół Jeruzalem i nie było komu ich pogrzebać.</w:t>
      </w:r>
    </w:p>
    <w:p>
      <w:pPr>
        <w:pStyle w:val="Normal"/>
        <w:spacing w:lineRule="auto" w:line="480"/>
        <w:jc w:val="both"/>
        <w:rPr>
          <w:rFonts w:ascii="Times New Roman" w:hAnsi="Times New Roman" w:cs="Times New Roman"/>
          <w:sz w:val="20"/>
        </w:rPr>
      </w:pPr>
      <w:r>
        <w:rPr>
          <w:rFonts w:cs="Times New Roman" w:ascii="Times New Roman" w:hAnsi="Times New Roman"/>
          <w:sz w:val="20"/>
        </w:rPr>
        <w:t>4 Staliśmy się przedmiotem wzgardy dla naszych sąsiadów,</w:t>
      </w:r>
    </w:p>
    <w:p>
      <w:pPr>
        <w:pStyle w:val="Normal"/>
        <w:spacing w:lineRule="auto" w:line="480"/>
        <w:jc w:val="both"/>
        <w:rPr>
          <w:rFonts w:ascii="Times New Roman" w:hAnsi="Times New Roman" w:cs="Times New Roman"/>
          <w:sz w:val="20"/>
        </w:rPr>
      </w:pPr>
      <w:r>
        <w:rPr>
          <w:rFonts w:cs="Times New Roman" w:ascii="Times New Roman" w:hAnsi="Times New Roman"/>
          <w:sz w:val="20"/>
        </w:rPr>
        <w:t>igraszką i pośmiewiskiem dla otaczających.</w:t>
      </w:r>
    </w:p>
    <w:p>
      <w:pPr>
        <w:pStyle w:val="Normal"/>
        <w:spacing w:lineRule="auto" w:line="480"/>
        <w:jc w:val="both"/>
        <w:rPr>
          <w:rFonts w:ascii="Times New Roman" w:hAnsi="Times New Roman" w:cs="Times New Roman"/>
          <w:sz w:val="20"/>
        </w:rPr>
      </w:pPr>
      <w:r>
        <w:rPr>
          <w:rFonts w:cs="Times New Roman" w:ascii="Times New Roman" w:hAnsi="Times New Roman"/>
          <w:sz w:val="20"/>
        </w:rPr>
        <w:t>5 Dokądż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Czy wiecznie będziesz się gniewał?</w:t>
      </w:r>
    </w:p>
    <w:p>
      <w:pPr>
        <w:pStyle w:val="Normal"/>
        <w:spacing w:lineRule="auto" w:line="480"/>
        <w:jc w:val="both"/>
        <w:rPr>
          <w:rFonts w:ascii="Times New Roman" w:hAnsi="Times New Roman" w:cs="Times New Roman"/>
          <w:sz w:val="20"/>
        </w:rPr>
      </w:pPr>
      <w:r>
        <w:rPr>
          <w:rFonts w:cs="Times New Roman" w:ascii="Times New Roman" w:hAnsi="Times New Roman"/>
          <w:sz w:val="20"/>
        </w:rPr>
        <w:t>Czy Twoja zapalczywość będzie gorzeć jak ogień?</w:t>
      </w:r>
    </w:p>
    <w:p>
      <w:pPr>
        <w:pStyle w:val="Normal"/>
        <w:spacing w:lineRule="auto" w:line="480"/>
        <w:jc w:val="both"/>
        <w:rPr>
          <w:rFonts w:ascii="Times New Roman" w:hAnsi="Times New Roman" w:cs="Times New Roman"/>
          <w:sz w:val="20"/>
        </w:rPr>
      </w:pPr>
      <w:r>
        <w:rPr>
          <w:rFonts w:cs="Times New Roman" w:ascii="Times New Roman" w:hAnsi="Times New Roman"/>
          <w:sz w:val="20"/>
        </w:rPr>
        <w:t>6 Wylej gniew Twój na ludy,</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e Cię nie uznają, na królestwa,</w:t>
      </w:r>
    </w:p>
    <w:p>
      <w:pPr>
        <w:pStyle w:val="Normal"/>
        <w:spacing w:lineRule="auto" w:line="480"/>
        <w:jc w:val="both"/>
        <w:rPr>
          <w:rFonts w:ascii="Times New Roman" w:hAnsi="Times New Roman" w:cs="Times New Roman"/>
          <w:sz w:val="20"/>
        </w:rPr>
      </w:pPr>
      <w:r>
        <w:rPr>
          <w:rFonts w:cs="Times New Roman" w:ascii="Times New Roman" w:hAnsi="Times New Roman"/>
          <w:sz w:val="20"/>
        </w:rPr>
        <w:t>co nie wzywają Twoj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7 Albowiem pożarli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i spustoszyli jego siedzibę.</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 pamiętaj nam win naszych przodków,</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rychło przyjdzie ku nam miłosierdzie Twoje:</w:t>
      </w:r>
    </w:p>
    <w:p>
      <w:pPr>
        <w:pStyle w:val="Normal"/>
        <w:spacing w:lineRule="auto" w:line="480"/>
        <w:jc w:val="both"/>
        <w:rPr>
          <w:rFonts w:ascii="Times New Roman" w:hAnsi="Times New Roman" w:cs="Times New Roman"/>
          <w:sz w:val="20"/>
        </w:rPr>
      </w:pPr>
      <w:r>
        <w:rPr>
          <w:rFonts w:cs="Times New Roman" w:ascii="Times New Roman" w:hAnsi="Times New Roman"/>
          <w:sz w:val="20"/>
        </w:rPr>
        <w:t>bo bardzo jesteśmy słabi.</w:t>
      </w:r>
    </w:p>
    <w:p>
      <w:pPr>
        <w:pStyle w:val="Normal"/>
        <w:spacing w:lineRule="auto" w:line="480"/>
        <w:jc w:val="both"/>
        <w:rPr>
          <w:rFonts w:ascii="Times New Roman" w:hAnsi="Times New Roman" w:cs="Times New Roman"/>
          <w:sz w:val="20"/>
        </w:rPr>
      </w:pPr>
      <w:r>
        <w:rPr>
          <w:rFonts w:cs="Times New Roman" w:ascii="Times New Roman" w:hAnsi="Times New Roman"/>
          <w:sz w:val="20"/>
        </w:rPr>
        <w:t>9 Wspomóż nas, Boże zbawienia na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wzgląd na chwałę Twoj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wyzwól nas, i odpuść nasze grzechy</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wzgląd na Twoj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0 Dlaczego mają mówić poganie: Gdzie jest ich Bóg?</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a naszych oczach</w:t>
      </w:r>
    </w:p>
    <w:p>
      <w:pPr>
        <w:pStyle w:val="Normal"/>
        <w:spacing w:lineRule="auto" w:line="480"/>
        <w:jc w:val="both"/>
        <w:rPr>
          <w:rFonts w:ascii="Times New Roman" w:hAnsi="Times New Roman" w:cs="Times New Roman"/>
          <w:sz w:val="20"/>
        </w:rPr>
      </w:pPr>
      <w:r>
        <w:rPr>
          <w:rFonts w:cs="Times New Roman" w:ascii="Times New Roman" w:hAnsi="Times New Roman"/>
          <w:sz w:val="20"/>
        </w:rPr>
        <w:t>rozejdzie się wśród pogan wieść</w:t>
      </w:r>
    </w:p>
    <w:p>
      <w:pPr>
        <w:pStyle w:val="Normal"/>
        <w:spacing w:lineRule="auto" w:line="480"/>
        <w:jc w:val="both"/>
        <w:rPr>
          <w:rFonts w:ascii="Times New Roman" w:hAnsi="Times New Roman" w:cs="Times New Roman"/>
          <w:sz w:val="20"/>
        </w:rPr>
      </w:pPr>
      <w:r>
        <w:rPr>
          <w:rFonts w:cs="Times New Roman" w:ascii="Times New Roman" w:hAnsi="Times New Roman"/>
          <w:sz w:val="20"/>
        </w:rPr>
        <w:t>o pomście za przelaną krew Twoich sług.</w:t>
      </w:r>
    </w:p>
    <w:p>
      <w:pPr>
        <w:pStyle w:val="Normal"/>
        <w:spacing w:lineRule="auto" w:line="480"/>
        <w:jc w:val="both"/>
        <w:rPr>
          <w:rFonts w:ascii="Times New Roman" w:hAnsi="Times New Roman" w:cs="Times New Roman"/>
          <w:sz w:val="20"/>
        </w:rPr>
      </w:pPr>
      <w:r>
        <w:rPr>
          <w:rFonts w:cs="Times New Roman" w:ascii="Times New Roman" w:hAnsi="Times New Roman"/>
          <w:sz w:val="20"/>
        </w:rPr>
        <w:t>11 Niech jęk pojmanych dojdzie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mocą Twojego ramienia oszczędź na śmierć skazanych.</w:t>
      </w:r>
    </w:p>
    <w:p>
      <w:pPr>
        <w:pStyle w:val="Normal"/>
        <w:spacing w:lineRule="auto" w:line="480"/>
        <w:jc w:val="both"/>
        <w:rPr>
          <w:rFonts w:ascii="Times New Roman" w:hAnsi="Times New Roman" w:cs="Times New Roman"/>
          <w:sz w:val="20"/>
        </w:rPr>
      </w:pPr>
      <w:r>
        <w:rPr>
          <w:rFonts w:cs="Times New Roman" w:ascii="Times New Roman" w:hAnsi="Times New Roman"/>
          <w:sz w:val="20"/>
        </w:rPr>
        <w:t>12 I odpłać sąsiadom naszym siedmiokrotnie w ich zanadrze</w:t>
      </w:r>
    </w:p>
    <w:p>
      <w:pPr>
        <w:pStyle w:val="Normal"/>
        <w:spacing w:lineRule="auto" w:line="480"/>
        <w:jc w:val="both"/>
        <w:rPr>
          <w:rFonts w:ascii="Times New Roman" w:hAnsi="Times New Roman" w:cs="Times New Roman"/>
          <w:sz w:val="20"/>
        </w:rPr>
      </w:pPr>
      <w:r>
        <w:rPr>
          <w:rFonts w:cs="Times New Roman" w:ascii="Times New Roman" w:hAnsi="Times New Roman"/>
          <w:sz w:val="20"/>
        </w:rPr>
        <w:t>za zniewagę, którą Tobie, Panie, wyrządzili.</w:t>
      </w:r>
    </w:p>
    <w:p>
      <w:pPr>
        <w:pStyle w:val="Normal"/>
        <w:spacing w:lineRule="auto" w:line="480"/>
        <w:jc w:val="both"/>
        <w:rPr>
          <w:rFonts w:ascii="Times New Roman" w:hAnsi="Times New Roman" w:cs="Times New Roman"/>
          <w:sz w:val="20"/>
        </w:rPr>
      </w:pPr>
      <w:r>
        <w:rPr>
          <w:rFonts w:cs="Times New Roman" w:ascii="Times New Roman" w:hAnsi="Times New Roman"/>
          <w:sz w:val="20"/>
        </w:rPr>
        <w:t>13 My zaś, lud Twój i owce Twej trzody,</w:t>
      </w:r>
    </w:p>
    <w:p>
      <w:pPr>
        <w:pStyle w:val="Normal"/>
        <w:spacing w:lineRule="auto" w:line="480"/>
        <w:jc w:val="both"/>
        <w:rPr>
          <w:rFonts w:ascii="Times New Roman" w:hAnsi="Times New Roman" w:cs="Times New Roman"/>
          <w:sz w:val="20"/>
        </w:rPr>
      </w:pPr>
      <w:r>
        <w:rPr>
          <w:rFonts w:cs="Times New Roman" w:ascii="Times New Roman" w:hAnsi="Times New Roman"/>
          <w:sz w:val="20"/>
        </w:rPr>
        <w:t>będziemy Tobie dziękować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ez pokolenia głosić Twoją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670" w:name="ps80"/>
      <w:bookmarkEnd w:id="670"/>
      <w:r>
        <w:rPr>
          <w:rFonts w:cs="Times New Roman" w:ascii="Times New Roman" w:hAnsi="Times New Roman"/>
          <w:sz w:val="20"/>
        </w:rPr>
        <w:t>80</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elodię: Lilie świadectwa... Asafowy.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2 Posłuchaj, Pasterzu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Ty, co jak trzodę wiedziesz ród Józefa.</w:t>
      </w:r>
    </w:p>
    <w:p>
      <w:pPr>
        <w:pStyle w:val="Normal"/>
        <w:spacing w:lineRule="auto" w:line="480"/>
        <w:jc w:val="both"/>
        <w:rPr>
          <w:rFonts w:ascii="Times New Roman" w:hAnsi="Times New Roman" w:cs="Times New Roman"/>
          <w:sz w:val="20"/>
        </w:rPr>
      </w:pPr>
      <w:r>
        <w:rPr>
          <w:rFonts w:cs="Times New Roman" w:ascii="Times New Roman" w:hAnsi="Times New Roman"/>
          <w:sz w:val="20"/>
        </w:rPr>
        <w:t>Ty, który zasiadasz nad cherubami, zabłyśnij,</w:t>
      </w:r>
    </w:p>
    <w:p>
      <w:pPr>
        <w:pStyle w:val="Normal"/>
        <w:spacing w:lineRule="auto" w:line="480"/>
        <w:jc w:val="both"/>
        <w:rPr>
          <w:rFonts w:ascii="Times New Roman" w:hAnsi="Times New Roman" w:cs="Times New Roman"/>
          <w:sz w:val="20"/>
        </w:rPr>
      </w:pPr>
      <w:r>
        <w:rPr>
          <w:rFonts w:cs="Times New Roman" w:ascii="Times New Roman" w:hAnsi="Times New Roman"/>
          <w:sz w:val="20"/>
        </w:rPr>
        <w:t>3 przed Efraimem, Beniaminem i Manassesem!</w:t>
      </w:r>
    </w:p>
    <w:p>
      <w:pPr>
        <w:pStyle w:val="Normal"/>
        <w:spacing w:lineRule="auto" w:line="480"/>
        <w:jc w:val="both"/>
        <w:rPr>
          <w:rFonts w:ascii="Times New Roman" w:hAnsi="Times New Roman" w:cs="Times New Roman"/>
          <w:sz w:val="20"/>
        </w:rPr>
      </w:pPr>
      <w:r>
        <w:rPr>
          <w:rFonts w:cs="Times New Roman" w:ascii="Times New Roman" w:hAnsi="Times New Roman"/>
          <w:sz w:val="20"/>
        </w:rPr>
        <w:t>Wzbudź Twą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yjdź nam na pomoc!</w:t>
      </w:r>
    </w:p>
    <w:p>
      <w:pPr>
        <w:pStyle w:val="Normal"/>
        <w:spacing w:lineRule="auto" w:line="480"/>
        <w:jc w:val="both"/>
        <w:rPr>
          <w:rFonts w:ascii="Times New Roman" w:hAnsi="Times New Roman" w:cs="Times New Roman"/>
          <w:sz w:val="20"/>
        </w:rPr>
      </w:pPr>
      <w:r>
        <w:rPr>
          <w:rFonts w:cs="Times New Roman" w:ascii="Times New Roman" w:hAnsi="Times New Roman"/>
          <w:sz w:val="20"/>
        </w:rPr>
        <w:t>4 O Boże, odnów nas</w:t>
      </w:r>
    </w:p>
    <w:p>
      <w:pPr>
        <w:pStyle w:val="Normal"/>
        <w:spacing w:lineRule="auto" w:line="480"/>
        <w:jc w:val="both"/>
        <w:rPr>
          <w:rFonts w:ascii="Times New Roman" w:hAnsi="Times New Roman" w:cs="Times New Roman"/>
          <w:sz w:val="20"/>
        </w:rPr>
      </w:pPr>
      <w:r>
        <w:rPr>
          <w:rFonts w:cs="Times New Roman" w:ascii="Times New Roman" w:hAnsi="Times New Roman"/>
          <w:sz w:val="20"/>
        </w:rPr>
        <w:t>i okaż Twe pogodne oblicze,</w:t>
      </w:r>
    </w:p>
    <w:p>
      <w:pPr>
        <w:pStyle w:val="Normal"/>
        <w:spacing w:lineRule="auto" w:line="480"/>
        <w:jc w:val="both"/>
        <w:rPr>
          <w:rFonts w:ascii="Times New Roman" w:hAnsi="Times New Roman" w:cs="Times New Roman"/>
          <w:sz w:val="20"/>
        </w:rPr>
      </w:pPr>
      <w:r>
        <w:rPr>
          <w:rFonts w:cs="Times New Roman" w:ascii="Times New Roman" w:hAnsi="Times New Roman"/>
          <w:sz w:val="20"/>
        </w:rPr>
        <w:t>abyśmy doznali zba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5 Panie, Boże Zastępów,</w:t>
      </w:r>
    </w:p>
    <w:p>
      <w:pPr>
        <w:pStyle w:val="Normal"/>
        <w:spacing w:lineRule="auto" w:line="480"/>
        <w:jc w:val="both"/>
        <w:rPr>
          <w:rFonts w:ascii="Times New Roman" w:hAnsi="Times New Roman" w:cs="Times New Roman"/>
          <w:sz w:val="20"/>
        </w:rPr>
      </w:pPr>
      <w:r>
        <w:rPr>
          <w:rFonts w:cs="Times New Roman" w:ascii="Times New Roman" w:hAnsi="Times New Roman"/>
          <w:sz w:val="20"/>
        </w:rPr>
        <w:t>jak długo gniewać się będziesz,</w:t>
      </w:r>
    </w:p>
    <w:p>
      <w:pPr>
        <w:pStyle w:val="Normal"/>
        <w:spacing w:lineRule="auto" w:line="480"/>
        <w:jc w:val="both"/>
        <w:rPr>
          <w:rFonts w:ascii="Times New Roman" w:hAnsi="Times New Roman" w:cs="Times New Roman"/>
          <w:sz w:val="20"/>
        </w:rPr>
      </w:pPr>
      <w:r>
        <w:rPr>
          <w:rFonts w:cs="Times New Roman" w:ascii="Times New Roman" w:hAnsi="Times New Roman"/>
          <w:sz w:val="20"/>
        </w:rPr>
        <w:t>choć lud Twój się modli?</w:t>
      </w:r>
    </w:p>
    <w:p>
      <w:pPr>
        <w:pStyle w:val="Normal"/>
        <w:spacing w:lineRule="auto" w:line="480"/>
        <w:jc w:val="both"/>
        <w:rPr>
          <w:rFonts w:ascii="Times New Roman" w:hAnsi="Times New Roman" w:cs="Times New Roman"/>
          <w:sz w:val="20"/>
        </w:rPr>
      </w:pPr>
      <w:r>
        <w:rPr>
          <w:rFonts w:cs="Times New Roman" w:ascii="Times New Roman" w:hAnsi="Times New Roman"/>
          <w:sz w:val="20"/>
        </w:rPr>
        <w:t>6 Nakarmiłeś go chlebem płaczu</w:t>
      </w:r>
    </w:p>
    <w:p>
      <w:pPr>
        <w:pStyle w:val="Normal"/>
        <w:spacing w:lineRule="auto" w:line="480"/>
        <w:jc w:val="both"/>
        <w:rPr>
          <w:rFonts w:ascii="Times New Roman" w:hAnsi="Times New Roman" w:cs="Times New Roman"/>
          <w:sz w:val="20"/>
        </w:rPr>
      </w:pPr>
      <w:r>
        <w:rPr>
          <w:rFonts w:cs="Times New Roman" w:ascii="Times New Roman" w:hAnsi="Times New Roman"/>
          <w:sz w:val="20"/>
        </w:rPr>
        <w:t>i obficie napoiłeś go łzami.</w:t>
      </w:r>
    </w:p>
    <w:p>
      <w:pPr>
        <w:pStyle w:val="Normal"/>
        <w:spacing w:lineRule="auto" w:line="480"/>
        <w:jc w:val="both"/>
        <w:rPr>
          <w:rFonts w:ascii="Times New Roman" w:hAnsi="Times New Roman" w:cs="Times New Roman"/>
          <w:sz w:val="20"/>
        </w:rPr>
      </w:pPr>
      <w:r>
        <w:rPr>
          <w:rFonts w:cs="Times New Roman" w:ascii="Times New Roman" w:hAnsi="Times New Roman"/>
          <w:sz w:val="20"/>
        </w:rPr>
        <w:t>7 Zrobiłeś z nas powód zwady dla naszych sąsiadów,</w:t>
      </w:r>
    </w:p>
    <w:p>
      <w:pPr>
        <w:pStyle w:val="Normal"/>
        <w:spacing w:lineRule="auto" w:line="480"/>
        <w:jc w:val="both"/>
        <w:rPr>
          <w:rFonts w:ascii="Times New Roman" w:hAnsi="Times New Roman" w:cs="Times New Roman"/>
          <w:sz w:val="20"/>
        </w:rPr>
      </w:pPr>
      <w:r>
        <w:rPr>
          <w:rFonts w:cs="Times New Roman" w:ascii="Times New Roman" w:hAnsi="Times New Roman"/>
          <w:sz w:val="20"/>
        </w:rPr>
        <w:t>a wrogowie nasi z nas szydzą.</w:t>
      </w:r>
    </w:p>
    <w:p>
      <w:pPr>
        <w:pStyle w:val="Normal"/>
        <w:spacing w:lineRule="auto" w:line="480"/>
        <w:jc w:val="both"/>
        <w:rPr>
          <w:rFonts w:ascii="Times New Roman" w:hAnsi="Times New Roman" w:cs="Times New Roman"/>
          <w:sz w:val="20"/>
        </w:rPr>
      </w:pPr>
      <w:r>
        <w:rPr>
          <w:rFonts w:cs="Times New Roman" w:ascii="Times New Roman" w:hAnsi="Times New Roman"/>
          <w:sz w:val="20"/>
        </w:rPr>
        <w:t>8 Boże Zastępów, odnów nas</w:t>
      </w:r>
    </w:p>
    <w:p>
      <w:pPr>
        <w:pStyle w:val="Normal"/>
        <w:spacing w:lineRule="auto" w:line="480"/>
        <w:jc w:val="both"/>
        <w:rPr>
          <w:rFonts w:ascii="Times New Roman" w:hAnsi="Times New Roman" w:cs="Times New Roman"/>
          <w:sz w:val="20"/>
        </w:rPr>
      </w:pPr>
      <w:r>
        <w:rPr>
          <w:rFonts w:cs="Times New Roman" w:ascii="Times New Roman" w:hAnsi="Times New Roman"/>
          <w:sz w:val="20"/>
        </w:rPr>
        <w:t>i okaż Twe pogodne oblicze,</w:t>
      </w:r>
    </w:p>
    <w:p>
      <w:pPr>
        <w:pStyle w:val="Normal"/>
        <w:spacing w:lineRule="auto" w:line="480"/>
        <w:jc w:val="both"/>
        <w:rPr>
          <w:rFonts w:ascii="Times New Roman" w:hAnsi="Times New Roman" w:cs="Times New Roman"/>
          <w:sz w:val="20"/>
        </w:rPr>
      </w:pPr>
      <w:r>
        <w:rPr>
          <w:rFonts w:cs="Times New Roman" w:ascii="Times New Roman" w:hAnsi="Times New Roman"/>
          <w:sz w:val="20"/>
        </w:rPr>
        <w:t>abyśmy doznali zba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9 Wyrwałeś winorośl z Egiptu,</w:t>
      </w:r>
    </w:p>
    <w:p>
      <w:pPr>
        <w:pStyle w:val="Normal"/>
        <w:spacing w:lineRule="auto" w:line="480"/>
        <w:jc w:val="both"/>
        <w:rPr>
          <w:rFonts w:ascii="Times New Roman" w:hAnsi="Times New Roman" w:cs="Times New Roman"/>
          <w:sz w:val="20"/>
        </w:rPr>
      </w:pPr>
      <w:r>
        <w:rPr>
          <w:rFonts w:cs="Times New Roman" w:ascii="Times New Roman" w:hAnsi="Times New Roman"/>
          <w:sz w:val="20"/>
        </w:rPr>
        <w:t>wygnałeś pogan, a ją zasadz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10 Grunt dla niej przygotowa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a ona zapuściła korze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napełniła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1 Góry okryły się jej c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a cedry Boże jej gałęźmi.</w:t>
      </w:r>
    </w:p>
    <w:p>
      <w:pPr>
        <w:pStyle w:val="Normal"/>
        <w:spacing w:lineRule="auto" w:line="480"/>
        <w:jc w:val="both"/>
        <w:rPr>
          <w:rFonts w:ascii="Times New Roman" w:hAnsi="Times New Roman" w:cs="Times New Roman"/>
          <w:sz w:val="20"/>
        </w:rPr>
      </w:pPr>
      <w:r>
        <w:rPr>
          <w:rFonts w:cs="Times New Roman" w:ascii="Times New Roman" w:hAnsi="Times New Roman"/>
          <w:sz w:val="20"/>
        </w:rPr>
        <w:t>12 Swe latorośle rozpostarła aż do Morza,</w:t>
      </w:r>
    </w:p>
    <w:p>
      <w:pPr>
        <w:pStyle w:val="Normal"/>
        <w:spacing w:lineRule="auto" w:line="480"/>
        <w:jc w:val="both"/>
        <w:rPr>
          <w:rFonts w:ascii="Times New Roman" w:hAnsi="Times New Roman" w:cs="Times New Roman"/>
          <w:sz w:val="20"/>
        </w:rPr>
      </w:pPr>
      <w:r>
        <w:rPr>
          <w:rFonts w:cs="Times New Roman" w:ascii="Times New Roman" w:hAnsi="Times New Roman"/>
          <w:sz w:val="20"/>
        </w:rPr>
        <w:t>a swoje pędy aż do Rzeki.</w:t>
      </w:r>
    </w:p>
    <w:p>
      <w:pPr>
        <w:pStyle w:val="Normal"/>
        <w:spacing w:lineRule="auto" w:line="480"/>
        <w:jc w:val="both"/>
        <w:rPr>
          <w:rFonts w:ascii="Times New Roman" w:hAnsi="Times New Roman" w:cs="Times New Roman"/>
          <w:sz w:val="20"/>
        </w:rPr>
      </w:pPr>
      <w:r>
        <w:rPr>
          <w:rFonts w:cs="Times New Roman" w:ascii="Times New Roman" w:hAnsi="Times New Roman"/>
          <w:sz w:val="20"/>
        </w:rPr>
        <w:t>13 Dlaczego jej mury zburzy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tak że zrywa z niej grona</w:t>
      </w:r>
    </w:p>
    <w:p>
      <w:pPr>
        <w:pStyle w:val="Normal"/>
        <w:spacing w:lineRule="auto" w:line="480"/>
        <w:jc w:val="both"/>
        <w:rPr>
          <w:rFonts w:ascii="Times New Roman" w:hAnsi="Times New Roman" w:cs="Times New Roman"/>
          <w:sz w:val="20"/>
        </w:rPr>
      </w:pPr>
      <w:r>
        <w:rPr>
          <w:rFonts w:cs="Times New Roman" w:ascii="Times New Roman" w:hAnsi="Times New Roman"/>
          <w:sz w:val="20"/>
        </w:rPr>
        <w:t>każdy, kto przechodzi drogą,</w:t>
      </w:r>
    </w:p>
    <w:p>
      <w:pPr>
        <w:pStyle w:val="Normal"/>
        <w:spacing w:lineRule="auto" w:line="480"/>
        <w:jc w:val="both"/>
        <w:rPr>
          <w:rFonts w:ascii="Times New Roman" w:hAnsi="Times New Roman" w:cs="Times New Roman"/>
          <w:sz w:val="20"/>
        </w:rPr>
      </w:pPr>
      <w:r>
        <w:rPr>
          <w:rFonts w:cs="Times New Roman" w:ascii="Times New Roman" w:hAnsi="Times New Roman"/>
          <w:sz w:val="20"/>
        </w:rPr>
        <w:t>14 że ją niszczy dzik leśny,</w:t>
      </w:r>
    </w:p>
    <w:p>
      <w:pPr>
        <w:pStyle w:val="Normal"/>
        <w:spacing w:lineRule="auto" w:line="480"/>
        <w:jc w:val="both"/>
        <w:rPr>
          <w:rFonts w:ascii="Times New Roman" w:hAnsi="Times New Roman" w:cs="Times New Roman"/>
          <w:sz w:val="20"/>
        </w:rPr>
      </w:pPr>
      <w:r>
        <w:rPr>
          <w:rFonts w:cs="Times New Roman" w:ascii="Times New Roman" w:hAnsi="Times New Roman"/>
          <w:sz w:val="20"/>
        </w:rPr>
        <w:t>a polne zwierzęta obgryzają?</w:t>
      </w:r>
    </w:p>
    <w:p>
      <w:pPr>
        <w:pStyle w:val="Normal"/>
        <w:spacing w:lineRule="auto" w:line="480"/>
        <w:jc w:val="both"/>
        <w:rPr>
          <w:rFonts w:ascii="Times New Roman" w:hAnsi="Times New Roman" w:cs="Times New Roman"/>
          <w:sz w:val="20"/>
        </w:rPr>
      </w:pPr>
      <w:r>
        <w:rPr>
          <w:rFonts w:cs="Times New Roman" w:ascii="Times New Roman" w:hAnsi="Times New Roman"/>
          <w:sz w:val="20"/>
        </w:rPr>
        <w:t>15 Powróć, o Boże Zastępów!</w:t>
      </w:r>
    </w:p>
    <w:p>
      <w:pPr>
        <w:pStyle w:val="Normal"/>
        <w:spacing w:lineRule="auto" w:line="480"/>
        <w:jc w:val="both"/>
        <w:rPr>
          <w:rFonts w:ascii="Times New Roman" w:hAnsi="Times New Roman" w:cs="Times New Roman"/>
          <w:sz w:val="20"/>
        </w:rPr>
      </w:pPr>
      <w:r>
        <w:rPr>
          <w:rFonts w:cs="Times New Roman" w:ascii="Times New Roman" w:hAnsi="Times New Roman"/>
          <w:sz w:val="20"/>
        </w:rPr>
        <w:t>Wejrzyj z nieba, zobacz</w:t>
      </w:r>
    </w:p>
    <w:p>
      <w:pPr>
        <w:pStyle w:val="Normal"/>
        <w:spacing w:lineRule="auto" w:line="480"/>
        <w:jc w:val="both"/>
        <w:rPr>
          <w:rFonts w:ascii="Times New Roman" w:hAnsi="Times New Roman" w:cs="Times New Roman"/>
          <w:sz w:val="20"/>
        </w:rPr>
      </w:pPr>
      <w:r>
        <w:rPr>
          <w:rFonts w:cs="Times New Roman" w:ascii="Times New Roman" w:hAnsi="Times New Roman"/>
          <w:sz w:val="20"/>
        </w:rPr>
        <w:t>i nawiedź tę winorośl;</w:t>
      </w:r>
    </w:p>
    <w:p>
      <w:pPr>
        <w:pStyle w:val="Normal"/>
        <w:spacing w:lineRule="auto" w:line="480"/>
        <w:jc w:val="both"/>
        <w:rPr>
          <w:rFonts w:ascii="Times New Roman" w:hAnsi="Times New Roman" w:cs="Times New Roman"/>
          <w:sz w:val="20"/>
        </w:rPr>
      </w:pPr>
      <w:r>
        <w:rPr>
          <w:rFonts w:cs="Times New Roman" w:ascii="Times New Roman" w:hAnsi="Times New Roman"/>
          <w:sz w:val="20"/>
        </w:rPr>
        <w:t>16 i chroń tę, którą zasadziła Twa prawica,</w:t>
      </w:r>
    </w:p>
    <w:p>
      <w:pPr>
        <w:pStyle w:val="Normal"/>
        <w:spacing w:lineRule="auto" w:line="480"/>
        <w:jc w:val="both"/>
        <w:rPr>
          <w:rFonts w:ascii="Times New Roman" w:hAnsi="Times New Roman" w:cs="Times New Roman"/>
          <w:sz w:val="20"/>
        </w:rPr>
      </w:pPr>
      <w:r>
        <w:rPr>
          <w:rFonts w:cs="Times New Roman" w:ascii="Times New Roman" w:hAnsi="Times New Roman"/>
          <w:sz w:val="20"/>
        </w:rPr>
        <w:t>latorośl, którą umocniłeś dla s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17 Ci, którzy ją spalili ogniem i wycięl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zginą od grozy Twoj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18 Niech ręka Twoja będzie nad mężem Twej prawicy,</w:t>
      </w:r>
    </w:p>
    <w:p>
      <w:pPr>
        <w:pStyle w:val="Normal"/>
        <w:spacing w:lineRule="auto" w:line="480"/>
        <w:jc w:val="both"/>
        <w:rPr>
          <w:rFonts w:ascii="Times New Roman" w:hAnsi="Times New Roman" w:cs="Times New Roman"/>
          <w:sz w:val="20"/>
        </w:rPr>
      </w:pPr>
      <w:r>
        <w:rPr>
          <w:rFonts w:cs="Times New Roman" w:ascii="Times New Roman" w:hAnsi="Times New Roman"/>
          <w:sz w:val="20"/>
        </w:rPr>
        <w:t>nad synem człowieczym, któregoś utwierdził dla s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19 Nie odstąpimy już więcej od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zachowaj nas przy życiu,</w:t>
      </w:r>
    </w:p>
    <w:p>
      <w:pPr>
        <w:pStyle w:val="Normal"/>
        <w:spacing w:lineRule="auto" w:line="480"/>
        <w:jc w:val="both"/>
        <w:rPr>
          <w:rFonts w:ascii="Times New Roman" w:hAnsi="Times New Roman" w:cs="Times New Roman"/>
          <w:sz w:val="20"/>
        </w:rPr>
      </w:pPr>
      <w:r>
        <w:rPr>
          <w:rFonts w:cs="Times New Roman" w:ascii="Times New Roman" w:hAnsi="Times New Roman"/>
          <w:sz w:val="20"/>
        </w:rPr>
        <w:t>byśmy wzywali Twoj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20 Panie, Boże Zastępów, odnów nas</w:t>
      </w:r>
    </w:p>
    <w:p>
      <w:pPr>
        <w:pStyle w:val="Normal"/>
        <w:spacing w:lineRule="auto" w:line="480"/>
        <w:jc w:val="both"/>
        <w:rPr>
          <w:rFonts w:ascii="Times New Roman" w:hAnsi="Times New Roman" w:cs="Times New Roman"/>
          <w:sz w:val="20"/>
        </w:rPr>
      </w:pPr>
      <w:r>
        <w:rPr>
          <w:rFonts w:cs="Times New Roman" w:ascii="Times New Roman" w:hAnsi="Times New Roman"/>
          <w:sz w:val="20"/>
        </w:rPr>
        <w:t>i ukaż Twe pogodne oblicze,</w:t>
      </w:r>
    </w:p>
    <w:p>
      <w:pPr>
        <w:pStyle w:val="Normal"/>
        <w:spacing w:lineRule="auto" w:line="480"/>
        <w:jc w:val="both"/>
        <w:rPr>
          <w:rFonts w:ascii="Times New Roman" w:hAnsi="Times New Roman" w:cs="Times New Roman"/>
          <w:sz w:val="20"/>
        </w:rPr>
      </w:pPr>
      <w:r>
        <w:rPr>
          <w:rFonts w:cs="Times New Roman" w:ascii="Times New Roman" w:hAnsi="Times New Roman"/>
          <w:sz w:val="20"/>
        </w:rPr>
        <w:t>abyśmy doznali zbawienia.</w:t>
      </w:r>
    </w:p>
    <w:p>
      <w:pPr>
        <w:pStyle w:val="Normal"/>
        <w:spacing w:lineRule="auto" w:line="480"/>
        <w:jc w:val="both"/>
        <w:rPr>
          <w:rFonts w:ascii="Times New Roman" w:hAnsi="Times New Roman" w:cs="Times New Roman"/>
          <w:sz w:val="20"/>
        </w:rPr>
      </w:pPr>
      <w:bookmarkStart w:id="671" w:name="ps81"/>
      <w:bookmarkEnd w:id="671"/>
      <w:r>
        <w:rPr>
          <w:rFonts w:cs="Times New Roman" w:ascii="Times New Roman" w:hAnsi="Times New Roman"/>
          <w:sz w:val="20"/>
        </w:rPr>
        <w:t>81</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melodię z Gat. Asaf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Radośnie śpiewajcie Bogu, naszej Mocy,</w:t>
      </w:r>
    </w:p>
    <w:p>
      <w:pPr>
        <w:pStyle w:val="Normal"/>
        <w:spacing w:lineRule="auto" w:line="480"/>
        <w:jc w:val="both"/>
        <w:rPr>
          <w:rFonts w:ascii="Times New Roman" w:hAnsi="Times New Roman" w:cs="Times New Roman"/>
          <w:sz w:val="20"/>
        </w:rPr>
      </w:pPr>
      <w:r>
        <w:rPr>
          <w:rFonts w:cs="Times New Roman" w:ascii="Times New Roman" w:hAnsi="Times New Roman"/>
          <w:sz w:val="20"/>
        </w:rPr>
        <w:t>wykrzykujcie Bogu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3 Zacznijcie śpiew i w bęben uderzcie,</w:t>
      </w:r>
    </w:p>
    <w:p>
      <w:pPr>
        <w:pStyle w:val="Normal"/>
        <w:spacing w:lineRule="auto" w:line="480"/>
        <w:jc w:val="both"/>
        <w:rPr>
          <w:rFonts w:ascii="Times New Roman" w:hAnsi="Times New Roman" w:cs="Times New Roman"/>
          <w:sz w:val="20"/>
        </w:rPr>
      </w:pPr>
      <w:r>
        <w:rPr>
          <w:rFonts w:cs="Times New Roman" w:ascii="Times New Roman" w:hAnsi="Times New Roman"/>
          <w:sz w:val="20"/>
        </w:rPr>
        <w:t>w harfę słodko dźwięczącą i lirę!</w:t>
      </w:r>
    </w:p>
    <w:p>
      <w:pPr>
        <w:pStyle w:val="Normal"/>
        <w:spacing w:lineRule="auto" w:line="480"/>
        <w:jc w:val="both"/>
        <w:rPr>
          <w:rFonts w:ascii="Times New Roman" w:hAnsi="Times New Roman" w:cs="Times New Roman"/>
          <w:sz w:val="20"/>
        </w:rPr>
      </w:pPr>
      <w:r>
        <w:rPr>
          <w:rFonts w:cs="Times New Roman" w:ascii="Times New Roman" w:hAnsi="Times New Roman"/>
          <w:sz w:val="20"/>
        </w:rPr>
        <w:t>4 Dmijcie w róg na nowiu,</w:t>
      </w:r>
    </w:p>
    <w:p>
      <w:pPr>
        <w:pStyle w:val="Normal"/>
        <w:spacing w:lineRule="auto" w:line="480"/>
        <w:jc w:val="both"/>
        <w:rPr>
          <w:rFonts w:ascii="Times New Roman" w:hAnsi="Times New Roman" w:cs="Times New Roman"/>
          <w:sz w:val="20"/>
        </w:rPr>
      </w:pPr>
      <w:r>
        <w:rPr>
          <w:rFonts w:cs="Times New Roman" w:ascii="Times New Roman" w:hAnsi="Times New Roman"/>
          <w:sz w:val="20"/>
        </w:rPr>
        <w:t>podczas pełni, w nasz dzień uroczysty!</w:t>
      </w:r>
    </w:p>
    <w:p>
      <w:pPr>
        <w:pStyle w:val="Normal"/>
        <w:spacing w:lineRule="auto" w:line="480"/>
        <w:jc w:val="both"/>
        <w:rPr>
          <w:rFonts w:ascii="Times New Roman" w:hAnsi="Times New Roman" w:cs="Times New Roman"/>
          <w:sz w:val="20"/>
        </w:rPr>
      </w:pPr>
      <w:r>
        <w:rPr>
          <w:rFonts w:cs="Times New Roman" w:ascii="Times New Roman" w:hAnsi="Times New Roman"/>
          <w:sz w:val="20"/>
        </w:rPr>
        <w:t>5 Bo to jest ustawa w Izraelu,</w:t>
      </w:r>
    </w:p>
    <w:p>
      <w:pPr>
        <w:pStyle w:val="Normal"/>
        <w:spacing w:lineRule="auto" w:line="480"/>
        <w:jc w:val="both"/>
        <w:rPr>
          <w:rFonts w:ascii="Times New Roman" w:hAnsi="Times New Roman" w:cs="Times New Roman"/>
          <w:sz w:val="20"/>
        </w:rPr>
      </w:pPr>
      <w:r>
        <w:rPr>
          <w:rFonts w:cs="Times New Roman" w:ascii="Times New Roman" w:hAnsi="Times New Roman"/>
          <w:sz w:val="20"/>
        </w:rPr>
        <w:t>przykazanie Boga Jakubowego.</w:t>
      </w:r>
    </w:p>
    <w:p>
      <w:pPr>
        <w:pStyle w:val="Normal"/>
        <w:spacing w:lineRule="auto" w:line="480"/>
        <w:jc w:val="both"/>
        <w:rPr>
          <w:rFonts w:ascii="Times New Roman" w:hAnsi="Times New Roman" w:cs="Times New Roman"/>
          <w:sz w:val="20"/>
        </w:rPr>
      </w:pPr>
      <w:r>
        <w:rPr>
          <w:rFonts w:cs="Times New Roman" w:ascii="Times New Roman" w:hAnsi="Times New Roman"/>
          <w:sz w:val="20"/>
        </w:rPr>
        <w:t>6 To prawo ustanowił On dla Józefa,</w:t>
      </w:r>
    </w:p>
    <w:p>
      <w:pPr>
        <w:pStyle w:val="Normal"/>
        <w:spacing w:lineRule="auto" w:line="480"/>
        <w:jc w:val="both"/>
        <w:rPr>
          <w:rFonts w:ascii="Times New Roman" w:hAnsi="Times New Roman" w:cs="Times New Roman"/>
          <w:sz w:val="20"/>
        </w:rPr>
      </w:pPr>
      <w:r>
        <w:rPr>
          <w:rFonts w:cs="Times New Roman" w:ascii="Times New Roman" w:hAnsi="Times New Roman"/>
          <w:sz w:val="20"/>
        </w:rPr>
        <w:t>gdy wyruszył on z ziemi egipskiej.</w:t>
      </w:r>
    </w:p>
    <w:p>
      <w:pPr>
        <w:pStyle w:val="Normal"/>
        <w:spacing w:lineRule="auto" w:line="480"/>
        <w:jc w:val="both"/>
        <w:rPr>
          <w:rFonts w:ascii="Times New Roman" w:hAnsi="Times New Roman" w:cs="Times New Roman"/>
          <w:sz w:val="20"/>
        </w:rPr>
      </w:pPr>
      <w:r>
        <w:rPr>
          <w:rFonts w:cs="Times New Roman" w:ascii="Times New Roman" w:hAnsi="Times New Roman"/>
          <w:sz w:val="20"/>
        </w:rPr>
        <w:t>Słyszę język nieznany:</w:t>
      </w:r>
    </w:p>
    <w:p>
      <w:pPr>
        <w:pStyle w:val="Normal"/>
        <w:spacing w:lineRule="auto" w:line="480"/>
        <w:jc w:val="both"/>
        <w:rPr>
          <w:rFonts w:ascii="Times New Roman" w:hAnsi="Times New Roman" w:cs="Times New Roman"/>
          <w:sz w:val="20"/>
        </w:rPr>
      </w:pPr>
      <w:r>
        <w:rPr>
          <w:rFonts w:cs="Times New Roman" w:ascii="Times New Roman" w:hAnsi="Times New Roman"/>
          <w:sz w:val="20"/>
        </w:rPr>
        <w:t>7 Uwolniłem od brzemienia jego barki:</w:t>
      </w:r>
    </w:p>
    <w:p>
      <w:pPr>
        <w:pStyle w:val="Normal"/>
        <w:spacing w:lineRule="auto" w:line="480"/>
        <w:jc w:val="both"/>
        <w:rPr>
          <w:rFonts w:ascii="Times New Roman" w:hAnsi="Times New Roman" w:cs="Times New Roman"/>
          <w:sz w:val="20"/>
        </w:rPr>
      </w:pPr>
      <w:r>
        <w:rPr>
          <w:rFonts w:cs="Times New Roman" w:ascii="Times New Roman" w:hAnsi="Times New Roman"/>
          <w:sz w:val="20"/>
        </w:rPr>
        <w:t>jego ręce porzuciły kosze.</w:t>
      </w:r>
    </w:p>
    <w:p>
      <w:pPr>
        <w:pStyle w:val="Normal"/>
        <w:spacing w:lineRule="auto" w:line="480"/>
        <w:jc w:val="both"/>
        <w:rPr>
          <w:rFonts w:ascii="Times New Roman" w:hAnsi="Times New Roman" w:cs="Times New Roman"/>
          <w:sz w:val="20"/>
        </w:rPr>
      </w:pPr>
      <w:r>
        <w:rPr>
          <w:rFonts w:cs="Times New Roman" w:ascii="Times New Roman" w:hAnsi="Times New Roman"/>
          <w:sz w:val="20"/>
        </w:rPr>
        <w:t>8 W ucisku wołałeś, a Ja cię ratow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odpowiedziałem ci z grzmiącej chmury,</w:t>
      </w:r>
    </w:p>
    <w:p>
      <w:pPr>
        <w:pStyle w:val="Normal"/>
        <w:spacing w:lineRule="auto" w:line="480"/>
        <w:jc w:val="both"/>
        <w:rPr>
          <w:rFonts w:ascii="Times New Roman" w:hAnsi="Times New Roman" w:cs="Times New Roman"/>
          <w:sz w:val="20"/>
        </w:rPr>
      </w:pPr>
      <w:r>
        <w:rPr>
          <w:rFonts w:cs="Times New Roman" w:ascii="Times New Roman" w:hAnsi="Times New Roman"/>
          <w:sz w:val="20"/>
        </w:rPr>
        <w:t>doświadczyłem cię przy wodach Meriba.</w:t>
      </w:r>
    </w:p>
    <w:p>
      <w:pPr>
        <w:pStyle w:val="Normal"/>
        <w:spacing w:lineRule="auto" w:line="480"/>
        <w:jc w:val="both"/>
        <w:rPr>
          <w:rFonts w:ascii="Times New Roman" w:hAnsi="Times New Roman" w:cs="Times New Roman"/>
          <w:sz w:val="20"/>
        </w:rPr>
      </w:pPr>
      <w:r>
        <w:rPr>
          <w:rFonts w:cs="Times New Roman" w:ascii="Times New Roman" w:hAnsi="Times New Roman"/>
          <w:sz w:val="20"/>
        </w:rPr>
        <w:t>9 Słuchaj, mój ludu, chcę cię napomnieć:</w:t>
      </w:r>
    </w:p>
    <w:p>
      <w:pPr>
        <w:pStyle w:val="Normal"/>
        <w:spacing w:lineRule="auto" w:line="480"/>
        <w:jc w:val="both"/>
        <w:rPr>
          <w:rFonts w:ascii="Times New Roman" w:hAnsi="Times New Roman" w:cs="Times New Roman"/>
          <w:sz w:val="20"/>
        </w:rPr>
      </w:pPr>
      <w:r>
        <w:rPr>
          <w:rFonts w:cs="Times New Roman" w:ascii="Times New Roman" w:hAnsi="Times New Roman"/>
          <w:sz w:val="20"/>
        </w:rPr>
        <w:t>obyś posłuchał Mnie, Izraelu!</w:t>
      </w:r>
    </w:p>
    <w:p>
      <w:pPr>
        <w:pStyle w:val="Normal"/>
        <w:spacing w:lineRule="auto" w:line="480"/>
        <w:jc w:val="both"/>
        <w:rPr>
          <w:rFonts w:ascii="Times New Roman" w:hAnsi="Times New Roman" w:cs="Times New Roman"/>
          <w:sz w:val="20"/>
        </w:rPr>
      </w:pPr>
      <w:r>
        <w:rPr>
          <w:rFonts w:cs="Times New Roman" w:ascii="Times New Roman" w:hAnsi="Times New Roman"/>
          <w:sz w:val="20"/>
        </w:rPr>
        <w:t>10 Nie będzie u ciebie boga obcego,</w:t>
      </w:r>
    </w:p>
    <w:p>
      <w:pPr>
        <w:pStyle w:val="Normal"/>
        <w:spacing w:lineRule="auto" w:line="480"/>
        <w:jc w:val="both"/>
        <w:rPr>
          <w:rFonts w:ascii="Times New Roman" w:hAnsi="Times New Roman" w:cs="Times New Roman"/>
          <w:sz w:val="20"/>
        </w:rPr>
      </w:pPr>
      <w:r>
        <w:rPr>
          <w:rFonts w:cs="Times New Roman" w:ascii="Times New Roman" w:hAnsi="Times New Roman"/>
          <w:sz w:val="20"/>
        </w:rPr>
        <w:t>cudzemu bogu nie będziesz oddawał pokłonu.</w:t>
      </w:r>
    </w:p>
    <w:p>
      <w:pPr>
        <w:pStyle w:val="Normal"/>
        <w:spacing w:lineRule="auto" w:line="480"/>
        <w:jc w:val="both"/>
        <w:rPr>
          <w:rFonts w:ascii="Times New Roman" w:hAnsi="Times New Roman" w:cs="Times New Roman"/>
          <w:sz w:val="20"/>
        </w:rPr>
      </w:pPr>
      <w:r>
        <w:rPr>
          <w:rFonts w:cs="Times New Roman" w:ascii="Times New Roman" w:hAnsi="Times New Roman"/>
          <w:sz w:val="20"/>
        </w:rPr>
        <w:t>11 Ja jestem Pan, twój Bóg,</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cię wyprowadził z ziemi egipskiej;</w:t>
      </w:r>
    </w:p>
    <w:p>
      <w:pPr>
        <w:pStyle w:val="Normal"/>
        <w:spacing w:lineRule="auto" w:line="480"/>
        <w:jc w:val="both"/>
        <w:rPr>
          <w:rFonts w:ascii="Times New Roman" w:hAnsi="Times New Roman" w:cs="Times New Roman"/>
          <w:sz w:val="20"/>
        </w:rPr>
      </w:pPr>
      <w:r>
        <w:rPr>
          <w:rFonts w:cs="Times New Roman" w:ascii="Times New Roman" w:hAnsi="Times New Roman"/>
          <w:sz w:val="20"/>
        </w:rPr>
        <w:t>otwórz szeroko usta, abym je napełnił.</w:t>
      </w:r>
    </w:p>
    <w:p>
      <w:pPr>
        <w:pStyle w:val="Normal"/>
        <w:spacing w:lineRule="auto" w:line="480"/>
        <w:jc w:val="both"/>
        <w:rPr>
          <w:rFonts w:ascii="Times New Roman" w:hAnsi="Times New Roman" w:cs="Times New Roman"/>
          <w:sz w:val="20"/>
        </w:rPr>
      </w:pPr>
      <w:r>
        <w:rPr>
          <w:rFonts w:cs="Times New Roman" w:ascii="Times New Roman" w:hAnsi="Times New Roman"/>
          <w:sz w:val="20"/>
        </w:rPr>
        <w:t>12 Lecz mój lud nie posłuchał mego głosu:</w:t>
      </w:r>
    </w:p>
    <w:p>
      <w:pPr>
        <w:pStyle w:val="Normal"/>
        <w:spacing w:lineRule="auto" w:line="480"/>
        <w:jc w:val="both"/>
        <w:rPr>
          <w:rFonts w:ascii="Times New Roman" w:hAnsi="Times New Roman" w:cs="Times New Roman"/>
          <w:sz w:val="20"/>
        </w:rPr>
      </w:pPr>
      <w:r>
        <w:rPr>
          <w:rFonts w:cs="Times New Roman" w:ascii="Times New Roman" w:hAnsi="Times New Roman"/>
          <w:sz w:val="20"/>
        </w:rPr>
        <w:t>Izrael nie był Mi posłuszny.</w:t>
      </w:r>
    </w:p>
    <w:p>
      <w:pPr>
        <w:pStyle w:val="Normal"/>
        <w:spacing w:lineRule="auto" w:line="480"/>
        <w:jc w:val="both"/>
        <w:rPr>
          <w:rFonts w:ascii="Times New Roman" w:hAnsi="Times New Roman" w:cs="Times New Roman"/>
          <w:sz w:val="20"/>
        </w:rPr>
      </w:pPr>
      <w:r>
        <w:rPr>
          <w:rFonts w:cs="Times New Roman" w:ascii="Times New Roman" w:hAnsi="Times New Roman"/>
          <w:sz w:val="20"/>
        </w:rPr>
        <w:t>13 Pozostawiłem ich przeto twardości ich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ostępują według swych zamysłów!</w:t>
      </w:r>
    </w:p>
    <w:p>
      <w:pPr>
        <w:pStyle w:val="Normal"/>
        <w:spacing w:lineRule="auto" w:line="480"/>
        <w:jc w:val="both"/>
        <w:rPr>
          <w:rFonts w:ascii="Times New Roman" w:hAnsi="Times New Roman" w:cs="Times New Roman"/>
          <w:sz w:val="20"/>
        </w:rPr>
      </w:pPr>
      <w:r>
        <w:rPr>
          <w:rFonts w:cs="Times New Roman" w:ascii="Times New Roman" w:hAnsi="Times New Roman"/>
          <w:sz w:val="20"/>
        </w:rPr>
        <w:t>14 Gdyby mój lud Mnie posłuchał,</w:t>
      </w:r>
    </w:p>
    <w:p>
      <w:pPr>
        <w:pStyle w:val="Normal"/>
        <w:spacing w:lineRule="auto" w:line="480"/>
        <w:jc w:val="both"/>
        <w:rPr>
          <w:rFonts w:ascii="Times New Roman" w:hAnsi="Times New Roman" w:cs="Times New Roman"/>
          <w:sz w:val="20"/>
        </w:rPr>
      </w:pPr>
      <w:r>
        <w:rPr>
          <w:rFonts w:cs="Times New Roman" w:ascii="Times New Roman" w:hAnsi="Times New Roman"/>
          <w:sz w:val="20"/>
        </w:rPr>
        <w:t>a Izrael kroczył moimi drogami:</w:t>
      </w:r>
    </w:p>
    <w:p>
      <w:pPr>
        <w:pStyle w:val="Normal"/>
        <w:spacing w:lineRule="auto" w:line="480"/>
        <w:jc w:val="both"/>
        <w:rPr>
          <w:rFonts w:ascii="Times New Roman" w:hAnsi="Times New Roman" w:cs="Times New Roman"/>
          <w:sz w:val="20"/>
        </w:rPr>
      </w:pPr>
      <w:r>
        <w:rPr>
          <w:rFonts w:cs="Times New Roman" w:ascii="Times New Roman" w:hAnsi="Times New Roman"/>
          <w:sz w:val="20"/>
        </w:rPr>
        <w:t>15 natychmiast zgniótłbym i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obróciłbym rękę na ich przeciw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16 Nienawidzący Pana schlebialiby Jemu,</w:t>
      </w:r>
    </w:p>
    <w:p>
      <w:pPr>
        <w:pStyle w:val="Normal"/>
        <w:spacing w:lineRule="auto" w:line="480"/>
        <w:jc w:val="both"/>
        <w:rPr>
          <w:rFonts w:ascii="Times New Roman" w:hAnsi="Times New Roman" w:cs="Times New Roman"/>
          <w:sz w:val="20"/>
        </w:rPr>
      </w:pPr>
      <w:r>
        <w:rPr>
          <w:rFonts w:cs="Times New Roman" w:ascii="Times New Roman" w:hAnsi="Times New Roman"/>
          <w:sz w:val="20"/>
        </w:rPr>
        <w:t>a czas ich kary trwałby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7 Jego zaś bym karmił tłuszczem pszenicy</w:t>
      </w:r>
    </w:p>
    <w:p>
      <w:pPr>
        <w:pStyle w:val="Normal"/>
        <w:spacing w:lineRule="auto" w:line="480"/>
        <w:jc w:val="both"/>
        <w:rPr>
          <w:rFonts w:ascii="Times New Roman" w:hAnsi="Times New Roman" w:cs="Times New Roman"/>
          <w:sz w:val="20"/>
        </w:rPr>
      </w:pPr>
      <w:r>
        <w:rPr>
          <w:rFonts w:cs="Times New Roman" w:ascii="Times New Roman" w:hAnsi="Times New Roman"/>
          <w:sz w:val="20"/>
        </w:rPr>
        <w:t>i sycił miodem z opoki.</w:t>
      </w:r>
    </w:p>
    <w:p>
      <w:pPr>
        <w:pStyle w:val="Normal"/>
        <w:spacing w:lineRule="auto" w:line="480"/>
        <w:jc w:val="both"/>
        <w:rPr>
          <w:rFonts w:ascii="Times New Roman" w:hAnsi="Times New Roman" w:cs="Times New Roman"/>
          <w:sz w:val="20"/>
        </w:rPr>
      </w:pPr>
      <w:bookmarkStart w:id="672" w:name="ps82"/>
      <w:bookmarkEnd w:id="672"/>
      <w:r>
        <w:rPr>
          <w:rFonts w:cs="Times New Roman" w:ascii="Times New Roman" w:hAnsi="Times New Roman"/>
          <w:sz w:val="20"/>
        </w:rPr>
        <w:t>82</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Asafowy.</w:t>
      </w:r>
    </w:p>
    <w:p>
      <w:pPr>
        <w:pStyle w:val="Normal"/>
        <w:spacing w:lineRule="auto" w:line="480"/>
        <w:jc w:val="both"/>
        <w:rPr>
          <w:rFonts w:ascii="Times New Roman" w:hAnsi="Times New Roman" w:cs="Times New Roman"/>
          <w:sz w:val="20"/>
        </w:rPr>
      </w:pPr>
      <w:r>
        <w:rPr>
          <w:rFonts w:cs="Times New Roman" w:ascii="Times New Roman" w:hAnsi="Times New Roman"/>
          <w:sz w:val="20"/>
        </w:rPr>
        <w:t>Bóg powstaje w zgromadzeniu b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pośrodku bogów sąd odbywa:</w:t>
      </w:r>
    </w:p>
    <w:p>
      <w:pPr>
        <w:pStyle w:val="Normal"/>
        <w:spacing w:lineRule="auto" w:line="480"/>
        <w:jc w:val="both"/>
        <w:rPr>
          <w:rFonts w:ascii="Times New Roman" w:hAnsi="Times New Roman" w:cs="Times New Roman"/>
          <w:sz w:val="20"/>
        </w:rPr>
      </w:pPr>
      <w:r>
        <w:rPr>
          <w:rFonts w:cs="Times New Roman" w:ascii="Times New Roman" w:hAnsi="Times New Roman"/>
          <w:sz w:val="20"/>
        </w:rPr>
        <w:t>2 Dokądże będziecie sądzić niegodziwie</w:t>
      </w:r>
    </w:p>
    <w:p>
      <w:pPr>
        <w:pStyle w:val="Normal"/>
        <w:spacing w:lineRule="auto" w:line="480"/>
        <w:jc w:val="both"/>
        <w:rPr>
          <w:rFonts w:ascii="Times New Roman" w:hAnsi="Times New Roman" w:cs="Times New Roman"/>
          <w:sz w:val="20"/>
        </w:rPr>
      </w:pPr>
      <w:r>
        <w:rPr>
          <w:rFonts w:cs="Times New Roman" w:ascii="Times New Roman" w:hAnsi="Times New Roman"/>
          <w:sz w:val="20"/>
        </w:rPr>
        <w:t>i trzymać stronę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3 Ujmijcie się za sierotą i uciśnionym,</w:t>
      </w:r>
    </w:p>
    <w:p>
      <w:pPr>
        <w:pStyle w:val="Normal"/>
        <w:spacing w:lineRule="auto" w:line="480"/>
        <w:jc w:val="both"/>
        <w:rPr>
          <w:rFonts w:ascii="Times New Roman" w:hAnsi="Times New Roman" w:cs="Times New Roman"/>
          <w:sz w:val="20"/>
        </w:rPr>
      </w:pPr>
      <w:r>
        <w:rPr>
          <w:rFonts w:cs="Times New Roman" w:ascii="Times New Roman" w:hAnsi="Times New Roman"/>
          <w:sz w:val="20"/>
        </w:rPr>
        <w:t>wymierzcie sprawiedliwość nieszczęśliwemu i ubogiemu!</w:t>
      </w:r>
    </w:p>
    <w:p>
      <w:pPr>
        <w:pStyle w:val="Normal"/>
        <w:spacing w:lineRule="auto" w:line="480"/>
        <w:jc w:val="both"/>
        <w:rPr>
          <w:rFonts w:ascii="Times New Roman" w:hAnsi="Times New Roman" w:cs="Times New Roman"/>
          <w:sz w:val="20"/>
        </w:rPr>
      </w:pPr>
      <w:r>
        <w:rPr>
          <w:rFonts w:cs="Times New Roman" w:ascii="Times New Roman" w:hAnsi="Times New Roman"/>
          <w:sz w:val="20"/>
        </w:rPr>
        <w:t>4 Uwolnijcie uciśnionego i nędzarza,</w:t>
      </w:r>
    </w:p>
    <w:p>
      <w:pPr>
        <w:pStyle w:val="Normal"/>
        <w:spacing w:lineRule="auto" w:line="480"/>
        <w:jc w:val="both"/>
        <w:rPr>
          <w:rFonts w:ascii="Times New Roman" w:hAnsi="Times New Roman" w:cs="Times New Roman"/>
          <w:sz w:val="20"/>
        </w:rPr>
      </w:pPr>
      <w:r>
        <w:rPr>
          <w:rFonts w:cs="Times New Roman" w:ascii="Times New Roman" w:hAnsi="Times New Roman"/>
          <w:sz w:val="20"/>
        </w:rPr>
        <w:t>wyrwijcie go z ręki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5 Lecz oni nie pojmują i nie rozumieją,</w:t>
      </w:r>
    </w:p>
    <w:p>
      <w:pPr>
        <w:pStyle w:val="Normal"/>
        <w:spacing w:lineRule="auto" w:line="480"/>
        <w:jc w:val="both"/>
        <w:rPr>
          <w:rFonts w:ascii="Times New Roman" w:hAnsi="Times New Roman" w:cs="Times New Roman"/>
          <w:sz w:val="20"/>
        </w:rPr>
      </w:pPr>
      <w:r>
        <w:rPr>
          <w:rFonts w:cs="Times New Roman" w:ascii="Times New Roman" w:hAnsi="Times New Roman"/>
          <w:sz w:val="20"/>
        </w:rPr>
        <w:t>błąkają się w ciemnościach:</w:t>
      </w:r>
    </w:p>
    <w:p>
      <w:pPr>
        <w:pStyle w:val="Normal"/>
        <w:spacing w:lineRule="auto" w:line="480"/>
        <w:jc w:val="both"/>
        <w:rPr>
          <w:rFonts w:ascii="Times New Roman" w:hAnsi="Times New Roman" w:cs="Times New Roman"/>
          <w:sz w:val="20"/>
        </w:rPr>
      </w:pPr>
      <w:r>
        <w:rPr>
          <w:rFonts w:cs="Times New Roman" w:ascii="Times New Roman" w:hAnsi="Times New Roman"/>
          <w:sz w:val="20"/>
        </w:rPr>
        <w:t>cała ziemia chwieje się w posadach.</w:t>
      </w:r>
    </w:p>
    <w:p>
      <w:pPr>
        <w:pStyle w:val="Normal"/>
        <w:spacing w:lineRule="auto" w:line="480"/>
        <w:jc w:val="both"/>
        <w:rPr>
          <w:rFonts w:ascii="Times New Roman" w:hAnsi="Times New Roman" w:cs="Times New Roman"/>
          <w:sz w:val="20"/>
        </w:rPr>
      </w:pPr>
      <w:r>
        <w:rPr>
          <w:rFonts w:cs="Times New Roman" w:ascii="Times New Roman" w:hAnsi="Times New Roman"/>
          <w:sz w:val="20"/>
        </w:rPr>
        <w:t>6 Ja rzekłem: Jesteście bogam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 wszyscy </w:t>
        <w:noBreakHyphen/>
        <w:t xml:space="preserve"> synami Najwyż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7 Lecz wy pomrzecie jak ludzie,</w:t>
      </w:r>
    </w:p>
    <w:p>
      <w:pPr>
        <w:pStyle w:val="Normal"/>
        <w:spacing w:lineRule="auto" w:line="480"/>
        <w:jc w:val="both"/>
        <w:rPr>
          <w:rFonts w:ascii="Times New Roman" w:hAnsi="Times New Roman" w:cs="Times New Roman"/>
          <w:sz w:val="20"/>
        </w:rPr>
      </w:pPr>
      <w:r>
        <w:rPr>
          <w:rFonts w:cs="Times New Roman" w:ascii="Times New Roman" w:hAnsi="Times New Roman"/>
          <w:sz w:val="20"/>
        </w:rPr>
        <w:t>jak jeden mąż, książęta, poupadacie.</w:t>
      </w:r>
    </w:p>
    <w:p>
      <w:pPr>
        <w:pStyle w:val="Normal"/>
        <w:spacing w:lineRule="auto" w:line="480"/>
        <w:jc w:val="both"/>
        <w:rPr>
          <w:rFonts w:ascii="Times New Roman" w:hAnsi="Times New Roman" w:cs="Times New Roman"/>
          <w:sz w:val="20"/>
        </w:rPr>
      </w:pPr>
      <w:r>
        <w:rPr>
          <w:rFonts w:cs="Times New Roman" w:ascii="Times New Roman" w:hAnsi="Times New Roman"/>
          <w:sz w:val="20"/>
        </w:rPr>
        <w:t>8 O Boże, powstań, odbądź sąd nad ziemią,</w:t>
      </w:r>
    </w:p>
    <w:p>
      <w:pPr>
        <w:pStyle w:val="Normal"/>
        <w:spacing w:lineRule="auto" w:line="480"/>
        <w:jc w:val="both"/>
        <w:rPr>
          <w:rFonts w:ascii="Times New Roman" w:hAnsi="Times New Roman" w:cs="Times New Roman"/>
          <w:sz w:val="20"/>
        </w:rPr>
      </w:pPr>
      <w:r>
        <w:rPr>
          <w:rFonts w:cs="Times New Roman" w:ascii="Times New Roman" w:hAnsi="Times New Roman"/>
          <w:sz w:val="20"/>
        </w:rPr>
        <w:t>bo wszelkie narody są Twoją własnością.</w:t>
      </w:r>
    </w:p>
    <w:p>
      <w:pPr>
        <w:pStyle w:val="Normal"/>
        <w:spacing w:lineRule="auto" w:line="480"/>
        <w:jc w:val="both"/>
        <w:rPr>
          <w:rFonts w:ascii="Times New Roman" w:hAnsi="Times New Roman" w:cs="Times New Roman"/>
          <w:sz w:val="20"/>
        </w:rPr>
      </w:pPr>
      <w:bookmarkStart w:id="673" w:name="ps83"/>
      <w:bookmarkEnd w:id="673"/>
      <w:r>
        <w:rPr>
          <w:rFonts w:cs="Times New Roman" w:ascii="Times New Roman" w:hAnsi="Times New Roman"/>
          <w:sz w:val="20"/>
        </w:rPr>
        <w:t>83</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Psalm. Asaf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O Boże, nie trwaj w milczeniu,</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ilcz i nie spoczywaj,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3 Bo oto burzą się Twoi wrogowie</w:t>
      </w:r>
    </w:p>
    <w:p>
      <w:pPr>
        <w:pStyle w:val="Normal"/>
        <w:spacing w:lineRule="auto" w:line="480"/>
        <w:jc w:val="both"/>
        <w:rPr>
          <w:rFonts w:ascii="Times New Roman" w:hAnsi="Times New Roman" w:cs="Times New Roman"/>
          <w:sz w:val="20"/>
        </w:rPr>
      </w:pPr>
      <w:r>
        <w:rPr>
          <w:rFonts w:cs="Times New Roman" w:ascii="Times New Roman" w:hAnsi="Times New Roman"/>
          <w:sz w:val="20"/>
        </w:rPr>
        <w:t>i podnoszą głowę ci, którzy Cię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4 Knują spisek przeciwko Twojemu ludowi,</w:t>
      </w:r>
    </w:p>
    <w:p>
      <w:pPr>
        <w:pStyle w:val="Normal"/>
        <w:spacing w:lineRule="auto" w:line="480"/>
        <w:jc w:val="both"/>
        <w:rPr>
          <w:rFonts w:ascii="Times New Roman" w:hAnsi="Times New Roman" w:cs="Times New Roman"/>
          <w:sz w:val="20"/>
        </w:rPr>
      </w:pPr>
      <w:r>
        <w:rPr>
          <w:rFonts w:cs="Times New Roman" w:ascii="Times New Roman" w:hAnsi="Times New Roman"/>
          <w:sz w:val="20"/>
        </w:rPr>
        <w:t>zmawiają się przeciw tym, których strzeżesz.</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5 Pójdźcie </w:t>
        <w:noBreakHyphen/>
        <w:t xml:space="preserve"> mówią </w:t>
        <w:noBreakHyphen/>
        <w:t xml:space="preserve"> wytraćmy ich spośród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by więcej nie wspominano imienia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6 Zaiste, zmawiają się jednomyśl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eciw Tobie zawierają przymierze:</w:t>
      </w:r>
    </w:p>
    <w:p>
      <w:pPr>
        <w:pStyle w:val="Normal"/>
        <w:spacing w:lineRule="auto" w:line="480"/>
        <w:jc w:val="both"/>
        <w:rPr>
          <w:rFonts w:ascii="Times New Roman" w:hAnsi="Times New Roman" w:cs="Times New Roman"/>
          <w:sz w:val="20"/>
        </w:rPr>
      </w:pPr>
      <w:r>
        <w:rPr>
          <w:rFonts w:cs="Times New Roman" w:ascii="Times New Roman" w:hAnsi="Times New Roman"/>
          <w:sz w:val="20"/>
        </w:rPr>
        <w:t>7 Namioty Edomu z Izmaelitami,</w:t>
      </w:r>
    </w:p>
    <w:p>
      <w:pPr>
        <w:pStyle w:val="Normal"/>
        <w:spacing w:lineRule="auto" w:line="480"/>
        <w:jc w:val="both"/>
        <w:rPr>
          <w:rFonts w:ascii="Times New Roman" w:hAnsi="Times New Roman" w:cs="Times New Roman"/>
          <w:sz w:val="20"/>
        </w:rPr>
      </w:pPr>
      <w:r>
        <w:rPr>
          <w:rFonts w:cs="Times New Roman" w:ascii="Times New Roman" w:hAnsi="Times New Roman"/>
          <w:sz w:val="20"/>
        </w:rPr>
        <w:t>Moab i Hagryci,</w:t>
      </w:r>
    </w:p>
    <w:p>
      <w:pPr>
        <w:pStyle w:val="Normal"/>
        <w:spacing w:lineRule="auto" w:line="480"/>
        <w:jc w:val="both"/>
        <w:rPr>
          <w:rFonts w:ascii="Times New Roman" w:hAnsi="Times New Roman" w:cs="Times New Roman"/>
          <w:sz w:val="20"/>
        </w:rPr>
      </w:pPr>
      <w:r>
        <w:rPr>
          <w:rFonts w:cs="Times New Roman" w:ascii="Times New Roman" w:hAnsi="Times New Roman"/>
          <w:sz w:val="20"/>
        </w:rPr>
        <w:t>8 Gebal, Ammon i Amalek,</w:t>
      </w:r>
    </w:p>
    <w:p>
      <w:pPr>
        <w:pStyle w:val="Normal"/>
        <w:spacing w:lineRule="auto" w:line="480"/>
        <w:jc w:val="both"/>
        <w:rPr>
          <w:rFonts w:ascii="Times New Roman" w:hAnsi="Times New Roman" w:cs="Times New Roman"/>
          <w:sz w:val="20"/>
        </w:rPr>
      </w:pPr>
      <w:r>
        <w:rPr>
          <w:rFonts w:cs="Times New Roman" w:ascii="Times New Roman" w:hAnsi="Times New Roman"/>
          <w:sz w:val="20"/>
        </w:rPr>
        <w:t>kraj Filistynów i mieszkańcy Tyru.</w:t>
      </w:r>
    </w:p>
    <w:p>
      <w:pPr>
        <w:pStyle w:val="Normal"/>
        <w:spacing w:lineRule="auto" w:line="480"/>
        <w:jc w:val="both"/>
        <w:rPr>
          <w:rFonts w:ascii="Times New Roman" w:hAnsi="Times New Roman" w:cs="Times New Roman"/>
          <w:sz w:val="20"/>
        </w:rPr>
      </w:pPr>
      <w:r>
        <w:rPr>
          <w:rFonts w:cs="Times New Roman" w:ascii="Times New Roman" w:hAnsi="Times New Roman"/>
          <w:sz w:val="20"/>
        </w:rPr>
        <w:t>9 Także Asyryjczycy połączyli się z nimi,</w:t>
      </w:r>
    </w:p>
    <w:p>
      <w:pPr>
        <w:pStyle w:val="Normal"/>
        <w:spacing w:lineRule="auto" w:line="480"/>
        <w:jc w:val="both"/>
        <w:rPr>
          <w:rFonts w:ascii="Times New Roman" w:hAnsi="Times New Roman" w:cs="Times New Roman"/>
          <w:sz w:val="20"/>
        </w:rPr>
      </w:pPr>
      <w:r>
        <w:rPr>
          <w:rFonts w:cs="Times New Roman" w:ascii="Times New Roman" w:hAnsi="Times New Roman"/>
          <w:sz w:val="20"/>
        </w:rPr>
        <w:t>dla synów Lota stali się ram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10 Uczyń im jak Madianitom i Siserze,</w:t>
      </w:r>
    </w:p>
    <w:p>
      <w:pPr>
        <w:pStyle w:val="Normal"/>
        <w:spacing w:lineRule="auto" w:line="480"/>
        <w:jc w:val="both"/>
        <w:rPr>
          <w:rFonts w:ascii="Times New Roman" w:hAnsi="Times New Roman" w:cs="Times New Roman"/>
          <w:sz w:val="20"/>
        </w:rPr>
      </w:pPr>
      <w:r>
        <w:rPr>
          <w:rFonts w:cs="Times New Roman" w:ascii="Times New Roman" w:hAnsi="Times New Roman"/>
          <w:sz w:val="20"/>
        </w:rPr>
        <w:t>jak Jabinowi nad potokiem Kiszon,</w:t>
      </w:r>
    </w:p>
    <w:p>
      <w:pPr>
        <w:pStyle w:val="Normal"/>
        <w:spacing w:lineRule="auto" w:line="480"/>
        <w:jc w:val="both"/>
        <w:rPr>
          <w:rFonts w:ascii="Times New Roman" w:hAnsi="Times New Roman" w:cs="Times New Roman"/>
          <w:sz w:val="20"/>
        </w:rPr>
      </w:pPr>
      <w:r>
        <w:rPr>
          <w:rFonts w:cs="Times New Roman" w:ascii="Times New Roman" w:hAnsi="Times New Roman"/>
          <w:sz w:val="20"/>
        </w:rPr>
        <w:t>11 którzy polegli pod Endor,</w:t>
      </w:r>
    </w:p>
    <w:p>
      <w:pPr>
        <w:pStyle w:val="Normal"/>
        <w:spacing w:lineRule="auto" w:line="480"/>
        <w:jc w:val="both"/>
        <w:rPr>
          <w:rFonts w:ascii="Times New Roman" w:hAnsi="Times New Roman" w:cs="Times New Roman"/>
          <w:sz w:val="20"/>
        </w:rPr>
      </w:pPr>
      <w:r>
        <w:rPr>
          <w:rFonts w:cs="Times New Roman" w:ascii="Times New Roman" w:hAnsi="Times New Roman"/>
          <w:sz w:val="20"/>
        </w:rPr>
        <w:t>stali się nawozem dl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2 Z ich książętami postąp jak z Orebem,</w:t>
      </w:r>
    </w:p>
    <w:p>
      <w:pPr>
        <w:pStyle w:val="Normal"/>
        <w:spacing w:lineRule="auto" w:line="480"/>
        <w:jc w:val="both"/>
        <w:rPr>
          <w:rFonts w:ascii="Times New Roman" w:hAnsi="Times New Roman" w:cs="Times New Roman"/>
          <w:sz w:val="20"/>
        </w:rPr>
      </w:pPr>
      <w:r>
        <w:rPr>
          <w:rFonts w:cs="Times New Roman" w:ascii="Times New Roman" w:hAnsi="Times New Roman"/>
          <w:sz w:val="20"/>
        </w:rPr>
        <w:t>jak z Zeebem, z Zebachem i z Salmunną,</w:t>
      </w:r>
    </w:p>
    <w:p>
      <w:pPr>
        <w:pStyle w:val="Normal"/>
        <w:spacing w:lineRule="auto" w:line="480"/>
        <w:jc w:val="both"/>
        <w:rPr>
          <w:rFonts w:ascii="Times New Roman" w:hAnsi="Times New Roman" w:cs="Times New Roman"/>
          <w:sz w:val="20"/>
        </w:rPr>
      </w:pPr>
      <w:r>
        <w:rPr>
          <w:rFonts w:cs="Times New Roman" w:ascii="Times New Roman" w:hAnsi="Times New Roman"/>
          <w:sz w:val="20"/>
        </w:rPr>
        <w:t>z wszystkimi ich przywódcami,</w:t>
      </w:r>
    </w:p>
    <w:p>
      <w:pPr>
        <w:pStyle w:val="Normal"/>
        <w:spacing w:lineRule="auto" w:line="480"/>
        <w:jc w:val="both"/>
        <w:rPr>
          <w:rFonts w:ascii="Times New Roman" w:hAnsi="Times New Roman" w:cs="Times New Roman"/>
          <w:sz w:val="20"/>
        </w:rPr>
      </w:pPr>
      <w:r>
        <w:rPr>
          <w:rFonts w:cs="Times New Roman" w:ascii="Times New Roman" w:hAnsi="Times New Roman"/>
          <w:sz w:val="20"/>
        </w:rPr>
        <w:t>13 którzy mówili: Zagarnijmy dla siebie kraj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14 O Boże mój, uczyń ich podobnymi do źdźbeł ostu,</w:t>
      </w:r>
    </w:p>
    <w:p>
      <w:pPr>
        <w:pStyle w:val="Normal"/>
        <w:spacing w:lineRule="auto" w:line="480"/>
        <w:jc w:val="both"/>
        <w:rPr>
          <w:rFonts w:ascii="Times New Roman" w:hAnsi="Times New Roman" w:cs="Times New Roman"/>
          <w:sz w:val="20"/>
        </w:rPr>
      </w:pPr>
      <w:r>
        <w:rPr>
          <w:rFonts w:cs="Times New Roman" w:ascii="Times New Roman" w:hAnsi="Times New Roman"/>
          <w:sz w:val="20"/>
        </w:rPr>
        <w:t>do plew gnanych wichurą.</w:t>
      </w:r>
    </w:p>
    <w:p>
      <w:pPr>
        <w:pStyle w:val="Normal"/>
        <w:spacing w:lineRule="auto" w:line="480"/>
        <w:jc w:val="both"/>
        <w:rPr>
          <w:rFonts w:ascii="Times New Roman" w:hAnsi="Times New Roman" w:cs="Times New Roman"/>
          <w:sz w:val="20"/>
        </w:rPr>
      </w:pPr>
      <w:r>
        <w:rPr>
          <w:rFonts w:cs="Times New Roman" w:ascii="Times New Roman" w:hAnsi="Times New Roman"/>
          <w:sz w:val="20"/>
        </w:rPr>
        <w:t>15 Jak ogień pożera lasy,</w:t>
      </w:r>
    </w:p>
    <w:p>
      <w:pPr>
        <w:pStyle w:val="Normal"/>
        <w:spacing w:lineRule="auto" w:line="480"/>
        <w:jc w:val="both"/>
        <w:rPr>
          <w:rFonts w:ascii="Times New Roman" w:hAnsi="Times New Roman" w:cs="Times New Roman"/>
          <w:sz w:val="20"/>
        </w:rPr>
      </w:pPr>
      <w:r>
        <w:rPr>
          <w:rFonts w:cs="Times New Roman" w:ascii="Times New Roman" w:hAnsi="Times New Roman"/>
          <w:sz w:val="20"/>
        </w:rPr>
        <w:t>jak pożoga wypala góry,</w:t>
      </w:r>
    </w:p>
    <w:p>
      <w:pPr>
        <w:pStyle w:val="Normal"/>
        <w:spacing w:lineRule="auto" w:line="480"/>
        <w:jc w:val="both"/>
        <w:rPr>
          <w:rFonts w:ascii="Times New Roman" w:hAnsi="Times New Roman" w:cs="Times New Roman"/>
          <w:sz w:val="20"/>
        </w:rPr>
      </w:pPr>
      <w:r>
        <w:rPr>
          <w:rFonts w:cs="Times New Roman" w:ascii="Times New Roman" w:hAnsi="Times New Roman"/>
          <w:sz w:val="20"/>
        </w:rPr>
        <w:t>16 tak ich ścigaj Twoją nawałnicą</w:t>
      </w:r>
    </w:p>
    <w:p>
      <w:pPr>
        <w:pStyle w:val="Normal"/>
        <w:spacing w:lineRule="auto" w:line="480"/>
        <w:jc w:val="both"/>
        <w:rPr>
          <w:rFonts w:ascii="Times New Roman" w:hAnsi="Times New Roman" w:cs="Times New Roman"/>
          <w:sz w:val="20"/>
        </w:rPr>
      </w:pPr>
      <w:r>
        <w:rPr>
          <w:rFonts w:cs="Times New Roman" w:ascii="Times New Roman" w:hAnsi="Times New Roman"/>
          <w:sz w:val="20"/>
        </w:rPr>
        <w:t>i burzą Twoją wpraw ich w zamieszanie!</w:t>
      </w:r>
    </w:p>
    <w:p>
      <w:pPr>
        <w:pStyle w:val="Normal"/>
        <w:spacing w:lineRule="auto" w:line="480"/>
        <w:jc w:val="both"/>
        <w:rPr>
          <w:rFonts w:ascii="Times New Roman" w:hAnsi="Times New Roman" w:cs="Times New Roman"/>
          <w:sz w:val="20"/>
        </w:rPr>
      </w:pPr>
      <w:r>
        <w:rPr>
          <w:rFonts w:cs="Times New Roman" w:ascii="Times New Roman" w:hAnsi="Times New Roman"/>
          <w:sz w:val="20"/>
        </w:rPr>
        <w:t>17 Okryj hańbą ich oblicze,</w:t>
      </w:r>
    </w:p>
    <w:p>
      <w:pPr>
        <w:pStyle w:val="Normal"/>
        <w:spacing w:lineRule="auto" w:line="480"/>
        <w:jc w:val="both"/>
        <w:rPr>
          <w:rFonts w:ascii="Times New Roman" w:hAnsi="Times New Roman" w:cs="Times New Roman"/>
          <w:sz w:val="20"/>
        </w:rPr>
      </w:pPr>
      <w:r>
        <w:rPr>
          <w:rFonts w:cs="Times New Roman" w:ascii="Times New Roman" w:hAnsi="Times New Roman"/>
          <w:sz w:val="20"/>
        </w:rPr>
        <w:t>aby szukali imienia Tweg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18 Niech wstyd i trwoga ogarną ich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będą pohańbieni i zginą!</w:t>
      </w:r>
    </w:p>
    <w:p>
      <w:pPr>
        <w:pStyle w:val="Normal"/>
        <w:spacing w:lineRule="auto" w:line="480"/>
        <w:jc w:val="both"/>
        <w:rPr>
          <w:rFonts w:ascii="Times New Roman" w:hAnsi="Times New Roman" w:cs="Times New Roman"/>
          <w:sz w:val="20"/>
        </w:rPr>
      </w:pPr>
      <w:r>
        <w:rPr>
          <w:rFonts w:cs="Times New Roman" w:ascii="Times New Roman" w:hAnsi="Times New Roman"/>
          <w:sz w:val="20"/>
        </w:rPr>
        <w:t>19 Niechaj poznają Ciebie i wiedzą,</w:t>
      </w:r>
    </w:p>
    <w:p>
      <w:pPr>
        <w:pStyle w:val="Normal"/>
        <w:spacing w:lineRule="auto" w:line="480"/>
        <w:jc w:val="both"/>
        <w:rPr>
          <w:rFonts w:ascii="Times New Roman" w:hAnsi="Times New Roman" w:cs="Times New Roman"/>
          <w:sz w:val="20"/>
        </w:rPr>
      </w:pPr>
      <w:r>
        <w:rPr>
          <w:rFonts w:cs="Times New Roman" w:ascii="Times New Roman" w:hAnsi="Times New Roman"/>
          <w:sz w:val="20"/>
        </w:rPr>
        <w:t>że tylko Ty, który sam jeden masz Jahwe na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jesteś Najwyższy nad całą ziemią.</w:t>
      </w:r>
    </w:p>
    <w:p>
      <w:pPr>
        <w:pStyle w:val="Normal"/>
        <w:spacing w:lineRule="auto" w:line="480"/>
        <w:jc w:val="both"/>
        <w:rPr>
          <w:rFonts w:ascii="Times New Roman" w:hAnsi="Times New Roman" w:cs="Times New Roman"/>
          <w:sz w:val="20"/>
        </w:rPr>
      </w:pPr>
      <w:bookmarkStart w:id="674" w:name="ps84"/>
      <w:bookmarkEnd w:id="674"/>
      <w:r>
        <w:rPr>
          <w:rFonts w:cs="Times New Roman" w:ascii="Times New Roman" w:hAnsi="Times New Roman"/>
          <w:sz w:val="20"/>
        </w:rPr>
        <w:t>84</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Na wzór z Gat. Synów Koracha.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2 Jak miłe są przybytki Twoje,</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Zastępów!</w:t>
      </w:r>
    </w:p>
    <w:p>
      <w:pPr>
        <w:pStyle w:val="Normal"/>
        <w:spacing w:lineRule="auto" w:line="480"/>
        <w:jc w:val="both"/>
        <w:rPr>
          <w:rFonts w:ascii="Times New Roman" w:hAnsi="Times New Roman" w:cs="Times New Roman"/>
          <w:sz w:val="20"/>
        </w:rPr>
      </w:pPr>
      <w:r>
        <w:rPr>
          <w:rFonts w:cs="Times New Roman" w:ascii="Times New Roman" w:hAnsi="Times New Roman"/>
          <w:sz w:val="20"/>
        </w:rPr>
        <w:t>3 Dusza moja pragnie i tęskni</w:t>
      </w:r>
    </w:p>
    <w:p>
      <w:pPr>
        <w:pStyle w:val="Normal"/>
        <w:spacing w:lineRule="auto" w:line="480"/>
        <w:jc w:val="both"/>
        <w:rPr>
          <w:rFonts w:ascii="Times New Roman" w:hAnsi="Times New Roman" w:cs="Times New Roman"/>
          <w:sz w:val="20"/>
        </w:rPr>
      </w:pPr>
      <w:r>
        <w:rPr>
          <w:rFonts w:cs="Times New Roman" w:ascii="Times New Roman" w:hAnsi="Times New Roman"/>
          <w:sz w:val="20"/>
        </w:rPr>
        <w:t>do przedsieni Pańskich.</w:t>
      </w:r>
    </w:p>
    <w:p>
      <w:pPr>
        <w:pStyle w:val="Normal"/>
        <w:spacing w:lineRule="auto" w:line="480"/>
        <w:jc w:val="both"/>
        <w:rPr>
          <w:rFonts w:ascii="Times New Roman" w:hAnsi="Times New Roman" w:cs="Times New Roman"/>
          <w:sz w:val="20"/>
        </w:rPr>
      </w:pPr>
      <w:r>
        <w:rPr>
          <w:rFonts w:cs="Times New Roman" w:ascii="Times New Roman" w:hAnsi="Times New Roman"/>
          <w:sz w:val="20"/>
        </w:rPr>
        <w:t>Moje serce i ciało radośnie wołają do Boga żywego.</w:t>
      </w:r>
    </w:p>
    <w:p>
      <w:pPr>
        <w:pStyle w:val="Normal"/>
        <w:spacing w:lineRule="auto" w:line="480"/>
        <w:jc w:val="both"/>
        <w:rPr>
          <w:rFonts w:ascii="Times New Roman" w:hAnsi="Times New Roman" w:cs="Times New Roman"/>
          <w:sz w:val="20"/>
        </w:rPr>
      </w:pPr>
      <w:r>
        <w:rPr>
          <w:rFonts w:cs="Times New Roman" w:ascii="Times New Roman" w:hAnsi="Times New Roman"/>
          <w:sz w:val="20"/>
        </w:rPr>
        <w:t>4 Nawet wróbel dom sobie znajduje</w:t>
      </w:r>
    </w:p>
    <w:p>
      <w:pPr>
        <w:pStyle w:val="Normal"/>
        <w:spacing w:lineRule="auto" w:line="480"/>
        <w:jc w:val="both"/>
        <w:rPr>
          <w:rFonts w:ascii="Times New Roman" w:hAnsi="Times New Roman" w:cs="Times New Roman"/>
          <w:sz w:val="20"/>
        </w:rPr>
      </w:pPr>
      <w:r>
        <w:rPr>
          <w:rFonts w:cs="Times New Roman" w:ascii="Times New Roman" w:hAnsi="Times New Roman"/>
          <w:sz w:val="20"/>
        </w:rPr>
        <w:t>i jaskółka gniazdo.</w:t>
      </w:r>
    </w:p>
    <w:p>
      <w:pPr>
        <w:pStyle w:val="Normal"/>
        <w:spacing w:lineRule="auto" w:line="480"/>
        <w:jc w:val="both"/>
        <w:rPr>
          <w:rFonts w:ascii="Times New Roman" w:hAnsi="Times New Roman" w:cs="Times New Roman"/>
          <w:sz w:val="20"/>
        </w:rPr>
      </w:pPr>
      <w:r>
        <w:rPr>
          <w:rFonts w:cs="Times New Roman" w:ascii="Times New Roman" w:hAnsi="Times New Roman"/>
          <w:sz w:val="20"/>
        </w:rPr>
        <w:t>gdzie złoży swe pisklęta:</w:t>
      </w:r>
    </w:p>
    <w:p>
      <w:pPr>
        <w:pStyle w:val="Normal"/>
        <w:spacing w:lineRule="auto" w:line="480"/>
        <w:jc w:val="both"/>
        <w:rPr>
          <w:rFonts w:ascii="Times New Roman" w:hAnsi="Times New Roman" w:cs="Times New Roman"/>
          <w:sz w:val="20"/>
        </w:rPr>
      </w:pPr>
      <w:r>
        <w:rPr>
          <w:rFonts w:cs="Times New Roman" w:ascii="Times New Roman" w:hAnsi="Times New Roman"/>
          <w:sz w:val="20"/>
        </w:rPr>
        <w:t>przy Twoich ołtarzach, Panie Zastępów,</w:t>
      </w:r>
    </w:p>
    <w:p>
      <w:pPr>
        <w:pStyle w:val="Normal"/>
        <w:spacing w:lineRule="auto" w:line="480"/>
        <w:jc w:val="both"/>
        <w:rPr>
          <w:rFonts w:ascii="Times New Roman" w:hAnsi="Times New Roman" w:cs="Times New Roman"/>
          <w:sz w:val="20"/>
        </w:rPr>
      </w:pPr>
      <w:r>
        <w:rPr>
          <w:rFonts w:cs="Times New Roman" w:ascii="Times New Roman" w:hAnsi="Times New Roman"/>
          <w:sz w:val="20"/>
        </w:rPr>
        <w:t>mój Królu i mój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5 Szczęśliwi, którzy mieszkają w domu Twoim,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ustannie Cię wychwalają.</w:t>
      </w:r>
    </w:p>
    <w:p>
      <w:pPr>
        <w:pStyle w:val="Normal"/>
        <w:spacing w:lineRule="auto" w:line="480"/>
        <w:jc w:val="both"/>
        <w:rPr>
          <w:rFonts w:ascii="Times New Roman" w:hAnsi="Times New Roman" w:cs="Times New Roman"/>
          <w:sz w:val="20"/>
        </w:rPr>
      </w:pPr>
      <w:r>
        <w:rPr>
          <w:rFonts w:cs="Times New Roman" w:ascii="Times New Roman" w:hAnsi="Times New Roman"/>
          <w:sz w:val="20"/>
        </w:rPr>
        <w:t>6 Szczęśliwi, których moc jest w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zachowują ufność w swym sercu.</w:t>
      </w:r>
    </w:p>
    <w:p>
      <w:pPr>
        <w:pStyle w:val="Normal"/>
        <w:spacing w:lineRule="auto" w:line="480"/>
        <w:jc w:val="both"/>
        <w:rPr>
          <w:rFonts w:ascii="Times New Roman" w:hAnsi="Times New Roman" w:cs="Times New Roman"/>
          <w:sz w:val="20"/>
        </w:rPr>
      </w:pPr>
      <w:r>
        <w:rPr>
          <w:rFonts w:cs="Times New Roman" w:ascii="Times New Roman" w:hAnsi="Times New Roman"/>
          <w:sz w:val="20"/>
        </w:rPr>
        <w:t>7 Przechodząc doliną Baka,</w:t>
      </w:r>
    </w:p>
    <w:p>
      <w:pPr>
        <w:pStyle w:val="Normal"/>
        <w:spacing w:lineRule="auto" w:line="480"/>
        <w:jc w:val="both"/>
        <w:rPr>
          <w:rFonts w:ascii="Times New Roman" w:hAnsi="Times New Roman" w:cs="Times New Roman"/>
          <w:sz w:val="20"/>
        </w:rPr>
      </w:pPr>
      <w:r>
        <w:rPr>
          <w:rFonts w:cs="Times New Roman" w:ascii="Times New Roman" w:hAnsi="Times New Roman"/>
          <w:sz w:val="20"/>
        </w:rPr>
        <w:t>przemieniają ją w źródło,</w:t>
      </w:r>
    </w:p>
    <w:p>
      <w:pPr>
        <w:pStyle w:val="Normal"/>
        <w:spacing w:lineRule="auto" w:line="480"/>
        <w:jc w:val="both"/>
        <w:rPr>
          <w:rFonts w:ascii="Times New Roman" w:hAnsi="Times New Roman" w:cs="Times New Roman"/>
          <w:sz w:val="20"/>
        </w:rPr>
      </w:pPr>
      <w:r>
        <w:rPr>
          <w:rFonts w:cs="Times New Roman" w:ascii="Times New Roman" w:hAnsi="Times New Roman"/>
          <w:sz w:val="20"/>
        </w:rPr>
        <w:t>a wczesny deszcz błogosławieństwem ją okryje.</w:t>
      </w:r>
    </w:p>
    <w:p>
      <w:pPr>
        <w:pStyle w:val="Normal"/>
        <w:spacing w:lineRule="auto" w:line="480"/>
        <w:jc w:val="both"/>
        <w:rPr>
          <w:rFonts w:ascii="Times New Roman" w:hAnsi="Times New Roman" w:cs="Times New Roman"/>
          <w:sz w:val="20"/>
        </w:rPr>
      </w:pPr>
      <w:r>
        <w:rPr>
          <w:rFonts w:cs="Times New Roman" w:ascii="Times New Roman" w:hAnsi="Times New Roman"/>
          <w:sz w:val="20"/>
        </w:rPr>
        <w:t>8 Z mocy w moc wzrastać będą:</w:t>
      </w:r>
    </w:p>
    <w:p>
      <w:pPr>
        <w:pStyle w:val="Normal"/>
        <w:spacing w:lineRule="auto" w:line="480"/>
        <w:jc w:val="both"/>
        <w:rPr>
          <w:rFonts w:ascii="Times New Roman" w:hAnsi="Times New Roman" w:cs="Times New Roman"/>
          <w:sz w:val="20"/>
        </w:rPr>
      </w:pPr>
      <w:r>
        <w:rPr>
          <w:rFonts w:cs="Times New Roman" w:ascii="Times New Roman" w:hAnsi="Times New Roman"/>
          <w:sz w:val="20"/>
        </w:rPr>
        <w:t>Boga nad bogami ujrzą na Syjonie.</w:t>
      </w:r>
    </w:p>
    <w:p>
      <w:pPr>
        <w:pStyle w:val="Normal"/>
        <w:spacing w:lineRule="auto" w:line="480"/>
        <w:jc w:val="both"/>
        <w:rPr>
          <w:rFonts w:ascii="Times New Roman" w:hAnsi="Times New Roman" w:cs="Times New Roman"/>
          <w:sz w:val="20"/>
        </w:rPr>
      </w:pPr>
      <w:r>
        <w:rPr>
          <w:rFonts w:cs="Times New Roman" w:ascii="Times New Roman" w:hAnsi="Times New Roman"/>
          <w:sz w:val="20"/>
        </w:rPr>
        <w:t>9 Panie Zastępów, usłysz moją modlitwę;</w:t>
      </w:r>
    </w:p>
    <w:p>
      <w:pPr>
        <w:pStyle w:val="Normal"/>
        <w:spacing w:lineRule="auto" w:line="480"/>
        <w:jc w:val="both"/>
        <w:rPr>
          <w:rFonts w:ascii="Times New Roman" w:hAnsi="Times New Roman" w:cs="Times New Roman"/>
          <w:sz w:val="20"/>
        </w:rPr>
      </w:pPr>
      <w:r>
        <w:rPr>
          <w:rFonts w:cs="Times New Roman" w:ascii="Times New Roman" w:hAnsi="Times New Roman"/>
          <w:sz w:val="20"/>
        </w:rPr>
        <w:t>nakłoń ucha, Boże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10 Spojrzyj, Puklerzu nasz,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i wejrzyj na oblicze Twego Pomazańca!</w:t>
      </w:r>
    </w:p>
    <w:p>
      <w:pPr>
        <w:pStyle w:val="Normal"/>
        <w:spacing w:lineRule="auto" w:line="480"/>
        <w:jc w:val="both"/>
        <w:rPr>
          <w:rFonts w:ascii="Times New Roman" w:hAnsi="Times New Roman" w:cs="Times New Roman"/>
          <w:sz w:val="20"/>
        </w:rPr>
      </w:pPr>
      <w:r>
        <w:rPr>
          <w:rFonts w:cs="Times New Roman" w:ascii="Times New Roman" w:hAnsi="Times New Roman"/>
          <w:sz w:val="20"/>
        </w:rPr>
        <w:t>11 Zaiste jeden dzień w przybytkach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lepszy jest niż innych tysiące;</w:t>
      </w:r>
    </w:p>
    <w:p>
      <w:pPr>
        <w:pStyle w:val="Normal"/>
        <w:spacing w:lineRule="auto" w:line="480"/>
        <w:jc w:val="both"/>
        <w:rPr>
          <w:rFonts w:ascii="Times New Roman" w:hAnsi="Times New Roman" w:cs="Times New Roman"/>
          <w:sz w:val="20"/>
        </w:rPr>
      </w:pPr>
      <w:r>
        <w:rPr>
          <w:rFonts w:cs="Times New Roman" w:ascii="Times New Roman" w:hAnsi="Times New Roman"/>
          <w:sz w:val="20"/>
        </w:rPr>
        <w:t>wolę stać w progu domu mojego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niż mieszkać w namiotach grzesz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12 Bo Pan Bóg jest słońcem i tarczą:</w:t>
      </w:r>
    </w:p>
    <w:p>
      <w:pPr>
        <w:pStyle w:val="Normal"/>
        <w:spacing w:lineRule="auto" w:line="480"/>
        <w:jc w:val="both"/>
        <w:rPr>
          <w:rFonts w:ascii="Times New Roman" w:hAnsi="Times New Roman" w:cs="Times New Roman"/>
          <w:sz w:val="20"/>
        </w:rPr>
      </w:pPr>
      <w:r>
        <w:rPr>
          <w:rFonts w:cs="Times New Roman" w:ascii="Times New Roman" w:hAnsi="Times New Roman"/>
          <w:sz w:val="20"/>
        </w:rPr>
        <w:t>Pan hojnie darzy łaską i chwał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 odmawia dobrodziejstw postępującym nienagannie.</w:t>
      </w:r>
    </w:p>
    <w:p>
      <w:pPr>
        <w:pStyle w:val="Normal"/>
        <w:spacing w:lineRule="auto" w:line="480"/>
        <w:jc w:val="both"/>
        <w:rPr>
          <w:rFonts w:ascii="Times New Roman" w:hAnsi="Times New Roman" w:cs="Times New Roman"/>
          <w:sz w:val="20"/>
        </w:rPr>
      </w:pPr>
      <w:r>
        <w:rPr>
          <w:rFonts w:cs="Times New Roman" w:ascii="Times New Roman" w:hAnsi="Times New Roman"/>
          <w:sz w:val="20"/>
        </w:rPr>
        <w:t>13 Panie Zastępów,</w:t>
      </w:r>
    </w:p>
    <w:p>
      <w:pPr>
        <w:pStyle w:val="Normal"/>
        <w:spacing w:lineRule="auto" w:line="480"/>
        <w:jc w:val="both"/>
        <w:rPr>
          <w:rFonts w:ascii="Times New Roman" w:hAnsi="Times New Roman" w:cs="Times New Roman"/>
          <w:sz w:val="20"/>
        </w:rPr>
      </w:pPr>
      <w:r>
        <w:rPr>
          <w:rFonts w:cs="Times New Roman" w:ascii="Times New Roman" w:hAnsi="Times New Roman"/>
          <w:sz w:val="20"/>
        </w:rPr>
        <w:t>szczęśliwy człowiek, który ufa Tobie!</w:t>
      </w:r>
    </w:p>
    <w:p>
      <w:pPr>
        <w:pStyle w:val="Normal"/>
        <w:spacing w:lineRule="auto" w:line="480"/>
        <w:jc w:val="both"/>
        <w:rPr>
          <w:rFonts w:ascii="Times New Roman" w:hAnsi="Times New Roman" w:cs="Times New Roman"/>
          <w:sz w:val="20"/>
        </w:rPr>
      </w:pPr>
      <w:bookmarkStart w:id="675" w:name="ps85"/>
      <w:bookmarkEnd w:id="675"/>
      <w:r>
        <w:rPr>
          <w:rFonts w:cs="Times New Roman" w:ascii="Times New Roman" w:hAnsi="Times New Roman"/>
          <w:sz w:val="20"/>
        </w:rPr>
        <w:t>85</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Synów Koracha.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2 Łaskawym się okazałeś, Panie, dla Twej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odmieniłeś los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3 odpuściłeś winę Twojemu ludowi;</w:t>
      </w:r>
    </w:p>
    <w:p>
      <w:pPr>
        <w:pStyle w:val="Normal"/>
        <w:spacing w:lineRule="auto" w:line="480"/>
        <w:jc w:val="both"/>
        <w:rPr>
          <w:rFonts w:ascii="Times New Roman" w:hAnsi="Times New Roman" w:cs="Times New Roman"/>
          <w:sz w:val="20"/>
        </w:rPr>
      </w:pPr>
      <w:r>
        <w:rPr>
          <w:rFonts w:cs="Times New Roman" w:ascii="Times New Roman" w:hAnsi="Times New Roman"/>
          <w:sz w:val="20"/>
        </w:rPr>
        <w:t>zakryłeś wszystkie ich grzechy.</w:t>
      </w:r>
    </w:p>
    <w:p>
      <w:pPr>
        <w:pStyle w:val="Normal"/>
        <w:spacing w:lineRule="auto" w:line="480"/>
        <w:jc w:val="both"/>
        <w:rPr>
          <w:rFonts w:ascii="Times New Roman" w:hAnsi="Times New Roman" w:cs="Times New Roman"/>
          <w:sz w:val="20"/>
        </w:rPr>
      </w:pPr>
      <w:r>
        <w:rPr>
          <w:rFonts w:cs="Times New Roman" w:ascii="Times New Roman" w:hAnsi="Times New Roman"/>
          <w:sz w:val="20"/>
        </w:rPr>
        <w:t>4 Powściągnąłeś całe zagniewanie Twoje,</w:t>
      </w:r>
    </w:p>
    <w:p>
      <w:pPr>
        <w:pStyle w:val="Normal"/>
        <w:spacing w:lineRule="auto" w:line="480"/>
        <w:jc w:val="both"/>
        <w:rPr>
          <w:rFonts w:ascii="Times New Roman" w:hAnsi="Times New Roman" w:cs="Times New Roman"/>
          <w:sz w:val="20"/>
        </w:rPr>
      </w:pPr>
      <w:r>
        <w:rPr>
          <w:rFonts w:cs="Times New Roman" w:ascii="Times New Roman" w:hAnsi="Times New Roman"/>
          <w:sz w:val="20"/>
        </w:rPr>
        <w:t>zaniechałeś zapalczywości Twojego gniewu.</w:t>
      </w:r>
    </w:p>
    <w:p>
      <w:pPr>
        <w:pStyle w:val="Normal"/>
        <w:spacing w:lineRule="auto" w:line="480"/>
        <w:jc w:val="both"/>
        <w:rPr>
          <w:rFonts w:ascii="Times New Roman" w:hAnsi="Times New Roman" w:cs="Times New Roman"/>
          <w:sz w:val="20"/>
        </w:rPr>
      </w:pPr>
      <w:r>
        <w:rPr>
          <w:rFonts w:cs="Times New Roman" w:ascii="Times New Roman" w:hAnsi="Times New Roman"/>
          <w:sz w:val="20"/>
        </w:rPr>
        <w:t>5 Odnów nas, Boże, nasz Zbawco,</w:t>
      </w:r>
    </w:p>
    <w:p>
      <w:pPr>
        <w:pStyle w:val="Normal"/>
        <w:spacing w:lineRule="auto" w:line="480"/>
        <w:jc w:val="both"/>
        <w:rPr>
          <w:rFonts w:ascii="Times New Roman" w:hAnsi="Times New Roman" w:cs="Times New Roman"/>
          <w:sz w:val="20"/>
        </w:rPr>
      </w:pPr>
      <w:r>
        <w:rPr>
          <w:rFonts w:cs="Times New Roman" w:ascii="Times New Roman" w:hAnsi="Times New Roman"/>
          <w:sz w:val="20"/>
        </w:rPr>
        <w:t>i zaniechaj Twego oburzenia na nas!</w:t>
      </w:r>
    </w:p>
    <w:p>
      <w:pPr>
        <w:pStyle w:val="Normal"/>
        <w:spacing w:lineRule="auto" w:line="480"/>
        <w:jc w:val="both"/>
        <w:rPr>
          <w:rFonts w:ascii="Times New Roman" w:hAnsi="Times New Roman" w:cs="Times New Roman"/>
          <w:sz w:val="20"/>
        </w:rPr>
      </w:pPr>
      <w:r>
        <w:rPr>
          <w:rFonts w:cs="Times New Roman" w:ascii="Times New Roman" w:hAnsi="Times New Roman"/>
          <w:sz w:val="20"/>
        </w:rPr>
        <w:t>6 Czyż będziesz na nas gniewał się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czy gniew Twój rozciągniesz na wszystkie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7 Czyż to nie Ty przywrócisz nam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aby Twój lud weselił się w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8 Okaż nam, Panie, swoją łask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i daj nam swoje zbaw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9 Chciałbym słuchać tego, co mówi Pan Bóg:</w:t>
      </w:r>
    </w:p>
    <w:p>
      <w:pPr>
        <w:pStyle w:val="Normal"/>
        <w:spacing w:lineRule="auto" w:line="480"/>
        <w:jc w:val="both"/>
        <w:rPr>
          <w:rFonts w:ascii="Times New Roman" w:hAnsi="Times New Roman" w:cs="Times New Roman"/>
          <w:sz w:val="20"/>
        </w:rPr>
      </w:pPr>
      <w:r>
        <w:rPr>
          <w:rFonts w:cs="Times New Roman" w:ascii="Times New Roman" w:hAnsi="Times New Roman"/>
          <w:sz w:val="20"/>
        </w:rPr>
        <w:t>oto ogłasza pokój</w:t>
      </w:r>
    </w:p>
    <w:p>
      <w:pPr>
        <w:pStyle w:val="Normal"/>
        <w:spacing w:lineRule="auto" w:line="480"/>
        <w:jc w:val="both"/>
        <w:rPr>
          <w:rFonts w:ascii="Times New Roman" w:hAnsi="Times New Roman" w:cs="Times New Roman"/>
          <w:sz w:val="20"/>
        </w:rPr>
      </w:pPr>
      <w:r>
        <w:rPr>
          <w:rFonts w:cs="Times New Roman" w:ascii="Times New Roman" w:hAnsi="Times New Roman"/>
          <w:sz w:val="20"/>
        </w:rPr>
        <w:t>ludowi swemu i świętym swoim;</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nie stają znów nierozsądni.</w:t>
      </w:r>
    </w:p>
    <w:p>
      <w:pPr>
        <w:pStyle w:val="Normal"/>
        <w:spacing w:lineRule="auto" w:line="480"/>
        <w:jc w:val="both"/>
        <w:rPr>
          <w:rFonts w:ascii="Times New Roman" w:hAnsi="Times New Roman" w:cs="Times New Roman"/>
          <w:sz w:val="20"/>
        </w:rPr>
      </w:pPr>
      <w:r>
        <w:rPr>
          <w:rFonts w:cs="Times New Roman" w:ascii="Times New Roman" w:hAnsi="Times New Roman"/>
          <w:sz w:val="20"/>
        </w:rPr>
        <w:t>10 Zaiste, bliskie jest Jego zbaw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dla tych, którzy się Go boją,</w:t>
      </w:r>
    </w:p>
    <w:p>
      <w:pPr>
        <w:pStyle w:val="Normal"/>
        <w:spacing w:lineRule="auto" w:line="480"/>
        <w:jc w:val="both"/>
        <w:rPr>
          <w:rFonts w:ascii="Times New Roman" w:hAnsi="Times New Roman" w:cs="Times New Roman"/>
          <w:sz w:val="20"/>
        </w:rPr>
      </w:pPr>
      <w:r>
        <w:rPr>
          <w:rFonts w:cs="Times New Roman" w:ascii="Times New Roman" w:hAnsi="Times New Roman"/>
          <w:sz w:val="20"/>
        </w:rPr>
        <w:t>tak iż chwała zamieszka w naszej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1 Łaskawość i wierność spotkają się z sobą,</w:t>
      </w:r>
    </w:p>
    <w:p>
      <w:pPr>
        <w:pStyle w:val="Normal"/>
        <w:spacing w:lineRule="auto" w:line="480"/>
        <w:jc w:val="both"/>
        <w:rPr>
          <w:rFonts w:ascii="Times New Roman" w:hAnsi="Times New Roman" w:cs="Times New Roman"/>
          <w:sz w:val="20"/>
        </w:rPr>
      </w:pPr>
      <w:r>
        <w:rPr>
          <w:rFonts w:cs="Times New Roman" w:ascii="Times New Roman" w:hAnsi="Times New Roman"/>
          <w:sz w:val="20"/>
        </w:rPr>
        <w:t>ucałują się sprawiedliwość i pokój.</w:t>
      </w:r>
    </w:p>
    <w:p>
      <w:pPr>
        <w:pStyle w:val="Normal"/>
        <w:spacing w:lineRule="auto" w:line="480"/>
        <w:jc w:val="both"/>
        <w:rPr>
          <w:rFonts w:ascii="Times New Roman" w:hAnsi="Times New Roman" w:cs="Times New Roman"/>
          <w:sz w:val="20"/>
        </w:rPr>
      </w:pPr>
      <w:r>
        <w:rPr>
          <w:rFonts w:cs="Times New Roman" w:ascii="Times New Roman" w:hAnsi="Times New Roman"/>
          <w:sz w:val="20"/>
        </w:rPr>
        <w:t>12 Wierność z ziemi wyrośnie,</w:t>
      </w:r>
    </w:p>
    <w:p>
      <w:pPr>
        <w:pStyle w:val="Normal"/>
        <w:spacing w:lineRule="auto" w:line="480"/>
        <w:jc w:val="both"/>
        <w:rPr>
          <w:rFonts w:ascii="Times New Roman" w:hAnsi="Times New Roman" w:cs="Times New Roman"/>
          <w:sz w:val="20"/>
        </w:rPr>
      </w:pPr>
      <w:r>
        <w:rPr>
          <w:rFonts w:cs="Times New Roman" w:ascii="Times New Roman" w:hAnsi="Times New Roman"/>
          <w:sz w:val="20"/>
        </w:rPr>
        <w:t>a sprawiedliwość wychyli się z nieba.</w:t>
      </w:r>
    </w:p>
    <w:p>
      <w:pPr>
        <w:pStyle w:val="Normal"/>
        <w:spacing w:lineRule="auto" w:line="480"/>
        <w:jc w:val="both"/>
        <w:rPr>
          <w:rFonts w:ascii="Times New Roman" w:hAnsi="Times New Roman" w:cs="Times New Roman"/>
          <w:sz w:val="20"/>
        </w:rPr>
      </w:pPr>
      <w:r>
        <w:rPr>
          <w:rFonts w:cs="Times New Roman" w:ascii="Times New Roman" w:hAnsi="Times New Roman"/>
          <w:sz w:val="20"/>
        </w:rPr>
        <w:t>13 Pan sam obdarzy szczęściem</w:t>
      </w:r>
    </w:p>
    <w:p>
      <w:pPr>
        <w:pStyle w:val="Normal"/>
        <w:spacing w:lineRule="auto" w:line="480"/>
        <w:jc w:val="both"/>
        <w:rPr>
          <w:rFonts w:ascii="Times New Roman" w:hAnsi="Times New Roman" w:cs="Times New Roman"/>
          <w:sz w:val="20"/>
        </w:rPr>
      </w:pPr>
      <w:r>
        <w:rPr>
          <w:rFonts w:cs="Times New Roman" w:ascii="Times New Roman" w:hAnsi="Times New Roman"/>
          <w:sz w:val="20"/>
        </w:rPr>
        <w:t>a nasza ziemia wyda swój owoc.</w:t>
      </w:r>
    </w:p>
    <w:p>
      <w:pPr>
        <w:pStyle w:val="Normal"/>
        <w:spacing w:lineRule="auto" w:line="480"/>
        <w:jc w:val="both"/>
        <w:rPr>
          <w:rFonts w:ascii="Times New Roman" w:hAnsi="Times New Roman" w:cs="Times New Roman"/>
          <w:sz w:val="20"/>
        </w:rPr>
      </w:pPr>
      <w:r>
        <w:rPr>
          <w:rFonts w:cs="Times New Roman" w:ascii="Times New Roman" w:hAnsi="Times New Roman"/>
          <w:sz w:val="20"/>
        </w:rPr>
        <w:t>14 Sprawiedliwość pójdzie przed Nim,</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po śladach Jego kroków </w:t>
        <w:noBreakHyphen/>
        <w:t xml:space="preserve"> zbawienie.</w:t>
      </w:r>
    </w:p>
    <w:p>
      <w:pPr>
        <w:pStyle w:val="Normal"/>
        <w:spacing w:lineRule="auto" w:line="480"/>
        <w:jc w:val="both"/>
        <w:rPr>
          <w:rFonts w:ascii="Times New Roman" w:hAnsi="Times New Roman" w:cs="Times New Roman"/>
          <w:sz w:val="20"/>
        </w:rPr>
      </w:pPr>
      <w:bookmarkStart w:id="676" w:name="ps86"/>
      <w:bookmarkEnd w:id="676"/>
      <w:r>
        <w:rPr>
          <w:rFonts w:cs="Times New Roman" w:ascii="Times New Roman" w:hAnsi="Times New Roman"/>
          <w:sz w:val="20"/>
        </w:rPr>
        <w:t>86</w:t>
      </w:r>
    </w:p>
    <w:p>
      <w:pPr>
        <w:pStyle w:val="Normal"/>
        <w:spacing w:lineRule="auto" w:line="480"/>
        <w:jc w:val="both"/>
        <w:rPr>
          <w:rFonts w:ascii="Times New Roman" w:hAnsi="Times New Roman" w:cs="Times New Roman"/>
          <w:sz w:val="20"/>
        </w:rPr>
      </w:pPr>
      <w:r>
        <w:rPr>
          <w:rFonts w:cs="Times New Roman" w:ascii="Times New Roman" w:hAnsi="Times New Roman"/>
          <w:sz w:val="20"/>
        </w:rPr>
        <w:t>1. Prośba.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Nakłoń swe ucho, wysłuchaj mni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stem nędzny i ubogi.</w:t>
      </w:r>
    </w:p>
    <w:p>
      <w:pPr>
        <w:pStyle w:val="Normal"/>
        <w:spacing w:lineRule="auto" w:line="480"/>
        <w:jc w:val="both"/>
        <w:rPr>
          <w:rFonts w:ascii="Times New Roman" w:hAnsi="Times New Roman" w:cs="Times New Roman"/>
          <w:sz w:val="20"/>
        </w:rPr>
      </w:pPr>
      <w:r>
        <w:rPr>
          <w:rFonts w:cs="Times New Roman" w:ascii="Times New Roman" w:hAnsi="Times New Roman"/>
          <w:sz w:val="20"/>
        </w:rPr>
        <w:t>2 Strzeż mojego życia, bo jestem pobożny,</w:t>
      </w:r>
    </w:p>
    <w:p>
      <w:pPr>
        <w:pStyle w:val="Normal"/>
        <w:spacing w:lineRule="auto" w:line="480"/>
        <w:jc w:val="both"/>
        <w:rPr>
          <w:rFonts w:ascii="Times New Roman" w:hAnsi="Times New Roman" w:cs="Times New Roman"/>
          <w:sz w:val="20"/>
        </w:rPr>
      </w:pPr>
      <w:r>
        <w:rPr>
          <w:rFonts w:cs="Times New Roman" w:ascii="Times New Roman" w:hAnsi="Times New Roman"/>
          <w:sz w:val="20"/>
        </w:rPr>
        <w:t>zbaw sługę Twego, który ufa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Ty jesteś Bogiem moim,</w:t>
      </w:r>
    </w:p>
    <w:p>
      <w:pPr>
        <w:pStyle w:val="Normal"/>
        <w:spacing w:lineRule="auto" w:line="480"/>
        <w:jc w:val="both"/>
        <w:rPr>
          <w:rFonts w:ascii="Times New Roman" w:hAnsi="Times New Roman" w:cs="Times New Roman"/>
          <w:sz w:val="20"/>
        </w:rPr>
      </w:pPr>
      <w:r>
        <w:rPr>
          <w:rFonts w:cs="Times New Roman" w:ascii="Times New Roman" w:hAnsi="Times New Roman"/>
          <w:sz w:val="20"/>
        </w:rPr>
        <w:t>3 Panie, zmiłuj się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bo nieustannie wołam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4 Rozraduj życie swego sługi,</w:t>
      </w:r>
    </w:p>
    <w:p>
      <w:pPr>
        <w:pStyle w:val="Normal"/>
        <w:spacing w:lineRule="auto" w:line="480"/>
        <w:jc w:val="both"/>
        <w:rPr>
          <w:rFonts w:ascii="Times New Roman" w:hAnsi="Times New Roman" w:cs="Times New Roman"/>
          <w:sz w:val="20"/>
        </w:rPr>
      </w:pPr>
      <w:r>
        <w:rPr>
          <w:rFonts w:cs="Times New Roman" w:ascii="Times New Roman" w:hAnsi="Times New Roman"/>
          <w:sz w:val="20"/>
        </w:rPr>
        <w:t>bo ku Tobie, Panie, wznoszę moją duszę.</w:t>
      </w:r>
    </w:p>
    <w:p>
      <w:pPr>
        <w:pStyle w:val="Normal"/>
        <w:spacing w:lineRule="auto" w:line="480"/>
        <w:jc w:val="both"/>
        <w:rPr>
          <w:rFonts w:ascii="Times New Roman" w:hAnsi="Times New Roman" w:cs="Times New Roman"/>
          <w:sz w:val="20"/>
        </w:rPr>
      </w:pPr>
      <w:r>
        <w:rPr>
          <w:rFonts w:cs="Times New Roman" w:ascii="Times New Roman" w:hAnsi="Times New Roman"/>
          <w:sz w:val="20"/>
        </w:rPr>
        <w:t>5 Ty bowiem, Panie, jesteś dobry i pełen przebaczenia,</w:t>
      </w:r>
    </w:p>
    <w:p>
      <w:pPr>
        <w:pStyle w:val="Normal"/>
        <w:spacing w:lineRule="auto" w:line="480"/>
        <w:jc w:val="both"/>
        <w:rPr>
          <w:rFonts w:ascii="Times New Roman" w:hAnsi="Times New Roman" w:cs="Times New Roman"/>
          <w:sz w:val="20"/>
        </w:rPr>
      </w:pPr>
      <w:r>
        <w:rPr>
          <w:rFonts w:cs="Times New Roman" w:ascii="Times New Roman" w:hAnsi="Times New Roman"/>
          <w:sz w:val="20"/>
        </w:rPr>
        <w:t>pełen łaskawości dla wszystkich, którzy Cię wzywają.</w:t>
      </w:r>
    </w:p>
    <w:p>
      <w:pPr>
        <w:pStyle w:val="Normal"/>
        <w:spacing w:lineRule="auto" w:line="480"/>
        <w:jc w:val="both"/>
        <w:rPr>
          <w:rFonts w:ascii="Times New Roman" w:hAnsi="Times New Roman" w:cs="Times New Roman"/>
          <w:sz w:val="20"/>
        </w:rPr>
      </w:pPr>
      <w:r>
        <w:rPr>
          <w:rFonts w:cs="Times New Roman" w:ascii="Times New Roman" w:hAnsi="Times New Roman"/>
          <w:sz w:val="20"/>
        </w:rPr>
        <w:t>6 Wysłuchaj, Panie, modlitwę moją</w:t>
      </w:r>
    </w:p>
    <w:p>
      <w:pPr>
        <w:pStyle w:val="Normal"/>
        <w:spacing w:lineRule="auto" w:line="480"/>
        <w:jc w:val="both"/>
        <w:rPr>
          <w:rFonts w:ascii="Times New Roman" w:hAnsi="Times New Roman" w:cs="Times New Roman"/>
          <w:sz w:val="20"/>
        </w:rPr>
      </w:pPr>
      <w:r>
        <w:rPr>
          <w:rFonts w:cs="Times New Roman" w:ascii="Times New Roman" w:hAnsi="Times New Roman"/>
          <w:sz w:val="20"/>
        </w:rPr>
        <w:t>i zważ na głos mojej prośby!</w:t>
      </w:r>
    </w:p>
    <w:p>
      <w:pPr>
        <w:pStyle w:val="Normal"/>
        <w:spacing w:lineRule="auto" w:line="480"/>
        <w:jc w:val="both"/>
        <w:rPr>
          <w:rFonts w:ascii="Times New Roman" w:hAnsi="Times New Roman" w:cs="Times New Roman"/>
          <w:sz w:val="20"/>
        </w:rPr>
      </w:pPr>
      <w:r>
        <w:rPr>
          <w:rFonts w:cs="Times New Roman" w:ascii="Times New Roman" w:hAnsi="Times New Roman"/>
          <w:sz w:val="20"/>
        </w:rPr>
        <w:t>7 Wołam do Ciebie w dniu mego utrap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bo Ty mnie wysłuchujesz.</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 ma wśród bogów równego Tobi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ani czegoś takiego jak Twoje dzieło.</w:t>
      </w:r>
    </w:p>
    <w:p>
      <w:pPr>
        <w:pStyle w:val="Normal"/>
        <w:spacing w:lineRule="auto" w:line="480"/>
        <w:jc w:val="both"/>
        <w:rPr>
          <w:rFonts w:ascii="Times New Roman" w:hAnsi="Times New Roman" w:cs="Times New Roman"/>
          <w:sz w:val="20"/>
        </w:rPr>
      </w:pPr>
      <w:r>
        <w:rPr>
          <w:rFonts w:cs="Times New Roman" w:ascii="Times New Roman" w:hAnsi="Times New Roman"/>
          <w:sz w:val="20"/>
        </w:rPr>
        <w:t>9 Przyjdą wszystkie ludy, które stworzy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i Tobie, Panie, pokłon oddadzą,</w:t>
      </w:r>
    </w:p>
    <w:p>
      <w:pPr>
        <w:pStyle w:val="Normal"/>
        <w:spacing w:lineRule="auto" w:line="480"/>
        <w:jc w:val="both"/>
        <w:rPr>
          <w:rFonts w:ascii="Times New Roman" w:hAnsi="Times New Roman" w:cs="Times New Roman"/>
          <w:sz w:val="20"/>
        </w:rPr>
      </w:pPr>
      <w:r>
        <w:rPr>
          <w:rFonts w:cs="Times New Roman" w:ascii="Times New Roman" w:hAnsi="Times New Roman"/>
          <w:sz w:val="20"/>
        </w:rPr>
        <w:t>i będą sławiły Tw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0 Boś Ty jest wielki i działasz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tylko Ty jesteś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11 Naucz mię, Panie, Twej drogi,</w:t>
      </w:r>
    </w:p>
    <w:p>
      <w:pPr>
        <w:pStyle w:val="Normal"/>
        <w:spacing w:lineRule="auto" w:line="480"/>
        <w:jc w:val="both"/>
        <w:rPr>
          <w:rFonts w:ascii="Times New Roman" w:hAnsi="Times New Roman" w:cs="Times New Roman"/>
          <w:sz w:val="20"/>
        </w:rPr>
      </w:pPr>
      <w:r>
        <w:rPr>
          <w:rFonts w:cs="Times New Roman" w:ascii="Times New Roman" w:hAnsi="Times New Roman"/>
          <w:sz w:val="20"/>
        </w:rPr>
        <w:t>bym postępował według Twojej prawdy;</w:t>
      </w:r>
    </w:p>
    <w:p>
      <w:pPr>
        <w:pStyle w:val="Normal"/>
        <w:spacing w:lineRule="auto" w:line="480"/>
        <w:jc w:val="both"/>
        <w:rPr>
          <w:rFonts w:ascii="Times New Roman" w:hAnsi="Times New Roman" w:cs="Times New Roman"/>
          <w:sz w:val="20"/>
        </w:rPr>
      </w:pPr>
      <w:r>
        <w:rPr>
          <w:rFonts w:cs="Times New Roman" w:ascii="Times New Roman" w:hAnsi="Times New Roman"/>
          <w:sz w:val="20"/>
        </w:rPr>
        <w:t>skłoń moje serce ku bojaźni Twoj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2 Będę Cię chwalił, Panie, mój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z całego serca moj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na wieki będę sławił Tw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3 bo wielkie było dla mnie Twoje miłosierdzie</w:t>
      </w:r>
    </w:p>
    <w:p>
      <w:pPr>
        <w:pStyle w:val="Normal"/>
        <w:spacing w:lineRule="auto" w:line="480"/>
        <w:jc w:val="both"/>
        <w:rPr>
          <w:rFonts w:ascii="Times New Roman" w:hAnsi="Times New Roman" w:cs="Times New Roman"/>
          <w:sz w:val="20"/>
        </w:rPr>
      </w:pPr>
      <w:r>
        <w:rPr>
          <w:rFonts w:cs="Times New Roman" w:ascii="Times New Roman" w:hAnsi="Times New Roman"/>
          <w:sz w:val="20"/>
        </w:rPr>
        <w:t>i życie moje wyrwałeś z głębin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14 O Boże, pyszni przeciw mnie powstali</w:t>
      </w:r>
    </w:p>
    <w:p>
      <w:pPr>
        <w:pStyle w:val="Normal"/>
        <w:spacing w:lineRule="auto" w:line="480"/>
        <w:jc w:val="both"/>
        <w:rPr>
          <w:rFonts w:ascii="Times New Roman" w:hAnsi="Times New Roman" w:cs="Times New Roman"/>
          <w:sz w:val="20"/>
        </w:rPr>
      </w:pPr>
      <w:r>
        <w:rPr>
          <w:rFonts w:cs="Times New Roman" w:ascii="Times New Roman" w:hAnsi="Times New Roman"/>
          <w:sz w:val="20"/>
        </w:rPr>
        <w:t>i zgraja gwałtowników czyha na m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a nie mają względu na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15 Ale Ty, Panie, jesteś Bogiem miłosiernym i łaskawym,</w:t>
      </w:r>
    </w:p>
    <w:p>
      <w:pPr>
        <w:pStyle w:val="Normal"/>
        <w:spacing w:lineRule="auto" w:line="480"/>
        <w:jc w:val="both"/>
        <w:rPr>
          <w:rFonts w:ascii="Times New Roman" w:hAnsi="Times New Roman" w:cs="Times New Roman"/>
          <w:sz w:val="20"/>
        </w:rPr>
      </w:pPr>
      <w:r>
        <w:rPr>
          <w:rFonts w:cs="Times New Roman" w:ascii="Times New Roman" w:hAnsi="Times New Roman"/>
          <w:sz w:val="20"/>
        </w:rPr>
        <w:t>nieskorym do gniewu, bardzo łagodnym i wiernym.</w:t>
      </w:r>
    </w:p>
    <w:p>
      <w:pPr>
        <w:pStyle w:val="Normal"/>
        <w:spacing w:lineRule="auto" w:line="480"/>
        <w:jc w:val="both"/>
        <w:rPr>
          <w:rFonts w:ascii="Times New Roman" w:hAnsi="Times New Roman" w:cs="Times New Roman"/>
          <w:sz w:val="20"/>
        </w:rPr>
      </w:pPr>
      <w:r>
        <w:rPr>
          <w:rFonts w:cs="Times New Roman" w:ascii="Times New Roman" w:hAnsi="Times New Roman"/>
          <w:sz w:val="20"/>
        </w:rPr>
        <w:t>16 Zwróć się ku mnie i zmiłuj się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udziel Twej siły słudze swojemu</w:t>
      </w:r>
    </w:p>
    <w:p>
      <w:pPr>
        <w:pStyle w:val="Normal"/>
        <w:spacing w:lineRule="auto" w:line="480"/>
        <w:jc w:val="both"/>
        <w:rPr>
          <w:rFonts w:ascii="Times New Roman" w:hAnsi="Times New Roman" w:cs="Times New Roman"/>
          <w:sz w:val="20"/>
        </w:rPr>
      </w:pPr>
      <w:r>
        <w:rPr>
          <w:rFonts w:cs="Times New Roman" w:ascii="Times New Roman" w:hAnsi="Times New Roman"/>
          <w:sz w:val="20"/>
        </w:rPr>
        <w:t>i ocal syna swej służebnic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7 Uczyń dla mnie znak </w:t>
        <w:noBreakHyphen/>
        <w:t xml:space="preserve"> zapowiedź pomyśl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ażeby ci, którzy mnie nienawidzą, ujrzeli ze wstydem,</w:t>
      </w:r>
    </w:p>
    <w:p>
      <w:pPr>
        <w:pStyle w:val="Normal"/>
        <w:spacing w:lineRule="auto" w:line="480"/>
        <w:jc w:val="both"/>
        <w:rPr>
          <w:rFonts w:ascii="Times New Roman" w:hAnsi="Times New Roman" w:cs="Times New Roman"/>
          <w:sz w:val="20"/>
        </w:rPr>
      </w:pPr>
      <w:r>
        <w:rPr>
          <w:rFonts w:cs="Times New Roman" w:ascii="Times New Roman" w:hAnsi="Times New Roman"/>
          <w:sz w:val="20"/>
        </w:rPr>
        <w:t>żeś Ty, Panie, mi pomógł i pocieszył mnie.</w:t>
      </w:r>
    </w:p>
    <w:p>
      <w:pPr>
        <w:pStyle w:val="Normal"/>
        <w:spacing w:lineRule="auto" w:line="480"/>
        <w:jc w:val="both"/>
        <w:rPr>
          <w:rFonts w:ascii="Times New Roman" w:hAnsi="Times New Roman" w:cs="Times New Roman"/>
          <w:sz w:val="20"/>
        </w:rPr>
      </w:pPr>
      <w:bookmarkStart w:id="677" w:name="ps87"/>
      <w:bookmarkEnd w:id="677"/>
      <w:r>
        <w:rPr>
          <w:rFonts w:cs="Times New Roman" w:ascii="Times New Roman" w:hAnsi="Times New Roman"/>
          <w:sz w:val="20"/>
        </w:rPr>
        <w:t>87</w:t>
      </w:r>
    </w:p>
    <w:p>
      <w:pPr>
        <w:pStyle w:val="Normal"/>
        <w:spacing w:lineRule="auto" w:line="480"/>
        <w:jc w:val="both"/>
        <w:rPr>
          <w:rFonts w:ascii="Times New Roman" w:hAnsi="Times New Roman" w:cs="Times New Roman"/>
          <w:sz w:val="20"/>
        </w:rPr>
      </w:pPr>
      <w:r>
        <w:rPr>
          <w:rFonts w:cs="Times New Roman" w:ascii="Times New Roman" w:hAnsi="Times New Roman"/>
          <w:sz w:val="20"/>
        </w:rPr>
        <w:t>1 Synów Koracha. Psalm. Pieśń.</w:t>
      </w:r>
    </w:p>
    <w:p>
      <w:pPr>
        <w:pStyle w:val="Normal"/>
        <w:spacing w:lineRule="auto" w:line="480"/>
        <w:jc w:val="both"/>
        <w:rPr>
          <w:rFonts w:ascii="Times New Roman" w:hAnsi="Times New Roman" w:cs="Times New Roman"/>
          <w:sz w:val="20"/>
        </w:rPr>
      </w:pPr>
      <w:r>
        <w:rPr>
          <w:rFonts w:cs="Times New Roman" w:ascii="Times New Roman" w:hAnsi="Times New Roman"/>
          <w:sz w:val="20"/>
        </w:rPr>
        <w:t>Budowla Jego jest na świętych górach:</w:t>
      </w:r>
    </w:p>
    <w:p>
      <w:pPr>
        <w:pStyle w:val="Normal"/>
        <w:spacing w:lineRule="auto" w:line="480"/>
        <w:jc w:val="both"/>
        <w:rPr>
          <w:rFonts w:ascii="Times New Roman" w:hAnsi="Times New Roman" w:cs="Times New Roman"/>
          <w:sz w:val="20"/>
        </w:rPr>
      </w:pPr>
      <w:r>
        <w:rPr>
          <w:rFonts w:cs="Times New Roman" w:ascii="Times New Roman" w:hAnsi="Times New Roman"/>
          <w:sz w:val="20"/>
        </w:rPr>
        <w:t>2 Pan miłuje bramy Syjonu</w:t>
      </w:r>
    </w:p>
    <w:p>
      <w:pPr>
        <w:pStyle w:val="Normal"/>
        <w:spacing w:lineRule="auto" w:line="480"/>
        <w:jc w:val="both"/>
        <w:rPr>
          <w:rFonts w:ascii="Times New Roman" w:hAnsi="Times New Roman" w:cs="Times New Roman"/>
          <w:sz w:val="20"/>
        </w:rPr>
      </w:pPr>
      <w:r>
        <w:rPr>
          <w:rFonts w:cs="Times New Roman" w:ascii="Times New Roman" w:hAnsi="Times New Roman"/>
          <w:sz w:val="20"/>
        </w:rPr>
        <w:t>bardziej niż wszystkie namioty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3 Wspaniałe rzeczy głoszą o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o miasto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4 Wymienię Rahab i Babel wśród tych, co mnie znają;</w:t>
      </w:r>
    </w:p>
    <w:p>
      <w:pPr>
        <w:pStyle w:val="Normal"/>
        <w:spacing w:lineRule="auto" w:line="480"/>
        <w:jc w:val="both"/>
        <w:rPr>
          <w:rFonts w:ascii="Times New Roman" w:hAnsi="Times New Roman" w:cs="Times New Roman"/>
          <w:sz w:val="20"/>
        </w:rPr>
      </w:pPr>
      <w:r>
        <w:rPr>
          <w:rFonts w:cs="Times New Roman" w:ascii="Times New Roman" w:hAnsi="Times New Roman"/>
          <w:sz w:val="20"/>
        </w:rPr>
        <w:t>oto Filistyni i Tyr razem z Kusz powiedzą:</w:t>
      </w:r>
    </w:p>
    <w:p>
      <w:pPr>
        <w:pStyle w:val="Normal"/>
        <w:spacing w:lineRule="auto" w:line="480"/>
        <w:jc w:val="both"/>
        <w:rPr>
          <w:rFonts w:ascii="Times New Roman" w:hAnsi="Times New Roman" w:cs="Times New Roman"/>
          <w:sz w:val="20"/>
        </w:rPr>
      </w:pPr>
      <w:r>
        <w:rPr>
          <w:rFonts w:cs="Times New Roman" w:ascii="Times New Roman" w:hAnsi="Times New Roman"/>
          <w:sz w:val="20"/>
        </w:rPr>
        <w:t>Ten i ten się tam urodził.</w:t>
      </w:r>
    </w:p>
    <w:p>
      <w:pPr>
        <w:pStyle w:val="Normal"/>
        <w:spacing w:lineRule="auto" w:line="480"/>
        <w:jc w:val="both"/>
        <w:rPr>
          <w:rFonts w:ascii="Times New Roman" w:hAnsi="Times New Roman" w:cs="Times New Roman"/>
          <w:sz w:val="20"/>
        </w:rPr>
      </w:pPr>
      <w:r>
        <w:rPr>
          <w:rFonts w:cs="Times New Roman" w:ascii="Times New Roman" w:hAnsi="Times New Roman"/>
          <w:sz w:val="20"/>
        </w:rPr>
        <w:t>5 O Syjonie zaś będzie się mówić:</w:t>
      </w:r>
    </w:p>
    <w:p>
      <w:pPr>
        <w:pStyle w:val="Normal"/>
        <w:spacing w:lineRule="auto" w:line="480"/>
        <w:jc w:val="both"/>
        <w:rPr>
          <w:rFonts w:ascii="Times New Roman" w:hAnsi="Times New Roman" w:cs="Times New Roman"/>
          <w:sz w:val="20"/>
        </w:rPr>
      </w:pPr>
      <w:r>
        <w:rPr>
          <w:rFonts w:cs="Times New Roman" w:ascii="Times New Roman" w:hAnsi="Times New Roman"/>
          <w:sz w:val="20"/>
        </w:rPr>
        <w:t>Każdy na nim się narodził,</w:t>
      </w:r>
    </w:p>
    <w:p>
      <w:pPr>
        <w:pStyle w:val="Normal"/>
        <w:spacing w:lineRule="auto" w:line="480"/>
        <w:jc w:val="both"/>
        <w:rPr>
          <w:rFonts w:ascii="Times New Roman" w:hAnsi="Times New Roman" w:cs="Times New Roman"/>
          <w:sz w:val="20"/>
        </w:rPr>
      </w:pPr>
      <w:r>
        <w:rPr>
          <w:rFonts w:cs="Times New Roman" w:ascii="Times New Roman" w:hAnsi="Times New Roman"/>
          <w:sz w:val="20"/>
        </w:rPr>
        <w:t>a Najwyższy sam go umacnia.</w:t>
      </w:r>
    </w:p>
    <w:p>
      <w:pPr>
        <w:pStyle w:val="Normal"/>
        <w:spacing w:lineRule="auto" w:line="480"/>
        <w:jc w:val="both"/>
        <w:rPr>
          <w:rFonts w:ascii="Times New Roman" w:hAnsi="Times New Roman" w:cs="Times New Roman"/>
          <w:sz w:val="20"/>
        </w:rPr>
      </w:pPr>
      <w:r>
        <w:rPr>
          <w:rFonts w:cs="Times New Roman" w:ascii="Times New Roman" w:hAnsi="Times New Roman"/>
          <w:sz w:val="20"/>
        </w:rPr>
        <w:t>6 Pan spisując wylicza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Ten się tam urodził.</w:t>
      </w:r>
    </w:p>
    <w:p>
      <w:pPr>
        <w:pStyle w:val="Normal"/>
        <w:spacing w:lineRule="auto" w:line="480"/>
        <w:jc w:val="both"/>
        <w:rPr>
          <w:rFonts w:ascii="Times New Roman" w:hAnsi="Times New Roman" w:cs="Times New Roman"/>
          <w:sz w:val="20"/>
        </w:rPr>
      </w:pPr>
      <w:r>
        <w:rPr>
          <w:rFonts w:cs="Times New Roman" w:ascii="Times New Roman" w:hAnsi="Times New Roman"/>
          <w:sz w:val="20"/>
        </w:rPr>
        <w:t>7 I oni zaśpiewają jak tancerze:</w:t>
      </w:r>
    </w:p>
    <w:p>
      <w:pPr>
        <w:pStyle w:val="Normal"/>
        <w:spacing w:lineRule="auto" w:line="480"/>
        <w:jc w:val="both"/>
        <w:rPr>
          <w:rFonts w:ascii="Times New Roman" w:hAnsi="Times New Roman" w:cs="Times New Roman"/>
          <w:sz w:val="20"/>
        </w:rPr>
      </w:pPr>
      <w:r>
        <w:rPr>
          <w:rFonts w:cs="Times New Roman" w:ascii="Times New Roman" w:hAnsi="Times New Roman"/>
          <w:sz w:val="20"/>
        </w:rPr>
        <w:t>W tobie są wszystkie me źródła.</w:t>
      </w:r>
    </w:p>
    <w:p>
      <w:pPr>
        <w:pStyle w:val="Normal"/>
        <w:spacing w:lineRule="auto" w:line="480"/>
        <w:jc w:val="both"/>
        <w:rPr>
          <w:rFonts w:ascii="Times New Roman" w:hAnsi="Times New Roman" w:cs="Times New Roman"/>
          <w:sz w:val="20"/>
        </w:rPr>
      </w:pPr>
      <w:bookmarkStart w:id="678" w:name="ps88"/>
      <w:bookmarkEnd w:id="678"/>
      <w:r>
        <w:rPr>
          <w:rFonts w:cs="Times New Roman" w:ascii="Times New Roman" w:hAnsi="Times New Roman"/>
          <w:sz w:val="20"/>
        </w:rPr>
        <w:t>88</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Psalm. Synów Koracha. Kierownikowi chóru.</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Według melodii Machalat śpiewać. </w:t>
      </w:r>
    </w:p>
    <w:p>
      <w:pPr>
        <w:pStyle w:val="Normal"/>
        <w:spacing w:lineRule="auto" w:line="480"/>
        <w:jc w:val="both"/>
        <w:rPr>
          <w:rFonts w:ascii="Times New Roman" w:hAnsi="Times New Roman" w:cs="Times New Roman"/>
          <w:sz w:val="20"/>
        </w:rPr>
      </w:pPr>
      <w:r>
        <w:rPr>
          <w:rFonts w:cs="Times New Roman" w:ascii="Times New Roman" w:hAnsi="Times New Roman"/>
          <w:sz w:val="20"/>
        </w:rPr>
        <w:t>Pieśń pouczająca. Hemana Ezrachity.</w:t>
      </w:r>
    </w:p>
    <w:p>
      <w:pPr>
        <w:pStyle w:val="Normal"/>
        <w:spacing w:lineRule="auto" w:line="480"/>
        <w:jc w:val="both"/>
        <w:rPr>
          <w:rFonts w:ascii="Times New Roman" w:hAnsi="Times New Roman" w:cs="Times New Roman"/>
          <w:sz w:val="20"/>
        </w:rPr>
      </w:pPr>
      <w:r>
        <w:rPr>
          <w:rFonts w:cs="Times New Roman" w:ascii="Times New Roman" w:hAnsi="Times New Roman"/>
          <w:sz w:val="20"/>
        </w:rPr>
        <w:t>2 Panie, mój Boże, za dnia wołam,</w:t>
      </w:r>
    </w:p>
    <w:p>
      <w:pPr>
        <w:pStyle w:val="Normal"/>
        <w:spacing w:lineRule="auto" w:line="480"/>
        <w:jc w:val="both"/>
        <w:rPr>
          <w:rFonts w:ascii="Times New Roman" w:hAnsi="Times New Roman" w:cs="Times New Roman"/>
          <w:sz w:val="20"/>
        </w:rPr>
      </w:pPr>
      <w:r>
        <w:rPr>
          <w:rFonts w:cs="Times New Roman" w:ascii="Times New Roman" w:hAnsi="Times New Roman"/>
          <w:sz w:val="20"/>
        </w:rPr>
        <w:t>nocą się żalę przed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ch dojdzie do Ciebie moja modlitwa,</w:t>
      </w:r>
    </w:p>
    <w:p>
      <w:pPr>
        <w:pStyle w:val="Normal"/>
        <w:spacing w:lineRule="auto" w:line="480"/>
        <w:jc w:val="both"/>
        <w:rPr>
          <w:rFonts w:ascii="Times New Roman" w:hAnsi="Times New Roman" w:cs="Times New Roman"/>
          <w:sz w:val="20"/>
        </w:rPr>
      </w:pPr>
      <w:r>
        <w:rPr>
          <w:rFonts w:cs="Times New Roman" w:ascii="Times New Roman" w:hAnsi="Times New Roman"/>
          <w:sz w:val="20"/>
        </w:rPr>
        <w:t>nakłoń swego ucha na moje wołanie!</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dusza moja jest nasycona nieszczęściami,</w:t>
      </w:r>
    </w:p>
    <w:p>
      <w:pPr>
        <w:pStyle w:val="Normal"/>
        <w:spacing w:lineRule="auto" w:line="480"/>
        <w:jc w:val="both"/>
        <w:rPr>
          <w:rFonts w:ascii="Times New Roman" w:hAnsi="Times New Roman" w:cs="Times New Roman"/>
          <w:sz w:val="20"/>
        </w:rPr>
      </w:pPr>
      <w:r>
        <w:rPr>
          <w:rFonts w:cs="Times New Roman" w:ascii="Times New Roman" w:hAnsi="Times New Roman"/>
          <w:sz w:val="20"/>
        </w:rPr>
        <w:t>a życie moje zbliża się do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5 Zaliczają mnie do tych, co schodzą do grobu,</w:t>
      </w:r>
    </w:p>
    <w:p>
      <w:pPr>
        <w:pStyle w:val="Normal"/>
        <w:spacing w:lineRule="auto" w:line="480"/>
        <w:jc w:val="both"/>
        <w:rPr>
          <w:rFonts w:ascii="Times New Roman" w:hAnsi="Times New Roman" w:cs="Times New Roman"/>
          <w:sz w:val="20"/>
        </w:rPr>
      </w:pPr>
      <w:r>
        <w:rPr>
          <w:rFonts w:cs="Times New Roman" w:ascii="Times New Roman" w:hAnsi="Times New Roman"/>
          <w:sz w:val="20"/>
        </w:rPr>
        <w:t>stałem się podobny do męża bezsilnego.</w:t>
      </w:r>
    </w:p>
    <w:p>
      <w:pPr>
        <w:pStyle w:val="Normal"/>
        <w:spacing w:lineRule="auto" w:line="480"/>
        <w:jc w:val="both"/>
        <w:rPr>
          <w:rFonts w:ascii="Times New Roman" w:hAnsi="Times New Roman" w:cs="Times New Roman"/>
          <w:sz w:val="20"/>
        </w:rPr>
      </w:pPr>
      <w:r>
        <w:rPr>
          <w:rFonts w:cs="Times New Roman" w:ascii="Times New Roman" w:hAnsi="Times New Roman"/>
          <w:sz w:val="20"/>
        </w:rPr>
        <w:t>6 Moje posłanie jest między zmarłymi,</w:t>
      </w:r>
    </w:p>
    <w:p>
      <w:pPr>
        <w:pStyle w:val="Normal"/>
        <w:spacing w:lineRule="auto" w:line="480"/>
        <w:jc w:val="both"/>
        <w:rPr>
          <w:rFonts w:ascii="Times New Roman" w:hAnsi="Times New Roman" w:cs="Times New Roman"/>
          <w:sz w:val="20"/>
        </w:rPr>
      </w:pPr>
      <w:r>
        <w:rPr>
          <w:rFonts w:cs="Times New Roman" w:ascii="Times New Roman" w:hAnsi="Times New Roman"/>
          <w:sz w:val="20"/>
        </w:rPr>
        <w:t>tak jak zabitych, którzy leżą w grobie,</w:t>
      </w:r>
    </w:p>
    <w:p>
      <w:pPr>
        <w:pStyle w:val="Normal"/>
        <w:spacing w:lineRule="auto" w:line="480"/>
        <w:jc w:val="both"/>
        <w:rPr>
          <w:rFonts w:ascii="Times New Roman" w:hAnsi="Times New Roman" w:cs="Times New Roman"/>
          <w:sz w:val="20"/>
        </w:rPr>
      </w:pPr>
      <w:r>
        <w:rPr>
          <w:rFonts w:cs="Times New Roman" w:ascii="Times New Roman" w:hAnsi="Times New Roman"/>
          <w:sz w:val="20"/>
        </w:rPr>
        <w:t>o których już nie pamiętasz,</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wypadli z Twojej ręki.</w:t>
      </w:r>
    </w:p>
    <w:p>
      <w:pPr>
        <w:pStyle w:val="Normal"/>
        <w:spacing w:lineRule="auto" w:line="480"/>
        <w:jc w:val="both"/>
        <w:rPr>
          <w:rFonts w:ascii="Times New Roman" w:hAnsi="Times New Roman" w:cs="Times New Roman"/>
          <w:sz w:val="20"/>
        </w:rPr>
      </w:pPr>
      <w:r>
        <w:rPr>
          <w:rFonts w:cs="Times New Roman" w:ascii="Times New Roman" w:hAnsi="Times New Roman"/>
          <w:sz w:val="20"/>
        </w:rPr>
        <w:t>7 Umieściłeś mię w dole głębokim,</w:t>
      </w:r>
    </w:p>
    <w:p>
      <w:pPr>
        <w:pStyle w:val="Normal"/>
        <w:spacing w:lineRule="auto" w:line="480"/>
        <w:jc w:val="both"/>
        <w:rPr>
          <w:rFonts w:ascii="Times New Roman" w:hAnsi="Times New Roman" w:cs="Times New Roman"/>
          <w:sz w:val="20"/>
        </w:rPr>
      </w:pPr>
      <w:r>
        <w:rPr>
          <w:rFonts w:cs="Times New Roman" w:ascii="Times New Roman" w:hAnsi="Times New Roman"/>
          <w:sz w:val="20"/>
        </w:rPr>
        <w:t>w ciemnościach, w przepaści.</w:t>
      </w:r>
    </w:p>
    <w:p>
      <w:pPr>
        <w:pStyle w:val="Normal"/>
        <w:spacing w:lineRule="auto" w:line="480"/>
        <w:jc w:val="both"/>
        <w:rPr>
          <w:rFonts w:ascii="Times New Roman" w:hAnsi="Times New Roman" w:cs="Times New Roman"/>
          <w:sz w:val="20"/>
        </w:rPr>
      </w:pPr>
      <w:r>
        <w:rPr>
          <w:rFonts w:cs="Times New Roman" w:ascii="Times New Roman" w:hAnsi="Times New Roman"/>
          <w:sz w:val="20"/>
        </w:rPr>
        <w:t>8 Ciąży nade mną Twoje oburzenie.</w:t>
      </w:r>
    </w:p>
    <w:p>
      <w:pPr>
        <w:pStyle w:val="Normal"/>
        <w:spacing w:lineRule="auto" w:line="480"/>
        <w:jc w:val="both"/>
        <w:rPr>
          <w:rFonts w:ascii="Times New Roman" w:hAnsi="Times New Roman" w:cs="Times New Roman"/>
          <w:sz w:val="20"/>
        </w:rPr>
      </w:pPr>
      <w:r>
        <w:rPr>
          <w:rFonts w:cs="Times New Roman" w:ascii="Times New Roman" w:hAnsi="Times New Roman"/>
          <w:sz w:val="20"/>
        </w:rPr>
        <w:t>Sprawiłeś, że wszystkie twe fale mnie dosięgły.</w:t>
      </w:r>
    </w:p>
    <w:p>
      <w:pPr>
        <w:pStyle w:val="Normal"/>
        <w:spacing w:lineRule="auto" w:line="480"/>
        <w:jc w:val="both"/>
        <w:rPr>
          <w:rFonts w:ascii="Times New Roman" w:hAnsi="Times New Roman" w:cs="Times New Roman"/>
          <w:sz w:val="20"/>
        </w:rPr>
      </w:pPr>
      <w:r>
        <w:rPr>
          <w:rFonts w:cs="Times New Roman" w:ascii="Times New Roman" w:hAnsi="Times New Roman"/>
          <w:sz w:val="20"/>
        </w:rPr>
        <w:t>9 Oddaliłeś ode mnie moich znajomych,</w:t>
      </w:r>
    </w:p>
    <w:p>
      <w:pPr>
        <w:pStyle w:val="Normal"/>
        <w:spacing w:lineRule="auto" w:line="480"/>
        <w:jc w:val="both"/>
        <w:rPr>
          <w:rFonts w:ascii="Times New Roman" w:hAnsi="Times New Roman" w:cs="Times New Roman"/>
          <w:sz w:val="20"/>
        </w:rPr>
      </w:pPr>
      <w:r>
        <w:rPr>
          <w:rFonts w:cs="Times New Roman" w:ascii="Times New Roman" w:hAnsi="Times New Roman"/>
          <w:sz w:val="20"/>
        </w:rPr>
        <w:t>uczyniłeś mnie dla nich ohydnym,</w:t>
      </w:r>
    </w:p>
    <w:p>
      <w:pPr>
        <w:pStyle w:val="Normal"/>
        <w:spacing w:lineRule="auto" w:line="480"/>
        <w:jc w:val="both"/>
        <w:rPr>
          <w:rFonts w:ascii="Times New Roman" w:hAnsi="Times New Roman" w:cs="Times New Roman"/>
          <w:sz w:val="20"/>
        </w:rPr>
      </w:pPr>
      <w:r>
        <w:rPr>
          <w:rFonts w:cs="Times New Roman" w:ascii="Times New Roman" w:hAnsi="Times New Roman"/>
          <w:sz w:val="20"/>
        </w:rPr>
        <w:t>jestem zamknięty, bez wyj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10 Moje oko słabnie od nieszczę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codziennie wołam do Ciebi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do Ciebie ręce wyciągam.</w:t>
      </w:r>
    </w:p>
    <w:p>
      <w:pPr>
        <w:pStyle w:val="Normal"/>
        <w:spacing w:lineRule="auto" w:line="480"/>
        <w:jc w:val="both"/>
        <w:rPr>
          <w:rFonts w:ascii="Times New Roman" w:hAnsi="Times New Roman" w:cs="Times New Roman"/>
          <w:sz w:val="20"/>
        </w:rPr>
      </w:pPr>
      <w:r>
        <w:rPr>
          <w:rFonts w:cs="Times New Roman" w:ascii="Times New Roman" w:hAnsi="Times New Roman"/>
          <w:sz w:val="20"/>
        </w:rPr>
        <w:t>11 Czy dla cieniów czynisz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Czy zmarli wstaną i będą Cię sławić?</w:t>
      </w:r>
    </w:p>
    <w:p>
      <w:pPr>
        <w:pStyle w:val="Normal"/>
        <w:spacing w:lineRule="auto" w:line="480"/>
        <w:jc w:val="both"/>
        <w:rPr>
          <w:rFonts w:ascii="Times New Roman" w:hAnsi="Times New Roman" w:cs="Times New Roman"/>
          <w:sz w:val="20"/>
        </w:rPr>
      </w:pPr>
      <w:r>
        <w:rPr>
          <w:rFonts w:cs="Times New Roman" w:ascii="Times New Roman" w:hAnsi="Times New Roman"/>
          <w:sz w:val="20"/>
        </w:rPr>
        <w:t>12 Czy to w grobie się opowiada o Twojej łasce,</w:t>
      </w:r>
    </w:p>
    <w:p>
      <w:pPr>
        <w:pStyle w:val="Normal"/>
        <w:spacing w:lineRule="auto" w:line="480"/>
        <w:jc w:val="both"/>
        <w:rPr>
          <w:rFonts w:ascii="Times New Roman" w:hAnsi="Times New Roman" w:cs="Times New Roman"/>
          <w:sz w:val="20"/>
        </w:rPr>
      </w:pPr>
      <w:r>
        <w:rPr>
          <w:rFonts w:cs="Times New Roman" w:ascii="Times New Roman" w:hAnsi="Times New Roman"/>
          <w:sz w:val="20"/>
        </w:rPr>
        <w:t>a w Szeolu o Twojej wier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13 Czy Twoje cuda ukazują się w ciemnościach,</w:t>
      </w:r>
    </w:p>
    <w:p>
      <w:pPr>
        <w:pStyle w:val="Normal"/>
        <w:spacing w:lineRule="auto" w:line="480"/>
        <w:jc w:val="both"/>
        <w:rPr>
          <w:rFonts w:ascii="Times New Roman" w:hAnsi="Times New Roman" w:cs="Times New Roman"/>
          <w:sz w:val="20"/>
        </w:rPr>
      </w:pPr>
      <w:r>
        <w:rPr>
          <w:rFonts w:cs="Times New Roman" w:ascii="Times New Roman" w:hAnsi="Times New Roman"/>
          <w:sz w:val="20"/>
        </w:rPr>
        <w:t>a sprawiedliwość Twoja w ziemi zapom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4 Ja zaś, o Panie, wołam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i rano modlitwa moja niech do Ciebie dotrze.</w:t>
      </w:r>
    </w:p>
    <w:p>
      <w:pPr>
        <w:pStyle w:val="Normal"/>
        <w:spacing w:lineRule="auto" w:line="480"/>
        <w:jc w:val="both"/>
        <w:rPr>
          <w:rFonts w:ascii="Times New Roman" w:hAnsi="Times New Roman" w:cs="Times New Roman"/>
          <w:sz w:val="20"/>
        </w:rPr>
      </w:pPr>
      <w:r>
        <w:rPr>
          <w:rFonts w:cs="Times New Roman" w:ascii="Times New Roman" w:hAnsi="Times New Roman"/>
          <w:sz w:val="20"/>
        </w:rPr>
        <w:t>15 Czemu odrzucasz mię,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ukrywasz oblicze swoje prze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16 Ja jestem biedny i od dzieciństwa na progu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dźwigałem grozę Twoją i mdl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17 Nade mną przeszły Twe gniewy</w:t>
      </w:r>
    </w:p>
    <w:p>
      <w:pPr>
        <w:pStyle w:val="Normal"/>
        <w:spacing w:lineRule="auto" w:line="480"/>
        <w:jc w:val="both"/>
        <w:rPr>
          <w:rFonts w:ascii="Times New Roman" w:hAnsi="Times New Roman" w:cs="Times New Roman"/>
          <w:sz w:val="20"/>
        </w:rPr>
      </w:pPr>
      <w:r>
        <w:rPr>
          <w:rFonts w:cs="Times New Roman" w:ascii="Times New Roman" w:hAnsi="Times New Roman"/>
          <w:sz w:val="20"/>
        </w:rPr>
        <w:t>i zgubiły mnie Twoje groźby.</w:t>
      </w:r>
    </w:p>
    <w:p>
      <w:pPr>
        <w:pStyle w:val="Normal"/>
        <w:spacing w:lineRule="auto" w:line="480"/>
        <w:jc w:val="both"/>
        <w:rPr>
          <w:rFonts w:ascii="Times New Roman" w:hAnsi="Times New Roman" w:cs="Times New Roman"/>
          <w:sz w:val="20"/>
        </w:rPr>
      </w:pPr>
      <w:r>
        <w:rPr>
          <w:rFonts w:cs="Times New Roman" w:ascii="Times New Roman" w:hAnsi="Times New Roman"/>
          <w:sz w:val="20"/>
        </w:rPr>
        <w:t>18 Otaczają mnie nieustannie jak woda;</w:t>
      </w:r>
    </w:p>
    <w:p>
      <w:pPr>
        <w:pStyle w:val="Normal"/>
        <w:spacing w:lineRule="auto" w:line="480"/>
        <w:jc w:val="both"/>
        <w:rPr>
          <w:rFonts w:ascii="Times New Roman" w:hAnsi="Times New Roman" w:cs="Times New Roman"/>
          <w:sz w:val="20"/>
        </w:rPr>
      </w:pPr>
      <w:r>
        <w:rPr>
          <w:rFonts w:cs="Times New Roman" w:ascii="Times New Roman" w:hAnsi="Times New Roman"/>
          <w:sz w:val="20"/>
        </w:rPr>
        <w:t>okrążają mnie wszystkie naraz.</w:t>
      </w:r>
    </w:p>
    <w:p>
      <w:pPr>
        <w:pStyle w:val="Normal"/>
        <w:spacing w:lineRule="auto" w:line="480"/>
        <w:jc w:val="both"/>
        <w:rPr>
          <w:rFonts w:ascii="Times New Roman" w:hAnsi="Times New Roman" w:cs="Times New Roman"/>
          <w:sz w:val="20"/>
        </w:rPr>
      </w:pPr>
      <w:r>
        <w:rPr>
          <w:rFonts w:cs="Times New Roman" w:ascii="Times New Roman" w:hAnsi="Times New Roman"/>
          <w:sz w:val="20"/>
        </w:rPr>
        <w:t>19 Odsunąłeś ode mnie przyjaciół i towarzyszy:</w:t>
      </w:r>
    </w:p>
    <w:p>
      <w:pPr>
        <w:pStyle w:val="Normal"/>
        <w:spacing w:lineRule="auto" w:line="480"/>
        <w:jc w:val="both"/>
        <w:rPr>
          <w:rFonts w:ascii="Times New Roman" w:hAnsi="Times New Roman" w:cs="Times New Roman"/>
          <w:sz w:val="20"/>
        </w:rPr>
      </w:pPr>
      <w:r>
        <w:rPr>
          <w:rFonts w:cs="Times New Roman" w:ascii="Times New Roman" w:hAnsi="Times New Roman"/>
          <w:sz w:val="20"/>
        </w:rPr>
        <w:t>domownikami moimi stały się ciemności.</w:t>
      </w:r>
    </w:p>
    <w:p>
      <w:pPr>
        <w:pStyle w:val="Normal"/>
        <w:spacing w:lineRule="auto" w:line="480"/>
        <w:jc w:val="both"/>
        <w:rPr>
          <w:rFonts w:ascii="Times New Roman" w:hAnsi="Times New Roman" w:cs="Times New Roman"/>
          <w:sz w:val="20"/>
        </w:rPr>
      </w:pPr>
      <w:bookmarkStart w:id="679" w:name="ps89"/>
      <w:bookmarkEnd w:id="679"/>
      <w:r>
        <w:rPr>
          <w:rFonts w:cs="Times New Roman" w:ascii="Times New Roman" w:hAnsi="Times New Roman"/>
          <w:sz w:val="20"/>
        </w:rPr>
        <w:t>89</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pouczająca. Etana Ezrachity.</w:t>
      </w:r>
    </w:p>
    <w:p>
      <w:pPr>
        <w:pStyle w:val="Normal"/>
        <w:spacing w:lineRule="auto" w:line="480"/>
        <w:jc w:val="both"/>
        <w:rPr>
          <w:rFonts w:ascii="Times New Roman" w:hAnsi="Times New Roman" w:cs="Times New Roman"/>
          <w:sz w:val="20"/>
        </w:rPr>
      </w:pPr>
      <w:r>
        <w:rPr>
          <w:rFonts w:cs="Times New Roman" w:ascii="Times New Roman" w:hAnsi="Times New Roman"/>
          <w:sz w:val="20"/>
        </w:rPr>
        <w:t>2 Na wieki będę opiewał łaski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moimi ustami będę głosił Twą wier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wszystkie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3 albowiem powiedziałeś: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ugruntowana jest łaska,</w:t>
      </w:r>
    </w:p>
    <w:p>
      <w:pPr>
        <w:pStyle w:val="Normal"/>
        <w:spacing w:lineRule="auto" w:line="480"/>
        <w:jc w:val="both"/>
        <w:rPr>
          <w:rFonts w:ascii="Times New Roman" w:hAnsi="Times New Roman" w:cs="Times New Roman"/>
          <w:sz w:val="20"/>
        </w:rPr>
      </w:pPr>
      <w:r>
        <w:rPr>
          <w:rFonts w:cs="Times New Roman" w:ascii="Times New Roman" w:hAnsi="Times New Roman"/>
          <w:sz w:val="20"/>
        </w:rPr>
        <w:t>utrwaliłeś swoją wierność w niebiosach.</w:t>
      </w:r>
    </w:p>
    <w:p>
      <w:pPr>
        <w:pStyle w:val="Normal"/>
        <w:spacing w:lineRule="auto" w:line="480"/>
        <w:jc w:val="both"/>
        <w:rPr>
          <w:rFonts w:ascii="Times New Roman" w:hAnsi="Times New Roman" w:cs="Times New Roman"/>
          <w:sz w:val="20"/>
        </w:rPr>
      </w:pPr>
      <w:r>
        <w:rPr>
          <w:rFonts w:cs="Times New Roman" w:ascii="Times New Roman" w:hAnsi="Times New Roman"/>
          <w:sz w:val="20"/>
        </w:rPr>
        <w:t>4 Zawarłem przymierze z moim wybrańcem;</w:t>
      </w:r>
    </w:p>
    <w:p>
      <w:pPr>
        <w:pStyle w:val="Normal"/>
        <w:spacing w:lineRule="auto" w:line="480"/>
        <w:jc w:val="both"/>
        <w:rPr>
          <w:rFonts w:ascii="Times New Roman" w:hAnsi="Times New Roman" w:cs="Times New Roman"/>
          <w:sz w:val="20"/>
        </w:rPr>
      </w:pPr>
      <w:r>
        <w:rPr>
          <w:rFonts w:cs="Times New Roman" w:ascii="Times New Roman" w:hAnsi="Times New Roman"/>
          <w:sz w:val="20"/>
        </w:rPr>
        <w:t>przysiągłem słudze memu, Dawidowi:</w:t>
      </w:r>
    </w:p>
    <w:p>
      <w:pPr>
        <w:pStyle w:val="Normal"/>
        <w:spacing w:lineRule="auto" w:line="480"/>
        <w:jc w:val="both"/>
        <w:rPr>
          <w:rFonts w:ascii="Times New Roman" w:hAnsi="Times New Roman" w:cs="Times New Roman"/>
          <w:sz w:val="20"/>
        </w:rPr>
      </w:pPr>
      <w:r>
        <w:rPr>
          <w:rFonts w:cs="Times New Roman" w:ascii="Times New Roman" w:hAnsi="Times New Roman"/>
          <w:sz w:val="20"/>
        </w:rPr>
        <w:t>5 Utrwalę na wieki twoje potomstwo</w:t>
      </w:r>
    </w:p>
    <w:p>
      <w:pPr>
        <w:pStyle w:val="Normal"/>
        <w:spacing w:lineRule="auto" w:line="480"/>
        <w:jc w:val="both"/>
        <w:rPr>
          <w:rFonts w:ascii="Times New Roman" w:hAnsi="Times New Roman" w:cs="Times New Roman"/>
          <w:sz w:val="20"/>
        </w:rPr>
      </w:pPr>
      <w:r>
        <w:rPr>
          <w:rFonts w:cs="Times New Roman" w:ascii="Times New Roman" w:hAnsi="Times New Roman"/>
          <w:sz w:val="20"/>
        </w:rPr>
        <w:t>i tron twój utrwalę z pokolenia na pokolenie.</w:t>
      </w:r>
    </w:p>
    <w:p>
      <w:pPr>
        <w:pStyle w:val="Normal"/>
        <w:spacing w:lineRule="auto" w:line="480"/>
        <w:jc w:val="both"/>
        <w:rPr>
          <w:rFonts w:ascii="Times New Roman" w:hAnsi="Times New Roman" w:cs="Times New Roman"/>
          <w:sz w:val="20"/>
        </w:rPr>
      </w:pPr>
      <w:r>
        <w:rPr>
          <w:rFonts w:cs="Times New Roman" w:ascii="Times New Roman" w:hAnsi="Times New Roman"/>
          <w:sz w:val="20"/>
        </w:rPr>
        <w:t>6 Niebiosa wysławiają cuda Twoj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wierność Twoją w radzie świętych.</w:t>
      </w:r>
    </w:p>
    <w:p>
      <w:pPr>
        <w:pStyle w:val="Normal"/>
        <w:spacing w:lineRule="auto" w:line="480"/>
        <w:jc w:val="both"/>
        <w:rPr>
          <w:rFonts w:ascii="Times New Roman" w:hAnsi="Times New Roman" w:cs="Times New Roman"/>
          <w:sz w:val="20"/>
        </w:rPr>
      </w:pPr>
      <w:r>
        <w:rPr>
          <w:rFonts w:cs="Times New Roman" w:ascii="Times New Roman" w:hAnsi="Times New Roman"/>
          <w:sz w:val="20"/>
        </w:rPr>
        <w:t>7 Bo któż na obłokach będzie równy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któż wśród synów Bożych będzie do Pana podobny?</w:t>
      </w:r>
    </w:p>
    <w:p>
      <w:pPr>
        <w:pStyle w:val="Normal"/>
        <w:spacing w:lineRule="auto" w:line="480"/>
        <w:jc w:val="both"/>
        <w:rPr>
          <w:rFonts w:ascii="Times New Roman" w:hAnsi="Times New Roman" w:cs="Times New Roman"/>
          <w:sz w:val="20"/>
        </w:rPr>
      </w:pPr>
      <w:r>
        <w:rPr>
          <w:rFonts w:cs="Times New Roman" w:ascii="Times New Roman" w:hAnsi="Times New Roman"/>
          <w:sz w:val="20"/>
        </w:rPr>
        <w:t>8 Bóg w radzie świętych przejmuje bojaźnią,</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wielki jest i straszny </w:t>
        <w:noBreakHyphen/>
        <w:t xml:space="preserve"> ponad wszystkich wokół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9 Panie, Boże Zastępów, któż równy jest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Potężny jesteś, Panie, a wierność Twoja</w:t>
      </w:r>
    </w:p>
    <w:p>
      <w:pPr>
        <w:pStyle w:val="Normal"/>
        <w:spacing w:lineRule="auto" w:line="480"/>
        <w:jc w:val="both"/>
        <w:rPr>
          <w:rFonts w:ascii="Times New Roman" w:hAnsi="Times New Roman" w:cs="Times New Roman"/>
          <w:sz w:val="20"/>
        </w:rPr>
      </w:pPr>
      <w:r>
        <w:rPr>
          <w:rFonts w:cs="Times New Roman" w:ascii="Times New Roman" w:hAnsi="Times New Roman"/>
          <w:sz w:val="20"/>
        </w:rPr>
        <w:t>w krąg Ciebie otacza.</w:t>
      </w:r>
    </w:p>
    <w:p>
      <w:pPr>
        <w:pStyle w:val="Normal"/>
        <w:spacing w:lineRule="auto" w:line="480"/>
        <w:jc w:val="both"/>
        <w:rPr>
          <w:rFonts w:ascii="Times New Roman" w:hAnsi="Times New Roman" w:cs="Times New Roman"/>
          <w:sz w:val="20"/>
        </w:rPr>
      </w:pPr>
      <w:r>
        <w:rPr>
          <w:rFonts w:cs="Times New Roman" w:ascii="Times New Roman" w:hAnsi="Times New Roman"/>
          <w:sz w:val="20"/>
        </w:rPr>
        <w:t>10 Ty ujarzmiasz pyszne morze,</w:t>
      </w:r>
    </w:p>
    <w:p>
      <w:pPr>
        <w:pStyle w:val="Normal"/>
        <w:spacing w:lineRule="auto" w:line="480"/>
        <w:jc w:val="both"/>
        <w:rPr>
          <w:rFonts w:ascii="Times New Roman" w:hAnsi="Times New Roman" w:cs="Times New Roman"/>
          <w:sz w:val="20"/>
        </w:rPr>
      </w:pPr>
      <w:r>
        <w:rPr>
          <w:rFonts w:cs="Times New Roman" w:ascii="Times New Roman" w:hAnsi="Times New Roman"/>
          <w:sz w:val="20"/>
        </w:rPr>
        <w:t>Ty poskramiasz jego wzdęte bałwany.</w:t>
      </w:r>
    </w:p>
    <w:p>
      <w:pPr>
        <w:pStyle w:val="Normal"/>
        <w:spacing w:lineRule="auto" w:line="480"/>
        <w:jc w:val="both"/>
        <w:rPr>
          <w:rFonts w:ascii="Times New Roman" w:hAnsi="Times New Roman" w:cs="Times New Roman"/>
          <w:sz w:val="20"/>
        </w:rPr>
      </w:pPr>
      <w:r>
        <w:rPr>
          <w:rFonts w:cs="Times New Roman" w:ascii="Times New Roman" w:hAnsi="Times New Roman"/>
          <w:sz w:val="20"/>
        </w:rPr>
        <w:t>11 Ty podeptałeś Rahaba jak padlinę,</w:t>
      </w:r>
    </w:p>
    <w:p>
      <w:pPr>
        <w:pStyle w:val="Normal"/>
        <w:spacing w:lineRule="auto" w:line="480"/>
        <w:jc w:val="both"/>
        <w:rPr>
          <w:rFonts w:ascii="Times New Roman" w:hAnsi="Times New Roman" w:cs="Times New Roman"/>
          <w:sz w:val="20"/>
        </w:rPr>
      </w:pPr>
      <w:r>
        <w:rPr>
          <w:rFonts w:cs="Times New Roman" w:ascii="Times New Roman" w:hAnsi="Times New Roman"/>
          <w:sz w:val="20"/>
        </w:rPr>
        <w:t>rozproszyłeś Twych wrogów możnym Twym ram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12 Twoje jest niebo i Twoja jest ziemia;</w:t>
      </w:r>
    </w:p>
    <w:p>
      <w:pPr>
        <w:pStyle w:val="Normal"/>
        <w:spacing w:lineRule="auto" w:line="480"/>
        <w:jc w:val="both"/>
        <w:rPr>
          <w:rFonts w:ascii="Times New Roman" w:hAnsi="Times New Roman" w:cs="Times New Roman"/>
          <w:sz w:val="20"/>
        </w:rPr>
      </w:pPr>
      <w:r>
        <w:rPr>
          <w:rFonts w:cs="Times New Roman" w:ascii="Times New Roman" w:hAnsi="Times New Roman"/>
          <w:sz w:val="20"/>
        </w:rPr>
        <w:t>Ty założyłeś świat wraz z tym, co go napełnia;</w:t>
      </w:r>
    </w:p>
    <w:p>
      <w:pPr>
        <w:pStyle w:val="Normal"/>
        <w:spacing w:lineRule="auto" w:line="480"/>
        <w:jc w:val="both"/>
        <w:rPr>
          <w:rFonts w:ascii="Times New Roman" w:hAnsi="Times New Roman" w:cs="Times New Roman"/>
          <w:sz w:val="20"/>
        </w:rPr>
      </w:pPr>
      <w:r>
        <w:rPr>
          <w:rFonts w:cs="Times New Roman" w:ascii="Times New Roman" w:hAnsi="Times New Roman"/>
          <w:sz w:val="20"/>
        </w:rPr>
        <w:t>13 Ty stworzyłeś północ i południe;</w:t>
      </w:r>
    </w:p>
    <w:p>
      <w:pPr>
        <w:pStyle w:val="Normal"/>
        <w:spacing w:lineRule="auto" w:line="480"/>
        <w:jc w:val="both"/>
        <w:rPr>
          <w:rFonts w:ascii="Times New Roman" w:hAnsi="Times New Roman" w:cs="Times New Roman"/>
          <w:sz w:val="20"/>
        </w:rPr>
      </w:pPr>
      <w:r>
        <w:rPr>
          <w:rFonts w:cs="Times New Roman" w:ascii="Times New Roman" w:hAnsi="Times New Roman"/>
          <w:sz w:val="20"/>
        </w:rPr>
        <w:t>Tabor i Hermon wykrzykują radośnie</w:t>
      </w:r>
    </w:p>
    <w:p>
      <w:pPr>
        <w:pStyle w:val="Normal"/>
        <w:spacing w:lineRule="auto" w:line="480"/>
        <w:jc w:val="both"/>
        <w:rPr>
          <w:rFonts w:ascii="Times New Roman" w:hAnsi="Times New Roman" w:cs="Times New Roman"/>
          <w:sz w:val="20"/>
        </w:rPr>
      </w:pPr>
      <w:r>
        <w:rPr>
          <w:rFonts w:cs="Times New Roman" w:ascii="Times New Roman" w:hAnsi="Times New Roman"/>
          <w:sz w:val="20"/>
        </w:rPr>
        <w:t>na cześć Tw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4 Ty masz ramię pełne potęgi,</w:t>
      </w:r>
    </w:p>
    <w:p>
      <w:pPr>
        <w:pStyle w:val="Normal"/>
        <w:spacing w:lineRule="auto" w:line="480"/>
        <w:jc w:val="both"/>
        <w:rPr>
          <w:rFonts w:ascii="Times New Roman" w:hAnsi="Times New Roman" w:cs="Times New Roman"/>
          <w:sz w:val="20"/>
        </w:rPr>
      </w:pPr>
      <w:r>
        <w:rPr>
          <w:rFonts w:cs="Times New Roman" w:ascii="Times New Roman" w:hAnsi="Times New Roman"/>
          <w:sz w:val="20"/>
        </w:rPr>
        <w:t>mocna jest ręka Twoja i Twoja prawica wzniesiona.</w:t>
      </w:r>
    </w:p>
    <w:p>
      <w:pPr>
        <w:pStyle w:val="Normal"/>
        <w:spacing w:lineRule="auto" w:line="480"/>
        <w:jc w:val="both"/>
        <w:rPr>
          <w:rFonts w:ascii="Times New Roman" w:hAnsi="Times New Roman" w:cs="Times New Roman"/>
          <w:sz w:val="20"/>
        </w:rPr>
      </w:pPr>
      <w:r>
        <w:rPr>
          <w:rFonts w:cs="Times New Roman" w:ascii="Times New Roman" w:hAnsi="Times New Roman"/>
          <w:sz w:val="20"/>
        </w:rPr>
        <w:t>15 Podstawą Twego tronu sprawiedliwość i prawo;</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Tobą kroczą łaska i wier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6 Szczęśliwy lud, co umie się radować:</w:t>
      </w:r>
    </w:p>
    <w:p>
      <w:pPr>
        <w:pStyle w:val="Normal"/>
        <w:spacing w:lineRule="auto" w:line="480"/>
        <w:jc w:val="both"/>
        <w:rPr>
          <w:rFonts w:ascii="Times New Roman" w:hAnsi="Times New Roman" w:cs="Times New Roman"/>
          <w:sz w:val="20"/>
        </w:rPr>
      </w:pPr>
      <w:r>
        <w:rPr>
          <w:rFonts w:cs="Times New Roman" w:ascii="Times New Roman" w:hAnsi="Times New Roman"/>
          <w:sz w:val="20"/>
        </w:rPr>
        <w:t>chodzi, o Panie, w świetle Tw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17 Cieszą się zawsze Twoim im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wywyższa ich Twoja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8 Bo Ty jesteś blaskiem ich potęgi,</w:t>
      </w:r>
    </w:p>
    <w:p>
      <w:pPr>
        <w:pStyle w:val="Normal"/>
        <w:spacing w:lineRule="auto" w:line="480"/>
        <w:jc w:val="both"/>
        <w:rPr>
          <w:rFonts w:ascii="Times New Roman" w:hAnsi="Times New Roman" w:cs="Times New Roman"/>
          <w:sz w:val="20"/>
        </w:rPr>
      </w:pPr>
      <w:r>
        <w:rPr>
          <w:rFonts w:cs="Times New Roman" w:ascii="Times New Roman" w:hAnsi="Times New Roman"/>
          <w:sz w:val="20"/>
        </w:rPr>
        <w:t>a dzięki Twej przychylności moc nasza się wznosi.</w:t>
      </w:r>
    </w:p>
    <w:p>
      <w:pPr>
        <w:pStyle w:val="Normal"/>
        <w:spacing w:lineRule="auto" w:line="480"/>
        <w:jc w:val="both"/>
        <w:rPr>
          <w:rFonts w:ascii="Times New Roman" w:hAnsi="Times New Roman" w:cs="Times New Roman"/>
          <w:sz w:val="20"/>
        </w:rPr>
      </w:pPr>
      <w:r>
        <w:rPr>
          <w:rFonts w:cs="Times New Roman" w:ascii="Times New Roman" w:hAnsi="Times New Roman"/>
          <w:sz w:val="20"/>
        </w:rPr>
        <w:t>19 Bo puklerz nasz należy d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 król nasz </w:t>
        <w:noBreakHyphen/>
        <w:t xml:space="preserve"> do Świętego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20 Mówiłeś niegdyś w widzeniu</w:t>
      </w:r>
    </w:p>
    <w:p>
      <w:pPr>
        <w:pStyle w:val="Normal"/>
        <w:spacing w:lineRule="auto" w:line="480"/>
        <w:jc w:val="both"/>
        <w:rPr>
          <w:rFonts w:ascii="Times New Roman" w:hAnsi="Times New Roman" w:cs="Times New Roman"/>
          <w:sz w:val="20"/>
        </w:rPr>
      </w:pPr>
      <w:r>
        <w:rPr>
          <w:rFonts w:cs="Times New Roman" w:ascii="Times New Roman" w:hAnsi="Times New Roman"/>
          <w:sz w:val="20"/>
        </w:rPr>
        <w:t>do świętych Twoich i powiedzia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Włożyłem na głowę mocarza koronę;</w:t>
      </w:r>
    </w:p>
    <w:p>
      <w:pPr>
        <w:pStyle w:val="Normal"/>
        <w:spacing w:lineRule="auto" w:line="480"/>
        <w:jc w:val="both"/>
        <w:rPr>
          <w:rFonts w:ascii="Times New Roman" w:hAnsi="Times New Roman" w:cs="Times New Roman"/>
          <w:sz w:val="20"/>
        </w:rPr>
      </w:pPr>
      <w:r>
        <w:rPr>
          <w:rFonts w:cs="Times New Roman" w:ascii="Times New Roman" w:hAnsi="Times New Roman"/>
          <w:sz w:val="20"/>
        </w:rPr>
        <w:t>wyniosłem wybrańca z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21 Znalazłem Dawida, sługę mojego,</w:t>
      </w:r>
    </w:p>
    <w:p>
      <w:pPr>
        <w:pStyle w:val="Normal"/>
        <w:spacing w:lineRule="auto" w:line="480"/>
        <w:jc w:val="both"/>
        <w:rPr>
          <w:rFonts w:ascii="Times New Roman" w:hAnsi="Times New Roman" w:cs="Times New Roman"/>
          <w:sz w:val="20"/>
        </w:rPr>
      </w:pPr>
      <w:r>
        <w:rPr>
          <w:rFonts w:cs="Times New Roman" w:ascii="Times New Roman" w:hAnsi="Times New Roman"/>
          <w:sz w:val="20"/>
        </w:rPr>
        <w:t>namaściłem go świętym olejem moim,</w:t>
      </w:r>
    </w:p>
    <w:p>
      <w:pPr>
        <w:pStyle w:val="Normal"/>
        <w:spacing w:lineRule="auto" w:line="480"/>
        <w:jc w:val="both"/>
        <w:rPr>
          <w:rFonts w:ascii="Times New Roman" w:hAnsi="Times New Roman" w:cs="Times New Roman"/>
          <w:sz w:val="20"/>
        </w:rPr>
      </w:pPr>
      <w:r>
        <w:rPr>
          <w:rFonts w:cs="Times New Roman" w:ascii="Times New Roman" w:hAnsi="Times New Roman"/>
          <w:sz w:val="20"/>
        </w:rPr>
        <w:t>22 aby ręka moja zawsze z nim była</w:t>
      </w:r>
    </w:p>
    <w:p>
      <w:pPr>
        <w:pStyle w:val="Normal"/>
        <w:spacing w:lineRule="auto" w:line="480"/>
        <w:jc w:val="both"/>
        <w:rPr>
          <w:rFonts w:ascii="Times New Roman" w:hAnsi="Times New Roman" w:cs="Times New Roman"/>
          <w:sz w:val="20"/>
        </w:rPr>
      </w:pPr>
      <w:r>
        <w:rPr>
          <w:rFonts w:cs="Times New Roman" w:ascii="Times New Roman" w:hAnsi="Times New Roman"/>
          <w:sz w:val="20"/>
        </w:rPr>
        <w:t>i umacniało go moje ramię.</w:t>
      </w:r>
    </w:p>
    <w:p>
      <w:pPr>
        <w:pStyle w:val="Normal"/>
        <w:spacing w:lineRule="auto" w:line="480"/>
        <w:jc w:val="both"/>
        <w:rPr>
          <w:rFonts w:ascii="Times New Roman" w:hAnsi="Times New Roman" w:cs="Times New Roman"/>
          <w:sz w:val="20"/>
        </w:rPr>
      </w:pPr>
      <w:r>
        <w:rPr>
          <w:rFonts w:cs="Times New Roman" w:ascii="Times New Roman" w:hAnsi="Times New Roman"/>
          <w:sz w:val="20"/>
        </w:rPr>
        <w:t>23 Nie zwiedzie go nieprzyjaciel</w:t>
      </w:r>
    </w:p>
    <w:p>
      <w:pPr>
        <w:pStyle w:val="Normal"/>
        <w:spacing w:lineRule="auto" w:line="480"/>
        <w:jc w:val="both"/>
        <w:rPr>
          <w:rFonts w:ascii="Times New Roman" w:hAnsi="Times New Roman" w:cs="Times New Roman"/>
          <w:sz w:val="20"/>
        </w:rPr>
      </w:pPr>
      <w:r>
        <w:rPr>
          <w:rFonts w:cs="Times New Roman" w:ascii="Times New Roman" w:hAnsi="Times New Roman"/>
          <w:sz w:val="20"/>
        </w:rPr>
        <w:t>ani nie pognębi go złośnik.</w:t>
      </w:r>
    </w:p>
    <w:p>
      <w:pPr>
        <w:pStyle w:val="Normal"/>
        <w:spacing w:lineRule="auto" w:line="480"/>
        <w:jc w:val="both"/>
        <w:rPr>
          <w:rFonts w:ascii="Times New Roman" w:hAnsi="Times New Roman" w:cs="Times New Roman"/>
          <w:sz w:val="20"/>
        </w:rPr>
      </w:pPr>
      <w:r>
        <w:rPr>
          <w:rFonts w:cs="Times New Roman" w:ascii="Times New Roman" w:hAnsi="Times New Roman"/>
          <w:sz w:val="20"/>
        </w:rPr>
        <w:t>24 Lecz zetrę przed nim jego przeciw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porażę tych, co go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25 Z nim moja wierność i łaska;</w:t>
      </w:r>
    </w:p>
    <w:p>
      <w:pPr>
        <w:pStyle w:val="Normal"/>
        <w:spacing w:lineRule="auto" w:line="480"/>
        <w:jc w:val="both"/>
        <w:rPr>
          <w:rFonts w:ascii="Times New Roman" w:hAnsi="Times New Roman" w:cs="Times New Roman"/>
          <w:sz w:val="20"/>
        </w:rPr>
      </w:pPr>
      <w:r>
        <w:rPr>
          <w:rFonts w:cs="Times New Roman" w:ascii="Times New Roman" w:hAnsi="Times New Roman"/>
          <w:sz w:val="20"/>
        </w:rPr>
        <w:t>w moim imieniu moc jego się wzniesie.</w:t>
      </w:r>
    </w:p>
    <w:p>
      <w:pPr>
        <w:pStyle w:val="Normal"/>
        <w:spacing w:lineRule="auto" w:line="480"/>
        <w:jc w:val="both"/>
        <w:rPr>
          <w:rFonts w:ascii="Times New Roman" w:hAnsi="Times New Roman" w:cs="Times New Roman"/>
          <w:sz w:val="20"/>
        </w:rPr>
      </w:pPr>
      <w:r>
        <w:rPr>
          <w:rFonts w:cs="Times New Roman" w:ascii="Times New Roman" w:hAnsi="Times New Roman"/>
          <w:sz w:val="20"/>
        </w:rPr>
        <w:t>26 I rękę jego wyciągnę na morze,</w:t>
      </w:r>
    </w:p>
    <w:p>
      <w:pPr>
        <w:pStyle w:val="Normal"/>
        <w:spacing w:lineRule="auto" w:line="480"/>
        <w:jc w:val="both"/>
        <w:rPr>
          <w:rFonts w:ascii="Times New Roman" w:hAnsi="Times New Roman" w:cs="Times New Roman"/>
          <w:sz w:val="20"/>
        </w:rPr>
      </w:pPr>
      <w:r>
        <w:rPr>
          <w:rFonts w:cs="Times New Roman" w:ascii="Times New Roman" w:hAnsi="Times New Roman"/>
          <w:sz w:val="20"/>
        </w:rPr>
        <w:t>a prawicę jego na rzeki.</w:t>
      </w:r>
    </w:p>
    <w:p>
      <w:pPr>
        <w:pStyle w:val="Normal"/>
        <w:spacing w:lineRule="auto" w:line="480"/>
        <w:jc w:val="both"/>
        <w:rPr>
          <w:rFonts w:ascii="Times New Roman" w:hAnsi="Times New Roman" w:cs="Times New Roman"/>
          <w:sz w:val="20"/>
        </w:rPr>
      </w:pPr>
      <w:r>
        <w:rPr>
          <w:rFonts w:cs="Times New Roman" w:ascii="Times New Roman" w:hAnsi="Times New Roman"/>
          <w:sz w:val="20"/>
        </w:rPr>
        <w:t>27 On będzie wołał do Mnie: Ty jesteś moim Ojcem,</w:t>
      </w:r>
    </w:p>
    <w:p>
      <w:pPr>
        <w:pStyle w:val="Normal"/>
        <w:spacing w:lineRule="auto" w:line="480"/>
        <w:jc w:val="both"/>
        <w:rPr>
          <w:rFonts w:ascii="Times New Roman" w:hAnsi="Times New Roman" w:cs="Times New Roman"/>
          <w:sz w:val="20"/>
        </w:rPr>
      </w:pPr>
      <w:r>
        <w:rPr>
          <w:rFonts w:cs="Times New Roman" w:ascii="Times New Roman" w:hAnsi="Times New Roman"/>
          <w:sz w:val="20"/>
        </w:rPr>
        <w:t>Bogiem moim i Skałą mojego oca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28 A Ja go ustanowię pierworodnym,</w:t>
      </w:r>
    </w:p>
    <w:p>
      <w:pPr>
        <w:pStyle w:val="Normal"/>
        <w:spacing w:lineRule="auto" w:line="480"/>
        <w:jc w:val="both"/>
        <w:rPr>
          <w:rFonts w:ascii="Times New Roman" w:hAnsi="Times New Roman" w:cs="Times New Roman"/>
          <w:sz w:val="20"/>
        </w:rPr>
      </w:pPr>
      <w:r>
        <w:rPr>
          <w:rFonts w:cs="Times New Roman" w:ascii="Times New Roman" w:hAnsi="Times New Roman"/>
          <w:sz w:val="20"/>
        </w:rPr>
        <w:t>największym wśród królów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29 Zachowam dla niego łaskawość swą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i wierne będzie moje z nim przymierze.</w:t>
      </w:r>
    </w:p>
    <w:p>
      <w:pPr>
        <w:pStyle w:val="Normal"/>
        <w:spacing w:lineRule="auto" w:line="480"/>
        <w:jc w:val="both"/>
        <w:rPr>
          <w:rFonts w:ascii="Times New Roman" w:hAnsi="Times New Roman" w:cs="Times New Roman"/>
          <w:sz w:val="20"/>
        </w:rPr>
      </w:pPr>
      <w:r>
        <w:rPr>
          <w:rFonts w:cs="Times New Roman" w:ascii="Times New Roman" w:hAnsi="Times New Roman"/>
          <w:sz w:val="20"/>
        </w:rPr>
        <w:t>30 Sprawię, że potomstwo jego będzie wieczn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 jego tron </w:t>
        <w:noBreakHyphen/>
        <w:t xml:space="preserve"> trwały jak dni nieba.</w:t>
      </w:r>
    </w:p>
    <w:p>
      <w:pPr>
        <w:pStyle w:val="Normal"/>
        <w:spacing w:lineRule="auto" w:line="480"/>
        <w:jc w:val="both"/>
        <w:rPr>
          <w:rFonts w:ascii="Times New Roman" w:hAnsi="Times New Roman" w:cs="Times New Roman"/>
          <w:sz w:val="20"/>
        </w:rPr>
      </w:pPr>
      <w:r>
        <w:rPr>
          <w:rFonts w:cs="Times New Roman" w:ascii="Times New Roman" w:hAnsi="Times New Roman"/>
          <w:sz w:val="20"/>
        </w:rPr>
        <w:t>31 A jeśli synowie jego porzucą moje prawo</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będą postępować według mych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32 jeżeli naruszą moje ustawy</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będą pełnili moich rozkazów,</w:t>
      </w:r>
    </w:p>
    <w:p>
      <w:pPr>
        <w:pStyle w:val="Normal"/>
        <w:spacing w:lineRule="auto" w:line="480"/>
        <w:jc w:val="both"/>
        <w:rPr>
          <w:rFonts w:ascii="Times New Roman" w:hAnsi="Times New Roman" w:cs="Times New Roman"/>
          <w:sz w:val="20"/>
        </w:rPr>
      </w:pPr>
      <w:r>
        <w:rPr>
          <w:rFonts w:cs="Times New Roman" w:ascii="Times New Roman" w:hAnsi="Times New Roman"/>
          <w:sz w:val="20"/>
        </w:rPr>
        <w:t>33 ukarzę rózgą ich przewi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a winę ich biczami;</w:t>
      </w:r>
    </w:p>
    <w:p>
      <w:pPr>
        <w:pStyle w:val="Normal"/>
        <w:spacing w:lineRule="auto" w:line="480"/>
        <w:jc w:val="both"/>
        <w:rPr>
          <w:rFonts w:ascii="Times New Roman" w:hAnsi="Times New Roman" w:cs="Times New Roman"/>
          <w:sz w:val="20"/>
        </w:rPr>
      </w:pPr>
      <w:r>
        <w:rPr>
          <w:rFonts w:cs="Times New Roman" w:ascii="Times New Roman" w:hAnsi="Times New Roman"/>
          <w:sz w:val="20"/>
        </w:rPr>
        <w:t>34 lecz nie odejmę mu łaski mojej</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zawiodę w mojej wier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35 Nie zbezczeszczę mojego przymierza</w:t>
      </w:r>
    </w:p>
    <w:p>
      <w:pPr>
        <w:pStyle w:val="Normal"/>
        <w:spacing w:lineRule="auto" w:line="480"/>
        <w:jc w:val="both"/>
        <w:rPr>
          <w:rFonts w:ascii="Times New Roman" w:hAnsi="Times New Roman" w:cs="Times New Roman"/>
          <w:sz w:val="20"/>
        </w:rPr>
      </w:pPr>
      <w:r>
        <w:rPr>
          <w:rFonts w:cs="Times New Roman" w:ascii="Times New Roman" w:hAnsi="Times New Roman"/>
          <w:sz w:val="20"/>
        </w:rPr>
        <w:t>ani nie zmienię słowa ust moich.</w:t>
      </w:r>
    </w:p>
    <w:p>
      <w:pPr>
        <w:pStyle w:val="Normal"/>
        <w:spacing w:lineRule="auto" w:line="480"/>
        <w:jc w:val="both"/>
        <w:rPr>
          <w:rFonts w:ascii="Times New Roman" w:hAnsi="Times New Roman" w:cs="Times New Roman"/>
          <w:sz w:val="20"/>
        </w:rPr>
      </w:pPr>
      <w:r>
        <w:rPr>
          <w:rFonts w:cs="Times New Roman" w:ascii="Times New Roman" w:hAnsi="Times New Roman"/>
          <w:sz w:val="20"/>
        </w:rPr>
        <w:t>36 Raz przysiągłem na moją święt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na pewno nie skłamię Dawidowi.</w:t>
      </w:r>
    </w:p>
    <w:p>
      <w:pPr>
        <w:pStyle w:val="Normal"/>
        <w:spacing w:lineRule="auto" w:line="480"/>
        <w:jc w:val="both"/>
        <w:rPr>
          <w:rFonts w:ascii="Times New Roman" w:hAnsi="Times New Roman" w:cs="Times New Roman"/>
          <w:sz w:val="20"/>
        </w:rPr>
      </w:pPr>
      <w:r>
        <w:rPr>
          <w:rFonts w:cs="Times New Roman" w:ascii="Times New Roman" w:hAnsi="Times New Roman"/>
          <w:sz w:val="20"/>
        </w:rPr>
        <w:t>37 Potomstwo jego trwać będzie wiecz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tron jego będzie przede Mną jak słońce,</w:t>
      </w:r>
    </w:p>
    <w:p>
      <w:pPr>
        <w:pStyle w:val="Normal"/>
        <w:spacing w:lineRule="auto" w:line="480"/>
        <w:jc w:val="both"/>
        <w:rPr>
          <w:rFonts w:ascii="Times New Roman" w:hAnsi="Times New Roman" w:cs="Times New Roman"/>
          <w:sz w:val="20"/>
        </w:rPr>
      </w:pPr>
      <w:r>
        <w:rPr>
          <w:rFonts w:cs="Times New Roman" w:ascii="Times New Roman" w:hAnsi="Times New Roman"/>
          <w:sz w:val="20"/>
        </w:rPr>
        <w:t>38 jak księżyc, co pozostaje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a świadek w chmurach jest wierny.</w:t>
      </w:r>
    </w:p>
    <w:p>
      <w:pPr>
        <w:pStyle w:val="Normal"/>
        <w:spacing w:lineRule="auto" w:line="480"/>
        <w:jc w:val="both"/>
        <w:rPr>
          <w:rFonts w:ascii="Times New Roman" w:hAnsi="Times New Roman" w:cs="Times New Roman"/>
          <w:sz w:val="20"/>
        </w:rPr>
      </w:pPr>
      <w:r>
        <w:rPr>
          <w:rFonts w:cs="Times New Roman" w:ascii="Times New Roman" w:hAnsi="Times New Roman"/>
          <w:sz w:val="20"/>
        </w:rPr>
        <w:t>39 A jednak odpędziłeś i odrzuc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rozgniewałeś się na Twego pomazańca.</w:t>
      </w:r>
    </w:p>
    <w:p>
      <w:pPr>
        <w:pStyle w:val="Normal"/>
        <w:spacing w:lineRule="auto" w:line="480"/>
        <w:jc w:val="both"/>
        <w:rPr>
          <w:rFonts w:ascii="Times New Roman" w:hAnsi="Times New Roman" w:cs="Times New Roman"/>
          <w:sz w:val="20"/>
        </w:rPr>
      </w:pPr>
      <w:r>
        <w:rPr>
          <w:rFonts w:cs="Times New Roman" w:ascii="Times New Roman" w:hAnsi="Times New Roman"/>
          <w:sz w:val="20"/>
        </w:rPr>
        <w:t>40 Zerwałeś przymierze z Twoim sługą,</w:t>
      </w:r>
    </w:p>
    <w:p>
      <w:pPr>
        <w:pStyle w:val="Normal"/>
        <w:spacing w:lineRule="auto" w:line="480"/>
        <w:jc w:val="both"/>
        <w:rPr>
          <w:rFonts w:ascii="Times New Roman" w:hAnsi="Times New Roman" w:cs="Times New Roman"/>
          <w:sz w:val="20"/>
        </w:rPr>
      </w:pPr>
      <w:r>
        <w:rPr>
          <w:rFonts w:cs="Times New Roman" w:ascii="Times New Roman" w:hAnsi="Times New Roman"/>
          <w:sz w:val="20"/>
        </w:rPr>
        <w:t>poniżyłeś w proch jego diadem.</w:t>
      </w:r>
    </w:p>
    <w:p>
      <w:pPr>
        <w:pStyle w:val="Normal"/>
        <w:spacing w:lineRule="auto" w:line="480"/>
        <w:jc w:val="both"/>
        <w:rPr>
          <w:rFonts w:ascii="Times New Roman" w:hAnsi="Times New Roman" w:cs="Times New Roman"/>
          <w:sz w:val="20"/>
        </w:rPr>
      </w:pPr>
      <w:r>
        <w:rPr>
          <w:rFonts w:cs="Times New Roman" w:ascii="Times New Roman" w:hAnsi="Times New Roman"/>
          <w:sz w:val="20"/>
        </w:rPr>
        <w:t>41 Porozwalałeś wszystkie jego mury,</w:t>
      </w:r>
    </w:p>
    <w:p>
      <w:pPr>
        <w:pStyle w:val="Normal"/>
        <w:spacing w:lineRule="auto" w:line="480"/>
        <w:jc w:val="both"/>
        <w:rPr>
          <w:rFonts w:ascii="Times New Roman" w:hAnsi="Times New Roman" w:cs="Times New Roman"/>
          <w:sz w:val="20"/>
        </w:rPr>
      </w:pPr>
      <w:r>
        <w:rPr>
          <w:rFonts w:cs="Times New Roman" w:ascii="Times New Roman" w:hAnsi="Times New Roman"/>
          <w:sz w:val="20"/>
        </w:rPr>
        <w:t>obróciłeś w gruzy jego twierdze.</w:t>
      </w:r>
    </w:p>
    <w:p>
      <w:pPr>
        <w:pStyle w:val="Normal"/>
        <w:spacing w:lineRule="auto" w:line="480"/>
        <w:jc w:val="both"/>
        <w:rPr>
          <w:rFonts w:ascii="Times New Roman" w:hAnsi="Times New Roman" w:cs="Times New Roman"/>
          <w:sz w:val="20"/>
        </w:rPr>
      </w:pPr>
      <w:r>
        <w:rPr>
          <w:rFonts w:cs="Times New Roman" w:ascii="Times New Roman" w:hAnsi="Times New Roman"/>
          <w:sz w:val="20"/>
        </w:rPr>
        <w:t>42 Ograbili go wszyscy przechodzący drogą,</w:t>
      </w:r>
    </w:p>
    <w:p>
      <w:pPr>
        <w:pStyle w:val="Normal"/>
        <w:spacing w:lineRule="auto" w:line="480"/>
        <w:jc w:val="both"/>
        <w:rPr>
          <w:rFonts w:ascii="Times New Roman" w:hAnsi="Times New Roman" w:cs="Times New Roman"/>
          <w:sz w:val="20"/>
        </w:rPr>
      </w:pPr>
      <w:r>
        <w:rPr>
          <w:rFonts w:cs="Times New Roman" w:ascii="Times New Roman" w:hAnsi="Times New Roman"/>
          <w:sz w:val="20"/>
        </w:rPr>
        <w:t>stał się pośmiewiskiem dla swoich sąsiadów.</w:t>
      </w:r>
    </w:p>
    <w:p>
      <w:pPr>
        <w:pStyle w:val="Normal"/>
        <w:spacing w:lineRule="auto" w:line="480"/>
        <w:jc w:val="both"/>
        <w:rPr>
          <w:rFonts w:ascii="Times New Roman" w:hAnsi="Times New Roman" w:cs="Times New Roman"/>
          <w:sz w:val="20"/>
        </w:rPr>
      </w:pPr>
      <w:r>
        <w:rPr>
          <w:rFonts w:cs="Times New Roman" w:ascii="Times New Roman" w:hAnsi="Times New Roman"/>
          <w:sz w:val="20"/>
        </w:rPr>
        <w:t>43 Podniosłeś prawicę jego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radością napełniłeś wszystkich jego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44 Także cofnąłeś jego miecz przed napastnikiem,</w:t>
      </w:r>
    </w:p>
    <w:p>
      <w:pPr>
        <w:pStyle w:val="Normal"/>
        <w:spacing w:lineRule="auto" w:line="480"/>
        <w:jc w:val="both"/>
        <w:rPr>
          <w:rFonts w:ascii="Times New Roman" w:hAnsi="Times New Roman" w:cs="Times New Roman"/>
          <w:sz w:val="20"/>
        </w:rPr>
      </w:pPr>
      <w:r>
        <w:rPr>
          <w:rFonts w:cs="Times New Roman" w:ascii="Times New Roman" w:hAnsi="Times New Roman"/>
          <w:sz w:val="20"/>
        </w:rPr>
        <w:t>nie pozwoliłeś mu ostać się w walce,</w:t>
      </w:r>
    </w:p>
    <w:p>
      <w:pPr>
        <w:pStyle w:val="Normal"/>
        <w:spacing w:lineRule="auto" w:line="480"/>
        <w:jc w:val="both"/>
        <w:rPr>
          <w:rFonts w:ascii="Times New Roman" w:hAnsi="Times New Roman" w:cs="Times New Roman"/>
          <w:sz w:val="20"/>
        </w:rPr>
      </w:pPr>
      <w:r>
        <w:rPr>
          <w:rFonts w:cs="Times New Roman" w:ascii="Times New Roman" w:hAnsi="Times New Roman"/>
          <w:sz w:val="20"/>
        </w:rPr>
        <w:t>45 pozbawiłeś blasku jego berło</w:t>
      </w:r>
    </w:p>
    <w:p>
      <w:pPr>
        <w:pStyle w:val="Normal"/>
        <w:spacing w:lineRule="auto" w:line="480"/>
        <w:jc w:val="both"/>
        <w:rPr>
          <w:rFonts w:ascii="Times New Roman" w:hAnsi="Times New Roman" w:cs="Times New Roman"/>
          <w:sz w:val="20"/>
        </w:rPr>
      </w:pPr>
      <w:r>
        <w:rPr>
          <w:rFonts w:cs="Times New Roman" w:ascii="Times New Roman" w:hAnsi="Times New Roman"/>
          <w:sz w:val="20"/>
        </w:rPr>
        <w:t>i wywróciłeś tron jego na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46 Skróciłeś dni jego mło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okryłeś go niesławą.</w:t>
      </w:r>
    </w:p>
    <w:p>
      <w:pPr>
        <w:pStyle w:val="Normal"/>
        <w:spacing w:lineRule="auto" w:line="480"/>
        <w:jc w:val="both"/>
        <w:rPr>
          <w:rFonts w:ascii="Times New Roman" w:hAnsi="Times New Roman" w:cs="Times New Roman"/>
          <w:sz w:val="20"/>
        </w:rPr>
      </w:pPr>
      <w:r>
        <w:rPr>
          <w:rFonts w:cs="Times New Roman" w:ascii="Times New Roman" w:hAnsi="Times New Roman"/>
          <w:sz w:val="20"/>
        </w:rPr>
        <w:t>47 Jak dług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Czy zawsze będziesz się ukrywał?</w:t>
      </w:r>
    </w:p>
    <w:p>
      <w:pPr>
        <w:pStyle w:val="Normal"/>
        <w:spacing w:lineRule="auto" w:line="480"/>
        <w:jc w:val="both"/>
        <w:rPr>
          <w:rFonts w:ascii="Times New Roman" w:hAnsi="Times New Roman" w:cs="Times New Roman"/>
          <w:sz w:val="20"/>
        </w:rPr>
      </w:pPr>
      <w:r>
        <w:rPr>
          <w:rFonts w:cs="Times New Roman" w:ascii="Times New Roman" w:hAnsi="Times New Roman"/>
          <w:sz w:val="20"/>
        </w:rPr>
        <w:t>Czy Twoje oburzenie będzie płonąć jak ogień?</w:t>
      </w:r>
    </w:p>
    <w:p>
      <w:pPr>
        <w:pStyle w:val="Normal"/>
        <w:spacing w:lineRule="auto" w:line="480"/>
        <w:jc w:val="both"/>
        <w:rPr>
          <w:rFonts w:ascii="Times New Roman" w:hAnsi="Times New Roman" w:cs="Times New Roman"/>
          <w:sz w:val="20"/>
        </w:rPr>
      </w:pPr>
      <w:r>
        <w:rPr>
          <w:rFonts w:cs="Times New Roman" w:ascii="Times New Roman" w:hAnsi="Times New Roman"/>
          <w:sz w:val="20"/>
        </w:rPr>
        <w:t>48 Pamiętaj, jak krótkie jest moj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jak znikomymi stworzyłeś wszystkich ludzi.</w:t>
      </w:r>
    </w:p>
    <w:p>
      <w:pPr>
        <w:pStyle w:val="Normal"/>
        <w:spacing w:lineRule="auto" w:line="480"/>
        <w:jc w:val="both"/>
        <w:rPr>
          <w:rFonts w:ascii="Times New Roman" w:hAnsi="Times New Roman" w:cs="Times New Roman"/>
          <w:sz w:val="20"/>
        </w:rPr>
      </w:pPr>
      <w:r>
        <w:rPr>
          <w:rFonts w:cs="Times New Roman" w:ascii="Times New Roman" w:hAnsi="Times New Roman"/>
          <w:sz w:val="20"/>
        </w:rPr>
        <w:t>49 Czy jest ktoś, kto by żył, a nie zaznał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kto by życie swe wyrwał spod władzy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50 Gdzież są, o Panie, Twoje dawne łaski,</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e zaprzysiągłeś Dawidowi na swoją wier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51 Pomnij, o Panie, na zniewagę sług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noszę w mym zanadrzu całą wrogość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52 z jaką ubliżają przeciwnicy Twoi,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z jaką ubliżają krokom Twego pomazańca.</w:t>
      </w:r>
    </w:p>
    <w:p>
      <w:pPr>
        <w:pStyle w:val="Normal"/>
        <w:spacing w:lineRule="auto" w:line="480"/>
        <w:jc w:val="both"/>
        <w:rPr>
          <w:rFonts w:ascii="Times New Roman" w:hAnsi="Times New Roman" w:cs="Times New Roman"/>
          <w:sz w:val="20"/>
        </w:rPr>
      </w:pPr>
      <w:r>
        <w:rPr>
          <w:rFonts w:cs="Times New Roman" w:ascii="Times New Roman" w:hAnsi="Times New Roman"/>
          <w:sz w:val="20"/>
        </w:rPr>
        <w:t>53 Niech będzie błogosławiony Pan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Amen. Amen.</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680" w:name="ps90"/>
      <w:bookmarkEnd w:id="680"/>
      <w:r>
        <w:rPr>
          <w:rFonts w:cs="Times New Roman" w:ascii="Times New Roman" w:hAnsi="Times New Roman"/>
          <w:sz w:val="20"/>
        </w:rPr>
        <w:t>90</w:t>
      </w:r>
    </w:p>
    <w:p>
      <w:pPr>
        <w:pStyle w:val="Normal"/>
        <w:spacing w:lineRule="auto" w:line="480"/>
        <w:jc w:val="both"/>
        <w:rPr>
          <w:rFonts w:ascii="Times New Roman" w:hAnsi="Times New Roman" w:cs="Times New Roman"/>
          <w:sz w:val="20"/>
        </w:rPr>
      </w:pPr>
      <w:r>
        <w:rPr>
          <w:rFonts w:cs="Times New Roman" w:ascii="Times New Roman" w:hAnsi="Times New Roman"/>
          <w:sz w:val="20"/>
        </w:rPr>
        <w:t>1 Błaganie Mojżesza, męża Bożego.</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Ty dla nas byłeś ucieczką</w:t>
      </w:r>
    </w:p>
    <w:p>
      <w:pPr>
        <w:pStyle w:val="Normal"/>
        <w:spacing w:lineRule="auto" w:line="480"/>
        <w:jc w:val="both"/>
        <w:rPr>
          <w:rFonts w:ascii="Times New Roman" w:hAnsi="Times New Roman" w:cs="Times New Roman"/>
          <w:sz w:val="20"/>
        </w:rPr>
      </w:pPr>
      <w:r>
        <w:rPr>
          <w:rFonts w:cs="Times New Roman" w:ascii="Times New Roman" w:hAnsi="Times New Roman"/>
          <w:sz w:val="20"/>
        </w:rPr>
        <w:t>z pokolenia na pokolenie.</w:t>
      </w:r>
    </w:p>
    <w:p>
      <w:pPr>
        <w:pStyle w:val="Normal"/>
        <w:spacing w:lineRule="auto" w:line="480"/>
        <w:jc w:val="both"/>
        <w:rPr>
          <w:rFonts w:ascii="Times New Roman" w:hAnsi="Times New Roman" w:cs="Times New Roman"/>
          <w:sz w:val="20"/>
        </w:rPr>
      </w:pPr>
      <w:r>
        <w:rPr>
          <w:rFonts w:cs="Times New Roman" w:ascii="Times New Roman" w:hAnsi="Times New Roman"/>
          <w:sz w:val="20"/>
        </w:rPr>
        <w:t>2 Zanim góry narodziły się w bólach,</w:t>
      </w:r>
    </w:p>
    <w:p>
      <w:pPr>
        <w:pStyle w:val="Normal"/>
        <w:spacing w:lineRule="auto" w:line="480"/>
        <w:jc w:val="both"/>
        <w:rPr>
          <w:rFonts w:ascii="Times New Roman" w:hAnsi="Times New Roman" w:cs="Times New Roman"/>
          <w:sz w:val="20"/>
        </w:rPr>
      </w:pPr>
      <w:r>
        <w:rPr>
          <w:rFonts w:cs="Times New Roman" w:ascii="Times New Roman" w:hAnsi="Times New Roman"/>
          <w:sz w:val="20"/>
        </w:rPr>
        <w:t>nim ziemia i świat powstały,</w:t>
      </w:r>
    </w:p>
    <w:p>
      <w:pPr>
        <w:pStyle w:val="Normal"/>
        <w:spacing w:lineRule="auto" w:line="480"/>
        <w:jc w:val="both"/>
        <w:rPr>
          <w:rFonts w:ascii="Times New Roman" w:hAnsi="Times New Roman" w:cs="Times New Roman"/>
          <w:sz w:val="20"/>
        </w:rPr>
      </w:pPr>
      <w:r>
        <w:rPr>
          <w:rFonts w:cs="Times New Roman" w:ascii="Times New Roman" w:hAnsi="Times New Roman"/>
          <w:sz w:val="20"/>
        </w:rPr>
        <w:t>od wieku po wiek Ty jesteś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3 W proch każesz powracać śmiertelnym,</w:t>
      </w:r>
    </w:p>
    <w:p>
      <w:pPr>
        <w:pStyle w:val="Normal"/>
        <w:spacing w:lineRule="auto" w:line="480"/>
        <w:jc w:val="both"/>
        <w:rPr>
          <w:rFonts w:ascii="Times New Roman" w:hAnsi="Times New Roman" w:cs="Times New Roman"/>
          <w:sz w:val="20"/>
        </w:rPr>
      </w:pPr>
      <w:r>
        <w:rPr>
          <w:rFonts w:cs="Times New Roman" w:ascii="Times New Roman" w:hAnsi="Times New Roman"/>
          <w:sz w:val="20"/>
        </w:rPr>
        <w:t>i mówisz: Synowie ludzcy, wracajcie!</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tysiąc lat w Twoich oczach</w:t>
      </w:r>
    </w:p>
    <w:p>
      <w:pPr>
        <w:pStyle w:val="Normal"/>
        <w:spacing w:lineRule="auto" w:line="480"/>
        <w:jc w:val="both"/>
        <w:rPr>
          <w:rFonts w:ascii="Times New Roman" w:hAnsi="Times New Roman" w:cs="Times New Roman"/>
          <w:sz w:val="20"/>
        </w:rPr>
      </w:pPr>
      <w:r>
        <w:rPr>
          <w:rFonts w:cs="Times New Roman" w:ascii="Times New Roman" w:hAnsi="Times New Roman"/>
          <w:sz w:val="20"/>
        </w:rPr>
        <w:t>jest jak wczorajszy dzień, który minął,</w:t>
      </w:r>
    </w:p>
    <w:p>
      <w:pPr>
        <w:pStyle w:val="Normal"/>
        <w:spacing w:lineRule="auto" w:line="480"/>
        <w:jc w:val="both"/>
        <w:rPr>
          <w:rFonts w:ascii="Times New Roman" w:hAnsi="Times New Roman" w:cs="Times New Roman"/>
          <w:sz w:val="20"/>
        </w:rPr>
      </w:pPr>
      <w:r>
        <w:rPr>
          <w:rFonts w:cs="Times New Roman" w:ascii="Times New Roman" w:hAnsi="Times New Roman"/>
          <w:sz w:val="20"/>
        </w:rPr>
        <w:t>niby straż nocna.</w:t>
      </w:r>
    </w:p>
    <w:p>
      <w:pPr>
        <w:pStyle w:val="Normal"/>
        <w:spacing w:lineRule="auto" w:line="480"/>
        <w:jc w:val="both"/>
        <w:rPr>
          <w:rFonts w:ascii="Times New Roman" w:hAnsi="Times New Roman" w:cs="Times New Roman"/>
          <w:sz w:val="20"/>
        </w:rPr>
      </w:pPr>
      <w:r>
        <w:rPr>
          <w:rFonts w:cs="Times New Roman" w:ascii="Times New Roman" w:hAnsi="Times New Roman"/>
          <w:sz w:val="20"/>
        </w:rPr>
        <w:t>5 Porywasz ich: stają się jak sen poranny,</w:t>
      </w:r>
    </w:p>
    <w:p>
      <w:pPr>
        <w:pStyle w:val="Normal"/>
        <w:spacing w:lineRule="auto" w:line="480"/>
        <w:jc w:val="both"/>
        <w:rPr>
          <w:rFonts w:ascii="Times New Roman" w:hAnsi="Times New Roman" w:cs="Times New Roman"/>
          <w:sz w:val="20"/>
        </w:rPr>
      </w:pPr>
      <w:r>
        <w:rPr>
          <w:rFonts w:cs="Times New Roman" w:ascii="Times New Roman" w:hAnsi="Times New Roman"/>
          <w:sz w:val="20"/>
        </w:rPr>
        <w:t>jak trawa, co rośnie:</w:t>
      </w:r>
    </w:p>
    <w:p>
      <w:pPr>
        <w:pStyle w:val="Normal"/>
        <w:spacing w:lineRule="auto" w:line="480"/>
        <w:jc w:val="both"/>
        <w:rPr>
          <w:rFonts w:ascii="Times New Roman" w:hAnsi="Times New Roman" w:cs="Times New Roman"/>
          <w:sz w:val="20"/>
        </w:rPr>
      </w:pPr>
      <w:r>
        <w:rPr>
          <w:rFonts w:cs="Times New Roman" w:ascii="Times New Roman" w:hAnsi="Times New Roman"/>
          <w:sz w:val="20"/>
        </w:rPr>
        <w:t>6 rankiem kwitnie i jest zielona,</w:t>
      </w:r>
    </w:p>
    <w:p>
      <w:pPr>
        <w:pStyle w:val="Normal"/>
        <w:spacing w:lineRule="auto" w:line="480"/>
        <w:jc w:val="both"/>
        <w:rPr>
          <w:rFonts w:ascii="Times New Roman" w:hAnsi="Times New Roman" w:cs="Times New Roman"/>
          <w:sz w:val="20"/>
        </w:rPr>
      </w:pPr>
      <w:r>
        <w:rPr>
          <w:rFonts w:cs="Times New Roman" w:ascii="Times New Roman" w:hAnsi="Times New Roman"/>
          <w:sz w:val="20"/>
        </w:rPr>
        <w:t>wieczorem więdnie i usycha.</w:t>
      </w:r>
    </w:p>
    <w:p>
      <w:pPr>
        <w:pStyle w:val="Normal"/>
        <w:spacing w:lineRule="auto" w:line="480"/>
        <w:jc w:val="both"/>
        <w:rPr>
          <w:rFonts w:ascii="Times New Roman" w:hAnsi="Times New Roman" w:cs="Times New Roman"/>
          <w:sz w:val="20"/>
        </w:rPr>
      </w:pPr>
      <w:r>
        <w:rPr>
          <w:rFonts w:cs="Times New Roman" w:ascii="Times New Roman" w:hAnsi="Times New Roman"/>
          <w:sz w:val="20"/>
        </w:rPr>
        <w:t>7 Zaiste, Twój gniew nas niszczy,</w:t>
      </w:r>
    </w:p>
    <w:p>
      <w:pPr>
        <w:pStyle w:val="Normal"/>
        <w:spacing w:lineRule="auto" w:line="480"/>
        <w:jc w:val="both"/>
        <w:rPr>
          <w:rFonts w:ascii="Times New Roman" w:hAnsi="Times New Roman" w:cs="Times New Roman"/>
          <w:sz w:val="20"/>
        </w:rPr>
      </w:pPr>
      <w:r>
        <w:rPr>
          <w:rFonts w:cs="Times New Roman" w:ascii="Times New Roman" w:hAnsi="Times New Roman"/>
          <w:sz w:val="20"/>
        </w:rPr>
        <w:t>trwoży nas Twe oburzenie.</w:t>
      </w:r>
    </w:p>
    <w:p>
      <w:pPr>
        <w:pStyle w:val="Normal"/>
        <w:spacing w:lineRule="auto" w:line="480"/>
        <w:jc w:val="both"/>
        <w:rPr>
          <w:rFonts w:ascii="Times New Roman" w:hAnsi="Times New Roman" w:cs="Times New Roman"/>
          <w:sz w:val="20"/>
        </w:rPr>
      </w:pPr>
      <w:r>
        <w:rPr>
          <w:rFonts w:cs="Times New Roman" w:ascii="Times New Roman" w:hAnsi="Times New Roman"/>
          <w:sz w:val="20"/>
        </w:rPr>
        <w:t>8 Stawiasz przed sobą nasze winy,</w:t>
      </w:r>
    </w:p>
    <w:p>
      <w:pPr>
        <w:pStyle w:val="Normal"/>
        <w:spacing w:lineRule="auto" w:line="480"/>
        <w:jc w:val="both"/>
        <w:rPr>
          <w:rFonts w:ascii="Times New Roman" w:hAnsi="Times New Roman" w:cs="Times New Roman"/>
          <w:sz w:val="20"/>
        </w:rPr>
      </w:pPr>
      <w:r>
        <w:rPr>
          <w:rFonts w:cs="Times New Roman" w:ascii="Times New Roman" w:hAnsi="Times New Roman"/>
          <w:sz w:val="20"/>
        </w:rPr>
        <w:t>nasze skryte grzechy w świetle Twoj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9 Bo wszystkie dni nasze płyną pod Twoim gniewem;</w:t>
      </w:r>
    </w:p>
    <w:p>
      <w:pPr>
        <w:pStyle w:val="Normal"/>
        <w:spacing w:lineRule="auto" w:line="480"/>
        <w:jc w:val="both"/>
        <w:rPr>
          <w:rFonts w:ascii="Times New Roman" w:hAnsi="Times New Roman" w:cs="Times New Roman"/>
          <w:sz w:val="20"/>
        </w:rPr>
      </w:pPr>
      <w:r>
        <w:rPr>
          <w:rFonts w:cs="Times New Roman" w:ascii="Times New Roman" w:hAnsi="Times New Roman"/>
          <w:sz w:val="20"/>
        </w:rPr>
        <w:t>kończymy nasze lata jak westchn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10 Miarą naszych lat jest lat siedemdziesiąt</w:t>
      </w:r>
    </w:p>
    <w:p>
      <w:pPr>
        <w:pStyle w:val="Normal"/>
        <w:spacing w:lineRule="auto" w:line="480"/>
        <w:jc w:val="both"/>
        <w:rPr>
          <w:rFonts w:ascii="Times New Roman" w:hAnsi="Times New Roman" w:cs="Times New Roman"/>
          <w:sz w:val="20"/>
        </w:rPr>
      </w:pPr>
      <w:r>
        <w:rPr>
          <w:rFonts w:cs="Times New Roman" w:ascii="Times New Roman" w:hAnsi="Times New Roman"/>
          <w:sz w:val="20"/>
        </w:rPr>
        <w:t>lub, gdy jesteśmy mocni, osiemdziesiąt;</w:t>
      </w:r>
    </w:p>
    <w:p>
      <w:pPr>
        <w:pStyle w:val="Normal"/>
        <w:spacing w:lineRule="auto" w:line="480"/>
        <w:jc w:val="both"/>
        <w:rPr>
          <w:rFonts w:ascii="Times New Roman" w:hAnsi="Times New Roman" w:cs="Times New Roman"/>
          <w:sz w:val="20"/>
        </w:rPr>
      </w:pPr>
      <w:r>
        <w:rPr>
          <w:rFonts w:cs="Times New Roman" w:ascii="Times New Roman" w:hAnsi="Times New Roman"/>
          <w:sz w:val="20"/>
        </w:rPr>
        <w:t>a większość z nich to trud i mar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bo szybko mijają, my zaś odlatujemy.</w:t>
      </w:r>
    </w:p>
    <w:p>
      <w:pPr>
        <w:pStyle w:val="Normal"/>
        <w:spacing w:lineRule="auto" w:line="480"/>
        <w:jc w:val="both"/>
        <w:rPr>
          <w:rFonts w:ascii="Times New Roman" w:hAnsi="Times New Roman" w:cs="Times New Roman"/>
          <w:sz w:val="20"/>
        </w:rPr>
      </w:pPr>
      <w:r>
        <w:rPr>
          <w:rFonts w:cs="Times New Roman" w:ascii="Times New Roman" w:hAnsi="Times New Roman"/>
          <w:sz w:val="20"/>
        </w:rPr>
        <w:t>11 Któż potrafi zważyć ogrom Twojego gniewu</w:t>
      </w:r>
    </w:p>
    <w:p>
      <w:pPr>
        <w:pStyle w:val="Normal"/>
        <w:spacing w:lineRule="auto" w:line="480"/>
        <w:jc w:val="both"/>
        <w:rPr>
          <w:rFonts w:ascii="Times New Roman" w:hAnsi="Times New Roman" w:cs="Times New Roman"/>
          <w:sz w:val="20"/>
        </w:rPr>
      </w:pPr>
      <w:r>
        <w:rPr>
          <w:rFonts w:cs="Times New Roman" w:ascii="Times New Roman" w:hAnsi="Times New Roman"/>
          <w:sz w:val="20"/>
        </w:rPr>
        <w:t>i kto może doświadczyć mocy Twego oburz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2 Naucz nas liczyć dni nasze,</w:t>
      </w:r>
    </w:p>
    <w:p>
      <w:pPr>
        <w:pStyle w:val="Normal"/>
        <w:spacing w:lineRule="auto" w:line="480"/>
        <w:jc w:val="both"/>
        <w:rPr>
          <w:rFonts w:ascii="Times New Roman" w:hAnsi="Times New Roman" w:cs="Times New Roman"/>
          <w:sz w:val="20"/>
        </w:rPr>
      </w:pPr>
      <w:r>
        <w:rPr>
          <w:rFonts w:cs="Times New Roman" w:ascii="Times New Roman" w:hAnsi="Times New Roman"/>
          <w:sz w:val="20"/>
        </w:rPr>
        <w:t>abyśmy osiągnęli mądrość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13 Powróć, o Panie, dokądże jeszcze...?</w:t>
      </w:r>
    </w:p>
    <w:p>
      <w:pPr>
        <w:pStyle w:val="Normal"/>
        <w:spacing w:lineRule="auto" w:line="480"/>
        <w:jc w:val="both"/>
        <w:rPr>
          <w:rFonts w:ascii="Times New Roman" w:hAnsi="Times New Roman" w:cs="Times New Roman"/>
          <w:sz w:val="20"/>
        </w:rPr>
      </w:pPr>
      <w:r>
        <w:rPr>
          <w:rFonts w:cs="Times New Roman" w:ascii="Times New Roman" w:hAnsi="Times New Roman"/>
          <w:sz w:val="20"/>
        </w:rPr>
        <w:t>I bądź litościwy dla sług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14 Nasyć nas z rana swoją łaskaw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abyśmy przez wszystkie dni nasze</w:t>
      </w:r>
    </w:p>
    <w:p>
      <w:pPr>
        <w:pStyle w:val="Normal"/>
        <w:spacing w:lineRule="auto" w:line="480"/>
        <w:jc w:val="both"/>
        <w:rPr>
          <w:rFonts w:ascii="Times New Roman" w:hAnsi="Times New Roman" w:cs="Times New Roman"/>
          <w:sz w:val="20"/>
        </w:rPr>
      </w:pPr>
      <w:r>
        <w:rPr>
          <w:rFonts w:cs="Times New Roman" w:ascii="Times New Roman" w:hAnsi="Times New Roman"/>
          <w:sz w:val="20"/>
        </w:rPr>
        <w:t>mogli się radować i cieszyć.</w:t>
      </w:r>
    </w:p>
    <w:p>
      <w:pPr>
        <w:pStyle w:val="Normal"/>
        <w:spacing w:lineRule="auto" w:line="480"/>
        <w:jc w:val="both"/>
        <w:rPr>
          <w:rFonts w:ascii="Times New Roman" w:hAnsi="Times New Roman" w:cs="Times New Roman"/>
          <w:sz w:val="20"/>
        </w:rPr>
      </w:pPr>
      <w:r>
        <w:rPr>
          <w:rFonts w:cs="Times New Roman" w:ascii="Times New Roman" w:hAnsi="Times New Roman"/>
          <w:sz w:val="20"/>
        </w:rPr>
        <w:t>15 Daj radość według miary dni,</w:t>
      </w:r>
    </w:p>
    <w:p>
      <w:pPr>
        <w:pStyle w:val="Normal"/>
        <w:spacing w:lineRule="auto" w:line="480"/>
        <w:jc w:val="both"/>
        <w:rPr>
          <w:rFonts w:ascii="Times New Roman" w:hAnsi="Times New Roman" w:cs="Times New Roman"/>
          <w:sz w:val="20"/>
        </w:rPr>
      </w:pPr>
      <w:r>
        <w:rPr>
          <w:rFonts w:cs="Times New Roman" w:ascii="Times New Roman" w:hAnsi="Times New Roman"/>
          <w:sz w:val="20"/>
        </w:rPr>
        <w:t>w których nas przygniot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i lat, w których zaznaliśmy niedoli.</w:t>
      </w:r>
    </w:p>
    <w:p>
      <w:pPr>
        <w:pStyle w:val="Normal"/>
        <w:spacing w:lineRule="auto" w:line="480"/>
        <w:jc w:val="both"/>
        <w:rPr>
          <w:rFonts w:ascii="Times New Roman" w:hAnsi="Times New Roman" w:cs="Times New Roman"/>
          <w:sz w:val="20"/>
        </w:rPr>
      </w:pPr>
      <w:r>
        <w:rPr>
          <w:rFonts w:cs="Times New Roman" w:ascii="Times New Roman" w:hAnsi="Times New Roman"/>
          <w:sz w:val="20"/>
        </w:rPr>
        <w:t>16 Niech sługom Twoim ukaże się Twe dzieło,</w:t>
      </w:r>
    </w:p>
    <w:p>
      <w:pPr>
        <w:pStyle w:val="Normal"/>
        <w:spacing w:lineRule="auto" w:line="480"/>
        <w:jc w:val="both"/>
        <w:rPr>
          <w:rFonts w:ascii="Times New Roman" w:hAnsi="Times New Roman" w:cs="Times New Roman"/>
          <w:sz w:val="20"/>
        </w:rPr>
      </w:pPr>
      <w:r>
        <w:rPr>
          <w:rFonts w:cs="Times New Roman" w:ascii="Times New Roman" w:hAnsi="Times New Roman"/>
          <w:sz w:val="20"/>
        </w:rPr>
        <w:t>a chwała Twoja nad ich synami!</w:t>
      </w:r>
    </w:p>
    <w:p>
      <w:pPr>
        <w:pStyle w:val="Normal"/>
        <w:spacing w:lineRule="auto" w:line="480"/>
        <w:jc w:val="both"/>
        <w:rPr>
          <w:rFonts w:ascii="Times New Roman" w:hAnsi="Times New Roman" w:cs="Times New Roman"/>
          <w:sz w:val="20"/>
        </w:rPr>
      </w:pPr>
      <w:r>
        <w:rPr>
          <w:rFonts w:cs="Times New Roman" w:ascii="Times New Roman" w:hAnsi="Times New Roman"/>
          <w:sz w:val="20"/>
        </w:rPr>
        <w:t>17 A dobroć Pana Boga naszego niech będzie nad n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wspieraj pracę rąk naszych,</w:t>
      </w:r>
    </w:p>
    <w:p>
      <w:pPr>
        <w:pStyle w:val="Normal"/>
        <w:spacing w:lineRule="auto" w:line="480"/>
        <w:jc w:val="both"/>
        <w:rPr>
          <w:rFonts w:ascii="Times New Roman" w:hAnsi="Times New Roman" w:cs="Times New Roman"/>
          <w:sz w:val="20"/>
        </w:rPr>
      </w:pPr>
      <w:r>
        <w:rPr>
          <w:rFonts w:cs="Times New Roman" w:ascii="Times New Roman" w:hAnsi="Times New Roman"/>
          <w:sz w:val="20"/>
        </w:rPr>
        <w:t>wspieraj dzieło rąk naszych!</w:t>
      </w:r>
    </w:p>
    <w:p>
      <w:pPr>
        <w:pStyle w:val="Normal"/>
        <w:spacing w:lineRule="auto" w:line="480"/>
        <w:jc w:val="both"/>
        <w:rPr>
          <w:rFonts w:ascii="Times New Roman" w:hAnsi="Times New Roman" w:cs="Times New Roman"/>
          <w:sz w:val="20"/>
        </w:rPr>
      </w:pPr>
      <w:bookmarkStart w:id="681" w:name="ps91"/>
      <w:bookmarkEnd w:id="681"/>
      <w:r>
        <w:rPr>
          <w:rFonts w:cs="Times New Roman" w:ascii="Times New Roman" w:hAnsi="Times New Roman"/>
          <w:sz w:val="20"/>
        </w:rPr>
        <w:t>91</w:t>
      </w:r>
    </w:p>
    <w:p>
      <w:pPr>
        <w:pStyle w:val="Normal"/>
        <w:spacing w:lineRule="auto" w:line="480"/>
        <w:jc w:val="both"/>
        <w:rPr>
          <w:rFonts w:ascii="Times New Roman" w:hAnsi="Times New Roman" w:cs="Times New Roman"/>
          <w:sz w:val="20"/>
        </w:rPr>
      </w:pPr>
      <w:r>
        <w:rPr>
          <w:rFonts w:cs="Times New Roman" w:ascii="Times New Roman" w:hAnsi="Times New Roman"/>
          <w:sz w:val="20"/>
        </w:rPr>
        <w:t>1 Kto przebywa w pieczy Najwyż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w cieniu Wszechmocnego mieszka,</w:t>
      </w:r>
    </w:p>
    <w:p>
      <w:pPr>
        <w:pStyle w:val="Normal"/>
        <w:spacing w:lineRule="auto" w:line="480"/>
        <w:jc w:val="both"/>
        <w:rPr>
          <w:rFonts w:ascii="Times New Roman" w:hAnsi="Times New Roman" w:cs="Times New Roman"/>
          <w:sz w:val="20"/>
        </w:rPr>
      </w:pPr>
      <w:r>
        <w:rPr>
          <w:rFonts w:cs="Times New Roman" w:ascii="Times New Roman" w:hAnsi="Times New Roman"/>
          <w:sz w:val="20"/>
        </w:rPr>
        <w:t>2 mówi do Pana: Ucieczko moja i Twierdzo,</w:t>
      </w:r>
    </w:p>
    <w:p>
      <w:pPr>
        <w:pStyle w:val="Normal"/>
        <w:spacing w:lineRule="auto" w:line="480"/>
        <w:jc w:val="both"/>
        <w:rPr>
          <w:rFonts w:ascii="Times New Roman" w:hAnsi="Times New Roman" w:cs="Times New Roman"/>
          <w:sz w:val="20"/>
        </w:rPr>
      </w:pPr>
      <w:r>
        <w:rPr>
          <w:rFonts w:cs="Times New Roman" w:ascii="Times New Roman" w:hAnsi="Times New Roman"/>
          <w:sz w:val="20"/>
        </w:rPr>
        <w:t>mój Boże, któremu ufam.</w:t>
      </w:r>
    </w:p>
    <w:p>
      <w:pPr>
        <w:pStyle w:val="Normal"/>
        <w:spacing w:lineRule="auto" w:line="480"/>
        <w:jc w:val="both"/>
        <w:rPr>
          <w:rFonts w:ascii="Times New Roman" w:hAnsi="Times New Roman" w:cs="Times New Roman"/>
          <w:sz w:val="20"/>
        </w:rPr>
      </w:pPr>
      <w:r>
        <w:rPr>
          <w:rFonts w:cs="Times New Roman" w:ascii="Times New Roman" w:hAnsi="Times New Roman"/>
          <w:sz w:val="20"/>
        </w:rPr>
        <w:t>3 Bo On sam cię wyzwoli z sideł myśliw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od zgubnego słowa.</w:t>
      </w:r>
    </w:p>
    <w:p>
      <w:pPr>
        <w:pStyle w:val="Normal"/>
        <w:spacing w:lineRule="auto" w:line="480"/>
        <w:jc w:val="both"/>
        <w:rPr>
          <w:rFonts w:ascii="Times New Roman" w:hAnsi="Times New Roman" w:cs="Times New Roman"/>
          <w:sz w:val="20"/>
        </w:rPr>
      </w:pPr>
      <w:r>
        <w:rPr>
          <w:rFonts w:cs="Times New Roman" w:ascii="Times New Roman" w:hAnsi="Times New Roman"/>
          <w:sz w:val="20"/>
        </w:rPr>
        <w:t>4 Okryje cię swymi piór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schronisz się pod Jego skrzydła:</w:t>
      </w:r>
    </w:p>
    <w:p>
      <w:pPr>
        <w:pStyle w:val="Normal"/>
        <w:spacing w:lineRule="auto" w:line="480"/>
        <w:jc w:val="both"/>
        <w:rPr>
          <w:rFonts w:ascii="Times New Roman" w:hAnsi="Times New Roman" w:cs="Times New Roman"/>
          <w:sz w:val="20"/>
        </w:rPr>
      </w:pPr>
      <w:r>
        <w:rPr>
          <w:rFonts w:cs="Times New Roman" w:ascii="Times New Roman" w:hAnsi="Times New Roman"/>
          <w:sz w:val="20"/>
        </w:rPr>
        <w:t>Jego wierność to puklerz i tarcza.</w:t>
      </w:r>
    </w:p>
    <w:p>
      <w:pPr>
        <w:pStyle w:val="Normal"/>
        <w:spacing w:lineRule="auto" w:line="480"/>
        <w:jc w:val="both"/>
        <w:rPr>
          <w:rFonts w:ascii="Times New Roman" w:hAnsi="Times New Roman" w:cs="Times New Roman"/>
          <w:sz w:val="20"/>
        </w:rPr>
      </w:pPr>
      <w:r>
        <w:rPr>
          <w:rFonts w:cs="Times New Roman" w:ascii="Times New Roman" w:hAnsi="Times New Roman"/>
          <w:sz w:val="20"/>
        </w:rPr>
        <w:t>5 W nocy nie ulękniesz się strachu</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ni za dnia </w:t>
        <w:noBreakHyphen/>
        <w:t xml:space="preserve"> lecącej strzały,</w:t>
      </w:r>
    </w:p>
    <w:p>
      <w:pPr>
        <w:pStyle w:val="Normal"/>
        <w:spacing w:lineRule="auto" w:line="480"/>
        <w:jc w:val="both"/>
        <w:rPr>
          <w:rFonts w:ascii="Times New Roman" w:hAnsi="Times New Roman" w:cs="Times New Roman"/>
          <w:sz w:val="20"/>
        </w:rPr>
      </w:pPr>
      <w:r>
        <w:rPr>
          <w:rFonts w:cs="Times New Roman" w:ascii="Times New Roman" w:hAnsi="Times New Roman"/>
          <w:sz w:val="20"/>
        </w:rPr>
        <w:t>6 ani zarazy, co idzie w mroku,</w:t>
      </w:r>
    </w:p>
    <w:p>
      <w:pPr>
        <w:pStyle w:val="Normal"/>
        <w:spacing w:lineRule="auto" w:line="480"/>
        <w:jc w:val="both"/>
        <w:rPr>
          <w:rFonts w:ascii="Times New Roman" w:hAnsi="Times New Roman" w:cs="Times New Roman"/>
          <w:sz w:val="20"/>
        </w:rPr>
      </w:pPr>
      <w:r>
        <w:rPr>
          <w:rFonts w:cs="Times New Roman" w:ascii="Times New Roman" w:hAnsi="Times New Roman"/>
          <w:sz w:val="20"/>
        </w:rPr>
        <w:t>ni moru, co niszczy w południe.</w:t>
      </w:r>
    </w:p>
    <w:p>
      <w:pPr>
        <w:pStyle w:val="Normal"/>
        <w:spacing w:lineRule="auto" w:line="480"/>
        <w:jc w:val="both"/>
        <w:rPr>
          <w:rFonts w:ascii="Times New Roman" w:hAnsi="Times New Roman" w:cs="Times New Roman"/>
          <w:sz w:val="20"/>
        </w:rPr>
      </w:pPr>
      <w:r>
        <w:rPr>
          <w:rFonts w:cs="Times New Roman" w:ascii="Times New Roman" w:hAnsi="Times New Roman"/>
          <w:sz w:val="20"/>
        </w:rPr>
        <w:t>7 Choć tysiąc padnie u twego boku,</w:t>
      </w:r>
    </w:p>
    <w:p>
      <w:pPr>
        <w:pStyle w:val="Normal"/>
        <w:spacing w:lineRule="auto" w:line="480"/>
        <w:jc w:val="both"/>
        <w:rPr>
          <w:rFonts w:ascii="Times New Roman" w:hAnsi="Times New Roman" w:cs="Times New Roman"/>
          <w:sz w:val="20"/>
        </w:rPr>
      </w:pPr>
      <w:r>
        <w:rPr>
          <w:rFonts w:cs="Times New Roman" w:ascii="Times New Roman" w:hAnsi="Times New Roman"/>
          <w:sz w:val="20"/>
        </w:rPr>
        <w:t>a dziesięć tysięcy po twojej prawicy:</w:t>
      </w:r>
    </w:p>
    <w:p>
      <w:pPr>
        <w:pStyle w:val="Normal"/>
        <w:spacing w:lineRule="auto" w:line="480"/>
        <w:jc w:val="both"/>
        <w:rPr>
          <w:rFonts w:ascii="Times New Roman" w:hAnsi="Times New Roman" w:cs="Times New Roman"/>
          <w:sz w:val="20"/>
        </w:rPr>
      </w:pPr>
      <w:r>
        <w:rPr>
          <w:rFonts w:cs="Times New Roman" w:ascii="Times New Roman" w:hAnsi="Times New Roman"/>
          <w:sz w:val="20"/>
        </w:rPr>
        <w:t>ciebie to nie spotka.</w:t>
      </w:r>
    </w:p>
    <w:p>
      <w:pPr>
        <w:pStyle w:val="Normal"/>
        <w:spacing w:lineRule="auto" w:line="480"/>
        <w:jc w:val="both"/>
        <w:rPr>
          <w:rFonts w:ascii="Times New Roman" w:hAnsi="Times New Roman" w:cs="Times New Roman"/>
          <w:sz w:val="20"/>
        </w:rPr>
      </w:pPr>
      <w:r>
        <w:rPr>
          <w:rFonts w:cs="Times New Roman" w:ascii="Times New Roman" w:hAnsi="Times New Roman"/>
          <w:sz w:val="20"/>
        </w:rPr>
        <w:t>8 Ty ujrzysz na własne oczy:</w:t>
      </w:r>
    </w:p>
    <w:p>
      <w:pPr>
        <w:pStyle w:val="Normal"/>
        <w:spacing w:lineRule="auto" w:line="480"/>
        <w:jc w:val="both"/>
        <w:rPr>
          <w:rFonts w:ascii="Times New Roman" w:hAnsi="Times New Roman" w:cs="Times New Roman"/>
          <w:sz w:val="20"/>
        </w:rPr>
      </w:pPr>
      <w:r>
        <w:rPr>
          <w:rFonts w:cs="Times New Roman" w:ascii="Times New Roman" w:hAnsi="Times New Roman"/>
          <w:sz w:val="20"/>
        </w:rPr>
        <w:t>będziesz widział odpłatę daną grzesznikom.</w:t>
      </w:r>
    </w:p>
    <w:p>
      <w:pPr>
        <w:pStyle w:val="Normal"/>
        <w:spacing w:lineRule="auto" w:line="480"/>
        <w:jc w:val="both"/>
        <w:rPr>
          <w:rFonts w:ascii="Times New Roman" w:hAnsi="Times New Roman" w:cs="Times New Roman"/>
          <w:sz w:val="20"/>
        </w:rPr>
      </w:pPr>
      <w:r>
        <w:rPr>
          <w:rFonts w:cs="Times New Roman" w:ascii="Times New Roman" w:hAnsi="Times New Roman"/>
          <w:sz w:val="20"/>
        </w:rPr>
        <w:t>9 Albowiem Pan jest twoją ucieczką,</w:t>
      </w:r>
    </w:p>
    <w:p>
      <w:pPr>
        <w:pStyle w:val="Normal"/>
        <w:spacing w:lineRule="auto" w:line="480"/>
        <w:jc w:val="both"/>
        <w:rPr>
          <w:rFonts w:ascii="Times New Roman" w:hAnsi="Times New Roman" w:cs="Times New Roman"/>
          <w:sz w:val="20"/>
        </w:rPr>
      </w:pPr>
      <w:r>
        <w:rPr>
          <w:rFonts w:cs="Times New Roman" w:ascii="Times New Roman" w:hAnsi="Times New Roman"/>
          <w:sz w:val="20"/>
        </w:rPr>
        <w:t>jako obrońcę wziąłeś sobie Najwyż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10 Niedola nie przystąpi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a cios nie spotka twojego namiotu,</w:t>
      </w:r>
    </w:p>
    <w:p>
      <w:pPr>
        <w:pStyle w:val="Normal"/>
        <w:spacing w:lineRule="auto" w:line="480"/>
        <w:jc w:val="both"/>
        <w:rPr>
          <w:rFonts w:ascii="Times New Roman" w:hAnsi="Times New Roman" w:cs="Times New Roman"/>
          <w:sz w:val="20"/>
        </w:rPr>
      </w:pPr>
      <w:r>
        <w:rPr>
          <w:rFonts w:cs="Times New Roman" w:ascii="Times New Roman" w:hAnsi="Times New Roman"/>
          <w:sz w:val="20"/>
        </w:rPr>
        <w:t>11 bo swoim aniołom dał rozkaz o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aby cię strzegli na wszystkich twych drogach.</w:t>
      </w:r>
    </w:p>
    <w:p>
      <w:pPr>
        <w:pStyle w:val="Normal"/>
        <w:spacing w:lineRule="auto" w:line="480"/>
        <w:jc w:val="both"/>
        <w:rPr>
          <w:rFonts w:ascii="Times New Roman" w:hAnsi="Times New Roman" w:cs="Times New Roman"/>
          <w:sz w:val="20"/>
        </w:rPr>
      </w:pPr>
      <w:r>
        <w:rPr>
          <w:rFonts w:cs="Times New Roman" w:ascii="Times New Roman" w:hAnsi="Times New Roman"/>
          <w:sz w:val="20"/>
        </w:rPr>
        <w:t>12 Na rękach będą cię nosili,</w:t>
      </w:r>
    </w:p>
    <w:p>
      <w:pPr>
        <w:pStyle w:val="Normal"/>
        <w:spacing w:lineRule="auto" w:line="480"/>
        <w:jc w:val="both"/>
        <w:rPr>
          <w:rFonts w:ascii="Times New Roman" w:hAnsi="Times New Roman" w:cs="Times New Roman"/>
          <w:sz w:val="20"/>
        </w:rPr>
      </w:pPr>
      <w:r>
        <w:rPr>
          <w:rFonts w:cs="Times New Roman" w:ascii="Times New Roman" w:hAnsi="Times New Roman"/>
          <w:sz w:val="20"/>
        </w:rPr>
        <w:t>abyś nie uraził swej stopy o kamień.</w:t>
      </w:r>
    </w:p>
    <w:p>
      <w:pPr>
        <w:pStyle w:val="Normal"/>
        <w:spacing w:lineRule="auto" w:line="480"/>
        <w:jc w:val="both"/>
        <w:rPr>
          <w:rFonts w:ascii="Times New Roman" w:hAnsi="Times New Roman" w:cs="Times New Roman"/>
          <w:sz w:val="20"/>
        </w:rPr>
      </w:pPr>
      <w:r>
        <w:rPr>
          <w:rFonts w:cs="Times New Roman" w:ascii="Times New Roman" w:hAnsi="Times New Roman"/>
          <w:sz w:val="20"/>
        </w:rPr>
        <w:t>13 Będziesz stąpał po wężach i żmijach,</w:t>
      </w:r>
    </w:p>
    <w:p>
      <w:pPr>
        <w:pStyle w:val="Normal"/>
        <w:spacing w:lineRule="auto" w:line="480"/>
        <w:jc w:val="both"/>
        <w:rPr>
          <w:rFonts w:ascii="Times New Roman" w:hAnsi="Times New Roman" w:cs="Times New Roman"/>
          <w:sz w:val="20"/>
        </w:rPr>
      </w:pPr>
      <w:r>
        <w:rPr>
          <w:rFonts w:cs="Times New Roman" w:ascii="Times New Roman" w:hAnsi="Times New Roman"/>
          <w:sz w:val="20"/>
        </w:rPr>
        <w:t>a lwa i smoka będziesz mógł podeptać.</w:t>
      </w:r>
    </w:p>
    <w:p>
      <w:pPr>
        <w:pStyle w:val="Normal"/>
        <w:spacing w:lineRule="auto" w:line="480"/>
        <w:jc w:val="both"/>
        <w:rPr>
          <w:rFonts w:ascii="Times New Roman" w:hAnsi="Times New Roman" w:cs="Times New Roman"/>
          <w:sz w:val="20"/>
        </w:rPr>
      </w:pPr>
      <w:r>
        <w:rPr>
          <w:rFonts w:cs="Times New Roman" w:ascii="Times New Roman" w:hAnsi="Times New Roman"/>
          <w:sz w:val="20"/>
        </w:rPr>
        <w:t>14 Ja go wybawię, bo przylgnął do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osłonię go, bo uznał moj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5 Będzie Mnie wzywał, a Ja go wysłucham</w:t>
      </w:r>
    </w:p>
    <w:p>
      <w:pPr>
        <w:pStyle w:val="Normal"/>
        <w:spacing w:lineRule="auto" w:line="480"/>
        <w:jc w:val="both"/>
        <w:rPr>
          <w:rFonts w:ascii="Times New Roman" w:hAnsi="Times New Roman" w:cs="Times New Roman"/>
          <w:sz w:val="20"/>
        </w:rPr>
      </w:pPr>
      <w:r>
        <w:rPr>
          <w:rFonts w:cs="Times New Roman" w:ascii="Times New Roman" w:hAnsi="Times New Roman"/>
          <w:sz w:val="20"/>
        </w:rPr>
        <w:t>i będę z nim w utrap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wyzwolę go i sławą obdarzę.</w:t>
      </w:r>
    </w:p>
    <w:p>
      <w:pPr>
        <w:pStyle w:val="Normal"/>
        <w:spacing w:lineRule="auto" w:line="480"/>
        <w:jc w:val="both"/>
        <w:rPr>
          <w:rFonts w:ascii="Times New Roman" w:hAnsi="Times New Roman" w:cs="Times New Roman"/>
          <w:sz w:val="20"/>
        </w:rPr>
      </w:pPr>
      <w:r>
        <w:rPr>
          <w:rFonts w:cs="Times New Roman" w:ascii="Times New Roman" w:hAnsi="Times New Roman"/>
          <w:sz w:val="20"/>
        </w:rPr>
        <w:t>16 Nasycę go długim życiem</w:t>
      </w:r>
    </w:p>
    <w:p>
      <w:pPr>
        <w:pStyle w:val="Normal"/>
        <w:spacing w:lineRule="auto" w:line="480"/>
        <w:jc w:val="both"/>
        <w:rPr>
          <w:rFonts w:ascii="Times New Roman" w:hAnsi="Times New Roman" w:cs="Times New Roman"/>
          <w:sz w:val="20"/>
        </w:rPr>
      </w:pPr>
      <w:r>
        <w:rPr>
          <w:rFonts w:cs="Times New Roman" w:ascii="Times New Roman" w:hAnsi="Times New Roman"/>
          <w:sz w:val="20"/>
        </w:rPr>
        <w:t>i ukażę mu moje zbawienie.</w:t>
      </w:r>
    </w:p>
    <w:p>
      <w:pPr>
        <w:pStyle w:val="Normal"/>
        <w:spacing w:lineRule="auto" w:line="480"/>
        <w:jc w:val="both"/>
        <w:rPr>
          <w:rFonts w:ascii="Times New Roman" w:hAnsi="Times New Roman" w:cs="Times New Roman"/>
          <w:sz w:val="20"/>
        </w:rPr>
      </w:pPr>
      <w:bookmarkStart w:id="682" w:name="ps92"/>
      <w:bookmarkEnd w:id="682"/>
      <w:r>
        <w:rPr>
          <w:rFonts w:cs="Times New Roman" w:ascii="Times New Roman" w:hAnsi="Times New Roman"/>
          <w:sz w:val="20"/>
        </w:rPr>
        <w:t>92</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Pieśń. Na dzień szabatu.</w:t>
      </w:r>
    </w:p>
    <w:p>
      <w:pPr>
        <w:pStyle w:val="Normal"/>
        <w:spacing w:lineRule="auto" w:line="480"/>
        <w:jc w:val="both"/>
        <w:rPr>
          <w:rFonts w:ascii="Times New Roman" w:hAnsi="Times New Roman" w:cs="Times New Roman"/>
          <w:sz w:val="20"/>
        </w:rPr>
      </w:pPr>
      <w:r>
        <w:rPr>
          <w:rFonts w:cs="Times New Roman" w:ascii="Times New Roman" w:hAnsi="Times New Roman"/>
          <w:sz w:val="20"/>
        </w:rPr>
        <w:t>2 Dobrze jest dziękować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i śpiewać imieniu Twemu, o Najwyższy:</w:t>
      </w:r>
    </w:p>
    <w:p>
      <w:pPr>
        <w:pStyle w:val="Normal"/>
        <w:spacing w:lineRule="auto" w:line="480"/>
        <w:jc w:val="both"/>
        <w:rPr>
          <w:rFonts w:ascii="Times New Roman" w:hAnsi="Times New Roman" w:cs="Times New Roman"/>
          <w:sz w:val="20"/>
        </w:rPr>
      </w:pPr>
      <w:r>
        <w:rPr>
          <w:rFonts w:cs="Times New Roman" w:ascii="Times New Roman" w:hAnsi="Times New Roman"/>
          <w:sz w:val="20"/>
        </w:rPr>
        <w:t>3 głosić z rana Twoją łask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a wierność Twoją nocami,</w:t>
      </w:r>
    </w:p>
    <w:p>
      <w:pPr>
        <w:pStyle w:val="Normal"/>
        <w:spacing w:lineRule="auto" w:line="480"/>
        <w:jc w:val="both"/>
        <w:rPr>
          <w:rFonts w:ascii="Times New Roman" w:hAnsi="Times New Roman" w:cs="Times New Roman"/>
          <w:sz w:val="20"/>
        </w:rPr>
      </w:pPr>
      <w:r>
        <w:rPr>
          <w:rFonts w:cs="Times New Roman" w:ascii="Times New Roman" w:hAnsi="Times New Roman"/>
          <w:sz w:val="20"/>
        </w:rPr>
        <w:t>4 na harfie dziesięciostrunnej i lirze</w:t>
      </w:r>
    </w:p>
    <w:p>
      <w:pPr>
        <w:pStyle w:val="Normal"/>
        <w:spacing w:lineRule="auto" w:line="480"/>
        <w:jc w:val="both"/>
        <w:rPr>
          <w:rFonts w:ascii="Times New Roman" w:hAnsi="Times New Roman" w:cs="Times New Roman"/>
          <w:sz w:val="20"/>
        </w:rPr>
      </w:pPr>
      <w:r>
        <w:rPr>
          <w:rFonts w:cs="Times New Roman" w:ascii="Times New Roman" w:hAnsi="Times New Roman"/>
          <w:sz w:val="20"/>
        </w:rPr>
        <w:t>i pieśnią przy dźwiękach cytry.</w:t>
      </w:r>
    </w:p>
    <w:p>
      <w:pPr>
        <w:pStyle w:val="Normal"/>
        <w:spacing w:lineRule="auto" w:line="480"/>
        <w:jc w:val="both"/>
        <w:rPr>
          <w:rFonts w:ascii="Times New Roman" w:hAnsi="Times New Roman" w:cs="Times New Roman"/>
          <w:sz w:val="20"/>
        </w:rPr>
      </w:pPr>
      <w:r>
        <w:rPr>
          <w:rFonts w:cs="Times New Roman" w:ascii="Times New Roman" w:hAnsi="Times New Roman"/>
          <w:sz w:val="20"/>
        </w:rPr>
        <w:t>5 Bo rozradowałeś mnie, Panie, Twoimi czynami,</w:t>
      </w:r>
    </w:p>
    <w:p>
      <w:pPr>
        <w:pStyle w:val="Normal"/>
        <w:spacing w:lineRule="auto" w:line="480"/>
        <w:jc w:val="both"/>
        <w:rPr>
          <w:rFonts w:ascii="Times New Roman" w:hAnsi="Times New Roman" w:cs="Times New Roman"/>
          <w:sz w:val="20"/>
        </w:rPr>
      </w:pPr>
      <w:r>
        <w:rPr>
          <w:rFonts w:cs="Times New Roman" w:ascii="Times New Roman" w:hAnsi="Times New Roman"/>
          <w:sz w:val="20"/>
        </w:rPr>
        <w:t>cieszę się dziełami rąk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6 Jakże wielkie są dzieła Tw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bardzo głębokie Twe myśli!</w:t>
      </w:r>
    </w:p>
    <w:p>
      <w:pPr>
        <w:pStyle w:val="Normal"/>
        <w:spacing w:lineRule="auto" w:line="480"/>
        <w:jc w:val="both"/>
        <w:rPr>
          <w:rFonts w:ascii="Times New Roman" w:hAnsi="Times New Roman" w:cs="Times New Roman"/>
          <w:sz w:val="20"/>
        </w:rPr>
      </w:pPr>
      <w:r>
        <w:rPr>
          <w:rFonts w:cs="Times New Roman" w:ascii="Times New Roman" w:hAnsi="Times New Roman"/>
          <w:sz w:val="20"/>
        </w:rPr>
        <w:t>7 Człowiek nierozumny ich nie zna,</w:t>
      </w:r>
    </w:p>
    <w:p>
      <w:pPr>
        <w:pStyle w:val="Normal"/>
        <w:spacing w:lineRule="auto" w:line="480"/>
        <w:jc w:val="both"/>
        <w:rPr>
          <w:rFonts w:ascii="Times New Roman" w:hAnsi="Times New Roman" w:cs="Times New Roman"/>
          <w:sz w:val="20"/>
        </w:rPr>
      </w:pPr>
      <w:r>
        <w:rPr>
          <w:rFonts w:cs="Times New Roman" w:ascii="Times New Roman" w:hAnsi="Times New Roman"/>
          <w:sz w:val="20"/>
        </w:rPr>
        <w:t>a głupiec ich nie pojmuje.</w:t>
      </w:r>
    </w:p>
    <w:p>
      <w:pPr>
        <w:pStyle w:val="Normal"/>
        <w:spacing w:lineRule="auto" w:line="480"/>
        <w:jc w:val="both"/>
        <w:rPr>
          <w:rFonts w:ascii="Times New Roman" w:hAnsi="Times New Roman" w:cs="Times New Roman"/>
          <w:sz w:val="20"/>
        </w:rPr>
      </w:pPr>
      <w:r>
        <w:rPr>
          <w:rFonts w:cs="Times New Roman" w:ascii="Times New Roman" w:hAnsi="Times New Roman"/>
          <w:sz w:val="20"/>
        </w:rPr>
        <w:t>8 Chociaż występni plenią się jak zielsko</w:t>
      </w:r>
    </w:p>
    <w:p>
      <w:pPr>
        <w:pStyle w:val="Normal"/>
        <w:spacing w:lineRule="auto" w:line="480"/>
        <w:jc w:val="both"/>
        <w:rPr>
          <w:rFonts w:ascii="Times New Roman" w:hAnsi="Times New Roman" w:cs="Times New Roman"/>
          <w:sz w:val="20"/>
        </w:rPr>
      </w:pPr>
      <w:r>
        <w:rPr>
          <w:rFonts w:cs="Times New Roman" w:ascii="Times New Roman" w:hAnsi="Times New Roman"/>
          <w:sz w:val="20"/>
        </w:rPr>
        <w:t>i złoczyńcy jaśnieją przepychem,</w:t>
      </w:r>
    </w:p>
    <w:p>
      <w:pPr>
        <w:pStyle w:val="Normal"/>
        <w:spacing w:lineRule="auto" w:line="480"/>
        <w:jc w:val="both"/>
        <w:rPr>
          <w:rFonts w:ascii="Times New Roman" w:hAnsi="Times New Roman" w:cs="Times New Roman"/>
          <w:sz w:val="20"/>
        </w:rPr>
      </w:pPr>
      <w:r>
        <w:rPr>
          <w:rFonts w:cs="Times New Roman" w:ascii="Times New Roman" w:hAnsi="Times New Roman"/>
          <w:sz w:val="20"/>
        </w:rPr>
        <w:t>i tak idą na wieczną zagładę.</w:t>
      </w:r>
    </w:p>
    <w:p>
      <w:pPr>
        <w:pStyle w:val="Normal"/>
        <w:spacing w:lineRule="auto" w:line="480"/>
        <w:jc w:val="both"/>
        <w:rPr>
          <w:rFonts w:ascii="Times New Roman" w:hAnsi="Times New Roman" w:cs="Times New Roman"/>
          <w:sz w:val="20"/>
        </w:rPr>
      </w:pPr>
      <w:r>
        <w:rPr>
          <w:rFonts w:cs="Times New Roman" w:ascii="Times New Roman" w:hAnsi="Times New Roman"/>
          <w:sz w:val="20"/>
        </w:rPr>
        <w:t>9 Ty zaś, o Panie, na wieki jesteś wywyższony.</w:t>
      </w:r>
    </w:p>
    <w:p>
      <w:pPr>
        <w:pStyle w:val="Normal"/>
        <w:spacing w:lineRule="auto" w:line="480"/>
        <w:jc w:val="both"/>
        <w:rPr>
          <w:rFonts w:ascii="Times New Roman" w:hAnsi="Times New Roman" w:cs="Times New Roman"/>
          <w:sz w:val="20"/>
        </w:rPr>
      </w:pPr>
      <w:r>
        <w:rPr>
          <w:rFonts w:cs="Times New Roman" w:ascii="Times New Roman" w:hAnsi="Times New Roman"/>
          <w:sz w:val="20"/>
        </w:rPr>
        <w:t>10 Bo oto wrogowie Twoi,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bo oto wrogowie Twoi poginą,</w:t>
      </w:r>
    </w:p>
    <w:p>
      <w:pPr>
        <w:pStyle w:val="Normal"/>
        <w:spacing w:lineRule="auto" w:line="480"/>
        <w:jc w:val="both"/>
        <w:rPr>
          <w:rFonts w:ascii="Times New Roman" w:hAnsi="Times New Roman" w:cs="Times New Roman"/>
          <w:sz w:val="20"/>
        </w:rPr>
      </w:pPr>
      <w:r>
        <w:rPr>
          <w:rFonts w:cs="Times New Roman" w:ascii="Times New Roman" w:hAnsi="Times New Roman"/>
          <w:sz w:val="20"/>
        </w:rPr>
        <w:t>rozproszą się wszyscy złoczyńcy.</w:t>
      </w:r>
    </w:p>
    <w:p>
      <w:pPr>
        <w:pStyle w:val="Normal"/>
        <w:spacing w:lineRule="auto" w:line="480"/>
        <w:jc w:val="both"/>
        <w:rPr>
          <w:rFonts w:ascii="Times New Roman" w:hAnsi="Times New Roman" w:cs="Times New Roman"/>
          <w:sz w:val="20"/>
        </w:rPr>
      </w:pPr>
      <w:r>
        <w:rPr>
          <w:rFonts w:cs="Times New Roman" w:ascii="Times New Roman" w:hAnsi="Times New Roman"/>
          <w:sz w:val="20"/>
        </w:rPr>
        <w:t>11 Wywyższyłeś mój róg jak u bawołu,</w:t>
      </w:r>
    </w:p>
    <w:p>
      <w:pPr>
        <w:pStyle w:val="Normal"/>
        <w:spacing w:lineRule="auto" w:line="480"/>
        <w:jc w:val="both"/>
        <w:rPr>
          <w:rFonts w:ascii="Times New Roman" w:hAnsi="Times New Roman" w:cs="Times New Roman"/>
          <w:sz w:val="20"/>
        </w:rPr>
      </w:pPr>
      <w:r>
        <w:rPr>
          <w:rFonts w:cs="Times New Roman" w:ascii="Times New Roman" w:hAnsi="Times New Roman"/>
          <w:sz w:val="20"/>
        </w:rPr>
        <w:t>skropiłeś mnie świeżym olejkiem.</w:t>
      </w:r>
    </w:p>
    <w:p>
      <w:pPr>
        <w:pStyle w:val="Normal"/>
        <w:spacing w:lineRule="auto" w:line="480"/>
        <w:jc w:val="both"/>
        <w:rPr>
          <w:rFonts w:ascii="Times New Roman" w:hAnsi="Times New Roman" w:cs="Times New Roman"/>
          <w:sz w:val="20"/>
        </w:rPr>
      </w:pPr>
      <w:r>
        <w:rPr>
          <w:rFonts w:cs="Times New Roman" w:ascii="Times New Roman" w:hAnsi="Times New Roman"/>
          <w:sz w:val="20"/>
        </w:rPr>
        <w:t>12 Oko moje patrzy na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tych, co powstają na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Słuchają moje uszy moich przeciw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13 Sprawiedliwy zakwitnie jak palma,</w:t>
      </w:r>
    </w:p>
    <w:p>
      <w:pPr>
        <w:pStyle w:val="Normal"/>
        <w:spacing w:lineRule="auto" w:line="480"/>
        <w:jc w:val="both"/>
        <w:rPr>
          <w:rFonts w:ascii="Times New Roman" w:hAnsi="Times New Roman" w:cs="Times New Roman"/>
          <w:sz w:val="20"/>
        </w:rPr>
      </w:pPr>
      <w:r>
        <w:rPr>
          <w:rFonts w:cs="Times New Roman" w:ascii="Times New Roman" w:hAnsi="Times New Roman"/>
          <w:sz w:val="20"/>
        </w:rPr>
        <w:t>rozrośnie się jak cedr na Libanie.</w:t>
      </w:r>
    </w:p>
    <w:p>
      <w:pPr>
        <w:pStyle w:val="Normal"/>
        <w:spacing w:lineRule="auto" w:line="480"/>
        <w:jc w:val="both"/>
        <w:rPr>
          <w:rFonts w:ascii="Times New Roman" w:hAnsi="Times New Roman" w:cs="Times New Roman"/>
          <w:sz w:val="20"/>
        </w:rPr>
      </w:pPr>
      <w:r>
        <w:rPr>
          <w:rFonts w:cs="Times New Roman" w:ascii="Times New Roman" w:hAnsi="Times New Roman"/>
          <w:sz w:val="20"/>
        </w:rPr>
        <w:t>14 Zasadzeni w domu Pańskim</w:t>
      </w:r>
    </w:p>
    <w:p>
      <w:pPr>
        <w:pStyle w:val="Normal"/>
        <w:spacing w:lineRule="auto" w:line="480"/>
        <w:jc w:val="both"/>
        <w:rPr>
          <w:rFonts w:ascii="Times New Roman" w:hAnsi="Times New Roman" w:cs="Times New Roman"/>
          <w:sz w:val="20"/>
        </w:rPr>
      </w:pPr>
      <w:r>
        <w:rPr>
          <w:rFonts w:cs="Times New Roman" w:ascii="Times New Roman" w:hAnsi="Times New Roman"/>
          <w:sz w:val="20"/>
        </w:rPr>
        <w:t>rozkwitną na dziedzińcach naszego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15 Wydadzą owoc nawet i w star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pełni soków i zawsze żywotni,</w:t>
      </w:r>
    </w:p>
    <w:p>
      <w:pPr>
        <w:pStyle w:val="Normal"/>
        <w:spacing w:lineRule="auto" w:line="480"/>
        <w:jc w:val="both"/>
        <w:rPr>
          <w:rFonts w:ascii="Times New Roman" w:hAnsi="Times New Roman" w:cs="Times New Roman"/>
          <w:sz w:val="20"/>
        </w:rPr>
      </w:pPr>
      <w:r>
        <w:rPr>
          <w:rFonts w:cs="Times New Roman" w:ascii="Times New Roman" w:hAnsi="Times New Roman"/>
          <w:sz w:val="20"/>
        </w:rPr>
        <w:t>16 aby świadczyć, że Pan jest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moja Skała, nie ma w Nim nieprawości.</w:t>
      </w:r>
    </w:p>
    <w:p>
      <w:pPr>
        <w:pStyle w:val="Normal"/>
        <w:spacing w:lineRule="auto" w:line="480"/>
        <w:jc w:val="both"/>
        <w:rPr>
          <w:rFonts w:ascii="Times New Roman" w:hAnsi="Times New Roman" w:cs="Times New Roman"/>
          <w:sz w:val="20"/>
        </w:rPr>
      </w:pPr>
      <w:bookmarkStart w:id="683" w:name="ps93"/>
      <w:bookmarkEnd w:id="683"/>
      <w:r>
        <w:rPr>
          <w:rFonts w:cs="Times New Roman" w:ascii="Times New Roman" w:hAnsi="Times New Roman"/>
          <w:sz w:val="20"/>
        </w:rPr>
        <w:t>93</w:t>
      </w:r>
    </w:p>
    <w:p>
      <w:pPr>
        <w:pStyle w:val="Normal"/>
        <w:spacing w:lineRule="auto" w:line="480"/>
        <w:jc w:val="both"/>
        <w:rPr>
          <w:rFonts w:ascii="Times New Roman" w:hAnsi="Times New Roman" w:cs="Times New Roman"/>
          <w:sz w:val="20"/>
        </w:rPr>
      </w:pPr>
      <w:r>
        <w:rPr>
          <w:rFonts w:cs="Times New Roman" w:ascii="Times New Roman" w:hAnsi="Times New Roman"/>
          <w:sz w:val="20"/>
        </w:rPr>
        <w:t>1 Pan króluje, oblókł się w majestat,</w:t>
      </w:r>
    </w:p>
    <w:p>
      <w:pPr>
        <w:pStyle w:val="Normal"/>
        <w:spacing w:lineRule="auto" w:line="480"/>
        <w:jc w:val="both"/>
        <w:rPr>
          <w:rFonts w:ascii="Times New Roman" w:hAnsi="Times New Roman" w:cs="Times New Roman"/>
          <w:sz w:val="20"/>
        </w:rPr>
      </w:pPr>
      <w:r>
        <w:rPr>
          <w:rFonts w:cs="Times New Roman" w:ascii="Times New Roman" w:hAnsi="Times New Roman"/>
          <w:sz w:val="20"/>
        </w:rPr>
        <w:t>Pan przywdział potęgę i nią się przepasał:</w:t>
      </w:r>
    </w:p>
    <w:p>
      <w:pPr>
        <w:pStyle w:val="Normal"/>
        <w:spacing w:lineRule="auto" w:line="480"/>
        <w:jc w:val="both"/>
        <w:rPr>
          <w:rFonts w:ascii="Times New Roman" w:hAnsi="Times New Roman" w:cs="Times New Roman"/>
          <w:sz w:val="20"/>
        </w:rPr>
      </w:pPr>
      <w:r>
        <w:rPr>
          <w:rFonts w:cs="Times New Roman" w:ascii="Times New Roman" w:hAnsi="Times New Roman"/>
          <w:sz w:val="20"/>
        </w:rPr>
        <w:t>tak utwierdził świat, że się nie zachwieje.</w:t>
      </w:r>
    </w:p>
    <w:p>
      <w:pPr>
        <w:pStyle w:val="Normal"/>
        <w:spacing w:lineRule="auto" w:line="480"/>
        <w:jc w:val="both"/>
        <w:rPr>
          <w:rFonts w:ascii="Times New Roman" w:hAnsi="Times New Roman" w:cs="Times New Roman"/>
          <w:sz w:val="20"/>
        </w:rPr>
      </w:pPr>
      <w:r>
        <w:rPr>
          <w:rFonts w:cs="Times New Roman" w:ascii="Times New Roman" w:hAnsi="Times New Roman"/>
          <w:sz w:val="20"/>
        </w:rPr>
        <w:t>2 Twój tron niewzruszony od wiecz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Ty jesteś od wieków, o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3 Podnoszą rzeki,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rzeki swój głos podnoszą,</w:t>
      </w:r>
    </w:p>
    <w:p>
      <w:pPr>
        <w:pStyle w:val="Normal"/>
        <w:spacing w:lineRule="auto" w:line="480"/>
        <w:jc w:val="both"/>
        <w:rPr>
          <w:rFonts w:ascii="Times New Roman" w:hAnsi="Times New Roman" w:cs="Times New Roman"/>
          <w:sz w:val="20"/>
        </w:rPr>
      </w:pPr>
      <w:r>
        <w:rPr>
          <w:rFonts w:cs="Times New Roman" w:ascii="Times New Roman" w:hAnsi="Times New Roman"/>
          <w:sz w:val="20"/>
        </w:rPr>
        <w:t>rzeki swój szum podnoszą.</w:t>
      </w:r>
    </w:p>
    <w:p>
      <w:pPr>
        <w:pStyle w:val="Normal"/>
        <w:spacing w:lineRule="auto" w:line="480"/>
        <w:jc w:val="both"/>
        <w:rPr>
          <w:rFonts w:ascii="Times New Roman" w:hAnsi="Times New Roman" w:cs="Times New Roman"/>
          <w:sz w:val="20"/>
        </w:rPr>
      </w:pPr>
      <w:r>
        <w:rPr>
          <w:rFonts w:cs="Times New Roman" w:ascii="Times New Roman" w:hAnsi="Times New Roman"/>
          <w:sz w:val="20"/>
        </w:rPr>
        <w:t>4 Ponad szum wód rozległych,</w:t>
      </w:r>
    </w:p>
    <w:p>
      <w:pPr>
        <w:pStyle w:val="Normal"/>
        <w:spacing w:lineRule="auto" w:line="480"/>
        <w:jc w:val="both"/>
        <w:rPr>
          <w:rFonts w:ascii="Times New Roman" w:hAnsi="Times New Roman" w:cs="Times New Roman"/>
          <w:sz w:val="20"/>
        </w:rPr>
      </w:pPr>
      <w:r>
        <w:rPr>
          <w:rFonts w:cs="Times New Roman" w:ascii="Times New Roman" w:hAnsi="Times New Roman"/>
          <w:sz w:val="20"/>
        </w:rPr>
        <w:t>ponad potęgę morskiej kipieli</w:t>
      </w:r>
    </w:p>
    <w:p>
      <w:pPr>
        <w:pStyle w:val="Normal"/>
        <w:spacing w:lineRule="auto" w:line="480"/>
        <w:jc w:val="both"/>
        <w:rPr>
          <w:rFonts w:ascii="Times New Roman" w:hAnsi="Times New Roman" w:cs="Times New Roman"/>
          <w:sz w:val="20"/>
        </w:rPr>
      </w:pPr>
      <w:r>
        <w:rPr>
          <w:rFonts w:cs="Times New Roman" w:ascii="Times New Roman" w:hAnsi="Times New Roman"/>
          <w:sz w:val="20"/>
        </w:rPr>
        <w:t>potężny jest Pan na wysokościach.</w:t>
      </w:r>
    </w:p>
    <w:p>
      <w:pPr>
        <w:pStyle w:val="Normal"/>
        <w:spacing w:lineRule="auto" w:line="480"/>
        <w:jc w:val="both"/>
        <w:rPr>
          <w:rFonts w:ascii="Times New Roman" w:hAnsi="Times New Roman" w:cs="Times New Roman"/>
          <w:sz w:val="20"/>
        </w:rPr>
      </w:pPr>
      <w:r>
        <w:rPr>
          <w:rFonts w:cs="Times New Roman" w:ascii="Times New Roman" w:hAnsi="Times New Roman"/>
          <w:sz w:val="20"/>
        </w:rPr>
        <w:t>5 Świadectwa Twoje są bardzo godne wiary;</w:t>
      </w:r>
    </w:p>
    <w:p>
      <w:pPr>
        <w:pStyle w:val="Normal"/>
        <w:spacing w:lineRule="auto" w:line="480"/>
        <w:jc w:val="both"/>
        <w:rPr>
          <w:rFonts w:ascii="Times New Roman" w:hAnsi="Times New Roman" w:cs="Times New Roman"/>
          <w:sz w:val="20"/>
        </w:rPr>
      </w:pPr>
      <w:r>
        <w:rPr>
          <w:rFonts w:cs="Times New Roman" w:ascii="Times New Roman" w:hAnsi="Times New Roman"/>
          <w:sz w:val="20"/>
        </w:rPr>
        <w:t>domowi Twojemu przystoi święt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po wszystkie dni, o Panie!</w:t>
      </w:r>
    </w:p>
    <w:p>
      <w:pPr>
        <w:pStyle w:val="Normal"/>
        <w:spacing w:lineRule="auto" w:line="480"/>
        <w:jc w:val="both"/>
        <w:rPr>
          <w:rFonts w:ascii="Times New Roman" w:hAnsi="Times New Roman" w:cs="Times New Roman"/>
          <w:sz w:val="20"/>
        </w:rPr>
      </w:pPr>
      <w:bookmarkStart w:id="684" w:name="ps94"/>
      <w:bookmarkEnd w:id="684"/>
      <w:r>
        <w:rPr>
          <w:rFonts w:cs="Times New Roman" w:ascii="Times New Roman" w:hAnsi="Times New Roman"/>
          <w:sz w:val="20"/>
        </w:rPr>
        <w:t>94</w:t>
      </w:r>
    </w:p>
    <w:p>
      <w:pPr>
        <w:pStyle w:val="Normal"/>
        <w:spacing w:lineRule="auto" w:line="480"/>
        <w:jc w:val="both"/>
        <w:rPr>
          <w:rFonts w:ascii="Times New Roman" w:hAnsi="Times New Roman" w:cs="Times New Roman"/>
          <w:sz w:val="20"/>
        </w:rPr>
      </w:pPr>
      <w:r>
        <w:rPr>
          <w:rFonts w:cs="Times New Roman" w:ascii="Times New Roman" w:hAnsi="Times New Roman"/>
          <w:sz w:val="20"/>
        </w:rPr>
        <w:t>1 Boże, Mścicielu,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Mścicielu, ukaż się!</w:t>
      </w:r>
    </w:p>
    <w:p>
      <w:pPr>
        <w:pStyle w:val="Normal"/>
        <w:spacing w:lineRule="auto" w:line="480"/>
        <w:jc w:val="both"/>
        <w:rPr>
          <w:rFonts w:ascii="Times New Roman" w:hAnsi="Times New Roman" w:cs="Times New Roman"/>
          <w:sz w:val="20"/>
        </w:rPr>
      </w:pPr>
      <w:r>
        <w:rPr>
          <w:rFonts w:cs="Times New Roman" w:ascii="Times New Roman" w:hAnsi="Times New Roman"/>
          <w:sz w:val="20"/>
        </w:rPr>
        <w:t>2 Powstań Ty, który sądzisz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daj pysznym odpłatę!</w:t>
      </w:r>
    </w:p>
    <w:p>
      <w:pPr>
        <w:pStyle w:val="Normal"/>
        <w:spacing w:lineRule="auto" w:line="480"/>
        <w:jc w:val="both"/>
        <w:rPr>
          <w:rFonts w:ascii="Times New Roman" w:hAnsi="Times New Roman" w:cs="Times New Roman"/>
          <w:sz w:val="20"/>
        </w:rPr>
      </w:pPr>
      <w:r>
        <w:rPr>
          <w:rFonts w:cs="Times New Roman" w:ascii="Times New Roman" w:hAnsi="Times New Roman"/>
          <w:sz w:val="20"/>
        </w:rPr>
        <w:t>3 Jak długo występni,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jak długo będą się chełpić występni,</w:t>
      </w:r>
    </w:p>
    <w:p>
      <w:pPr>
        <w:pStyle w:val="Normal"/>
        <w:spacing w:lineRule="auto" w:line="480"/>
        <w:jc w:val="both"/>
        <w:rPr>
          <w:rFonts w:ascii="Times New Roman" w:hAnsi="Times New Roman" w:cs="Times New Roman"/>
          <w:sz w:val="20"/>
        </w:rPr>
      </w:pPr>
      <w:r>
        <w:rPr>
          <w:rFonts w:cs="Times New Roman" w:ascii="Times New Roman" w:hAnsi="Times New Roman"/>
          <w:sz w:val="20"/>
        </w:rPr>
        <w:t>4 będą pleść i gadać bezczel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chwalić się będą wszyscy złoczyńcy?</w:t>
      </w:r>
    </w:p>
    <w:p>
      <w:pPr>
        <w:pStyle w:val="Normal"/>
        <w:spacing w:lineRule="auto" w:line="480"/>
        <w:jc w:val="both"/>
        <w:rPr>
          <w:rFonts w:ascii="Times New Roman" w:hAnsi="Times New Roman" w:cs="Times New Roman"/>
          <w:sz w:val="20"/>
        </w:rPr>
      </w:pPr>
      <w:r>
        <w:rPr>
          <w:rFonts w:cs="Times New Roman" w:ascii="Times New Roman" w:hAnsi="Times New Roman"/>
          <w:sz w:val="20"/>
        </w:rPr>
        <w:t>5 Lud Twój, o Panie, depczą</w:t>
      </w:r>
    </w:p>
    <w:p>
      <w:pPr>
        <w:pStyle w:val="Normal"/>
        <w:spacing w:lineRule="auto" w:line="480"/>
        <w:jc w:val="both"/>
        <w:rPr>
          <w:rFonts w:ascii="Times New Roman" w:hAnsi="Times New Roman" w:cs="Times New Roman"/>
          <w:sz w:val="20"/>
        </w:rPr>
      </w:pPr>
      <w:r>
        <w:rPr>
          <w:rFonts w:cs="Times New Roman" w:ascii="Times New Roman" w:hAnsi="Times New Roman"/>
          <w:sz w:val="20"/>
        </w:rPr>
        <w:t>i uciskają Twoje dziedzictwo,</w:t>
      </w:r>
    </w:p>
    <w:p>
      <w:pPr>
        <w:pStyle w:val="Normal"/>
        <w:spacing w:lineRule="auto" w:line="480"/>
        <w:jc w:val="both"/>
        <w:rPr>
          <w:rFonts w:ascii="Times New Roman" w:hAnsi="Times New Roman" w:cs="Times New Roman"/>
          <w:sz w:val="20"/>
        </w:rPr>
      </w:pPr>
      <w:r>
        <w:rPr>
          <w:rFonts w:cs="Times New Roman" w:ascii="Times New Roman" w:hAnsi="Times New Roman"/>
          <w:sz w:val="20"/>
        </w:rPr>
        <w:t>6 mordują wdowę i przychod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zabijają sieroty.</w:t>
      </w:r>
    </w:p>
    <w:p>
      <w:pPr>
        <w:pStyle w:val="Normal"/>
        <w:spacing w:lineRule="auto" w:line="480"/>
        <w:jc w:val="both"/>
        <w:rPr>
          <w:rFonts w:ascii="Times New Roman" w:hAnsi="Times New Roman" w:cs="Times New Roman"/>
          <w:sz w:val="20"/>
        </w:rPr>
      </w:pPr>
      <w:r>
        <w:rPr>
          <w:rFonts w:cs="Times New Roman" w:ascii="Times New Roman" w:hAnsi="Times New Roman"/>
          <w:sz w:val="20"/>
        </w:rPr>
        <w:t>7 A mówią: Pan nie widzi,</w:t>
      </w:r>
    </w:p>
    <w:p>
      <w:pPr>
        <w:pStyle w:val="Normal"/>
        <w:spacing w:lineRule="auto" w:line="480"/>
        <w:jc w:val="both"/>
        <w:rPr>
          <w:rFonts w:ascii="Times New Roman" w:hAnsi="Times New Roman" w:cs="Times New Roman"/>
          <w:sz w:val="20"/>
        </w:rPr>
      </w:pPr>
      <w:r>
        <w:rPr>
          <w:rFonts w:cs="Times New Roman" w:ascii="Times New Roman" w:hAnsi="Times New Roman"/>
          <w:sz w:val="20"/>
        </w:rPr>
        <w:t>nie dostrzega tego Bóg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8 Pomnijcie, głupcy w narodzie!</w:t>
      </w:r>
    </w:p>
    <w:p>
      <w:pPr>
        <w:pStyle w:val="Normal"/>
        <w:spacing w:lineRule="auto" w:line="480"/>
        <w:jc w:val="both"/>
        <w:rPr>
          <w:rFonts w:ascii="Times New Roman" w:hAnsi="Times New Roman" w:cs="Times New Roman"/>
          <w:sz w:val="20"/>
        </w:rPr>
      </w:pPr>
      <w:r>
        <w:rPr>
          <w:rFonts w:cs="Times New Roman" w:ascii="Times New Roman" w:hAnsi="Times New Roman"/>
          <w:sz w:val="20"/>
        </w:rPr>
        <w:t>Kiedy zmądrzejecie, bezrozumni?</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 ma usłyszeć Ten, który ucho wszczepił,</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a widzieć Ten, co utworzył oko,</w:t>
      </w:r>
    </w:p>
    <w:p>
      <w:pPr>
        <w:pStyle w:val="Normal"/>
        <w:spacing w:lineRule="auto" w:line="480"/>
        <w:jc w:val="both"/>
        <w:rPr>
          <w:rFonts w:ascii="Times New Roman" w:hAnsi="Times New Roman" w:cs="Times New Roman"/>
          <w:sz w:val="20"/>
        </w:rPr>
      </w:pPr>
      <w:r>
        <w:rPr>
          <w:rFonts w:cs="Times New Roman" w:ascii="Times New Roman" w:hAnsi="Times New Roman"/>
          <w:sz w:val="20"/>
        </w:rPr>
        <w:t>10 czy nie ma karać Ten, co strofuje ludy,</w:t>
      </w:r>
    </w:p>
    <w:p>
      <w:pPr>
        <w:pStyle w:val="Normal"/>
        <w:spacing w:lineRule="auto" w:line="480"/>
        <w:jc w:val="both"/>
        <w:rPr>
          <w:rFonts w:ascii="Times New Roman" w:hAnsi="Times New Roman" w:cs="Times New Roman"/>
          <w:sz w:val="20"/>
        </w:rPr>
      </w:pPr>
      <w:r>
        <w:rPr>
          <w:rFonts w:cs="Times New Roman" w:ascii="Times New Roman" w:hAnsi="Times New Roman"/>
          <w:sz w:val="20"/>
        </w:rPr>
        <w:t>Ten, który ludzi naucza mądr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11 Pan zna myśli ludzkie:</w:t>
      </w:r>
    </w:p>
    <w:p>
      <w:pPr>
        <w:pStyle w:val="Normal"/>
        <w:spacing w:lineRule="auto" w:line="480"/>
        <w:jc w:val="both"/>
        <w:rPr>
          <w:rFonts w:ascii="Times New Roman" w:hAnsi="Times New Roman" w:cs="Times New Roman"/>
          <w:sz w:val="20"/>
        </w:rPr>
      </w:pPr>
      <w:r>
        <w:rPr>
          <w:rFonts w:cs="Times New Roman" w:ascii="Times New Roman" w:hAnsi="Times New Roman"/>
          <w:sz w:val="20"/>
        </w:rPr>
        <w:t>że są one marn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12 Szczęśliwy mąż, którego Ty wychowujesz,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prawem Twoim pouczasz,</w:t>
      </w:r>
    </w:p>
    <w:p>
      <w:pPr>
        <w:pStyle w:val="Normal"/>
        <w:spacing w:lineRule="auto" w:line="480"/>
        <w:jc w:val="both"/>
        <w:rPr>
          <w:rFonts w:ascii="Times New Roman" w:hAnsi="Times New Roman" w:cs="Times New Roman"/>
          <w:sz w:val="20"/>
        </w:rPr>
      </w:pPr>
      <w:r>
        <w:rPr>
          <w:rFonts w:cs="Times New Roman" w:ascii="Times New Roman" w:hAnsi="Times New Roman"/>
          <w:sz w:val="20"/>
        </w:rPr>
        <w:t>13 by dać mu odpocząć w dniach nieszczęśliwych,</w:t>
      </w:r>
    </w:p>
    <w:p>
      <w:pPr>
        <w:pStyle w:val="Normal"/>
        <w:spacing w:lineRule="auto" w:line="480"/>
        <w:jc w:val="both"/>
        <w:rPr>
          <w:rFonts w:ascii="Times New Roman" w:hAnsi="Times New Roman" w:cs="Times New Roman"/>
          <w:sz w:val="20"/>
        </w:rPr>
      </w:pPr>
      <w:r>
        <w:rPr>
          <w:rFonts w:cs="Times New Roman" w:ascii="Times New Roman" w:hAnsi="Times New Roman"/>
          <w:sz w:val="20"/>
        </w:rPr>
        <w:t>nim grób wykopią dla występnego.</w:t>
      </w:r>
    </w:p>
    <w:p>
      <w:pPr>
        <w:pStyle w:val="Normal"/>
        <w:spacing w:lineRule="auto" w:line="480"/>
        <w:jc w:val="both"/>
        <w:rPr>
          <w:rFonts w:ascii="Times New Roman" w:hAnsi="Times New Roman" w:cs="Times New Roman"/>
          <w:sz w:val="20"/>
        </w:rPr>
      </w:pPr>
      <w:r>
        <w:rPr>
          <w:rFonts w:cs="Times New Roman" w:ascii="Times New Roman" w:hAnsi="Times New Roman"/>
          <w:sz w:val="20"/>
        </w:rPr>
        <w:t>14 Pan bowiem nie odpycha swego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porzuca swojego dziedzictwa;</w:t>
      </w:r>
    </w:p>
    <w:p>
      <w:pPr>
        <w:pStyle w:val="Normal"/>
        <w:spacing w:lineRule="auto" w:line="480"/>
        <w:jc w:val="both"/>
        <w:rPr>
          <w:rFonts w:ascii="Times New Roman" w:hAnsi="Times New Roman" w:cs="Times New Roman"/>
          <w:sz w:val="20"/>
        </w:rPr>
      </w:pPr>
      <w:r>
        <w:rPr>
          <w:rFonts w:cs="Times New Roman" w:ascii="Times New Roman" w:hAnsi="Times New Roman"/>
          <w:sz w:val="20"/>
        </w:rPr>
        <w:t>15 lecz wyrok powróci do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za nią pójdą wszyscy, co są praw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16 Kto wystąpi w mojej obronie przeciw niegodziwcom?</w:t>
      </w:r>
    </w:p>
    <w:p>
      <w:pPr>
        <w:pStyle w:val="Normal"/>
        <w:spacing w:lineRule="auto" w:line="480"/>
        <w:jc w:val="both"/>
        <w:rPr>
          <w:rFonts w:ascii="Times New Roman" w:hAnsi="Times New Roman" w:cs="Times New Roman"/>
          <w:sz w:val="20"/>
        </w:rPr>
      </w:pPr>
      <w:r>
        <w:rPr>
          <w:rFonts w:cs="Times New Roman" w:ascii="Times New Roman" w:hAnsi="Times New Roman"/>
          <w:sz w:val="20"/>
        </w:rPr>
        <w:t>Kto mię zasłoni od złoczy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17 Gdyby Pan mi nie udzielił pomocy,</w:t>
      </w:r>
    </w:p>
    <w:p>
      <w:pPr>
        <w:pStyle w:val="Normal"/>
        <w:spacing w:lineRule="auto" w:line="480"/>
        <w:jc w:val="both"/>
        <w:rPr>
          <w:rFonts w:ascii="Times New Roman" w:hAnsi="Times New Roman" w:cs="Times New Roman"/>
          <w:sz w:val="20"/>
        </w:rPr>
      </w:pPr>
      <w:r>
        <w:rPr>
          <w:rFonts w:cs="Times New Roman" w:ascii="Times New Roman" w:hAnsi="Times New Roman"/>
          <w:sz w:val="20"/>
        </w:rPr>
        <w:t>wnet by moja dusza zamieszkała w kraju milcz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8 A kiedy myślę: Moja noga się chwieje,</w:t>
      </w:r>
    </w:p>
    <w:p>
      <w:pPr>
        <w:pStyle w:val="Normal"/>
        <w:spacing w:lineRule="auto" w:line="480"/>
        <w:jc w:val="both"/>
        <w:rPr>
          <w:rFonts w:ascii="Times New Roman" w:hAnsi="Times New Roman" w:cs="Times New Roman"/>
          <w:sz w:val="20"/>
        </w:rPr>
      </w:pPr>
      <w:r>
        <w:rPr>
          <w:rFonts w:cs="Times New Roman" w:ascii="Times New Roman" w:hAnsi="Times New Roman"/>
          <w:sz w:val="20"/>
        </w:rPr>
        <w:t>wtedy mnie wspiera Twoja łaska,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19 Gdy się w moim sercu mnożą niepokoje,</w:t>
      </w:r>
    </w:p>
    <w:p>
      <w:pPr>
        <w:pStyle w:val="Normal"/>
        <w:spacing w:lineRule="auto" w:line="480"/>
        <w:jc w:val="both"/>
        <w:rPr>
          <w:rFonts w:ascii="Times New Roman" w:hAnsi="Times New Roman" w:cs="Times New Roman"/>
          <w:sz w:val="20"/>
        </w:rPr>
      </w:pPr>
      <w:r>
        <w:rPr>
          <w:rFonts w:cs="Times New Roman" w:ascii="Times New Roman" w:hAnsi="Times New Roman"/>
          <w:sz w:val="20"/>
        </w:rPr>
        <w:t>Twoje pociechy mnie orzeźwiają.</w:t>
      </w:r>
    </w:p>
    <w:p>
      <w:pPr>
        <w:pStyle w:val="Normal"/>
        <w:spacing w:lineRule="auto" w:line="480"/>
        <w:jc w:val="both"/>
        <w:rPr>
          <w:rFonts w:ascii="Times New Roman" w:hAnsi="Times New Roman" w:cs="Times New Roman"/>
          <w:sz w:val="20"/>
        </w:rPr>
      </w:pPr>
      <w:r>
        <w:rPr>
          <w:rFonts w:cs="Times New Roman" w:ascii="Times New Roman" w:hAnsi="Times New Roman"/>
          <w:sz w:val="20"/>
        </w:rPr>
        <w:t>20 Co z Tobą ma wspólnego nieprawy trybunał,</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sprowadza nieszczęście wbrew Prawu?</w:t>
      </w:r>
    </w:p>
    <w:p>
      <w:pPr>
        <w:pStyle w:val="Normal"/>
        <w:spacing w:lineRule="auto" w:line="480"/>
        <w:jc w:val="both"/>
        <w:rPr>
          <w:rFonts w:ascii="Times New Roman" w:hAnsi="Times New Roman" w:cs="Times New Roman"/>
          <w:sz w:val="20"/>
        </w:rPr>
      </w:pPr>
      <w:r>
        <w:rPr>
          <w:rFonts w:cs="Times New Roman" w:ascii="Times New Roman" w:hAnsi="Times New Roman"/>
          <w:sz w:val="20"/>
        </w:rPr>
        <w:t>21 Choć czyhają na życie sprawiedliwego,</w:t>
      </w:r>
    </w:p>
    <w:p>
      <w:pPr>
        <w:pStyle w:val="Normal"/>
        <w:spacing w:lineRule="auto" w:line="480"/>
        <w:jc w:val="both"/>
        <w:rPr>
          <w:rFonts w:ascii="Times New Roman" w:hAnsi="Times New Roman" w:cs="Times New Roman"/>
          <w:sz w:val="20"/>
        </w:rPr>
      </w:pPr>
      <w:r>
        <w:rPr>
          <w:rFonts w:cs="Times New Roman" w:ascii="Times New Roman" w:hAnsi="Times New Roman"/>
          <w:sz w:val="20"/>
        </w:rPr>
        <w:t>chociaż potępiają krew niewinną:</w:t>
      </w:r>
    </w:p>
    <w:p>
      <w:pPr>
        <w:pStyle w:val="Normal"/>
        <w:spacing w:lineRule="auto" w:line="480"/>
        <w:jc w:val="both"/>
        <w:rPr>
          <w:rFonts w:ascii="Times New Roman" w:hAnsi="Times New Roman" w:cs="Times New Roman"/>
          <w:sz w:val="20"/>
        </w:rPr>
      </w:pPr>
      <w:r>
        <w:rPr>
          <w:rFonts w:cs="Times New Roman" w:ascii="Times New Roman" w:hAnsi="Times New Roman"/>
          <w:sz w:val="20"/>
        </w:rPr>
        <w:t>22 na pewno Pan będzie mi obroną,</w:t>
      </w:r>
    </w:p>
    <w:p>
      <w:pPr>
        <w:pStyle w:val="Normal"/>
        <w:spacing w:lineRule="auto" w:line="480"/>
        <w:jc w:val="both"/>
        <w:rPr>
          <w:rFonts w:ascii="Times New Roman" w:hAnsi="Times New Roman" w:cs="Times New Roman"/>
          <w:sz w:val="20"/>
        </w:rPr>
      </w:pPr>
      <w:r>
        <w:rPr>
          <w:rFonts w:cs="Times New Roman" w:ascii="Times New Roman" w:hAnsi="Times New Roman"/>
          <w:sz w:val="20"/>
        </w:rPr>
        <w:t>a Bóg mój skałą ucieczki.</w:t>
      </w:r>
    </w:p>
    <w:p>
      <w:pPr>
        <w:pStyle w:val="Normal"/>
        <w:spacing w:lineRule="auto" w:line="480"/>
        <w:jc w:val="both"/>
        <w:rPr>
          <w:rFonts w:ascii="Times New Roman" w:hAnsi="Times New Roman" w:cs="Times New Roman"/>
          <w:sz w:val="20"/>
        </w:rPr>
      </w:pPr>
      <w:r>
        <w:rPr>
          <w:rFonts w:cs="Times New Roman" w:ascii="Times New Roman" w:hAnsi="Times New Roman"/>
          <w:sz w:val="20"/>
        </w:rPr>
        <w:t>23 A tamtym za ich niegodziwość zapłaci;</w:t>
      </w:r>
    </w:p>
    <w:p>
      <w:pPr>
        <w:pStyle w:val="Normal"/>
        <w:spacing w:lineRule="auto" w:line="480"/>
        <w:jc w:val="both"/>
        <w:rPr>
          <w:rFonts w:ascii="Times New Roman" w:hAnsi="Times New Roman" w:cs="Times New Roman"/>
          <w:sz w:val="20"/>
        </w:rPr>
      </w:pPr>
      <w:r>
        <w:rPr>
          <w:rFonts w:cs="Times New Roman" w:ascii="Times New Roman" w:hAnsi="Times New Roman"/>
          <w:sz w:val="20"/>
        </w:rPr>
        <w:t>i zgubi ich własna złoś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nasz Pan Bóg ich zgubi.</w:t>
      </w:r>
    </w:p>
    <w:p>
      <w:pPr>
        <w:pStyle w:val="Normal"/>
        <w:spacing w:lineRule="auto" w:line="480"/>
        <w:jc w:val="both"/>
        <w:rPr>
          <w:rFonts w:ascii="Times New Roman" w:hAnsi="Times New Roman" w:cs="Times New Roman"/>
          <w:sz w:val="20"/>
        </w:rPr>
      </w:pPr>
      <w:bookmarkStart w:id="685" w:name="ps95"/>
      <w:bookmarkEnd w:id="685"/>
      <w:r>
        <w:rPr>
          <w:rFonts w:cs="Times New Roman" w:ascii="Times New Roman" w:hAnsi="Times New Roman"/>
          <w:sz w:val="20"/>
        </w:rPr>
        <w:t>95</w:t>
      </w:r>
    </w:p>
    <w:p>
      <w:pPr>
        <w:pStyle w:val="Normal"/>
        <w:spacing w:lineRule="auto" w:line="480"/>
        <w:jc w:val="both"/>
        <w:rPr>
          <w:rFonts w:ascii="Times New Roman" w:hAnsi="Times New Roman" w:cs="Times New Roman"/>
          <w:sz w:val="20"/>
        </w:rPr>
      </w:pPr>
      <w:r>
        <w:rPr>
          <w:rFonts w:cs="Times New Roman" w:ascii="Times New Roman" w:hAnsi="Times New Roman"/>
          <w:sz w:val="20"/>
        </w:rPr>
        <w:t>1 Przyjdźcie, radośnie śpiewajmy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wznośmy okrzyki na cześć Skały naszego zba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2 przystąpmy z dziękczynieniem przed Jego oblicze,</w:t>
      </w:r>
    </w:p>
    <w:p>
      <w:pPr>
        <w:pStyle w:val="Normal"/>
        <w:spacing w:lineRule="auto" w:line="480"/>
        <w:jc w:val="both"/>
        <w:rPr>
          <w:rFonts w:ascii="Times New Roman" w:hAnsi="Times New Roman" w:cs="Times New Roman"/>
          <w:sz w:val="20"/>
        </w:rPr>
      </w:pPr>
      <w:r>
        <w:rPr>
          <w:rFonts w:cs="Times New Roman" w:ascii="Times New Roman" w:hAnsi="Times New Roman"/>
          <w:sz w:val="20"/>
        </w:rPr>
        <w:t>radośnie śpiewajmy Mu pieśni!</w:t>
      </w:r>
    </w:p>
    <w:p>
      <w:pPr>
        <w:pStyle w:val="Normal"/>
        <w:spacing w:lineRule="auto" w:line="480"/>
        <w:jc w:val="both"/>
        <w:rPr>
          <w:rFonts w:ascii="Times New Roman" w:hAnsi="Times New Roman" w:cs="Times New Roman"/>
          <w:sz w:val="20"/>
        </w:rPr>
      </w:pPr>
      <w:r>
        <w:rPr>
          <w:rFonts w:cs="Times New Roman" w:ascii="Times New Roman" w:hAnsi="Times New Roman"/>
          <w:sz w:val="20"/>
        </w:rPr>
        <w:t>3 Albowiem Pan jest wielkim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i wielkim Królem ponad wszystkimi bogami:</w:t>
      </w:r>
    </w:p>
    <w:p>
      <w:pPr>
        <w:pStyle w:val="Normal"/>
        <w:spacing w:lineRule="auto" w:line="480"/>
        <w:jc w:val="both"/>
        <w:rPr>
          <w:rFonts w:ascii="Times New Roman" w:hAnsi="Times New Roman" w:cs="Times New Roman"/>
          <w:sz w:val="20"/>
        </w:rPr>
      </w:pPr>
      <w:r>
        <w:rPr>
          <w:rFonts w:cs="Times New Roman" w:ascii="Times New Roman" w:hAnsi="Times New Roman"/>
          <w:sz w:val="20"/>
        </w:rPr>
        <w:t>4 głębiny ziemi są w Jego ręku</w:t>
      </w:r>
    </w:p>
    <w:p>
      <w:pPr>
        <w:pStyle w:val="Normal"/>
        <w:spacing w:lineRule="auto" w:line="480"/>
        <w:jc w:val="both"/>
        <w:rPr>
          <w:rFonts w:ascii="Times New Roman" w:hAnsi="Times New Roman" w:cs="Times New Roman"/>
          <w:sz w:val="20"/>
        </w:rPr>
      </w:pPr>
      <w:r>
        <w:rPr>
          <w:rFonts w:cs="Times New Roman" w:ascii="Times New Roman" w:hAnsi="Times New Roman"/>
          <w:sz w:val="20"/>
        </w:rPr>
        <w:t>i szczyty gór należą do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5 Morze jest Jego własnością: bo On sam je uczynił,</w:t>
      </w:r>
    </w:p>
    <w:p>
      <w:pPr>
        <w:pStyle w:val="Normal"/>
        <w:spacing w:lineRule="auto" w:line="480"/>
        <w:jc w:val="both"/>
        <w:rPr>
          <w:rFonts w:ascii="Times New Roman" w:hAnsi="Times New Roman" w:cs="Times New Roman"/>
          <w:sz w:val="20"/>
        </w:rPr>
      </w:pPr>
      <w:r>
        <w:rPr>
          <w:rFonts w:cs="Times New Roman" w:ascii="Times New Roman" w:hAnsi="Times New Roman"/>
          <w:sz w:val="20"/>
        </w:rPr>
        <w:t>i stały ląd ukształtowały Jego ręce.</w:t>
      </w:r>
    </w:p>
    <w:p>
      <w:pPr>
        <w:pStyle w:val="Normal"/>
        <w:spacing w:lineRule="auto" w:line="480"/>
        <w:jc w:val="both"/>
        <w:rPr>
          <w:rFonts w:ascii="Times New Roman" w:hAnsi="Times New Roman" w:cs="Times New Roman"/>
          <w:sz w:val="20"/>
        </w:rPr>
      </w:pPr>
      <w:r>
        <w:rPr>
          <w:rFonts w:cs="Times New Roman" w:ascii="Times New Roman" w:hAnsi="Times New Roman"/>
          <w:sz w:val="20"/>
        </w:rPr>
        <w:t>6 Wejdźcie, uwielbiajmy, padnijmy na twarze</w:t>
      </w:r>
    </w:p>
    <w:p>
      <w:pPr>
        <w:pStyle w:val="Normal"/>
        <w:spacing w:lineRule="auto" w:line="480"/>
        <w:jc w:val="both"/>
        <w:rPr>
          <w:rFonts w:ascii="Times New Roman" w:hAnsi="Times New Roman" w:cs="Times New Roman"/>
          <w:sz w:val="20"/>
        </w:rPr>
      </w:pPr>
      <w:r>
        <w:rPr>
          <w:rFonts w:cs="Times New Roman" w:ascii="Times New Roman" w:hAnsi="Times New Roman"/>
          <w:sz w:val="20"/>
        </w:rPr>
        <w:t>i zegnijmy kolana przed Panem, który nas stworzył.</w:t>
      </w:r>
    </w:p>
    <w:p>
      <w:pPr>
        <w:pStyle w:val="Normal"/>
        <w:spacing w:lineRule="auto" w:line="480"/>
        <w:jc w:val="both"/>
        <w:rPr>
          <w:rFonts w:ascii="Times New Roman" w:hAnsi="Times New Roman" w:cs="Times New Roman"/>
          <w:sz w:val="20"/>
        </w:rPr>
      </w:pPr>
      <w:r>
        <w:rPr>
          <w:rFonts w:cs="Times New Roman" w:ascii="Times New Roman" w:hAnsi="Times New Roman"/>
          <w:sz w:val="20"/>
        </w:rPr>
        <w:t>7 Albowiem On jest naszym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a my ludem Jego pastwiska</w:t>
      </w:r>
    </w:p>
    <w:p>
      <w:pPr>
        <w:pStyle w:val="Normal"/>
        <w:spacing w:lineRule="auto" w:line="480"/>
        <w:jc w:val="both"/>
        <w:rPr>
          <w:rFonts w:ascii="Times New Roman" w:hAnsi="Times New Roman" w:cs="Times New Roman"/>
          <w:sz w:val="20"/>
        </w:rPr>
      </w:pPr>
      <w:r>
        <w:rPr>
          <w:rFonts w:cs="Times New Roman" w:ascii="Times New Roman" w:hAnsi="Times New Roman"/>
          <w:sz w:val="20"/>
        </w:rPr>
        <w:t>i owcami w Jego ręku.</w:t>
      </w:r>
    </w:p>
    <w:p>
      <w:pPr>
        <w:pStyle w:val="Normal"/>
        <w:spacing w:lineRule="auto" w:line="480"/>
        <w:jc w:val="both"/>
        <w:rPr>
          <w:rFonts w:ascii="Times New Roman" w:hAnsi="Times New Roman" w:cs="Times New Roman"/>
          <w:sz w:val="20"/>
        </w:rPr>
      </w:pPr>
      <w:r>
        <w:rPr>
          <w:rFonts w:cs="Times New Roman" w:ascii="Times New Roman" w:hAnsi="Times New Roman"/>
          <w:sz w:val="20"/>
        </w:rPr>
        <w:t>Obyście usłyszeli dzisiaj głos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 zatwardzajcie serc waszych jak w Meriba,</w:t>
      </w:r>
    </w:p>
    <w:p>
      <w:pPr>
        <w:pStyle w:val="Normal"/>
        <w:spacing w:lineRule="auto" w:line="480"/>
        <w:jc w:val="both"/>
        <w:rPr>
          <w:rFonts w:ascii="Times New Roman" w:hAnsi="Times New Roman" w:cs="Times New Roman"/>
          <w:sz w:val="20"/>
        </w:rPr>
      </w:pPr>
      <w:r>
        <w:rPr>
          <w:rFonts w:cs="Times New Roman" w:ascii="Times New Roman" w:hAnsi="Times New Roman"/>
          <w:sz w:val="20"/>
        </w:rPr>
        <w:t>jak na pustyni w dniu Massa,</w:t>
      </w:r>
    </w:p>
    <w:p>
      <w:pPr>
        <w:pStyle w:val="Normal"/>
        <w:spacing w:lineRule="auto" w:line="480"/>
        <w:jc w:val="both"/>
        <w:rPr>
          <w:rFonts w:ascii="Times New Roman" w:hAnsi="Times New Roman" w:cs="Times New Roman"/>
          <w:sz w:val="20"/>
        </w:rPr>
      </w:pPr>
      <w:r>
        <w:rPr>
          <w:rFonts w:cs="Times New Roman" w:ascii="Times New Roman" w:hAnsi="Times New Roman"/>
          <w:sz w:val="20"/>
        </w:rPr>
        <w:t>9 gdzie Mnie wasi przodkowie wystawiali na próbę</w:t>
      </w:r>
    </w:p>
    <w:p>
      <w:pPr>
        <w:pStyle w:val="Normal"/>
        <w:spacing w:lineRule="auto" w:line="480"/>
        <w:jc w:val="both"/>
        <w:rPr>
          <w:rFonts w:ascii="Times New Roman" w:hAnsi="Times New Roman" w:cs="Times New Roman"/>
          <w:sz w:val="20"/>
        </w:rPr>
      </w:pPr>
      <w:r>
        <w:rPr>
          <w:rFonts w:cs="Times New Roman" w:ascii="Times New Roman" w:hAnsi="Times New Roman"/>
          <w:sz w:val="20"/>
        </w:rPr>
        <w:t>i doświadczali Mię, choć dzieło moje widzieli.</w:t>
      </w:r>
    </w:p>
    <w:p>
      <w:pPr>
        <w:pStyle w:val="Normal"/>
        <w:spacing w:lineRule="auto" w:line="480"/>
        <w:jc w:val="both"/>
        <w:rPr>
          <w:rFonts w:ascii="Times New Roman" w:hAnsi="Times New Roman" w:cs="Times New Roman"/>
          <w:sz w:val="20"/>
        </w:rPr>
      </w:pPr>
      <w:r>
        <w:rPr>
          <w:rFonts w:cs="Times New Roman" w:ascii="Times New Roman" w:hAnsi="Times New Roman"/>
          <w:sz w:val="20"/>
        </w:rPr>
        <w:t>10 Tamto pokolenie budziło we Mnie wstręt</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lat czterdzieści,</w:t>
      </w:r>
    </w:p>
    <w:p>
      <w:pPr>
        <w:pStyle w:val="Normal"/>
        <w:spacing w:lineRule="auto" w:line="480"/>
        <w:jc w:val="both"/>
        <w:rPr>
          <w:rFonts w:ascii="Times New Roman" w:hAnsi="Times New Roman" w:cs="Times New Roman"/>
          <w:sz w:val="20"/>
        </w:rPr>
      </w:pPr>
      <w:r>
        <w:rPr>
          <w:rFonts w:cs="Times New Roman" w:ascii="Times New Roman" w:hAnsi="Times New Roman"/>
          <w:sz w:val="20"/>
        </w:rPr>
        <w:t>i powiedziałem: Są oni ludem</w:t>
      </w:r>
    </w:p>
    <w:p>
      <w:pPr>
        <w:pStyle w:val="Normal"/>
        <w:spacing w:lineRule="auto" w:line="480"/>
        <w:jc w:val="both"/>
        <w:rPr>
          <w:rFonts w:ascii="Times New Roman" w:hAnsi="Times New Roman" w:cs="Times New Roman"/>
          <w:sz w:val="20"/>
        </w:rPr>
      </w:pPr>
      <w:r>
        <w:rPr>
          <w:rFonts w:cs="Times New Roman" w:ascii="Times New Roman" w:hAnsi="Times New Roman"/>
          <w:sz w:val="20"/>
        </w:rPr>
        <w:t>o sercu zbłąkanym i moich dróg nie znają.</w:t>
      </w:r>
    </w:p>
    <w:p>
      <w:pPr>
        <w:pStyle w:val="Normal"/>
        <w:spacing w:lineRule="auto" w:line="480"/>
        <w:jc w:val="both"/>
        <w:rPr>
          <w:rFonts w:ascii="Times New Roman" w:hAnsi="Times New Roman" w:cs="Times New Roman"/>
          <w:sz w:val="20"/>
        </w:rPr>
      </w:pPr>
      <w:r>
        <w:rPr>
          <w:rFonts w:cs="Times New Roman" w:ascii="Times New Roman" w:hAnsi="Times New Roman"/>
          <w:sz w:val="20"/>
        </w:rPr>
        <w:t>11 Przeto przysiągłem w moim gniew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 wejdą do miejsca mego odpoczynku.</w:t>
      </w:r>
    </w:p>
    <w:p>
      <w:pPr>
        <w:pStyle w:val="Normal"/>
        <w:spacing w:lineRule="auto" w:line="480"/>
        <w:jc w:val="both"/>
        <w:rPr>
          <w:rFonts w:ascii="Times New Roman" w:hAnsi="Times New Roman" w:cs="Times New Roman"/>
          <w:sz w:val="20"/>
        </w:rPr>
      </w:pPr>
      <w:bookmarkStart w:id="686" w:name="ps96"/>
      <w:bookmarkEnd w:id="686"/>
      <w:r>
        <w:rPr>
          <w:rFonts w:cs="Times New Roman" w:ascii="Times New Roman" w:hAnsi="Times New Roman"/>
          <w:sz w:val="20"/>
        </w:rPr>
        <w:t>96</w:t>
      </w:r>
    </w:p>
    <w:p>
      <w:pPr>
        <w:pStyle w:val="Normal"/>
        <w:spacing w:lineRule="auto" w:line="480"/>
        <w:jc w:val="both"/>
        <w:rPr>
          <w:rFonts w:ascii="Times New Roman" w:hAnsi="Times New Roman" w:cs="Times New Roman"/>
          <w:sz w:val="20"/>
        </w:rPr>
      </w:pPr>
      <w:r>
        <w:rPr>
          <w:rFonts w:cs="Times New Roman" w:ascii="Times New Roman" w:hAnsi="Times New Roman"/>
          <w:sz w:val="20"/>
        </w:rPr>
        <w:t>1 Śpwiewajcie Panu pieśń nową,</w:t>
      </w:r>
    </w:p>
    <w:p>
      <w:pPr>
        <w:pStyle w:val="Normal"/>
        <w:spacing w:lineRule="auto" w:line="480"/>
        <w:jc w:val="both"/>
        <w:rPr>
          <w:rFonts w:ascii="Times New Roman" w:hAnsi="Times New Roman" w:cs="Times New Roman"/>
          <w:sz w:val="20"/>
        </w:rPr>
      </w:pPr>
      <w:r>
        <w:rPr>
          <w:rFonts w:cs="Times New Roman" w:ascii="Times New Roman" w:hAnsi="Times New Roman"/>
          <w:sz w:val="20"/>
        </w:rPr>
        <w:t>śpiewajcie Panu, wszystkie krainy!</w:t>
      </w:r>
    </w:p>
    <w:p>
      <w:pPr>
        <w:pStyle w:val="Normal"/>
        <w:spacing w:lineRule="auto" w:line="480"/>
        <w:jc w:val="both"/>
        <w:rPr>
          <w:rFonts w:ascii="Times New Roman" w:hAnsi="Times New Roman" w:cs="Times New Roman"/>
          <w:sz w:val="20"/>
        </w:rPr>
      </w:pPr>
      <w:r>
        <w:rPr>
          <w:rFonts w:cs="Times New Roman" w:ascii="Times New Roman" w:hAnsi="Times New Roman"/>
          <w:sz w:val="20"/>
        </w:rPr>
        <w:t>2 Śpiewajcie Panu, błogosławcie Jego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z dnia na dzień głoście Jego zbaw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3 Rozgłaszajcie Jego chwałę wśród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Jego cuda </w:t>
        <w:noBreakHyphen/>
        <w:t xml:space="preserve"> wśród wszystkich ludów!</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wielki jest Pan i godzien wielkiej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wzbudza On większy lęk niż wszyscy bogowie.</w:t>
      </w:r>
    </w:p>
    <w:p>
      <w:pPr>
        <w:pStyle w:val="Normal"/>
        <w:spacing w:lineRule="auto" w:line="480"/>
        <w:jc w:val="both"/>
        <w:rPr>
          <w:rFonts w:ascii="Times New Roman" w:hAnsi="Times New Roman" w:cs="Times New Roman"/>
          <w:sz w:val="20"/>
        </w:rPr>
      </w:pPr>
      <w:r>
        <w:rPr>
          <w:rFonts w:cs="Times New Roman" w:ascii="Times New Roman" w:hAnsi="Times New Roman"/>
          <w:sz w:val="20"/>
        </w:rPr>
        <w:t>5 Bo wszyscy bogowie pogan to ułuda,</w:t>
      </w:r>
    </w:p>
    <w:p>
      <w:pPr>
        <w:pStyle w:val="Normal"/>
        <w:spacing w:lineRule="auto" w:line="480"/>
        <w:jc w:val="both"/>
        <w:rPr>
          <w:rFonts w:ascii="Times New Roman" w:hAnsi="Times New Roman" w:cs="Times New Roman"/>
          <w:sz w:val="20"/>
        </w:rPr>
      </w:pPr>
      <w:r>
        <w:rPr>
          <w:rFonts w:cs="Times New Roman" w:ascii="Times New Roman" w:hAnsi="Times New Roman"/>
          <w:sz w:val="20"/>
        </w:rPr>
        <w:t>a Pan uczynił niebiosa.</w:t>
      </w:r>
    </w:p>
    <w:p>
      <w:pPr>
        <w:pStyle w:val="Normal"/>
        <w:spacing w:lineRule="auto" w:line="480"/>
        <w:jc w:val="both"/>
        <w:rPr>
          <w:rFonts w:ascii="Times New Roman" w:hAnsi="Times New Roman" w:cs="Times New Roman"/>
          <w:sz w:val="20"/>
        </w:rPr>
      </w:pPr>
      <w:r>
        <w:rPr>
          <w:rFonts w:cs="Times New Roman" w:ascii="Times New Roman" w:hAnsi="Times New Roman"/>
          <w:sz w:val="20"/>
        </w:rPr>
        <w:t>6 Przed Nim kroczą majestat i piękno,</w:t>
      </w:r>
    </w:p>
    <w:p>
      <w:pPr>
        <w:pStyle w:val="Normal"/>
        <w:spacing w:lineRule="auto" w:line="480"/>
        <w:jc w:val="both"/>
        <w:rPr>
          <w:rFonts w:ascii="Times New Roman" w:hAnsi="Times New Roman" w:cs="Times New Roman"/>
          <w:sz w:val="20"/>
        </w:rPr>
      </w:pPr>
      <w:r>
        <w:rPr>
          <w:rFonts w:cs="Times New Roman" w:ascii="Times New Roman" w:hAnsi="Times New Roman"/>
          <w:sz w:val="20"/>
        </w:rPr>
        <w:t>potęga i jasność w Jego przybytku.</w:t>
      </w:r>
    </w:p>
    <w:p>
      <w:pPr>
        <w:pStyle w:val="Normal"/>
        <w:spacing w:lineRule="auto" w:line="480"/>
        <w:jc w:val="both"/>
        <w:rPr>
          <w:rFonts w:ascii="Times New Roman" w:hAnsi="Times New Roman" w:cs="Times New Roman"/>
          <w:sz w:val="20"/>
        </w:rPr>
      </w:pPr>
      <w:r>
        <w:rPr>
          <w:rFonts w:cs="Times New Roman" w:ascii="Times New Roman" w:hAnsi="Times New Roman"/>
          <w:sz w:val="20"/>
        </w:rPr>
        <w:t>7 Oddajcie Panu, rodziny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oddajcie Panu chwałę i uznajcie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8 oddajcie Panu chwałę J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Nieście ofiary i wchodźcie do Jego przedsieni,</w:t>
      </w:r>
    </w:p>
    <w:p>
      <w:pPr>
        <w:pStyle w:val="Normal"/>
        <w:spacing w:lineRule="auto" w:line="480"/>
        <w:jc w:val="both"/>
        <w:rPr>
          <w:rFonts w:ascii="Times New Roman" w:hAnsi="Times New Roman" w:cs="Times New Roman"/>
          <w:sz w:val="20"/>
        </w:rPr>
      </w:pPr>
      <w:r>
        <w:rPr>
          <w:rFonts w:cs="Times New Roman" w:ascii="Times New Roman" w:hAnsi="Times New Roman"/>
          <w:sz w:val="20"/>
        </w:rPr>
        <w:t>9 oddajcie pokłon odziani w święte szaty!</w:t>
      </w:r>
    </w:p>
    <w:p>
      <w:pPr>
        <w:pStyle w:val="Normal"/>
        <w:spacing w:lineRule="auto" w:line="480"/>
        <w:jc w:val="both"/>
        <w:rPr>
          <w:rFonts w:ascii="Times New Roman" w:hAnsi="Times New Roman" w:cs="Times New Roman"/>
          <w:sz w:val="20"/>
        </w:rPr>
      </w:pPr>
      <w:r>
        <w:rPr>
          <w:rFonts w:cs="Times New Roman" w:ascii="Times New Roman" w:hAnsi="Times New Roman"/>
          <w:sz w:val="20"/>
        </w:rPr>
        <w:t>Zadrżyj, cała ziemio, przed Jego obliczem!</w:t>
      </w:r>
    </w:p>
    <w:p>
      <w:pPr>
        <w:pStyle w:val="Normal"/>
        <w:spacing w:lineRule="auto" w:line="480"/>
        <w:jc w:val="both"/>
        <w:rPr>
          <w:rFonts w:ascii="Times New Roman" w:hAnsi="Times New Roman" w:cs="Times New Roman"/>
          <w:sz w:val="20"/>
        </w:rPr>
      </w:pPr>
      <w:r>
        <w:rPr>
          <w:rFonts w:cs="Times New Roman" w:ascii="Times New Roman" w:hAnsi="Times New Roman"/>
          <w:sz w:val="20"/>
        </w:rPr>
        <w:t>10 Mówcie wśród pogan: Pan jest królem.</w:t>
      </w:r>
    </w:p>
    <w:p>
      <w:pPr>
        <w:pStyle w:val="Normal"/>
        <w:spacing w:lineRule="auto" w:line="480"/>
        <w:jc w:val="both"/>
        <w:rPr>
          <w:rFonts w:ascii="Times New Roman" w:hAnsi="Times New Roman" w:cs="Times New Roman"/>
          <w:sz w:val="20"/>
        </w:rPr>
      </w:pPr>
      <w:r>
        <w:rPr>
          <w:rFonts w:cs="Times New Roman" w:ascii="Times New Roman" w:hAnsi="Times New Roman"/>
          <w:sz w:val="20"/>
        </w:rPr>
        <w:t>Umocnił świat, by się nie poruszył:</w:t>
      </w:r>
    </w:p>
    <w:p>
      <w:pPr>
        <w:pStyle w:val="Normal"/>
        <w:spacing w:lineRule="auto" w:line="480"/>
        <w:jc w:val="both"/>
        <w:rPr>
          <w:rFonts w:ascii="Times New Roman" w:hAnsi="Times New Roman" w:cs="Times New Roman"/>
          <w:sz w:val="20"/>
        </w:rPr>
      </w:pPr>
      <w:r>
        <w:rPr>
          <w:rFonts w:cs="Times New Roman" w:ascii="Times New Roman" w:hAnsi="Times New Roman"/>
          <w:sz w:val="20"/>
        </w:rPr>
        <w:t>ze słusznością wymierza ludom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1 Niech się cieszy niebo i ziemia raduj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zumi morze i to, co je napełnia;</w:t>
      </w:r>
    </w:p>
    <w:p>
      <w:pPr>
        <w:pStyle w:val="Normal"/>
        <w:spacing w:lineRule="auto" w:line="480"/>
        <w:jc w:val="both"/>
        <w:rPr>
          <w:rFonts w:ascii="Times New Roman" w:hAnsi="Times New Roman" w:cs="Times New Roman"/>
          <w:sz w:val="20"/>
        </w:rPr>
      </w:pPr>
      <w:r>
        <w:rPr>
          <w:rFonts w:cs="Times New Roman" w:ascii="Times New Roman" w:hAnsi="Times New Roman"/>
          <w:sz w:val="20"/>
        </w:rPr>
        <w:t>12 niech się weselą pola i wszystko, co jest na nich,</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także radują wszystkie drzewa leśne</w:t>
      </w:r>
    </w:p>
    <w:p>
      <w:pPr>
        <w:pStyle w:val="Normal"/>
        <w:spacing w:lineRule="auto" w:line="480"/>
        <w:jc w:val="both"/>
        <w:rPr>
          <w:rFonts w:ascii="Times New Roman" w:hAnsi="Times New Roman" w:cs="Times New Roman"/>
          <w:sz w:val="20"/>
        </w:rPr>
      </w:pPr>
      <w:r>
        <w:rPr>
          <w:rFonts w:cs="Times New Roman" w:ascii="Times New Roman" w:hAnsi="Times New Roman"/>
          <w:sz w:val="20"/>
        </w:rPr>
        <w:t>13 przed obliczem Pana, bo nadchodzi,</w:t>
      </w:r>
    </w:p>
    <w:p>
      <w:pPr>
        <w:pStyle w:val="Normal"/>
        <w:spacing w:lineRule="auto" w:line="480"/>
        <w:jc w:val="both"/>
        <w:rPr>
          <w:rFonts w:ascii="Times New Roman" w:hAnsi="Times New Roman" w:cs="Times New Roman"/>
          <w:sz w:val="20"/>
        </w:rPr>
      </w:pPr>
      <w:r>
        <w:rPr>
          <w:rFonts w:cs="Times New Roman" w:ascii="Times New Roman" w:hAnsi="Times New Roman"/>
          <w:sz w:val="20"/>
        </w:rPr>
        <w:t>bo nadchodzi, aby sądzić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On będzie sądził świat sprawiedliw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z wiernością swą </w:t>
        <w:noBreakHyphen/>
        <w:t xml:space="preserve"> narody.</w:t>
      </w:r>
    </w:p>
    <w:p>
      <w:pPr>
        <w:pStyle w:val="Normal"/>
        <w:spacing w:lineRule="auto" w:line="480"/>
        <w:jc w:val="both"/>
        <w:rPr>
          <w:rFonts w:ascii="Times New Roman" w:hAnsi="Times New Roman" w:cs="Times New Roman"/>
          <w:sz w:val="20"/>
        </w:rPr>
      </w:pPr>
      <w:bookmarkStart w:id="687" w:name="ps97"/>
      <w:bookmarkEnd w:id="687"/>
      <w:r>
        <w:rPr>
          <w:rFonts w:cs="Times New Roman" w:ascii="Times New Roman" w:hAnsi="Times New Roman"/>
          <w:sz w:val="20"/>
        </w:rPr>
        <w:t>97</w:t>
      </w:r>
    </w:p>
    <w:p>
      <w:pPr>
        <w:pStyle w:val="Normal"/>
        <w:spacing w:lineRule="auto" w:line="480"/>
        <w:jc w:val="both"/>
        <w:rPr>
          <w:rFonts w:ascii="Times New Roman" w:hAnsi="Times New Roman" w:cs="Times New Roman"/>
          <w:sz w:val="20"/>
        </w:rPr>
      </w:pPr>
      <w:r>
        <w:rPr>
          <w:rFonts w:cs="Times New Roman" w:ascii="Times New Roman" w:hAnsi="Times New Roman"/>
          <w:sz w:val="20"/>
        </w:rPr>
        <w:t>1 Pan króluje: wesel się, ziemio,</w:t>
      </w:r>
    </w:p>
    <w:p>
      <w:pPr>
        <w:pStyle w:val="Normal"/>
        <w:spacing w:lineRule="auto" w:line="480"/>
        <w:jc w:val="both"/>
        <w:rPr>
          <w:rFonts w:ascii="Times New Roman" w:hAnsi="Times New Roman" w:cs="Times New Roman"/>
          <w:sz w:val="20"/>
        </w:rPr>
      </w:pPr>
      <w:r>
        <w:rPr>
          <w:rFonts w:cs="Times New Roman" w:ascii="Times New Roman" w:hAnsi="Times New Roman"/>
          <w:sz w:val="20"/>
        </w:rPr>
        <w:t>radujcie się, mnogie wyspy!</w:t>
      </w:r>
    </w:p>
    <w:p>
      <w:pPr>
        <w:pStyle w:val="Normal"/>
        <w:spacing w:lineRule="auto" w:line="480"/>
        <w:jc w:val="both"/>
        <w:rPr>
          <w:rFonts w:ascii="Times New Roman" w:hAnsi="Times New Roman" w:cs="Times New Roman"/>
          <w:sz w:val="20"/>
        </w:rPr>
      </w:pPr>
      <w:r>
        <w:rPr>
          <w:rFonts w:cs="Times New Roman" w:ascii="Times New Roman" w:hAnsi="Times New Roman"/>
          <w:sz w:val="20"/>
        </w:rPr>
        <w:t>2 Obłok i ciemność wokoło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sprawiedliwość i prawo podstawą Jego tronu.</w:t>
      </w:r>
    </w:p>
    <w:p>
      <w:pPr>
        <w:pStyle w:val="Normal"/>
        <w:spacing w:lineRule="auto" w:line="480"/>
        <w:jc w:val="both"/>
        <w:rPr>
          <w:rFonts w:ascii="Times New Roman" w:hAnsi="Times New Roman" w:cs="Times New Roman"/>
          <w:sz w:val="20"/>
        </w:rPr>
      </w:pPr>
      <w:r>
        <w:rPr>
          <w:rFonts w:cs="Times New Roman" w:ascii="Times New Roman" w:hAnsi="Times New Roman"/>
          <w:sz w:val="20"/>
        </w:rPr>
        <w:t>3 Ogień idzie przed Jego obliczem</w:t>
      </w:r>
    </w:p>
    <w:p>
      <w:pPr>
        <w:pStyle w:val="Normal"/>
        <w:spacing w:lineRule="auto" w:line="480"/>
        <w:jc w:val="both"/>
        <w:rPr>
          <w:rFonts w:ascii="Times New Roman" w:hAnsi="Times New Roman" w:cs="Times New Roman"/>
          <w:sz w:val="20"/>
        </w:rPr>
      </w:pPr>
      <w:r>
        <w:rPr>
          <w:rFonts w:cs="Times New Roman" w:ascii="Times New Roman" w:hAnsi="Times New Roman"/>
          <w:sz w:val="20"/>
        </w:rPr>
        <w:t>i pożera dokoła Jego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4 Jego błyskawice świat rozświecają,</w:t>
      </w:r>
    </w:p>
    <w:p>
      <w:pPr>
        <w:pStyle w:val="Normal"/>
        <w:spacing w:lineRule="auto" w:line="480"/>
        <w:jc w:val="both"/>
        <w:rPr>
          <w:rFonts w:ascii="Times New Roman" w:hAnsi="Times New Roman" w:cs="Times New Roman"/>
          <w:sz w:val="20"/>
        </w:rPr>
      </w:pPr>
      <w:r>
        <w:rPr>
          <w:rFonts w:cs="Times New Roman" w:ascii="Times New Roman" w:hAnsi="Times New Roman"/>
          <w:sz w:val="20"/>
        </w:rPr>
        <w:t>a ziemia patrzy i drży.</w:t>
      </w:r>
    </w:p>
    <w:p>
      <w:pPr>
        <w:pStyle w:val="Normal"/>
        <w:spacing w:lineRule="auto" w:line="480"/>
        <w:jc w:val="both"/>
        <w:rPr>
          <w:rFonts w:ascii="Times New Roman" w:hAnsi="Times New Roman" w:cs="Times New Roman"/>
          <w:sz w:val="20"/>
        </w:rPr>
      </w:pPr>
      <w:r>
        <w:rPr>
          <w:rFonts w:cs="Times New Roman" w:ascii="Times New Roman" w:hAnsi="Times New Roman"/>
          <w:sz w:val="20"/>
        </w:rPr>
        <w:t>5 Góry topnieją jak wosk przed obliczem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obliczem Władcy wszystkiej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6 Niebiosa głoszą Jego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a wszystkie ludy widzą Jego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7 Muszą się wstydzić wszyscy, którzy czczą posągi</w:t>
      </w:r>
    </w:p>
    <w:p>
      <w:pPr>
        <w:pStyle w:val="Normal"/>
        <w:spacing w:lineRule="auto" w:line="480"/>
        <w:jc w:val="both"/>
        <w:rPr>
          <w:rFonts w:ascii="Times New Roman" w:hAnsi="Times New Roman" w:cs="Times New Roman"/>
          <w:sz w:val="20"/>
        </w:rPr>
      </w:pPr>
      <w:r>
        <w:rPr>
          <w:rFonts w:cs="Times New Roman" w:ascii="Times New Roman" w:hAnsi="Times New Roman"/>
          <w:sz w:val="20"/>
        </w:rPr>
        <w:t>i chlubią się bożkami;</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cy bogowie hołd Mu oddają.</w:t>
      </w:r>
    </w:p>
    <w:p>
      <w:pPr>
        <w:pStyle w:val="Normal"/>
        <w:spacing w:lineRule="auto" w:line="480"/>
        <w:jc w:val="both"/>
        <w:rPr>
          <w:rFonts w:ascii="Times New Roman" w:hAnsi="Times New Roman" w:cs="Times New Roman"/>
          <w:sz w:val="20"/>
        </w:rPr>
      </w:pPr>
      <w:r>
        <w:rPr>
          <w:rFonts w:cs="Times New Roman" w:ascii="Times New Roman" w:hAnsi="Times New Roman"/>
          <w:sz w:val="20"/>
        </w:rPr>
        <w:t>8 Słyszy o tym i cieszy się Syjon</w:t>
      </w:r>
    </w:p>
    <w:p>
      <w:pPr>
        <w:pStyle w:val="Normal"/>
        <w:spacing w:lineRule="auto" w:line="480"/>
        <w:jc w:val="both"/>
        <w:rPr>
          <w:rFonts w:ascii="Times New Roman" w:hAnsi="Times New Roman" w:cs="Times New Roman"/>
          <w:sz w:val="20"/>
        </w:rPr>
      </w:pPr>
      <w:r>
        <w:rPr>
          <w:rFonts w:cs="Times New Roman" w:ascii="Times New Roman" w:hAnsi="Times New Roman"/>
          <w:sz w:val="20"/>
        </w:rPr>
        <w:t>i radują się córki Judy</w:t>
      </w:r>
    </w:p>
    <w:p>
      <w:pPr>
        <w:pStyle w:val="Normal"/>
        <w:spacing w:lineRule="auto" w:line="480"/>
        <w:jc w:val="both"/>
        <w:rPr>
          <w:rFonts w:ascii="Times New Roman" w:hAnsi="Times New Roman" w:cs="Times New Roman"/>
          <w:sz w:val="20"/>
        </w:rPr>
      </w:pPr>
      <w:r>
        <w:rPr>
          <w:rFonts w:cs="Times New Roman" w:ascii="Times New Roman" w:hAnsi="Times New Roman"/>
          <w:sz w:val="20"/>
        </w:rPr>
        <w:t>z Twoich wyroków,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9 Tyś bowiem, Panie, wywyższony </w:t>
        <w:noBreakHyphen/>
        <w:t xml:space="preserve"> ponad całą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zmiernie wzniosły pośród wszystkich b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10 Pan miłuje tych, co zła niena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On strzeże życia swoich świętych,</w:t>
      </w:r>
    </w:p>
    <w:p>
      <w:pPr>
        <w:pStyle w:val="Normal"/>
        <w:spacing w:lineRule="auto" w:line="480"/>
        <w:jc w:val="both"/>
        <w:rPr>
          <w:rFonts w:ascii="Times New Roman" w:hAnsi="Times New Roman" w:cs="Times New Roman"/>
          <w:sz w:val="20"/>
        </w:rPr>
      </w:pPr>
      <w:r>
        <w:rPr>
          <w:rFonts w:cs="Times New Roman" w:ascii="Times New Roman" w:hAnsi="Times New Roman"/>
          <w:sz w:val="20"/>
        </w:rPr>
        <w:t>wyrywa ich z ręki grzesz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11 Światło wschodzi dla sprawiedliw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radość dla ludzi praw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12 Sprawiedliwi, weselcie się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i wysławiajcie Jego święte imię!</w:t>
      </w:r>
    </w:p>
    <w:p>
      <w:pPr>
        <w:pStyle w:val="Normal"/>
        <w:spacing w:lineRule="auto" w:line="480"/>
        <w:jc w:val="both"/>
        <w:rPr>
          <w:rFonts w:ascii="Times New Roman" w:hAnsi="Times New Roman" w:cs="Times New Roman"/>
          <w:sz w:val="20"/>
        </w:rPr>
      </w:pPr>
      <w:bookmarkStart w:id="688" w:name="ps98"/>
      <w:bookmarkEnd w:id="688"/>
      <w:r>
        <w:rPr>
          <w:rFonts w:cs="Times New Roman" w:ascii="Times New Roman" w:hAnsi="Times New Roman"/>
          <w:sz w:val="20"/>
        </w:rPr>
        <w:t>98</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Śpiewajcie Panu pieśń nową,</w:t>
      </w:r>
    </w:p>
    <w:p>
      <w:pPr>
        <w:pStyle w:val="Normal"/>
        <w:spacing w:lineRule="auto" w:line="480"/>
        <w:jc w:val="both"/>
        <w:rPr>
          <w:rFonts w:ascii="Times New Roman" w:hAnsi="Times New Roman" w:cs="Times New Roman"/>
          <w:sz w:val="20"/>
        </w:rPr>
      </w:pPr>
      <w:r>
        <w:rPr>
          <w:rFonts w:cs="Times New Roman" w:ascii="Times New Roman" w:hAnsi="Times New Roman"/>
          <w:sz w:val="20"/>
        </w:rPr>
        <w:t>albowiem cuda uczynił.</w:t>
      </w:r>
    </w:p>
    <w:p>
      <w:pPr>
        <w:pStyle w:val="Normal"/>
        <w:spacing w:lineRule="auto" w:line="480"/>
        <w:jc w:val="both"/>
        <w:rPr>
          <w:rFonts w:ascii="Times New Roman" w:hAnsi="Times New Roman" w:cs="Times New Roman"/>
          <w:sz w:val="20"/>
        </w:rPr>
      </w:pPr>
      <w:r>
        <w:rPr>
          <w:rFonts w:cs="Times New Roman" w:ascii="Times New Roman" w:hAnsi="Times New Roman"/>
          <w:sz w:val="20"/>
        </w:rPr>
        <w:t>Zwycięstwo zgotowała Mu Jego prawica</w:t>
      </w:r>
    </w:p>
    <w:p>
      <w:pPr>
        <w:pStyle w:val="Normal"/>
        <w:spacing w:lineRule="auto" w:line="480"/>
        <w:jc w:val="both"/>
        <w:rPr>
          <w:rFonts w:ascii="Times New Roman" w:hAnsi="Times New Roman" w:cs="Times New Roman"/>
          <w:sz w:val="20"/>
        </w:rPr>
      </w:pPr>
      <w:r>
        <w:rPr>
          <w:rFonts w:cs="Times New Roman" w:ascii="Times New Roman" w:hAnsi="Times New Roman"/>
          <w:sz w:val="20"/>
        </w:rPr>
        <w:t>i święte ramię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2 Pan okazał swoje zbaw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na oczach narodów objawił swą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3 Wspomniał na dobroć i na wierność swoją</w:t>
      </w:r>
    </w:p>
    <w:p>
      <w:pPr>
        <w:pStyle w:val="Normal"/>
        <w:spacing w:lineRule="auto" w:line="480"/>
        <w:jc w:val="both"/>
        <w:rPr>
          <w:rFonts w:ascii="Times New Roman" w:hAnsi="Times New Roman" w:cs="Times New Roman"/>
          <w:sz w:val="20"/>
        </w:rPr>
      </w:pPr>
      <w:r>
        <w:rPr>
          <w:rFonts w:cs="Times New Roman" w:ascii="Times New Roman" w:hAnsi="Times New Roman"/>
          <w:sz w:val="20"/>
        </w:rPr>
        <w:t>wobec domu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Ujrzały wszystkie krańce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zbawienie Boga na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4 Radośnie wykrzykuj na cześć Pana, cała ziemio,</w:t>
      </w:r>
    </w:p>
    <w:p>
      <w:pPr>
        <w:pStyle w:val="Normal"/>
        <w:spacing w:lineRule="auto" w:line="480"/>
        <w:jc w:val="both"/>
        <w:rPr>
          <w:rFonts w:ascii="Times New Roman" w:hAnsi="Times New Roman" w:cs="Times New Roman"/>
          <w:sz w:val="20"/>
        </w:rPr>
      </w:pPr>
      <w:r>
        <w:rPr>
          <w:rFonts w:cs="Times New Roman" w:ascii="Times New Roman" w:hAnsi="Times New Roman"/>
          <w:sz w:val="20"/>
        </w:rPr>
        <w:t>cieszcie się i weselcie, i grajcie!</w:t>
      </w:r>
    </w:p>
    <w:p>
      <w:pPr>
        <w:pStyle w:val="Normal"/>
        <w:spacing w:lineRule="auto" w:line="480"/>
        <w:jc w:val="both"/>
        <w:rPr>
          <w:rFonts w:ascii="Times New Roman" w:hAnsi="Times New Roman" w:cs="Times New Roman"/>
          <w:sz w:val="20"/>
        </w:rPr>
      </w:pPr>
      <w:r>
        <w:rPr>
          <w:rFonts w:cs="Times New Roman" w:ascii="Times New Roman" w:hAnsi="Times New Roman"/>
          <w:sz w:val="20"/>
        </w:rPr>
        <w:t>5 Śpiewajcie Panu przy wtórze cytry,</w:t>
      </w:r>
    </w:p>
    <w:p>
      <w:pPr>
        <w:pStyle w:val="Normal"/>
        <w:spacing w:lineRule="auto" w:line="480"/>
        <w:jc w:val="both"/>
        <w:rPr>
          <w:rFonts w:ascii="Times New Roman" w:hAnsi="Times New Roman" w:cs="Times New Roman"/>
          <w:sz w:val="20"/>
        </w:rPr>
      </w:pPr>
      <w:r>
        <w:rPr>
          <w:rFonts w:cs="Times New Roman" w:ascii="Times New Roman" w:hAnsi="Times New Roman"/>
          <w:sz w:val="20"/>
        </w:rPr>
        <w:t>przy wtórze cytry i przy dźwięku harfy,</w:t>
      </w:r>
    </w:p>
    <w:p>
      <w:pPr>
        <w:pStyle w:val="Normal"/>
        <w:spacing w:lineRule="auto" w:line="480"/>
        <w:jc w:val="both"/>
        <w:rPr>
          <w:rFonts w:ascii="Times New Roman" w:hAnsi="Times New Roman" w:cs="Times New Roman"/>
          <w:sz w:val="20"/>
        </w:rPr>
      </w:pPr>
      <w:r>
        <w:rPr>
          <w:rFonts w:cs="Times New Roman" w:ascii="Times New Roman" w:hAnsi="Times New Roman"/>
          <w:sz w:val="20"/>
        </w:rPr>
        <w:t>6 przy trąbach i dźwięku rogu:</w:t>
      </w:r>
    </w:p>
    <w:p>
      <w:pPr>
        <w:pStyle w:val="Normal"/>
        <w:spacing w:lineRule="auto" w:line="480"/>
        <w:jc w:val="both"/>
        <w:rPr>
          <w:rFonts w:ascii="Times New Roman" w:hAnsi="Times New Roman" w:cs="Times New Roman"/>
          <w:sz w:val="20"/>
        </w:rPr>
      </w:pPr>
      <w:r>
        <w:rPr>
          <w:rFonts w:cs="Times New Roman" w:ascii="Times New Roman" w:hAnsi="Times New Roman"/>
          <w:sz w:val="20"/>
        </w:rPr>
        <w:t>radujcie się wobec Pana, Króla!</w:t>
      </w:r>
    </w:p>
    <w:p>
      <w:pPr>
        <w:pStyle w:val="Normal"/>
        <w:spacing w:lineRule="auto" w:line="480"/>
        <w:jc w:val="both"/>
        <w:rPr>
          <w:rFonts w:ascii="Times New Roman" w:hAnsi="Times New Roman" w:cs="Times New Roman"/>
          <w:sz w:val="20"/>
        </w:rPr>
      </w:pPr>
      <w:r>
        <w:rPr>
          <w:rFonts w:cs="Times New Roman" w:ascii="Times New Roman" w:hAnsi="Times New Roman"/>
          <w:sz w:val="20"/>
        </w:rPr>
        <w:t>7 Niech szumi morze i to, co je napełnia,</w:t>
      </w:r>
    </w:p>
    <w:p>
      <w:pPr>
        <w:pStyle w:val="Normal"/>
        <w:spacing w:lineRule="auto" w:line="480"/>
        <w:jc w:val="both"/>
        <w:rPr>
          <w:rFonts w:ascii="Times New Roman" w:hAnsi="Times New Roman" w:cs="Times New Roman"/>
          <w:sz w:val="20"/>
        </w:rPr>
      </w:pPr>
      <w:r>
        <w:rPr>
          <w:rFonts w:cs="Times New Roman" w:ascii="Times New Roman" w:hAnsi="Times New Roman"/>
          <w:sz w:val="20"/>
        </w:rPr>
        <w:t>świat i jego mieszkańcy!</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ch rzeki klaszczą w dłon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góry razem wołają radośnie</w:t>
      </w:r>
    </w:p>
    <w:p>
      <w:pPr>
        <w:pStyle w:val="Normal"/>
        <w:spacing w:lineRule="auto" w:line="480"/>
        <w:jc w:val="both"/>
        <w:rPr>
          <w:rFonts w:ascii="Times New Roman" w:hAnsi="Times New Roman" w:cs="Times New Roman"/>
          <w:sz w:val="20"/>
        </w:rPr>
      </w:pPr>
      <w:r>
        <w:rPr>
          <w:rFonts w:cs="Times New Roman" w:ascii="Times New Roman" w:hAnsi="Times New Roman"/>
          <w:sz w:val="20"/>
        </w:rPr>
        <w:t>9 przed obliczem Pana, bo nadchodzi,</w:t>
      </w:r>
    </w:p>
    <w:p>
      <w:pPr>
        <w:pStyle w:val="Normal"/>
        <w:spacing w:lineRule="auto" w:line="480"/>
        <w:jc w:val="both"/>
        <w:rPr>
          <w:rFonts w:ascii="Times New Roman" w:hAnsi="Times New Roman" w:cs="Times New Roman"/>
          <w:sz w:val="20"/>
        </w:rPr>
      </w:pPr>
      <w:r>
        <w:rPr>
          <w:rFonts w:cs="Times New Roman" w:ascii="Times New Roman" w:hAnsi="Times New Roman"/>
          <w:sz w:val="20"/>
        </w:rPr>
        <w:t>bo nadchodzi sądzić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On będzie sądził świat sprawiedliw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 według słuszności </w:t>
        <w:noBreakHyphen/>
        <w:t xml:space="preserve"> ludy.</w:t>
      </w:r>
    </w:p>
    <w:p>
      <w:pPr>
        <w:pStyle w:val="Normal"/>
        <w:spacing w:lineRule="auto" w:line="480"/>
        <w:jc w:val="both"/>
        <w:rPr>
          <w:rFonts w:ascii="Times New Roman" w:hAnsi="Times New Roman" w:cs="Times New Roman"/>
          <w:sz w:val="20"/>
        </w:rPr>
      </w:pPr>
      <w:bookmarkStart w:id="689" w:name="ps99"/>
      <w:bookmarkEnd w:id="689"/>
      <w:r>
        <w:rPr>
          <w:rFonts w:cs="Times New Roman" w:ascii="Times New Roman" w:hAnsi="Times New Roman"/>
          <w:sz w:val="20"/>
        </w:rPr>
        <w:t>99</w:t>
      </w:r>
    </w:p>
    <w:p>
      <w:pPr>
        <w:pStyle w:val="Normal"/>
        <w:spacing w:lineRule="auto" w:line="480"/>
        <w:jc w:val="both"/>
        <w:rPr>
          <w:rFonts w:ascii="Times New Roman" w:hAnsi="Times New Roman" w:cs="Times New Roman"/>
          <w:sz w:val="20"/>
        </w:rPr>
      </w:pPr>
      <w:r>
        <w:rPr>
          <w:rFonts w:cs="Times New Roman" w:ascii="Times New Roman" w:hAnsi="Times New Roman"/>
          <w:sz w:val="20"/>
        </w:rPr>
        <w:t>1 Pan króluje: drżą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zasiada na cherubach: a ziemia się trzęsie.</w:t>
      </w:r>
    </w:p>
    <w:p>
      <w:pPr>
        <w:pStyle w:val="Normal"/>
        <w:spacing w:lineRule="auto" w:line="480"/>
        <w:jc w:val="both"/>
        <w:rPr>
          <w:rFonts w:ascii="Times New Roman" w:hAnsi="Times New Roman" w:cs="Times New Roman"/>
          <w:sz w:val="20"/>
        </w:rPr>
      </w:pPr>
      <w:r>
        <w:rPr>
          <w:rFonts w:cs="Times New Roman" w:ascii="Times New Roman" w:hAnsi="Times New Roman"/>
          <w:sz w:val="20"/>
        </w:rPr>
        <w:t>2 Wielki jest Pan na Syjo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wyniesiony ponad wszystkie ludy.</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ch wielbią imię Twoje</w:t>
      </w:r>
    </w:p>
    <w:p>
      <w:pPr>
        <w:pStyle w:val="Normal"/>
        <w:spacing w:lineRule="auto" w:line="480"/>
        <w:jc w:val="both"/>
        <w:rPr>
          <w:rFonts w:ascii="Times New Roman" w:hAnsi="Times New Roman" w:cs="Times New Roman"/>
          <w:sz w:val="20"/>
        </w:rPr>
      </w:pPr>
      <w:r>
        <w:rPr>
          <w:rFonts w:cs="Times New Roman" w:ascii="Times New Roman" w:hAnsi="Times New Roman"/>
          <w:sz w:val="20"/>
        </w:rPr>
        <w:t>wielkie i straszliwe: ono jest święte.</w:t>
      </w:r>
    </w:p>
    <w:p>
      <w:pPr>
        <w:pStyle w:val="Normal"/>
        <w:spacing w:lineRule="auto" w:line="480"/>
        <w:jc w:val="both"/>
        <w:rPr>
          <w:rFonts w:ascii="Times New Roman" w:hAnsi="Times New Roman" w:cs="Times New Roman"/>
          <w:sz w:val="20"/>
        </w:rPr>
      </w:pPr>
      <w:r>
        <w:rPr>
          <w:rFonts w:cs="Times New Roman" w:ascii="Times New Roman" w:hAnsi="Times New Roman"/>
          <w:sz w:val="20"/>
        </w:rPr>
        <w:t>4 Królem jest Potężny, co kocha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Ty ustanowiłeś to, co jest słuszne,</w:t>
      </w:r>
    </w:p>
    <w:p>
      <w:pPr>
        <w:pStyle w:val="Normal"/>
        <w:spacing w:lineRule="auto" w:line="480"/>
        <w:jc w:val="both"/>
        <w:rPr>
          <w:rFonts w:ascii="Times New Roman" w:hAnsi="Times New Roman" w:cs="Times New Roman"/>
          <w:sz w:val="20"/>
        </w:rPr>
      </w:pPr>
      <w:r>
        <w:rPr>
          <w:rFonts w:cs="Times New Roman" w:ascii="Times New Roman" w:hAnsi="Times New Roman"/>
          <w:sz w:val="20"/>
        </w:rPr>
        <w:t>prawo i sprawiedliwość w Jakubie Ty ustanow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5 Wysławiajcie Pana, Boga na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oddajcie pokłon u podnóżka stóp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On jest święty.</w:t>
      </w:r>
    </w:p>
    <w:p>
      <w:pPr>
        <w:pStyle w:val="Normal"/>
        <w:spacing w:lineRule="auto" w:line="480"/>
        <w:jc w:val="both"/>
        <w:rPr>
          <w:rFonts w:ascii="Times New Roman" w:hAnsi="Times New Roman" w:cs="Times New Roman"/>
          <w:sz w:val="20"/>
        </w:rPr>
      </w:pPr>
      <w:r>
        <w:rPr>
          <w:rFonts w:cs="Times New Roman" w:ascii="Times New Roman" w:hAnsi="Times New Roman"/>
          <w:sz w:val="20"/>
        </w:rPr>
        <w:t>6 Wśród Jego kapłanów są Mojżesz i Aaron,</w:t>
      </w:r>
    </w:p>
    <w:p>
      <w:pPr>
        <w:pStyle w:val="Normal"/>
        <w:spacing w:lineRule="auto" w:line="480"/>
        <w:jc w:val="both"/>
        <w:rPr>
          <w:rFonts w:ascii="Times New Roman" w:hAnsi="Times New Roman" w:cs="Times New Roman"/>
          <w:sz w:val="20"/>
        </w:rPr>
      </w:pPr>
      <w:r>
        <w:rPr>
          <w:rFonts w:cs="Times New Roman" w:ascii="Times New Roman" w:hAnsi="Times New Roman"/>
          <w:sz w:val="20"/>
        </w:rPr>
        <w:t>i Samuel wśród tych, co wzywali J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wzywali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On ich wysłuchiwał.</w:t>
      </w:r>
    </w:p>
    <w:p>
      <w:pPr>
        <w:pStyle w:val="Normal"/>
        <w:spacing w:lineRule="auto" w:line="480"/>
        <w:jc w:val="both"/>
        <w:rPr>
          <w:rFonts w:ascii="Times New Roman" w:hAnsi="Times New Roman" w:cs="Times New Roman"/>
          <w:sz w:val="20"/>
        </w:rPr>
      </w:pPr>
      <w:r>
        <w:rPr>
          <w:rFonts w:cs="Times New Roman" w:ascii="Times New Roman" w:hAnsi="Times New Roman"/>
          <w:sz w:val="20"/>
        </w:rPr>
        <w:t>7 Przemawiał do nich w słupie obłoku:</w:t>
      </w:r>
    </w:p>
    <w:p>
      <w:pPr>
        <w:pStyle w:val="Normal"/>
        <w:spacing w:lineRule="auto" w:line="480"/>
        <w:jc w:val="both"/>
        <w:rPr>
          <w:rFonts w:ascii="Times New Roman" w:hAnsi="Times New Roman" w:cs="Times New Roman"/>
          <w:sz w:val="20"/>
        </w:rPr>
      </w:pPr>
      <w:r>
        <w:rPr>
          <w:rFonts w:cs="Times New Roman" w:ascii="Times New Roman" w:hAnsi="Times New Roman"/>
          <w:sz w:val="20"/>
        </w:rPr>
        <w:t>słyszeli Jego zlecenia i przykazania, które im nadał;</w:t>
      </w:r>
    </w:p>
    <w:p>
      <w:pPr>
        <w:pStyle w:val="Normal"/>
        <w:spacing w:lineRule="auto" w:line="480"/>
        <w:jc w:val="both"/>
        <w:rPr>
          <w:rFonts w:ascii="Times New Roman" w:hAnsi="Times New Roman" w:cs="Times New Roman"/>
          <w:sz w:val="20"/>
        </w:rPr>
      </w:pPr>
      <w:r>
        <w:rPr>
          <w:rFonts w:cs="Times New Roman" w:ascii="Times New Roman" w:hAnsi="Times New Roman"/>
          <w:sz w:val="20"/>
        </w:rPr>
        <w:t>8 Panie, Boże nasz, Ty ich wysłuchiwa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byłeś dla nich Bogiem przebaczającym,</w:t>
      </w:r>
    </w:p>
    <w:p>
      <w:pPr>
        <w:pStyle w:val="Normal"/>
        <w:spacing w:lineRule="auto" w:line="480"/>
        <w:jc w:val="both"/>
        <w:rPr>
          <w:rFonts w:ascii="Times New Roman" w:hAnsi="Times New Roman" w:cs="Times New Roman"/>
          <w:sz w:val="20"/>
        </w:rPr>
      </w:pPr>
      <w:r>
        <w:rPr>
          <w:rFonts w:cs="Times New Roman" w:ascii="Times New Roman" w:hAnsi="Times New Roman"/>
          <w:sz w:val="20"/>
        </w:rPr>
        <w:t>ale brałeś odwet za ich występki.</w:t>
      </w:r>
    </w:p>
    <w:p>
      <w:pPr>
        <w:pStyle w:val="Normal"/>
        <w:spacing w:lineRule="auto" w:line="480"/>
        <w:jc w:val="both"/>
        <w:rPr>
          <w:rFonts w:ascii="Times New Roman" w:hAnsi="Times New Roman" w:cs="Times New Roman"/>
          <w:sz w:val="20"/>
        </w:rPr>
      </w:pPr>
      <w:r>
        <w:rPr>
          <w:rFonts w:cs="Times New Roman" w:ascii="Times New Roman" w:hAnsi="Times New Roman"/>
          <w:sz w:val="20"/>
        </w:rPr>
        <w:t>9 Wysławiajcie Pana, Boga na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oddajcie pokłon przed świętą Jego górą:</w:t>
      </w:r>
    </w:p>
    <w:p>
      <w:pPr>
        <w:pStyle w:val="Normal"/>
        <w:spacing w:lineRule="auto" w:line="480"/>
        <w:jc w:val="both"/>
        <w:rPr>
          <w:rFonts w:ascii="Times New Roman" w:hAnsi="Times New Roman" w:cs="Times New Roman"/>
          <w:sz w:val="20"/>
        </w:rPr>
      </w:pPr>
      <w:r>
        <w:rPr>
          <w:rFonts w:cs="Times New Roman" w:ascii="Times New Roman" w:hAnsi="Times New Roman"/>
          <w:sz w:val="20"/>
        </w:rPr>
        <w:t>bo Pan, Bóg nasz, jest święty.</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690" w:name="ps100"/>
      <w:bookmarkEnd w:id="690"/>
      <w:r>
        <w:rPr>
          <w:rFonts w:cs="Times New Roman" w:ascii="Times New Roman" w:hAnsi="Times New Roman"/>
          <w:sz w:val="20"/>
        </w:rPr>
        <w:t>100</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Dziękczyn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Wykrzykujcie na cześć Pana, wszystkie ziemie;</w:t>
      </w:r>
    </w:p>
    <w:p>
      <w:pPr>
        <w:pStyle w:val="Normal"/>
        <w:spacing w:lineRule="auto" w:line="480"/>
        <w:jc w:val="both"/>
        <w:rPr>
          <w:rFonts w:ascii="Times New Roman" w:hAnsi="Times New Roman" w:cs="Times New Roman"/>
          <w:sz w:val="20"/>
        </w:rPr>
      </w:pPr>
      <w:r>
        <w:rPr>
          <w:rFonts w:cs="Times New Roman" w:ascii="Times New Roman" w:hAnsi="Times New Roman"/>
          <w:sz w:val="20"/>
        </w:rPr>
        <w:t>2 służcie Panu z weselem!</w:t>
      </w:r>
    </w:p>
    <w:p>
      <w:pPr>
        <w:pStyle w:val="Normal"/>
        <w:spacing w:lineRule="auto" w:line="480"/>
        <w:jc w:val="both"/>
        <w:rPr>
          <w:rFonts w:ascii="Times New Roman" w:hAnsi="Times New Roman" w:cs="Times New Roman"/>
          <w:sz w:val="20"/>
        </w:rPr>
      </w:pPr>
      <w:r>
        <w:rPr>
          <w:rFonts w:cs="Times New Roman" w:ascii="Times New Roman" w:hAnsi="Times New Roman"/>
          <w:sz w:val="20"/>
        </w:rPr>
        <w:t>Wśród okrzyków radości stawajcie przed Nim!</w:t>
      </w:r>
    </w:p>
    <w:p>
      <w:pPr>
        <w:pStyle w:val="Normal"/>
        <w:spacing w:lineRule="auto" w:line="480"/>
        <w:jc w:val="both"/>
        <w:rPr>
          <w:rFonts w:ascii="Times New Roman" w:hAnsi="Times New Roman" w:cs="Times New Roman"/>
          <w:sz w:val="20"/>
        </w:rPr>
      </w:pPr>
      <w:r>
        <w:rPr>
          <w:rFonts w:cs="Times New Roman" w:ascii="Times New Roman" w:hAnsi="Times New Roman"/>
          <w:sz w:val="20"/>
        </w:rPr>
        <w:t>3 Wiedzcie, że Pan jest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On sam nas stworzył, my Jego własn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jesteśmy Jego ludem, owcami Jego pastwiska.</w:t>
      </w:r>
    </w:p>
    <w:p>
      <w:pPr>
        <w:pStyle w:val="Normal"/>
        <w:spacing w:lineRule="auto" w:line="480"/>
        <w:jc w:val="both"/>
        <w:rPr>
          <w:rFonts w:ascii="Times New Roman" w:hAnsi="Times New Roman" w:cs="Times New Roman"/>
          <w:sz w:val="20"/>
        </w:rPr>
      </w:pPr>
      <w:r>
        <w:rPr>
          <w:rFonts w:cs="Times New Roman" w:ascii="Times New Roman" w:hAnsi="Times New Roman"/>
          <w:sz w:val="20"/>
        </w:rPr>
        <w:t>4 Wstępujcie w Jego bramy wśród dziękczy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wśród hymnów w Jego przedsionki;</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Go i błogosławcie Jego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5 Albowiem dobry jest Pan,</w:t>
      </w:r>
    </w:p>
    <w:p>
      <w:pPr>
        <w:pStyle w:val="Normal"/>
        <w:spacing w:lineRule="auto" w:line="480"/>
        <w:jc w:val="both"/>
        <w:rPr>
          <w:rFonts w:ascii="Times New Roman" w:hAnsi="Times New Roman" w:cs="Times New Roman"/>
          <w:sz w:val="20"/>
        </w:rPr>
      </w:pPr>
      <w:r>
        <w:rPr>
          <w:rFonts w:cs="Times New Roman" w:ascii="Times New Roman" w:hAnsi="Times New Roman"/>
          <w:sz w:val="20"/>
        </w:rPr>
        <w:t>łaskawość Jego trw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a wierność Jego przez pokolenia.</w:t>
      </w:r>
    </w:p>
    <w:p>
      <w:pPr>
        <w:pStyle w:val="Normal"/>
        <w:spacing w:lineRule="auto" w:line="480"/>
        <w:jc w:val="both"/>
        <w:rPr>
          <w:rFonts w:ascii="Times New Roman" w:hAnsi="Times New Roman" w:cs="Times New Roman"/>
          <w:sz w:val="20"/>
        </w:rPr>
      </w:pPr>
      <w:bookmarkStart w:id="691" w:name="ps101"/>
      <w:bookmarkEnd w:id="691"/>
      <w:r>
        <w:rPr>
          <w:rFonts w:cs="Times New Roman" w:ascii="Times New Roman" w:hAnsi="Times New Roman"/>
          <w:sz w:val="20"/>
        </w:rPr>
        <w:t>101</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Chcę opiewać sprawiedliwość i łaskę;</w:t>
      </w:r>
    </w:p>
    <w:p>
      <w:pPr>
        <w:pStyle w:val="Normal"/>
        <w:spacing w:lineRule="auto" w:line="480"/>
        <w:jc w:val="both"/>
        <w:rPr>
          <w:rFonts w:ascii="Times New Roman" w:hAnsi="Times New Roman" w:cs="Times New Roman"/>
          <w:sz w:val="20"/>
        </w:rPr>
      </w:pPr>
      <w:r>
        <w:rPr>
          <w:rFonts w:cs="Times New Roman" w:ascii="Times New Roman" w:hAnsi="Times New Roman"/>
          <w:sz w:val="20"/>
        </w:rPr>
        <w:t>chcę śpiewać Tobie,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2 Kroczyć będę drogą nieskalaną:</w:t>
      </w:r>
    </w:p>
    <w:p>
      <w:pPr>
        <w:pStyle w:val="Normal"/>
        <w:spacing w:lineRule="auto" w:line="480"/>
        <w:jc w:val="both"/>
        <w:rPr>
          <w:rFonts w:ascii="Times New Roman" w:hAnsi="Times New Roman" w:cs="Times New Roman"/>
          <w:sz w:val="20"/>
        </w:rPr>
      </w:pPr>
      <w:r>
        <w:rPr>
          <w:rFonts w:cs="Times New Roman" w:ascii="Times New Roman" w:hAnsi="Times New Roman"/>
          <w:sz w:val="20"/>
        </w:rPr>
        <w:t>Kiedyż do mnie przybędziesz?</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ę postępował według niewinności m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pośrodku mojego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 będę zwracał oczu ku sprawie niegodziwej;</w:t>
      </w:r>
    </w:p>
    <w:p>
      <w:pPr>
        <w:pStyle w:val="Normal"/>
        <w:spacing w:lineRule="auto" w:line="480"/>
        <w:jc w:val="both"/>
        <w:rPr>
          <w:rFonts w:ascii="Times New Roman" w:hAnsi="Times New Roman" w:cs="Times New Roman"/>
          <w:sz w:val="20"/>
        </w:rPr>
      </w:pPr>
      <w:r>
        <w:rPr>
          <w:rFonts w:cs="Times New Roman" w:ascii="Times New Roman" w:hAnsi="Times New Roman"/>
          <w:sz w:val="20"/>
        </w:rPr>
        <w:t>w nienawiści mam przestępstwa:</w:t>
      </w:r>
    </w:p>
    <w:p>
      <w:pPr>
        <w:pStyle w:val="Normal"/>
        <w:spacing w:lineRule="auto" w:line="480"/>
        <w:jc w:val="both"/>
        <w:rPr>
          <w:rFonts w:ascii="Times New Roman" w:hAnsi="Times New Roman" w:cs="Times New Roman"/>
          <w:sz w:val="20"/>
        </w:rPr>
      </w:pPr>
      <w:r>
        <w:rPr>
          <w:rFonts w:cs="Times New Roman" w:ascii="Times New Roman" w:hAnsi="Times New Roman"/>
          <w:sz w:val="20"/>
        </w:rPr>
        <w:t>nie przylgną one do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4 Serce przewrotne będzie ode mnie z daleka;</w:t>
      </w:r>
    </w:p>
    <w:p>
      <w:pPr>
        <w:pStyle w:val="Normal"/>
        <w:spacing w:lineRule="auto" w:line="480"/>
        <w:jc w:val="both"/>
        <w:rPr>
          <w:rFonts w:ascii="Times New Roman" w:hAnsi="Times New Roman" w:cs="Times New Roman"/>
          <w:sz w:val="20"/>
        </w:rPr>
      </w:pPr>
      <w:r>
        <w:rPr>
          <w:rFonts w:cs="Times New Roman" w:ascii="Times New Roman" w:hAnsi="Times New Roman"/>
          <w:sz w:val="20"/>
        </w:rPr>
        <w:t>tego, co jest złe, nawet znać nie chcę.</w:t>
      </w:r>
    </w:p>
    <w:p>
      <w:pPr>
        <w:pStyle w:val="Normal"/>
        <w:spacing w:lineRule="auto" w:line="480"/>
        <w:jc w:val="both"/>
        <w:rPr>
          <w:rFonts w:ascii="Times New Roman" w:hAnsi="Times New Roman" w:cs="Times New Roman"/>
          <w:sz w:val="20"/>
        </w:rPr>
      </w:pPr>
      <w:r>
        <w:rPr>
          <w:rFonts w:cs="Times New Roman" w:ascii="Times New Roman" w:hAnsi="Times New Roman"/>
          <w:sz w:val="20"/>
        </w:rPr>
        <w:t>5 Chcę zgładzić ta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co skrycie uwłacza bliźniemu.</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Kto oczy ma pyszne i serce nadęte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tego nie zniosę.</w:t>
      </w:r>
    </w:p>
    <w:p>
      <w:pPr>
        <w:pStyle w:val="Normal"/>
        <w:spacing w:lineRule="auto" w:line="480"/>
        <w:jc w:val="both"/>
        <w:rPr>
          <w:rFonts w:ascii="Times New Roman" w:hAnsi="Times New Roman" w:cs="Times New Roman"/>
          <w:sz w:val="20"/>
        </w:rPr>
      </w:pPr>
      <w:r>
        <w:rPr>
          <w:rFonts w:cs="Times New Roman" w:ascii="Times New Roman" w:hAnsi="Times New Roman"/>
          <w:sz w:val="20"/>
        </w:rPr>
        <w:t>6 Oczy kieruję na wiernych w kraju,</w:t>
      </w:r>
    </w:p>
    <w:p>
      <w:pPr>
        <w:pStyle w:val="Normal"/>
        <w:spacing w:lineRule="auto" w:line="480"/>
        <w:jc w:val="both"/>
        <w:rPr>
          <w:rFonts w:ascii="Times New Roman" w:hAnsi="Times New Roman" w:cs="Times New Roman"/>
          <w:sz w:val="20"/>
        </w:rPr>
      </w:pPr>
      <w:r>
        <w:rPr>
          <w:rFonts w:cs="Times New Roman" w:ascii="Times New Roman" w:hAnsi="Times New Roman"/>
          <w:sz w:val="20"/>
        </w:rPr>
        <w:t>ażeby ze mną mieszkali.</w:t>
      </w:r>
    </w:p>
    <w:p>
      <w:pPr>
        <w:pStyle w:val="Normal"/>
        <w:spacing w:lineRule="auto" w:line="480"/>
        <w:jc w:val="both"/>
        <w:rPr>
          <w:rFonts w:ascii="Times New Roman" w:hAnsi="Times New Roman" w:cs="Times New Roman"/>
          <w:sz w:val="20"/>
        </w:rPr>
      </w:pPr>
      <w:r>
        <w:rPr>
          <w:rFonts w:cs="Times New Roman" w:ascii="Times New Roman" w:hAnsi="Times New Roman"/>
          <w:sz w:val="20"/>
        </w:rPr>
        <w:t>Ten, który chodzi drogą nieskalaną,</w:t>
      </w:r>
    </w:p>
    <w:p>
      <w:pPr>
        <w:pStyle w:val="Normal"/>
        <w:spacing w:lineRule="auto" w:line="480"/>
        <w:jc w:val="both"/>
        <w:rPr>
          <w:rFonts w:ascii="Times New Roman" w:hAnsi="Times New Roman" w:cs="Times New Roman"/>
          <w:sz w:val="20"/>
        </w:rPr>
      </w:pPr>
      <w:r>
        <w:rPr>
          <w:rFonts w:cs="Times New Roman" w:ascii="Times New Roman" w:hAnsi="Times New Roman"/>
          <w:sz w:val="20"/>
        </w:rPr>
        <w:t>będzie mi usługiwał.</w:t>
      </w:r>
    </w:p>
    <w:p>
      <w:pPr>
        <w:pStyle w:val="Normal"/>
        <w:spacing w:lineRule="auto" w:line="480"/>
        <w:jc w:val="both"/>
        <w:rPr>
          <w:rFonts w:ascii="Times New Roman" w:hAnsi="Times New Roman" w:cs="Times New Roman"/>
          <w:sz w:val="20"/>
        </w:rPr>
      </w:pPr>
      <w:r>
        <w:rPr>
          <w:rFonts w:cs="Times New Roman" w:ascii="Times New Roman" w:hAnsi="Times New Roman"/>
          <w:sz w:val="20"/>
        </w:rPr>
        <w:t>7 Nie będzie mieszkał w moim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ten, kto podstęp knuje.</w:t>
      </w:r>
    </w:p>
    <w:p>
      <w:pPr>
        <w:pStyle w:val="Normal"/>
        <w:spacing w:lineRule="auto" w:line="480"/>
        <w:jc w:val="both"/>
        <w:rPr>
          <w:rFonts w:ascii="Times New Roman" w:hAnsi="Times New Roman" w:cs="Times New Roman"/>
          <w:sz w:val="20"/>
        </w:rPr>
      </w:pPr>
      <w:r>
        <w:rPr>
          <w:rFonts w:cs="Times New Roman" w:ascii="Times New Roman" w:hAnsi="Times New Roman"/>
          <w:sz w:val="20"/>
        </w:rPr>
        <w:t>Ten, który kłamstwa rozgłasza,</w:t>
      </w:r>
    </w:p>
    <w:p>
      <w:pPr>
        <w:pStyle w:val="Normal"/>
        <w:spacing w:lineRule="auto" w:line="480"/>
        <w:jc w:val="both"/>
        <w:rPr>
          <w:rFonts w:ascii="Times New Roman" w:hAnsi="Times New Roman" w:cs="Times New Roman"/>
          <w:sz w:val="20"/>
        </w:rPr>
      </w:pPr>
      <w:r>
        <w:rPr>
          <w:rFonts w:cs="Times New Roman" w:ascii="Times New Roman" w:hAnsi="Times New Roman"/>
          <w:sz w:val="20"/>
        </w:rPr>
        <w:t>nie ostoi się przed mymi oczami.</w:t>
      </w:r>
    </w:p>
    <w:p>
      <w:pPr>
        <w:pStyle w:val="Normal"/>
        <w:spacing w:lineRule="auto" w:line="480"/>
        <w:jc w:val="both"/>
        <w:rPr>
          <w:rFonts w:ascii="Times New Roman" w:hAnsi="Times New Roman" w:cs="Times New Roman"/>
          <w:sz w:val="20"/>
        </w:rPr>
      </w:pPr>
      <w:r>
        <w:rPr>
          <w:rFonts w:cs="Times New Roman" w:ascii="Times New Roman" w:hAnsi="Times New Roman"/>
          <w:sz w:val="20"/>
        </w:rPr>
        <w:t>8 Każdego dnia będę tępił</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tkich grzeszników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aby wygubić w mieście Pańskim wszystkich złoczyńców.</w:t>
      </w:r>
    </w:p>
    <w:p>
      <w:pPr>
        <w:pStyle w:val="Normal"/>
        <w:spacing w:lineRule="auto" w:line="480"/>
        <w:jc w:val="both"/>
        <w:rPr>
          <w:rFonts w:ascii="Times New Roman" w:hAnsi="Times New Roman" w:cs="Times New Roman"/>
          <w:sz w:val="20"/>
        </w:rPr>
      </w:pPr>
      <w:bookmarkStart w:id="692" w:name="ps102"/>
      <w:bookmarkEnd w:id="692"/>
      <w:r>
        <w:rPr>
          <w:rFonts w:cs="Times New Roman" w:ascii="Times New Roman" w:hAnsi="Times New Roman"/>
          <w:sz w:val="20"/>
        </w:rPr>
        <w:t>102</w:t>
      </w:r>
    </w:p>
    <w:p>
      <w:pPr>
        <w:pStyle w:val="Normal"/>
        <w:spacing w:lineRule="auto" w:line="480"/>
        <w:jc w:val="both"/>
        <w:rPr>
          <w:rFonts w:ascii="Times New Roman" w:hAnsi="Times New Roman" w:cs="Times New Roman"/>
          <w:sz w:val="20"/>
        </w:rPr>
      </w:pPr>
      <w:r>
        <w:rPr>
          <w:rFonts w:cs="Times New Roman" w:ascii="Times New Roman" w:hAnsi="Times New Roman"/>
          <w:sz w:val="20"/>
        </w:rPr>
        <w:t>1 Modlitwa trapionego,</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znękany wypowiada przed Panem swą udrękę.</w:t>
      </w:r>
    </w:p>
    <w:p>
      <w:pPr>
        <w:pStyle w:val="Normal"/>
        <w:spacing w:lineRule="auto" w:line="480"/>
        <w:jc w:val="both"/>
        <w:rPr>
          <w:rFonts w:ascii="Times New Roman" w:hAnsi="Times New Roman" w:cs="Times New Roman"/>
          <w:sz w:val="20"/>
        </w:rPr>
      </w:pPr>
      <w:r>
        <w:rPr>
          <w:rFonts w:cs="Times New Roman" w:ascii="Times New Roman" w:hAnsi="Times New Roman"/>
          <w:sz w:val="20"/>
        </w:rPr>
        <w:t>2 Panie, słuchaj modlitwy mojej,</w:t>
      </w:r>
    </w:p>
    <w:p>
      <w:pPr>
        <w:pStyle w:val="Normal"/>
        <w:spacing w:lineRule="auto" w:line="480"/>
        <w:jc w:val="both"/>
        <w:rPr>
          <w:rFonts w:ascii="Times New Roman" w:hAnsi="Times New Roman" w:cs="Times New Roman"/>
          <w:sz w:val="20"/>
        </w:rPr>
      </w:pPr>
      <w:r>
        <w:rPr>
          <w:rFonts w:cs="Times New Roman" w:ascii="Times New Roman" w:hAnsi="Times New Roman"/>
          <w:sz w:val="20"/>
        </w:rPr>
        <w:t>a wołanie moje niech do Ciebie przyjdzie!</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 kryj przede mną sw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w dniu utrapienia mojego!</w:t>
      </w:r>
    </w:p>
    <w:p>
      <w:pPr>
        <w:pStyle w:val="Normal"/>
        <w:spacing w:lineRule="auto" w:line="480"/>
        <w:jc w:val="both"/>
        <w:rPr>
          <w:rFonts w:ascii="Times New Roman" w:hAnsi="Times New Roman" w:cs="Times New Roman"/>
          <w:sz w:val="20"/>
        </w:rPr>
      </w:pPr>
      <w:r>
        <w:rPr>
          <w:rFonts w:cs="Times New Roman" w:ascii="Times New Roman" w:hAnsi="Times New Roman"/>
          <w:sz w:val="20"/>
        </w:rPr>
        <w:t>Nakłoń ku mnie Twego ucha:</w:t>
      </w:r>
    </w:p>
    <w:p>
      <w:pPr>
        <w:pStyle w:val="Normal"/>
        <w:spacing w:lineRule="auto" w:line="480"/>
        <w:jc w:val="both"/>
        <w:rPr>
          <w:rFonts w:ascii="Times New Roman" w:hAnsi="Times New Roman" w:cs="Times New Roman"/>
          <w:sz w:val="20"/>
        </w:rPr>
      </w:pPr>
      <w:r>
        <w:rPr>
          <w:rFonts w:cs="Times New Roman" w:ascii="Times New Roman" w:hAnsi="Times New Roman"/>
          <w:sz w:val="20"/>
        </w:rPr>
        <w:t>w dniu, w którym Cię wołam,</w:t>
      </w:r>
    </w:p>
    <w:p>
      <w:pPr>
        <w:pStyle w:val="Normal"/>
        <w:spacing w:lineRule="auto" w:line="480"/>
        <w:jc w:val="both"/>
        <w:rPr>
          <w:rFonts w:ascii="Times New Roman" w:hAnsi="Times New Roman" w:cs="Times New Roman"/>
          <w:sz w:val="20"/>
        </w:rPr>
      </w:pPr>
      <w:r>
        <w:rPr>
          <w:rFonts w:cs="Times New Roman" w:ascii="Times New Roman" w:hAnsi="Times New Roman"/>
          <w:sz w:val="20"/>
        </w:rPr>
        <w:t>szybko mnie wysłuchaj!</w:t>
      </w:r>
    </w:p>
    <w:p>
      <w:pPr>
        <w:pStyle w:val="Normal"/>
        <w:spacing w:lineRule="auto" w:line="480"/>
        <w:jc w:val="both"/>
        <w:rPr>
          <w:rFonts w:ascii="Times New Roman" w:hAnsi="Times New Roman" w:cs="Times New Roman"/>
          <w:sz w:val="20"/>
        </w:rPr>
      </w:pPr>
      <w:r>
        <w:rPr>
          <w:rFonts w:cs="Times New Roman" w:ascii="Times New Roman" w:hAnsi="Times New Roman"/>
          <w:sz w:val="20"/>
        </w:rPr>
        <w:t>4 Dni bowiem moje jak dym znikają,</w:t>
      </w:r>
    </w:p>
    <w:p>
      <w:pPr>
        <w:pStyle w:val="Normal"/>
        <w:spacing w:lineRule="auto" w:line="480"/>
        <w:jc w:val="both"/>
        <w:rPr>
          <w:rFonts w:ascii="Times New Roman" w:hAnsi="Times New Roman" w:cs="Times New Roman"/>
          <w:sz w:val="20"/>
        </w:rPr>
      </w:pPr>
      <w:r>
        <w:rPr>
          <w:rFonts w:cs="Times New Roman" w:ascii="Times New Roman" w:hAnsi="Times New Roman"/>
          <w:sz w:val="20"/>
        </w:rPr>
        <w:t>a kości moje płoną jak w ogniu.</w:t>
      </w:r>
    </w:p>
    <w:p>
      <w:pPr>
        <w:pStyle w:val="Normal"/>
        <w:spacing w:lineRule="auto" w:line="480"/>
        <w:jc w:val="both"/>
        <w:rPr>
          <w:rFonts w:ascii="Times New Roman" w:hAnsi="Times New Roman" w:cs="Times New Roman"/>
          <w:sz w:val="20"/>
        </w:rPr>
      </w:pPr>
      <w:r>
        <w:rPr>
          <w:rFonts w:cs="Times New Roman" w:ascii="Times New Roman" w:hAnsi="Times New Roman"/>
          <w:sz w:val="20"/>
        </w:rPr>
        <w:t>5 Moje serce wysycha spalona jak trawa,</w:t>
      </w:r>
    </w:p>
    <w:p>
      <w:pPr>
        <w:pStyle w:val="Normal"/>
        <w:spacing w:lineRule="auto" w:line="480"/>
        <w:jc w:val="both"/>
        <w:rPr>
          <w:rFonts w:ascii="Times New Roman" w:hAnsi="Times New Roman" w:cs="Times New Roman"/>
          <w:sz w:val="20"/>
        </w:rPr>
      </w:pPr>
      <w:r>
        <w:rPr>
          <w:rFonts w:cs="Times New Roman" w:ascii="Times New Roman" w:hAnsi="Times New Roman"/>
          <w:sz w:val="20"/>
        </w:rPr>
        <w:t>zapominam nawet o spożyciu chleba.</w:t>
      </w:r>
    </w:p>
    <w:p>
      <w:pPr>
        <w:pStyle w:val="Normal"/>
        <w:spacing w:lineRule="auto" w:line="480"/>
        <w:jc w:val="both"/>
        <w:rPr>
          <w:rFonts w:ascii="Times New Roman" w:hAnsi="Times New Roman" w:cs="Times New Roman"/>
          <w:sz w:val="20"/>
        </w:rPr>
      </w:pPr>
      <w:r>
        <w:rPr>
          <w:rFonts w:cs="Times New Roman" w:ascii="Times New Roman" w:hAnsi="Times New Roman"/>
          <w:sz w:val="20"/>
        </w:rPr>
        <w:t>6 Od głosu mojego jęku</w:t>
      </w:r>
    </w:p>
    <w:p>
      <w:pPr>
        <w:pStyle w:val="Normal"/>
        <w:spacing w:lineRule="auto" w:line="480"/>
        <w:jc w:val="both"/>
        <w:rPr>
          <w:rFonts w:ascii="Times New Roman" w:hAnsi="Times New Roman" w:cs="Times New Roman"/>
          <w:sz w:val="20"/>
        </w:rPr>
      </w:pPr>
      <w:r>
        <w:rPr>
          <w:rFonts w:cs="Times New Roman" w:ascii="Times New Roman" w:hAnsi="Times New Roman"/>
          <w:sz w:val="20"/>
        </w:rPr>
        <w:t>moje kości przywarły do skóry.</w:t>
      </w:r>
    </w:p>
    <w:p>
      <w:pPr>
        <w:pStyle w:val="Normal"/>
        <w:spacing w:lineRule="auto" w:line="480"/>
        <w:jc w:val="both"/>
        <w:rPr>
          <w:rFonts w:ascii="Times New Roman" w:hAnsi="Times New Roman" w:cs="Times New Roman"/>
          <w:sz w:val="20"/>
        </w:rPr>
      </w:pPr>
      <w:r>
        <w:rPr>
          <w:rFonts w:cs="Times New Roman" w:ascii="Times New Roman" w:hAnsi="Times New Roman"/>
          <w:sz w:val="20"/>
        </w:rPr>
        <w:t>7 Jestem podobny do kawki na pustyni,</w:t>
      </w:r>
    </w:p>
    <w:p>
      <w:pPr>
        <w:pStyle w:val="Normal"/>
        <w:spacing w:lineRule="auto" w:line="480"/>
        <w:jc w:val="both"/>
        <w:rPr>
          <w:rFonts w:ascii="Times New Roman" w:hAnsi="Times New Roman" w:cs="Times New Roman"/>
          <w:sz w:val="20"/>
        </w:rPr>
      </w:pPr>
      <w:r>
        <w:rPr>
          <w:rFonts w:cs="Times New Roman" w:ascii="Times New Roman" w:hAnsi="Times New Roman"/>
          <w:sz w:val="20"/>
        </w:rPr>
        <w:t>stałem się jak sowa w ruinach.</w:t>
      </w:r>
    </w:p>
    <w:p>
      <w:pPr>
        <w:pStyle w:val="Normal"/>
        <w:spacing w:lineRule="auto" w:line="480"/>
        <w:jc w:val="both"/>
        <w:rPr>
          <w:rFonts w:ascii="Times New Roman" w:hAnsi="Times New Roman" w:cs="Times New Roman"/>
          <w:sz w:val="20"/>
        </w:rPr>
      </w:pPr>
      <w:r>
        <w:rPr>
          <w:rFonts w:cs="Times New Roman" w:ascii="Times New Roman" w:hAnsi="Times New Roman"/>
          <w:sz w:val="20"/>
        </w:rPr>
        <w:t>8 Czuwam i jestem jak ptak samotny na dachu.</w:t>
      </w:r>
    </w:p>
    <w:p>
      <w:pPr>
        <w:pStyle w:val="Normal"/>
        <w:spacing w:lineRule="auto" w:line="480"/>
        <w:jc w:val="both"/>
        <w:rPr>
          <w:rFonts w:ascii="Times New Roman" w:hAnsi="Times New Roman" w:cs="Times New Roman"/>
          <w:sz w:val="20"/>
        </w:rPr>
      </w:pPr>
      <w:r>
        <w:rPr>
          <w:rFonts w:cs="Times New Roman" w:ascii="Times New Roman" w:hAnsi="Times New Roman"/>
          <w:sz w:val="20"/>
        </w:rPr>
        <w:t>9 Każdego dnia znieważają mnie moi wrogowie,</w:t>
      </w:r>
    </w:p>
    <w:p>
      <w:pPr>
        <w:pStyle w:val="Normal"/>
        <w:spacing w:lineRule="auto" w:line="480"/>
        <w:jc w:val="both"/>
        <w:rPr>
          <w:rFonts w:ascii="Times New Roman" w:hAnsi="Times New Roman" w:cs="Times New Roman"/>
          <w:sz w:val="20"/>
        </w:rPr>
      </w:pPr>
      <w:r>
        <w:rPr>
          <w:rFonts w:cs="Times New Roman" w:ascii="Times New Roman" w:hAnsi="Times New Roman"/>
          <w:sz w:val="20"/>
        </w:rPr>
        <w:t>srożąc się na mnie przeklinają moim im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1 Albowiem jak chleb jadam pop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i z płaczem mieszam mój napój,</w:t>
      </w:r>
    </w:p>
    <w:p>
      <w:pPr>
        <w:pStyle w:val="Normal"/>
        <w:spacing w:lineRule="auto" w:line="480"/>
        <w:jc w:val="both"/>
        <w:rPr>
          <w:rFonts w:ascii="Times New Roman" w:hAnsi="Times New Roman" w:cs="Times New Roman"/>
          <w:sz w:val="20"/>
        </w:rPr>
      </w:pPr>
      <w:r>
        <w:rPr>
          <w:rFonts w:cs="Times New Roman" w:ascii="Times New Roman" w:hAnsi="Times New Roman"/>
          <w:sz w:val="20"/>
        </w:rPr>
        <w:t>11 na skutek oburzenia Twego i zapalczy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boś Ty mnie podniósł i obalił.</w:t>
      </w:r>
    </w:p>
    <w:p>
      <w:pPr>
        <w:pStyle w:val="Normal"/>
        <w:spacing w:lineRule="auto" w:line="480"/>
        <w:jc w:val="both"/>
        <w:rPr>
          <w:rFonts w:ascii="Times New Roman" w:hAnsi="Times New Roman" w:cs="Times New Roman"/>
          <w:sz w:val="20"/>
        </w:rPr>
      </w:pPr>
      <w:r>
        <w:rPr>
          <w:rFonts w:cs="Times New Roman" w:ascii="Times New Roman" w:hAnsi="Times New Roman"/>
          <w:sz w:val="20"/>
        </w:rPr>
        <w:t>12 Dni moje są podobne do wydłużonego c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a ja usycham jak trawa.</w:t>
      </w:r>
    </w:p>
    <w:p>
      <w:pPr>
        <w:pStyle w:val="Normal"/>
        <w:spacing w:lineRule="auto" w:line="480"/>
        <w:jc w:val="both"/>
        <w:rPr>
          <w:rFonts w:ascii="Times New Roman" w:hAnsi="Times New Roman" w:cs="Times New Roman"/>
          <w:sz w:val="20"/>
        </w:rPr>
      </w:pPr>
      <w:r>
        <w:rPr>
          <w:rFonts w:cs="Times New Roman" w:ascii="Times New Roman" w:hAnsi="Times New Roman"/>
          <w:sz w:val="20"/>
        </w:rPr>
        <w:t>13 Ty zaś, o Panie, na wieki zasiadasz na tronie,</w:t>
      </w:r>
    </w:p>
    <w:p>
      <w:pPr>
        <w:pStyle w:val="Normal"/>
        <w:spacing w:lineRule="auto" w:line="480"/>
        <w:jc w:val="both"/>
        <w:rPr>
          <w:rFonts w:ascii="Times New Roman" w:hAnsi="Times New Roman" w:cs="Times New Roman"/>
          <w:sz w:val="20"/>
        </w:rPr>
      </w:pPr>
      <w:r>
        <w:rPr>
          <w:rFonts w:cs="Times New Roman" w:ascii="Times New Roman" w:hAnsi="Times New Roman"/>
          <w:sz w:val="20"/>
        </w:rPr>
        <w:t>a imię Twoje trwa przez wszystkie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4 Powstaniesz i okażesz litość Syjonowi,</w:t>
      </w:r>
    </w:p>
    <w:p>
      <w:pPr>
        <w:pStyle w:val="Normal"/>
        <w:spacing w:lineRule="auto" w:line="480"/>
        <w:jc w:val="both"/>
        <w:rPr>
          <w:rFonts w:ascii="Times New Roman" w:hAnsi="Times New Roman" w:cs="Times New Roman"/>
          <w:sz w:val="20"/>
        </w:rPr>
      </w:pPr>
      <w:r>
        <w:rPr>
          <w:rFonts w:cs="Times New Roman" w:ascii="Times New Roman" w:hAnsi="Times New Roman"/>
          <w:sz w:val="20"/>
        </w:rPr>
        <w:t>bo czas już, byś się nad nim zmiłował,</w:t>
      </w:r>
    </w:p>
    <w:p>
      <w:pPr>
        <w:pStyle w:val="Normal"/>
        <w:spacing w:lineRule="auto" w:line="480"/>
        <w:jc w:val="both"/>
        <w:rPr>
          <w:rFonts w:ascii="Times New Roman" w:hAnsi="Times New Roman" w:cs="Times New Roman"/>
          <w:sz w:val="20"/>
        </w:rPr>
      </w:pPr>
      <w:r>
        <w:rPr>
          <w:rFonts w:cs="Times New Roman" w:ascii="Times New Roman" w:hAnsi="Times New Roman"/>
          <w:sz w:val="20"/>
        </w:rPr>
        <w:t>bo nadeszła godzina.</w:t>
      </w:r>
    </w:p>
    <w:p>
      <w:pPr>
        <w:pStyle w:val="Normal"/>
        <w:spacing w:lineRule="auto" w:line="480"/>
        <w:jc w:val="both"/>
        <w:rPr>
          <w:rFonts w:ascii="Times New Roman" w:hAnsi="Times New Roman" w:cs="Times New Roman"/>
          <w:sz w:val="20"/>
        </w:rPr>
      </w:pPr>
      <w:r>
        <w:rPr>
          <w:rFonts w:cs="Times New Roman" w:ascii="Times New Roman" w:hAnsi="Times New Roman"/>
          <w:sz w:val="20"/>
        </w:rPr>
        <w:t>15 Twoi bowiem słudzy miłują jego kam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użalają się nad jego gruzami.</w:t>
      </w:r>
    </w:p>
    <w:p>
      <w:pPr>
        <w:pStyle w:val="Normal"/>
        <w:spacing w:lineRule="auto" w:line="480"/>
        <w:jc w:val="both"/>
        <w:rPr>
          <w:rFonts w:ascii="Times New Roman" w:hAnsi="Times New Roman" w:cs="Times New Roman"/>
          <w:sz w:val="20"/>
        </w:rPr>
      </w:pPr>
      <w:r>
        <w:rPr>
          <w:rFonts w:cs="Times New Roman" w:ascii="Times New Roman" w:hAnsi="Times New Roman"/>
          <w:sz w:val="20"/>
        </w:rPr>
        <w:t>16 Narody będą się bały imienia Pańs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 wszyscy królowie ziemi </w:t>
        <w:noBreakHyphen/>
        <w:t xml:space="preserve"> Twej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17 bo Pan odbuduje Syjon</w:t>
      </w:r>
    </w:p>
    <w:p>
      <w:pPr>
        <w:pStyle w:val="Normal"/>
        <w:spacing w:lineRule="auto" w:line="480"/>
        <w:jc w:val="both"/>
        <w:rPr>
          <w:rFonts w:ascii="Times New Roman" w:hAnsi="Times New Roman" w:cs="Times New Roman"/>
          <w:sz w:val="20"/>
        </w:rPr>
      </w:pPr>
      <w:r>
        <w:rPr>
          <w:rFonts w:cs="Times New Roman" w:ascii="Times New Roman" w:hAnsi="Times New Roman"/>
          <w:sz w:val="20"/>
        </w:rPr>
        <w:t>i ukaże się w swej chwale,</w:t>
      </w:r>
    </w:p>
    <w:p>
      <w:pPr>
        <w:pStyle w:val="Normal"/>
        <w:spacing w:lineRule="auto" w:line="480"/>
        <w:jc w:val="both"/>
        <w:rPr>
          <w:rFonts w:ascii="Times New Roman" w:hAnsi="Times New Roman" w:cs="Times New Roman"/>
          <w:sz w:val="20"/>
        </w:rPr>
      </w:pPr>
      <w:r>
        <w:rPr>
          <w:rFonts w:cs="Times New Roman" w:ascii="Times New Roman" w:hAnsi="Times New Roman"/>
          <w:sz w:val="20"/>
        </w:rPr>
        <w:t>18 przychyli się ku modlitwie opuszczonych</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odrzuci ich modłów.</w:t>
      </w:r>
    </w:p>
    <w:p>
      <w:pPr>
        <w:pStyle w:val="Normal"/>
        <w:spacing w:lineRule="auto" w:line="480"/>
        <w:jc w:val="both"/>
        <w:rPr>
          <w:rFonts w:ascii="Times New Roman" w:hAnsi="Times New Roman" w:cs="Times New Roman"/>
          <w:sz w:val="20"/>
        </w:rPr>
      </w:pPr>
      <w:r>
        <w:rPr>
          <w:rFonts w:cs="Times New Roman" w:ascii="Times New Roman" w:hAnsi="Times New Roman"/>
          <w:sz w:val="20"/>
        </w:rPr>
        <w:t>19 Należy to spisać dla pokolenia, co przyjdzie,</w:t>
      </w:r>
    </w:p>
    <w:p>
      <w:pPr>
        <w:pStyle w:val="Normal"/>
        <w:spacing w:lineRule="auto" w:line="480"/>
        <w:jc w:val="both"/>
        <w:rPr>
          <w:rFonts w:ascii="Times New Roman" w:hAnsi="Times New Roman" w:cs="Times New Roman"/>
          <w:sz w:val="20"/>
        </w:rPr>
      </w:pPr>
      <w:r>
        <w:rPr>
          <w:rFonts w:cs="Times New Roman" w:ascii="Times New Roman" w:hAnsi="Times New Roman"/>
          <w:sz w:val="20"/>
        </w:rPr>
        <w:t>a lud, który zostanie stworzony, niech wychwal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20 Bo Pan wejrzał z wysokiego przybytku swojego,</w:t>
      </w:r>
    </w:p>
    <w:p>
      <w:pPr>
        <w:pStyle w:val="Normal"/>
        <w:spacing w:lineRule="auto" w:line="480"/>
        <w:jc w:val="both"/>
        <w:rPr>
          <w:rFonts w:ascii="Times New Roman" w:hAnsi="Times New Roman" w:cs="Times New Roman"/>
          <w:sz w:val="20"/>
        </w:rPr>
      </w:pPr>
      <w:r>
        <w:rPr>
          <w:rFonts w:cs="Times New Roman" w:ascii="Times New Roman" w:hAnsi="Times New Roman"/>
          <w:sz w:val="20"/>
        </w:rPr>
        <w:t>popatrzył z nieba na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21 aby usłyszeć jęki pojmanych,</w:t>
      </w:r>
    </w:p>
    <w:p>
      <w:pPr>
        <w:pStyle w:val="Normal"/>
        <w:spacing w:lineRule="auto" w:line="480"/>
        <w:jc w:val="both"/>
        <w:rPr>
          <w:rFonts w:ascii="Times New Roman" w:hAnsi="Times New Roman" w:cs="Times New Roman"/>
          <w:sz w:val="20"/>
        </w:rPr>
      </w:pPr>
      <w:r>
        <w:rPr>
          <w:rFonts w:cs="Times New Roman" w:ascii="Times New Roman" w:hAnsi="Times New Roman"/>
          <w:sz w:val="20"/>
        </w:rPr>
        <w:t>aby skazanych na śmierć uwolnić,</w:t>
      </w:r>
    </w:p>
    <w:p>
      <w:pPr>
        <w:pStyle w:val="Normal"/>
        <w:spacing w:lineRule="auto" w:line="480"/>
        <w:jc w:val="both"/>
        <w:rPr>
          <w:rFonts w:ascii="Times New Roman" w:hAnsi="Times New Roman" w:cs="Times New Roman"/>
          <w:sz w:val="20"/>
        </w:rPr>
      </w:pPr>
      <w:r>
        <w:rPr>
          <w:rFonts w:cs="Times New Roman" w:ascii="Times New Roman" w:hAnsi="Times New Roman"/>
          <w:sz w:val="20"/>
        </w:rPr>
        <w:t>22 by imię Pańskie głoszono na Syjo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Jego chwałę w Jeruzalem,</w:t>
      </w:r>
    </w:p>
    <w:p>
      <w:pPr>
        <w:pStyle w:val="Normal"/>
        <w:spacing w:lineRule="auto" w:line="480"/>
        <w:jc w:val="both"/>
        <w:rPr>
          <w:rFonts w:ascii="Times New Roman" w:hAnsi="Times New Roman" w:cs="Times New Roman"/>
          <w:sz w:val="20"/>
        </w:rPr>
      </w:pPr>
      <w:r>
        <w:rPr>
          <w:rFonts w:cs="Times New Roman" w:ascii="Times New Roman" w:hAnsi="Times New Roman"/>
          <w:sz w:val="20"/>
        </w:rPr>
        <w:t>23 kiedy zgromadzą się razem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i królestwa, by służyć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24 Siła moja w drodze ustała,</w:t>
      </w:r>
    </w:p>
    <w:p>
      <w:pPr>
        <w:pStyle w:val="Normal"/>
        <w:spacing w:lineRule="auto" w:line="480"/>
        <w:jc w:val="both"/>
        <w:rPr>
          <w:rFonts w:ascii="Times New Roman" w:hAnsi="Times New Roman" w:cs="Times New Roman"/>
          <w:sz w:val="20"/>
        </w:rPr>
      </w:pPr>
      <w:r>
        <w:rPr>
          <w:rFonts w:cs="Times New Roman" w:ascii="Times New Roman" w:hAnsi="Times New Roman"/>
          <w:sz w:val="20"/>
        </w:rPr>
        <w:t>dni moje uległy skróceniu.</w:t>
      </w:r>
    </w:p>
    <w:p>
      <w:pPr>
        <w:pStyle w:val="Normal"/>
        <w:spacing w:lineRule="auto" w:line="480"/>
        <w:jc w:val="both"/>
        <w:rPr>
          <w:rFonts w:ascii="Times New Roman" w:hAnsi="Times New Roman" w:cs="Times New Roman"/>
          <w:sz w:val="20"/>
        </w:rPr>
      </w:pPr>
      <w:r>
        <w:rPr>
          <w:rFonts w:cs="Times New Roman" w:ascii="Times New Roman" w:hAnsi="Times New Roman"/>
          <w:sz w:val="20"/>
        </w:rPr>
        <w:t>25 Mówię: Boże mój,</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abieraj mnie w połowie moich dni:</w:t>
      </w:r>
    </w:p>
    <w:p>
      <w:pPr>
        <w:pStyle w:val="Normal"/>
        <w:spacing w:lineRule="auto" w:line="480"/>
        <w:jc w:val="both"/>
        <w:rPr>
          <w:rFonts w:ascii="Times New Roman" w:hAnsi="Times New Roman" w:cs="Times New Roman"/>
          <w:sz w:val="20"/>
        </w:rPr>
      </w:pPr>
      <w:r>
        <w:rPr>
          <w:rFonts w:cs="Times New Roman" w:ascii="Times New Roman" w:hAnsi="Times New Roman"/>
          <w:sz w:val="20"/>
        </w:rPr>
        <w:t>Twoje lata trwają poprzez wszystkie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26 Ty niegdyś założyłeś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bo jest dziełem rąk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27 Przeminą one, Ty zaś pozostaniesz.</w:t>
      </w:r>
    </w:p>
    <w:p>
      <w:pPr>
        <w:pStyle w:val="Normal"/>
        <w:spacing w:lineRule="auto" w:line="480"/>
        <w:jc w:val="both"/>
        <w:rPr>
          <w:rFonts w:ascii="Times New Roman" w:hAnsi="Times New Roman" w:cs="Times New Roman"/>
          <w:sz w:val="20"/>
        </w:rPr>
      </w:pPr>
      <w:r>
        <w:rPr>
          <w:rFonts w:cs="Times New Roman" w:ascii="Times New Roman" w:hAnsi="Times New Roman"/>
          <w:sz w:val="20"/>
        </w:rPr>
        <w:t>I całe one jak szata się zestarzeją:</w:t>
      </w:r>
    </w:p>
    <w:p>
      <w:pPr>
        <w:pStyle w:val="Normal"/>
        <w:spacing w:lineRule="auto" w:line="480"/>
        <w:jc w:val="both"/>
        <w:rPr>
          <w:rFonts w:ascii="Times New Roman" w:hAnsi="Times New Roman" w:cs="Times New Roman"/>
          <w:sz w:val="20"/>
        </w:rPr>
      </w:pPr>
      <w:r>
        <w:rPr>
          <w:rFonts w:cs="Times New Roman" w:ascii="Times New Roman" w:hAnsi="Times New Roman"/>
          <w:sz w:val="20"/>
        </w:rPr>
        <w:t>Ty zmieniasz je jak odzienie i ulegają zmianie,</w:t>
      </w:r>
    </w:p>
    <w:p>
      <w:pPr>
        <w:pStyle w:val="Normal"/>
        <w:spacing w:lineRule="auto" w:line="480"/>
        <w:jc w:val="both"/>
        <w:rPr>
          <w:rFonts w:ascii="Times New Roman" w:hAnsi="Times New Roman" w:cs="Times New Roman"/>
          <w:sz w:val="20"/>
        </w:rPr>
      </w:pPr>
      <w:r>
        <w:rPr>
          <w:rFonts w:cs="Times New Roman" w:ascii="Times New Roman" w:hAnsi="Times New Roman"/>
          <w:sz w:val="20"/>
        </w:rPr>
        <w:t>28 Ty zaś jesteś zawsze ten sam</w:t>
      </w:r>
    </w:p>
    <w:p>
      <w:pPr>
        <w:pStyle w:val="Normal"/>
        <w:spacing w:lineRule="auto" w:line="480"/>
        <w:jc w:val="both"/>
        <w:rPr>
          <w:rFonts w:ascii="Times New Roman" w:hAnsi="Times New Roman" w:cs="Times New Roman"/>
          <w:sz w:val="20"/>
        </w:rPr>
      </w:pPr>
      <w:r>
        <w:rPr>
          <w:rFonts w:cs="Times New Roman" w:ascii="Times New Roman" w:hAnsi="Times New Roman"/>
          <w:sz w:val="20"/>
        </w:rPr>
        <w:t>i lata Twoje nie mają końca.</w:t>
      </w:r>
    </w:p>
    <w:p>
      <w:pPr>
        <w:pStyle w:val="Normal"/>
        <w:spacing w:lineRule="auto" w:line="480"/>
        <w:jc w:val="both"/>
        <w:rPr>
          <w:rFonts w:ascii="Times New Roman" w:hAnsi="Times New Roman" w:cs="Times New Roman"/>
          <w:sz w:val="20"/>
        </w:rPr>
      </w:pPr>
      <w:r>
        <w:rPr>
          <w:rFonts w:cs="Times New Roman" w:ascii="Times New Roman" w:hAnsi="Times New Roman"/>
          <w:sz w:val="20"/>
        </w:rPr>
        <w:t>29 Synowie Twoich sług będą mogli osiąść na stałe</w:t>
      </w:r>
    </w:p>
    <w:p>
      <w:pPr>
        <w:pStyle w:val="Normal"/>
        <w:spacing w:lineRule="auto" w:line="480"/>
        <w:jc w:val="both"/>
        <w:rPr>
          <w:rFonts w:ascii="Times New Roman" w:hAnsi="Times New Roman" w:cs="Times New Roman"/>
          <w:sz w:val="20"/>
        </w:rPr>
      </w:pPr>
      <w:r>
        <w:rPr>
          <w:rFonts w:cs="Times New Roman" w:ascii="Times New Roman" w:hAnsi="Times New Roman"/>
          <w:sz w:val="20"/>
        </w:rPr>
        <w:t>i potomstwo ich będzie trwało wobec Ciebie.</w:t>
      </w:r>
    </w:p>
    <w:p>
      <w:pPr>
        <w:pStyle w:val="Normal"/>
        <w:spacing w:lineRule="auto" w:line="480"/>
        <w:jc w:val="both"/>
        <w:rPr>
          <w:rFonts w:ascii="Times New Roman" w:hAnsi="Times New Roman" w:cs="Times New Roman"/>
          <w:sz w:val="20"/>
        </w:rPr>
      </w:pPr>
      <w:bookmarkStart w:id="693" w:name="ps103"/>
      <w:bookmarkEnd w:id="693"/>
      <w:r>
        <w:rPr>
          <w:rFonts w:cs="Times New Roman" w:ascii="Times New Roman" w:hAnsi="Times New Roman"/>
          <w:sz w:val="20"/>
        </w:rPr>
        <w:t>103</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Błogosław, duszo moj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 całe moje wnętrze </w:t>
        <w:noBreakHyphen/>
        <w:t xml:space="preserve"> święte imię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2 Błogosław, duszo moj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zapominaj o wszystkich Jego dobrodziejstwach!</w:t>
      </w:r>
    </w:p>
    <w:p>
      <w:pPr>
        <w:pStyle w:val="Normal"/>
        <w:spacing w:lineRule="auto" w:line="480"/>
        <w:jc w:val="both"/>
        <w:rPr>
          <w:rFonts w:ascii="Times New Roman" w:hAnsi="Times New Roman" w:cs="Times New Roman"/>
          <w:sz w:val="20"/>
        </w:rPr>
      </w:pPr>
      <w:r>
        <w:rPr>
          <w:rFonts w:cs="Times New Roman" w:ascii="Times New Roman" w:hAnsi="Times New Roman"/>
          <w:sz w:val="20"/>
        </w:rPr>
        <w:t>3 On odpuszcza wszystkie twoje winy,</w:t>
      </w:r>
    </w:p>
    <w:p>
      <w:pPr>
        <w:pStyle w:val="Normal"/>
        <w:spacing w:lineRule="auto" w:line="480"/>
        <w:jc w:val="both"/>
        <w:rPr>
          <w:rFonts w:ascii="Times New Roman" w:hAnsi="Times New Roman" w:cs="Times New Roman"/>
          <w:sz w:val="20"/>
        </w:rPr>
      </w:pPr>
      <w:r>
        <w:rPr>
          <w:rFonts w:cs="Times New Roman" w:ascii="Times New Roman" w:hAnsi="Times New Roman"/>
          <w:sz w:val="20"/>
        </w:rPr>
        <w:t>On leczy wszystkie twe niemoce,</w:t>
      </w:r>
    </w:p>
    <w:p>
      <w:pPr>
        <w:pStyle w:val="Normal"/>
        <w:spacing w:lineRule="auto" w:line="480"/>
        <w:jc w:val="both"/>
        <w:rPr>
          <w:rFonts w:ascii="Times New Roman" w:hAnsi="Times New Roman" w:cs="Times New Roman"/>
          <w:sz w:val="20"/>
        </w:rPr>
      </w:pPr>
      <w:r>
        <w:rPr>
          <w:rFonts w:cs="Times New Roman" w:ascii="Times New Roman" w:hAnsi="Times New Roman"/>
          <w:sz w:val="20"/>
        </w:rPr>
        <w:t>4 On życie twoje wybawia od zguby,</w:t>
      </w:r>
    </w:p>
    <w:p>
      <w:pPr>
        <w:pStyle w:val="Normal"/>
        <w:spacing w:lineRule="auto" w:line="480"/>
        <w:jc w:val="both"/>
        <w:rPr>
          <w:rFonts w:ascii="Times New Roman" w:hAnsi="Times New Roman" w:cs="Times New Roman"/>
          <w:sz w:val="20"/>
        </w:rPr>
      </w:pPr>
      <w:r>
        <w:rPr>
          <w:rFonts w:cs="Times New Roman" w:ascii="Times New Roman" w:hAnsi="Times New Roman"/>
          <w:sz w:val="20"/>
        </w:rPr>
        <w:t>On wieńczy cię łaską i zmiłowaniem,</w:t>
      </w:r>
    </w:p>
    <w:p>
      <w:pPr>
        <w:pStyle w:val="Normal"/>
        <w:spacing w:lineRule="auto" w:line="480"/>
        <w:jc w:val="both"/>
        <w:rPr>
          <w:rFonts w:ascii="Times New Roman" w:hAnsi="Times New Roman" w:cs="Times New Roman"/>
          <w:sz w:val="20"/>
        </w:rPr>
      </w:pPr>
      <w:r>
        <w:rPr>
          <w:rFonts w:cs="Times New Roman" w:ascii="Times New Roman" w:hAnsi="Times New Roman"/>
          <w:sz w:val="20"/>
        </w:rPr>
        <w:t>5 On twoje dni nasyca dobrami:</w:t>
      </w:r>
    </w:p>
    <w:p>
      <w:pPr>
        <w:pStyle w:val="Normal"/>
        <w:spacing w:lineRule="auto" w:line="480"/>
        <w:jc w:val="both"/>
        <w:rPr>
          <w:rFonts w:ascii="Times New Roman" w:hAnsi="Times New Roman" w:cs="Times New Roman"/>
          <w:sz w:val="20"/>
        </w:rPr>
      </w:pPr>
      <w:r>
        <w:rPr>
          <w:rFonts w:cs="Times New Roman" w:ascii="Times New Roman" w:hAnsi="Times New Roman"/>
          <w:sz w:val="20"/>
        </w:rPr>
        <w:t>odnawia się młodość twoja jak orła.</w:t>
      </w:r>
    </w:p>
    <w:p>
      <w:pPr>
        <w:pStyle w:val="Normal"/>
        <w:spacing w:lineRule="auto" w:line="480"/>
        <w:jc w:val="both"/>
        <w:rPr>
          <w:rFonts w:ascii="Times New Roman" w:hAnsi="Times New Roman" w:cs="Times New Roman"/>
          <w:sz w:val="20"/>
        </w:rPr>
      </w:pPr>
      <w:r>
        <w:rPr>
          <w:rFonts w:cs="Times New Roman" w:ascii="Times New Roman" w:hAnsi="Times New Roman"/>
          <w:sz w:val="20"/>
        </w:rPr>
        <w:t>6 Pan czyni dzieła sprawiedliwe,</w:t>
      </w:r>
    </w:p>
    <w:p>
      <w:pPr>
        <w:pStyle w:val="Normal"/>
        <w:spacing w:lineRule="auto" w:line="480"/>
        <w:jc w:val="both"/>
        <w:rPr>
          <w:rFonts w:ascii="Times New Roman" w:hAnsi="Times New Roman" w:cs="Times New Roman"/>
          <w:sz w:val="20"/>
        </w:rPr>
      </w:pPr>
      <w:r>
        <w:rPr>
          <w:rFonts w:cs="Times New Roman" w:ascii="Times New Roman" w:hAnsi="Times New Roman"/>
          <w:sz w:val="20"/>
        </w:rPr>
        <w:t>bierze w opiekę wszystkich uciśnionych.</w:t>
      </w:r>
    </w:p>
    <w:p>
      <w:pPr>
        <w:pStyle w:val="Normal"/>
        <w:spacing w:lineRule="auto" w:line="480"/>
        <w:jc w:val="both"/>
        <w:rPr>
          <w:rFonts w:ascii="Times New Roman" w:hAnsi="Times New Roman" w:cs="Times New Roman"/>
          <w:sz w:val="20"/>
        </w:rPr>
      </w:pPr>
      <w:r>
        <w:rPr>
          <w:rFonts w:cs="Times New Roman" w:ascii="Times New Roman" w:hAnsi="Times New Roman"/>
          <w:sz w:val="20"/>
        </w:rPr>
        <w:t>7 Drogi swoje objawił Mojżeszowi,</w:t>
      </w:r>
    </w:p>
    <w:p>
      <w:pPr>
        <w:pStyle w:val="Normal"/>
        <w:spacing w:lineRule="auto" w:line="480"/>
        <w:jc w:val="both"/>
        <w:rPr>
          <w:rFonts w:ascii="Times New Roman" w:hAnsi="Times New Roman" w:cs="Times New Roman"/>
          <w:sz w:val="20"/>
        </w:rPr>
      </w:pPr>
      <w:r>
        <w:rPr>
          <w:rFonts w:cs="Times New Roman" w:ascii="Times New Roman" w:hAnsi="Times New Roman"/>
          <w:sz w:val="20"/>
        </w:rPr>
        <w:t>dzieła swoje synom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8 Miłosierny jest Pan i łaskawy,</w:t>
      </w:r>
    </w:p>
    <w:p>
      <w:pPr>
        <w:pStyle w:val="Normal"/>
        <w:spacing w:lineRule="auto" w:line="480"/>
        <w:jc w:val="both"/>
        <w:rPr>
          <w:rFonts w:ascii="Times New Roman" w:hAnsi="Times New Roman" w:cs="Times New Roman"/>
          <w:sz w:val="20"/>
        </w:rPr>
      </w:pPr>
      <w:r>
        <w:rPr>
          <w:rFonts w:cs="Times New Roman" w:ascii="Times New Roman" w:hAnsi="Times New Roman"/>
          <w:sz w:val="20"/>
        </w:rPr>
        <w:t>nieskory do gniewu i bardzo łagodny.</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 wiedzie sporu do końca</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płonie gniewem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 Nie postępuje z nami według naszych grzechów</w:t>
      </w:r>
    </w:p>
    <w:p>
      <w:pPr>
        <w:pStyle w:val="Normal"/>
        <w:spacing w:lineRule="auto" w:line="480"/>
        <w:jc w:val="both"/>
        <w:rPr>
          <w:rFonts w:ascii="Times New Roman" w:hAnsi="Times New Roman" w:cs="Times New Roman"/>
          <w:sz w:val="20"/>
        </w:rPr>
      </w:pPr>
      <w:r>
        <w:rPr>
          <w:rFonts w:cs="Times New Roman" w:ascii="Times New Roman" w:hAnsi="Times New Roman"/>
          <w:sz w:val="20"/>
        </w:rPr>
        <w:t>ani według win naszych nam nie odpłaca.</w:t>
      </w:r>
    </w:p>
    <w:p>
      <w:pPr>
        <w:pStyle w:val="Normal"/>
        <w:spacing w:lineRule="auto" w:line="480"/>
        <w:jc w:val="both"/>
        <w:rPr>
          <w:rFonts w:ascii="Times New Roman" w:hAnsi="Times New Roman" w:cs="Times New Roman"/>
          <w:sz w:val="20"/>
        </w:rPr>
      </w:pPr>
      <w:r>
        <w:rPr>
          <w:rFonts w:cs="Times New Roman" w:ascii="Times New Roman" w:hAnsi="Times New Roman"/>
          <w:sz w:val="20"/>
        </w:rPr>
        <w:t>11 Bo jak wysoko niebo wznosi się nad ziemią,</w:t>
      </w:r>
    </w:p>
    <w:p>
      <w:pPr>
        <w:pStyle w:val="Normal"/>
        <w:spacing w:lineRule="auto" w:line="480"/>
        <w:jc w:val="both"/>
        <w:rPr>
          <w:rFonts w:ascii="Times New Roman" w:hAnsi="Times New Roman" w:cs="Times New Roman"/>
          <w:sz w:val="20"/>
        </w:rPr>
      </w:pPr>
      <w:r>
        <w:rPr>
          <w:rFonts w:cs="Times New Roman" w:ascii="Times New Roman" w:hAnsi="Times New Roman"/>
          <w:sz w:val="20"/>
        </w:rPr>
        <w:t>tak można jest Jego łaskawość dla tych, co się Go boją.</w:t>
      </w:r>
    </w:p>
    <w:p>
      <w:pPr>
        <w:pStyle w:val="Normal"/>
        <w:spacing w:lineRule="auto" w:line="480"/>
        <w:jc w:val="both"/>
        <w:rPr>
          <w:rFonts w:ascii="Times New Roman" w:hAnsi="Times New Roman" w:cs="Times New Roman"/>
          <w:sz w:val="20"/>
        </w:rPr>
      </w:pPr>
      <w:r>
        <w:rPr>
          <w:rFonts w:cs="Times New Roman" w:ascii="Times New Roman" w:hAnsi="Times New Roman"/>
          <w:sz w:val="20"/>
        </w:rPr>
        <w:t>12 Jak jest odległy wschód od zachodu,</w:t>
      </w:r>
    </w:p>
    <w:p>
      <w:pPr>
        <w:pStyle w:val="Normal"/>
        <w:spacing w:lineRule="auto" w:line="480"/>
        <w:jc w:val="both"/>
        <w:rPr>
          <w:rFonts w:ascii="Times New Roman" w:hAnsi="Times New Roman" w:cs="Times New Roman"/>
          <w:sz w:val="20"/>
        </w:rPr>
      </w:pPr>
      <w:r>
        <w:rPr>
          <w:rFonts w:cs="Times New Roman" w:ascii="Times New Roman" w:hAnsi="Times New Roman"/>
          <w:sz w:val="20"/>
        </w:rPr>
        <w:t>tak daleko odsuwa od nas nasze występki.</w:t>
      </w:r>
    </w:p>
    <w:p>
      <w:pPr>
        <w:pStyle w:val="Normal"/>
        <w:spacing w:lineRule="auto" w:line="480"/>
        <w:jc w:val="both"/>
        <w:rPr>
          <w:rFonts w:ascii="Times New Roman" w:hAnsi="Times New Roman" w:cs="Times New Roman"/>
          <w:sz w:val="20"/>
        </w:rPr>
      </w:pPr>
      <w:r>
        <w:rPr>
          <w:rFonts w:cs="Times New Roman" w:ascii="Times New Roman" w:hAnsi="Times New Roman"/>
          <w:sz w:val="20"/>
        </w:rPr>
        <w:t>13 Jak się lituje ojciec nad synami,</w:t>
      </w:r>
    </w:p>
    <w:p>
      <w:pPr>
        <w:pStyle w:val="Normal"/>
        <w:spacing w:lineRule="auto" w:line="480"/>
        <w:jc w:val="both"/>
        <w:rPr>
          <w:rFonts w:ascii="Times New Roman" w:hAnsi="Times New Roman" w:cs="Times New Roman"/>
          <w:sz w:val="20"/>
        </w:rPr>
      </w:pPr>
      <w:r>
        <w:rPr>
          <w:rFonts w:cs="Times New Roman" w:ascii="Times New Roman" w:hAnsi="Times New Roman"/>
          <w:sz w:val="20"/>
        </w:rPr>
        <w:t>tak Pan się lituje nad tymi, co się Go boją.</w:t>
      </w:r>
    </w:p>
    <w:p>
      <w:pPr>
        <w:pStyle w:val="Normal"/>
        <w:spacing w:lineRule="auto" w:line="480"/>
        <w:jc w:val="both"/>
        <w:rPr>
          <w:rFonts w:ascii="Times New Roman" w:hAnsi="Times New Roman" w:cs="Times New Roman"/>
          <w:sz w:val="20"/>
        </w:rPr>
      </w:pPr>
      <w:r>
        <w:rPr>
          <w:rFonts w:cs="Times New Roman" w:ascii="Times New Roman" w:hAnsi="Times New Roman"/>
          <w:sz w:val="20"/>
        </w:rPr>
        <w:t>14 Wie On, z czego jesteśmy utworzeni,</w:t>
      </w:r>
    </w:p>
    <w:p>
      <w:pPr>
        <w:pStyle w:val="Normal"/>
        <w:spacing w:lineRule="auto" w:line="480"/>
        <w:jc w:val="both"/>
        <w:rPr>
          <w:rFonts w:ascii="Times New Roman" w:hAnsi="Times New Roman" w:cs="Times New Roman"/>
          <w:sz w:val="20"/>
        </w:rPr>
      </w:pPr>
      <w:r>
        <w:rPr>
          <w:rFonts w:cs="Times New Roman" w:ascii="Times New Roman" w:hAnsi="Times New Roman"/>
          <w:sz w:val="20"/>
        </w:rPr>
        <w:t>pamięta, że jesteśmy prochem.</w:t>
      </w:r>
    </w:p>
    <w:p>
      <w:pPr>
        <w:pStyle w:val="Normal"/>
        <w:spacing w:lineRule="auto" w:line="480"/>
        <w:jc w:val="both"/>
        <w:rPr>
          <w:rFonts w:ascii="Times New Roman" w:hAnsi="Times New Roman" w:cs="Times New Roman"/>
          <w:sz w:val="20"/>
        </w:rPr>
      </w:pPr>
      <w:r>
        <w:rPr>
          <w:rFonts w:cs="Times New Roman" w:ascii="Times New Roman" w:hAnsi="Times New Roman"/>
          <w:sz w:val="20"/>
        </w:rPr>
        <w:t>15 Dni człowieka są jak trawa;</w:t>
      </w:r>
    </w:p>
    <w:p>
      <w:pPr>
        <w:pStyle w:val="Normal"/>
        <w:spacing w:lineRule="auto" w:line="480"/>
        <w:jc w:val="both"/>
        <w:rPr>
          <w:rFonts w:ascii="Times New Roman" w:hAnsi="Times New Roman" w:cs="Times New Roman"/>
          <w:sz w:val="20"/>
        </w:rPr>
      </w:pPr>
      <w:r>
        <w:rPr>
          <w:rFonts w:cs="Times New Roman" w:ascii="Times New Roman" w:hAnsi="Times New Roman"/>
          <w:sz w:val="20"/>
        </w:rPr>
        <w:t>kwitnie jak kwiat na polu.</w:t>
      </w:r>
    </w:p>
    <w:p>
      <w:pPr>
        <w:pStyle w:val="Normal"/>
        <w:spacing w:lineRule="auto" w:line="480"/>
        <w:jc w:val="both"/>
        <w:rPr>
          <w:rFonts w:ascii="Times New Roman" w:hAnsi="Times New Roman" w:cs="Times New Roman"/>
          <w:sz w:val="20"/>
        </w:rPr>
      </w:pPr>
      <w:r>
        <w:rPr>
          <w:rFonts w:cs="Times New Roman" w:ascii="Times New Roman" w:hAnsi="Times New Roman"/>
          <w:sz w:val="20"/>
        </w:rPr>
        <w:t>16 ledwie muśnie go wiatr, a już go nie ma,</w:t>
      </w:r>
    </w:p>
    <w:p>
      <w:pPr>
        <w:pStyle w:val="Normal"/>
        <w:spacing w:lineRule="auto" w:line="480"/>
        <w:jc w:val="both"/>
        <w:rPr>
          <w:rFonts w:ascii="Times New Roman" w:hAnsi="Times New Roman" w:cs="Times New Roman"/>
          <w:sz w:val="20"/>
        </w:rPr>
      </w:pPr>
      <w:r>
        <w:rPr>
          <w:rFonts w:cs="Times New Roman" w:ascii="Times New Roman" w:hAnsi="Times New Roman"/>
          <w:sz w:val="20"/>
        </w:rPr>
        <w:t>i miejsce, gdzie był, już go nie poznaje.</w:t>
      </w:r>
    </w:p>
    <w:p>
      <w:pPr>
        <w:pStyle w:val="Normal"/>
        <w:spacing w:lineRule="auto" w:line="480"/>
        <w:jc w:val="both"/>
        <w:rPr>
          <w:rFonts w:ascii="Times New Roman" w:hAnsi="Times New Roman" w:cs="Times New Roman"/>
          <w:sz w:val="20"/>
        </w:rPr>
      </w:pPr>
      <w:r>
        <w:rPr>
          <w:rFonts w:cs="Times New Roman" w:ascii="Times New Roman" w:hAnsi="Times New Roman"/>
          <w:sz w:val="20"/>
        </w:rPr>
        <w:t>17 A łaskawość Pańska na wieki wobec Jego czcicieli,</w:t>
      </w:r>
    </w:p>
    <w:p>
      <w:pPr>
        <w:pStyle w:val="Normal"/>
        <w:spacing w:lineRule="auto" w:line="480"/>
        <w:jc w:val="both"/>
        <w:rPr>
          <w:rFonts w:ascii="Times New Roman" w:hAnsi="Times New Roman" w:cs="Times New Roman"/>
          <w:sz w:val="20"/>
        </w:rPr>
      </w:pPr>
      <w:r>
        <w:rPr>
          <w:rFonts w:cs="Times New Roman" w:ascii="Times New Roman" w:hAnsi="Times New Roman"/>
          <w:sz w:val="20"/>
        </w:rPr>
        <w:t>a Jego sprawiedliwość nad synami synów,</w:t>
      </w:r>
    </w:p>
    <w:p>
      <w:pPr>
        <w:pStyle w:val="Normal"/>
        <w:spacing w:lineRule="auto" w:line="480"/>
        <w:jc w:val="both"/>
        <w:rPr>
          <w:rFonts w:ascii="Times New Roman" w:hAnsi="Times New Roman" w:cs="Times New Roman"/>
          <w:sz w:val="20"/>
        </w:rPr>
      </w:pPr>
      <w:r>
        <w:rPr>
          <w:rFonts w:cs="Times New Roman" w:ascii="Times New Roman" w:hAnsi="Times New Roman"/>
          <w:sz w:val="20"/>
        </w:rPr>
        <w:t>18 nad tymi, którzy strzegą Jego przymierza</w:t>
      </w:r>
    </w:p>
    <w:p>
      <w:pPr>
        <w:pStyle w:val="Normal"/>
        <w:spacing w:lineRule="auto" w:line="480"/>
        <w:jc w:val="both"/>
        <w:rPr>
          <w:rFonts w:ascii="Times New Roman" w:hAnsi="Times New Roman" w:cs="Times New Roman"/>
          <w:sz w:val="20"/>
        </w:rPr>
      </w:pPr>
      <w:r>
        <w:rPr>
          <w:rFonts w:cs="Times New Roman" w:ascii="Times New Roman" w:hAnsi="Times New Roman"/>
          <w:sz w:val="20"/>
        </w:rPr>
        <w:t>i pamiętają, by pełnić Jego przykazania.</w:t>
      </w:r>
    </w:p>
    <w:p>
      <w:pPr>
        <w:pStyle w:val="Normal"/>
        <w:spacing w:lineRule="auto" w:line="480"/>
        <w:jc w:val="both"/>
        <w:rPr>
          <w:rFonts w:ascii="Times New Roman" w:hAnsi="Times New Roman" w:cs="Times New Roman"/>
          <w:sz w:val="20"/>
        </w:rPr>
      </w:pPr>
      <w:r>
        <w:rPr>
          <w:rFonts w:cs="Times New Roman" w:ascii="Times New Roman" w:hAnsi="Times New Roman"/>
          <w:sz w:val="20"/>
        </w:rPr>
        <w:t>19 Pan w niebie tron swój ustawił,</w:t>
      </w:r>
    </w:p>
    <w:p>
      <w:pPr>
        <w:pStyle w:val="Normal"/>
        <w:spacing w:lineRule="auto" w:line="480"/>
        <w:jc w:val="both"/>
        <w:rPr>
          <w:rFonts w:ascii="Times New Roman" w:hAnsi="Times New Roman" w:cs="Times New Roman"/>
          <w:sz w:val="20"/>
        </w:rPr>
      </w:pPr>
      <w:r>
        <w:rPr>
          <w:rFonts w:cs="Times New Roman" w:ascii="Times New Roman" w:hAnsi="Times New Roman"/>
          <w:sz w:val="20"/>
        </w:rPr>
        <w:t>a swoim panowaniem obejmuje wszechświat.</w:t>
      </w:r>
    </w:p>
    <w:p>
      <w:pPr>
        <w:pStyle w:val="Normal"/>
        <w:spacing w:lineRule="auto" w:line="480"/>
        <w:jc w:val="both"/>
        <w:rPr>
          <w:rFonts w:ascii="Times New Roman" w:hAnsi="Times New Roman" w:cs="Times New Roman"/>
          <w:sz w:val="20"/>
        </w:rPr>
      </w:pPr>
      <w:r>
        <w:rPr>
          <w:rFonts w:cs="Times New Roman" w:ascii="Times New Roman" w:hAnsi="Times New Roman"/>
          <w:sz w:val="20"/>
        </w:rPr>
        <w:t>2 Błogosławcie Pana, wszyscy Jego aniołowie,</w:t>
      </w:r>
    </w:p>
    <w:p>
      <w:pPr>
        <w:pStyle w:val="Normal"/>
        <w:spacing w:lineRule="auto" w:line="480"/>
        <w:jc w:val="both"/>
        <w:rPr>
          <w:rFonts w:ascii="Times New Roman" w:hAnsi="Times New Roman" w:cs="Times New Roman"/>
          <w:sz w:val="20"/>
        </w:rPr>
      </w:pPr>
      <w:r>
        <w:rPr>
          <w:rFonts w:cs="Times New Roman" w:ascii="Times New Roman" w:hAnsi="Times New Roman"/>
          <w:sz w:val="20"/>
        </w:rPr>
        <w:t>pełni mocy bohaterowie, wykonujący Jego rozkazy,</w:t>
      </w:r>
    </w:p>
    <w:p>
      <w:pPr>
        <w:pStyle w:val="Normal"/>
        <w:spacing w:lineRule="auto" w:line="480"/>
        <w:jc w:val="both"/>
        <w:rPr>
          <w:rFonts w:ascii="Times New Roman" w:hAnsi="Times New Roman" w:cs="Times New Roman"/>
          <w:sz w:val="20"/>
        </w:rPr>
      </w:pPr>
      <w:r>
        <w:rPr>
          <w:rFonts w:cs="Times New Roman" w:ascii="Times New Roman" w:hAnsi="Times New Roman"/>
          <w:sz w:val="20"/>
        </w:rPr>
        <w:t>by słuchać głosu Jego słowa.</w:t>
      </w:r>
    </w:p>
    <w:p>
      <w:pPr>
        <w:pStyle w:val="Normal"/>
        <w:spacing w:lineRule="auto" w:line="480"/>
        <w:jc w:val="both"/>
        <w:rPr>
          <w:rFonts w:ascii="Times New Roman" w:hAnsi="Times New Roman" w:cs="Times New Roman"/>
          <w:sz w:val="20"/>
        </w:rPr>
      </w:pPr>
      <w:r>
        <w:rPr>
          <w:rFonts w:cs="Times New Roman" w:ascii="Times New Roman" w:hAnsi="Times New Roman"/>
          <w:sz w:val="20"/>
        </w:rPr>
        <w:t>21 Błogosławcie Pana, wszystkie Jego zastępy,</w:t>
      </w:r>
    </w:p>
    <w:p>
      <w:pPr>
        <w:pStyle w:val="Normal"/>
        <w:spacing w:lineRule="auto" w:line="480"/>
        <w:jc w:val="both"/>
        <w:rPr>
          <w:rFonts w:ascii="Times New Roman" w:hAnsi="Times New Roman" w:cs="Times New Roman"/>
          <w:sz w:val="20"/>
        </w:rPr>
      </w:pPr>
      <w:r>
        <w:rPr>
          <w:rFonts w:cs="Times New Roman" w:ascii="Times New Roman" w:hAnsi="Times New Roman"/>
          <w:sz w:val="20"/>
        </w:rPr>
        <w:t>słudzy Jego, pełniący Jego wolę!</w:t>
      </w:r>
    </w:p>
    <w:p>
      <w:pPr>
        <w:pStyle w:val="Normal"/>
        <w:spacing w:lineRule="auto" w:line="480"/>
        <w:jc w:val="both"/>
        <w:rPr>
          <w:rFonts w:ascii="Times New Roman" w:hAnsi="Times New Roman" w:cs="Times New Roman"/>
          <w:sz w:val="20"/>
        </w:rPr>
      </w:pPr>
      <w:r>
        <w:rPr>
          <w:rFonts w:cs="Times New Roman" w:ascii="Times New Roman" w:hAnsi="Times New Roman"/>
          <w:sz w:val="20"/>
        </w:rPr>
        <w:t>22 Błogosławcie Pana, wszystkie Jego dzieła,</w:t>
      </w:r>
    </w:p>
    <w:p>
      <w:pPr>
        <w:pStyle w:val="Normal"/>
        <w:spacing w:lineRule="auto" w:line="480"/>
        <w:jc w:val="both"/>
        <w:rPr>
          <w:rFonts w:ascii="Times New Roman" w:hAnsi="Times New Roman" w:cs="Times New Roman"/>
          <w:sz w:val="20"/>
        </w:rPr>
      </w:pPr>
      <w:r>
        <w:rPr>
          <w:rFonts w:cs="Times New Roman" w:ascii="Times New Roman" w:hAnsi="Times New Roman"/>
          <w:sz w:val="20"/>
        </w:rPr>
        <w:t>na każdym miejscu Jego panowania:</w:t>
      </w:r>
    </w:p>
    <w:p>
      <w:pPr>
        <w:pStyle w:val="Normal"/>
        <w:spacing w:lineRule="auto" w:line="480"/>
        <w:jc w:val="both"/>
        <w:rPr>
          <w:rFonts w:ascii="Times New Roman" w:hAnsi="Times New Roman" w:cs="Times New Roman"/>
          <w:sz w:val="20"/>
        </w:rPr>
      </w:pPr>
      <w:r>
        <w:rPr>
          <w:rFonts w:cs="Times New Roman" w:ascii="Times New Roman" w:hAnsi="Times New Roman"/>
          <w:sz w:val="20"/>
        </w:rPr>
        <w:t>błogosław, duszo moja, Pana!</w:t>
      </w:r>
    </w:p>
    <w:p>
      <w:pPr>
        <w:pStyle w:val="Normal"/>
        <w:spacing w:lineRule="auto" w:line="480"/>
        <w:jc w:val="both"/>
        <w:rPr>
          <w:rFonts w:ascii="Times New Roman" w:hAnsi="Times New Roman" w:cs="Times New Roman"/>
          <w:sz w:val="20"/>
        </w:rPr>
      </w:pPr>
      <w:bookmarkStart w:id="694" w:name="ps104"/>
      <w:bookmarkEnd w:id="694"/>
      <w:r>
        <w:rPr>
          <w:rFonts w:cs="Times New Roman" w:ascii="Times New Roman" w:hAnsi="Times New Roman"/>
          <w:sz w:val="20"/>
        </w:rPr>
        <w:t>104</w:t>
      </w:r>
    </w:p>
    <w:p>
      <w:pPr>
        <w:pStyle w:val="Normal"/>
        <w:spacing w:lineRule="auto" w:line="480"/>
        <w:jc w:val="both"/>
        <w:rPr>
          <w:rFonts w:ascii="Times New Roman" w:hAnsi="Times New Roman" w:cs="Times New Roman"/>
          <w:sz w:val="20"/>
        </w:rPr>
      </w:pPr>
      <w:r>
        <w:rPr>
          <w:rFonts w:cs="Times New Roman" w:ascii="Times New Roman" w:hAnsi="Times New Roman"/>
          <w:sz w:val="20"/>
        </w:rPr>
        <w:t>1 Błogosław, duszo moj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O Boże mój, Panie, jesteś bardzo wielki!</w:t>
      </w:r>
    </w:p>
    <w:p>
      <w:pPr>
        <w:pStyle w:val="Normal"/>
        <w:spacing w:lineRule="auto" w:line="480"/>
        <w:jc w:val="both"/>
        <w:rPr>
          <w:rFonts w:ascii="Times New Roman" w:hAnsi="Times New Roman" w:cs="Times New Roman"/>
          <w:sz w:val="20"/>
        </w:rPr>
      </w:pPr>
      <w:r>
        <w:rPr>
          <w:rFonts w:cs="Times New Roman" w:ascii="Times New Roman" w:hAnsi="Times New Roman"/>
          <w:sz w:val="20"/>
        </w:rPr>
        <w:t>Odziany we wspaniałość i majestat,</w:t>
      </w:r>
    </w:p>
    <w:p>
      <w:pPr>
        <w:pStyle w:val="Normal"/>
        <w:spacing w:lineRule="auto" w:line="480"/>
        <w:jc w:val="both"/>
        <w:rPr>
          <w:rFonts w:ascii="Times New Roman" w:hAnsi="Times New Roman" w:cs="Times New Roman"/>
          <w:sz w:val="20"/>
        </w:rPr>
      </w:pPr>
      <w:r>
        <w:rPr>
          <w:rFonts w:cs="Times New Roman" w:ascii="Times New Roman" w:hAnsi="Times New Roman"/>
          <w:sz w:val="20"/>
        </w:rPr>
        <w:t>2 światłem okryty jak płaszczem.</w:t>
      </w:r>
    </w:p>
    <w:p>
      <w:pPr>
        <w:pStyle w:val="Normal"/>
        <w:spacing w:lineRule="auto" w:line="480"/>
        <w:jc w:val="both"/>
        <w:rPr>
          <w:rFonts w:ascii="Times New Roman" w:hAnsi="Times New Roman" w:cs="Times New Roman"/>
          <w:sz w:val="20"/>
        </w:rPr>
      </w:pPr>
      <w:r>
        <w:rPr>
          <w:rFonts w:cs="Times New Roman" w:ascii="Times New Roman" w:hAnsi="Times New Roman"/>
          <w:sz w:val="20"/>
        </w:rPr>
        <w:t>Rozpostarłeś niebo jak namiot,</w:t>
      </w:r>
    </w:p>
    <w:p>
      <w:pPr>
        <w:pStyle w:val="Normal"/>
        <w:spacing w:lineRule="auto" w:line="480"/>
        <w:jc w:val="both"/>
        <w:rPr>
          <w:rFonts w:ascii="Times New Roman" w:hAnsi="Times New Roman" w:cs="Times New Roman"/>
          <w:sz w:val="20"/>
        </w:rPr>
      </w:pPr>
      <w:r>
        <w:rPr>
          <w:rFonts w:cs="Times New Roman" w:ascii="Times New Roman" w:hAnsi="Times New Roman"/>
          <w:sz w:val="20"/>
        </w:rPr>
        <w:t>3 wzniosłeś swe komnaty nad wodami.</w:t>
      </w:r>
    </w:p>
    <w:p>
      <w:pPr>
        <w:pStyle w:val="Normal"/>
        <w:spacing w:lineRule="auto" w:line="480"/>
        <w:jc w:val="both"/>
        <w:rPr>
          <w:rFonts w:ascii="Times New Roman" w:hAnsi="Times New Roman" w:cs="Times New Roman"/>
          <w:sz w:val="20"/>
        </w:rPr>
      </w:pPr>
      <w:r>
        <w:rPr>
          <w:rFonts w:cs="Times New Roman" w:ascii="Times New Roman" w:hAnsi="Times New Roman"/>
          <w:sz w:val="20"/>
        </w:rPr>
        <w:t>Za rydwan masz obłoki,</w:t>
      </w:r>
    </w:p>
    <w:p>
      <w:pPr>
        <w:pStyle w:val="Normal"/>
        <w:spacing w:lineRule="auto" w:line="480"/>
        <w:jc w:val="both"/>
        <w:rPr>
          <w:rFonts w:ascii="Times New Roman" w:hAnsi="Times New Roman" w:cs="Times New Roman"/>
          <w:sz w:val="20"/>
        </w:rPr>
      </w:pPr>
      <w:r>
        <w:rPr>
          <w:rFonts w:cs="Times New Roman" w:ascii="Times New Roman" w:hAnsi="Times New Roman"/>
          <w:sz w:val="20"/>
        </w:rPr>
        <w:t>przechadzasz się na skrzydłach wiatru.</w:t>
      </w:r>
    </w:p>
    <w:p>
      <w:pPr>
        <w:pStyle w:val="Normal"/>
        <w:spacing w:lineRule="auto" w:line="480"/>
        <w:jc w:val="both"/>
        <w:rPr>
          <w:rFonts w:ascii="Times New Roman" w:hAnsi="Times New Roman" w:cs="Times New Roman"/>
          <w:sz w:val="20"/>
        </w:rPr>
      </w:pPr>
      <w:r>
        <w:rPr>
          <w:rFonts w:cs="Times New Roman" w:ascii="Times New Roman" w:hAnsi="Times New Roman"/>
          <w:sz w:val="20"/>
        </w:rPr>
        <w:t>4 Jako swych posłów używasz wichr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jako sługi </w:t>
        <w:noBreakHyphen/>
        <w:t xml:space="preserve"> ogień i płom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5 Umocniłeś ziemię w jej podstawach:</w:t>
      </w:r>
    </w:p>
    <w:p>
      <w:pPr>
        <w:pStyle w:val="Normal"/>
        <w:spacing w:lineRule="auto" w:line="480"/>
        <w:jc w:val="both"/>
        <w:rPr>
          <w:rFonts w:ascii="Times New Roman" w:hAnsi="Times New Roman" w:cs="Times New Roman"/>
          <w:sz w:val="20"/>
        </w:rPr>
      </w:pPr>
      <w:r>
        <w:rPr>
          <w:rFonts w:cs="Times New Roman" w:ascii="Times New Roman" w:hAnsi="Times New Roman"/>
          <w:sz w:val="20"/>
        </w:rPr>
        <w:t>na wieki wieków się nie zachwieje.</w:t>
      </w:r>
    </w:p>
    <w:p>
      <w:pPr>
        <w:pStyle w:val="Normal"/>
        <w:spacing w:lineRule="auto" w:line="480"/>
        <w:jc w:val="both"/>
        <w:rPr>
          <w:rFonts w:ascii="Times New Roman" w:hAnsi="Times New Roman" w:cs="Times New Roman"/>
          <w:sz w:val="20"/>
        </w:rPr>
      </w:pPr>
      <w:r>
        <w:rPr>
          <w:rFonts w:cs="Times New Roman" w:ascii="Times New Roman" w:hAnsi="Times New Roman"/>
          <w:sz w:val="20"/>
        </w:rPr>
        <w:t>6 Jak szatą okryłeś ją Wielką Otchłanią,</w:t>
      </w:r>
    </w:p>
    <w:p>
      <w:pPr>
        <w:pStyle w:val="Normal"/>
        <w:spacing w:lineRule="auto" w:line="480"/>
        <w:jc w:val="both"/>
        <w:rPr>
          <w:rFonts w:ascii="Times New Roman" w:hAnsi="Times New Roman" w:cs="Times New Roman"/>
          <w:sz w:val="20"/>
        </w:rPr>
      </w:pPr>
      <w:r>
        <w:rPr>
          <w:rFonts w:cs="Times New Roman" w:ascii="Times New Roman" w:hAnsi="Times New Roman"/>
          <w:sz w:val="20"/>
        </w:rPr>
        <w:t>stanęły wody ponad górami.</w:t>
      </w:r>
    </w:p>
    <w:p>
      <w:pPr>
        <w:pStyle w:val="Normal"/>
        <w:spacing w:lineRule="auto" w:line="480"/>
        <w:jc w:val="both"/>
        <w:rPr>
          <w:rFonts w:ascii="Times New Roman" w:hAnsi="Times New Roman" w:cs="Times New Roman"/>
          <w:sz w:val="20"/>
        </w:rPr>
      </w:pPr>
      <w:r>
        <w:rPr>
          <w:rFonts w:cs="Times New Roman" w:ascii="Times New Roman" w:hAnsi="Times New Roman"/>
          <w:sz w:val="20"/>
        </w:rPr>
        <w:t>7 Musiały uciekać wobec Twej groźby,</w:t>
      </w:r>
    </w:p>
    <w:p>
      <w:pPr>
        <w:pStyle w:val="Normal"/>
        <w:spacing w:lineRule="auto" w:line="480"/>
        <w:jc w:val="both"/>
        <w:rPr>
          <w:rFonts w:ascii="Times New Roman" w:hAnsi="Times New Roman" w:cs="Times New Roman"/>
          <w:sz w:val="20"/>
        </w:rPr>
      </w:pPr>
      <w:r>
        <w:rPr>
          <w:rFonts w:cs="Times New Roman" w:ascii="Times New Roman" w:hAnsi="Times New Roman"/>
          <w:sz w:val="20"/>
        </w:rPr>
        <w:t>na głos Twego grzmotu popadły w przerażenie.</w:t>
      </w:r>
    </w:p>
    <w:p>
      <w:pPr>
        <w:pStyle w:val="Normal"/>
        <w:spacing w:lineRule="auto" w:line="480"/>
        <w:jc w:val="both"/>
        <w:rPr>
          <w:rFonts w:ascii="Times New Roman" w:hAnsi="Times New Roman" w:cs="Times New Roman"/>
          <w:sz w:val="20"/>
        </w:rPr>
      </w:pPr>
      <w:r>
        <w:rPr>
          <w:rFonts w:cs="Times New Roman" w:ascii="Times New Roman" w:hAnsi="Times New Roman"/>
          <w:sz w:val="20"/>
        </w:rPr>
        <w:t>8 Wzniosły się na góry, opadły na doliny,</w:t>
      </w:r>
    </w:p>
    <w:p>
      <w:pPr>
        <w:pStyle w:val="Normal"/>
        <w:spacing w:lineRule="auto" w:line="480"/>
        <w:jc w:val="both"/>
        <w:rPr>
          <w:rFonts w:ascii="Times New Roman" w:hAnsi="Times New Roman" w:cs="Times New Roman"/>
          <w:sz w:val="20"/>
        </w:rPr>
      </w:pPr>
      <w:r>
        <w:rPr>
          <w:rFonts w:cs="Times New Roman" w:ascii="Times New Roman" w:hAnsi="Times New Roman"/>
          <w:sz w:val="20"/>
        </w:rPr>
        <w:t>na miejsce, któreś im naznaczył.</w:t>
      </w:r>
    </w:p>
    <w:p>
      <w:pPr>
        <w:pStyle w:val="Normal"/>
        <w:spacing w:lineRule="auto" w:line="480"/>
        <w:jc w:val="both"/>
        <w:rPr>
          <w:rFonts w:ascii="Times New Roman" w:hAnsi="Times New Roman" w:cs="Times New Roman"/>
          <w:sz w:val="20"/>
        </w:rPr>
      </w:pPr>
      <w:r>
        <w:rPr>
          <w:rFonts w:cs="Times New Roman" w:ascii="Times New Roman" w:hAnsi="Times New Roman"/>
          <w:sz w:val="20"/>
        </w:rPr>
        <w:t>9 Zakreśliłeś granicę, której nie przekraczają,</w:t>
      </w:r>
    </w:p>
    <w:p>
      <w:pPr>
        <w:pStyle w:val="Normal"/>
        <w:spacing w:lineRule="auto" w:line="480"/>
        <w:jc w:val="both"/>
        <w:rPr>
          <w:rFonts w:ascii="Times New Roman" w:hAnsi="Times New Roman" w:cs="Times New Roman"/>
          <w:sz w:val="20"/>
        </w:rPr>
      </w:pPr>
      <w:r>
        <w:rPr>
          <w:rFonts w:cs="Times New Roman" w:ascii="Times New Roman" w:hAnsi="Times New Roman"/>
          <w:sz w:val="20"/>
        </w:rPr>
        <w:t>nigdy nie wrócą, by zalać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 Ty zdroje kierujesz do strumieni,</w:t>
      </w:r>
    </w:p>
    <w:p>
      <w:pPr>
        <w:pStyle w:val="Normal"/>
        <w:spacing w:lineRule="auto" w:line="480"/>
        <w:jc w:val="both"/>
        <w:rPr>
          <w:rFonts w:ascii="Times New Roman" w:hAnsi="Times New Roman" w:cs="Times New Roman"/>
          <w:sz w:val="20"/>
        </w:rPr>
      </w:pPr>
      <w:r>
        <w:rPr>
          <w:rFonts w:cs="Times New Roman" w:ascii="Times New Roman" w:hAnsi="Times New Roman"/>
          <w:sz w:val="20"/>
        </w:rPr>
        <w:t>co pośród gór się sączą:</w:t>
      </w:r>
    </w:p>
    <w:p>
      <w:pPr>
        <w:pStyle w:val="Normal"/>
        <w:spacing w:lineRule="auto" w:line="480"/>
        <w:jc w:val="both"/>
        <w:rPr>
          <w:rFonts w:ascii="Times New Roman" w:hAnsi="Times New Roman" w:cs="Times New Roman"/>
          <w:sz w:val="20"/>
        </w:rPr>
      </w:pPr>
      <w:r>
        <w:rPr>
          <w:rFonts w:cs="Times New Roman" w:ascii="Times New Roman" w:hAnsi="Times New Roman"/>
          <w:sz w:val="20"/>
        </w:rPr>
        <w:t>11 poją one wszelkie zwierzęta polne,</w:t>
      </w:r>
    </w:p>
    <w:p>
      <w:pPr>
        <w:pStyle w:val="Normal"/>
        <w:spacing w:lineRule="auto" w:line="480"/>
        <w:jc w:val="both"/>
        <w:rPr>
          <w:rFonts w:ascii="Times New Roman" w:hAnsi="Times New Roman" w:cs="Times New Roman"/>
          <w:sz w:val="20"/>
        </w:rPr>
      </w:pPr>
      <w:r>
        <w:rPr>
          <w:rFonts w:cs="Times New Roman" w:ascii="Times New Roman" w:hAnsi="Times New Roman"/>
          <w:sz w:val="20"/>
        </w:rPr>
        <w:t>tam dzikie osły gaszą swe pragn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12 nad nimi mieszka ptactwo powietrzne,</w:t>
      </w:r>
    </w:p>
    <w:p>
      <w:pPr>
        <w:pStyle w:val="Normal"/>
        <w:spacing w:lineRule="auto" w:line="480"/>
        <w:jc w:val="both"/>
        <w:rPr>
          <w:rFonts w:ascii="Times New Roman" w:hAnsi="Times New Roman" w:cs="Times New Roman"/>
          <w:sz w:val="20"/>
        </w:rPr>
      </w:pPr>
      <w:r>
        <w:rPr>
          <w:rFonts w:cs="Times New Roman" w:ascii="Times New Roman" w:hAnsi="Times New Roman"/>
          <w:sz w:val="20"/>
        </w:rPr>
        <w:t>spomiędzy gałęzi głos swój wydaje.</w:t>
      </w:r>
    </w:p>
    <w:p>
      <w:pPr>
        <w:pStyle w:val="Normal"/>
        <w:spacing w:lineRule="auto" w:line="480"/>
        <w:jc w:val="both"/>
        <w:rPr>
          <w:rFonts w:ascii="Times New Roman" w:hAnsi="Times New Roman" w:cs="Times New Roman"/>
          <w:sz w:val="20"/>
        </w:rPr>
      </w:pPr>
      <w:r>
        <w:rPr>
          <w:rFonts w:cs="Times New Roman" w:ascii="Times New Roman" w:hAnsi="Times New Roman"/>
          <w:sz w:val="20"/>
        </w:rPr>
        <w:t>13 Z Twoich komnat nawadniasz góry,</w:t>
      </w:r>
    </w:p>
    <w:p>
      <w:pPr>
        <w:pStyle w:val="Normal"/>
        <w:spacing w:lineRule="auto" w:line="480"/>
        <w:jc w:val="both"/>
        <w:rPr>
          <w:rFonts w:ascii="Times New Roman" w:hAnsi="Times New Roman" w:cs="Times New Roman"/>
          <w:sz w:val="20"/>
        </w:rPr>
      </w:pPr>
      <w:r>
        <w:rPr>
          <w:rFonts w:cs="Times New Roman" w:ascii="Times New Roman" w:hAnsi="Times New Roman"/>
          <w:sz w:val="20"/>
        </w:rPr>
        <w:t>aby owocem Twych dzieł nasycić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4 Każesz rosnąć trawie dla bydła</w:t>
      </w:r>
    </w:p>
    <w:p>
      <w:pPr>
        <w:pStyle w:val="Normal"/>
        <w:spacing w:lineRule="auto" w:line="480"/>
        <w:jc w:val="both"/>
        <w:rPr>
          <w:rFonts w:ascii="Times New Roman" w:hAnsi="Times New Roman" w:cs="Times New Roman"/>
          <w:sz w:val="20"/>
        </w:rPr>
      </w:pPr>
      <w:r>
        <w:rPr>
          <w:rFonts w:cs="Times New Roman" w:ascii="Times New Roman" w:hAnsi="Times New Roman"/>
          <w:sz w:val="20"/>
        </w:rPr>
        <w:t>i roślinom, by człowiekowi służyły,</w:t>
      </w:r>
    </w:p>
    <w:p>
      <w:pPr>
        <w:pStyle w:val="Normal"/>
        <w:spacing w:lineRule="auto" w:line="480"/>
        <w:jc w:val="both"/>
        <w:rPr>
          <w:rFonts w:ascii="Times New Roman" w:hAnsi="Times New Roman" w:cs="Times New Roman"/>
          <w:sz w:val="20"/>
        </w:rPr>
      </w:pPr>
      <w:r>
        <w:rPr>
          <w:rFonts w:cs="Times New Roman" w:ascii="Times New Roman" w:hAnsi="Times New Roman"/>
          <w:sz w:val="20"/>
        </w:rPr>
        <w:t>aby z roli dobywał chleb</w:t>
      </w:r>
    </w:p>
    <w:p>
      <w:pPr>
        <w:pStyle w:val="Normal"/>
        <w:spacing w:lineRule="auto" w:line="480"/>
        <w:jc w:val="both"/>
        <w:rPr>
          <w:rFonts w:ascii="Times New Roman" w:hAnsi="Times New Roman" w:cs="Times New Roman"/>
          <w:sz w:val="20"/>
        </w:rPr>
      </w:pPr>
      <w:r>
        <w:rPr>
          <w:rFonts w:cs="Times New Roman" w:ascii="Times New Roman" w:hAnsi="Times New Roman"/>
          <w:sz w:val="20"/>
        </w:rPr>
        <w:t>15 i wino, co rozwesela serce ludzkie,</w:t>
      </w:r>
    </w:p>
    <w:p>
      <w:pPr>
        <w:pStyle w:val="Normal"/>
        <w:spacing w:lineRule="auto" w:line="480"/>
        <w:jc w:val="both"/>
        <w:rPr>
          <w:rFonts w:ascii="Times New Roman" w:hAnsi="Times New Roman" w:cs="Times New Roman"/>
          <w:sz w:val="20"/>
        </w:rPr>
      </w:pPr>
      <w:r>
        <w:rPr>
          <w:rFonts w:cs="Times New Roman" w:ascii="Times New Roman" w:hAnsi="Times New Roman"/>
          <w:sz w:val="20"/>
        </w:rPr>
        <w:t>by rozpogadzać twarze oliwą,</w:t>
      </w:r>
    </w:p>
    <w:p>
      <w:pPr>
        <w:pStyle w:val="Normal"/>
        <w:spacing w:lineRule="auto" w:line="480"/>
        <w:jc w:val="both"/>
        <w:rPr>
          <w:rFonts w:ascii="Times New Roman" w:hAnsi="Times New Roman" w:cs="Times New Roman"/>
          <w:sz w:val="20"/>
        </w:rPr>
      </w:pPr>
      <w:r>
        <w:rPr>
          <w:rFonts w:cs="Times New Roman" w:ascii="Times New Roman" w:hAnsi="Times New Roman"/>
          <w:sz w:val="20"/>
        </w:rPr>
        <w:t>by serce ludzkie chleb krzepił.</w:t>
      </w:r>
    </w:p>
    <w:p>
      <w:pPr>
        <w:pStyle w:val="Normal"/>
        <w:spacing w:lineRule="auto" w:line="480"/>
        <w:jc w:val="both"/>
        <w:rPr>
          <w:rFonts w:ascii="Times New Roman" w:hAnsi="Times New Roman" w:cs="Times New Roman"/>
          <w:sz w:val="20"/>
        </w:rPr>
      </w:pPr>
      <w:r>
        <w:rPr>
          <w:rFonts w:cs="Times New Roman" w:ascii="Times New Roman" w:hAnsi="Times New Roman"/>
          <w:sz w:val="20"/>
        </w:rPr>
        <w:t>16 Drzewa Pana mają wody do syta,</w:t>
      </w:r>
    </w:p>
    <w:p>
      <w:pPr>
        <w:pStyle w:val="Normal"/>
        <w:spacing w:lineRule="auto" w:line="480"/>
        <w:jc w:val="both"/>
        <w:rPr>
          <w:rFonts w:ascii="Times New Roman" w:hAnsi="Times New Roman" w:cs="Times New Roman"/>
          <w:sz w:val="20"/>
        </w:rPr>
      </w:pPr>
      <w:r>
        <w:rPr>
          <w:rFonts w:cs="Times New Roman" w:ascii="Times New Roman" w:hAnsi="Times New Roman"/>
          <w:sz w:val="20"/>
        </w:rPr>
        <w:t>cedry Libanu, które zasadził.</w:t>
      </w:r>
    </w:p>
    <w:p>
      <w:pPr>
        <w:pStyle w:val="Normal"/>
        <w:spacing w:lineRule="auto" w:line="480"/>
        <w:jc w:val="both"/>
        <w:rPr>
          <w:rFonts w:ascii="Times New Roman" w:hAnsi="Times New Roman" w:cs="Times New Roman"/>
          <w:sz w:val="20"/>
        </w:rPr>
      </w:pPr>
      <w:r>
        <w:rPr>
          <w:rFonts w:cs="Times New Roman" w:ascii="Times New Roman" w:hAnsi="Times New Roman"/>
          <w:sz w:val="20"/>
        </w:rPr>
        <w:t>17 Tam ptactwo zakłada gniazda,</w:t>
      </w:r>
    </w:p>
    <w:p>
      <w:pPr>
        <w:pStyle w:val="Normal"/>
        <w:spacing w:lineRule="auto" w:line="480"/>
        <w:jc w:val="both"/>
        <w:rPr>
          <w:rFonts w:ascii="Times New Roman" w:hAnsi="Times New Roman" w:cs="Times New Roman"/>
          <w:sz w:val="20"/>
        </w:rPr>
      </w:pPr>
      <w:r>
        <w:rPr>
          <w:rFonts w:cs="Times New Roman" w:ascii="Times New Roman" w:hAnsi="Times New Roman"/>
          <w:sz w:val="20"/>
        </w:rPr>
        <w:t>na cyprysach są domy bocianów.</w:t>
      </w:r>
    </w:p>
    <w:p>
      <w:pPr>
        <w:pStyle w:val="Normal"/>
        <w:spacing w:lineRule="auto" w:line="480"/>
        <w:jc w:val="both"/>
        <w:rPr>
          <w:rFonts w:ascii="Times New Roman" w:hAnsi="Times New Roman" w:cs="Times New Roman"/>
          <w:sz w:val="20"/>
        </w:rPr>
      </w:pPr>
      <w:r>
        <w:rPr>
          <w:rFonts w:cs="Times New Roman" w:ascii="Times New Roman" w:hAnsi="Times New Roman"/>
          <w:sz w:val="20"/>
        </w:rPr>
        <w:t>18 Wysokie góry dla kozic,</w:t>
      </w:r>
    </w:p>
    <w:p>
      <w:pPr>
        <w:pStyle w:val="Normal"/>
        <w:spacing w:lineRule="auto" w:line="480"/>
        <w:jc w:val="both"/>
        <w:rPr>
          <w:rFonts w:ascii="Times New Roman" w:hAnsi="Times New Roman" w:cs="Times New Roman"/>
          <w:sz w:val="20"/>
        </w:rPr>
      </w:pPr>
      <w:r>
        <w:rPr>
          <w:rFonts w:cs="Times New Roman" w:ascii="Times New Roman" w:hAnsi="Times New Roman"/>
          <w:sz w:val="20"/>
        </w:rPr>
        <w:t>a skały są kryjówką dla borsuków.</w:t>
      </w:r>
    </w:p>
    <w:p>
      <w:pPr>
        <w:pStyle w:val="Normal"/>
        <w:spacing w:lineRule="auto" w:line="480"/>
        <w:jc w:val="both"/>
        <w:rPr>
          <w:rFonts w:ascii="Times New Roman" w:hAnsi="Times New Roman" w:cs="Times New Roman"/>
          <w:sz w:val="20"/>
        </w:rPr>
      </w:pPr>
      <w:r>
        <w:rPr>
          <w:rFonts w:cs="Times New Roman" w:ascii="Times New Roman" w:hAnsi="Times New Roman"/>
          <w:sz w:val="20"/>
        </w:rPr>
        <w:t>19 Tyś stworzył księżyc, aby czas wskazywał;</w:t>
      </w:r>
    </w:p>
    <w:p>
      <w:pPr>
        <w:pStyle w:val="Normal"/>
        <w:spacing w:lineRule="auto" w:line="480"/>
        <w:jc w:val="both"/>
        <w:rPr>
          <w:rFonts w:ascii="Times New Roman" w:hAnsi="Times New Roman" w:cs="Times New Roman"/>
          <w:sz w:val="20"/>
        </w:rPr>
      </w:pPr>
      <w:r>
        <w:rPr>
          <w:rFonts w:cs="Times New Roman" w:ascii="Times New Roman" w:hAnsi="Times New Roman"/>
          <w:sz w:val="20"/>
        </w:rPr>
        <w:t>słońce poznało swój zachód.</w:t>
      </w:r>
    </w:p>
    <w:p>
      <w:pPr>
        <w:pStyle w:val="Normal"/>
        <w:spacing w:lineRule="auto" w:line="480"/>
        <w:jc w:val="both"/>
        <w:rPr>
          <w:rFonts w:ascii="Times New Roman" w:hAnsi="Times New Roman" w:cs="Times New Roman"/>
          <w:sz w:val="20"/>
        </w:rPr>
      </w:pPr>
      <w:r>
        <w:rPr>
          <w:rFonts w:cs="Times New Roman" w:ascii="Times New Roman" w:hAnsi="Times New Roman"/>
          <w:sz w:val="20"/>
        </w:rPr>
        <w:t>20 Mrok sprowadzasz i noc nastaje,</w:t>
      </w:r>
    </w:p>
    <w:p>
      <w:pPr>
        <w:pStyle w:val="Normal"/>
        <w:spacing w:lineRule="auto" w:line="480"/>
        <w:jc w:val="both"/>
        <w:rPr>
          <w:rFonts w:ascii="Times New Roman" w:hAnsi="Times New Roman" w:cs="Times New Roman"/>
          <w:sz w:val="20"/>
        </w:rPr>
      </w:pPr>
      <w:r>
        <w:rPr>
          <w:rFonts w:cs="Times New Roman" w:ascii="Times New Roman" w:hAnsi="Times New Roman"/>
          <w:sz w:val="20"/>
        </w:rPr>
        <w:t>w niej krąży wszelki zwierz leśny.</w:t>
      </w:r>
    </w:p>
    <w:p>
      <w:pPr>
        <w:pStyle w:val="Normal"/>
        <w:spacing w:lineRule="auto" w:line="480"/>
        <w:jc w:val="both"/>
        <w:rPr>
          <w:rFonts w:ascii="Times New Roman" w:hAnsi="Times New Roman" w:cs="Times New Roman"/>
          <w:sz w:val="20"/>
        </w:rPr>
      </w:pPr>
      <w:r>
        <w:rPr>
          <w:rFonts w:cs="Times New Roman" w:ascii="Times New Roman" w:hAnsi="Times New Roman"/>
          <w:sz w:val="20"/>
        </w:rPr>
        <w:t>21 Lwiątka ryczą za łupem,</w:t>
      </w:r>
    </w:p>
    <w:p>
      <w:pPr>
        <w:pStyle w:val="Normal"/>
        <w:spacing w:lineRule="auto" w:line="480"/>
        <w:jc w:val="both"/>
        <w:rPr>
          <w:rFonts w:ascii="Times New Roman" w:hAnsi="Times New Roman" w:cs="Times New Roman"/>
          <w:sz w:val="20"/>
        </w:rPr>
      </w:pPr>
      <w:r>
        <w:rPr>
          <w:rFonts w:cs="Times New Roman" w:ascii="Times New Roman" w:hAnsi="Times New Roman"/>
          <w:sz w:val="20"/>
        </w:rPr>
        <w:t>domagają się żeru od Boga.</w:t>
      </w:r>
    </w:p>
    <w:p>
      <w:pPr>
        <w:pStyle w:val="Normal"/>
        <w:spacing w:lineRule="auto" w:line="480"/>
        <w:jc w:val="both"/>
        <w:rPr>
          <w:rFonts w:ascii="Times New Roman" w:hAnsi="Times New Roman" w:cs="Times New Roman"/>
          <w:sz w:val="20"/>
        </w:rPr>
      </w:pPr>
      <w:r>
        <w:rPr>
          <w:rFonts w:cs="Times New Roman" w:ascii="Times New Roman" w:hAnsi="Times New Roman"/>
          <w:sz w:val="20"/>
        </w:rPr>
        <w:t>22 Gdy słońce wzejdzie, wracają</w:t>
      </w:r>
    </w:p>
    <w:p>
      <w:pPr>
        <w:pStyle w:val="Normal"/>
        <w:spacing w:lineRule="auto" w:line="480"/>
        <w:jc w:val="both"/>
        <w:rPr>
          <w:rFonts w:ascii="Times New Roman" w:hAnsi="Times New Roman" w:cs="Times New Roman"/>
          <w:sz w:val="20"/>
        </w:rPr>
      </w:pPr>
      <w:r>
        <w:rPr>
          <w:rFonts w:cs="Times New Roman" w:ascii="Times New Roman" w:hAnsi="Times New Roman"/>
          <w:sz w:val="20"/>
        </w:rPr>
        <w:t>i kładą się w swych legowiskach.</w:t>
      </w:r>
    </w:p>
    <w:p>
      <w:pPr>
        <w:pStyle w:val="Normal"/>
        <w:spacing w:lineRule="auto" w:line="480"/>
        <w:jc w:val="both"/>
        <w:rPr>
          <w:rFonts w:ascii="Times New Roman" w:hAnsi="Times New Roman" w:cs="Times New Roman"/>
          <w:sz w:val="20"/>
        </w:rPr>
      </w:pPr>
      <w:r>
        <w:rPr>
          <w:rFonts w:cs="Times New Roman" w:ascii="Times New Roman" w:hAnsi="Times New Roman"/>
          <w:sz w:val="20"/>
        </w:rPr>
        <w:t>23 Człowiek wychodzi do swojej pracy,</w:t>
      </w:r>
    </w:p>
    <w:p>
      <w:pPr>
        <w:pStyle w:val="Normal"/>
        <w:spacing w:lineRule="auto" w:line="480"/>
        <w:jc w:val="both"/>
        <w:rPr>
          <w:rFonts w:ascii="Times New Roman" w:hAnsi="Times New Roman" w:cs="Times New Roman"/>
          <w:sz w:val="20"/>
        </w:rPr>
      </w:pPr>
      <w:r>
        <w:rPr>
          <w:rFonts w:cs="Times New Roman" w:ascii="Times New Roman" w:hAnsi="Times New Roman"/>
          <w:sz w:val="20"/>
        </w:rPr>
        <w:t>do trudu swojego aż do wieczora.</w:t>
      </w:r>
    </w:p>
    <w:p>
      <w:pPr>
        <w:pStyle w:val="Normal"/>
        <w:spacing w:lineRule="auto" w:line="480"/>
        <w:jc w:val="both"/>
        <w:rPr>
          <w:rFonts w:ascii="Times New Roman" w:hAnsi="Times New Roman" w:cs="Times New Roman"/>
          <w:sz w:val="20"/>
        </w:rPr>
      </w:pPr>
      <w:r>
        <w:rPr>
          <w:rFonts w:cs="Times New Roman" w:ascii="Times New Roman" w:hAnsi="Times New Roman"/>
          <w:sz w:val="20"/>
        </w:rPr>
        <w:t>24 Jak liczne są dzieła Twoj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Ty wszystko mądrze uczyn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ziemia jest pełna Twych stworzeń.</w:t>
      </w:r>
    </w:p>
    <w:p>
      <w:pPr>
        <w:pStyle w:val="Normal"/>
        <w:spacing w:lineRule="auto" w:line="480"/>
        <w:jc w:val="both"/>
        <w:rPr>
          <w:rFonts w:ascii="Times New Roman" w:hAnsi="Times New Roman" w:cs="Times New Roman"/>
          <w:sz w:val="20"/>
        </w:rPr>
      </w:pPr>
      <w:r>
        <w:rPr>
          <w:rFonts w:cs="Times New Roman" w:ascii="Times New Roman" w:hAnsi="Times New Roman"/>
          <w:sz w:val="20"/>
        </w:rPr>
        <w:t>25 Oto morze wielkie, długie i szerokie,</w:t>
      </w:r>
    </w:p>
    <w:p>
      <w:pPr>
        <w:pStyle w:val="Normal"/>
        <w:spacing w:lineRule="auto" w:line="480"/>
        <w:jc w:val="both"/>
        <w:rPr>
          <w:rFonts w:ascii="Times New Roman" w:hAnsi="Times New Roman" w:cs="Times New Roman"/>
          <w:sz w:val="20"/>
        </w:rPr>
      </w:pPr>
      <w:r>
        <w:rPr>
          <w:rFonts w:cs="Times New Roman" w:ascii="Times New Roman" w:hAnsi="Times New Roman"/>
          <w:sz w:val="20"/>
        </w:rPr>
        <w:t>a w nim jest bez liku żyjątek</w:t>
      </w:r>
    </w:p>
    <w:p>
      <w:pPr>
        <w:pStyle w:val="Normal"/>
        <w:spacing w:lineRule="auto" w:line="480"/>
        <w:jc w:val="both"/>
        <w:rPr>
          <w:rFonts w:ascii="Times New Roman" w:hAnsi="Times New Roman" w:cs="Times New Roman"/>
          <w:sz w:val="20"/>
        </w:rPr>
      </w:pPr>
      <w:r>
        <w:rPr>
          <w:rFonts w:cs="Times New Roman" w:ascii="Times New Roman" w:hAnsi="Times New Roman"/>
          <w:sz w:val="20"/>
        </w:rPr>
        <w:t>i zwierząt wielkich i małych.</w:t>
      </w:r>
    </w:p>
    <w:p>
      <w:pPr>
        <w:pStyle w:val="Normal"/>
        <w:spacing w:lineRule="auto" w:line="480"/>
        <w:jc w:val="both"/>
        <w:rPr>
          <w:rFonts w:ascii="Times New Roman" w:hAnsi="Times New Roman" w:cs="Times New Roman"/>
          <w:sz w:val="20"/>
        </w:rPr>
      </w:pPr>
      <w:r>
        <w:rPr>
          <w:rFonts w:cs="Times New Roman" w:ascii="Times New Roman" w:hAnsi="Times New Roman"/>
          <w:sz w:val="20"/>
        </w:rPr>
        <w:t>26 Tamtędy wędrują okręty,</w:t>
      </w:r>
    </w:p>
    <w:p>
      <w:pPr>
        <w:pStyle w:val="Normal"/>
        <w:spacing w:lineRule="auto" w:line="480"/>
        <w:jc w:val="both"/>
        <w:rPr>
          <w:rFonts w:ascii="Times New Roman" w:hAnsi="Times New Roman" w:cs="Times New Roman"/>
          <w:sz w:val="20"/>
        </w:rPr>
      </w:pPr>
      <w:r>
        <w:rPr>
          <w:rFonts w:cs="Times New Roman" w:ascii="Times New Roman" w:hAnsi="Times New Roman"/>
          <w:sz w:val="20"/>
        </w:rPr>
        <w:t>i Lewiatan, którego stworzyłeś na to,</w:t>
      </w:r>
    </w:p>
    <w:p>
      <w:pPr>
        <w:pStyle w:val="Normal"/>
        <w:spacing w:lineRule="auto" w:line="480"/>
        <w:jc w:val="both"/>
        <w:rPr>
          <w:rFonts w:ascii="Times New Roman" w:hAnsi="Times New Roman" w:cs="Times New Roman"/>
          <w:sz w:val="20"/>
        </w:rPr>
      </w:pPr>
      <w:r>
        <w:rPr>
          <w:rFonts w:cs="Times New Roman" w:ascii="Times New Roman" w:hAnsi="Times New Roman"/>
          <w:sz w:val="20"/>
        </w:rPr>
        <w:t>aby w nim igrał.</w:t>
      </w:r>
    </w:p>
    <w:p>
      <w:pPr>
        <w:pStyle w:val="Normal"/>
        <w:spacing w:lineRule="auto" w:line="480"/>
        <w:jc w:val="both"/>
        <w:rPr>
          <w:rFonts w:ascii="Times New Roman" w:hAnsi="Times New Roman" w:cs="Times New Roman"/>
          <w:sz w:val="20"/>
        </w:rPr>
      </w:pPr>
      <w:r>
        <w:rPr>
          <w:rFonts w:cs="Times New Roman" w:ascii="Times New Roman" w:hAnsi="Times New Roman"/>
          <w:sz w:val="20"/>
        </w:rPr>
        <w:t>27 Wszystko to czeka na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byś dał im pokarm w swym czasie.</w:t>
      </w:r>
    </w:p>
    <w:p>
      <w:pPr>
        <w:pStyle w:val="Normal"/>
        <w:spacing w:lineRule="auto" w:line="480"/>
        <w:jc w:val="both"/>
        <w:rPr>
          <w:rFonts w:ascii="Times New Roman" w:hAnsi="Times New Roman" w:cs="Times New Roman"/>
          <w:sz w:val="20"/>
        </w:rPr>
      </w:pPr>
      <w:r>
        <w:rPr>
          <w:rFonts w:cs="Times New Roman" w:ascii="Times New Roman" w:hAnsi="Times New Roman"/>
          <w:sz w:val="20"/>
        </w:rPr>
        <w:t>28 Gdy im udzielasz, zbierają;</w:t>
      </w:r>
    </w:p>
    <w:p>
      <w:pPr>
        <w:pStyle w:val="Normal"/>
        <w:spacing w:lineRule="auto" w:line="480"/>
        <w:jc w:val="both"/>
        <w:rPr>
          <w:rFonts w:ascii="Times New Roman" w:hAnsi="Times New Roman" w:cs="Times New Roman"/>
          <w:sz w:val="20"/>
        </w:rPr>
      </w:pPr>
      <w:r>
        <w:rPr>
          <w:rFonts w:cs="Times New Roman" w:ascii="Times New Roman" w:hAnsi="Times New Roman"/>
          <w:sz w:val="20"/>
        </w:rPr>
        <w:t>gdy rękę swą otwierasz, sycą się dobrami.</w:t>
      </w:r>
    </w:p>
    <w:p>
      <w:pPr>
        <w:pStyle w:val="Normal"/>
        <w:spacing w:lineRule="auto" w:line="480"/>
        <w:jc w:val="both"/>
        <w:rPr>
          <w:rFonts w:ascii="Times New Roman" w:hAnsi="Times New Roman" w:cs="Times New Roman"/>
          <w:sz w:val="20"/>
        </w:rPr>
      </w:pPr>
      <w:r>
        <w:rPr>
          <w:rFonts w:cs="Times New Roman" w:ascii="Times New Roman" w:hAnsi="Times New Roman"/>
          <w:sz w:val="20"/>
        </w:rPr>
        <w:t>29 Gdy skryjesz swe oblicze, wpadają w niepokój;</w:t>
      </w:r>
    </w:p>
    <w:p>
      <w:pPr>
        <w:pStyle w:val="Normal"/>
        <w:spacing w:lineRule="auto" w:line="480"/>
        <w:jc w:val="both"/>
        <w:rPr>
          <w:rFonts w:ascii="Times New Roman" w:hAnsi="Times New Roman" w:cs="Times New Roman"/>
          <w:sz w:val="20"/>
        </w:rPr>
      </w:pPr>
      <w:r>
        <w:rPr>
          <w:rFonts w:cs="Times New Roman" w:ascii="Times New Roman" w:hAnsi="Times New Roman"/>
          <w:sz w:val="20"/>
        </w:rPr>
        <w:t>gdy im oddech odbierasz, marnieją</w:t>
      </w:r>
    </w:p>
    <w:p>
      <w:pPr>
        <w:pStyle w:val="Normal"/>
        <w:spacing w:lineRule="auto" w:line="480"/>
        <w:jc w:val="both"/>
        <w:rPr>
          <w:rFonts w:ascii="Times New Roman" w:hAnsi="Times New Roman" w:cs="Times New Roman"/>
          <w:sz w:val="20"/>
        </w:rPr>
      </w:pPr>
      <w:r>
        <w:rPr>
          <w:rFonts w:cs="Times New Roman" w:ascii="Times New Roman" w:hAnsi="Times New Roman"/>
          <w:sz w:val="20"/>
        </w:rPr>
        <w:t>i powracają do swojego prochu.</w:t>
      </w:r>
    </w:p>
    <w:p>
      <w:pPr>
        <w:pStyle w:val="Normal"/>
        <w:spacing w:lineRule="auto" w:line="480"/>
        <w:jc w:val="both"/>
        <w:rPr>
          <w:rFonts w:ascii="Times New Roman" w:hAnsi="Times New Roman" w:cs="Times New Roman"/>
          <w:sz w:val="20"/>
        </w:rPr>
      </w:pPr>
      <w:r>
        <w:rPr>
          <w:rFonts w:cs="Times New Roman" w:ascii="Times New Roman" w:hAnsi="Times New Roman"/>
          <w:sz w:val="20"/>
        </w:rPr>
        <w:t>30 Stwarzasz je, gdy ślesz swego Ducha</w:t>
      </w:r>
    </w:p>
    <w:p>
      <w:pPr>
        <w:pStyle w:val="Normal"/>
        <w:spacing w:lineRule="auto" w:line="480"/>
        <w:jc w:val="both"/>
        <w:rPr>
          <w:rFonts w:ascii="Times New Roman" w:hAnsi="Times New Roman" w:cs="Times New Roman"/>
          <w:sz w:val="20"/>
        </w:rPr>
      </w:pPr>
      <w:r>
        <w:rPr>
          <w:rFonts w:cs="Times New Roman" w:ascii="Times New Roman" w:hAnsi="Times New Roman"/>
          <w:sz w:val="20"/>
        </w:rPr>
        <w:t>i odnawiasz oblicze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31 Niech chwała Pana trw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an się raduje z dzieł s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32 Na ziemię patrzy, a ona drży;</w:t>
      </w:r>
    </w:p>
    <w:p>
      <w:pPr>
        <w:pStyle w:val="Normal"/>
        <w:spacing w:lineRule="auto" w:line="480"/>
        <w:jc w:val="both"/>
        <w:rPr>
          <w:rFonts w:ascii="Times New Roman" w:hAnsi="Times New Roman" w:cs="Times New Roman"/>
          <w:sz w:val="20"/>
        </w:rPr>
      </w:pPr>
      <w:r>
        <w:rPr>
          <w:rFonts w:cs="Times New Roman" w:ascii="Times New Roman" w:hAnsi="Times New Roman"/>
          <w:sz w:val="20"/>
        </w:rPr>
        <w:t>dotyka gór, a one dymią.</w:t>
      </w:r>
    </w:p>
    <w:p>
      <w:pPr>
        <w:pStyle w:val="Normal"/>
        <w:spacing w:lineRule="auto" w:line="480"/>
        <w:jc w:val="both"/>
        <w:rPr>
          <w:rFonts w:ascii="Times New Roman" w:hAnsi="Times New Roman" w:cs="Times New Roman"/>
          <w:sz w:val="20"/>
        </w:rPr>
      </w:pPr>
      <w:r>
        <w:rPr>
          <w:rFonts w:cs="Times New Roman" w:ascii="Times New Roman" w:hAnsi="Times New Roman"/>
          <w:sz w:val="20"/>
        </w:rPr>
        <w:t>33 Póki mego życia, chcę śpiewać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i grać mojemu Bogu, póki mi życia starczy.</w:t>
      </w:r>
    </w:p>
    <w:p>
      <w:pPr>
        <w:pStyle w:val="Normal"/>
        <w:spacing w:lineRule="auto" w:line="480"/>
        <w:jc w:val="both"/>
        <w:rPr>
          <w:rFonts w:ascii="Times New Roman" w:hAnsi="Times New Roman" w:cs="Times New Roman"/>
          <w:sz w:val="20"/>
        </w:rPr>
      </w:pPr>
      <w:r>
        <w:rPr>
          <w:rFonts w:cs="Times New Roman" w:ascii="Times New Roman" w:hAnsi="Times New Roman"/>
          <w:sz w:val="20"/>
        </w:rPr>
        <w:t>34 Niech miła Mu będzie pieśń moja,</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ę radował się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35 Niech znikną z ziemi grzesznicy</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 już nie będzie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Błogosław, duszo moj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Alleluja.</w:t>
      </w:r>
    </w:p>
    <w:p>
      <w:pPr>
        <w:pStyle w:val="Normal"/>
        <w:spacing w:lineRule="auto" w:line="480"/>
        <w:jc w:val="both"/>
        <w:rPr>
          <w:rFonts w:ascii="Times New Roman" w:hAnsi="Times New Roman" w:cs="Times New Roman"/>
          <w:sz w:val="20"/>
        </w:rPr>
      </w:pPr>
      <w:bookmarkStart w:id="695" w:name="ps105"/>
      <w:bookmarkEnd w:id="695"/>
      <w:r>
        <w:rPr>
          <w:rFonts w:cs="Times New Roman" w:ascii="Times New Roman" w:hAnsi="Times New Roman"/>
          <w:sz w:val="20"/>
        </w:rPr>
        <w:t>105</w:t>
      </w:r>
    </w:p>
    <w:p>
      <w:pPr>
        <w:pStyle w:val="Normal"/>
        <w:spacing w:lineRule="auto" w:line="480"/>
        <w:jc w:val="both"/>
        <w:rPr>
          <w:rFonts w:ascii="Times New Roman" w:hAnsi="Times New Roman" w:cs="Times New Roman"/>
          <w:sz w:val="20"/>
        </w:rPr>
      </w:pPr>
      <w:r>
        <w:rPr>
          <w:rFonts w:cs="Times New Roman" w:ascii="Times New Roman" w:hAnsi="Times New Roman"/>
          <w:sz w:val="20"/>
        </w:rPr>
        <w:t>1 Sławcie Pana, wzywajcie Jego i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głoście dzieła Jego wśród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2 Śpiewajcie Mu i grajcie Mu,</w:t>
      </w:r>
    </w:p>
    <w:p>
      <w:pPr>
        <w:pStyle w:val="Normal"/>
        <w:spacing w:lineRule="auto" w:line="480"/>
        <w:jc w:val="both"/>
        <w:rPr>
          <w:rFonts w:ascii="Times New Roman" w:hAnsi="Times New Roman" w:cs="Times New Roman"/>
          <w:sz w:val="20"/>
        </w:rPr>
      </w:pPr>
      <w:r>
        <w:rPr>
          <w:rFonts w:cs="Times New Roman" w:ascii="Times New Roman" w:hAnsi="Times New Roman"/>
          <w:sz w:val="20"/>
        </w:rPr>
        <w:t>rozpowiadajcie wszystkie Jego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3 Szczyćcie się Jego świętym im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weseli serce szukających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4 Rozmyślajcie o Panu i Jego potędze,</w:t>
      </w:r>
    </w:p>
    <w:p>
      <w:pPr>
        <w:pStyle w:val="Normal"/>
        <w:spacing w:lineRule="auto" w:line="480"/>
        <w:jc w:val="both"/>
        <w:rPr>
          <w:rFonts w:ascii="Times New Roman" w:hAnsi="Times New Roman" w:cs="Times New Roman"/>
          <w:sz w:val="20"/>
        </w:rPr>
      </w:pPr>
      <w:r>
        <w:rPr>
          <w:rFonts w:cs="Times New Roman" w:ascii="Times New Roman" w:hAnsi="Times New Roman"/>
          <w:sz w:val="20"/>
        </w:rPr>
        <w:t>szukajcie zawsze J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5 Pamiętajcie o cudach, które On zdziałał,</w:t>
      </w:r>
    </w:p>
    <w:p>
      <w:pPr>
        <w:pStyle w:val="Normal"/>
        <w:spacing w:lineRule="auto" w:line="480"/>
        <w:jc w:val="both"/>
        <w:rPr>
          <w:rFonts w:ascii="Times New Roman" w:hAnsi="Times New Roman" w:cs="Times New Roman"/>
          <w:sz w:val="20"/>
        </w:rPr>
      </w:pPr>
      <w:r>
        <w:rPr>
          <w:rFonts w:cs="Times New Roman" w:ascii="Times New Roman" w:hAnsi="Times New Roman"/>
          <w:sz w:val="20"/>
        </w:rPr>
        <w:t>o Jego znakach i sądach ust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6 potomstwo Abrahama, Jego słudzy,</w:t>
      </w:r>
    </w:p>
    <w:p>
      <w:pPr>
        <w:pStyle w:val="Normal"/>
        <w:spacing w:lineRule="auto" w:line="480"/>
        <w:jc w:val="both"/>
        <w:rPr>
          <w:rFonts w:ascii="Times New Roman" w:hAnsi="Times New Roman" w:cs="Times New Roman"/>
          <w:sz w:val="20"/>
        </w:rPr>
      </w:pPr>
      <w:r>
        <w:rPr>
          <w:rFonts w:cs="Times New Roman" w:ascii="Times New Roman" w:hAnsi="Times New Roman"/>
          <w:sz w:val="20"/>
        </w:rPr>
        <w:t>synowie Jakuba, Jego wybrańcy.</w:t>
      </w:r>
    </w:p>
    <w:p>
      <w:pPr>
        <w:pStyle w:val="Normal"/>
        <w:spacing w:lineRule="auto" w:line="480"/>
        <w:jc w:val="both"/>
        <w:rPr>
          <w:rFonts w:ascii="Times New Roman" w:hAnsi="Times New Roman" w:cs="Times New Roman"/>
          <w:sz w:val="20"/>
        </w:rPr>
      </w:pPr>
      <w:r>
        <w:rPr>
          <w:rFonts w:cs="Times New Roman" w:ascii="Times New Roman" w:hAnsi="Times New Roman"/>
          <w:sz w:val="20"/>
        </w:rPr>
        <w:t>7 On, Jahwe, jest naszym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Jego wyroki obejmują świat cały.</w:t>
      </w:r>
    </w:p>
    <w:p>
      <w:pPr>
        <w:pStyle w:val="Normal"/>
        <w:spacing w:lineRule="auto" w:line="480"/>
        <w:jc w:val="both"/>
        <w:rPr>
          <w:rFonts w:ascii="Times New Roman" w:hAnsi="Times New Roman" w:cs="Times New Roman"/>
          <w:sz w:val="20"/>
        </w:rPr>
      </w:pPr>
      <w:r>
        <w:rPr>
          <w:rFonts w:cs="Times New Roman" w:ascii="Times New Roman" w:hAnsi="Times New Roman"/>
          <w:sz w:val="20"/>
        </w:rPr>
        <w:t>8 Na wieki pamięta o swoim przymierzu,</w:t>
      </w:r>
    </w:p>
    <w:p>
      <w:pPr>
        <w:pStyle w:val="Normal"/>
        <w:spacing w:lineRule="auto" w:line="480"/>
        <w:jc w:val="both"/>
        <w:rPr>
          <w:rFonts w:ascii="Times New Roman" w:hAnsi="Times New Roman" w:cs="Times New Roman"/>
          <w:sz w:val="20"/>
        </w:rPr>
      </w:pPr>
      <w:r>
        <w:rPr>
          <w:rFonts w:cs="Times New Roman" w:ascii="Times New Roman" w:hAnsi="Times New Roman"/>
          <w:sz w:val="20"/>
        </w:rPr>
        <w:t>obietnicę dał dla tysiąca pokoleń.</w:t>
      </w:r>
    </w:p>
    <w:p>
      <w:pPr>
        <w:pStyle w:val="Normal"/>
        <w:spacing w:lineRule="auto" w:line="480"/>
        <w:jc w:val="both"/>
        <w:rPr>
          <w:rFonts w:ascii="Times New Roman" w:hAnsi="Times New Roman" w:cs="Times New Roman"/>
          <w:sz w:val="20"/>
        </w:rPr>
      </w:pPr>
      <w:r>
        <w:rPr>
          <w:rFonts w:cs="Times New Roman" w:ascii="Times New Roman" w:hAnsi="Times New Roman"/>
          <w:sz w:val="20"/>
        </w:rPr>
        <w:t>9 Zawarł je z Abrahamem</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ysięgę dał Izaakowi,</w:t>
      </w:r>
    </w:p>
    <w:p>
      <w:pPr>
        <w:pStyle w:val="Normal"/>
        <w:spacing w:lineRule="auto" w:line="480"/>
        <w:jc w:val="both"/>
        <w:rPr>
          <w:rFonts w:ascii="Times New Roman" w:hAnsi="Times New Roman" w:cs="Times New Roman"/>
          <w:sz w:val="20"/>
        </w:rPr>
      </w:pPr>
      <w:r>
        <w:rPr>
          <w:rFonts w:cs="Times New Roman" w:ascii="Times New Roman" w:hAnsi="Times New Roman"/>
          <w:sz w:val="20"/>
        </w:rPr>
        <w:t>1 ustanowił dla Jakuba jako prawo,</w:t>
      </w:r>
    </w:p>
    <w:p>
      <w:pPr>
        <w:pStyle w:val="Normal"/>
        <w:spacing w:lineRule="auto" w:line="480"/>
        <w:jc w:val="both"/>
        <w:rPr>
          <w:rFonts w:ascii="Times New Roman" w:hAnsi="Times New Roman" w:cs="Times New Roman"/>
          <w:sz w:val="20"/>
        </w:rPr>
      </w:pPr>
      <w:r>
        <w:rPr>
          <w:rFonts w:cs="Times New Roman" w:ascii="Times New Roman" w:hAnsi="Times New Roman"/>
          <w:sz w:val="20"/>
        </w:rPr>
        <w:t>dla Izraela jako wieczne przymierze,</w:t>
      </w:r>
    </w:p>
    <w:p>
      <w:pPr>
        <w:pStyle w:val="Normal"/>
        <w:spacing w:lineRule="auto" w:line="480"/>
        <w:jc w:val="both"/>
        <w:rPr>
          <w:rFonts w:ascii="Times New Roman" w:hAnsi="Times New Roman" w:cs="Times New Roman"/>
          <w:sz w:val="20"/>
        </w:rPr>
      </w:pPr>
      <w:r>
        <w:rPr>
          <w:rFonts w:cs="Times New Roman" w:ascii="Times New Roman" w:hAnsi="Times New Roman"/>
          <w:sz w:val="20"/>
        </w:rPr>
        <w:t>11 mówiąc: Dam tobie ziemię Kanaan</w:t>
      </w:r>
    </w:p>
    <w:p>
      <w:pPr>
        <w:pStyle w:val="Normal"/>
        <w:spacing w:lineRule="auto" w:line="480"/>
        <w:jc w:val="both"/>
        <w:rPr>
          <w:rFonts w:ascii="Times New Roman" w:hAnsi="Times New Roman" w:cs="Times New Roman"/>
          <w:sz w:val="20"/>
        </w:rPr>
      </w:pPr>
      <w:r>
        <w:rPr>
          <w:rFonts w:cs="Times New Roman" w:ascii="Times New Roman" w:hAnsi="Times New Roman"/>
          <w:sz w:val="20"/>
        </w:rPr>
        <w:t>na waszą własność dziedziczną.</w:t>
      </w:r>
    </w:p>
    <w:p>
      <w:pPr>
        <w:pStyle w:val="Normal"/>
        <w:spacing w:lineRule="auto" w:line="480"/>
        <w:jc w:val="both"/>
        <w:rPr>
          <w:rFonts w:ascii="Times New Roman" w:hAnsi="Times New Roman" w:cs="Times New Roman"/>
          <w:sz w:val="20"/>
        </w:rPr>
      </w:pPr>
      <w:r>
        <w:rPr>
          <w:rFonts w:cs="Times New Roman" w:ascii="Times New Roman" w:hAnsi="Times New Roman"/>
          <w:sz w:val="20"/>
        </w:rPr>
        <w:t>12 Kiedy ich było niewielu,</w:t>
      </w:r>
    </w:p>
    <w:p>
      <w:pPr>
        <w:pStyle w:val="Normal"/>
        <w:spacing w:lineRule="auto" w:line="480"/>
        <w:jc w:val="both"/>
        <w:rPr>
          <w:rFonts w:ascii="Times New Roman" w:hAnsi="Times New Roman" w:cs="Times New Roman"/>
          <w:sz w:val="20"/>
        </w:rPr>
      </w:pPr>
      <w:r>
        <w:rPr>
          <w:rFonts w:cs="Times New Roman" w:ascii="Times New Roman" w:hAnsi="Times New Roman"/>
          <w:sz w:val="20"/>
        </w:rPr>
        <w:t>nieliczni i obcy w niej,</w:t>
      </w:r>
    </w:p>
    <w:p>
      <w:pPr>
        <w:pStyle w:val="Normal"/>
        <w:spacing w:lineRule="auto" w:line="480"/>
        <w:jc w:val="both"/>
        <w:rPr>
          <w:rFonts w:ascii="Times New Roman" w:hAnsi="Times New Roman" w:cs="Times New Roman"/>
          <w:sz w:val="20"/>
        </w:rPr>
      </w:pPr>
      <w:r>
        <w:rPr>
          <w:rFonts w:cs="Times New Roman" w:ascii="Times New Roman" w:hAnsi="Times New Roman"/>
          <w:sz w:val="20"/>
        </w:rPr>
        <w:t>13 i wędrowali od szczepu do szczepu,</w:t>
      </w:r>
    </w:p>
    <w:p>
      <w:pPr>
        <w:pStyle w:val="Normal"/>
        <w:spacing w:lineRule="auto" w:line="480"/>
        <w:jc w:val="both"/>
        <w:rPr>
          <w:rFonts w:ascii="Times New Roman" w:hAnsi="Times New Roman" w:cs="Times New Roman"/>
          <w:sz w:val="20"/>
        </w:rPr>
      </w:pPr>
      <w:r>
        <w:rPr>
          <w:rFonts w:cs="Times New Roman" w:ascii="Times New Roman" w:hAnsi="Times New Roman"/>
          <w:sz w:val="20"/>
        </w:rPr>
        <w:t>z jednego królestwa do drugiego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14 nikomu nie pozwolił ich uciskać</w:t>
      </w:r>
    </w:p>
    <w:p>
      <w:pPr>
        <w:pStyle w:val="Normal"/>
        <w:spacing w:lineRule="auto" w:line="480"/>
        <w:jc w:val="both"/>
        <w:rPr>
          <w:rFonts w:ascii="Times New Roman" w:hAnsi="Times New Roman" w:cs="Times New Roman"/>
          <w:sz w:val="20"/>
        </w:rPr>
      </w:pPr>
      <w:r>
        <w:rPr>
          <w:rFonts w:cs="Times New Roman" w:ascii="Times New Roman" w:hAnsi="Times New Roman"/>
          <w:sz w:val="20"/>
        </w:rPr>
        <w:t>i z ich powodu karał królów:</w:t>
      </w:r>
    </w:p>
    <w:p>
      <w:pPr>
        <w:pStyle w:val="Normal"/>
        <w:spacing w:lineRule="auto" w:line="480"/>
        <w:jc w:val="both"/>
        <w:rPr>
          <w:rFonts w:ascii="Times New Roman" w:hAnsi="Times New Roman" w:cs="Times New Roman"/>
          <w:sz w:val="20"/>
        </w:rPr>
      </w:pPr>
      <w:r>
        <w:rPr>
          <w:rFonts w:cs="Times New Roman" w:ascii="Times New Roman" w:hAnsi="Times New Roman"/>
          <w:sz w:val="20"/>
        </w:rPr>
        <w:t>15 Nie dotykajcie moich pomaza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prorokom moim nie czyńcie krzywdy!</w:t>
      </w:r>
    </w:p>
    <w:p>
      <w:pPr>
        <w:pStyle w:val="Normal"/>
        <w:spacing w:lineRule="auto" w:line="480"/>
        <w:jc w:val="both"/>
        <w:rPr>
          <w:rFonts w:ascii="Times New Roman" w:hAnsi="Times New Roman" w:cs="Times New Roman"/>
          <w:sz w:val="20"/>
        </w:rPr>
      </w:pPr>
      <w:r>
        <w:rPr>
          <w:rFonts w:cs="Times New Roman" w:ascii="Times New Roman" w:hAnsi="Times New Roman"/>
          <w:sz w:val="20"/>
        </w:rPr>
        <w:t>16 Potem przywołał głód na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i odebrał cały zapas chleba.</w:t>
      </w:r>
    </w:p>
    <w:p>
      <w:pPr>
        <w:pStyle w:val="Normal"/>
        <w:spacing w:lineRule="auto" w:line="480"/>
        <w:jc w:val="both"/>
        <w:rPr>
          <w:rFonts w:ascii="Times New Roman" w:hAnsi="Times New Roman" w:cs="Times New Roman"/>
          <w:sz w:val="20"/>
        </w:rPr>
      </w:pPr>
      <w:r>
        <w:rPr>
          <w:rFonts w:cs="Times New Roman" w:ascii="Times New Roman" w:hAnsi="Times New Roman"/>
          <w:sz w:val="20"/>
        </w:rPr>
        <w:t>17 Wysłał przed nimi człowieka:</w:t>
      </w:r>
    </w:p>
    <w:p>
      <w:pPr>
        <w:pStyle w:val="Normal"/>
        <w:spacing w:lineRule="auto" w:line="480"/>
        <w:jc w:val="both"/>
        <w:rPr>
          <w:rFonts w:ascii="Times New Roman" w:hAnsi="Times New Roman" w:cs="Times New Roman"/>
          <w:sz w:val="20"/>
        </w:rPr>
      </w:pPr>
      <w:r>
        <w:rPr>
          <w:rFonts w:cs="Times New Roman" w:ascii="Times New Roman" w:hAnsi="Times New Roman"/>
          <w:sz w:val="20"/>
        </w:rPr>
        <w:t>Józefa sprzedano jako niewolnika.</w:t>
      </w:r>
    </w:p>
    <w:p>
      <w:pPr>
        <w:pStyle w:val="Normal"/>
        <w:spacing w:lineRule="auto" w:line="480"/>
        <w:jc w:val="both"/>
        <w:rPr>
          <w:rFonts w:ascii="Times New Roman" w:hAnsi="Times New Roman" w:cs="Times New Roman"/>
          <w:sz w:val="20"/>
        </w:rPr>
      </w:pPr>
      <w:r>
        <w:rPr>
          <w:rFonts w:cs="Times New Roman" w:ascii="Times New Roman" w:hAnsi="Times New Roman"/>
          <w:sz w:val="20"/>
        </w:rPr>
        <w:t>18 Kajdanami ścisnęli jego nogi,</w:t>
      </w:r>
    </w:p>
    <w:p>
      <w:pPr>
        <w:pStyle w:val="Normal"/>
        <w:spacing w:lineRule="auto" w:line="480"/>
        <w:jc w:val="both"/>
        <w:rPr>
          <w:rFonts w:ascii="Times New Roman" w:hAnsi="Times New Roman" w:cs="Times New Roman"/>
          <w:sz w:val="20"/>
        </w:rPr>
      </w:pPr>
      <w:r>
        <w:rPr>
          <w:rFonts w:cs="Times New Roman" w:ascii="Times New Roman" w:hAnsi="Times New Roman"/>
          <w:sz w:val="20"/>
        </w:rPr>
        <w:t>w żelazo zakuli jego szyję,</w:t>
      </w:r>
    </w:p>
    <w:p>
      <w:pPr>
        <w:pStyle w:val="Normal"/>
        <w:spacing w:lineRule="auto" w:line="480"/>
        <w:jc w:val="both"/>
        <w:rPr>
          <w:rFonts w:ascii="Times New Roman" w:hAnsi="Times New Roman" w:cs="Times New Roman"/>
          <w:sz w:val="20"/>
        </w:rPr>
      </w:pPr>
      <w:r>
        <w:rPr>
          <w:rFonts w:cs="Times New Roman" w:ascii="Times New Roman" w:hAnsi="Times New Roman"/>
          <w:sz w:val="20"/>
        </w:rPr>
        <w:t>19 aż się spełniła jego przepowied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słowo Pańskie dało mu świadectwo.</w:t>
      </w:r>
    </w:p>
    <w:p>
      <w:pPr>
        <w:pStyle w:val="Normal"/>
        <w:spacing w:lineRule="auto" w:line="480"/>
        <w:jc w:val="both"/>
        <w:rPr>
          <w:rFonts w:ascii="Times New Roman" w:hAnsi="Times New Roman" w:cs="Times New Roman"/>
          <w:sz w:val="20"/>
        </w:rPr>
      </w:pPr>
      <w:r>
        <w:rPr>
          <w:rFonts w:cs="Times New Roman" w:ascii="Times New Roman" w:hAnsi="Times New Roman"/>
          <w:sz w:val="20"/>
        </w:rPr>
        <w:t>20 Posłał król, by uwolnić go,</w:t>
      </w:r>
    </w:p>
    <w:p>
      <w:pPr>
        <w:pStyle w:val="Normal"/>
        <w:spacing w:lineRule="auto" w:line="480"/>
        <w:jc w:val="both"/>
        <w:rPr>
          <w:rFonts w:ascii="Times New Roman" w:hAnsi="Times New Roman" w:cs="Times New Roman"/>
          <w:sz w:val="20"/>
        </w:rPr>
      </w:pPr>
      <w:r>
        <w:rPr>
          <w:rFonts w:cs="Times New Roman" w:ascii="Times New Roman" w:hAnsi="Times New Roman"/>
          <w:sz w:val="20"/>
        </w:rPr>
        <w:t>i władca ludów, aby go wyzwolić.</w:t>
      </w:r>
    </w:p>
    <w:p>
      <w:pPr>
        <w:pStyle w:val="Normal"/>
        <w:spacing w:lineRule="auto" w:line="480"/>
        <w:jc w:val="both"/>
        <w:rPr>
          <w:rFonts w:ascii="Times New Roman" w:hAnsi="Times New Roman" w:cs="Times New Roman"/>
          <w:sz w:val="20"/>
        </w:rPr>
      </w:pPr>
      <w:r>
        <w:rPr>
          <w:rFonts w:cs="Times New Roman" w:ascii="Times New Roman" w:hAnsi="Times New Roman"/>
          <w:sz w:val="20"/>
        </w:rPr>
        <w:t>21 Ustanowił go panem nad swoim domem</w:t>
      </w:r>
    </w:p>
    <w:p>
      <w:pPr>
        <w:pStyle w:val="Normal"/>
        <w:spacing w:lineRule="auto" w:line="480"/>
        <w:jc w:val="both"/>
        <w:rPr>
          <w:rFonts w:ascii="Times New Roman" w:hAnsi="Times New Roman" w:cs="Times New Roman"/>
          <w:sz w:val="20"/>
        </w:rPr>
      </w:pPr>
      <w:r>
        <w:rPr>
          <w:rFonts w:cs="Times New Roman" w:ascii="Times New Roman" w:hAnsi="Times New Roman"/>
          <w:sz w:val="20"/>
        </w:rPr>
        <w:t>i władcą nad całą swoją posiadł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22 by według swej myśli pouczał jego dostoj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a jego starszyznę uczył mądr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23 Wówczas Izrael wkroczył do Egiptu,</w:t>
      </w:r>
    </w:p>
    <w:p>
      <w:pPr>
        <w:pStyle w:val="Normal"/>
        <w:spacing w:lineRule="auto" w:line="480"/>
        <w:jc w:val="both"/>
        <w:rPr>
          <w:rFonts w:ascii="Times New Roman" w:hAnsi="Times New Roman" w:cs="Times New Roman"/>
          <w:sz w:val="20"/>
        </w:rPr>
      </w:pPr>
      <w:r>
        <w:rPr>
          <w:rFonts w:cs="Times New Roman" w:ascii="Times New Roman" w:hAnsi="Times New Roman"/>
          <w:sz w:val="20"/>
        </w:rPr>
        <w:t>Jakub był gościem w kraju Chama.</w:t>
      </w:r>
    </w:p>
    <w:p>
      <w:pPr>
        <w:pStyle w:val="Normal"/>
        <w:spacing w:lineRule="auto" w:line="480"/>
        <w:jc w:val="both"/>
        <w:rPr>
          <w:rFonts w:ascii="Times New Roman" w:hAnsi="Times New Roman" w:cs="Times New Roman"/>
          <w:sz w:val="20"/>
        </w:rPr>
      </w:pPr>
      <w:r>
        <w:rPr>
          <w:rFonts w:cs="Times New Roman" w:ascii="Times New Roman" w:hAnsi="Times New Roman"/>
          <w:sz w:val="20"/>
        </w:rPr>
        <w:t>24 Licznie rozmnożył swój naród,</w:t>
      </w:r>
    </w:p>
    <w:p>
      <w:pPr>
        <w:pStyle w:val="Normal"/>
        <w:spacing w:lineRule="auto" w:line="480"/>
        <w:jc w:val="both"/>
        <w:rPr>
          <w:rFonts w:ascii="Times New Roman" w:hAnsi="Times New Roman" w:cs="Times New Roman"/>
          <w:sz w:val="20"/>
        </w:rPr>
      </w:pPr>
      <w:r>
        <w:rPr>
          <w:rFonts w:cs="Times New Roman" w:ascii="Times New Roman" w:hAnsi="Times New Roman"/>
          <w:sz w:val="20"/>
        </w:rPr>
        <w:t>uczynił go mocniejszym od jego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25 Ich to serce odmienił, ażeby znienawidzili lud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wobec Jego sług postępowali zdradziecko.</w:t>
      </w:r>
    </w:p>
    <w:p>
      <w:pPr>
        <w:pStyle w:val="Normal"/>
        <w:spacing w:lineRule="auto" w:line="480"/>
        <w:jc w:val="both"/>
        <w:rPr>
          <w:rFonts w:ascii="Times New Roman" w:hAnsi="Times New Roman" w:cs="Times New Roman"/>
          <w:sz w:val="20"/>
        </w:rPr>
      </w:pPr>
      <w:r>
        <w:rPr>
          <w:rFonts w:cs="Times New Roman" w:ascii="Times New Roman" w:hAnsi="Times New Roman"/>
          <w:sz w:val="20"/>
        </w:rPr>
        <w:t>26 Wtedy posłał sługę swojego, Mojżesza,</w:t>
      </w:r>
    </w:p>
    <w:p>
      <w:pPr>
        <w:pStyle w:val="Normal"/>
        <w:spacing w:lineRule="auto" w:line="480"/>
        <w:jc w:val="both"/>
        <w:rPr>
          <w:rFonts w:ascii="Times New Roman" w:hAnsi="Times New Roman" w:cs="Times New Roman"/>
          <w:sz w:val="20"/>
        </w:rPr>
      </w:pPr>
      <w:r>
        <w:rPr>
          <w:rFonts w:cs="Times New Roman" w:ascii="Times New Roman" w:hAnsi="Times New Roman"/>
          <w:sz w:val="20"/>
        </w:rPr>
        <w:t>i Aarona, którego sobie wybrał.</w:t>
      </w:r>
    </w:p>
    <w:p>
      <w:pPr>
        <w:pStyle w:val="Normal"/>
        <w:spacing w:lineRule="auto" w:line="480"/>
        <w:jc w:val="both"/>
        <w:rPr>
          <w:rFonts w:ascii="Times New Roman" w:hAnsi="Times New Roman" w:cs="Times New Roman"/>
          <w:sz w:val="20"/>
        </w:rPr>
      </w:pPr>
      <w:r>
        <w:rPr>
          <w:rFonts w:cs="Times New Roman" w:ascii="Times New Roman" w:hAnsi="Times New Roman"/>
          <w:sz w:val="20"/>
        </w:rPr>
        <w:t>27 Oni okazali w Egipcie Jego znaki</w:t>
      </w:r>
    </w:p>
    <w:p>
      <w:pPr>
        <w:pStyle w:val="Normal"/>
        <w:spacing w:lineRule="auto" w:line="480"/>
        <w:jc w:val="both"/>
        <w:rPr>
          <w:rFonts w:ascii="Times New Roman" w:hAnsi="Times New Roman" w:cs="Times New Roman"/>
          <w:sz w:val="20"/>
        </w:rPr>
      </w:pPr>
      <w:r>
        <w:rPr>
          <w:rFonts w:cs="Times New Roman" w:ascii="Times New Roman" w:hAnsi="Times New Roman"/>
          <w:sz w:val="20"/>
        </w:rPr>
        <w:t>i cuda w krainie Chama.</w:t>
      </w:r>
    </w:p>
    <w:p>
      <w:pPr>
        <w:pStyle w:val="Normal"/>
        <w:spacing w:lineRule="auto" w:line="480"/>
        <w:jc w:val="both"/>
        <w:rPr>
          <w:rFonts w:ascii="Times New Roman" w:hAnsi="Times New Roman" w:cs="Times New Roman"/>
          <w:sz w:val="20"/>
        </w:rPr>
      </w:pPr>
      <w:r>
        <w:rPr>
          <w:rFonts w:cs="Times New Roman" w:ascii="Times New Roman" w:hAnsi="Times New Roman"/>
          <w:sz w:val="20"/>
        </w:rPr>
        <w:t>28 Zesłał ciemności i nastał mrok,</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nie przestrzegali słów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29 W krew zamienił ich wody</w:t>
      </w:r>
    </w:p>
    <w:p>
      <w:pPr>
        <w:pStyle w:val="Normal"/>
        <w:spacing w:lineRule="auto" w:line="480"/>
        <w:jc w:val="both"/>
        <w:rPr>
          <w:rFonts w:ascii="Times New Roman" w:hAnsi="Times New Roman" w:cs="Times New Roman"/>
          <w:sz w:val="20"/>
        </w:rPr>
      </w:pPr>
      <w:r>
        <w:rPr>
          <w:rFonts w:cs="Times New Roman" w:ascii="Times New Roman" w:hAnsi="Times New Roman"/>
          <w:sz w:val="20"/>
        </w:rPr>
        <w:t>i pozabijał ich ryby.</w:t>
      </w:r>
    </w:p>
    <w:p>
      <w:pPr>
        <w:pStyle w:val="Normal"/>
        <w:spacing w:lineRule="auto" w:line="480"/>
        <w:jc w:val="both"/>
        <w:rPr>
          <w:rFonts w:ascii="Times New Roman" w:hAnsi="Times New Roman" w:cs="Times New Roman"/>
          <w:sz w:val="20"/>
        </w:rPr>
      </w:pPr>
      <w:r>
        <w:rPr>
          <w:rFonts w:cs="Times New Roman" w:ascii="Times New Roman" w:hAnsi="Times New Roman"/>
          <w:sz w:val="20"/>
        </w:rPr>
        <w:t>30 Od żab się zaroiła ich ziemia,</w:t>
      </w:r>
    </w:p>
    <w:p>
      <w:pPr>
        <w:pStyle w:val="Normal"/>
        <w:spacing w:lineRule="auto" w:line="480"/>
        <w:jc w:val="both"/>
        <w:rPr>
          <w:rFonts w:ascii="Times New Roman" w:hAnsi="Times New Roman" w:cs="Times New Roman"/>
          <w:sz w:val="20"/>
        </w:rPr>
      </w:pPr>
      <w:r>
        <w:rPr>
          <w:rFonts w:cs="Times New Roman" w:ascii="Times New Roman" w:hAnsi="Times New Roman"/>
          <w:sz w:val="20"/>
        </w:rPr>
        <w:t>nawet w komnatach ich królów.</w:t>
      </w:r>
    </w:p>
    <w:p>
      <w:pPr>
        <w:pStyle w:val="Normal"/>
        <w:spacing w:lineRule="auto" w:line="480"/>
        <w:jc w:val="both"/>
        <w:rPr>
          <w:rFonts w:ascii="Times New Roman" w:hAnsi="Times New Roman" w:cs="Times New Roman"/>
          <w:sz w:val="20"/>
        </w:rPr>
      </w:pPr>
      <w:r>
        <w:rPr>
          <w:rFonts w:cs="Times New Roman" w:ascii="Times New Roman" w:hAnsi="Times New Roman"/>
          <w:sz w:val="20"/>
        </w:rPr>
        <w:t>31 Rzekł, i robactwo się zjawiło,</w:t>
      </w:r>
    </w:p>
    <w:p>
      <w:pPr>
        <w:pStyle w:val="Normal"/>
        <w:spacing w:lineRule="auto" w:line="480"/>
        <w:jc w:val="both"/>
        <w:rPr>
          <w:rFonts w:ascii="Times New Roman" w:hAnsi="Times New Roman" w:cs="Times New Roman"/>
          <w:sz w:val="20"/>
        </w:rPr>
      </w:pPr>
      <w:r>
        <w:rPr>
          <w:rFonts w:cs="Times New Roman" w:ascii="Times New Roman" w:hAnsi="Times New Roman"/>
          <w:sz w:val="20"/>
        </w:rPr>
        <w:t>komary w całym ich kraju.</w:t>
      </w:r>
    </w:p>
    <w:p>
      <w:pPr>
        <w:pStyle w:val="Normal"/>
        <w:spacing w:lineRule="auto" w:line="480"/>
        <w:jc w:val="both"/>
        <w:rPr>
          <w:rFonts w:ascii="Times New Roman" w:hAnsi="Times New Roman" w:cs="Times New Roman"/>
          <w:sz w:val="20"/>
        </w:rPr>
      </w:pPr>
      <w:r>
        <w:rPr>
          <w:rFonts w:cs="Times New Roman" w:ascii="Times New Roman" w:hAnsi="Times New Roman"/>
          <w:sz w:val="20"/>
        </w:rPr>
        <w:t>32 Zesłał im grad zamiast deszczu</w:t>
      </w:r>
    </w:p>
    <w:p>
      <w:pPr>
        <w:pStyle w:val="Normal"/>
        <w:spacing w:lineRule="auto" w:line="480"/>
        <w:jc w:val="both"/>
        <w:rPr>
          <w:rFonts w:ascii="Times New Roman" w:hAnsi="Times New Roman" w:cs="Times New Roman"/>
          <w:sz w:val="20"/>
        </w:rPr>
      </w:pPr>
      <w:r>
        <w:rPr>
          <w:rFonts w:cs="Times New Roman" w:ascii="Times New Roman" w:hAnsi="Times New Roman"/>
          <w:sz w:val="20"/>
        </w:rPr>
        <w:t>i ogień palący na ich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33 Poraził im winorośle i figowce</w:t>
      </w:r>
    </w:p>
    <w:p>
      <w:pPr>
        <w:pStyle w:val="Normal"/>
        <w:spacing w:lineRule="auto" w:line="480"/>
        <w:jc w:val="both"/>
        <w:rPr>
          <w:rFonts w:ascii="Times New Roman" w:hAnsi="Times New Roman" w:cs="Times New Roman"/>
          <w:sz w:val="20"/>
        </w:rPr>
      </w:pPr>
      <w:r>
        <w:rPr>
          <w:rFonts w:cs="Times New Roman" w:ascii="Times New Roman" w:hAnsi="Times New Roman"/>
          <w:sz w:val="20"/>
        </w:rPr>
        <w:t>i drzewa połamał w ich kraju.</w:t>
      </w:r>
    </w:p>
    <w:p>
      <w:pPr>
        <w:pStyle w:val="Normal"/>
        <w:spacing w:lineRule="auto" w:line="480"/>
        <w:jc w:val="both"/>
        <w:rPr>
          <w:rFonts w:ascii="Times New Roman" w:hAnsi="Times New Roman" w:cs="Times New Roman"/>
          <w:sz w:val="20"/>
        </w:rPr>
      </w:pPr>
      <w:r>
        <w:rPr>
          <w:rFonts w:cs="Times New Roman" w:ascii="Times New Roman" w:hAnsi="Times New Roman"/>
          <w:sz w:val="20"/>
        </w:rPr>
        <w:t>34 Rzekł, i nadciągnęła szarańcza,</w:t>
      </w:r>
    </w:p>
    <w:p>
      <w:pPr>
        <w:pStyle w:val="Normal"/>
        <w:spacing w:lineRule="auto" w:line="480"/>
        <w:jc w:val="both"/>
        <w:rPr>
          <w:rFonts w:ascii="Times New Roman" w:hAnsi="Times New Roman" w:cs="Times New Roman"/>
          <w:sz w:val="20"/>
        </w:rPr>
      </w:pPr>
      <w:r>
        <w:rPr>
          <w:rFonts w:cs="Times New Roman" w:ascii="Times New Roman" w:hAnsi="Times New Roman"/>
          <w:sz w:val="20"/>
        </w:rPr>
        <w:t>niezliczone mnóstwo świerszczy.</w:t>
      </w:r>
    </w:p>
    <w:p>
      <w:pPr>
        <w:pStyle w:val="Normal"/>
        <w:spacing w:lineRule="auto" w:line="480"/>
        <w:jc w:val="both"/>
        <w:rPr>
          <w:rFonts w:ascii="Times New Roman" w:hAnsi="Times New Roman" w:cs="Times New Roman"/>
          <w:sz w:val="20"/>
        </w:rPr>
      </w:pPr>
      <w:r>
        <w:rPr>
          <w:rFonts w:cs="Times New Roman" w:ascii="Times New Roman" w:hAnsi="Times New Roman"/>
          <w:sz w:val="20"/>
        </w:rPr>
        <w:t>35 Pożarły one całą trawę w ich kraju</w:t>
      </w:r>
    </w:p>
    <w:p>
      <w:pPr>
        <w:pStyle w:val="Normal"/>
        <w:spacing w:lineRule="auto" w:line="480"/>
        <w:jc w:val="both"/>
        <w:rPr>
          <w:rFonts w:ascii="Times New Roman" w:hAnsi="Times New Roman" w:cs="Times New Roman"/>
          <w:sz w:val="20"/>
        </w:rPr>
      </w:pPr>
      <w:r>
        <w:rPr>
          <w:rFonts w:cs="Times New Roman" w:ascii="Times New Roman" w:hAnsi="Times New Roman"/>
          <w:sz w:val="20"/>
        </w:rPr>
        <w:t>i zjadły płody na ich roli.</w:t>
      </w:r>
    </w:p>
    <w:p>
      <w:pPr>
        <w:pStyle w:val="Normal"/>
        <w:spacing w:lineRule="auto" w:line="480"/>
        <w:jc w:val="both"/>
        <w:rPr>
          <w:rFonts w:ascii="Times New Roman" w:hAnsi="Times New Roman" w:cs="Times New Roman"/>
          <w:sz w:val="20"/>
        </w:rPr>
      </w:pPr>
      <w:r>
        <w:rPr>
          <w:rFonts w:cs="Times New Roman" w:ascii="Times New Roman" w:hAnsi="Times New Roman"/>
          <w:sz w:val="20"/>
        </w:rPr>
        <w:t>36 Pobił wszystkich pierworodnych w ich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pierwociny całej ich siły.</w:t>
      </w:r>
    </w:p>
    <w:p>
      <w:pPr>
        <w:pStyle w:val="Normal"/>
        <w:spacing w:lineRule="auto" w:line="480"/>
        <w:jc w:val="both"/>
        <w:rPr>
          <w:rFonts w:ascii="Times New Roman" w:hAnsi="Times New Roman" w:cs="Times New Roman"/>
          <w:sz w:val="20"/>
        </w:rPr>
      </w:pPr>
      <w:r>
        <w:rPr>
          <w:rFonts w:cs="Times New Roman" w:ascii="Times New Roman" w:hAnsi="Times New Roman"/>
          <w:sz w:val="20"/>
        </w:rPr>
        <w:t>37 A tamtych wyprowadził ze srebrem i złotem</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było słabego w Jego pokoleniach.</w:t>
      </w:r>
    </w:p>
    <w:p>
      <w:pPr>
        <w:pStyle w:val="Normal"/>
        <w:spacing w:lineRule="auto" w:line="480"/>
        <w:jc w:val="both"/>
        <w:rPr>
          <w:rFonts w:ascii="Times New Roman" w:hAnsi="Times New Roman" w:cs="Times New Roman"/>
          <w:sz w:val="20"/>
        </w:rPr>
      </w:pPr>
      <w:r>
        <w:rPr>
          <w:rFonts w:cs="Times New Roman" w:ascii="Times New Roman" w:hAnsi="Times New Roman"/>
          <w:sz w:val="20"/>
        </w:rPr>
        <w:t>38 Egipcjanie byli radzi z ich wyj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bo lęk ich ogarnął przed nimi.</w:t>
      </w:r>
    </w:p>
    <w:p>
      <w:pPr>
        <w:pStyle w:val="Normal"/>
        <w:spacing w:lineRule="auto" w:line="480"/>
        <w:jc w:val="both"/>
        <w:rPr>
          <w:rFonts w:ascii="Times New Roman" w:hAnsi="Times New Roman" w:cs="Times New Roman"/>
          <w:sz w:val="20"/>
        </w:rPr>
      </w:pPr>
      <w:r>
        <w:rPr>
          <w:rFonts w:cs="Times New Roman" w:ascii="Times New Roman" w:hAnsi="Times New Roman"/>
          <w:sz w:val="20"/>
        </w:rPr>
        <w:t>39 Chmurę rozpostarł jako osłonę</w:t>
      </w:r>
    </w:p>
    <w:p>
      <w:pPr>
        <w:pStyle w:val="Normal"/>
        <w:spacing w:lineRule="auto" w:line="480"/>
        <w:jc w:val="both"/>
        <w:rPr>
          <w:rFonts w:ascii="Times New Roman" w:hAnsi="Times New Roman" w:cs="Times New Roman"/>
          <w:sz w:val="20"/>
        </w:rPr>
      </w:pPr>
      <w:r>
        <w:rPr>
          <w:rFonts w:cs="Times New Roman" w:ascii="Times New Roman" w:hAnsi="Times New Roman"/>
          <w:sz w:val="20"/>
        </w:rPr>
        <w:t>i ogień, by świecił wśród nocy.</w:t>
      </w:r>
    </w:p>
    <w:p>
      <w:pPr>
        <w:pStyle w:val="Normal"/>
        <w:spacing w:lineRule="auto" w:line="480"/>
        <w:jc w:val="both"/>
        <w:rPr>
          <w:rFonts w:ascii="Times New Roman" w:hAnsi="Times New Roman" w:cs="Times New Roman"/>
          <w:sz w:val="20"/>
        </w:rPr>
      </w:pPr>
      <w:r>
        <w:rPr>
          <w:rFonts w:cs="Times New Roman" w:ascii="Times New Roman" w:hAnsi="Times New Roman"/>
          <w:sz w:val="20"/>
        </w:rPr>
        <w:t>40 Prosili i przywiódł przepiórki,</w:t>
      </w:r>
    </w:p>
    <w:p>
      <w:pPr>
        <w:pStyle w:val="Normal"/>
        <w:spacing w:lineRule="auto" w:line="480"/>
        <w:jc w:val="both"/>
        <w:rPr>
          <w:rFonts w:ascii="Times New Roman" w:hAnsi="Times New Roman" w:cs="Times New Roman"/>
          <w:sz w:val="20"/>
        </w:rPr>
      </w:pPr>
      <w:r>
        <w:rPr>
          <w:rFonts w:cs="Times New Roman" w:ascii="Times New Roman" w:hAnsi="Times New Roman"/>
          <w:sz w:val="20"/>
        </w:rPr>
        <w:t>i nasycił ich chlebem z nieba.</w:t>
      </w:r>
    </w:p>
    <w:p>
      <w:pPr>
        <w:pStyle w:val="Normal"/>
        <w:spacing w:lineRule="auto" w:line="480"/>
        <w:jc w:val="both"/>
        <w:rPr>
          <w:rFonts w:ascii="Times New Roman" w:hAnsi="Times New Roman" w:cs="Times New Roman"/>
          <w:sz w:val="20"/>
        </w:rPr>
      </w:pPr>
      <w:r>
        <w:rPr>
          <w:rFonts w:cs="Times New Roman" w:ascii="Times New Roman" w:hAnsi="Times New Roman"/>
          <w:sz w:val="20"/>
        </w:rPr>
        <w:t>41 Rozdarł skałę i spłynęła woda,</w:t>
      </w:r>
    </w:p>
    <w:p>
      <w:pPr>
        <w:pStyle w:val="Normal"/>
        <w:spacing w:lineRule="auto" w:line="480"/>
        <w:jc w:val="both"/>
        <w:rPr>
          <w:rFonts w:ascii="Times New Roman" w:hAnsi="Times New Roman" w:cs="Times New Roman"/>
          <w:sz w:val="20"/>
        </w:rPr>
      </w:pPr>
      <w:r>
        <w:rPr>
          <w:rFonts w:cs="Times New Roman" w:ascii="Times New Roman" w:hAnsi="Times New Roman"/>
          <w:sz w:val="20"/>
        </w:rPr>
        <w:t>popłynęła w pustyni jak rzeka.</w:t>
      </w:r>
    </w:p>
    <w:p>
      <w:pPr>
        <w:pStyle w:val="Normal"/>
        <w:spacing w:lineRule="auto" w:line="480"/>
        <w:jc w:val="both"/>
        <w:rPr>
          <w:rFonts w:ascii="Times New Roman" w:hAnsi="Times New Roman" w:cs="Times New Roman"/>
          <w:sz w:val="20"/>
        </w:rPr>
      </w:pPr>
      <w:r>
        <w:rPr>
          <w:rFonts w:cs="Times New Roman" w:ascii="Times New Roman" w:hAnsi="Times New Roman"/>
          <w:sz w:val="20"/>
        </w:rPr>
        <w:t>42 Pamiętał bowiem o swym świętym słowie,</w:t>
      </w:r>
    </w:p>
    <w:p>
      <w:pPr>
        <w:pStyle w:val="Normal"/>
        <w:spacing w:lineRule="auto" w:line="480"/>
        <w:jc w:val="both"/>
        <w:rPr>
          <w:rFonts w:ascii="Times New Roman" w:hAnsi="Times New Roman" w:cs="Times New Roman"/>
          <w:sz w:val="20"/>
        </w:rPr>
      </w:pPr>
      <w:r>
        <w:rPr>
          <w:rFonts w:cs="Times New Roman" w:ascii="Times New Roman" w:hAnsi="Times New Roman"/>
          <w:sz w:val="20"/>
        </w:rPr>
        <w:t>danym Abrahamowi, słudze swojemu.</w:t>
      </w:r>
    </w:p>
    <w:p>
      <w:pPr>
        <w:pStyle w:val="Normal"/>
        <w:spacing w:lineRule="auto" w:line="480"/>
        <w:jc w:val="both"/>
        <w:rPr>
          <w:rFonts w:ascii="Times New Roman" w:hAnsi="Times New Roman" w:cs="Times New Roman"/>
          <w:sz w:val="20"/>
        </w:rPr>
      </w:pPr>
      <w:r>
        <w:rPr>
          <w:rFonts w:cs="Times New Roman" w:ascii="Times New Roman" w:hAnsi="Times New Roman"/>
          <w:sz w:val="20"/>
        </w:rPr>
        <w:t>43 I wyprowadził lud swój wśród ra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wśród wesela </w:t>
        <w:noBreakHyphen/>
        <w:t xml:space="preserve"> swoich wybranych.</w:t>
      </w:r>
    </w:p>
    <w:p>
      <w:pPr>
        <w:pStyle w:val="Normal"/>
        <w:spacing w:lineRule="auto" w:line="480"/>
        <w:jc w:val="both"/>
        <w:rPr>
          <w:rFonts w:ascii="Times New Roman" w:hAnsi="Times New Roman" w:cs="Times New Roman"/>
          <w:sz w:val="20"/>
        </w:rPr>
      </w:pPr>
      <w:r>
        <w:rPr>
          <w:rFonts w:cs="Times New Roman" w:ascii="Times New Roman" w:hAnsi="Times New Roman"/>
          <w:sz w:val="20"/>
        </w:rPr>
        <w:t>44 I darował im ziemie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zawładnęli owocem pracy ludów,</w:t>
      </w:r>
    </w:p>
    <w:p>
      <w:pPr>
        <w:pStyle w:val="Normal"/>
        <w:spacing w:lineRule="auto" w:line="480"/>
        <w:jc w:val="both"/>
        <w:rPr>
          <w:rFonts w:ascii="Times New Roman" w:hAnsi="Times New Roman" w:cs="Times New Roman"/>
          <w:sz w:val="20"/>
        </w:rPr>
      </w:pPr>
      <w:r>
        <w:rPr>
          <w:rFonts w:cs="Times New Roman" w:ascii="Times New Roman" w:hAnsi="Times New Roman"/>
          <w:sz w:val="20"/>
        </w:rPr>
        <w:t>45 by strzegli Jego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i prawa zachowywali.</w:t>
      </w:r>
    </w:p>
    <w:p>
      <w:pPr>
        <w:pStyle w:val="Normal"/>
        <w:spacing w:lineRule="auto" w:line="480"/>
        <w:jc w:val="both"/>
        <w:rPr>
          <w:rFonts w:ascii="Times New Roman" w:hAnsi="Times New Roman" w:cs="Times New Roman"/>
          <w:sz w:val="20"/>
        </w:rPr>
      </w:pPr>
      <w:r>
        <w:rPr>
          <w:rFonts w:cs="Times New Roman" w:ascii="Times New Roman" w:hAnsi="Times New Roman"/>
          <w:sz w:val="20"/>
        </w:rPr>
        <w:t>Alleluja.</w:t>
      </w:r>
    </w:p>
    <w:p>
      <w:pPr>
        <w:pStyle w:val="Normal"/>
        <w:spacing w:lineRule="auto" w:line="480"/>
        <w:jc w:val="both"/>
        <w:rPr>
          <w:rFonts w:ascii="Times New Roman" w:hAnsi="Times New Roman" w:cs="Times New Roman"/>
          <w:sz w:val="20"/>
        </w:rPr>
      </w:pPr>
      <w:bookmarkStart w:id="696" w:name="ps106"/>
      <w:bookmarkEnd w:id="696"/>
      <w:r>
        <w:rPr>
          <w:rFonts w:cs="Times New Roman" w:ascii="Times New Roman" w:hAnsi="Times New Roman"/>
          <w:sz w:val="20"/>
        </w:rPr>
        <w:t>106</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Pana, bo dobry,</w:t>
      </w:r>
    </w:p>
    <w:p>
      <w:pPr>
        <w:pStyle w:val="Normal"/>
        <w:spacing w:lineRule="auto" w:line="480"/>
        <w:jc w:val="both"/>
        <w:rPr>
          <w:rFonts w:ascii="Times New Roman" w:hAnsi="Times New Roman" w:cs="Times New Roman"/>
          <w:sz w:val="20"/>
        </w:rPr>
      </w:pPr>
      <w:r>
        <w:rPr>
          <w:rFonts w:cs="Times New Roman" w:ascii="Times New Roman" w:hAnsi="Times New Roman"/>
          <w:sz w:val="20"/>
        </w:rPr>
        <w:t>bo na wieki Jego łask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2 Któż opowie dzieła potęgi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ogłosi wszystkie Jego po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3 Szczęśliwi, którzy strzegą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w każdym czasie czynią to, co sprawiedliwe.</w:t>
      </w:r>
    </w:p>
    <w:p>
      <w:pPr>
        <w:pStyle w:val="Normal"/>
        <w:spacing w:lineRule="auto" w:line="480"/>
        <w:jc w:val="both"/>
        <w:rPr>
          <w:rFonts w:ascii="Times New Roman" w:hAnsi="Times New Roman" w:cs="Times New Roman"/>
          <w:sz w:val="20"/>
        </w:rPr>
      </w:pPr>
      <w:r>
        <w:rPr>
          <w:rFonts w:cs="Times New Roman" w:ascii="Times New Roman" w:hAnsi="Times New Roman"/>
          <w:sz w:val="20"/>
        </w:rPr>
        <w:t>4 Pamiętaj o nas, Panie, gdyż masz upodobanie w swym ludzie.</w:t>
      </w:r>
    </w:p>
    <w:p>
      <w:pPr>
        <w:pStyle w:val="Normal"/>
        <w:spacing w:lineRule="auto" w:line="480"/>
        <w:jc w:val="both"/>
        <w:rPr>
          <w:rFonts w:ascii="Times New Roman" w:hAnsi="Times New Roman" w:cs="Times New Roman"/>
          <w:sz w:val="20"/>
        </w:rPr>
      </w:pPr>
      <w:r>
        <w:rPr>
          <w:rFonts w:cs="Times New Roman" w:ascii="Times New Roman" w:hAnsi="Times New Roman"/>
          <w:sz w:val="20"/>
        </w:rPr>
        <w:t>Przyjdź nam z pomocą,</w:t>
      </w:r>
    </w:p>
    <w:p>
      <w:pPr>
        <w:pStyle w:val="Normal"/>
        <w:spacing w:lineRule="auto" w:line="480"/>
        <w:jc w:val="both"/>
        <w:rPr>
          <w:rFonts w:ascii="Times New Roman" w:hAnsi="Times New Roman" w:cs="Times New Roman"/>
          <w:sz w:val="20"/>
        </w:rPr>
      </w:pPr>
      <w:r>
        <w:rPr>
          <w:rFonts w:cs="Times New Roman" w:ascii="Times New Roman" w:hAnsi="Times New Roman"/>
          <w:sz w:val="20"/>
        </w:rPr>
        <w:t>5 abyśmy ujrzeli szczęście Twych wybranych,</w:t>
      </w:r>
    </w:p>
    <w:p>
      <w:pPr>
        <w:pStyle w:val="Normal"/>
        <w:spacing w:lineRule="auto" w:line="480"/>
        <w:jc w:val="both"/>
        <w:rPr>
          <w:rFonts w:ascii="Times New Roman" w:hAnsi="Times New Roman" w:cs="Times New Roman"/>
          <w:sz w:val="20"/>
        </w:rPr>
      </w:pPr>
      <w:r>
        <w:rPr>
          <w:rFonts w:cs="Times New Roman" w:ascii="Times New Roman" w:hAnsi="Times New Roman"/>
          <w:sz w:val="20"/>
        </w:rPr>
        <w:t>radowali się radością Twojego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chlubili się razem z Twoim dziedzictwem.</w:t>
      </w:r>
    </w:p>
    <w:p>
      <w:pPr>
        <w:pStyle w:val="Normal"/>
        <w:spacing w:lineRule="auto" w:line="480"/>
        <w:jc w:val="both"/>
        <w:rPr>
          <w:rFonts w:ascii="Times New Roman" w:hAnsi="Times New Roman" w:cs="Times New Roman"/>
          <w:sz w:val="20"/>
        </w:rPr>
      </w:pPr>
      <w:r>
        <w:rPr>
          <w:rFonts w:cs="Times New Roman" w:ascii="Times New Roman" w:hAnsi="Times New Roman"/>
          <w:sz w:val="20"/>
        </w:rPr>
        <w:t>6 Zgrzeszyliśmy, wraz z naszymi przodkami,</w:t>
      </w:r>
    </w:p>
    <w:p>
      <w:pPr>
        <w:pStyle w:val="Normal"/>
        <w:spacing w:lineRule="auto" w:line="480"/>
        <w:jc w:val="both"/>
        <w:rPr>
          <w:rFonts w:ascii="Times New Roman" w:hAnsi="Times New Roman" w:cs="Times New Roman"/>
          <w:sz w:val="20"/>
        </w:rPr>
      </w:pPr>
      <w:r>
        <w:rPr>
          <w:rFonts w:cs="Times New Roman" w:ascii="Times New Roman" w:hAnsi="Times New Roman"/>
          <w:sz w:val="20"/>
        </w:rPr>
        <w:t>popełniliśmy nieprawość, żyliśmy występnie.</w:t>
      </w:r>
    </w:p>
    <w:p>
      <w:pPr>
        <w:pStyle w:val="Normal"/>
        <w:spacing w:lineRule="auto" w:line="480"/>
        <w:jc w:val="both"/>
        <w:rPr>
          <w:rFonts w:ascii="Times New Roman" w:hAnsi="Times New Roman" w:cs="Times New Roman"/>
          <w:sz w:val="20"/>
        </w:rPr>
      </w:pPr>
      <w:r>
        <w:rPr>
          <w:rFonts w:cs="Times New Roman" w:ascii="Times New Roman" w:hAnsi="Times New Roman"/>
          <w:sz w:val="20"/>
        </w:rPr>
        <w:t>7 Ojcowie nasi w Egipc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 pojęli Twych cudów,</w:t>
      </w:r>
    </w:p>
    <w:p>
      <w:pPr>
        <w:pStyle w:val="Normal"/>
        <w:spacing w:lineRule="auto" w:line="480"/>
        <w:jc w:val="both"/>
        <w:rPr>
          <w:rFonts w:ascii="Times New Roman" w:hAnsi="Times New Roman" w:cs="Times New Roman"/>
          <w:sz w:val="20"/>
        </w:rPr>
      </w:pPr>
      <w:r>
        <w:rPr>
          <w:rFonts w:cs="Times New Roman" w:ascii="Times New Roman" w:hAnsi="Times New Roman"/>
          <w:sz w:val="20"/>
        </w:rPr>
        <w:t>nie pamiętali ogromu łask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zbuntowali się przeciw Najwyższemu</w:t>
      </w:r>
    </w:p>
    <w:p>
      <w:pPr>
        <w:pStyle w:val="Normal"/>
        <w:spacing w:lineRule="auto" w:line="480"/>
        <w:jc w:val="both"/>
        <w:rPr>
          <w:rFonts w:ascii="Times New Roman" w:hAnsi="Times New Roman" w:cs="Times New Roman"/>
          <w:sz w:val="20"/>
        </w:rPr>
      </w:pPr>
      <w:r>
        <w:rPr>
          <w:rFonts w:cs="Times New Roman" w:ascii="Times New Roman" w:hAnsi="Times New Roman"/>
          <w:sz w:val="20"/>
        </w:rPr>
        <w:t>nad Morzem Czerwonym.</w:t>
      </w:r>
    </w:p>
    <w:p>
      <w:pPr>
        <w:pStyle w:val="Normal"/>
        <w:spacing w:lineRule="auto" w:line="480"/>
        <w:jc w:val="both"/>
        <w:rPr>
          <w:rFonts w:ascii="Times New Roman" w:hAnsi="Times New Roman" w:cs="Times New Roman"/>
          <w:sz w:val="20"/>
        </w:rPr>
      </w:pPr>
      <w:r>
        <w:rPr>
          <w:rFonts w:cs="Times New Roman" w:ascii="Times New Roman" w:hAnsi="Times New Roman"/>
          <w:sz w:val="20"/>
        </w:rPr>
        <w:t>8 Ale ocalił ich przez wzgląd na swoj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aby objawić swoją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9 Zgromił Morze Czerwone i wyschło,</w:t>
      </w:r>
    </w:p>
    <w:p>
      <w:pPr>
        <w:pStyle w:val="Normal"/>
        <w:spacing w:lineRule="auto" w:line="480"/>
        <w:jc w:val="both"/>
        <w:rPr>
          <w:rFonts w:ascii="Times New Roman" w:hAnsi="Times New Roman" w:cs="Times New Roman"/>
          <w:sz w:val="20"/>
        </w:rPr>
      </w:pPr>
      <w:r>
        <w:rPr>
          <w:rFonts w:cs="Times New Roman" w:ascii="Times New Roman" w:hAnsi="Times New Roman"/>
          <w:sz w:val="20"/>
        </w:rPr>
        <w:t>i poprowadził ich przez fale jakby przez pustynię.</w:t>
      </w:r>
    </w:p>
    <w:p>
      <w:pPr>
        <w:pStyle w:val="Normal"/>
        <w:spacing w:lineRule="auto" w:line="480"/>
        <w:jc w:val="both"/>
        <w:rPr>
          <w:rFonts w:ascii="Times New Roman" w:hAnsi="Times New Roman" w:cs="Times New Roman"/>
          <w:sz w:val="20"/>
        </w:rPr>
      </w:pPr>
      <w:r>
        <w:rPr>
          <w:rFonts w:cs="Times New Roman" w:ascii="Times New Roman" w:hAnsi="Times New Roman"/>
          <w:sz w:val="20"/>
        </w:rPr>
        <w:t>10 I ocalił ich z ręki ciemięzcy,</w:t>
      </w:r>
    </w:p>
    <w:p>
      <w:pPr>
        <w:pStyle w:val="Normal"/>
        <w:spacing w:lineRule="auto" w:line="480"/>
        <w:jc w:val="both"/>
        <w:rPr>
          <w:rFonts w:ascii="Times New Roman" w:hAnsi="Times New Roman" w:cs="Times New Roman"/>
          <w:sz w:val="20"/>
        </w:rPr>
      </w:pPr>
      <w:r>
        <w:rPr>
          <w:rFonts w:cs="Times New Roman" w:ascii="Times New Roman" w:hAnsi="Times New Roman"/>
          <w:sz w:val="20"/>
        </w:rPr>
        <w:t>i z ręki przeciwnika uwolnił.</w:t>
      </w:r>
    </w:p>
    <w:p>
      <w:pPr>
        <w:pStyle w:val="Normal"/>
        <w:spacing w:lineRule="auto" w:line="480"/>
        <w:jc w:val="both"/>
        <w:rPr>
          <w:rFonts w:ascii="Times New Roman" w:hAnsi="Times New Roman" w:cs="Times New Roman"/>
          <w:sz w:val="20"/>
        </w:rPr>
      </w:pPr>
      <w:r>
        <w:rPr>
          <w:rFonts w:cs="Times New Roman" w:ascii="Times New Roman" w:hAnsi="Times New Roman"/>
          <w:sz w:val="20"/>
        </w:rPr>
        <w:t>11 Wody pokryły i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ani jeden z nich nie pozostał.</w:t>
      </w:r>
    </w:p>
    <w:p>
      <w:pPr>
        <w:pStyle w:val="Normal"/>
        <w:spacing w:lineRule="auto" w:line="480"/>
        <w:jc w:val="both"/>
        <w:rPr>
          <w:rFonts w:ascii="Times New Roman" w:hAnsi="Times New Roman" w:cs="Times New Roman"/>
          <w:sz w:val="20"/>
        </w:rPr>
      </w:pPr>
      <w:r>
        <w:rPr>
          <w:rFonts w:cs="Times New Roman" w:ascii="Times New Roman" w:hAnsi="Times New Roman"/>
          <w:sz w:val="20"/>
        </w:rPr>
        <w:t>12 Słowom więc Jego uwierzyli</w:t>
      </w:r>
    </w:p>
    <w:p>
      <w:pPr>
        <w:pStyle w:val="Normal"/>
        <w:spacing w:lineRule="auto" w:line="480"/>
        <w:jc w:val="both"/>
        <w:rPr>
          <w:rFonts w:ascii="Times New Roman" w:hAnsi="Times New Roman" w:cs="Times New Roman"/>
          <w:sz w:val="20"/>
        </w:rPr>
      </w:pPr>
      <w:r>
        <w:rPr>
          <w:rFonts w:cs="Times New Roman" w:ascii="Times New Roman" w:hAnsi="Times New Roman"/>
          <w:sz w:val="20"/>
        </w:rPr>
        <w:t>i śpiewali Jemu po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13 Szybko o dziełach Jego zapomnieli:</w:t>
      </w:r>
    </w:p>
    <w:p>
      <w:pPr>
        <w:pStyle w:val="Normal"/>
        <w:spacing w:lineRule="auto" w:line="480"/>
        <w:jc w:val="both"/>
        <w:rPr>
          <w:rFonts w:ascii="Times New Roman" w:hAnsi="Times New Roman" w:cs="Times New Roman"/>
          <w:sz w:val="20"/>
        </w:rPr>
      </w:pPr>
      <w:r>
        <w:rPr>
          <w:rFonts w:cs="Times New Roman" w:ascii="Times New Roman" w:hAnsi="Times New Roman"/>
          <w:sz w:val="20"/>
        </w:rPr>
        <w:t>na Jego radę nie czekali.</w:t>
      </w:r>
    </w:p>
    <w:p>
      <w:pPr>
        <w:pStyle w:val="Normal"/>
        <w:spacing w:lineRule="auto" w:line="480"/>
        <w:jc w:val="both"/>
        <w:rPr>
          <w:rFonts w:ascii="Times New Roman" w:hAnsi="Times New Roman" w:cs="Times New Roman"/>
          <w:sz w:val="20"/>
        </w:rPr>
      </w:pPr>
      <w:r>
        <w:rPr>
          <w:rFonts w:cs="Times New Roman" w:ascii="Times New Roman" w:hAnsi="Times New Roman"/>
          <w:sz w:val="20"/>
        </w:rPr>
        <w:t>14 Pałali żądzą na pustyni,</w:t>
      </w:r>
    </w:p>
    <w:p>
      <w:pPr>
        <w:pStyle w:val="Normal"/>
        <w:spacing w:lineRule="auto" w:line="480"/>
        <w:jc w:val="both"/>
        <w:rPr>
          <w:rFonts w:ascii="Times New Roman" w:hAnsi="Times New Roman" w:cs="Times New Roman"/>
          <w:sz w:val="20"/>
        </w:rPr>
      </w:pPr>
      <w:r>
        <w:rPr>
          <w:rFonts w:cs="Times New Roman" w:ascii="Times New Roman" w:hAnsi="Times New Roman"/>
          <w:sz w:val="20"/>
        </w:rPr>
        <w:t>na próbę wystawiali Boga na odludziu.</w:t>
      </w:r>
    </w:p>
    <w:p>
      <w:pPr>
        <w:pStyle w:val="Normal"/>
        <w:spacing w:lineRule="auto" w:line="480"/>
        <w:jc w:val="both"/>
        <w:rPr>
          <w:rFonts w:ascii="Times New Roman" w:hAnsi="Times New Roman" w:cs="Times New Roman"/>
          <w:sz w:val="20"/>
        </w:rPr>
      </w:pPr>
      <w:r>
        <w:rPr>
          <w:rFonts w:cs="Times New Roman" w:ascii="Times New Roman" w:hAnsi="Times New Roman"/>
          <w:sz w:val="20"/>
        </w:rPr>
        <w:t>15 Uczynił zadość ich żądaniu,</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zesłał na nich zarazę.</w:t>
      </w:r>
    </w:p>
    <w:p>
      <w:pPr>
        <w:pStyle w:val="Normal"/>
        <w:spacing w:lineRule="auto" w:line="480"/>
        <w:jc w:val="both"/>
        <w:rPr>
          <w:rFonts w:ascii="Times New Roman" w:hAnsi="Times New Roman" w:cs="Times New Roman"/>
          <w:sz w:val="20"/>
        </w:rPr>
      </w:pPr>
      <w:r>
        <w:rPr>
          <w:rFonts w:cs="Times New Roman" w:ascii="Times New Roman" w:hAnsi="Times New Roman"/>
          <w:sz w:val="20"/>
        </w:rPr>
        <w:t>16 Zazdrościli Mojżeszowi w obozie,</w:t>
      </w:r>
    </w:p>
    <w:p>
      <w:pPr>
        <w:pStyle w:val="Normal"/>
        <w:spacing w:lineRule="auto" w:line="480"/>
        <w:jc w:val="both"/>
        <w:rPr>
          <w:rFonts w:ascii="Times New Roman" w:hAnsi="Times New Roman" w:cs="Times New Roman"/>
          <w:sz w:val="20"/>
        </w:rPr>
      </w:pPr>
      <w:r>
        <w:rPr>
          <w:rFonts w:cs="Times New Roman" w:ascii="Times New Roman" w:hAnsi="Times New Roman"/>
          <w:sz w:val="20"/>
        </w:rPr>
        <w:t>Aaronowi, świętemu Pańskiemu.</w:t>
      </w:r>
    </w:p>
    <w:p>
      <w:pPr>
        <w:pStyle w:val="Normal"/>
        <w:spacing w:lineRule="auto" w:line="480"/>
        <w:jc w:val="both"/>
        <w:rPr>
          <w:rFonts w:ascii="Times New Roman" w:hAnsi="Times New Roman" w:cs="Times New Roman"/>
          <w:sz w:val="20"/>
        </w:rPr>
      </w:pPr>
      <w:r>
        <w:rPr>
          <w:rFonts w:cs="Times New Roman" w:ascii="Times New Roman" w:hAnsi="Times New Roman"/>
          <w:sz w:val="20"/>
        </w:rPr>
        <w:t>17 Otwarła się ziemia i połknęła Datana,</w:t>
      </w:r>
    </w:p>
    <w:p>
      <w:pPr>
        <w:pStyle w:val="Normal"/>
        <w:spacing w:lineRule="auto" w:line="480"/>
        <w:jc w:val="both"/>
        <w:rPr>
          <w:rFonts w:ascii="Times New Roman" w:hAnsi="Times New Roman" w:cs="Times New Roman"/>
          <w:sz w:val="20"/>
        </w:rPr>
      </w:pPr>
      <w:r>
        <w:rPr>
          <w:rFonts w:cs="Times New Roman" w:ascii="Times New Roman" w:hAnsi="Times New Roman"/>
          <w:sz w:val="20"/>
        </w:rPr>
        <w:t>i nakryła zgraje Abirama.</w:t>
      </w:r>
    </w:p>
    <w:p>
      <w:pPr>
        <w:pStyle w:val="Normal"/>
        <w:spacing w:lineRule="auto" w:line="480"/>
        <w:jc w:val="both"/>
        <w:rPr>
          <w:rFonts w:ascii="Times New Roman" w:hAnsi="Times New Roman" w:cs="Times New Roman"/>
          <w:sz w:val="20"/>
        </w:rPr>
      </w:pPr>
      <w:r>
        <w:rPr>
          <w:rFonts w:cs="Times New Roman" w:ascii="Times New Roman" w:hAnsi="Times New Roman"/>
          <w:sz w:val="20"/>
        </w:rPr>
        <w:t>18 I ogień zapłonął przeciw ich zgrai,</w:t>
      </w:r>
    </w:p>
    <w:p>
      <w:pPr>
        <w:pStyle w:val="Normal"/>
        <w:spacing w:lineRule="auto" w:line="480"/>
        <w:jc w:val="both"/>
        <w:rPr>
          <w:rFonts w:ascii="Times New Roman" w:hAnsi="Times New Roman" w:cs="Times New Roman"/>
          <w:sz w:val="20"/>
        </w:rPr>
      </w:pPr>
      <w:r>
        <w:rPr>
          <w:rFonts w:cs="Times New Roman" w:ascii="Times New Roman" w:hAnsi="Times New Roman"/>
          <w:sz w:val="20"/>
        </w:rPr>
        <w:t>i płomień spalił bezecnych.</w:t>
      </w:r>
    </w:p>
    <w:p>
      <w:pPr>
        <w:pStyle w:val="Normal"/>
        <w:spacing w:lineRule="auto" w:line="480"/>
        <w:jc w:val="both"/>
        <w:rPr>
          <w:rFonts w:ascii="Times New Roman" w:hAnsi="Times New Roman" w:cs="Times New Roman"/>
          <w:sz w:val="20"/>
        </w:rPr>
      </w:pPr>
      <w:r>
        <w:rPr>
          <w:rFonts w:cs="Times New Roman" w:ascii="Times New Roman" w:hAnsi="Times New Roman"/>
          <w:sz w:val="20"/>
        </w:rPr>
        <w:t>19 U stóp Horebu zrobili cielca</w:t>
      </w:r>
    </w:p>
    <w:p>
      <w:pPr>
        <w:pStyle w:val="Normal"/>
        <w:spacing w:lineRule="auto" w:line="480"/>
        <w:jc w:val="both"/>
        <w:rPr>
          <w:rFonts w:ascii="Times New Roman" w:hAnsi="Times New Roman" w:cs="Times New Roman"/>
          <w:sz w:val="20"/>
        </w:rPr>
      </w:pPr>
      <w:r>
        <w:rPr>
          <w:rFonts w:cs="Times New Roman" w:ascii="Times New Roman" w:hAnsi="Times New Roman"/>
          <w:sz w:val="20"/>
        </w:rPr>
        <w:t>i oddawali pokłon ulanemu posągowi.</w:t>
      </w:r>
    </w:p>
    <w:p>
      <w:pPr>
        <w:pStyle w:val="Normal"/>
        <w:spacing w:lineRule="auto" w:line="480"/>
        <w:jc w:val="both"/>
        <w:rPr>
          <w:rFonts w:ascii="Times New Roman" w:hAnsi="Times New Roman" w:cs="Times New Roman"/>
          <w:sz w:val="20"/>
        </w:rPr>
      </w:pPr>
      <w:r>
        <w:rPr>
          <w:rFonts w:cs="Times New Roman" w:ascii="Times New Roman" w:hAnsi="Times New Roman"/>
          <w:sz w:val="20"/>
        </w:rPr>
        <w:t>20 Zamienili swą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na wizerunek cielca jedzącego siano.</w:t>
      </w:r>
    </w:p>
    <w:p>
      <w:pPr>
        <w:pStyle w:val="Normal"/>
        <w:spacing w:lineRule="auto" w:line="480"/>
        <w:jc w:val="both"/>
        <w:rPr>
          <w:rFonts w:ascii="Times New Roman" w:hAnsi="Times New Roman" w:cs="Times New Roman"/>
          <w:sz w:val="20"/>
        </w:rPr>
      </w:pPr>
      <w:r>
        <w:rPr>
          <w:rFonts w:cs="Times New Roman" w:ascii="Times New Roman" w:hAnsi="Times New Roman"/>
          <w:sz w:val="20"/>
        </w:rPr>
        <w:t>21 Zapomnieli o Bogu, który ich ocalił,</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wielkich rzeczy dokonał w Egipc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22 dziwów </w:t>
        <w:noBreakHyphen/>
        <w:t xml:space="preserve"> w krainie Cham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zdumiewających </w:t>
        <w:noBreakHyphen/>
        <w:t xml:space="preserve"> nad Morzem Czerwonym.</w:t>
      </w:r>
    </w:p>
    <w:p>
      <w:pPr>
        <w:pStyle w:val="Normal"/>
        <w:spacing w:lineRule="auto" w:line="480"/>
        <w:jc w:val="both"/>
        <w:rPr>
          <w:rFonts w:ascii="Times New Roman" w:hAnsi="Times New Roman" w:cs="Times New Roman"/>
          <w:sz w:val="20"/>
        </w:rPr>
      </w:pPr>
      <w:r>
        <w:rPr>
          <w:rFonts w:cs="Times New Roman" w:ascii="Times New Roman" w:hAnsi="Times New Roman"/>
          <w:sz w:val="20"/>
        </w:rPr>
        <w:t>23 Postanowił ich zatem wytracić,</w:t>
      </w:r>
    </w:p>
    <w:p>
      <w:pPr>
        <w:pStyle w:val="Normal"/>
        <w:spacing w:lineRule="auto" w:line="480"/>
        <w:jc w:val="both"/>
        <w:rPr>
          <w:rFonts w:ascii="Times New Roman" w:hAnsi="Times New Roman" w:cs="Times New Roman"/>
          <w:sz w:val="20"/>
        </w:rPr>
      </w:pPr>
      <w:r>
        <w:rPr>
          <w:rFonts w:cs="Times New Roman" w:ascii="Times New Roman" w:hAnsi="Times New Roman"/>
          <w:sz w:val="20"/>
        </w:rPr>
        <w:t>gdyby nie Mojżesz, Jego wybraniec:</w:t>
      </w:r>
    </w:p>
    <w:p>
      <w:pPr>
        <w:pStyle w:val="Normal"/>
        <w:spacing w:lineRule="auto" w:line="480"/>
        <w:jc w:val="both"/>
        <w:rPr>
          <w:rFonts w:ascii="Times New Roman" w:hAnsi="Times New Roman" w:cs="Times New Roman"/>
          <w:sz w:val="20"/>
        </w:rPr>
      </w:pPr>
      <w:r>
        <w:rPr>
          <w:rFonts w:cs="Times New Roman" w:ascii="Times New Roman" w:hAnsi="Times New Roman"/>
          <w:sz w:val="20"/>
        </w:rPr>
        <w:t>on wstawił się do Niego,</w:t>
      </w:r>
    </w:p>
    <w:p>
      <w:pPr>
        <w:pStyle w:val="Normal"/>
        <w:spacing w:lineRule="auto" w:line="480"/>
        <w:jc w:val="both"/>
        <w:rPr>
          <w:rFonts w:ascii="Times New Roman" w:hAnsi="Times New Roman" w:cs="Times New Roman"/>
          <w:sz w:val="20"/>
        </w:rPr>
      </w:pPr>
      <w:r>
        <w:rPr>
          <w:rFonts w:cs="Times New Roman" w:ascii="Times New Roman" w:hAnsi="Times New Roman"/>
          <w:sz w:val="20"/>
        </w:rPr>
        <w:t>aby gniew Jego odwrócić, by ich nie wyniszczył.</w:t>
      </w:r>
    </w:p>
    <w:p>
      <w:pPr>
        <w:pStyle w:val="Normal"/>
        <w:spacing w:lineRule="auto" w:line="480"/>
        <w:jc w:val="both"/>
        <w:rPr>
          <w:rFonts w:ascii="Times New Roman" w:hAnsi="Times New Roman" w:cs="Times New Roman"/>
          <w:sz w:val="20"/>
        </w:rPr>
      </w:pPr>
      <w:r>
        <w:rPr>
          <w:rFonts w:cs="Times New Roman" w:ascii="Times New Roman" w:hAnsi="Times New Roman"/>
          <w:sz w:val="20"/>
        </w:rPr>
        <w:t>24 I wzgardzili wspaniałą ziemi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 uwierzyli Jego słowu.</w:t>
      </w:r>
    </w:p>
    <w:p>
      <w:pPr>
        <w:pStyle w:val="Normal"/>
        <w:spacing w:lineRule="auto" w:line="480"/>
        <w:jc w:val="both"/>
        <w:rPr>
          <w:rFonts w:ascii="Times New Roman" w:hAnsi="Times New Roman" w:cs="Times New Roman"/>
          <w:sz w:val="20"/>
        </w:rPr>
      </w:pPr>
      <w:r>
        <w:rPr>
          <w:rFonts w:cs="Times New Roman" w:ascii="Times New Roman" w:hAnsi="Times New Roman"/>
          <w:sz w:val="20"/>
        </w:rPr>
        <w:t>25 Ale szemrali w swoich namiotach,</w:t>
      </w:r>
    </w:p>
    <w:p>
      <w:pPr>
        <w:pStyle w:val="Normal"/>
        <w:spacing w:lineRule="auto" w:line="480"/>
        <w:jc w:val="both"/>
        <w:rPr>
          <w:rFonts w:ascii="Times New Roman" w:hAnsi="Times New Roman" w:cs="Times New Roman"/>
          <w:sz w:val="20"/>
        </w:rPr>
      </w:pPr>
      <w:r>
        <w:rPr>
          <w:rFonts w:cs="Times New Roman" w:ascii="Times New Roman" w:hAnsi="Times New Roman"/>
          <w:sz w:val="20"/>
        </w:rPr>
        <w:t>nie słuchali głosu Pańs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26 I przysiągł im z ręką podniesioną,</w:t>
      </w:r>
    </w:p>
    <w:p>
      <w:pPr>
        <w:pStyle w:val="Normal"/>
        <w:spacing w:lineRule="auto" w:line="480"/>
        <w:jc w:val="both"/>
        <w:rPr>
          <w:rFonts w:ascii="Times New Roman" w:hAnsi="Times New Roman" w:cs="Times New Roman"/>
          <w:sz w:val="20"/>
        </w:rPr>
      </w:pPr>
      <w:r>
        <w:rPr>
          <w:rFonts w:cs="Times New Roman" w:ascii="Times New Roman" w:hAnsi="Times New Roman"/>
          <w:sz w:val="20"/>
        </w:rPr>
        <w:t>że powali ich na pustyni,</w:t>
      </w:r>
    </w:p>
    <w:p>
      <w:pPr>
        <w:pStyle w:val="Normal"/>
        <w:spacing w:lineRule="auto" w:line="480"/>
        <w:jc w:val="both"/>
        <w:rPr>
          <w:rFonts w:ascii="Times New Roman" w:hAnsi="Times New Roman" w:cs="Times New Roman"/>
          <w:sz w:val="20"/>
        </w:rPr>
      </w:pPr>
      <w:r>
        <w:rPr>
          <w:rFonts w:cs="Times New Roman" w:ascii="Times New Roman" w:hAnsi="Times New Roman"/>
          <w:sz w:val="20"/>
        </w:rPr>
        <w:t>27 że ich potomstwo rozproszy wśród ludów,</w:t>
      </w:r>
    </w:p>
    <w:p>
      <w:pPr>
        <w:pStyle w:val="Normal"/>
        <w:spacing w:lineRule="auto" w:line="480"/>
        <w:jc w:val="both"/>
        <w:rPr>
          <w:rFonts w:ascii="Times New Roman" w:hAnsi="Times New Roman" w:cs="Times New Roman"/>
          <w:sz w:val="20"/>
        </w:rPr>
      </w:pPr>
      <w:r>
        <w:rPr>
          <w:rFonts w:cs="Times New Roman" w:ascii="Times New Roman" w:hAnsi="Times New Roman"/>
          <w:sz w:val="20"/>
        </w:rPr>
        <w:t>że ich rozsypie po krajach.</w:t>
      </w:r>
    </w:p>
    <w:p>
      <w:pPr>
        <w:pStyle w:val="Normal"/>
        <w:spacing w:lineRule="auto" w:line="480"/>
        <w:jc w:val="both"/>
        <w:rPr>
          <w:rFonts w:ascii="Times New Roman" w:hAnsi="Times New Roman" w:cs="Times New Roman"/>
          <w:sz w:val="20"/>
        </w:rPr>
      </w:pPr>
      <w:r>
        <w:rPr>
          <w:rFonts w:cs="Times New Roman" w:ascii="Times New Roman" w:hAnsi="Times New Roman"/>
          <w:sz w:val="20"/>
        </w:rPr>
        <w:t>28 Potem przystali do Baal</w:t>
        <w:noBreakHyphen/>
        <w:t>Peora,</w:t>
      </w:r>
    </w:p>
    <w:p>
      <w:pPr>
        <w:pStyle w:val="Normal"/>
        <w:spacing w:lineRule="auto" w:line="480"/>
        <w:jc w:val="both"/>
        <w:rPr>
          <w:rFonts w:ascii="Times New Roman" w:hAnsi="Times New Roman" w:cs="Times New Roman"/>
          <w:sz w:val="20"/>
        </w:rPr>
      </w:pPr>
      <w:r>
        <w:rPr>
          <w:rFonts w:cs="Times New Roman" w:ascii="Times New Roman" w:hAnsi="Times New Roman"/>
          <w:sz w:val="20"/>
        </w:rPr>
        <w:t>spożywali z ofiar dla bogów umarłych.</w:t>
      </w:r>
    </w:p>
    <w:p>
      <w:pPr>
        <w:pStyle w:val="Normal"/>
        <w:spacing w:lineRule="auto" w:line="480"/>
        <w:jc w:val="both"/>
        <w:rPr>
          <w:rFonts w:ascii="Times New Roman" w:hAnsi="Times New Roman" w:cs="Times New Roman"/>
          <w:sz w:val="20"/>
        </w:rPr>
      </w:pPr>
      <w:r>
        <w:rPr>
          <w:rFonts w:cs="Times New Roman" w:ascii="Times New Roman" w:hAnsi="Times New Roman"/>
          <w:sz w:val="20"/>
        </w:rPr>
        <w:t>29 Drażnili Go swymi postępk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spadła na nich plaga.</w:t>
      </w:r>
    </w:p>
    <w:p>
      <w:pPr>
        <w:pStyle w:val="Normal"/>
        <w:spacing w:lineRule="auto" w:line="480"/>
        <w:jc w:val="both"/>
        <w:rPr>
          <w:rFonts w:ascii="Times New Roman" w:hAnsi="Times New Roman" w:cs="Times New Roman"/>
          <w:sz w:val="20"/>
        </w:rPr>
      </w:pPr>
      <w:r>
        <w:rPr>
          <w:rFonts w:cs="Times New Roman" w:ascii="Times New Roman" w:hAnsi="Times New Roman"/>
          <w:sz w:val="20"/>
        </w:rPr>
        <w:t>30 Lecz powstał Pinchas, odbył sąd</w:t>
      </w:r>
    </w:p>
    <w:p>
      <w:pPr>
        <w:pStyle w:val="Normal"/>
        <w:spacing w:lineRule="auto" w:line="480"/>
        <w:jc w:val="both"/>
        <w:rPr>
          <w:rFonts w:ascii="Times New Roman" w:hAnsi="Times New Roman" w:cs="Times New Roman"/>
          <w:sz w:val="20"/>
        </w:rPr>
      </w:pPr>
      <w:r>
        <w:rPr>
          <w:rFonts w:cs="Times New Roman" w:ascii="Times New Roman" w:hAnsi="Times New Roman"/>
          <w:sz w:val="20"/>
        </w:rPr>
        <w:t>i zaraza ustąpiła.</w:t>
      </w:r>
    </w:p>
    <w:p>
      <w:pPr>
        <w:pStyle w:val="Normal"/>
        <w:spacing w:lineRule="auto" w:line="480"/>
        <w:jc w:val="both"/>
        <w:rPr>
          <w:rFonts w:ascii="Times New Roman" w:hAnsi="Times New Roman" w:cs="Times New Roman"/>
          <w:sz w:val="20"/>
        </w:rPr>
      </w:pPr>
      <w:r>
        <w:rPr>
          <w:rFonts w:cs="Times New Roman" w:ascii="Times New Roman" w:hAnsi="Times New Roman"/>
          <w:sz w:val="20"/>
        </w:rPr>
        <w:t>31 Uznano mu to za czyn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z pokolenia na pokolenie,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32 Rozdrażnili Go znowu przy wodach Meriba;</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nich nieszczęście spotkało Mojżesza,</w:t>
      </w:r>
    </w:p>
    <w:p>
      <w:pPr>
        <w:pStyle w:val="Normal"/>
        <w:spacing w:lineRule="auto" w:line="480"/>
        <w:jc w:val="both"/>
        <w:rPr>
          <w:rFonts w:ascii="Times New Roman" w:hAnsi="Times New Roman" w:cs="Times New Roman"/>
          <w:sz w:val="20"/>
        </w:rPr>
      </w:pPr>
      <w:r>
        <w:rPr>
          <w:rFonts w:cs="Times New Roman" w:ascii="Times New Roman" w:hAnsi="Times New Roman"/>
          <w:sz w:val="20"/>
        </w:rPr>
        <w:t>33 bo rozgoryczyli jego ducha</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rozważnie powiedział swymi wargami.</w:t>
      </w:r>
    </w:p>
    <w:p>
      <w:pPr>
        <w:pStyle w:val="Normal"/>
        <w:spacing w:lineRule="auto" w:line="480"/>
        <w:jc w:val="both"/>
        <w:rPr>
          <w:rFonts w:ascii="Times New Roman" w:hAnsi="Times New Roman" w:cs="Times New Roman"/>
          <w:sz w:val="20"/>
        </w:rPr>
      </w:pPr>
      <w:r>
        <w:rPr>
          <w:rFonts w:cs="Times New Roman" w:ascii="Times New Roman" w:hAnsi="Times New Roman"/>
          <w:sz w:val="20"/>
        </w:rPr>
        <w:t>34 Nie wytracili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jak im to Pan nakazał.</w:t>
      </w:r>
    </w:p>
    <w:p>
      <w:pPr>
        <w:pStyle w:val="Normal"/>
        <w:spacing w:lineRule="auto" w:line="480"/>
        <w:jc w:val="both"/>
        <w:rPr>
          <w:rFonts w:ascii="Times New Roman" w:hAnsi="Times New Roman" w:cs="Times New Roman"/>
          <w:sz w:val="20"/>
        </w:rPr>
      </w:pPr>
      <w:r>
        <w:rPr>
          <w:rFonts w:cs="Times New Roman" w:ascii="Times New Roman" w:hAnsi="Times New Roman"/>
          <w:sz w:val="20"/>
        </w:rPr>
        <w:t>35 Lecz się zmieszali z pogan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nauczyli się ich uczynków;</w:t>
      </w:r>
    </w:p>
    <w:p>
      <w:pPr>
        <w:pStyle w:val="Normal"/>
        <w:spacing w:lineRule="auto" w:line="480"/>
        <w:jc w:val="both"/>
        <w:rPr>
          <w:rFonts w:ascii="Times New Roman" w:hAnsi="Times New Roman" w:cs="Times New Roman"/>
          <w:sz w:val="20"/>
        </w:rPr>
      </w:pPr>
      <w:r>
        <w:rPr>
          <w:rFonts w:cs="Times New Roman" w:ascii="Times New Roman" w:hAnsi="Times New Roman"/>
          <w:sz w:val="20"/>
        </w:rPr>
        <w:t>36 poczęli czcić ich bałwany,</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e się stały dla nich pułapką.</w:t>
      </w:r>
    </w:p>
    <w:p>
      <w:pPr>
        <w:pStyle w:val="Normal"/>
        <w:spacing w:lineRule="auto" w:line="480"/>
        <w:jc w:val="both"/>
        <w:rPr>
          <w:rFonts w:ascii="Times New Roman" w:hAnsi="Times New Roman" w:cs="Times New Roman"/>
          <w:sz w:val="20"/>
        </w:rPr>
      </w:pPr>
      <w:r>
        <w:rPr>
          <w:rFonts w:cs="Times New Roman" w:ascii="Times New Roman" w:hAnsi="Times New Roman"/>
          <w:sz w:val="20"/>
        </w:rPr>
        <w:t>37 I składali w ofierze swych syn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swoje córki złym duchom.</w:t>
      </w:r>
    </w:p>
    <w:p>
      <w:pPr>
        <w:pStyle w:val="Normal"/>
        <w:spacing w:lineRule="auto" w:line="480"/>
        <w:jc w:val="both"/>
        <w:rPr>
          <w:rFonts w:ascii="Times New Roman" w:hAnsi="Times New Roman" w:cs="Times New Roman"/>
          <w:sz w:val="20"/>
        </w:rPr>
      </w:pPr>
      <w:r>
        <w:rPr>
          <w:rFonts w:cs="Times New Roman" w:ascii="Times New Roman" w:hAnsi="Times New Roman"/>
          <w:sz w:val="20"/>
        </w:rPr>
        <w:t>38 I krew niewinną przelali:</w:t>
      </w:r>
    </w:p>
    <w:p>
      <w:pPr>
        <w:pStyle w:val="Normal"/>
        <w:spacing w:lineRule="auto" w:line="480"/>
        <w:jc w:val="both"/>
        <w:rPr>
          <w:rFonts w:ascii="Times New Roman" w:hAnsi="Times New Roman" w:cs="Times New Roman"/>
          <w:sz w:val="20"/>
        </w:rPr>
      </w:pPr>
      <w:r>
        <w:rPr>
          <w:rFonts w:cs="Times New Roman" w:ascii="Times New Roman" w:hAnsi="Times New Roman"/>
          <w:sz w:val="20"/>
        </w:rPr>
        <w:t>krew synów swoich i córek,</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e złożyli w ofierze posągom kananejskim.</w:t>
      </w:r>
    </w:p>
    <w:p>
      <w:pPr>
        <w:pStyle w:val="Normal"/>
        <w:spacing w:lineRule="auto" w:line="480"/>
        <w:jc w:val="both"/>
        <w:rPr>
          <w:rFonts w:ascii="Times New Roman" w:hAnsi="Times New Roman" w:cs="Times New Roman"/>
          <w:sz w:val="20"/>
        </w:rPr>
      </w:pPr>
      <w:r>
        <w:rPr>
          <w:rFonts w:cs="Times New Roman" w:ascii="Times New Roman" w:hAnsi="Times New Roman"/>
          <w:sz w:val="20"/>
        </w:rPr>
        <w:t>I ziemia krwią się skalała,</w:t>
      </w:r>
    </w:p>
    <w:p>
      <w:pPr>
        <w:pStyle w:val="Normal"/>
        <w:spacing w:lineRule="auto" w:line="480"/>
        <w:jc w:val="both"/>
        <w:rPr>
          <w:rFonts w:ascii="Times New Roman" w:hAnsi="Times New Roman" w:cs="Times New Roman"/>
          <w:sz w:val="20"/>
        </w:rPr>
      </w:pPr>
      <w:r>
        <w:rPr>
          <w:rFonts w:cs="Times New Roman" w:ascii="Times New Roman" w:hAnsi="Times New Roman"/>
          <w:sz w:val="20"/>
        </w:rPr>
        <w:t>39 a oni się splamili swoimi czyn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swoimi występkami dopuścili się wiarołomstwa.</w:t>
      </w:r>
    </w:p>
    <w:p>
      <w:pPr>
        <w:pStyle w:val="Normal"/>
        <w:spacing w:lineRule="auto" w:line="480"/>
        <w:jc w:val="both"/>
        <w:rPr>
          <w:rFonts w:ascii="Times New Roman" w:hAnsi="Times New Roman" w:cs="Times New Roman"/>
          <w:sz w:val="20"/>
        </w:rPr>
      </w:pPr>
      <w:r>
        <w:rPr>
          <w:rFonts w:cs="Times New Roman" w:ascii="Times New Roman" w:hAnsi="Times New Roman"/>
          <w:sz w:val="20"/>
        </w:rPr>
        <w:t>40 Gniew Pana zapłonął przeciw Jego ludowi,</w:t>
      </w:r>
    </w:p>
    <w:p>
      <w:pPr>
        <w:pStyle w:val="Normal"/>
        <w:spacing w:lineRule="auto" w:line="480"/>
        <w:jc w:val="both"/>
        <w:rPr>
          <w:rFonts w:ascii="Times New Roman" w:hAnsi="Times New Roman" w:cs="Times New Roman"/>
          <w:sz w:val="20"/>
        </w:rPr>
      </w:pPr>
      <w:r>
        <w:rPr>
          <w:rFonts w:cs="Times New Roman" w:ascii="Times New Roman" w:hAnsi="Times New Roman"/>
          <w:sz w:val="20"/>
        </w:rPr>
        <w:t>tak iż poczuł wstręt do swego dziedzictwa.</w:t>
      </w:r>
    </w:p>
    <w:p>
      <w:pPr>
        <w:pStyle w:val="Normal"/>
        <w:spacing w:lineRule="auto" w:line="480"/>
        <w:jc w:val="both"/>
        <w:rPr>
          <w:rFonts w:ascii="Times New Roman" w:hAnsi="Times New Roman" w:cs="Times New Roman"/>
          <w:sz w:val="20"/>
        </w:rPr>
      </w:pPr>
      <w:r>
        <w:rPr>
          <w:rFonts w:cs="Times New Roman" w:ascii="Times New Roman" w:hAnsi="Times New Roman"/>
          <w:sz w:val="20"/>
        </w:rPr>
        <w:t>41 I wydał ich w ręce pogan,</w:t>
      </w:r>
    </w:p>
    <w:p>
      <w:pPr>
        <w:pStyle w:val="Normal"/>
        <w:spacing w:lineRule="auto" w:line="480"/>
        <w:jc w:val="both"/>
        <w:rPr>
          <w:rFonts w:ascii="Times New Roman" w:hAnsi="Times New Roman" w:cs="Times New Roman"/>
          <w:sz w:val="20"/>
        </w:rPr>
      </w:pPr>
      <w:r>
        <w:rPr>
          <w:rFonts w:cs="Times New Roman" w:ascii="Times New Roman" w:hAnsi="Times New Roman"/>
          <w:sz w:val="20"/>
        </w:rPr>
        <w:t>a zapanowali nad nimi ich przeciwnicy.</w:t>
      </w:r>
    </w:p>
    <w:p>
      <w:pPr>
        <w:pStyle w:val="Normal"/>
        <w:spacing w:lineRule="auto" w:line="480"/>
        <w:jc w:val="both"/>
        <w:rPr>
          <w:rFonts w:ascii="Times New Roman" w:hAnsi="Times New Roman" w:cs="Times New Roman"/>
          <w:sz w:val="20"/>
        </w:rPr>
      </w:pPr>
      <w:r>
        <w:rPr>
          <w:rFonts w:cs="Times New Roman" w:ascii="Times New Roman" w:hAnsi="Times New Roman"/>
          <w:sz w:val="20"/>
        </w:rPr>
        <w:t>42 Ich wrogowie znęcali się nad nimi;</w:t>
      </w:r>
    </w:p>
    <w:p>
      <w:pPr>
        <w:pStyle w:val="Normal"/>
        <w:spacing w:lineRule="auto" w:line="480"/>
        <w:jc w:val="both"/>
        <w:rPr>
          <w:rFonts w:ascii="Times New Roman" w:hAnsi="Times New Roman" w:cs="Times New Roman"/>
          <w:sz w:val="20"/>
        </w:rPr>
      </w:pPr>
      <w:r>
        <w:rPr>
          <w:rFonts w:cs="Times New Roman" w:ascii="Times New Roman" w:hAnsi="Times New Roman"/>
          <w:sz w:val="20"/>
        </w:rPr>
        <w:t>pod ręką ich doznawali ucisku.</w:t>
      </w:r>
    </w:p>
    <w:p>
      <w:pPr>
        <w:pStyle w:val="Normal"/>
        <w:spacing w:lineRule="auto" w:line="480"/>
        <w:jc w:val="both"/>
        <w:rPr>
          <w:rFonts w:ascii="Times New Roman" w:hAnsi="Times New Roman" w:cs="Times New Roman"/>
          <w:sz w:val="20"/>
        </w:rPr>
      </w:pPr>
      <w:r>
        <w:rPr>
          <w:rFonts w:cs="Times New Roman" w:ascii="Times New Roman" w:hAnsi="Times New Roman"/>
          <w:sz w:val="20"/>
        </w:rPr>
        <w:t>43 Wielokrotnie ich uwalniał,</w:t>
      </w:r>
    </w:p>
    <w:p>
      <w:pPr>
        <w:pStyle w:val="Normal"/>
        <w:spacing w:lineRule="auto" w:line="480"/>
        <w:jc w:val="both"/>
        <w:rPr>
          <w:rFonts w:ascii="Times New Roman" w:hAnsi="Times New Roman" w:cs="Times New Roman"/>
          <w:sz w:val="20"/>
        </w:rPr>
      </w:pPr>
      <w:r>
        <w:rPr>
          <w:rFonts w:cs="Times New Roman" w:ascii="Times New Roman" w:hAnsi="Times New Roman"/>
          <w:sz w:val="20"/>
        </w:rPr>
        <w:t>oni zaś sprzeciwiali się Jego planom,</w:t>
      </w:r>
    </w:p>
    <w:p>
      <w:pPr>
        <w:pStyle w:val="Normal"/>
        <w:spacing w:lineRule="auto" w:line="480"/>
        <w:jc w:val="both"/>
        <w:rPr>
          <w:rFonts w:ascii="Times New Roman" w:hAnsi="Times New Roman" w:cs="Times New Roman"/>
          <w:sz w:val="20"/>
        </w:rPr>
      </w:pPr>
      <w:r>
        <w:rPr>
          <w:rFonts w:cs="Times New Roman" w:ascii="Times New Roman" w:hAnsi="Times New Roman"/>
          <w:sz w:val="20"/>
        </w:rPr>
        <w:t>ginęli zatem przez swe niepr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44 Lecz wejrzał na ich utrap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gdy wysłuchiwał ich błagań.</w:t>
      </w:r>
    </w:p>
    <w:p>
      <w:pPr>
        <w:pStyle w:val="Normal"/>
        <w:spacing w:lineRule="auto" w:line="480"/>
        <w:jc w:val="both"/>
        <w:rPr>
          <w:rFonts w:ascii="Times New Roman" w:hAnsi="Times New Roman" w:cs="Times New Roman"/>
          <w:sz w:val="20"/>
        </w:rPr>
      </w:pPr>
      <w:r>
        <w:rPr>
          <w:rFonts w:cs="Times New Roman" w:ascii="Times New Roman" w:hAnsi="Times New Roman"/>
          <w:sz w:val="20"/>
        </w:rPr>
        <w:t>45 I wspomniał dla ich dobra na swoje przymierze</w:t>
      </w:r>
    </w:p>
    <w:p>
      <w:pPr>
        <w:pStyle w:val="Normal"/>
        <w:spacing w:lineRule="auto" w:line="480"/>
        <w:jc w:val="both"/>
        <w:rPr>
          <w:rFonts w:ascii="Times New Roman" w:hAnsi="Times New Roman" w:cs="Times New Roman"/>
          <w:sz w:val="20"/>
        </w:rPr>
      </w:pPr>
      <w:r>
        <w:rPr>
          <w:rFonts w:cs="Times New Roman" w:ascii="Times New Roman" w:hAnsi="Times New Roman"/>
          <w:sz w:val="20"/>
        </w:rPr>
        <w:t>i pożałował ich w swej wielkiej łask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46 I wzbudził dla nich lit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u wszystkich, co ich uprowadzili w niewolę.</w:t>
      </w:r>
    </w:p>
    <w:p>
      <w:pPr>
        <w:pStyle w:val="Normal"/>
        <w:spacing w:lineRule="auto" w:line="480"/>
        <w:jc w:val="both"/>
        <w:rPr>
          <w:rFonts w:ascii="Times New Roman" w:hAnsi="Times New Roman" w:cs="Times New Roman"/>
          <w:sz w:val="20"/>
        </w:rPr>
      </w:pPr>
      <w:r>
        <w:rPr>
          <w:rFonts w:cs="Times New Roman" w:ascii="Times New Roman" w:hAnsi="Times New Roman"/>
          <w:sz w:val="20"/>
        </w:rPr>
        <w:t>47 Ratuj nas, Panie, Boże nasz,</w:t>
      </w:r>
    </w:p>
    <w:p>
      <w:pPr>
        <w:pStyle w:val="Normal"/>
        <w:spacing w:lineRule="auto" w:line="480"/>
        <w:jc w:val="both"/>
        <w:rPr>
          <w:rFonts w:ascii="Times New Roman" w:hAnsi="Times New Roman" w:cs="Times New Roman"/>
          <w:sz w:val="20"/>
        </w:rPr>
      </w:pPr>
      <w:r>
        <w:rPr>
          <w:rFonts w:cs="Times New Roman" w:ascii="Times New Roman" w:hAnsi="Times New Roman"/>
          <w:sz w:val="20"/>
        </w:rPr>
        <w:t>zgromadź spośród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abyśmy wielbili święte imię Twoje</w:t>
      </w:r>
    </w:p>
    <w:p>
      <w:pPr>
        <w:pStyle w:val="Normal"/>
        <w:spacing w:lineRule="auto" w:line="480"/>
        <w:jc w:val="both"/>
        <w:rPr>
          <w:rFonts w:ascii="Times New Roman" w:hAnsi="Times New Roman" w:cs="Times New Roman"/>
          <w:sz w:val="20"/>
        </w:rPr>
      </w:pPr>
      <w:r>
        <w:rPr>
          <w:rFonts w:cs="Times New Roman" w:ascii="Times New Roman" w:hAnsi="Times New Roman"/>
          <w:sz w:val="20"/>
        </w:rPr>
        <w:t>i dumni byli z Twej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48 Błogosławiony Pan, Bóg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od wieków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A cały lud niech powie: Amen!</w:t>
      </w:r>
    </w:p>
    <w:p>
      <w:pPr>
        <w:pStyle w:val="Normal"/>
        <w:spacing w:lineRule="auto" w:line="480"/>
        <w:jc w:val="both"/>
        <w:rPr>
          <w:rFonts w:ascii="Times New Roman" w:hAnsi="Times New Roman" w:cs="Times New Roman"/>
          <w:sz w:val="20"/>
        </w:rPr>
      </w:pPr>
      <w:r>
        <w:rPr>
          <w:rFonts w:cs="Times New Roman" w:ascii="Times New Roman" w:hAnsi="Times New Roman"/>
          <w:sz w:val="20"/>
        </w:rPr>
        <w:t>Alleluja!</w:t>
      </w:r>
    </w:p>
    <w:p>
      <w:pPr>
        <w:pStyle w:val="Normal"/>
        <w:spacing w:lineRule="auto" w:line="480"/>
        <w:jc w:val="both"/>
        <w:rPr>
          <w:rFonts w:ascii="Times New Roman" w:hAnsi="Times New Roman" w:cs="Times New Roman"/>
          <w:sz w:val="20"/>
        </w:rPr>
      </w:pPr>
      <w:bookmarkStart w:id="697" w:name="ps107"/>
      <w:bookmarkEnd w:id="697"/>
      <w:r>
        <w:rPr>
          <w:rFonts w:cs="Times New Roman" w:ascii="Times New Roman" w:hAnsi="Times New Roman"/>
          <w:sz w:val="20"/>
        </w:rPr>
        <w:t>107</w:t>
      </w:r>
    </w:p>
    <w:p>
      <w:pPr>
        <w:pStyle w:val="Normal"/>
        <w:spacing w:lineRule="auto" w:line="480"/>
        <w:jc w:val="both"/>
        <w:rPr>
          <w:rFonts w:ascii="Times New Roman" w:hAnsi="Times New Roman" w:cs="Times New Roman"/>
          <w:sz w:val="20"/>
        </w:rPr>
      </w:pPr>
      <w:r>
        <w:rPr>
          <w:rFonts w:cs="Times New Roman" w:ascii="Times New Roman" w:hAnsi="Times New Roman"/>
          <w:sz w:val="20"/>
        </w:rPr>
        <w:t>1 Wysławiajcie Pana, bo dobry,</w:t>
      </w:r>
    </w:p>
    <w:p>
      <w:pPr>
        <w:pStyle w:val="Normal"/>
        <w:spacing w:lineRule="auto" w:line="480"/>
        <w:jc w:val="both"/>
        <w:rPr>
          <w:rFonts w:ascii="Times New Roman" w:hAnsi="Times New Roman" w:cs="Times New Roman"/>
          <w:sz w:val="20"/>
        </w:rPr>
      </w:pPr>
      <w:r>
        <w:rPr>
          <w:rFonts w:cs="Times New Roman" w:ascii="Times New Roman" w:hAnsi="Times New Roman"/>
          <w:sz w:val="20"/>
        </w:rPr>
        <w:t>bo na wieki Jego łask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chaj to mówią odkupieni przez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ych wybawił z rąk przeciwnika</w:t>
      </w:r>
    </w:p>
    <w:p>
      <w:pPr>
        <w:pStyle w:val="Normal"/>
        <w:spacing w:lineRule="auto" w:line="480"/>
        <w:jc w:val="both"/>
        <w:rPr>
          <w:rFonts w:ascii="Times New Roman" w:hAnsi="Times New Roman" w:cs="Times New Roman"/>
          <w:sz w:val="20"/>
        </w:rPr>
      </w:pPr>
      <w:r>
        <w:rPr>
          <w:rFonts w:cs="Times New Roman" w:ascii="Times New Roman" w:hAnsi="Times New Roman"/>
          <w:sz w:val="20"/>
        </w:rPr>
        <w:t>3 i których zgromadził z obcych krajów,</w:t>
      </w:r>
    </w:p>
    <w:p>
      <w:pPr>
        <w:pStyle w:val="Normal"/>
        <w:spacing w:lineRule="auto" w:line="480"/>
        <w:jc w:val="both"/>
        <w:rPr>
          <w:rFonts w:ascii="Times New Roman" w:hAnsi="Times New Roman" w:cs="Times New Roman"/>
          <w:sz w:val="20"/>
        </w:rPr>
      </w:pPr>
      <w:r>
        <w:rPr>
          <w:rFonts w:cs="Times New Roman" w:ascii="Times New Roman" w:hAnsi="Times New Roman"/>
          <w:sz w:val="20"/>
        </w:rPr>
        <w:t>ze wschodu i zachodu, z północy i południa.</w:t>
      </w:r>
    </w:p>
    <w:p>
      <w:pPr>
        <w:pStyle w:val="Normal"/>
        <w:spacing w:lineRule="auto" w:line="480"/>
        <w:jc w:val="both"/>
        <w:rPr>
          <w:rFonts w:ascii="Times New Roman" w:hAnsi="Times New Roman" w:cs="Times New Roman"/>
          <w:sz w:val="20"/>
        </w:rPr>
      </w:pPr>
      <w:r>
        <w:rPr>
          <w:rFonts w:cs="Times New Roman" w:ascii="Times New Roman" w:hAnsi="Times New Roman"/>
          <w:sz w:val="20"/>
        </w:rPr>
        <w:t>4 Błądzili na pustyni, na odludziu:</w:t>
      </w:r>
    </w:p>
    <w:p>
      <w:pPr>
        <w:pStyle w:val="Normal"/>
        <w:spacing w:lineRule="auto" w:line="480"/>
        <w:jc w:val="both"/>
        <w:rPr>
          <w:rFonts w:ascii="Times New Roman" w:hAnsi="Times New Roman" w:cs="Times New Roman"/>
          <w:sz w:val="20"/>
        </w:rPr>
      </w:pPr>
      <w:r>
        <w:rPr>
          <w:rFonts w:cs="Times New Roman" w:ascii="Times New Roman" w:hAnsi="Times New Roman"/>
          <w:sz w:val="20"/>
        </w:rPr>
        <w:t>do miasta zamieszkałego nie znaleźli drogi.</w:t>
      </w:r>
    </w:p>
    <w:p>
      <w:pPr>
        <w:pStyle w:val="Normal"/>
        <w:spacing w:lineRule="auto" w:line="480"/>
        <w:jc w:val="both"/>
        <w:rPr>
          <w:rFonts w:ascii="Times New Roman" w:hAnsi="Times New Roman" w:cs="Times New Roman"/>
          <w:sz w:val="20"/>
        </w:rPr>
      </w:pPr>
      <w:r>
        <w:rPr>
          <w:rFonts w:cs="Times New Roman" w:ascii="Times New Roman" w:hAnsi="Times New Roman"/>
          <w:sz w:val="20"/>
        </w:rPr>
        <w:t>5 Cierpieli głód i pragn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ustawało w nich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6 W swoim ucisku wołali d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a On ich uwolnił od trwogi.</w:t>
      </w:r>
    </w:p>
    <w:p>
      <w:pPr>
        <w:pStyle w:val="Normal"/>
        <w:spacing w:lineRule="auto" w:line="480"/>
        <w:jc w:val="both"/>
        <w:rPr>
          <w:rFonts w:ascii="Times New Roman" w:hAnsi="Times New Roman" w:cs="Times New Roman"/>
          <w:sz w:val="20"/>
        </w:rPr>
      </w:pPr>
      <w:r>
        <w:rPr>
          <w:rFonts w:cs="Times New Roman" w:ascii="Times New Roman" w:hAnsi="Times New Roman"/>
          <w:sz w:val="20"/>
        </w:rPr>
        <w:t>7 I powiódł ich prostą drogą,</w:t>
      </w:r>
    </w:p>
    <w:p>
      <w:pPr>
        <w:pStyle w:val="Normal"/>
        <w:spacing w:lineRule="auto" w:line="480"/>
        <w:jc w:val="both"/>
        <w:rPr>
          <w:rFonts w:ascii="Times New Roman" w:hAnsi="Times New Roman" w:cs="Times New Roman"/>
          <w:sz w:val="20"/>
        </w:rPr>
      </w:pPr>
      <w:r>
        <w:rPr>
          <w:rFonts w:cs="Times New Roman" w:ascii="Times New Roman" w:hAnsi="Times New Roman"/>
          <w:sz w:val="20"/>
        </w:rPr>
        <w:t>tak że doszli do miasta zamieszkałego.</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ch dzięki czynią Panu za Jego miłosierdzie,</w:t>
      </w:r>
    </w:p>
    <w:p>
      <w:pPr>
        <w:pStyle w:val="Normal"/>
        <w:spacing w:lineRule="auto" w:line="480"/>
        <w:jc w:val="both"/>
        <w:rPr>
          <w:rFonts w:ascii="Times New Roman" w:hAnsi="Times New Roman" w:cs="Times New Roman"/>
          <w:sz w:val="20"/>
        </w:rPr>
      </w:pPr>
      <w:r>
        <w:rPr>
          <w:rFonts w:cs="Times New Roman" w:ascii="Times New Roman" w:hAnsi="Times New Roman"/>
          <w:sz w:val="20"/>
        </w:rPr>
        <w:t>za Jego cuda dla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9 bo nasycił tego, który jest zgłodniały,</w:t>
      </w:r>
    </w:p>
    <w:p>
      <w:pPr>
        <w:pStyle w:val="Normal"/>
        <w:spacing w:lineRule="auto" w:line="480"/>
        <w:jc w:val="both"/>
        <w:rPr>
          <w:rFonts w:ascii="Times New Roman" w:hAnsi="Times New Roman" w:cs="Times New Roman"/>
          <w:sz w:val="20"/>
        </w:rPr>
      </w:pPr>
      <w:r>
        <w:rPr>
          <w:rFonts w:cs="Times New Roman" w:ascii="Times New Roman" w:hAnsi="Times New Roman"/>
          <w:sz w:val="20"/>
        </w:rPr>
        <w:t>i łaknącego napełnił dobrami.</w:t>
      </w:r>
    </w:p>
    <w:p>
      <w:pPr>
        <w:pStyle w:val="Normal"/>
        <w:spacing w:lineRule="auto" w:line="480"/>
        <w:jc w:val="both"/>
        <w:rPr>
          <w:rFonts w:ascii="Times New Roman" w:hAnsi="Times New Roman" w:cs="Times New Roman"/>
          <w:sz w:val="20"/>
        </w:rPr>
      </w:pPr>
      <w:r>
        <w:rPr>
          <w:rFonts w:cs="Times New Roman" w:ascii="Times New Roman" w:hAnsi="Times New Roman"/>
          <w:sz w:val="20"/>
        </w:rPr>
        <w:t>10 Siedzieli w ciemnościach i mroku,</w:t>
      </w:r>
    </w:p>
    <w:p>
      <w:pPr>
        <w:pStyle w:val="Normal"/>
        <w:spacing w:lineRule="auto" w:line="480"/>
        <w:jc w:val="both"/>
        <w:rPr>
          <w:rFonts w:ascii="Times New Roman" w:hAnsi="Times New Roman" w:cs="Times New Roman"/>
          <w:sz w:val="20"/>
        </w:rPr>
      </w:pPr>
      <w:r>
        <w:rPr>
          <w:rFonts w:cs="Times New Roman" w:ascii="Times New Roman" w:hAnsi="Times New Roman"/>
          <w:sz w:val="20"/>
        </w:rPr>
        <w:t>uwięzieni nędzą i żelazem,</w:t>
      </w:r>
    </w:p>
    <w:p>
      <w:pPr>
        <w:pStyle w:val="Normal"/>
        <w:spacing w:lineRule="auto" w:line="480"/>
        <w:jc w:val="both"/>
        <w:rPr>
          <w:rFonts w:ascii="Times New Roman" w:hAnsi="Times New Roman" w:cs="Times New Roman"/>
          <w:sz w:val="20"/>
        </w:rPr>
      </w:pPr>
      <w:r>
        <w:rPr>
          <w:rFonts w:cs="Times New Roman" w:ascii="Times New Roman" w:hAnsi="Times New Roman"/>
          <w:sz w:val="20"/>
        </w:rPr>
        <w:t>11 gdyż bunt podnieśli przeciw słowom Bożym</w:t>
      </w:r>
    </w:p>
    <w:p>
      <w:pPr>
        <w:pStyle w:val="Normal"/>
        <w:spacing w:lineRule="auto" w:line="480"/>
        <w:jc w:val="both"/>
        <w:rPr>
          <w:rFonts w:ascii="Times New Roman" w:hAnsi="Times New Roman" w:cs="Times New Roman"/>
          <w:sz w:val="20"/>
        </w:rPr>
      </w:pPr>
      <w:r>
        <w:rPr>
          <w:rFonts w:cs="Times New Roman" w:ascii="Times New Roman" w:hAnsi="Times New Roman"/>
          <w:sz w:val="20"/>
        </w:rPr>
        <w:t>i pogardzili zamysłem Najwyż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12 Trudami przygiął ich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chwiali się, lecz nikt im nie pomógł.</w:t>
      </w:r>
    </w:p>
    <w:p>
      <w:pPr>
        <w:pStyle w:val="Normal"/>
        <w:spacing w:lineRule="auto" w:line="480"/>
        <w:jc w:val="both"/>
        <w:rPr>
          <w:rFonts w:ascii="Times New Roman" w:hAnsi="Times New Roman" w:cs="Times New Roman"/>
          <w:sz w:val="20"/>
        </w:rPr>
      </w:pPr>
      <w:r>
        <w:rPr>
          <w:rFonts w:cs="Times New Roman" w:ascii="Times New Roman" w:hAnsi="Times New Roman"/>
          <w:sz w:val="20"/>
        </w:rPr>
        <w:t>13 I w swoim ucisku wołali d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a On ich uwolnił od trwogi.</w:t>
      </w:r>
    </w:p>
    <w:p>
      <w:pPr>
        <w:pStyle w:val="Normal"/>
        <w:spacing w:lineRule="auto" w:line="480"/>
        <w:jc w:val="both"/>
        <w:rPr>
          <w:rFonts w:ascii="Times New Roman" w:hAnsi="Times New Roman" w:cs="Times New Roman"/>
          <w:sz w:val="20"/>
        </w:rPr>
      </w:pPr>
      <w:r>
        <w:rPr>
          <w:rFonts w:cs="Times New Roman" w:ascii="Times New Roman" w:hAnsi="Times New Roman"/>
          <w:sz w:val="20"/>
        </w:rPr>
        <w:t>14 I wyprowadził ich z ciemności i mroku,</w:t>
      </w:r>
    </w:p>
    <w:p>
      <w:pPr>
        <w:pStyle w:val="Normal"/>
        <w:spacing w:lineRule="auto" w:line="480"/>
        <w:jc w:val="both"/>
        <w:rPr>
          <w:rFonts w:ascii="Times New Roman" w:hAnsi="Times New Roman" w:cs="Times New Roman"/>
          <w:sz w:val="20"/>
        </w:rPr>
      </w:pPr>
      <w:r>
        <w:rPr>
          <w:rFonts w:cs="Times New Roman" w:ascii="Times New Roman" w:hAnsi="Times New Roman"/>
          <w:sz w:val="20"/>
        </w:rPr>
        <w:t>a ich kajdany pokruszył.</w:t>
      </w:r>
    </w:p>
    <w:p>
      <w:pPr>
        <w:pStyle w:val="Normal"/>
        <w:spacing w:lineRule="auto" w:line="480"/>
        <w:jc w:val="both"/>
        <w:rPr>
          <w:rFonts w:ascii="Times New Roman" w:hAnsi="Times New Roman" w:cs="Times New Roman"/>
          <w:sz w:val="20"/>
        </w:rPr>
      </w:pPr>
      <w:r>
        <w:rPr>
          <w:rFonts w:cs="Times New Roman" w:ascii="Times New Roman" w:hAnsi="Times New Roman"/>
          <w:sz w:val="20"/>
        </w:rPr>
        <w:t>15 Niech dzięki czynią Panu za Jego łask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za Jego cuda dla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16 gdyż bramy spiżowe wyłamał</w:t>
      </w:r>
    </w:p>
    <w:p>
      <w:pPr>
        <w:pStyle w:val="Normal"/>
        <w:spacing w:lineRule="auto" w:line="480"/>
        <w:jc w:val="both"/>
        <w:rPr>
          <w:rFonts w:ascii="Times New Roman" w:hAnsi="Times New Roman" w:cs="Times New Roman"/>
          <w:sz w:val="20"/>
        </w:rPr>
      </w:pPr>
      <w:r>
        <w:rPr>
          <w:rFonts w:cs="Times New Roman" w:ascii="Times New Roman" w:hAnsi="Times New Roman"/>
          <w:sz w:val="20"/>
        </w:rPr>
        <w:t>i skruszył żelazne wrzeciądze.</w:t>
      </w:r>
    </w:p>
    <w:p>
      <w:pPr>
        <w:pStyle w:val="Normal"/>
        <w:spacing w:lineRule="auto" w:line="480"/>
        <w:jc w:val="both"/>
        <w:rPr>
          <w:rFonts w:ascii="Times New Roman" w:hAnsi="Times New Roman" w:cs="Times New Roman"/>
          <w:sz w:val="20"/>
        </w:rPr>
      </w:pPr>
      <w:r>
        <w:rPr>
          <w:rFonts w:cs="Times New Roman" w:ascii="Times New Roman" w:hAnsi="Times New Roman"/>
          <w:sz w:val="20"/>
        </w:rPr>
        <w:t>17 Chorowali na skutek swoich grzesznych czyn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nędzę cierpieli przez swoje występki;</w:t>
      </w:r>
    </w:p>
    <w:p>
      <w:pPr>
        <w:pStyle w:val="Normal"/>
        <w:spacing w:lineRule="auto" w:line="480"/>
        <w:jc w:val="both"/>
        <w:rPr>
          <w:rFonts w:ascii="Times New Roman" w:hAnsi="Times New Roman" w:cs="Times New Roman"/>
          <w:sz w:val="20"/>
        </w:rPr>
      </w:pPr>
      <w:r>
        <w:rPr>
          <w:rFonts w:cs="Times New Roman" w:ascii="Times New Roman" w:hAnsi="Times New Roman"/>
          <w:sz w:val="20"/>
        </w:rPr>
        <w:t>18 obrzydło im całe jedze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byli bliscy bram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19 W swoim ucisku wołali d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a On ich uwolnił od trwogi.</w:t>
      </w:r>
    </w:p>
    <w:p>
      <w:pPr>
        <w:pStyle w:val="Normal"/>
        <w:spacing w:lineRule="auto" w:line="480"/>
        <w:jc w:val="both"/>
        <w:rPr>
          <w:rFonts w:ascii="Times New Roman" w:hAnsi="Times New Roman" w:cs="Times New Roman"/>
          <w:sz w:val="20"/>
        </w:rPr>
      </w:pPr>
      <w:r>
        <w:rPr>
          <w:rFonts w:cs="Times New Roman" w:ascii="Times New Roman" w:hAnsi="Times New Roman"/>
          <w:sz w:val="20"/>
        </w:rPr>
        <w:t>20 Posłał swe słowo, aby ich uleczyć</w:t>
      </w:r>
    </w:p>
    <w:p>
      <w:pPr>
        <w:pStyle w:val="Normal"/>
        <w:spacing w:lineRule="auto" w:line="480"/>
        <w:jc w:val="both"/>
        <w:rPr>
          <w:rFonts w:ascii="Times New Roman" w:hAnsi="Times New Roman" w:cs="Times New Roman"/>
          <w:sz w:val="20"/>
        </w:rPr>
      </w:pPr>
      <w:r>
        <w:rPr>
          <w:rFonts w:cs="Times New Roman" w:ascii="Times New Roman" w:hAnsi="Times New Roman"/>
          <w:sz w:val="20"/>
        </w:rPr>
        <w:t>i wyrwać z zagłady ich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21 Niech dzięki czynią Panu za Jego łask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za Jego cuda dla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22 I niech składają ofiary dziękczynn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głoszą z radością Jego dzieła!</w:t>
      </w:r>
    </w:p>
    <w:p>
      <w:pPr>
        <w:pStyle w:val="Normal"/>
        <w:spacing w:lineRule="auto" w:line="480"/>
        <w:jc w:val="both"/>
        <w:rPr>
          <w:rFonts w:ascii="Times New Roman" w:hAnsi="Times New Roman" w:cs="Times New Roman"/>
          <w:sz w:val="20"/>
        </w:rPr>
      </w:pPr>
      <w:r>
        <w:rPr>
          <w:rFonts w:cs="Times New Roman" w:ascii="Times New Roman" w:hAnsi="Times New Roman"/>
          <w:sz w:val="20"/>
        </w:rPr>
        <w:t>23 Ci, którzy na statkach ruszyli na morze,</w:t>
      </w:r>
    </w:p>
    <w:p>
      <w:pPr>
        <w:pStyle w:val="Normal"/>
        <w:spacing w:lineRule="auto" w:line="480"/>
        <w:jc w:val="both"/>
        <w:rPr>
          <w:rFonts w:ascii="Times New Roman" w:hAnsi="Times New Roman" w:cs="Times New Roman"/>
          <w:sz w:val="20"/>
        </w:rPr>
      </w:pPr>
      <w:r>
        <w:rPr>
          <w:rFonts w:cs="Times New Roman" w:ascii="Times New Roman" w:hAnsi="Times New Roman"/>
          <w:sz w:val="20"/>
        </w:rPr>
        <w:t>aby uprawiać handel na ogromnych wodach,</w:t>
      </w:r>
    </w:p>
    <w:p>
      <w:pPr>
        <w:pStyle w:val="Normal"/>
        <w:spacing w:lineRule="auto" w:line="480"/>
        <w:jc w:val="both"/>
        <w:rPr>
          <w:rFonts w:ascii="Times New Roman" w:hAnsi="Times New Roman" w:cs="Times New Roman"/>
          <w:sz w:val="20"/>
        </w:rPr>
      </w:pPr>
      <w:r>
        <w:rPr>
          <w:rFonts w:cs="Times New Roman" w:ascii="Times New Roman" w:hAnsi="Times New Roman"/>
          <w:sz w:val="20"/>
        </w:rPr>
        <w:t>24 ci widzieli dział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i Jego cuda wśród głębiny.</w:t>
      </w:r>
    </w:p>
    <w:p>
      <w:pPr>
        <w:pStyle w:val="Normal"/>
        <w:spacing w:lineRule="auto" w:line="480"/>
        <w:jc w:val="both"/>
        <w:rPr>
          <w:rFonts w:ascii="Times New Roman" w:hAnsi="Times New Roman" w:cs="Times New Roman"/>
          <w:sz w:val="20"/>
        </w:rPr>
      </w:pPr>
      <w:r>
        <w:rPr>
          <w:rFonts w:cs="Times New Roman" w:ascii="Times New Roman" w:hAnsi="Times New Roman"/>
          <w:sz w:val="20"/>
        </w:rPr>
        <w:t>25 Powiedział On i wzbudził wicher burzliwy,</w:t>
      </w:r>
    </w:p>
    <w:p>
      <w:pPr>
        <w:pStyle w:val="Normal"/>
        <w:spacing w:lineRule="auto" w:line="480"/>
        <w:jc w:val="both"/>
        <w:rPr>
          <w:rFonts w:ascii="Times New Roman" w:hAnsi="Times New Roman" w:cs="Times New Roman"/>
          <w:sz w:val="20"/>
        </w:rPr>
      </w:pPr>
      <w:r>
        <w:rPr>
          <w:rFonts w:cs="Times New Roman" w:ascii="Times New Roman" w:hAnsi="Times New Roman"/>
          <w:sz w:val="20"/>
        </w:rPr>
        <w:t>i spiętrzył jego fale.</w:t>
      </w:r>
    </w:p>
    <w:p>
      <w:pPr>
        <w:pStyle w:val="Normal"/>
        <w:spacing w:lineRule="auto" w:line="480"/>
        <w:jc w:val="both"/>
        <w:rPr>
          <w:rFonts w:ascii="Times New Roman" w:hAnsi="Times New Roman" w:cs="Times New Roman"/>
          <w:sz w:val="20"/>
        </w:rPr>
      </w:pPr>
      <w:r>
        <w:rPr>
          <w:rFonts w:cs="Times New Roman" w:ascii="Times New Roman" w:hAnsi="Times New Roman"/>
          <w:sz w:val="20"/>
        </w:rPr>
        <w:t>26 Wznosili się aż pod niebo, spadali aż do głębi;</w:t>
      </w:r>
    </w:p>
    <w:p>
      <w:pPr>
        <w:pStyle w:val="Normal"/>
        <w:spacing w:lineRule="auto" w:line="480"/>
        <w:jc w:val="both"/>
        <w:rPr>
          <w:rFonts w:ascii="Times New Roman" w:hAnsi="Times New Roman" w:cs="Times New Roman"/>
          <w:sz w:val="20"/>
        </w:rPr>
      </w:pPr>
      <w:r>
        <w:rPr>
          <w:rFonts w:cs="Times New Roman" w:ascii="Times New Roman" w:hAnsi="Times New Roman"/>
          <w:sz w:val="20"/>
        </w:rPr>
        <w:t>ich dusza truchlała w nieszczęściu.</w:t>
      </w:r>
    </w:p>
    <w:p>
      <w:pPr>
        <w:pStyle w:val="Normal"/>
        <w:spacing w:lineRule="auto" w:line="480"/>
        <w:jc w:val="both"/>
        <w:rPr>
          <w:rFonts w:ascii="Times New Roman" w:hAnsi="Times New Roman" w:cs="Times New Roman"/>
          <w:sz w:val="20"/>
        </w:rPr>
      </w:pPr>
      <w:r>
        <w:rPr>
          <w:rFonts w:cs="Times New Roman" w:ascii="Times New Roman" w:hAnsi="Times New Roman"/>
          <w:sz w:val="20"/>
        </w:rPr>
        <w:t>27 Zataczali się i chwiali jak pijani,</w:t>
      </w:r>
    </w:p>
    <w:p>
      <w:pPr>
        <w:pStyle w:val="Normal"/>
        <w:spacing w:lineRule="auto" w:line="480"/>
        <w:jc w:val="both"/>
        <w:rPr>
          <w:rFonts w:ascii="Times New Roman" w:hAnsi="Times New Roman" w:cs="Times New Roman"/>
          <w:sz w:val="20"/>
        </w:rPr>
      </w:pPr>
      <w:r>
        <w:rPr>
          <w:rFonts w:cs="Times New Roman" w:ascii="Times New Roman" w:hAnsi="Times New Roman"/>
          <w:sz w:val="20"/>
        </w:rPr>
        <w:t>cała ich mądrość zawiodła.</w:t>
      </w:r>
    </w:p>
    <w:p>
      <w:pPr>
        <w:pStyle w:val="Normal"/>
        <w:spacing w:lineRule="auto" w:line="480"/>
        <w:jc w:val="both"/>
        <w:rPr>
          <w:rFonts w:ascii="Times New Roman" w:hAnsi="Times New Roman" w:cs="Times New Roman"/>
          <w:sz w:val="20"/>
        </w:rPr>
      </w:pPr>
      <w:r>
        <w:rPr>
          <w:rFonts w:cs="Times New Roman" w:ascii="Times New Roman" w:hAnsi="Times New Roman"/>
          <w:sz w:val="20"/>
        </w:rPr>
        <w:t>28 I w swoim ucisku wołali d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a On ich uwolnił od trwogi.</w:t>
      </w:r>
    </w:p>
    <w:p>
      <w:pPr>
        <w:pStyle w:val="Normal"/>
        <w:spacing w:lineRule="auto" w:line="480"/>
        <w:jc w:val="both"/>
        <w:rPr>
          <w:rFonts w:ascii="Times New Roman" w:hAnsi="Times New Roman" w:cs="Times New Roman"/>
          <w:sz w:val="20"/>
        </w:rPr>
      </w:pPr>
      <w:r>
        <w:rPr>
          <w:rFonts w:cs="Times New Roman" w:ascii="Times New Roman" w:hAnsi="Times New Roman"/>
          <w:sz w:val="20"/>
        </w:rPr>
        <w:t>29 Zamienił burzę w wietrzyk łagodny,</w:t>
      </w:r>
    </w:p>
    <w:p>
      <w:pPr>
        <w:pStyle w:val="Normal"/>
        <w:spacing w:lineRule="auto" w:line="480"/>
        <w:jc w:val="both"/>
        <w:rPr>
          <w:rFonts w:ascii="Times New Roman" w:hAnsi="Times New Roman" w:cs="Times New Roman"/>
          <w:sz w:val="20"/>
        </w:rPr>
      </w:pPr>
      <w:r>
        <w:rPr>
          <w:rFonts w:cs="Times New Roman" w:ascii="Times New Roman" w:hAnsi="Times New Roman"/>
          <w:sz w:val="20"/>
        </w:rPr>
        <w:t>a fale morskie umilkły.</w:t>
      </w:r>
    </w:p>
    <w:p>
      <w:pPr>
        <w:pStyle w:val="Normal"/>
        <w:spacing w:lineRule="auto" w:line="480"/>
        <w:jc w:val="both"/>
        <w:rPr>
          <w:rFonts w:ascii="Times New Roman" w:hAnsi="Times New Roman" w:cs="Times New Roman"/>
          <w:sz w:val="20"/>
        </w:rPr>
      </w:pPr>
      <w:r>
        <w:rPr>
          <w:rFonts w:cs="Times New Roman" w:ascii="Times New Roman" w:hAnsi="Times New Roman"/>
          <w:sz w:val="20"/>
        </w:rPr>
        <w:t>30 Radowali się z tego, że nastała cisza,</w:t>
      </w:r>
    </w:p>
    <w:p>
      <w:pPr>
        <w:pStyle w:val="Normal"/>
        <w:spacing w:lineRule="auto" w:line="480"/>
        <w:jc w:val="both"/>
        <w:rPr>
          <w:rFonts w:ascii="Times New Roman" w:hAnsi="Times New Roman" w:cs="Times New Roman"/>
          <w:sz w:val="20"/>
        </w:rPr>
      </w:pPr>
      <w:r>
        <w:rPr>
          <w:rFonts w:cs="Times New Roman" w:ascii="Times New Roman" w:hAnsi="Times New Roman"/>
          <w:sz w:val="20"/>
        </w:rPr>
        <w:t>i że On przywiódł ich do upragnionej przystani.</w:t>
      </w:r>
    </w:p>
    <w:p>
      <w:pPr>
        <w:pStyle w:val="Normal"/>
        <w:spacing w:lineRule="auto" w:line="480"/>
        <w:jc w:val="both"/>
        <w:rPr>
          <w:rFonts w:ascii="Times New Roman" w:hAnsi="Times New Roman" w:cs="Times New Roman"/>
          <w:sz w:val="20"/>
        </w:rPr>
      </w:pPr>
      <w:r>
        <w:rPr>
          <w:rFonts w:cs="Times New Roman" w:ascii="Times New Roman" w:hAnsi="Times New Roman"/>
          <w:sz w:val="20"/>
        </w:rPr>
        <w:t>31 Niech dzięki czynią Panu za Jego łask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za Jego cuda dla synów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32 I niech Go sławią w zgromadzeniu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i na radzie starców niechaj Go chwalą!</w:t>
      </w:r>
    </w:p>
    <w:p>
      <w:pPr>
        <w:pStyle w:val="Normal"/>
        <w:spacing w:lineRule="auto" w:line="480"/>
        <w:jc w:val="both"/>
        <w:rPr>
          <w:rFonts w:ascii="Times New Roman" w:hAnsi="Times New Roman" w:cs="Times New Roman"/>
          <w:sz w:val="20"/>
        </w:rPr>
      </w:pPr>
      <w:r>
        <w:rPr>
          <w:rFonts w:cs="Times New Roman" w:ascii="Times New Roman" w:hAnsi="Times New Roman"/>
          <w:sz w:val="20"/>
        </w:rPr>
        <w:t>33 Rzeki zamienia On w pustynię,</w:t>
      </w:r>
    </w:p>
    <w:p>
      <w:pPr>
        <w:pStyle w:val="Normal"/>
        <w:spacing w:lineRule="auto" w:line="480"/>
        <w:jc w:val="both"/>
        <w:rPr>
          <w:rFonts w:ascii="Times New Roman" w:hAnsi="Times New Roman" w:cs="Times New Roman"/>
          <w:sz w:val="20"/>
        </w:rPr>
      </w:pPr>
      <w:r>
        <w:rPr>
          <w:rFonts w:cs="Times New Roman" w:ascii="Times New Roman" w:hAnsi="Times New Roman"/>
          <w:sz w:val="20"/>
        </w:rPr>
        <w:t>oazy na ziemię spragnioną,</w:t>
      </w:r>
    </w:p>
    <w:p>
      <w:pPr>
        <w:pStyle w:val="Normal"/>
        <w:spacing w:lineRule="auto" w:line="480"/>
        <w:jc w:val="both"/>
        <w:rPr>
          <w:rFonts w:ascii="Times New Roman" w:hAnsi="Times New Roman" w:cs="Times New Roman"/>
          <w:sz w:val="20"/>
        </w:rPr>
      </w:pPr>
      <w:r>
        <w:rPr>
          <w:rFonts w:cs="Times New Roman" w:ascii="Times New Roman" w:hAnsi="Times New Roman"/>
          <w:sz w:val="20"/>
        </w:rPr>
        <w:t>34 ziemię żyzną na słony ugór</w:t>
      </w:r>
    </w:p>
    <w:p>
      <w:pPr>
        <w:pStyle w:val="Normal"/>
        <w:spacing w:lineRule="auto" w:line="480"/>
        <w:jc w:val="both"/>
        <w:rPr>
          <w:rFonts w:ascii="Times New Roman" w:hAnsi="Times New Roman" w:cs="Times New Roman"/>
          <w:sz w:val="20"/>
        </w:rPr>
      </w:pPr>
      <w:r>
        <w:rPr>
          <w:rFonts w:cs="Times New Roman" w:ascii="Times New Roman" w:hAnsi="Times New Roman"/>
          <w:sz w:val="20"/>
        </w:rPr>
        <w:t>skutkiem niegodziwości jej mieszka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35 Pustynię zamienił w zbiornik wody,</w:t>
      </w:r>
    </w:p>
    <w:p>
      <w:pPr>
        <w:pStyle w:val="Normal"/>
        <w:spacing w:lineRule="auto" w:line="480"/>
        <w:jc w:val="both"/>
        <w:rPr>
          <w:rFonts w:ascii="Times New Roman" w:hAnsi="Times New Roman" w:cs="Times New Roman"/>
          <w:sz w:val="20"/>
        </w:rPr>
      </w:pPr>
      <w:r>
        <w:rPr>
          <w:rFonts w:cs="Times New Roman" w:ascii="Times New Roman" w:hAnsi="Times New Roman"/>
          <w:sz w:val="20"/>
        </w:rPr>
        <w:t>a ziemię suchą w oazę.</w:t>
      </w:r>
    </w:p>
    <w:p>
      <w:pPr>
        <w:pStyle w:val="Normal"/>
        <w:spacing w:lineRule="auto" w:line="480"/>
        <w:jc w:val="both"/>
        <w:rPr>
          <w:rFonts w:ascii="Times New Roman" w:hAnsi="Times New Roman" w:cs="Times New Roman"/>
          <w:sz w:val="20"/>
        </w:rPr>
      </w:pPr>
      <w:r>
        <w:rPr>
          <w:rFonts w:cs="Times New Roman" w:ascii="Times New Roman" w:hAnsi="Times New Roman"/>
          <w:sz w:val="20"/>
        </w:rPr>
        <w:t>36 I tam osiedlił zgłodniałych,</w:t>
      </w:r>
    </w:p>
    <w:p>
      <w:pPr>
        <w:pStyle w:val="Normal"/>
        <w:spacing w:lineRule="auto" w:line="480"/>
        <w:jc w:val="both"/>
        <w:rPr>
          <w:rFonts w:ascii="Times New Roman" w:hAnsi="Times New Roman" w:cs="Times New Roman"/>
          <w:sz w:val="20"/>
        </w:rPr>
      </w:pPr>
      <w:r>
        <w:rPr>
          <w:rFonts w:cs="Times New Roman" w:ascii="Times New Roman" w:hAnsi="Times New Roman"/>
          <w:sz w:val="20"/>
        </w:rPr>
        <w:t>i założyli miasta zamieszkałe.</w:t>
      </w:r>
    </w:p>
    <w:p>
      <w:pPr>
        <w:pStyle w:val="Normal"/>
        <w:spacing w:lineRule="auto" w:line="480"/>
        <w:jc w:val="both"/>
        <w:rPr>
          <w:rFonts w:ascii="Times New Roman" w:hAnsi="Times New Roman" w:cs="Times New Roman"/>
          <w:sz w:val="20"/>
        </w:rPr>
      </w:pPr>
      <w:r>
        <w:rPr>
          <w:rFonts w:cs="Times New Roman" w:ascii="Times New Roman" w:hAnsi="Times New Roman"/>
          <w:sz w:val="20"/>
        </w:rPr>
        <w:t>37 Obsiali pola, zasadzili winnice</w:t>
      </w:r>
    </w:p>
    <w:p>
      <w:pPr>
        <w:pStyle w:val="Normal"/>
        <w:spacing w:lineRule="auto" w:line="480"/>
        <w:jc w:val="both"/>
        <w:rPr>
          <w:rFonts w:ascii="Times New Roman" w:hAnsi="Times New Roman" w:cs="Times New Roman"/>
          <w:sz w:val="20"/>
        </w:rPr>
      </w:pPr>
      <w:r>
        <w:rPr>
          <w:rFonts w:cs="Times New Roman" w:ascii="Times New Roman" w:hAnsi="Times New Roman"/>
          <w:sz w:val="20"/>
        </w:rPr>
        <w:t>i zyskali zbiory owoców.</w:t>
      </w:r>
    </w:p>
    <w:p>
      <w:pPr>
        <w:pStyle w:val="Normal"/>
        <w:spacing w:lineRule="auto" w:line="480"/>
        <w:jc w:val="both"/>
        <w:rPr>
          <w:rFonts w:ascii="Times New Roman" w:hAnsi="Times New Roman" w:cs="Times New Roman"/>
          <w:sz w:val="20"/>
        </w:rPr>
      </w:pPr>
      <w:r>
        <w:rPr>
          <w:rFonts w:cs="Times New Roman" w:ascii="Times New Roman" w:hAnsi="Times New Roman"/>
          <w:sz w:val="20"/>
        </w:rPr>
        <w:t>38 Pobłogosławił im, a bardzo się rozmnożyli,</w:t>
      </w:r>
    </w:p>
    <w:p>
      <w:pPr>
        <w:pStyle w:val="Normal"/>
        <w:spacing w:lineRule="auto" w:line="480"/>
        <w:jc w:val="both"/>
        <w:rPr>
          <w:rFonts w:ascii="Times New Roman" w:hAnsi="Times New Roman" w:cs="Times New Roman"/>
          <w:sz w:val="20"/>
        </w:rPr>
      </w:pPr>
      <w:r>
        <w:rPr>
          <w:rFonts w:cs="Times New Roman" w:ascii="Times New Roman" w:hAnsi="Times New Roman"/>
          <w:sz w:val="20"/>
        </w:rPr>
        <w:t>i dał im bydła niemało.</w:t>
      </w:r>
    </w:p>
    <w:p>
      <w:pPr>
        <w:pStyle w:val="Normal"/>
        <w:spacing w:lineRule="auto" w:line="480"/>
        <w:jc w:val="both"/>
        <w:rPr>
          <w:rFonts w:ascii="Times New Roman" w:hAnsi="Times New Roman" w:cs="Times New Roman"/>
          <w:sz w:val="20"/>
        </w:rPr>
      </w:pPr>
      <w:r>
        <w:rPr>
          <w:rFonts w:cs="Times New Roman" w:ascii="Times New Roman" w:hAnsi="Times New Roman"/>
          <w:sz w:val="20"/>
        </w:rPr>
        <w:t>39 Potem zmalała ich liczba i podupadli</w:t>
      </w:r>
    </w:p>
    <w:p>
      <w:pPr>
        <w:pStyle w:val="Normal"/>
        <w:spacing w:lineRule="auto" w:line="480"/>
        <w:jc w:val="both"/>
        <w:rPr>
          <w:rFonts w:ascii="Times New Roman" w:hAnsi="Times New Roman" w:cs="Times New Roman"/>
          <w:sz w:val="20"/>
        </w:rPr>
      </w:pPr>
      <w:r>
        <w:rPr>
          <w:rFonts w:cs="Times New Roman" w:ascii="Times New Roman" w:hAnsi="Times New Roman"/>
          <w:sz w:val="20"/>
        </w:rPr>
        <w:t>pod naciskiem niedoli i utrap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40 Lecz Ten, który wylewa wzgardę na władc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każe im błądzić przez puste bezdroża,</w:t>
      </w:r>
    </w:p>
    <w:p>
      <w:pPr>
        <w:pStyle w:val="Normal"/>
        <w:spacing w:lineRule="auto" w:line="480"/>
        <w:jc w:val="both"/>
        <w:rPr>
          <w:rFonts w:ascii="Times New Roman" w:hAnsi="Times New Roman" w:cs="Times New Roman"/>
          <w:sz w:val="20"/>
        </w:rPr>
      </w:pPr>
      <w:r>
        <w:rPr>
          <w:rFonts w:cs="Times New Roman" w:ascii="Times New Roman" w:hAnsi="Times New Roman"/>
          <w:sz w:val="20"/>
        </w:rPr>
        <w:t>41 podniósł nędzarza z niedoli,</w:t>
      </w:r>
    </w:p>
    <w:p>
      <w:pPr>
        <w:pStyle w:val="Normal"/>
        <w:spacing w:lineRule="auto" w:line="480"/>
        <w:jc w:val="both"/>
        <w:rPr>
          <w:rFonts w:ascii="Times New Roman" w:hAnsi="Times New Roman" w:cs="Times New Roman"/>
          <w:sz w:val="20"/>
        </w:rPr>
      </w:pPr>
      <w:r>
        <w:rPr>
          <w:rFonts w:cs="Times New Roman" w:ascii="Times New Roman" w:hAnsi="Times New Roman"/>
          <w:sz w:val="20"/>
        </w:rPr>
        <w:t>rozmnożył rodziny jak trzody.</w:t>
      </w:r>
    </w:p>
    <w:p>
      <w:pPr>
        <w:pStyle w:val="Normal"/>
        <w:spacing w:lineRule="auto" w:line="480"/>
        <w:jc w:val="both"/>
        <w:rPr>
          <w:rFonts w:ascii="Times New Roman" w:hAnsi="Times New Roman" w:cs="Times New Roman"/>
          <w:sz w:val="20"/>
        </w:rPr>
      </w:pPr>
      <w:r>
        <w:rPr>
          <w:rFonts w:cs="Times New Roman" w:ascii="Times New Roman" w:hAnsi="Times New Roman"/>
          <w:sz w:val="20"/>
        </w:rPr>
        <w:t>42 Pobożni widzą to i radują się,</w:t>
      </w:r>
    </w:p>
    <w:p>
      <w:pPr>
        <w:pStyle w:val="Normal"/>
        <w:spacing w:lineRule="auto" w:line="480"/>
        <w:jc w:val="both"/>
        <w:rPr>
          <w:rFonts w:ascii="Times New Roman" w:hAnsi="Times New Roman" w:cs="Times New Roman"/>
          <w:sz w:val="20"/>
        </w:rPr>
      </w:pPr>
      <w:r>
        <w:rPr>
          <w:rFonts w:cs="Times New Roman" w:ascii="Times New Roman" w:hAnsi="Times New Roman"/>
          <w:sz w:val="20"/>
        </w:rPr>
        <w:t>a wszelka niegodziwość musi zamknąć swe usta.</w:t>
      </w:r>
    </w:p>
    <w:p>
      <w:pPr>
        <w:pStyle w:val="Normal"/>
        <w:spacing w:lineRule="auto" w:line="480"/>
        <w:jc w:val="both"/>
        <w:rPr>
          <w:rFonts w:ascii="Times New Roman" w:hAnsi="Times New Roman" w:cs="Times New Roman"/>
          <w:sz w:val="20"/>
        </w:rPr>
      </w:pPr>
      <w:r>
        <w:rPr>
          <w:rFonts w:cs="Times New Roman" w:ascii="Times New Roman" w:hAnsi="Times New Roman"/>
          <w:sz w:val="20"/>
        </w:rPr>
        <w:t>43 Kto mądry, niech to zachow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rozważa dzieła łaski Pana!</w:t>
      </w:r>
    </w:p>
    <w:p>
      <w:pPr>
        <w:pStyle w:val="Normal"/>
        <w:spacing w:lineRule="auto" w:line="480"/>
        <w:jc w:val="both"/>
        <w:rPr>
          <w:rFonts w:ascii="Times New Roman" w:hAnsi="Times New Roman" w:cs="Times New Roman"/>
          <w:sz w:val="20"/>
        </w:rPr>
      </w:pPr>
      <w:bookmarkStart w:id="698" w:name="ps108"/>
      <w:bookmarkEnd w:id="698"/>
      <w:r>
        <w:rPr>
          <w:rFonts w:cs="Times New Roman" w:ascii="Times New Roman" w:hAnsi="Times New Roman"/>
          <w:sz w:val="20"/>
        </w:rPr>
        <w:t>108</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Gotowe jest serce moje,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zaśpiewam i zagram.</w:t>
      </w:r>
    </w:p>
    <w:p>
      <w:pPr>
        <w:pStyle w:val="Normal"/>
        <w:spacing w:lineRule="auto" w:line="480"/>
        <w:jc w:val="both"/>
        <w:rPr>
          <w:rFonts w:ascii="Times New Roman" w:hAnsi="Times New Roman" w:cs="Times New Roman"/>
          <w:sz w:val="20"/>
        </w:rPr>
      </w:pPr>
      <w:r>
        <w:rPr>
          <w:rFonts w:cs="Times New Roman" w:ascii="Times New Roman" w:hAnsi="Times New Roman"/>
          <w:sz w:val="20"/>
        </w:rPr>
        <w:t>Zbudź się, chwało moja,</w:t>
      </w:r>
    </w:p>
    <w:p>
      <w:pPr>
        <w:pStyle w:val="Normal"/>
        <w:spacing w:lineRule="auto" w:line="480"/>
        <w:jc w:val="both"/>
        <w:rPr>
          <w:rFonts w:ascii="Times New Roman" w:hAnsi="Times New Roman" w:cs="Times New Roman"/>
          <w:sz w:val="20"/>
        </w:rPr>
      </w:pPr>
      <w:r>
        <w:rPr>
          <w:rFonts w:cs="Times New Roman" w:ascii="Times New Roman" w:hAnsi="Times New Roman"/>
          <w:sz w:val="20"/>
        </w:rPr>
        <w:t>3 zbudź się, harfo i cytro!</w:t>
      </w:r>
    </w:p>
    <w:p>
      <w:pPr>
        <w:pStyle w:val="Normal"/>
        <w:spacing w:lineRule="auto" w:line="480"/>
        <w:jc w:val="both"/>
        <w:rPr>
          <w:rFonts w:ascii="Times New Roman" w:hAnsi="Times New Roman" w:cs="Times New Roman"/>
          <w:sz w:val="20"/>
        </w:rPr>
      </w:pPr>
      <w:r>
        <w:rPr>
          <w:rFonts w:cs="Times New Roman" w:ascii="Times New Roman" w:hAnsi="Times New Roman"/>
          <w:sz w:val="20"/>
        </w:rPr>
        <w:t>Chcę obudzić jutrzenkę.</w:t>
      </w:r>
    </w:p>
    <w:p>
      <w:pPr>
        <w:pStyle w:val="Normal"/>
        <w:spacing w:lineRule="auto" w:line="480"/>
        <w:jc w:val="both"/>
        <w:rPr>
          <w:rFonts w:ascii="Times New Roman" w:hAnsi="Times New Roman" w:cs="Times New Roman"/>
          <w:sz w:val="20"/>
        </w:rPr>
      </w:pPr>
      <w:r>
        <w:rPr>
          <w:rFonts w:cs="Times New Roman" w:ascii="Times New Roman" w:hAnsi="Times New Roman"/>
          <w:sz w:val="20"/>
        </w:rPr>
        <w:t>4 Wśród ludów będę chwalił Cię,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zagram Ci wśród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5 bo Twoja łaskawość sięga aż do niebios,</w:t>
      </w:r>
    </w:p>
    <w:p>
      <w:pPr>
        <w:pStyle w:val="Normal"/>
        <w:spacing w:lineRule="auto" w:line="480"/>
        <w:jc w:val="both"/>
        <w:rPr>
          <w:rFonts w:ascii="Times New Roman" w:hAnsi="Times New Roman" w:cs="Times New Roman"/>
          <w:sz w:val="20"/>
        </w:rPr>
      </w:pPr>
      <w:r>
        <w:rPr>
          <w:rFonts w:cs="Times New Roman" w:ascii="Times New Roman" w:hAnsi="Times New Roman"/>
          <w:sz w:val="20"/>
        </w:rPr>
        <w:t>a wierność Twoja po chmury.</w:t>
      </w:r>
    </w:p>
    <w:p>
      <w:pPr>
        <w:pStyle w:val="Normal"/>
        <w:spacing w:lineRule="auto" w:line="480"/>
        <w:jc w:val="both"/>
        <w:rPr>
          <w:rFonts w:ascii="Times New Roman" w:hAnsi="Times New Roman" w:cs="Times New Roman"/>
          <w:sz w:val="20"/>
        </w:rPr>
      </w:pPr>
      <w:r>
        <w:rPr>
          <w:rFonts w:cs="Times New Roman" w:ascii="Times New Roman" w:hAnsi="Times New Roman"/>
          <w:sz w:val="20"/>
        </w:rPr>
        <w:t>6 Bądź wywyższony, Boże, ponad niebo,</w:t>
      </w:r>
    </w:p>
    <w:p>
      <w:pPr>
        <w:pStyle w:val="Normal"/>
        <w:spacing w:lineRule="auto" w:line="480"/>
        <w:jc w:val="both"/>
        <w:rPr>
          <w:rFonts w:ascii="Times New Roman" w:hAnsi="Times New Roman" w:cs="Times New Roman"/>
          <w:sz w:val="20"/>
        </w:rPr>
      </w:pPr>
      <w:r>
        <w:rPr>
          <w:rFonts w:cs="Times New Roman" w:ascii="Times New Roman" w:hAnsi="Times New Roman"/>
          <w:sz w:val="20"/>
        </w:rPr>
        <w:t>a Twoja chwała ponad całą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7 Aby ocaleli, których miłujesz,</w:t>
      </w:r>
    </w:p>
    <w:p>
      <w:pPr>
        <w:pStyle w:val="Normal"/>
        <w:spacing w:lineRule="auto" w:line="480"/>
        <w:jc w:val="both"/>
        <w:rPr>
          <w:rFonts w:ascii="Times New Roman" w:hAnsi="Times New Roman" w:cs="Times New Roman"/>
          <w:sz w:val="20"/>
        </w:rPr>
      </w:pPr>
      <w:r>
        <w:rPr>
          <w:rFonts w:cs="Times New Roman" w:ascii="Times New Roman" w:hAnsi="Times New Roman"/>
          <w:sz w:val="20"/>
        </w:rPr>
        <w:t>wspomóż nas Twą prawicą i wysłuchaj!</w:t>
      </w:r>
    </w:p>
    <w:p>
      <w:pPr>
        <w:pStyle w:val="Normal"/>
        <w:spacing w:lineRule="auto" w:line="480"/>
        <w:jc w:val="both"/>
        <w:rPr>
          <w:rFonts w:ascii="Times New Roman" w:hAnsi="Times New Roman" w:cs="Times New Roman"/>
          <w:sz w:val="20"/>
        </w:rPr>
      </w:pPr>
      <w:r>
        <w:rPr>
          <w:rFonts w:cs="Times New Roman" w:ascii="Times New Roman" w:hAnsi="Times New Roman"/>
          <w:sz w:val="20"/>
        </w:rPr>
        <w:t>8 Bóg przemówił w swojej świątyni:</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ę triumfował i podzielę Sychem,</w:t>
      </w:r>
    </w:p>
    <w:p>
      <w:pPr>
        <w:pStyle w:val="Normal"/>
        <w:spacing w:lineRule="auto" w:line="480"/>
        <w:jc w:val="both"/>
        <w:rPr>
          <w:rFonts w:ascii="Times New Roman" w:hAnsi="Times New Roman" w:cs="Times New Roman"/>
          <w:sz w:val="20"/>
        </w:rPr>
      </w:pPr>
      <w:r>
        <w:rPr>
          <w:rFonts w:cs="Times New Roman" w:ascii="Times New Roman" w:hAnsi="Times New Roman"/>
          <w:sz w:val="20"/>
        </w:rPr>
        <w:t>a dolinę Sukkot wymierzę.</w:t>
      </w:r>
    </w:p>
    <w:p>
      <w:pPr>
        <w:pStyle w:val="Normal"/>
        <w:spacing w:lineRule="auto" w:line="480"/>
        <w:jc w:val="both"/>
        <w:rPr>
          <w:rFonts w:ascii="Times New Roman" w:hAnsi="Times New Roman" w:cs="Times New Roman"/>
          <w:sz w:val="20"/>
        </w:rPr>
      </w:pPr>
      <w:r>
        <w:rPr>
          <w:rFonts w:cs="Times New Roman" w:ascii="Times New Roman" w:hAnsi="Times New Roman"/>
          <w:sz w:val="20"/>
        </w:rPr>
        <w:t>9 Do Mnie należy Gilead, do Mnie Manasses,</w:t>
      </w:r>
    </w:p>
    <w:p>
      <w:pPr>
        <w:pStyle w:val="Normal"/>
        <w:spacing w:lineRule="auto" w:line="480"/>
        <w:jc w:val="both"/>
        <w:rPr>
          <w:rFonts w:ascii="Times New Roman" w:hAnsi="Times New Roman" w:cs="Times New Roman"/>
          <w:sz w:val="20"/>
        </w:rPr>
      </w:pPr>
      <w:r>
        <w:rPr>
          <w:rFonts w:cs="Times New Roman" w:ascii="Times New Roman" w:hAnsi="Times New Roman"/>
          <w:sz w:val="20"/>
        </w:rPr>
        <w:t>Efraim jest szyszakiem mojej głowy,</w:t>
      </w:r>
    </w:p>
    <w:p>
      <w:pPr>
        <w:pStyle w:val="Normal"/>
        <w:spacing w:lineRule="auto" w:line="480"/>
        <w:jc w:val="both"/>
        <w:rPr>
          <w:rFonts w:ascii="Times New Roman" w:hAnsi="Times New Roman" w:cs="Times New Roman"/>
          <w:sz w:val="20"/>
        </w:rPr>
      </w:pPr>
      <w:r>
        <w:rPr>
          <w:rFonts w:cs="Times New Roman" w:ascii="Times New Roman" w:hAnsi="Times New Roman"/>
          <w:sz w:val="20"/>
        </w:rPr>
        <w:t>Juda moim berłem.</w:t>
      </w:r>
    </w:p>
    <w:p>
      <w:pPr>
        <w:pStyle w:val="Normal"/>
        <w:spacing w:lineRule="auto" w:line="480"/>
        <w:jc w:val="both"/>
        <w:rPr>
          <w:rFonts w:ascii="Times New Roman" w:hAnsi="Times New Roman" w:cs="Times New Roman"/>
          <w:sz w:val="20"/>
        </w:rPr>
      </w:pPr>
      <w:r>
        <w:rPr>
          <w:rFonts w:cs="Times New Roman" w:ascii="Times New Roman" w:hAnsi="Times New Roman"/>
          <w:sz w:val="20"/>
        </w:rPr>
        <w:t>10 Moab jest dla Mnie misą do mycia;</w:t>
      </w:r>
    </w:p>
    <w:p>
      <w:pPr>
        <w:pStyle w:val="Normal"/>
        <w:spacing w:lineRule="auto" w:line="480"/>
        <w:jc w:val="both"/>
        <w:rPr>
          <w:rFonts w:ascii="Times New Roman" w:hAnsi="Times New Roman" w:cs="Times New Roman"/>
          <w:sz w:val="20"/>
        </w:rPr>
      </w:pPr>
      <w:r>
        <w:rPr>
          <w:rFonts w:cs="Times New Roman" w:ascii="Times New Roman" w:hAnsi="Times New Roman"/>
          <w:sz w:val="20"/>
        </w:rPr>
        <w:t>na Edom but mój rzucę,</w:t>
      </w:r>
    </w:p>
    <w:p>
      <w:pPr>
        <w:pStyle w:val="Normal"/>
        <w:spacing w:lineRule="auto" w:line="480"/>
        <w:jc w:val="both"/>
        <w:rPr>
          <w:rFonts w:ascii="Times New Roman" w:hAnsi="Times New Roman" w:cs="Times New Roman"/>
          <w:sz w:val="20"/>
        </w:rPr>
      </w:pPr>
      <w:r>
        <w:rPr>
          <w:rFonts w:cs="Times New Roman" w:ascii="Times New Roman" w:hAnsi="Times New Roman"/>
          <w:sz w:val="20"/>
        </w:rPr>
        <w:t>nad Filisteą będę triumfował.</w:t>
      </w:r>
    </w:p>
    <w:p>
      <w:pPr>
        <w:pStyle w:val="Normal"/>
        <w:spacing w:lineRule="auto" w:line="480"/>
        <w:jc w:val="both"/>
        <w:rPr>
          <w:rFonts w:ascii="Times New Roman" w:hAnsi="Times New Roman" w:cs="Times New Roman"/>
          <w:sz w:val="20"/>
        </w:rPr>
      </w:pPr>
      <w:r>
        <w:rPr>
          <w:rFonts w:cs="Times New Roman" w:ascii="Times New Roman" w:hAnsi="Times New Roman"/>
          <w:sz w:val="20"/>
        </w:rPr>
        <w:t>11 Któż mnie wprowadzi do miasta warownego?</w:t>
      </w:r>
    </w:p>
    <w:p>
      <w:pPr>
        <w:pStyle w:val="Normal"/>
        <w:spacing w:lineRule="auto" w:line="480"/>
        <w:jc w:val="both"/>
        <w:rPr>
          <w:rFonts w:ascii="Times New Roman" w:hAnsi="Times New Roman" w:cs="Times New Roman"/>
          <w:sz w:val="20"/>
        </w:rPr>
      </w:pPr>
      <w:r>
        <w:rPr>
          <w:rFonts w:cs="Times New Roman" w:ascii="Times New Roman" w:hAnsi="Times New Roman"/>
          <w:sz w:val="20"/>
        </w:rPr>
        <w:t>Któż aż do Edomu mię odprowadzi?</w:t>
      </w:r>
    </w:p>
    <w:p>
      <w:pPr>
        <w:pStyle w:val="Normal"/>
        <w:spacing w:lineRule="auto" w:line="480"/>
        <w:jc w:val="both"/>
        <w:rPr>
          <w:rFonts w:ascii="Times New Roman" w:hAnsi="Times New Roman" w:cs="Times New Roman"/>
          <w:sz w:val="20"/>
        </w:rPr>
      </w:pPr>
      <w:r>
        <w:rPr>
          <w:rFonts w:cs="Times New Roman" w:ascii="Times New Roman" w:hAnsi="Times New Roman"/>
          <w:sz w:val="20"/>
        </w:rPr>
        <w:t>12 Czyż nie Ty, o Boże, nas odrzuci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i już nie wychodzisz, Boże, z naszymi wojskami?</w:t>
      </w:r>
    </w:p>
    <w:p>
      <w:pPr>
        <w:pStyle w:val="Normal"/>
        <w:spacing w:lineRule="auto" w:line="480"/>
        <w:jc w:val="both"/>
        <w:rPr>
          <w:rFonts w:ascii="Times New Roman" w:hAnsi="Times New Roman" w:cs="Times New Roman"/>
          <w:sz w:val="20"/>
        </w:rPr>
      </w:pPr>
      <w:r>
        <w:rPr>
          <w:rFonts w:cs="Times New Roman" w:ascii="Times New Roman" w:hAnsi="Times New Roman"/>
          <w:sz w:val="20"/>
        </w:rPr>
        <w:t>13 Daj nam pomoc przeciw nieprzyjacielowi,</w:t>
      </w:r>
    </w:p>
    <w:p>
      <w:pPr>
        <w:pStyle w:val="Normal"/>
        <w:spacing w:lineRule="auto" w:line="480"/>
        <w:jc w:val="both"/>
        <w:rPr>
          <w:rFonts w:ascii="Times New Roman" w:hAnsi="Times New Roman" w:cs="Times New Roman"/>
          <w:sz w:val="20"/>
        </w:rPr>
      </w:pPr>
      <w:r>
        <w:rPr>
          <w:rFonts w:cs="Times New Roman" w:ascii="Times New Roman" w:hAnsi="Times New Roman"/>
          <w:sz w:val="20"/>
        </w:rPr>
        <w:t>bo ludzkie ocalenie jest zawodne.</w:t>
      </w:r>
    </w:p>
    <w:p>
      <w:pPr>
        <w:pStyle w:val="Normal"/>
        <w:spacing w:lineRule="auto" w:line="480"/>
        <w:jc w:val="both"/>
        <w:rPr>
          <w:rFonts w:ascii="Times New Roman" w:hAnsi="Times New Roman" w:cs="Times New Roman"/>
          <w:sz w:val="20"/>
        </w:rPr>
      </w:pPr>
      <w:r>
        <w:rPr>
          <w:rFonts w:cs="Times New Roman" w:ascii="Times New Roman" w:hAnsi="Times New Roman"/>
          <w:sz w:val="20"/>
        </w:rPr>
        <w:t>14 W Bogu dokonamy czynów pełnych mocy</w:t>
      </w:r>
    </w:p>
    <w:p>
      <w:pPr>
        <w:pStyle w:val="Normal"/>
        <w:spacing w:lineRule="auto" w:line="480"/>
        <w:jc w:val="both"/>
        <w:rPr>
          <w:rFonts w:ascii="Times New Roman" w:hAnsi="Times New Roman" w:cs="Times New Roman"/>
          <w:sz w:val="20"/>
        </w:rPr>
      </w:pPr>
      <w:r>
        <w:rPr>
          <w:rFonts w:cs="Times New Roman" w:ascii="Times New Roman" w:hAnsi="Times New Roman"/>
          <w:sz w:val="20"/>
        </w:rPr>
        <w:t>i On podepcze naszych nieprzyjaciół.</w:t>
      </w:r>
    </w:p>
    <w:p>
      <w:pPr>
        <w:pStyle w:val="Normal"/>
        <w:spacing w:lineRule="auto" w:line="480"/>
        <w:jc w:val="both"/>
        <w:rPr>
          <w:rFonts w:ascii="Times New Roman" w:hAnsi="Times New Roman" w:cs="Times New Roman"/>
          <w:sz w:val="20"/>
        </w:rPr>
      </w:pPr>
      <w:bookmarkStart w:id="699" w:name="ps109"/>
      <w:bookmarkEnd w:id="699"/>
      <w:r>
        <w:rPr>
          <w:rFonts w:cs="Times New Roman" w:ascii="Times New Roman" w:hAnsi="Times New Roman"/>
          <w:sz w:val="20"/>
        </w:rPr>
        <w:t>109</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Dawidowy.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ilcz, o Boże, którego wychwalam,</w:t>
      </w:r>
    </w:p>
    <w:p>
      <w:pPr>
        <w:pStyle w:val="Normal"/>
        <w:spacing w:lineRule="auto" w:line="480"/>
        <w:jc w:val="both"/>
        <w:rPr>
          <w:rFonts w:ascii="Times New Roman" w:hAnsi="Times New Roman" w:cs="Times New Roman"/>
          <w:sz w:val="20"/>
        </w:rPr>
      </w:pPr>
      <w:r>
        <w:rPr>
          <w:rFonts w:cs="Times New Roman" w:ascii="Times New Roman" w:hAnsi="Times New Roman"/>
          <w:sz w:val="20"/>
        </w:rPr>
        <w:t>2 bo rozwarli na mnie usta niecne i podstępne.</w:t>
      </w:r>
    </w:p>
    <w:p>
      <w:pPr>
        <w:pStyle w:val="Normal"/>
        <w:spacing w:lineRule="auto" w:line="480"/>
        <w:jc w:val="both"/>
        <w:rPr>
          <w:rFonts w:ascii="Times New Roman" w:hAnsi="Times New Roman" w:cs="Times New Roman"/>
          <w:sz w:val="20"/>
        </w:rPr>
      </w:pPr>
      <w:r>
        <w:rPr>
          <w:rFonts w:cs="Times New Roman" w:ascii="Times New Roman" w:hAnsi="Times New Roman"/>
          <w:sz w:val="20"/>
        </w:rPr>
        <w:t>Mówili ze mną językiem kłamliwym,</w:t>
      </w:r>
    </w:p>
    <w:p>
      <w:pPr>
        <w:pStyle w:val="Normal"/>
        <w:spacing w:lineRule="auto" w:line="480"/>
        <w:jc w:val="both"/>
        <w:rPr>
          <w:rFonts w:ascii="Times New Roman" w:hAnsi="Times New Roman" w:cs="Times New Roman"/>
          <w:sz w:val="20"/>
        </w:rPr>
      </w:pPr>
      <w:r>
        <w:rPr>
          <w:rFonts w:cs="Times New Roman" w:ascii="Times New Roman" w:hAnsi="Times New Roman"/>
          <w:sz w:val="20"/>
        </w:rPr>
        <w:t>3 osaczyli mnie nienawistnymi słow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bez przyczyny mnie napastowali.</w:t>
      </w:r>
    </w:p>
    <w:p>
      <w:pPr>
        <w:pStyle w:val="Normal"/>
        <w:spacing w:lineRule="auto" w:line="480"/>
        <w:jc w:val="both"/>
        <w:rPr>
          <w:rFonts w:ascii="Times New Roman" w:hAnsi="Times New Roman" w:cs="Times New Roman"/>
          <w:sz w:val="20"/>
        </w:rPr>
      </w:pPr>
      <w:r>
        <w:rPr>
          <w:rFonts w:cs="Times New Roman" w:ascii="Times New Roman" w:hAnsi="Times New Roman"/>
          <w:sz w:val="20"/>
        </w:rPr>
        <w:t>4 Oskarżali mnie w zamian za miłość moją;</w:t>
      </w:r>
    </w:p>
    <w:p>
      <w:pPr>
        <w:pStyle w:val="Normal"/>
        <w:spacing w:lineRule="auto" w:line="480"/>
        <w:jc w:val="both"/>
        <w:rPr>
          <w:rFonts w:ascii="Times New Roman" w:hAnsi="Times New Roman" w:cs="Times New Roman"/>
          <w:sz w:val="20"/>
        </w:rPr>
      </w:pPr>
      <w:r>
        <w:rPr>
          <w:rFonts w:cs="Times New Roman" w:ascii="Times New Roman" w:hAnsi="Times New Roman"/>
          <w:sz w:val="20"/>
        </w:rPr>
        <w:t>a ja się modliłem.</w:t>
      </w:r>
    </w:p>
    <w:p>
      <w:pPr>
        <w:pStyle w:val="Normal"/>
        <w:spacing w:lineRule="auto" w:line="480"/>
        <w:jc w:val="both"/>
        <w:rPr>
          <w:rFonts w:ascii="Times New Roman" w:hAnsi="Times New Roman" w:cs="Times New Roman"/>
          <w:sz w:val="20"/>
        </w:rPr>
      </w:pPr>
      <w:r>
        <w:rPr>
          <w:rFonts w:cs="Times New Roman" w:ascii="Times New Roman" w:hAnsi="Times New Roman"/>
          <w:sz w:val="20"/>
        </w:rPr>
        <w:t>5 Odpłacili mi złem za dobre</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nawiścią za moją mił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6 Pobudź przeciwko niemu grzesznik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tanie po prawicy jego oskarżyciel!</w:t>
      </w:r>
    </w:p>
    <w:p>
      <w:pPr>
        <w:pStyle w:val="Normal"/>
        <w:spacing w:lineRule="auto" w:line="480"/>
        <w:jc w:val="both"/>
        <w:rPr>
          <w:rFonts w:ascii="Times New Roman" w:hAnsi="Times New Roman" w:cs="Times New Roman"/>
          <w:sz w:val="20"/>
        </w:rPr>
      </w:pPr>
      <w:r>
        <w:rPr>
          <w:rFonts w:cs="Times New Roman" w:ascii="Times New Roman" w:hAnsi="Times New Roman"/>
          <w:sz w:val="20"/>
        </w:rPr>
        <w:t>7 Gdy go sądzić będą, niech wyjdzie jako przestępc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rośba jego stanie się winą.</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ch dni jego będą nieliczne,</w:t>
      </w:r>
    </w:p>
    <w:p>
      <w:pPr>
        <w:pStyle w:val="Normal"/>
        <w:spacing w:lineRule="auto" w:line="480"/>
        <w:jc w:val="both"/>
        <w:rPr>
          <w:rFonts w:ascii="Times New Roman" w:hAnsi="Times New Roman" w:cs="Times New Roman"/>
          <w:sz w:val="20"/>
        </w:rPr>
      </w:pPr>
      <w:r>
        <w:rPr>
          <w:rFonts w:cs="Times New Roman" w:ascii="Times New Roman" w:hAnsi="Times New Roman"/>
          <w:sz w:val="20"/>
        </w:rPr>
        <w:t>a urząd jego niech przejmie kto inny!</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chaj jego synowie będą sierotami,</w:t>
      </w:r>
    </w:p>
    <w:p>
      <w:pPr>
        <w:pStyle w:val="Normal"/>
        <w:spacing w:lineRule="auto" w:line="480"/>
        <w:jc w:val="both"/>
        <w:rPr>
          <w:rFonts w:ascii="Times New Roman" w:hAnsi="Times New Roman" w:cs="Times New Roman"/>
          <w:sz w:val="20"/>
        </w:rPr>
      </w:pPr>
      <w:r>
        <w:rPr>
          <w:rFonts w:cs="Times New Roman" w:ascii="Times New Roman" w:hAnsi="Times New Roman"/>
          <w:sz w:val="20"/>
        </w:rPr>
        <w:t>a jego żona niech zostanie wdową!</w:t>
      </w:r>
    </w:p>
    <w:p>
      <w:pPr>
        <w:pStyle w:val="Normal"/>
        <w:spacing w:lineRule="auto" w:line="480"/>
        <w:jc w:val="both"/>
        <w:rPr>
          <w:rFonts w:ascii="Times New Roman" w:hAnsi="Times New Roman" w:cs="Times New Roman"/>
          <w:sz w:val="20"/>
        </w:rPr>
      </w:pPr>
      <w:r>
        <w:rPr>
          <w:rFonts w:cs="Times New Roman" w:ascii="Times New Roman" w:hAnsi="Times New Roman"/>
          <w:sz w:val="20"/>
        </w:rPr>
        <w:t>10 Niech jego dzieci wciąż się tułają i żebrzą,</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 zostaną wygnane z rumowisk!</w:t>
      </w:r>
    </w:p>
    <w:p>
      <w:pPr>
        <w:pStyle w:val="Normal"/>
        <w:spacing w:lineRule="auto" w:line="480"/>
        <w:jc w:val="both"/>
        <w:rPr>
          <w:rFonts w:ascii="Times New Roman" w:hAnsi="Times New Roman" w:cs="Times New Roman"/>
          <w:sz w:val="20"/>
        </w:rPr>
      </w:pPr>
      <w:r>
        <w:rPr>
          <w:rFonts w:cs="Times New Roman" w:ascii="Times New Roman" w:hAnsi="Times New Roman"/>
          <w:sz w:val="20"/>
        </w:rPr>
        <w:t>11 Niechaj lichwiarz czyha na całą jego posiadł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a obcy niech rozdrapią owoc jego pracy!</w:t>
      </w:r>
    </w:p>
    <w:p>
      <w:pPr>
        <w:pStyle w:val="Normal"/>
        <w:spacing w:lineRule="auto" w:line="480"/>
        <w:jc w:val="both"/>
        <w:rPr>
          <w:rFonts w:ascii="Times New Roman" w:hAnsi="Times New Roman" w:cs="Times New Roman"/>
          <w:sz w:val="20"/>
        </w:rPr>
      </w:pPr>
      <w:r>
        <w:rPr>
          <w:rFonts w:cs="Times New Roman" w:ascii="Times New Roman" w:hAnsi="Times New Roman"/>
          <w:sz w:val="20"/>
        </w:rPr>
        <w:t>12 Niech nikt nie okaże mu życz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ikt się nie zlituje nad jego dziećmi!</w:t>
      </w:r>
    </w:p>
    <w:p>
      <w:pPr>
        <w:pStyle w:val="Normal"/>
        <w:spacing w:lineRule="auto" w:line="480"/>
        <w:jc w:val="both"/>
        <w:rPr>
          <w:rFonts w:ascii="Times New Roman" w:hAnsi="Times New Roman" w:cs="Times New Roman"/>
          <w:sz w:val="20"/>
        </w:rPr>
      </w:pPr>
      <w:r>
        <w:rPr>
          <w:rFonts w:cs="Times New Roman" w:ascii="Times New Roman" w:hAnsi="Times New Roman"/>
          <w:sz w:val="20"/>
        </w:rPr>
        <w:t>13 Niech jego potomstwo ulegnie zatrac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w drugim pokoleniu zaginie ich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4 Niech Pan zapamięta winę jego ojców,</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grzech jego matki nie będzie zgładzony!</w:t>
      </w:r>
    </w:p>
    <w:p>
      <w:pPr>
        <w:pStyle w:val="Normal"/>
        <w:spacing w:lineRule="auto" w:line="480"/>
        <w:jc w:val="both"/>
        <w:rPr>
          <w:rFonts w:ascii="Times New Roman" w:hAnsi="Times New Roman" w:cs="Times New Roman"/>
          <w:sz w:val="20"/>
        </w:rPr>
      </w:pPr>
      <w:r>
        <w:rPr>
          <w:rFonts w:cs="Times New Roman" w:ascii="Times New Roman" w:hAnsi="Times New Roman"/>
          <w:sz w:val="20"/>
        </w:rPr>
        <w:t>15 Niech zawsze stoją przed Panem</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 On wykorzeni z ziemi pamięć o nim,</w:t>
      </w:r>
    </w:p>
    <w:p>
      <w:pPr>
        <w:pStyle w:val="Normal"/>
        <w:spacing w:lineRule="auto" w:line="480"/>
        <w:jc w:val="both"/>
        <w:rPr>
          <w:rFonts w:ascii="Times New Roman" w:hAnsi="Times New Roman" w:cs="Times New Roman"/>
          <w:sz w:val="20"/>
        </w:rPr>
      </w:pPr>
      <w:r>
        <w:rPr>
          <w:rFonts w:cs="Times New Roman" w:ascii="Times New Roman" w:hAnsi="Times New Roman"/>
          <w:sz w:val="20"/>
        </w:rPr>
        <w:t>16 za to, że nie pomyślał, by okazać życz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prześladował biedaka i nieszczęśliwego,</w:t>
      </w:r>
    </w:p>
    <w:p>
      <w:pPr>
        <w:pStyle w:val="Normal"/>
        <w:spacing w:lineRule="auto" w:line="480"/>
        <w:jc w:val="both"/>
        <w:rPr>
          <w:rFonts w:ascii="Times New Roman" w:hAnsi="Times New Roman" w:cs="Times New Roman"/>
          <w:sz w:val="20"/>
        </w:rPr>
      </w:pPr>
      <w:r>
        <w:rPr>
          <w:rFonts w:cs="Times New Roman" w:ascii="Times New Roman" w:hAnsi="Times New Roman"/>
          <w:sz w:val="20"/>
        </w:rPr>
        <w:t>i w sercu strapionego śmiertelnie.</w:t>
      </w:r>
    </w:p>
    <w:p>
      <w:pPr>
        <w:pStyle w:val="Normal"/>
        <w:spacing w:lineRule="auto" w:line="480"/>
        <w:jc w:val="both"/>
        <w:rPr>
          <w:rFonts w:ascii="Times New Roman" w:hAnsi="Times New Roman" w:cs="Times New Roman"/>
          <w:sz w:val="20"/>
        </w:rPr>
      </w:pPr>
      <w:r>
        <w:rPr>
          <w:rFonts w:cs="Times New Roman" w:ascii="Times New Roman" w:hAnsi="Times New Roman"/>
          <w:sz w:val="20"/>
        </w:rPr>
        <w:t>17 Miłował złorzeczenie: niech się nań obróci;</w:t>
      </w:r>
    </w:p>
    <w:p>
      <w:pPr>
        <w:pStyle w:val="Normal"/>
        <w:spacing w:lineRule="auto" w:line="480"/>
        <w:jc w:val="both"/>
        <w:rPr>
          <w:rFonts w:ascii="Times New Roman" w:hAnsi="Times New Roman" w:cs="Times New Roman"/>
          <w:sz w:val="20"/>
        </w:rPr>
      </w:pPr>
      <w:r>
        <w:rPr>
          <w:rFonts w:cs="Times New Roman" w:ascii="Times New Roman" w:hAnsi="Times New Roman"/>
          <w:sz w:val="20"/>
        </w:rPr>
        <w:t>w błogosławieństwie nie miał upodobani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od niego odstąpi!</w:t>
      </w:r>
    </w:p>
    <w:p>
      <w:pPr>
        <w:pStyle w:val="Normal"/>
        <w:spacing w:lineRule="auto" w:line="480"/>
        <w:jc w:val="both"/>
        <w:rPr>
          <w:rFonts w:ascii="Times New Roman" w:hAnsi="Times New Roman" w:cs="Times New Roman"/>
          <w:sz w:val="20"/>
        </w:rPr>
      </w:pPr>
      <w:r>
        <w:rPr>
          <w:rFonts w:cs="Times New Roman" w:ascii="Times New Roman" w:hAnsi="Times New Roman"/>
          <w:sz w:val="20"/>
        </w:rPr>
        <w:t>18 Niech się odzieje przekleństwem jak szat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ono przeniknie jak woda do jego wnętrz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i jak oliwa wejdzie w jego k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19 Niech mu będzie jak odzienie, które go okrywa,</w:t>
      </w:r>
    </w:p>
    <w:p>
      <w:pPr>
        <w:pStyle w:val="Normal"/>
        <w:spacing w:lineRule="auto" w:line="480"/>
        <w:jc w:val="both"/>
        <w:rPr>
          <w:rFonts w:ascii="Times New Roman" w:hAnsi="Times New Roman" w:cs="Times New Roman"/>
          <w:sz w:val="20"/>
        </w:rPr>
      </w:pPr>
      <w:r>
        <w:rPr>
          <w:rFonts w:cs="Times New Roman" w:ascii="Times New Roman" w:hAnsi="Times New Roman"/>
          <w:sz w:val="20"/>
        </w:rPr>
        <w:t>i pas, którym stale się opina.</w:t>
      </w:r>
    </w:p>
    <w:p>
      <w:pPr>
        <w:pStyle w:val="Normal"/>
        <w:spacing w:lineRule="auto" w:line="480"/>
        <w:jc w:val="both"/>
        <w:rPr>
          <w:rFonts w:ascii="Times New Roman" w:hAnsi="Times New Roman" w:cs="Times New Roman"/>
          <w:sz w:val="20"/>
        </w:rPr>
      </w:pPr>
      <w:r>
        <w:rPr>
          <w:rFonts w:cs="Times New Roman" w:ascii="Times New Roman" w:hAnsi="Times New Roman"/>
          <w:sz w:val="20"/>
        </w:rPr>
        <w:t>20 Taką niech mają zapłatę od Pana moi oskarżyciele,</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przeciw mnie mówią złe rzeczy.</w:t>
      </w:r>
    </w:p>
    <w:p>
      <w:pPr>
        <w:pStyle w:val="Normal"/>
        <w:spacing w:lineRule="auto" w:line="480"/>
        <w:jc w:val="both"/>
        <w:rPr>
          <w:rFonts w:ascii="Times New Roman" w:hAnsi="Times New Roman" w:cs="Times New Roman"/>
          <w:sz w:val="20"/>
        </w:rPr>
      </w:pPr>
      <w:r>
        <w:rPr>
          <w:rFonts w:cs="Times New Roman" w:ascii="Times New Roman" w:hAnsi="Times New Roman"/>
          <w:sz w:val="20"/>
        </w:rPr>
        <w:t>21 Lecz Ty, Panie, mój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ujmij się za mną przez wzgląd na Twoj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wybaw mnie, bo łaskawa jest Twoja dobroć.</w:t>
      </w:r>
    </w:p>
    <w:p>
      <w:pPr>
        <w:pStyle w:val="Normal"/>
        <w:spacing w:lineRule="auto" w:line="480"/>
        <w:jc w:val="both"/>
        <w:rPr>
          <w:rFonts w:ascii="Times New Roman" w:hAnsi="Times New Roman" w:cs="Times New Roman"/>
          <w:sz w:val="20"/>
        </w:rPr>
      </w:pPr>
      <w:r>
        <w:rPr>
          <w:rFonts w:cs="Times New Roman" w:ascii="Times New Roman" w:hAnsi="Times New Roman"/>
          <w:sz w:val="20"/>
        </w:rPr>
        <w:t>22 Bo jestem nędzny i nieszczęśliwy,</w:t>
      </w:r>
    </w:p>
    <w:p>
      <w:pPr>
        <w:pStyle w:val="Normal"/>
        <w:spacing w:lineRule="auto" w:line="480"/>
        <w:jc w:val="both"/>
        <w:rPr>
          <w:rFonts w:ascii="Times New Roman" w:hAnsi="Times New Roman" w:cs="Times New Roman"/>
          <w:sz w:val="20"/>
        </w:rPr>
      </w:pPr>
      <w:r>
        <w:rPr>
          <w:rFonts w:cs="Times New Roman" w:ascii="Times New Roman" w:hAnsi="Times New Roman"/>
          <w:sz w:val="20"/>
        </w:rPr>
        <w:t>a serce jest we mnie zranione.</w:t>
      </w:r>
    </w:p>
    <w:p>
      <w:pPr>
        <w:pStyle w:val="Normal"/>
        <w:spacing w:lineRule="auto" w:line="480"/>
        <w:jc w:val="both"/>
        <w:rPr>
          <w:rFonts w:ascii="Times New Roman" w:hAnsi="Times New Roman" w:cs="Times New Roman"/>
          <w:sz w:val="20"/>
        </w:rPr>
      </w:pPr>
      <w:r>
        <w:rPr>
          <w:rFonts w:cs="Times New Roman" w:ascii="Times New Roman" w:hAnsi="Times New Roman"/>
          <w:sz w:val="20"/>
        </w:rPr>
        <w:t>23 Niknę jak cień, co się nachyla,</w:t>
      </w:r>
    </w:p>
    <w:p>
      <w:pPr>
        <w:pStyle w:val="Normal"/>
        <w:spacing w:lineRule="auto" w:line="480"/>
        <w:jc w:val="both"/>
        <w:rPr>
          <w:rFonts w:ascii="Times New Roman" w:hAnsi="Times New Roman" w:cs="Times New Roman"/>
          <w:sz w:val="20"/>
        </w:rPr>
      </w:pPr>
      <w:r>
        <w:rPr>
          <w:rFonts w:cs="Times New Roman" w:ascii="Times New Roman" w:hAnsi="Times New Roman"/>
          <w:sz w:val="20"/>
        </w:rPr>
        <w:t>strząsają mnie jak szarańczę.</w:t>
      </w:r>
    </w:p>
    <w:p>
      <w:pPr>
        <w:pStyle w:val="Normal"/>
        <w:spacing w:lineRule="auto" w:line="480"/>
        <w:jc w:val="both"/>
        <w:rPr>
          <w:rFonts w:ascii="Times New Roman" w:hAnsi="Times New Roman" w:cs="Times New Roman"/>
          <w:sz w:val="20"/>
        </w:rPr>
      </w:pPr>
      <w:r>
        <w:rPr>
          <w:rFonts w:cs="Times New Roman" w:ascii="Times New Roman" w:hAnsi="Times New Roman"/>
          <w:sz w:val="20"/>
        </w:rPr>
        <w:t>24 Kolana mi się chwieją od postu</w:t>
      </w:r>
    </w:p>
    <w:p>
      <w:pPr>
        <w:pStyle w:val="Normal"/>
        <w:spacing w:lineRule="auto" w:line="480"/>
        <w:jc w:val="both"/>
        <w:rPr>
          <w:rFonts w:ascii="Times New Roman" w:hAnsi="Times New Roman" w:cs="Times New Roman"/>
          <w:sz w:val="20"/>
        </w:rPr>
      </w:pPr>
      <w:r>
        <w:rPr>
          <w:rFonts w:cs="Times New Roman" w:ascii="Times New Roman" w:hAnsi="Times New Roman"/>
          <w:sz w:val="20"/>
        </w:rPr>
        <w:t>i ciało moje schnie bez tłuszczu.</w:t>
      </w:r>
    </w:p>
    <w:p>
      <w:pPr>
        <w:pStyle w:val="Normal"/>
        <w:spacing w:lineRule="auto" w:line="480"/>
        <w:jc w:val="both"/>
        <w:rPr>
          <w:rFonts w:ascii="Times New Roman" w:hAnsi="Times New Roman" w:cs="Times New Roman"/>
          <w:sz w:val="20"/>
        </w:rPr>
      </w:pPr>
      <w:r>
        <w:rPr>
          <w:rFonts w:cs="Times New Roman" w:ascii="Times New Roman" w:hAnsi="Times New Roman"/>
          <w:sz w:val="20"/>
        </w:rPr>
        <w:t>25 Dla tamtych stałem się urągowiskiem;</w:t>
      </w:r>
    </w:p>
    <w:p>
      <w:pPr>
        <w:pStyle w:val="Normal"/>
        <w:spacing w:lineRule="auto" w:line="480"/>
        <w:jc w:val="both"/>
        <w:rPr>
          <w:rFonts w:ascii="Times New Roman" w:hAnsi="Times New Roman" w:cs="Times New Roman"/>
          <w:sz w:val="20"/>
        </w:rPr>
      </w:pPr>
      <w:r>
        <w:rPr>
          <w:rFonts w:cs="Times New Roman" w:ascii="Times New Roman" w:hAnsi="Times New Roman"/>
          <w:sz w:val="20"/>
        </w:rPr>
        <w:t>widząc mnie potrząsają głowami.</w:t>
      </w:r>
    </w:p>
    <w:p>
      <w:pPr>
        <w:pStyle w:val="Normal"/>
        <w:spacing w:lineRule="auto" w:line="480"/>
        <w:jc w:val="both"/>
        <w:rPr>
          <w:rFonts w:ascii="Times New Roman" w:hAnsi="Times New Roman" w:cs="Times New Roman"/>
          <w:sz w:val="20"/>
        </w:rPr>
      </w:pPr>
      <w:r>
        <w:rPr>
          <w:rFonts w:cs="Times New Roman" w:ascii="Times New Roman" w:hAnsi="Times New Roman"/>
          <w:sz w:val="20"/>
        </w:rPr>
        <w:t>26 Dopomóż mi, Panie, mój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ocal mnie w swej łask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27 aby poznali, że to Twoja ręka,</w:t>
      </w:r>
    </w:p>
    <w:p>
      <w:pPr>
        <w:pStyle w:val="Normal"/>
        <w:spacing w:lineRule="auto" w:line="480"/>
        <w:jc w:val="both"/>
        <w:rPr>
          <w:rFonts w:ascii="Times New Roman" w:hAnsi="Times New Roman" w:cs="Times New Roman"/>
          <w:sz w:val="20"/>
        </w:rPr>
      </w:pPr>
      <w:r>
        <w:rPr>
          <w:rFonts w:cs="Times New Roman" w:ascii="Times New Roman" w:hAnsi="Times New Roman"/>
          <w:sz w:val="20"/>
        </w:rPr>
        <w:t>żeś Ty, o Panie, tego dokonał.</w:t>
      </w:r>
    </w:p>
    <w:p>
      <w:pPr>
        <w:pStyle w:val="Normal"/>
        <w:spacing w:lineRule="auto" w:line="480"/>
        <w:jc w:val="both"/>
        <w:rPr>
          <w:rFonts w:ascii="Times New Roman" w:hAnsi="Times New Roman" w:cs="Times New Roman"/>
          <w:sz w:val="20"/>
        </w:rPr>
      </w:pPr>
      <w:r>
        <w:rPr>
          <w:rFonts w:cs="Times New Roman" w:ascii="Times New Roman" w:hAnsi="Times New Roman"/>
          <w:sz w:val="20"/>
        </w:rPr>
        <w:t>28 Niech oni złorzeczą, ale Ty błogosław!</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zawstydzą powstający na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Twój sługa zaś niechaj się cieszy!</w:t>
      </w:r>
    </w:p>
    <w:p>
      <w:pPr>
        <w:pStyle w:val="Normal"/>
        <w:spacing w:lineRule="auto" w:line="480"/>
        <w:jc w:val="both"/>
        <w:rPr>
          <w:rFonts w:ascii="Times New Roman" w:hAnsi="Times New Roman" w:cs="Times New Roman"/>
          <w:sz w:val="20"/>
        </w:rPr>
      </w:pPr>
      <w:r>
        <w:rPr>
          <w:rFonts w:cs="Times New Roman" w:ascii="Times New Roman" w:hAnsi="Times New Roman"/>
          <w:sz w:val="20"/>
        </w:rPr>
        <w:t>29 Niech moi oskarżyciele odzieją się hańb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wstydem okryją jak płaszczem!</w:t>
      </w:r>
    </w:p>
    <w:p>
      <w:pPr>
        <w:pStyle w:val="Normal"/>
        <w:spacing w:lineRule="auto" w:line="480"/>
        <w:jc w:val="both"/>
        <w:rPr>
          <w:rFonts w:ascii="Times New Roman" w:hAnsi="Times New Roman" w:cs="Times New Roman"/>
          <w:sz w:val="20"/>
        </w:rPr>
      </w:pPr>
      <w:r>
        <w:rPr>
          <w:rFonts w:cs="Times New Roman" w:ascii="Times New Roman" w:hAnsi="Times New Roman"/>
          <w:sz w:val="20"/>
        </w:rPr>
        <w:t>30 Chcę wielce dziękować Panu swoimi ust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chwalić Go w pośrodku tłumów;</w:t>
      </w:r>
    </w:p>
    <w:p>
      <w:pPr>
        <w:pStyle w:val="Normal"/>
        <w:spacing w:lineRule="auto" w:line="480"/>
        <w:jc w:val="both"/>
        <w:rPr>
          <w:rFonts w:ascii="Times New Roman" w:hAnsi="Times New Roman" w:cs="Times New Roman"/>
          <w:sz w:val="20"/>
        </w:rPr>
      </w:pPr>
      <w:r>
        <w:rPr>
          <w:rFonts w:cs="Times New Roman" w:ascii="Times New Roman" w:hAnsi="Times New Roman"/>
          <w:sz w:val="20"/>
        </w:rPr>
        <w:t>31 bo stanął po prawicy biednego,</w:t>
      </w:r>
    </w:p>
    <w:p>
      <w:pPr>
        <w:pStyle w:val="Normal"/>
        <w:spacing w:lineRule="auto" w:line="480"/>
        <w:jc w:val="both"/>
        <w:rPr>
          <w:rFonts w:ascii="Times New Roman" w:hAnsi="Times New Roman" w:cs="Times New Roman"/>
          <w:sz w:val="20"/>
        </w:rPr>
      </w:pPr>
      <w:r>
        <w:rPr>
          <w:rFonts w:cs="Times New Roman" w:ascii="Times New Roman" w:hAnsi="Times New Roman"/>
          <w:sz w:val="20"/>
        </w:rPr>
        <w:t>aby go wybawić od sądzących jego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700" w:name="ps110"/>
      <w:bookmarkEnd w:id="700"/>
      <w:r>
        <w:rPr>
          <w:rFonts w:cs="Times New Roman" w:ascii="Times New Roman" w:hAnsi="Times New Roman"/>
          <w:sz w:val="20"/>
        </w:rPr>
        <w:t>110</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Wyrocznia Boga dla Pana mego:</w:t>
      </w:r>
    </w:p>
    <w:p>
      <w:pPr>
        <w:pStyle w:val="Normal"/>
        <w:spacing w:lineRule="auto" w:line="480"/>
        <w:jc w:val="both"/>
        <w:rPr>
          <w:rFonts w:ascii="Times New Roman" w:hAnsi="Times New Roman" w:cs="Times New Roman"/>
          <w:sz w:val="20"/>
        </w:rPr>
      </w:pPr>
      <w:r>
        <w:rPr>
          <w:rFonts w:cs="Times New Roman" w:ascii="Times New Roman" w:hAnsi="Times New Roman"/>
          <w:sz w:val="20"/>
        </w:rPr>
        <w:t>Siądź po mojej prawicy,</w:t>
      </w:r>
    </w:p>
    <w:p>
      <w:pPr>
        <w:pStyle w:val="Normal"/>
        <w:spacing w:lineRule="auto" w:line="480"/>
        <w:jc w:val="both"/>
        <w:rPr>
          <w:rFonts w:ascii="Times New Roman" w:hAnsi="Times New Roman" w:cs="Times New Roman"/>
          <w:sz w:val="20"/>
        </w:rPr>
      </w:pPr>
      <w:r>
        <w:rPr>
          <w:rFonts w:cs="Times New Roman" w:ascii="Times New Roman" w:hAnsi="Times New Roman"/>
          <w:sz w:val="20"/>
        </w:rPr>
        <w:t>aż Twych wrogów położę</w:t>
      </w:r>
    </w:p>
    <w:p>
      <w:pPr>
        <w:pStyle w:val="Normal"/>
        <w:spacing w:lineRule="auto" w:line="480"/>
        <w:jc w:val="both"/>
        <w:rPr>
          <w:rFonts w:ascii="Times New Roman" w:hAnsi="Times New Roman" w:cs="Times New Roman"/>
          <w:sz w:val="20"/>
        </w:rPr>
      </w:pPr>
      <w:r>
        <w:rPr>
          <w:rFonts w:cs="Times New Roman" w:ascii="Times New Roman" w:hAnsi="Times New Roman"/>
          <w:sz w:val="20"/>
        </w:rPr>
        <w:t>jako podnóżek pod Twoje stopy.</w:t>
      </w:r>
    </w:p>
    <w:p>
      <w:pPr>
        <w:pStyle w:val="Normal"/>
        <w:spacing w:lineRule="auto" w:line="480"/>
        <w:jc w:val="both"/>
        <w:rPr>
          <w:rFonts w:ascii="Times New Roman" w:hAnsi="Times New Roman" w:cs="Times New Roman"/>
          <w:sz w:val="20"/>
        </w:rPr>
      </w:pPr>
      <w:r>
        <w:rPr>
          <w:rFonts w:cs="Times New Roman" w:ascii="Times New Roman" w:hAnsi="Times New Roman"/>
          <w:sz w:val="20"/>
        </w:rPr>
        <w:t>2 Twoje potężne berło</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an rozciągnie z Syjonu:</w:t>
      </w:r>
    </w:p>
    <w:p>
      <w:pPr>
        <w:pStyle w:val="Normal"/>
        <w:spacing w:lineRule="auto" w:line="480"/>
        <w:jc w:val="both"/>
        <w:rPr>
          <w:rFonts w:ascii="Times New Roman" w:hAnsi="Times New Roman" w:cs="Times New Roman"/>
          <w:sz w:val="20"/>
        </w:rPr>
      </w:pPr>
      <w:r>
        <w:rPr>
          <w:rFonts w:cs="Times New Roman" w:ascii="Times New Roman" w:hAnsi="Times New Roman"/>
          <w:sz w:val="20"/>
        </w:rPr>
        <w:t>Panuj wśród swych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3 Przy Tobie panowanie w dniu Twej potęgi,</w:t>
      </w:r>
    </w:p>
    <w:p>
      <w:pPr>
        <w:pStyle w:val="Normal"/>
        <w:spacing w:lineRule="auto" w:line="480"/>
        <w:jc w:val="both"/>
        <w:rPr>
          <w:rFonts w:ascii="Times New Roman" w:hAnsi="Times New Roman" w:cs="Times New Roman"/>
          <w:sz w:val="20"/>
        </w:rPr>
      </w:pPr>
      <w:r>
        <w:rPr>
          <w:rFonts w:cs="Times New Roman" w:ascii="Times New Roman" w:hAnsi="Times New Roman"/>
          <w:sz w:val="20"/>
        </w:rPr>
        <w:t>w świętych szatach będziesz.</w:t>
      </w:r>
    </w:p>
    <w:p>
      <w:pPr>
        <w:pStyle w:val="Normal"/>
        <w:spacing w:lineRule="auto" w:line="480"/>
        <w:jc w:val="both"/>
        <w:rPr>
          <w:rFonts w:ascii="Times New Roman" w:hAnsi="Times New Roman" w:cs="Times New Roman"/>
          <w:sz w:val="20"/>
        </w:rPr>
      </w:pPr>
      <w:r>
        <w:rPr>
          <w:rFonts w:cs="Times New Roman" w:ascii="Times New Roman" w:hAnsi="Times New Roman"/>
          <w:sz w:val="20"/>
        </w:rPr>
        <w:t>Z łona jutrzenki</w:t>
      </w:r>
    </w:p>
    <w:p>
      <w:pPr>
        <w:pStyle w:val="Normal"/>
        <w:spacing w:lineRule="auto" w:line="480"/>
        <w:jc w:val="both"/>
        <w:rPr>
          <w:rFonts w:ascii="Times New Roman" w:hAnsi="Times New Roman" w:cs="Times New Roman"/>
          <w:sz w:val="20"/>
        </w:rPr>
      </w:pPr>
      <w:r>
        <w:rPr>
          <w:rFonts w:cs="Times New Roman" w:ascii="Times New Roman" w:hAnsi="Times New Roman"/>
          <w:sz w:val="20"/>
        </w:rPr>
        <w:t>jak rosę Cię zrodziłem.</w:t>
      </w:r>
    </w:p>
    <w:p>
      <w:pPr>
        <w:pStyle w:val="Normal"/>
        <w:spacing w:lineRule="auto" w:line="480"/>
        <w:jc w:val="both"/>
        <w:rPr>
          <w:rFonts w:ascii="Times New Roman" w:hAnsi="Times New Roman" w:cs="Times New Roman"/>
          <w:sz w:val="20"/>
        </w:rPr>
      </w:pPr>
      <w:r>
        <w:rPr>
          <w:rFonts w:cs="Times New Roman" w:ascii="Times New Roman" w:hAnsi="Times New Roman"/>
          <w:sz w:val="20"/>
        </w:rPr>
        <w:t>4 Pan przysiągł i żal Mu nie będzie:</w:t>
      </w:r>
    </w:p>
    <w:p>
      <w:pPr>
        <w:pStyle w:val="Normal"/>
        <w:spacing w:lineRule="auto" w:line="480"/>
        <w:jc w:val="both"/>
        <w:rPr>
          <w:rFonts w:ascii="Times New Roman" w:hAnsi="Times New Roman" w:cs="Times New Roman"/>
          <w:sz w:val="20"/>
        </w:rPr>
      </w:pPr>
      <w:r>
        <w:rPr>
          <w:rFonts w:cs="Times New Roman" w:ascii="Times New Roman" w:hAnsi="Times New Roman"/>
          <w:sz w:val="20"/>
        </w:rPr>
        <w:t>Tyś Kapłanem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na wzór Melchizedeka.</w:t>
      </w:r>
    </w:p>
    <w:p>
      <w:pPr>
        <w:pStyle w:val="Normal"/>
        <w:spacing w:lineRule="auto" w:line="480"/>
        <w:jc w:val="both"/>
        <w:rPr>
          <w:rFonts w:ascii="Times New Roman" w:hAnsi="Times New Roman" w:cs="Times New Roman"/>
          <w:sz w:val="20"/>
        </w:rPr>
      </w:pPr>
      <w:r>
        <w:rPr>
          <w:rFonts w:cs="Times New Roman" w:ascii="Times New Roman" w:hAnsi="Times New Roman"/>
          <w:sz w:val="20"/>
        </w:rPr>
        <w:t>5 Pan po Twojej prawicy</w:t>
      </w:r>
    </w:p>
    <w:p>
      <w:pPr>
        <w:pStyle w:val="Normal"/>
        <w:spacing w:lineRule="auto" w:line="480"/>
        <w:jc w:val="both"/>
        <w:rPr>
          <w:rFonts w:ascii="Times New Roman" w:hAnsi="Times New Roman" w:cs="Times New Roman"/>
          <w:sz w:val="20"/>
        </w:rPr>
      </w:pPr>
      <w:r>
        <w:rPr>
          <w:rFonts w:cs="Times New Roman" w:ascii="Times New Roman" w:hAnsi="Times New Roman"/>
          <w:sz w:val="20"/>
        </w:rPr>
        <w:t>zetrze królów w dniu swego gniewu.</w:t>
      </w:r>
    </w:p>
    <w:p>
      <w:pPr>
        <w:pStyle w:val="Normal"/>
        <w:spacing w:lineRule="auto" w:line="480"/>
        <w:jc w:val="both"/>
        <w:rPr>
          <w:rFonts w:ascii="Times New Roman" w:hAnsi="Times New Roman" w:cs="Times New Roman"/>
          <w:sz w:val="20"/>
        </w:rPr>
      </w:pPr>
      <w:r>
        <w:rPr>
          <w:rFonts w:cs="Times New Roman" w:ascii="Times New Roman" w:hAnsi="Times New Roman"/>
          <w:sz w:val="20"/>
        </w:rPr>
        <w:t>6 Będzie sądził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wzniesie stosy trupów, zetrze głowy jak ziemia szeroka.</w:t>
      </w:r>
    </w:p>
    <w:p>
      <w:pPr>
        <w:pStyle w:val="Normal"/>
        <w:spacing w:lineRule="auto" w:line="480"/>
        <w:jc w:val="both"/>
        <w:rPr>
          <w:rFonts w:ascii="Times New Roman" w:hAnsi="Times New Roman" w:cs="Times New Roman"/>
          <w:sz w:val="20"/>
        </w:rPr>
      </w:pPr>
      <w:r>
        <w:rPr>
          <w:rFonts w:cs="Times New Roman" w:ascii="Times New Roman" w:hAnsi="Times New Roman"/>
          <w:sz w:val="20"/>
        </w:rPr>
        <w:t>7 Po drodze będzie pił ze strum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dlatego głowę podniesie.</w:t>
      </w:r>
    </w:p>
    <w:p>
      <w:pPr>
        <w:pStyle w:val="Normal"/>
        <w:spacing w:lineRule="auto" w:line="480"/>
        <w:jc w:val="both"/>
        <w:rPr>
          <w:rFonts w:ascii="Times New Roman" w:hAnsi="Times New Roman" w:cs="Times New Roman"/>
          <w:sz w:val="20"/>
        </w:rPr>
      </w:pPr>
      <w:bookmarkStart w:id="701" w:name="ps111"/>
      <w:bookmarkEnd w:id="701"/>
      <w:r>
        <w:rPr>
          <w:rFonts w:cs="Times New Roman" w:ascii="Times New Roman" w:hAnsi="Times New Roman"/>
          <w:sz w:val="20"/>
        </w:rPr>
        <w:t>111</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Z całego serca chcę chwalić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w radzie sprawiedliwych i na zgromadzeniu.</w:t>
      </w:r>
    </w:p>
    <w:p>
      <w:pPr>
        <w:pStyle w:val="Normal"/>
        <w:spacing w:lineRule="auto" w:line="480"/>
        <w:jc w:val="both"/>
        <w:rPr>
          <w:rFonts w:ascii="Times New Roman" w:hAnsi="Times New Roman" w:cs="Times New Roman"/>
          <w:sz w:val="20"/>
        </w:rPr>
      </w:pPr>
      <w:r>
        <w:rPr>
          <w:rFonts w:cs="Times New Roman" w:ascii="Times New Roman" w:hAnsi="Times New Roman"/>
          <w:sz w:val="20"/>
        </w:rPr>
        <w:t>2 Wielkie są dzieła P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mogą ich doświadczyć wszyscy, którzy je miłują.</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3 Majestat i wspaniałość </w:t>
        <w:noBreakHyphen/>
        <w:t xml:space="preserve"> to Jego działanie,</w:t>
      </w:r>
    </w:p>
    <w:p>
      <w:pPr>
        <w:pStyle w:val="Normal"/>
        <w:spacing w:lineRule="auto" w:line="480"/>
        <w:jc w:val="both"/>
        <w:rPr>
          <w:rFonts w:ascii="Times New Roman" w:hAnsi="Times New Roman" w:cs="Times New Roman"/>
          <w:sz w:val="20"/>
        </w:rPr>
      </w:pPr>
      <w:r>
        <w:rPr>
          <w:rFonts w:cs="Times New Roman" w:ascii="Times New Roman" w:hAnsi="Times New Roman"/>
          <w:sz w:val="20"/>
        </w:rPr>
        <w:t>a sprawiedliwość Jego przetrwa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4 Zapewnił pamięć swym cudom;</w:t>
      </w:r>
    </w:p>
    <w:p>
      <w:pPr>
        <w:pStyle w:val="Normal"/>
        <w:spacing w:lineRule="auto" w:line="480"/>
        <w:jc w:val="both"/>
        <w:rPr>
          <w:rFonts w:ascii="Times New Roman" w:hAnsi="Times New Roman" w:cs="Times New Roman"/>
          <w:sz w:val="20"/>
        </w:rPr>
      </w:pPr>
      <w:r>
        <w:rPr>
          <w:rFonts w:cs="Times New Roman" w:ascii="Times New Roman" w:hAnsi="Times New Roman"/>
          <w:sz w:val="20"/>
        </w:rPr>
        <w:t>Pan jest miłosierny i łaskawy.</w:t>
      </w:r>
    </w:p>
    <w:p>
      <w:pPr>
        <w:pStyle w:val="Normal"/>
        <w:spacing w:lineRule="auto" w:line="480"/>
        <w:jc w:val="both"/>
        <w:rPr>
          <w:rFonts w:ascii="Times New Roman" w:hAnsi="Times New Roman" w:cs="Times New Roman"/>
          <w:sz w:val="20"/>
        </w:rPr>
      </w:pPr>
      <w:r>
        <w:rPr>
          <w:rFonts w:cs="Times New Roman" w:ascii="Times New Roman" w:hAnsi="Times New Roman"/>
          <w:sz w:val="20"/>
        </w:rPr>
        <w:t>5 Dał pokarm tym, którzy się Go boją;</w:t>
      </w:r>
    </w:p>
    <w:p>
      <w:pPr>
        <w:pStyle w:val="Normal"/>
        <w:spacing w:lineRule="auto" w:line="480"/>
        <w:jc w:val="both"/>
        <w:rPr>
          <w:rFonts w:ascii="Times New Roman" w:hAnsi="Times New Roman" w:cs="Times New Roman"/>
          <w:sz w:val="20"/>
        </w:rPr>
      </w:pPr>
      <w:r>
        <w:rPr>
          <w:rFonts w:cs="Times New Roman" w:ascii="Times New Roman" w:hAnsi="Times New Roman"/>
          <w:sz w:val="20"/>
        </w:rPr>
        <w:t>pamiętać będzie wiecznie o swoim przymierzu.</w:t>
      </w:r>
    </w:p>
    <w:p>
      <w:pPr>
        <w:pStyle w:val="Normal"/>
        <w:spacing w:lineRule="auto" w:line="480"/>
        <w:jc w:val="both"/>
        <w:rPr>
          <w:rFonts w:ascii="Times New Roman" w:hAnsi="Times New Roman" w:cs="Times New Roman"/>
          <w:sz w:val="20"/>
        </w:rPr>
      </w:pPr>
      <w:r>
        <w:rPr>
          <w:rFonts w:cs="Times New Roman" w:ascii="Times New Roman" w:hAnsi="Times New Roman"/>
          <w:sz w:val="20"/>
        </w:rPr>
        <w:t>6 Ludowi swemu okazał potęgę dzieł s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oddając im posiadłości pogan.</w:t>
      </w:r>
    </w:p>
    <w:p>
      <w:pPr>
        <w:pStyle w:val="Normal"/>
        <w:spacing w:lineRule="auto" w:line="480"/>
        <w:jc w:val="both"/>
        <w:rPr>
          <w:rFonts w:ascii="Times New Roman" w:hAnsi="Times New Roman" w:cs="Times New Roman"/>
          <w:sz w:val="20"/>
        </w:rPr>
      </w:pPr>
      <w:r>
        <w:rPr>
          <w:rFonts w:cs="Times New Roman" w:ascii="Times New Roman" w:hAnsi="Times New Roman"/>
          <w:sz w:val="20"/>
        </w:rPr>
        <w:t>7 Dzieła rąk Jego to wierność i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tkie przykazania Jego są trwałe,</w:t>
      </w:r>
    </w:p>
    <w:p>
      <w:pPr>
        <w:pStyle w:val="Normal"/>
        <w:spacing w:lineRule="auto" w:line="480"/>
        <w:jc w:val="both"/>
        <w:rPr>
          <w:rFonts w:ascii="Times New Roman" w:hAnsi="Times New Roman" w:cs="Times New Roman"/>
          <w:sz w:val="20"/>
        </w:rPr>
      </w:pPr>
      <w:r>
        <w:rPr>
          <w:rFonts w:cs="Times New Roman" w:ascii="Times New Roman" w:hAnsi="Times New Roman"/>
          <w:sz w:val="20"/>
        </w:rPr>
        <w:t>8 ustalone na wieki,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nadane ze słusznością i mocą.</w:t>
      </w:r>
    </w:p>
    <w:p>
      <w:pPr>
        <w:pStyle w:val="Normal"/>
        <w:spacing w:lineRule="auto" w:line="480"/>
        <w:jc w:val="both"/>
        <w:rPr>
          <w:rFonts w:ascii="Times New Roman" w:hAnsi="Times New Roman" w:cs="Times New Roman"/>
          <w:sz w:val="20"/>
        </w:rPr>
      </w:pPr>
      <w:r>
        <w:rPr>
          <w:rFonts w:cs="Times New Roman" w:ascii="Times New Roman" w:hAnsi="Times New Roman"/>
          <w:sz w:val="20"/>
        </w:rPr>
        <w:t>9 Zesłał odkupienie swojemu ludowi,</w:t>
      </w:r>
    </w:p>
    <w:p>
      <w:pPr>
        <w:pStyle w:val="Normal"/>
        <w:spacing w:lineRule="auto" w:line="480"/>
        <w:jc w:val="both"/>
        <w:rPr>
          <w:rFonts w:ascii="Times New Roman" w:hAnsi="Times New Roman" w:cs="Times New Roman"/>
          <w:sz w:val="20"/>
        </w:rPr>
      </w:pPr>
      <w:r>
        <w:rPr>
          <w:rFonts w:cs="Times New Roman" w:ascii="Times New Roman" w:hAnsi="Times New Roman"/>
          <w:sz w:val="20"/>
        </w:rPr>
        <w:t>ustanowił na wieki swoje przymierze;</w:t>
      </w:r>
    </w:p>
    <w:p>
      <w:pPr>
        <w:pStyle w:val="Normal"/>
        <w:spacing w:lineRule="auto" w:line="480"/>
        <w:jc w:val="both"/>
        <w:rPr>
          <w:rFonts w:ascii="Times New Roman" w:hAnsi="Times New Roman" w:cs="Times New Roman"/>
          <w:sz w:val="20"/>
        </w:rPr>
      </w:pPr>
      <w:r>
        <w:rPr>
          <w:rFonts w:cs="Times New Roman" w:ascii="Times New Roman" w:hAnsi="Times New Roman"/>
          <w:sz w:val="20"/>
        </w:rPr>
        <w:t>a imię Jego jest święte i lęk wzbudza.</w:t>
      </w:r>
    </w:p>
    <w:p>
      <w:pPr>
        <w:pStyle w:val="Normal"/>
        <w:spacing w:lineRule="auto" w:line="480"/>
        <w:jc w:val="both"/>
        <w:rPr>
          <w:rFonts w:ascii="Times New Roman" w:hAnsi="Times New Roman" w:cs="Times New Roman"/>
          <w:sz w:val="20"/>
        </w:rPr>
      </w:pPr>
      <w:r>
        <w:rPr>
          <w:rFonts w:cs="Times New Roman" w:ascii="Times New Roman" w:hAnsi="Times New Roman"/>
          <w:sz w:val="20"/>
        </w:rPr>
        <w:t>10 Bojaźń Pańska początkiem mądr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wspaniała zapłata dla tych, co według niej postępują,</w:t>
      </w:r>
    </w:p>
    <w:p>
      <w:pPr>
        <w:pStyle w:val="Normal"/>
        <w:spacing w:lineRule="auto" w:line="480"/>
        <w:jc w:val="both"/>
        <w:rPr>
          <w:rFonts w:ascii="Times New Roman" w:hAnsi="Times New Roman" w:cs="Times New Roman"/>
          <w:sz w:val="20"/>
        </w:rPr>
      </w:pPr>
      <w:r>
        <w:rPr>
          <w:rFonts w:cs="Times New Roman" w:ascii="Times New Roman" w:hAnsi="Times New Roman"/>
          <w:sz w:val="20"/>
        </w:rPr>
        <w:t>a sprawiedliwość Jego trwać będzie zawsze.</w:t>
      </w:r>
    </w:p>
    <w:p>
      <w:pPr>
        <w:pStyle w:val="Normal"/>
        <w:spacing w:lineRule="auto" w:line="480"/>
        <w:jc w:val="both"/>
        <w:rPr>
          <w:rFonts w:ascii="Times New Roman" w:hAnsi="Times New Roman" w:cs="Times New Roman"/>
          <w:sz w:val="20"/>
        </w:rPr>
      </w:pPr>
      <w:bookmarkStart w:id="702" w:name="ps112"/>
      <w:bookmarkEnd w:id="702"/>
      <w:r>
        <w:rPr>
          <w:rFonts w:cs="Times New Roman" w:ascii="Times New Roman" w:hAnsi="Times New Roman"/>
          <w:sz w:val="20"/>
        </w:rPr>
        <w:t>112</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Szczęśliwy mąż, który się boi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i wielkie upodobanie ma w Jego przykazaniach.</w:t>
      </w:r>
    </w:p>
    <w:p>
      <w:pPr>
        <w:pStyle w:val="Normal"/>
        <w:spacing w:lineRule="auto" w:line="480"/>
        <w:jc w:val="both"/>
        <w:rPr>
          <w:rFonts w:ascii="Times New Roman" w:hAnsi="Times New Roman" w:cs="Times New Roman"/>
          <w:sz w:val="20"/>
        </w:rPr>
      </w:pPr>
      <w:r>
        <w:rPr>
          <w:rFonts w:cs="Times New Roman" w:ascii="Times New Roman" w:hAnsi="Times New Roman"/>
          <w:sz w:val="20"/>
        </w:rPr>
        <w:t>2 Potomstwo jego będzie potężne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pokolenie prawych dozna błogosławieństwa.</w:t>
      </w:r>
    </w:p>
    <w:p>
      <w:pPr>
        <w:pStyle w:val="Normal"/>
        <w:spacing w:lineRule="auto" w:line="480"/>
        <w:jc w:val="both"/>
        <w:rPr>
          <w:rFonts w:ascii="Times New Roman" w:hAnsi="Times New Roman" w:cs="Times New Roman"/>
          <w:sz w:val="20"/>
        </w:rPr>
      </w:pPr>
      <w:r>
        <w:rPr>
          <w:rFonts w:cs="Times New Roman" w:ascii="Times New Roman" w:hAnsi="Times New Roman"/>
          <w:sz w:val="20"/>
        </w:rPr>
        <w:t>3 Dobrobyt i bogactwo będzie w jego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a sprawiedliwość jego przetrwa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4 Wschodzi w ciemności jako światło dla prawych,</w:t>
      </w:r>
    </w:p>
    <w:p>
      <w:pPr>
        <w:pStyle w:val="Normal"/>
        <w:spacing w:lineRule="auto" w:line="480"/>
        <w:jc w:val="both"/>
        <w:rPr>
          <w:rFonts w:ascii="Times New Roman" w:hAnsi="Times New Roman" w:cs="Times New Roman"/>
          <w:sz w:val="20"/>
        </w:rPr>
      </w:pPr>
      <w:r>
        <w:rPr>
          <w:rFonts w:cs="Times New Roman" w:ascii="Times New Roman" w:hAnsi="Times New Roman"/>
          <w:sz w:val="20"/>
        </w:rPr>
        <w:t>łagodny, miłosierny i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5 Dobrze się wiedzie mężowi, który lituje się i pożycza,</w:t>
      </w:r>
    </w:p>
    <w:p>
      <w:pPr>
        <w:pStyle w:val="Normal"/>
        <w:spacing w:lineRule="auto" w:line="480"/>
        <w:jc w:val="both"/>
        <w:rPr>
          <w:rFonts w:ascii="Times New Roman" w:hAnsi="Times New Roman" w:cs="Times New Roman"/>
          <w:sz w:val="20"/>
        </w:rPr>
      </w:pPr>
      <w:r>
        <w:rPr>
          <w:rFonts w:cs="Times New Roman" w:ascii="Times New Roman" w:hAnsi="Times New Roman"/>
          <w:sz w:val="20"/>
        </w:rPr>
        <w:t>postępuje w swych sprawach uczciwie.</w:t>
      </w:r>
    </w:p>
    <w:p>
      <w:pPr>
        <w:pStyle w:val="Normal"/>
        <w:spacing w:lineRule="auto" w:line="480"/>
        <w:jc w:val="both"/>
        <w:rPr>
          <w:rFonts w:ascii="Times New Roman" w:hAnsi="Times New Roman" w:cs="Times New Roman"/>
          <w:sz w:val="20"/>
        </w:rPr>
      </w:pPr>
      <w:r>
        <w:rPr>
          <w:rFonts w:cs="Times New Roman" w:ascii="Times New Roman" w:hAnsi="Times New Roman"/>
          <w:sz w:val="20"/>
        </w:rPr>
        <w:t>6 Na pewno się nie zachwieje;</w:t>
      </w:r>
    </w:p>
    <w:p>
      <w:pPr>
        <w:pStyle w:val="Normal"/>
        <w:spacing w:lineRule="auto" w:line="480"/>
        <w:jc w:val="both"/>
        <w:rPr>
          <w:rFonts w:ascii="Times New Roman" w:hAnsi="Times New Roman" w:cs="Times New Roman"/>
          <w:sz w:val="20"/>
        </w:rPr>
      </w:pPr>
      <w:r>
        <w:rPr>
          <w:rFonts w:cs="Times New Roman" w:ascii="Times New Roman" w:hAnsi="Times New Roman"/>
          <w:sz w:val="20"/>
        </w:rPr>
        <w:t>sprawiedliwy będzie w wiecznej pamięci.</w:t>
      </w:r>
    </w:p>
    <w:p>
      <w:pPr>
        <w:pStyle w:val="Normal"/>
        <w:spacing w:lineRule="auto" w:line="480"/>
        <w:jc w:val="both"/>
        <w:rPr>
          <w:rFonts w:ascii="Times New Roman" w:hAnsi="Times New Roman" w:cs="Times New Roman"/>
          <w:sz w:val="20"/>
        </w:rPr>
      </w:pPr>
      <w:r>
        <w:rPr>
          <w:rFonts w:cs="Times New Roman" w:ascii="Times New Roman" w:hAnsi="Times New Roman"/>
          <w:sz w:val="20"/>
        </w:rPr>
        <w:t>7 Nie będzie się lękał niepomyślnej nowiny;</w:t>
      </w:r>
    </w:p>
    <w:p>
      <w:pPr>
        <w:pStyle w:val="Normal"/>
        <w:spacing w:lineRule="auto" w:line="480"/>
        <w:jc w:val="both"/>
        <w:rPr>
          <w:rFonts w:ascii="Times New Roman" w:hAnsi="Times New Roman" w:cs="Times New Roman"/>
          <w:sz w:val="20"/>
        </w:rPr>
      </w:pPr>
      <w:r>
        <w:rPr>
          <w:rFonts w:cs="Times New Roman" w:ascii="Times New Roman" w:hAnsi="Times New Roman"/>
          <w:sz w:val="20"/>
        </w:rPr>
        <w:t>mocne jego serce, zaufało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8 Serce jego stateczne lękać się nie będzie,</w:t>
      </w:r>
    </w:p>
    <w:p>
      <w:pPr>
        <w:pStyle w:val="Normal"/>
        <w:spacing w:lineRule="auto" w:line="480"/>
        <w:jc w:val="both"/>
        <w:rPr>
          <w:rFonts w:ascii="Times New Roman" w:hAnsi="Times New Roman" w:cs="Times New Roman"/>
          <w:sz w:val="20"/>
        </w:rPr>
      </w:pPr>
      <w:r>
        <w:rPr>
          <w:rFonts w:cs="Times New Roman" w:ascii="Times New Roman" w:hAnsi="Times New Roman"/>
          <w:sz w:val="20"/>
        </w:rPr>
        <w:t>aż z góry spojrzy na swych przeciw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9 Rozdaje </w:t>
        <w:noBreakHyphen/>
        <w:t xml:space="preserve"> obdarza ubogich,</w:t>
      </w:r>
    </w:p>
    <w:p>
      <w:pPr>
        <w:pStyle w:val="Normal"/>
        <w:spacing w:lineRule="auto" w:line="480"/>
        <w:jc w:val="both"/>
        <w:rPr>
          <w:rFonts w:ascii="Times New Roman" w:hAnsi="Times New Roman" w:cs="Times New Roman"/>
          <w:sz w:val="20"/>
        </w:rPr>
      </w:pPr>
      <w:r>
        <w:rPr>
          <w:rFonts w:cs="Times New Roman" w:ascii="Times New Roman" w:hAnsi="Times New Roman"/>
          <w:sz w:val="20"/>
        </w:rPr>
        <w:t>sprawiedliwość jego będzie trwał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potęga jego wzmoże się ze sławą.</w:t>
      </w:r>
    </w:p>
    <w:p>
      <w:pPr>
        <w:pStyle w:val="Normal"/>
        <w:spacing w:lineRule="auto" w:line="480"/>
        <w:jc w:val="both"/>
        <w:rPr>
          <w:rFonts w:ascii="Times New Roman" w:hAnsi="Times New Roman" w:cs="Times New Roman"/>
          <w:sz w:val="20"/>
        </w:rPr>
      </w:pPr>
      <w:r>
        <w:rPr>
          <w:rFonts w:cs="Times New Roman" w:ascii="Times New Roman" w:hAnsi="Times New Roman"/>
          <w:sz w:val="20"/>
        </w:rPr>
        <w:t>10 Widzi to występny, gniewa się,</w:t>
      </w:r>
    </w:p>
    <w:p>
      <w:pPr>
        <w:pStyle w:val="Normal"/>
        <w:spacing w:lineRule="auto" w:line="480"/>
        <w:jc w:val="both"/>
        <w:rPr>
          <w:rFonts w:ascii="Times New Roman" w:hAnsi="Times New Roman" w:cs="Times New Roman"/>
          <w:sz w:val="20"/>
        </w:rPr>
      </w:pPr>
      <w:r>
        <w:rPr>
          <w:rFonts w:cs="Times New Roman" w:ascii="Times New Roman" w:hAnsi="Times New Roman"/>
          <w:sz w:val="20"/>
        </w:rPr>
        <w:t>zgrzyta zębami i marnieje.</w:t>
      </w:r>
    </w:p>
    <w:p>
      <w:pPr>
        <w:pStyle w:val="Normal"/>
        <w:spacing w:lineRule="auto" w:line="480"/>
        <w:jc w:val="both"/>
        <w:rPr>
          <w:rFonts w:ascii="Times New Roman" w:hAnsi="Times New Roman" w:cs="Times New Roman"/>
          <w:sz w:val="20"/>
        </w:rPr>
      </w:pPr>
      <w:r>
        <w:rPr>
          <w:rFonts w:cs="Times New Roman" w:ascii="Times New Roman" w:hAnsi="Times New Roman"/>
          <w:sz w:val="20"/>
        </w:rPr>
        <w:t>Pragnienie występnych wniwecz się obróci.</w:t>
      </w:r>
    </w:p>
    <w:p>
      <w:pPr>
        <w:pStyle w:val="Normal"/>
        <w:spacing w:lineRule="auto" w:line="480"/>
        <w:jc w:val="both"/>
        <w:rPr>
          <w:rFonts w:ascii="Times New Roman" w:hAnsi="Times New Roman" w:cs="Times New Roman"/>
          <w:sz w:val="20"/>
        </w:rPr>
      </w:pPr>
      <w:bookmarkStart w:id="703" w:name="ps113"/>
      <w:bookmarkEnd w:id="703"/>
      <w:r>
        <w:rPr>
          <w:rFonts w:cs="Times New Roman" w:ascii="Times New Roman" w:hAnsi="Times New Roman"/>
          <w:sz w:val="20"/>
        </w:rPr>
        <w:t>113</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słudzy Pańscy,</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imię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ch imię Pańskie będzie błogosławione</w:t>
      </w:r>
    </w:p>
    <w:p>
      <w:pPr>
        <w:pStyle w:val="Normal"/>
        <w:spacing w:lineRule="auto" w:line="480"/>
        <w:jc w:val="both"/>
        <w:rPr>
          <w:rFonts w:ascii="Times New Roman" w:hAnsi="Times New Roman" w:cs="Times New Roman"/>
          <w:sz w:val="20"/>
        </w:rPr>
      </w:pPr>
      <w:r>
        <w:rPr>
          <w:rFonts w:cs="Times New Roman" w:ascii="Times New Roman" w:hAnsi="Times New Roman"/>
          <w:sz w:val="20"/>
        </w:rPr>
        <w:t>odtąd i aż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3 Od wschodu słońca aż po zachód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imię Pańskie będzie pochwalone!</w:t>
      </w:r>
    </w:p>
    <w:p>
      <w:pPr>
        <w:pStyle w:val="Normal"/>
        <w:spacing w:lineRule="auto" w:line="480"/>
        <w:jc w:val="both"/>
        <w:rPr>
          <w:rFonts w:ascii="Times New Roman" w:hAnsi="Times New Roman" w:cs="Times New Roman"/>
          <w:sz w:val="20"/>
        </w:rPr>
      </w:pPr>
      <w:r>
        <w:rPr>
          <w:rFonts w:cs="Times New Roman" w:ascii="Times New Roman" w:hAnsi="Times New Roman"/>
          <w:sz w:val="20"/>
        </w:rPr>
        <w:t>4 Pan jest wywyższony ponad wszystkie ludy,</w:t>
      </w:r>
    </w:p>
    <w:p>
      <w:pPr>
        <w:pStyle w:val="Normal"/>
        <w:spacing w:lineRule="auto" w:line="480"/>
        <w:jc w:val="both"/>
        <w:rPr>
          <w:rFonts w:ascii="Times New Roman" w:hAnsi="Times New Roman" w:cs="Times New Roman"/>
          <w:sz w:val="20"/>
        </w:rPr>
      </w:pPr>
      <w:r>
        <w:rPr>
          <w:rFonts w:cs="Times New Roman" w:ascii="Times New Roman" w:hAnsi="Times New Roman"/>
          <w:sz w:val="20"/>
        </w:rPr>
        <w:t>Jego chwała sięga ponad niebiosa.</w:t>
      </w:r>
    </w:p>
    <w:p>
      <w:pPr>
        <w:pStyle w:val="Normal"/>
        <w:spacing w:lineRule="auto" w:line="480"/>
        <w:jc w:val="both"/>
        <w:rPr>
          <w:rFonts w:ascii="Times New Roman" w:hAnsi="Times New Roman" w:cs="Times New Roman"/>
          <w:sz w:val="20"/>
        </w:rPr>
      </w:pPr>
      <w:r>
        <w:rPr>
          <w:rFonts w:cs="Times New Roman" w:ascii="Times New Roman" w:hAnsi="Times New Roman"/>
          <w:sz w:val="20"/>
        </w:rPr>
        <w:t>5 Któż jak nasz Pan Bóg,</w:t>
      </w:r>
    </w:p>
    <w:p>
      <w:pPr>
        <w:pStyle w:val="Normal"/>
        <w:spacing w:lineRule="auto" w:line="480"/>
        <w:jc w:val="both"/>
        <w:rPr>
          <w:rFonts w:ascii="Times New Roman" w:hAnsi="Times New Roman" w:cs="Times New Roman"/>
          <w:sz w:val="20"/>
        </w:rPr>
      </w:pPr>
      <w:r>
        <w:rPr>
          <w:rFonts w:cs="Times New Roman" w:ascii="Times New Roman" w:hAnsi="Times New Roman"/>
          <w:sz w:val="20"/>
        </w:rPr>
        <w:t>co siedzibę ma w górze,</w:t>
      </w:r>
    </w:p>
    <w:p>
      <w:pPr>
        <w:pStyle w:val="Normal"/>
        <w:spacing w:lineRule="auto" w:line="480"/>
        <w:jc w:val="both"/>
        <w:rPr>
          <w:rFonts w:ascii="Times New Roman" w:hAnsi="Times New Roman" w:cs="Times New Roman"/>
          <w:sz w:val="20"/>
        </w:rPr>
      </w:pPr>
      <w:r>
        <w:rPr>
          <w:rFonts w:cs="Times New Roman" w:ascii="Times New Roman" w:hAnsi="Times New Roman"/>
          <w:sz w:val="20"/>
        </w:rPr>
        <w:t>6 co w dół spogląda</w:t>
      </w:r>
    </w:p>
    <w:p>
      <w:pPr>
        <w:pStyle w:val="Normal"/>
        <w:spacing w:lineRule="auto" w:line="480"/>
        <w:jc w:val="both"/>
        <w:rPr>
          <w:rFonts w:ascii="Times New Roman" w:hAnsi="Times New Roman" w:cs="Times New Roman"/>
          <w:sz w:val="20"/>
        </w:rPr>
      </w:pPr>
      <w:r>
        <w:rPr>
          <w:rFonts w:cs="Times New Roman" w:ascii="Times New Roman" w:hAnsi="Times New Roman"/>
          <w:sz w:val="20"/>
        </w:rPr>
        <w:t>na niebo i na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7 Podnosi nędzarza z prochu,</w:t>
      </w:r>
    </w:p>
    <w:p>
      <w:pPr>
        <w:pStyle w:val="Normal"/>
        <w:spacing w:lineRule="auto" w:line="480"/>
        <w:jc w:val="both"/>
        <w:rPr>
          <w:rFonts w:ascii="Times New Roman" w:hAnsi="Times New Roman" w:cs="Times New Roman"/>
          <w:sz w:val="20"/>
        </w:rPr>
      </w:pPr>
      <w:r>
        <w:rPr>
          <w:rFonts w:cs="Times New Roman" w:ascii="Times New Roman" w:hAnsi="Times New Roman"/>
          <w:sz w:val="20"/>
        </w:rPr>
        <w:t>a dźwiga z gnoju ubogiego,</w:t>
      </w:r>
    </w:p>
    <w:p>
      <w:pPr>
        <w:pStyle w:val="Normal"/>
        <w:spacing w:lineRule="auto" w:line="480"/>
        <w:jc w:val="both"/>
        <w:rPr>
          <w:rFonts w:ascii="Times New Roman" w:hAnsi="Times New Roman" w:cs="Times New Roman"/>
          <w:sz w:val="20"/>
        </w:rPr>
      </w:pPr>
      <w:r>
        <w:rPr>
          <w:rFonts w:cs="Times New Roman" w:ascii="Times New Roman" w:hAnsi="Times New Roman"/>
          <w:sz w:val="20"/>
        </w:rPr>
        <w:t>8 by go posadzić wśród książąt,</w:t>
      </w:r>
    </w:p>
    <w:p>
      <w:pPr>
        <w:pStyle w:val="Normal"/>
        <w:spacing w:lineRule="auto" w:line="480"/>
        <w:jc w:val="both"/>
        <w:rPr>
          <w:rFonts w:ascii="Times New Roman" w:hAnsi="Times New Roman" w:cs="Times New Roman"/>
          <w:sz w:val="20"/>
        </w:rPr>
      </w:pPr>
      <w:r>
        <w:rPr>
          <w:rFonts w:cs="Times New Roman" w:ascii="Times New Roman" w:hAnsi="Times New Roman"/>
          <w:sz w:val="20"/>
        </w:rPr>
        <w:t>wśród książąt swojego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9 Ten, co niepłodnej każe mieszkać w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jako pełnej radości matce synów.</w:t>
      </w:r>
    </w:p>
    <w:p>
      <w:pPr>
        <w:pStyle w:val="Normal"/>
        <w:spacing w:lineRule="auto" w:line="480"/>
        <w:jc w:val="both"/>
        <w:rPr>
          <w:rFonts w:ascii="Times New Roman" w:hAnsi="Times New Roman" w:cs="Times New Roman"/>
          <w:sz w:val="20"/>
        </w:rPr>
      </w:pPr>
      <w:r>
        <w:rPr>
          <w:rFonts w:cs="Times New Roman" w:ascii="Times New Roman" w:hAnsi="Times New Roman"/>
          <w:sz w:val="20"/>
        </w:rPr>
        <w:t>Alleluja.</w:t>
      </w:r>
    </w:p>
    <w:p>
      <w:pPr>
        <w:pStyle w:val="Normal"/>
        <w:spacing w:lineRule="auto" w:line="480"/>
        <w:jc w:val="both"/>
        <w:rPr>
          <w:rFonts w:ascii="Times New Roman" w:hAnsi="Times New Roman" w:cs="Times New Roman"/>
          <w:sz w:val="20"/>
        </w:rPr>
      </w:pPr>
      <w:bookmarkStart w:id="704" w:name="ps114"/>
      <w:bookmarkEnd w:id="704"/>
      <w:r>
        <w:rPr>
          <w:rFonts w:cs="Times New Roman" w:ascii="Times New Roman" w:hAnsi="Times New Roman"/>
          <w:sz w:val="20"/>
        </w:rPr>
        <w:t>114</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Gdy Izrael wychodził z Egiptu,</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dom Jakuba </w:t>
        <w:noBreakHyphen/>
        <w:t xml:space="preserve"> od ludu obcego,</w:t>
      </w:r>
    </w:p>
    <w:p>
      <w:pPr>
        <w:pStyle w:val="Normal"/>
        <w:spacing w:lineRule="auto" w:line="480"/>
        <w:jc w:val="both"/>
        <w:rPr>
          <w:rFonts w:ascii="Times New Roman" w:hAnsi="Times New Roman" w:cs="Times New Roman"/>
          <w:sz w:val="20"/>
        </w:rPr>
      </w:pPr>
      <w:r>
        <w:rPr>
          <w:rFonts w:cs="Times New Roman" w:ascii="Times New Roman" w:hAnsi="Times New Roman"/>
          <w:sz w:val="20"/>
        </w:rPr>
        <w:t>2 przybytkiem jego stał się Juda,</w:t>
      </w:r>
    </w:p>
    <w:p>
      <w:pPr>
        <w:pStyle w:val="Normal"/>
        <w:spacing w:lineRule="auto" w:line="480"/>
        <w:jc w:val="both"/>
        <w:rPr>
          <w:rFonts w:ascii="Times New Roman" w:hAnsi="Times New Roman" w:cs="Times New Roman"/>
          <w:sz w:val="20"/>
        </w:rPr>
      </w:pPr>
      <w:r>
        <w:rPr>
          <w:rFonts w:cs="Times New Roman" w:ascii="Times New Roman" w:hAnsi="Times New Roman"/>
          <w:sz w:val="20"/>
        </w:rPr>
        <w:t>Izrael jego królestwem.</w:t>
      </w:r>
    </w:p>
    <w:p>
      <w:pPr>
        <w:pStyle w:val="Normal"/>
        <w:spacing w:lineRule="auto" w:line="480"/>
        <w:jc w:val="both"/>
        <w:rPr>
          <w:rFonts w:ascii="Times New Roman" w:hAnsi="Times New Roman" w:cs="Times New Roman"/>
          <w:sz w:val="20"/>
        </w:rPr>
      </w:pPr>
      <w:r>
        <w:rPr>
          <w:rFonts w:cs="Times New Roman" w:ascii="Times New Roman" w:hAnsi="Times New Roman"/>
          <w:sz w:val="20"/>
        </w:rPr>
        <w:t>3 Ujrzało morze i uciekło,</w:t>
      </w:r>
    </w:p>
    <w:p>
      <w:pPr>
        <w:pStyle w:val="Normal"/>
        <w:spacing w:lineRule="auto" w:line="480"/>
        <w:jc w:val="both"/>
        <w:rPr>
          <w:rFonts w:ascii="Times New Roman" w:hAnsi="Times New Roman" w:cs="Times New Roman"/>
          <w:sz w:val="20"/>
        </w:rPr>
      </w:pPr>
      <w:r>
        <w:rPr>
          <w:rFonts w:cs="Times New Roman" w:ascii="Times New Roman" w:hAnsi="Times New Roman"/>
          <w:sz w:val="20"/>
        </w:rPr>
        <w:t>Jordan bieg swój odwrócił.</w:t>
      </w:r>
    </w:p>
    <w:p>
      <w:pPr>
        <w:pStyle w:val="Normal"/>
        <w:spacing w:lineRule="auto" w:line="480"/>
        <w:jc w:val="both"/>
        <w:rPr>
          <w:rFonts w:ascii="Times New Roman" w:hAnsi="Times New Roman" w:cs="Times New Roman"/>
          <w:sz w:val="20"/>
        </w:rPr>
      </w:pPr>
      <w:r>
        <w:rPr>
          <w:rFonts w:cs="Times New Roman" w:ascii="Times New Roman" w:hAnsi="Times New Roman"/>
          <w:sz w:val="20"/>
        </w:rPr>
        <w:t>4 Góry skakały jak baran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pagórki </w:t>
        <w:noBreakHyphen/>
        <w:t xml:space="preserve"> niby jagnięta.</w:t>
      </w:r>
    </w:p>
    <w:p>
      <w:pPr>
        <w:pStyle w:val="Normal"/>
        <w:spacing w:lineRule="auto" w:line="480"/>
        <w:jc w:val="both"/>
        <w:rPr>
          <w:rFonts w:ascii="Times New Roman" w:hAnsi="Times New Roman" w:cs="Times New Roman"/>
          <w:sz w:val="20"/>
        </w:rPr>
      </w:pPr>
      <w:r>
        <w:rPr>
          <w:rFonts w:cs="Times New Roman" w:ascii="Times New Roman" w:hAnsi="Times New Roman"/>
          <w:sz w:val="20"/>
        </w:rPr>
        <w:t>5 Cóż ci jest, morze, że uciekasz?</w:t>
      </w:r>
    </w:p>
    <w:p>
      <w:pPr>
        <w:pStyle w:val="Normal"/>
        <w:spacing w:lineRule="auto" w:line="480"/>
        <w:jc w:val="both"/>
        <w:rPr>
          <w:rFonts w:ascii="Times New Roman" w:hAnsi="Times New Roman" w:cs="Times New Roman"/>
          <w:sz w:val="20"/>
        </w:rPr>
      </w:pPr>
      <w:r>
        <w:rPr>
          <w:rFonts w:cs="Times New Roman" w:ascii="Times New Roman" w:hAnsi="Times New Roman"/>
          <w:sz w:val="20"/>
        </w:rPr>
        <w:t>Czemu, Jordanie, bieg swój odwracasz?</w:t>
      </w:r>
    </w:p>
    <w:p>
      <w:pPr>
        <w:pStyle w:val="Normal"/>
        <w:spacing w:lineRule="auto" w:line="480"/>
        <w:jc w:val="both"/>
        <w:rPr>
          <w:rFonts w:ascii="Times New Roman" w:hAnsi="Times New Roman" w:cs="Times New Roman"/>
          <w:sz w:val="20"/>
        </w:rPr>
      </w:pPr>
      <w:r>
        <w:rPr>
          <w:rFonts w:cs="Times New Roman" w:ascii="Times New Roman" w:hAnsi="Times New Roman"/>
          <w:sz w:val="20"/>
        </w:rPr>
        <w:t>6 Góry, czemu skaczecie jak baran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pagórki </w:t>
        <w:noBreakHyphen/>
        <w:t xml:space="preserve"> niby jagnięta?</w:t>
      </w:r>
    </w:p>
    <w:p>
      <w:pPr>
        <w:pStyle w:val="Normal"/>
        <w:spacing w:lineRule="auto" w:line="480"/>
        <w:jc w:val="both"/>
        <w:rPr>
          <w:rFonts w:ascii="Times New Roman" w:hAnsi="Times New Roman" w:cs="Times New Roman"/>
          <w:sz w:val="20"/>
        </w:rPr>
      </w:pPr>
      <w:r>
        <w:rPr>
          <w:rFonts w:cs="Times New Roman" w:ascii="Times New Roman" w:hAnsi="Times New Roman"/>
          <w:sz w:val="20"/>
        </w:rPr>
        <w:t>7 Zadrżyj, ziemio, przed obliczem Pana całej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obliczem Boga Jakubowego,</w:t>
      </w:r>
    </w:p>
    <w:p>
      <w:pPr>
        <w:pStyle w:val="Normal"/>
        <w:spacing w:lineRule="auto" w:line="480"/>
        <w:jc w:val="both"/>
        <w:rPr>
          <w:rFonts w:ascii="Times New Roman" w:hAnsi="Times New Roman" w:cs="Times New Roman"/>
          <w:sz w:val="20"/>
        </w:rPr>
      </w:pPr>
      <w:r>
        <w:rPr>
          <w:rFonts w:cs="Times New Roman" w:ascii="Times New Roman" w:hAnsi="Times New Roman"/>
          <w:sz w:val="20"/>
        </w:rPr>
        <w:t>8 który zmienia opokę w oazę,</w:t>
      </w:r>
    </w:p>
    <w:p>
      <w:pPr>
        <w:pStyle w:val="Normal"/>
        <w:spacing w:lineRule="auto" w:line="480"/>
        <w:jc w:val="both"/>
        <w:rPr>
          <w:rFonts w:ascii="Times New Roman" w:hAnsi="Times New Roman" w:cs="Times New Roman"/>
          <w:sz w:val="20"/>
        </w:rPr>
      </w:pPr>
      <w:r>
        <w:rPr>
          <w:rFonts w:cs="Times New Roman" w:ascii="Times New Roman" w:hAnsi="Times New Roman"/>
          <w:sz w:val="20"/>
        </w:rPr>
        <w:t>a skałę w krynicę wody.</w:t>
      </w:r>
    </w:p>
    <w:p>
      <w:pPr>
        <w:pStyle w:val="Normal"/>
        <w:spacing w:lineRule="auto" w:line="480"/>
        <w:jc w:val="both"/>
        <w:rPr>
          <w:rFonts w:ascii="Times New Roman" w:hAnsi="Times New Roman" w:cs="Times New Roman"/>
          <w:sz w:val="20"/>
        </w:rPr>
      </w:pPr>
      <w:bookmarkStart w:id="705" w:name="ps115"/>
      <w:bookmarkEnd w:id="705"/>
      <w:r>
        <w:rPr>
          <w:rFonts w:cs="Times New Roman" w:ascii="Times New Roman" w:hAnsi="Times New Roman"/>
          <w:sz w:val="20"/>
        </w:rPr>
        <w:t>115</w:t>
      </w:r>
    </w:p>
    <w:p>
      <w:pPr>
        <w:pStyle w:val="Normal"/>
        <w:spacing w:lineRule="auto" w:line="480"/>
        <w:jc w:val="both"/>
        <w:rPr>
          <w:rFonts w:ascii="Times New Roman" w:hAnsi="Times New Roman" w:cs="Times New Roman"/>
          <w:sz w:val="20"/>
        </w:rPr>
      </w:pPr>
      <w:r>
        <w:rPr>
          <w:rFonts w:cs="Times New Roman" w:ascii="Times New Roman" w:hAnsi="Times New Roman"/>
          <w:sz w:val="20"/>
        </w:rPr>
        <w:t>1 Nie nam, Panie, nie nam,</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Twemu imieniu daj chwałę</w:t>
      </w:r>
    </w:p>
    <w:p>
      <w:pPr>
        <w:pStyle w:val="Normal"/>
        <w:spacing w:lineRule="auto" w:line="480"/>
        <w:jc w:val="both"/>
        <w:rPr>
          <w:rFonts w:ascii="Times New Roman" w:hAnsi="Times New Roman" w:cs="Times New Roman"/>
          <w:sz w:val="20"/>
        </w:rPr>
      </w:pPr>
      <w:r>
        <w:rPr>
          <w:rFonts w:cs="Times New Roman" w:ascii="Times New Roman" w:hAnsi="Times New Roman"/>
          <w:sz w:val="20"/>
        </w:rPr>
        <w:t>za Twoją łaskawość i wier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2 Czemu mają mówić poganie:</w:t>
      </w:r>
    </w:p>
    <w:p>
      <w:pPr>
        <w:pStyle w:val="Normal"/>
        <w:spacing w:lineRule="auto" w:line="480"/>
        <w:jc w:val="both"/>
        <w:rPr>
          <w:rFonts w:ascii="Times New Roman" w:hAnsi="Times New Roman" w:cs="Times New Roman"/>
          <w:sz w:val="20"/>
        </w:rPr>
      </w:pPr>
      <w:r>
        <w:rPr>
          <w:rFonts w:cs="Times New Roman" w:ascii="Times New Roman" w:hAnsi="Times New Roman"/>
          <w:sz w:val="20"/>
        </w:rPr>
        <w:t>A gdzież jest ich Bóg?</w:t>
      </w:r>
    </w:p>
    <w:p>
      <w:pPr>
        <w:pStyle w:val="Normal"/>
        <w:spacing w:lineRule="auto" w:line="480"/>
        <w:jc w:val="both"/>
        <w:rPr>
          <w:rFonts w:ascii="Times New Roman" w:hAnsi="Times New Roman" w:cs="Times New Roman"/>
          <w:sz w:val="20"/>
        </w:rPr>
      </w:pPr>
      <w:r>
        <w:rPr>
          <w:rFonts w:cs="Times New Roman" w:ascii="Times New Roman" w:hAnsi="Times New Roman"/>
          <w:sz w:val="20"/>
        </w:rPr>
        <w:t>3 Nasz Bóg jest w n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czyni wszystko, co zechce.</w:t>
      </w:r>
    </w:p>
    <w:p>
      <w:pPr>
        <w:pStyle w:val="Normal"/>
        <w:spacing w:lineRule="auto" w:line="480"/>
        <w:jc w:val="both"/>
        <w:rPr>
          <w:rFonts w:ascii="Times New Roman" w:hAnsi="Times New Roman" w:cs="Times New Roman"/>
          <w:sz w:val="20"/>
        </w:rPr>
      </w:pPr>
      <w:r>
        <w:rPr>
          <w:rFonts w:cs="Times New Roman" w:ascii="Times New Roman" w:hAnsi="Times New Roman"/>
          <w:sz w:val="20"/>
        </w:rPr>
        <w:t>4 Ich bożki to srebro i złoto,</w:t>
      </w:r>
    </w:p>
    <w:p>
      <w:pPr>
        <w:pStyle w:val="Normal"/>
        <w:spacing w:lineRule="auto" w:line="480"/>
        <w:jc w:val="both"/>
        <w:rPr>
          <w:rFonts w:ascii="Times New Roman" w:hAnsi="Times New Roman" w:cs="Times New Roman"/>
          <w:sz w:val="20"/>
        </w:rPr>
      </w:pPr>
      <w:r>
        <w:rPr>
          <w:rFonts w:cs="Times New Roman" w:ascii="Times New Roman" w:hAnsi="Times New Roman"/>
          <w:sz w:val="20"/>
        </w:rPr>
        <w:t>robota rąk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5 Mają usta, ale nie mówią;</w:t>
      </w:r>
    </w:p>
    <w:p>
      <w:pPr>
        <w:pStyle w:val="Normal"/>
        <w:spacing w:lineRule="auto" w:line="480"/>
        <w:jc w:val="both"/>
        <w:rPr>
          <w:rFonts w:ascii="Times New Roman" w:hAnsi="Times New Roman" w:cs="Times New Roman"/>
          <w:sz w:val="20"/>
        </w:rPr>
      </w:pPr>
      <w:r>
        <w:rPr>
          <w:rFonts w:cs="Times New Roman" w:ascii="Times New Roman" w:hAnsi="Times New Roman"/>
          <w:sz w:val="20"/>
        </w:rPr>
        <w:t>oczy mają, ale nie 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6 Mają uszy, ale nie słyszą;</w:t>
      </w:r>
    </w:p>
    <w:p>
      <w:pPr>
        <w:pStyle w:val="Normal"/>
        <w:spacing w:lineRule="auto" w:line="480"/>
        <w:jc w:val="both"/>
        <w:rPr>
          <w:rFonts w:ascii="Times New Roman" w:hAnsi="Times New Roman" w:cs="Times New Roman"/>
          <w:sz w:val="20"/>
        </w:rPr>
      </w:pPr>
      <w:r>
        <w:rPr>
          <w:rFonts w:cs="Times New Roman" w:ascii="Times New Roman" w:hAnsi="Times New Roman"/>
          <w:sz w:val="20"/>
        </w:rPr>
        <w:t>nozdrza mają, ale nie czują zapachu.</w:t>
      </w:r>
    </w:p>
    <w:p>
      <w:pPr>
        <w:pStyle w:val="Normal"/>
        <w:spacing w:lineRule="auto" w:line="480"/>
        <w:jc w:val="both"/>
        <w:rPr>
          <w:rFonts w:ascii="Times New Roman" w:hAnsi="Times New Roman" w:cs="Times New Roman"/>
          <w:sz w:val="20"/>
        </w:rPr>
      </w:pPr>
      <w:r>
        <w:rPr>
          <w:rFonts w:cs="Times New Roman" w:ascii="Times New Roman" w:hAnsi="Times New Roman"/>
          <w:sz w:val="20"/>
        </w:rPr>
        <w:t>7 Mają ręce, lecz nie dotykają;</w:t>
      </w:r>
    </w:p>
    <w:p>
      <w:pPr>
        <w:pStyle w:val="Normal"/>
        <w:spacing w:lineRule="auto" w:line="480"/>
        <w:jc w:val="both"/>
        <w:rPr>
          <w:rFonts w:ascii="Times New Roman" w:hAnsi="Times New Roman" w:cs="Times New Roman"/>
          <w:sz w:val="20"/>
        </w:rPr>
      </w:pPr>
      <w:r>
        <w:rPr>
          <w:rFonts w:cs="Times New Roman" w:ascii="Times New Roman" w:hAnsi="Times New Roman"/>
          <w:sz w:val="20"/>
        </w:rPr>
        <w:t>nogi mają, ale nie chodzą;</w:t>
      </w:r>
    </w:p>
    <w:p>
      <w:pPr>
        <w:pStyle w:val="Normal"/>
        <w:spacing w:lineRule="auto" w:line="480"/>
        <w:jc w:val="both"/>
        <w:rPr>
          <w:rFonts w:ascii="Times New Roman" w:hAnsi="Times New Roman" w:cs="Times New Roman"/>
          <w:sz w:val="20"/>
        </w:rPr>
      </w:pPr>
      <w:r>
        <w:rPr>
          <w:rFonts w:cs="Times New Roman" w:ascii="Times New Roman" w:hAnsi="Times New Roman"/>
          <w:sz w:val="20"/>
        </w:rPr>
        <w:t>gardłem swoim nie wydają głosu.</w:t>
      </w:r>
    </w:p>
    <w:p>
      <w:pPr>
        <w:pStyle w:val="Normal"/>
        <w:spacing w:lineRule="auto" w:line="480"/>
        <w:jc w:val="both"/>
        <w:rPr>
          <w:rFonts w:ascii="Times New Roman" w:hAnsi="Times New Roman" w:cs="Times New Roman"/>
          <w:sz w:val="20"/>
        </w:rPr>
      </w:pPr>
      <w:r>
        <w:rPr>
          <w:rFonts w:cs="Times New Roman" w:ascii="Times New Roman" w:hAnsi="Times New Roman"/>
          <w:sz w:val="20"/>
        </w:rPr>
        <w:t>8 Do nich są podobni ci, którzy je robią,</w:t>
      </w:r>
    </w:p>
    <w:p>
      <w:pPr>
        <w:pStyle w:val="Normal"/>
        <w:spacing w:lineRule="auto" w:line="480"/>
        <w:jc w:val="both"/>
        <w:rPr>
          <w:rFonts w:ascii="Times New Roman" w:hAnsi="Times New Roman" w:cs="Times New Roman"/>
          <w:sz w:val="20"/>
        </w:rPr>
      </w:pPr>
      <w:r>
        <w:rPr>
          <w:rFonts w:cs="Times New Roman" w:ascii="Times New Roman" w:hAnsi="Times New Roman"/>
          <w:sz w:val="20"/>
        </w:rPr>
        <w:t>i każdy, który im ufa.</w:t>
      </w:r>
    </w:p>
    <w:p>
      <w:pPr>
        <w:pStyle w:val="Normal"/>
        <w:spacing w:lineRule="auto" w:line="480"/>
        <w:jc w:val="both"/>
        <w:rPr>
          <w:rFonts w:ascii="Times New Roman" w:hAnsi="Times New Roman" w:cs="Times New Roman"/>
          <w:sz w:val="20"/>
        </w:rPr>
      </w:pPr>
      <w:r>
        <w:rPr>
          <w:rFonts w:cs="Times New Roman" w:ascii="Times New Roman" w:hAnsi="Times New Roman"/>
          <w:sz w:val="20"/>
        </w:rPr>
        <w:t>9 Dom Izraela pokłada ufność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On ich pomocą i tarczą.</w:t>
      </w:r>
    </w:p>
    <w:p>
      <w:pPr>
        <w:pStyle w:val="Normal"/>
        <w:spacing w:lineRule="auto" w:line="480"/>
        <w:jc w:val="both"/>
        <w:rPr>
          <w:rFonts w:ascii="Times New Roman" w:hAnsi="Times New Roman" w:cs="Times New Roman"/>
          <w:sz w:val="20"/>
        </w:rPr>
      </w:pPr>
      <w:r>
        <w:rPr>
          <w:rFonts w:cs="Times New Roman" w:ascii="Times New Roman" w:hAnsi="Times New Roman"/>
          <w:sz w:val="20"/>
        </w:rPr>
        <w:t>10 Dom Aarona pokłada ufność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On ich pomocą i tarczą.</w:t>
      </w:r>
    </w:p>
    <w:p>
      <w:pPr>
        <w:pStyle w:val="Normal"/>
        <w:spacing w:lineRule="auto" w:line="480"/>
        <w:jc w:val="both"/>
        <w:rPr>
          <w:rFonts w:ascii="Times New Roman" w:hAnsi="Times New Roman" w:cs="Times New Roman"/>
          <w:sz w:val="20"/>
        </w:rPr>
      </w:pPr>
      <w:r>
        <w:rPr>
          <w:rFonts w:cs="Times New Roman" w:ascii="Times New Roman" w:hAnsi="Times New Roman"/>
          <w:sz w:val="20"/>
        </w:rPr>
        <w:t>11 Bojący się Pana, pokładają ufność w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On ich pomocą i tarczą.</w:t>
      </w:r>
    </w:p>
    <w:p>
      <w:pPr>
        <w:pStyle w:val="Normal"/>
        <w:spacing w:lineRule="auto" w:line="480"/>
        <w:jc w:val="both"/>
        <w:rPr>
          <w:rFonts w:ascii="Times New Roman" w:hAnsi="Times New Roman" w:cs="Times New Roman"/>
          <w:sz w:val="20"/>
        </w:rPr>
      </w:pPr>
      <w:r>
        <w:rPr>
          <w:rFonts w:cs="Times New Roman" w:ascii="Times New Roman" w:hAnsi="Times New Roman"/>
          <w:sz w:val="20"/>
        </w:rPr>
        <w:t>12 Pan o nas pamięt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am błogosław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błogosławi domowi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błogosławi domowi Aarona;</w:t>
      </w:r>
    </w:p>
    <w:p>
      <w:pPr>
        <w:pStyle w:val="Normal"/>
        <w:spacing w:lineRule="auto" w:line="480"/>
        <w:jc w:val="both"/>
        <w:rPr>
          <w:rFonts w:ascii="Times New Roman" w:hAnsi="Times New Roman" w:cs="Times New Roman"/>
          <w:sz w:val="20"/>
        </w:rPr>
      </w:pPr>
      <w:r>
        <w:rPr>
          <w:rFonts w:cs="Times New Roman" w:ascii="Times New Roman" w:hAnsi="Times New Roman"/>
          <w:sz w:val="20"/>
        </w:rPr>
        <w:t>13 niech błogosławi bojącym się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zarówno małym jak i wielkim!</w:t>
      </w:r>
    </w:p>
    <w:p>
      <w:pPr>
        <w:pStyle w:val="Normal"/>
        <w:spacing w:lineRule="auto" w:line="480"/>
        <w:jc w:val="both"/>
        <w:rPr>
          <w:rFonts w:ascii="Times New Roman" w:hAnsi="Times New Roman" w:cs="Times New Roman"/>
          <w:sz w:val="20"/>
        </w:rPr>
      </w:pPr>
      <w:r>
        <w:rPr>
          <w:rFonts w:cs="Times New Roman" w:ascii="Times New Roman" w:hAnsi="Times New Roman"/>
          <w:sz w:val="20"/>
        </w:rPr>
        <w:t>14 Niech Pan was rozmnoży,</w:t>
      </w:r>
    </w:p>
    <w:p>
      <w:pPr>
        <w:pStyle w:val="Normal"/>
        <w:spacing w:lineRule="auto" w:line="480"/>
        <w:jc w:val="both"/>
        <w:rPr>
          <w:rFonts w:ascii="Times New Roman" w:hAnsi="Times New Roman" w:cs="Times New Roman"/>
          <w:sz w:val="20"/>
        </w:rPr>
      </w:pPr>
      <w:r>
        <w:rPr>
          <w:rFonts w:cs="Times New Roman" w:ascii="Times New Roman" w:hAnsi="Times New Roman"/>
          <w:sz w:val="20"/>
        </w:rPr>
        <w:t>was i synów waszych!</w:t>
      </w:r>
    </w:p>
    <w:p>
      <w:pPr>
        <w:pStyle w:val="Normal"/>
        <w:spacing w:lineRule="auto" w:line="480"/>
        <w:jc w:val="both"/>
        <w:rPr>
          <w:rFonts w:ascii="Times New Roman" w:hAnsi="Times New Roman" w:cs="Times New Roman"/>
          <w:sz w:val="20"/>
        </w:rPr>
      </w:pPr>
      <w:r>
        <w:rPr>
          <w:rFonts w:cs="Times New Roman" w:ascii="Times New Roman" w:hAnsi="Times New Roman"/>
          <w:sz w:val="20"/>
        </w:rPr>
        <w:t>15 Błogosławieni jesteście przez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co stworzył niebo i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6 Niebo jest niebem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synom zaś ludzkim dał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17 To nie umarli chwalą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nikt z tych, którzy zstępują do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18 lecz my błogosławimy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odtąd i aż na wieki.</w:t>
      </w:r>
    </w:p>
    <w:p>
      <w:pPr>
        <w:pStyle w:val="Normal"/>
        <w:spacing w:lineRule="auto" w:line="480"/>
        <w:jc w:val="both"/>
        <w:rPr>
          <w:rFonts w:ascii="Times New Roman" w:hAnsi="Times New Roman" w:cs="Times New Roman"/>
          <w:sz w:val="20"/>
        </w:rPr>
      </w:pPr>
      <w:bookmarkStart w:id="706" w:name="ps116"/>
      <w:bookmarkEnd w:id="706"/>
      <w:r>
        <w:rPr>
          <w:rFonts w:cs="Times New Roman" w:ascii="Times New Roman" w:hAnsi="Times New Roman"/>
          <w:sz w:val="20"/>
        </w:rPr>
        <w:t>116</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Miłuję Pana, albowiem usłyszał</w:t>
      </w:r>
    </w:p>
    <w:p>
      <w:pPr>
        <w:pStyle w:val="Normal"/>
        <w:spacing w:lineRule="auto" w:line="480"/>
        <w:jc w:val="both"/>
        <w:rPr>
          <w:rFonts w:ascii="Times New Roman" w:hAnsi="Times New Roman" w:cs="Times New Roman"/>
          <w:sz w:val="20"/>
        </w:rPr>
      </w:pPr>
      <w:r>
        <w:rPr>
          <w:rFonts w:cs="Times New Roman" w:ascii="Times New Roman" w:hAnsi="Times New Roman"/>
          <w:sz w:val="20"/>
        </w:rPr>
        <w:t>głos mego błagania,</w:t>
      </w:r>
    </w:p>
    <w:p>
      <w:pPr>
        <w:pStyle w:val="Normal"/>
        <w:spacing w:lineRule="auto" w:line="480"/>
        <w:jc w:val="both"/>
        <w:rPr>
          <w:rFonts w:ascii="Times New Roman" w:hAnsi="Times New Roman" w:cs="Times New Roman"/>
          <w:sz w:val="20"/>
        </w:rPr>
      </w:pPr>
      <w:r>
        <w:rPr>
          <w:rFonts w:cs="Times New Roman" w:ascii="Times New Roman" w:hAnsi="Times New Roman"/>
          <w:sz w:val="20"/>
        </w:rPr>
        <w:t>2 bo ucha swego nakłonił ku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w dniu, w którym woł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3 Oplotły mnie więzy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dosięgły mnie pęta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popadłem w ucisk i udrękę.</w:t>
      </w:r>
    </w:p>
    <w:p>
      <w:pPr>
        <w:pStyle w:val="Normal"/>
        <w:spacing w:lineRule="auto" w:line="480"/>
        <w:jc w:val="both"/>
        <w:rPr>
          <w:rFonts w:ascii="Times New Roman" w:hAnsi="Times New Roman" w:cs="Times New Roman"/>
          <w:sz w:val="20"/>
        </w:rPr>
      </w:pPr>
      <w:r>
        <w:rPr>
          <w:rFonts w:cs="Times New Roman" w:ascii="Times New Roman" w:hAnsi="Times New Roman"/>
          <w:sz w:val="20"/>
        </w:rPr>
        <w:t>4 Ale wezwałem imienia Pańs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O Panie, ratuj m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5 Pan jest łaskawy i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i Bóg nasz jest miłosierny.</w:t>
      </w:r>
    </w:p>
    <w:p>
      <w:pPr>
        <w:pStyle w:val="Normal"/>
        <w:spacing w:lineRule="auto" w:line="480"/>
        <w:jc w:val="both"/>
        <w:rPr>
          <w:rFonts w:ascii="Times New Roman" w:hAnsi="Times New Roman" w:cs="Times New Roman"/>
          <w:sz w:val="20"/>
        </w:rPr>
      </w:pPr>
      <w:r>
        <w:rPr>
          <w:rFonts w:cs="Times New Roman" w:ascii="Times New Roman" w:hAnsi="Times New Roman"/>
          <w:sz w:val="20"/>
        </w:rPr>
        <w:t>6 Pan strzeże ludzi pełnych prostoty:</w:t>
      </w:r>
    </w:p>
    <w:p>
      <w:pPr>
        <w:pStyle w:val="Normal"/>
        <w:spacing w:lineRule="auto" w:line="480"/>
        <w:jc w:val="both"/>
        <w:rPr>
          <w:rFonts w:ascii="Times New Roman" w:hAnsi="Times New Roman" w:cs="Times New Roman"/>
          <w:sz w:val="20"/>
        </w:rPr>
      </w:pPr>
      <w:r>
        <w:rPr>
          <w:rFonts w:cs="Times New Roman" w:ascii="Times New Roman" w:hAnsi="Times New Roman"/>
          <w:sz w:val="20"/>
        </w:rPr>
        <w:t>byłem bezsilny, a On mię wybawił.</w:t>
      </w:r>
    </w:p>
    <w:p>
      <w:pPr>
        <w:pStyle w:val="Normal"/>
        <w:spacing w:lineRule="auto" w:line="480"/>
        <w:jc w:val="both"/>
        <w:rPr>
          <w:rFonts w:ascii="Times New Roman" w:hAnsi="Times New Roman" w:cs="Times New Roman"/>
          <w:sz w:val="20"/>
        </w:rPr>
      </w:pPr>
      <w:r>
        <w:rPr>
          <w:rFonts w:cs="Times New Roman" w:ascii="Times New Roman" w:hAnsi="Times New Roman"/>
          <w:sz w:val="20"/>
        </w:rPr>
        <w:t>7 Wróć, moja duszo, do swego spokoju,</w:t>
      </w:r>
    </w:p>
    <w:p>
      <w:pPr>
        <w:pStyle w:val="Normal"/>
        <w:spacing w:lineRule="auto" w:line="480"/>
        <w:jc w:val="both"/>
        <w:rPr>
          <w:rFonts w:ascii="Times New Roman" w:hAnsi="Times New Roman" w:cs="Times New Roman"/>
          <w:sz w:val="20"/>
        </w:rPr>
      </w:pPr>
      <w:r>
        <w:rPr>
          <w:rFonts w:cs="Times New Roman" w:ascii="Times New Roman" w:hAnsi="Times New Roman"/>
          <w:sz w:val="20"/>
        </w:rPr>
        <w:t>bo Pan ci dobrze uczynił.</w:t>
      </w:r>
    </w:p>
    <w:p>
      <w:pPr>
        <w:pStyle w:val="Normal"/>
        <w:spacing w:lineRule="auto" w:line="480"/>
        <w:jc w:val="both"/>
        <w:rPr>
          <w:rFonts w:ascii="Times New Roman" w:hAnsi="Times New Roman" w:cs="Times New Roman"/>
          <w:sz w:val="20"/>
        </w:rPr>
      </w:pPr>
      <w:r>
        <w:rPr>
          <w:rFonts w:cs="Times New Roman" w:ascii="Times New Roman" w:hAnsi="Times New Roman"/>
          <w:sz w:val="20"/>
        </w:rPr>
        <w:t>8 Uchronił bowiem moje życie od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moje oczy </w:t>
        <w:noBreakHyphen/>
        <w:t xml:space="preserve"> od łez,</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moje nogi </w:t>
        <w:noBreakHyphen/>
        <w:t xml:space="preserve"> od upadku.</w:t>
      </w:r>
    </w:p>
    <w:p>
      <w:pPr>
        <w:pStyle w:val="Normal"/>
        <w:spacing w:lineRule="auto" w:line="480"/>
        <w:jc w:val="both"/>
        <w:rPr>
          <w:rFonts w:ascii="Times New Roman" w:hAnsi="Times New Roman" w:cs="Times New Roman"/>
          <w:sz w:val="20"/>
        </w:rPr>
      </w:pPr>
      <w:r>
        <w:rPr>
          <w:rFonts w:cs="Times New Roman" w:ascii="Times New Roman" w:hAnsi="Times New Roman"/>
          <w:sz w:val="20"/>
        </w:rPr>
        <w:t>9 Będę chodził w obecności Pańskiej</w:t>
      </w:r>
    </w:p>
    <w:p>
      <w:pPr>
        <w:pStyle w:val="Normal"/>
        <w:spacing w:lineRule="auto" w:line="480"/>
        <w:jc w:val="both"/>
        <w:rPr>
          <w:rFonts w:ascii="Times New Roman" w:hAnsi="Times New Roman" w:cs="Times New Roman"/>
          <w:sz w:val="20"/>
        </w:rPr>
      </w:pPr>
      <w:r>
        <w:rPr>
          <w:rFonts w:cs="Times New Roman" w:ascii="Times New Roman" w:hAnsi="Times New Roman"/>
          <w:sz w:val="20"/>
        </w:rPr>
        <w:t>w krainie żyjących.</w:t>
      </w:r>
    </w:p>
    <w:p>
      <w:pPr>
        <w:pStyle w:val="Normal"/>
        <w:spacing w:lineRule="auto" w:line="480"/>
        <w:jc w:val="both"/>
        <w:rPr>
          <w:rFonts w:ascii="Times New Roman" w:hAnsi="Times New Roman" w:cs="Times New Roman"/>
          <w:sz w:val="20"/>
        </w:rPr>
      </w:pPr>
      <w:r>
        <w:rPr>
          <w:rFonts w:cs="Times New Roman" w:ascii="Times New Roman" w:hAnsi="Times New Roman"/>
          <w:sz w:val="20"/>
        </w:rPr>
        <w:t>10 Ufałem, nawet gdy mówiłem:</w:t>
      </w:r>
    </w:p>
    <w:p>
      <w:pPr>
        <w:pStyle w:val="Normal"/>
        <w:spacing w:lineRule="auto" w:line="480"/>
        <w:jc w:val="both"/>
        <w:rPr>
          <w:rFonts w:ascii="Times New Roman" w:hAnsi="Times New Roman" w:cs="Times New Roman"/>
          <w:sz w:val="20"/>
        </w:rPr>
      </w:pPr>
      <w:r>
        <w:rPr>
          <w:rFonts w:cs="Times New Roman" w:ascii="Times New Roman" w:hAnsi="Times New Roman"/>
          <w:sz w:val="20"/>
        </w:rPr>
        <w:t>Jestem w wielkim ucisku.</w:t>
      </w:r>
    </w:p>
    <w:p>
      <w:pPr>
        <w:pStyle w:val="Normal"/>
        <w:spacing w:lineRule="auto" w:line="480"/>
        <w:jc w:val="both"/>
        <w:rPr>
          <w:rFonts w:ascii="Times New Roman" w:hAnsi="Times New Roman" w:cs="Times New Roman"/>
          <w:sz w:val="20"/>
        </w:rPr>
      </w:pPr>
      <w:r>
        <w:rPr>
          <w:rFonts w:cs="Times New Roman" w:ascii="Times New Roman" w:hAnsi="Times New Roman"/>
          <w:sz w:val="20"/>
        </w:rPr>
        <w:t>11 Powiedziałem w swym przygnąb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Każdy człowiek kłamie!</w:t>
      </w:r>
    </w:p>
    <w:p>
      <w:pPr>
        <w:pStyle w:val="Normal"/>
        <w:spacing w:lineRule="auto" w:line="480"/>
        <w:jc w:val="both"/>
        <w:rPr>
          <w:rFonts w:ascii="Times New Roman" w:hAnsi="Times New Roman" w:cs="Times New Roman"/>
          <w:sz w:val="20"/>
        </w:rPr>
      </w:pPr>
      <w:r>
        <w:rPr>
          <w:rFonts w:cs="Times New Roman" w:ascii="Times New Roman" w:hAnsi="Times New Roman"/>
          <w:sz w:val="20"/>
        </w:rPr>
        <w:t>12 Cóż oddam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za wszystko, co mi wyświadczył?</w:t>
      </w:r>
    </w:p>
    <w:p>
      <w:pPr>
        <w:pStyle w:val="Normal"/>
        <w:spacing w:lineRule="auto" w:line="480"/>
        <w:jc w:val="both"/>
        <w:rPr>
          <w:rFonts w:ascii="Times New Roman" w:hAnsi="Times New Roman" w:cs="Times New Roman"/>
          <w:sz w:val="20"/>
        </w:rPr>
      </w:pPr>
      <w:r>
        <w:rPr>
          <w:rFonts w:cs="Times New Roman" w:ascii="Times New Roman" w:hAnsi="Times New Roman"/>
          <w:sz w:val="20"/>
        </w:rPr>
        <w:t>13 Podniosę kielich zba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i wezwę imienia Pańs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14 Moje śluby, złożone Panu, wypełnię</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całym Jego ludem.</w:t>
      </w:r>
    </w:p>
    <w:p>
      <w:pPr>
        <w:pStyle w:val="Normal"/>
        <w:spacing w:lineRule="auto" w:line="480"/>
        <w:jc w:val="both"/>
        <w:rPr>
          <w:rFonts w:ascii="Times New Roman" w:hAnsi="Times New Roman" w:cs="Times New Roman"/>
          <w:sz w:val="20"/>
        </w:rPr>
      </w:pPr>
      <w:r>
        <w:rPr>
          <w:rFonts w:cs="Times New Roman" w:ascii="Times New Roman" w:hAnsi="Times New Roman"/>
          <w:sz w:val="20"/>
        </w:rPr>
        <w:t>15 Drogocenną jest w oczach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śmierć Jego czcicieli.</w:t>
      </w:r>
    </w:p>
    <w:p>
      <w:pPr>
        <w:pStyle w:val="Normal"/>
        <w:spacing w:lineRule="auto" w:line="480"/>
        <w:jc w:val="both"/>
        <w:rPr>
          <w:rFonts w:ascii="Times New Roman" w:hAnsi="Times New Roman" w:cs="Times New Roman"/>
          <w:sz w:val="20"/>
        </w:rPr>
      </w:pPr>
      <w:r>
        <w:rPr>
          <w:rFonts w:cs="Times New Roman" w:ascii="Times New Roman" w:hAnsi="Times New Roman"/>
          <w:sz w:val="20"/>
        </w:rPr>
        <w:t>16 O Panie, jam Twój sługa,</w:t>
      </w:r>
    </w:p>
    <w:p>
      <w:pPr>
        <w:pStyle w:val="Normal"/>
        <w:spacing w:lineRule="auto" w:line="480"/>
        <w:jc w:val="both"/>
        <w:rPr>
          <w:rFonts w:ascii="Times New Roman" w:hAnsi="Times New Roman" w:cs="Times New Roman"/>
          <w:sz w:val="20"/>
        </w:rPr>
      </w:pPr>
      <w:r>
        <w:rPr>
          <w:rFonts w:cs="Times New Roman" w:ascii="Times New Roman" w:hAnsi="Times New Roman"/>
          <w:sz w:val="20"/>
        </w:rPr>
        <w:t>jam Twój sługa, syn Twojej służebnicy:</w:t>
      </w:r>
    </w:p>
    <w:p>
      <w:pPr>
        <w:pStyle w:val="Normal"/>
        <w:spacing w:lineRule="auto" w:line="480"/>
        <w:jc w:val="both"/>
        <w:rPr>
          <w:rFonts w:ascii="Times New Roman" w:hAnsi="Times New Roman" w:cs="Times New Roman"/>
          <w:sz w:val="20"/>
        </w:rPr>
      </w:pPr>
      <w:r>
        <w:rPr>
          <w:rFonts w:cs="Times New Roman" w:ascii="Times New Roman" w:hAnsi="Times New Roman"/>
          <w:sz w:val="20"/>
        </w:rPr>
        <w:t>Ty rozerwałeś moje kajdany.</w:t>
      </w:r>
    </w:p>
    <w:p>
      <w:pPr>
        <w:pStyle w:val="Normal"/>
        <w:spacing w:lineRule="auto" w:line="480"/>
        <w:jc w:val="both"/>
        <w:rPr>
          <w:rFonts w:ascii="Times New Roman" w:hAnsi="Times New Roman" w:cs="Times New Roman"/>
          <w:sz w:val="20"/>
        </w:rPr>
      </w:pPr>
      <w:r>
        <w:rPr>
          <w:rFonts w:cs="Times New Roman" w:ascii="Times New Roman" w:hAnsi="Times New Roman"/>
          <w:sz w:val="20"/>
        </w:rPr>
        <w:t>17 Tobie złożę ofiarę pochwalną</w:t>
      </w:r>
    </w:p>
    <w:p>
      <w:pPr>
        <w:pStyle w:val="Normal"/>
        <w:spacing w:lineRule="auto" w:line="480"/>
        <w:jc w:val="both"/>
        <w:rPr>
          <w:rFonts w:ascii="Times New Roman" w:hAnsi="Times New Roman" w:cs="Times New Roman"/>
          <w:sz w:val="20"/>
        </w:rPr>
      </w:pPr>
      <w:r>
        <w:rPr>
          <w:rFonts w:cs="Times New Roman" w:ascii="Times New Roman" w:hAnsi="Times New Roman"/>
          <w:sz w:val="20"/>
        </w:rPr>
        <w:t>i wezwę imienia Pańs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18 Moje śluby, złożone Panu, wypełnię</w:t>
      </w:r>
    </w:p>
    <w:p>
      <w:pPr>
        <w:pStyle w:val="Normal"/>
        <w:spacing w:lineRule="auto" w:line="480"/>
        <w:jc w:val="both"/>
        <w:rPr>
          <w:rFonts w:ascii="Times New Roman" w:hAnsi="Times New Roman" w:cs="Times New Roman"/>
          <w:sz w:val="20"/>
        </w:rPr>
      </w:pPr>
      <w:r>
        <w:rPr>
          <w:rFonts w:cs="Times New Roman" w:ascii="Times New Roman" w:hAnsi="Times New Roman"/>
          <w:sz w:val="20"/>
        </w:rPr>
        <w:t>przed całym Jego ludem.</w:t>
      </w:r>
    </w:p>
    <w:p>
      <w:pPr>
        <w:pStyle w:val="Normal"/>
        <w:spacing w:lineRule="auto" w:line="480"/>
        <w:jc w:val="both"/>
        <w:rPr>
          <w:rFonts w:ascii="Times New Roman" w:hAnsi="Times New Roman" w:cs="Times New Roman"/>
          <w:sz w:val="20"/>
        </w:rPr>
      </w:pPr>
      <w:r>
        <w:rPr>
          <w:rFonts w:cs="Times New Roman" w:ascii="Times New Roman" w:hAnsi="Times New Roman"/>
          <w:sz w:val="20"/>
        </w:rPr>
        <w:t>19 na dziedzińcach domu Pańs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pośrodku ciebie, Jeruzalem.</w:t>
      </w:r>
    </w:p>
    <w:p>
      <w:pPr>
        <w:pStyle w:val="Normal"/>
        <w:spacing w:lineRule="auto" w:line="480"/>
        <w:jc w:val="both"/>
        <w:rPr>
          <w:rFonts w:ascii="Times New Roman" w:hAnsi="Times New Roman" w:cs="Times New Roman"/>
          <w:sz w:val="20"/>
        </w:rPr>
      </w:pPr>
      <w:bookmarkStart w:id="707" w:name="ps117"/>
      <w:bookmarkEnd w:id="707"/>
      <w:r>
        <w:rPr>
          <w:rFonts w:cs="Times New Roman" w:ascii="Times New Roman" w:hAnsi="Times New Roman"/>
          <w:sz w:val="20"/>
        </w:rPr>
        <w:t>117</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Pana, wszystkie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wysławiajcie Go, wszystkie ludy,</w:t>
      </w:r>
    </w:p>
    <w:p>
      <w:pPr>
        <w:pStyle w:val="Normal"/>
        <w:spacing w:lineRule="auto" w:line="480"/>
        <w:jc w:val="both"/>
        <w:rPr>
          <w:rFonts w:ascii="Times New Roman" w:hAnsi="Times New Roman" w:cs="Times New Roman"/>
          <w:sz w:val="20"/>
        </w:rPr>
      </w:pPr>
      <w:r>
        <w:rPr>
          <w:rFonts w:cs="Times New Roman" w:ascii="Times New Roman" w:hAnsi="Times New Roman"/>
          <w:sz w:val="20"/>
        </w:rPr>
        <w:t>2 bo Jego łaskawość nad nami potężna,</w:t>
      </w:r>
    </w:p>
    <w:p>
      <w:pPr>
        <w:pStyle w:val="Normal"/>
        <w:spacing w:lineRule="auto" w:line="480"/>
        <w:jc w:val="both"/>
        <w:rPr>
          <w:rFonts w:ascii="Times New Roman" w:hAnsi="Times New Roman" w:cs="Times New Roman"/>
          <w:sz w:val="20"/>
        </w:rPr>
      </w:pPr>
      <w:r>
        <w:rPr>
          <w:rFonts w:cs="Times New Roman" w:ascii="Times New Roman" w:hAnsi="Times New Roman"/>
          <w:sz w:val="20"/>
        </w:rPr>
        <w:t>a wierność Pańska trwa na wieki.</w:t>
      </w:r>
    </w:p>
    <w:p>
      <w:pPr>
        <w:pStyle w:val="Normal"/>
        <w:spacing w:lineRule="auto" w:line="480"/>
        <w:jc w:val="both"/>
        <w:rPr>
          <w:rFonts w:ascii="Times New Roman" w:hAnsi="Times New Roman" w:cs="Times New Roman"/>
          <w:sz w:val="20"/>
        </w:rPr>
      </w:pPr>
      <w:bookmarkStart w:id="708" w:name="ps118"/>
      <w:bookmarkEnd w:id="708"/>
      <w:r>
        <w:rPr>
          <w:rFonts w:cs="Times New Roman" w:ascii="Times New Roman" w:hAnsi="Times New Roman"/>
          <w:sz w:val="20"/>
        </w:rPr>
        <w:t>118</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Dziękujcie Panu, bo jest dobry,</w:t>
      </w:r>
    </w:p>
    <w:p>
      <w:pPr>
        <w:pStyle w:val="Normal"/>
        <w:spacing w:lineRule="auto" w:line="480"/>
        <w:jc w:val="both"/>
        <w:rPr>
          <w:rFonts w:ascii="Times New Roman" w:hAnsi="Times New Roman" w:cs="Times New Roman"/>
          <w:sz w:val="20"/>
        </w:rPr>
      </w:pPr>
      <w:r>
        <w:rPr>
          <w:rFonts w:cs="Times New Roman" w:ascii="Times New Roman" w:hAnsi="Times New Roman"/>
          <w:sz w:val="20"/>
        </w:rPr>
        <w:t>bo łaska Jego trw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ch mówi dom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Łaska Jego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ch mówi dom Aarona:</w:t>
      </w:r>
    </w:p>
    <w:p>
      <w:pPr>
        <w:pStyle w:val="Normal"/>
        <w:spacing w:lineRule="auto" w:line="480"/>
        <w:jc w:val="both"/>
        <w:rPr>
          <w:rFonts w:ascii="Times New Roman" w:hAnsi="Times New Roman" w:cs="Times New Roman"/>
          <w:sz w:val="20"/>
        </w:rPr>
      </w:pPr>
      <w:r>
        <w:rPr>
          <w:rFonts w:cs="Times New Roman" w:ascii="Times New Roman" w:hAnsi="Times New Roman"/>
          <w:sz w:val="20"/>
        </w:rPr>
        <w:t>Łaska Jego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ch mówią bojący się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Łaska Jego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5 Zawołałem z ucisku d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Pan mnie wysłuchał i wywiódł na wol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6 Pan jest ze mną, nie lękam się:</w:t>
      </w:r>
    </w:p>
    <w:p>
      <w:pPr>
        <w:pStyle w:val="Normal"/>
        <w:spacing w:lineRule="auto" w:line="480"/>
        <w:jc w:val="both"/>
        <w:rPr>
          <w:rFonts w:ascii="Times New Roman" w:hAnsi="Times New Roman" w:cs="Times New Roman"/>
          <w:sz w:val="20"/>
        </w:rPr>
      </w:pPr>
      <w:r>
        <w:rPr>
          <w:rFonts w:cs="Times New Roman" w:ascii="Times New Roman" w:hAnsi="Times New Roman"/>
          <w:sz w:val="20"/>
        </w:rPr>
        <w:t>cóż mi może zrobić człowiek?</w:t>
      </w:r>
    </w:p>
    <w:p>
      <w:pPr>
        <w:pStyle w:val="Normal"/>
        <w:spacing w:lineRule="auto" w:line="480"/>
        <w:jc w:val="both"/>
        <w:rPr>
          <w:rFonts w:ascii="Times New Roman" w:hAnsi="Times New Roman" w:cs="Times New Roman"/>
          <w:sz w:val="20"/>
        </w:rPr>
      </w:pPr>
      <w:r>
        <w:rPr>
          <w:rFonts w:cs="Times New Roman" w:ascii="Times New Roman" w:hAnsi="Times New Roman"/>
          <w:sz w:val="20"/>
        </w:rPr>
        <w:t>7 Pan ze mną, mój wspomożyciel,</w:t>
      </w:r>
    </w:p>
    <w:p>
      <w:pPr>
        <w:pStyle w:val="Normal"/>
        <w:spacing w:lineRule="auto" w:line="480"/>
        <w:jc w:val="both"/>
        <w:rPr>
          <w:rFonts w:ascii="Times New Roman" w:hAnsi="Times New Roman" w:cs="Times New Roman"/>
          <w:sz w:val="20"/>
        </w:rPr>
      </w:pPr>
      <w:r>
        <w:rPr>
          <w:rFonts w:cs="Times New Roman" w:ascii="Times New Roman" w:hAnsi="Times New Roman"/>
          <w:sz w:val="20"/>
        </w:rPr>
        <w:t>ja zaś będę mógł patrzeć z góry na my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8 Lepiej się uciec d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niż pokładać ufność w człowieku.</w:t>
      </w:r>
    </w:p>
    <w:p>
      <w:pPr>
        <w:pStyle w:val="Normal"/>
        <w:spacing w:lineRule="auto" w:line="480"/>
        <w:jc w:val="both"/>
        <w:rPr>
          <w:rFonts w:ascii="Times New Roman" w:hAnsi="Times New Roman" w:cs="Times New Roman"/>
          <w:sz w:val="20"/>
        </w:rPr>
      </w:pPr>
      <w:r>
        <w:rPr>
          <w:rFonts w:cs="Times New Roman" w:ascii="Times New Roman" w:hAnsi="Times New Roman"/>
          <w:sz w:val="20"/>
        </w:rPr>
        <w:t>9 Lepiej się uciec d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niżeli zaufać książętom.</w:t>
      </w:r>
    </w:p>
    <w:p>
      <w:pPr>
        <w:pStyle w:val="Normal"/>
        <w:spacing w:lineRule="auto" w:line="480"/>
        <w:jc w:val="both"/>
        <w:rPr>
          <w:rFonts w:ascii="Times New Roman" w:hAnsi="Times New Roman" w:cs="Times New Roman"/>
          <w:sz w:val="20"/>
        </w:rPr>
      </w:pPr>
      <w:r>
        <w:rPr>
          <w:rFonts w:cs="Times New Roman" w:ascii="Times New Roman" w:hAnsi="Times New Roman"/>
          <w:sz w:val="20"/>
        </w:rPr>
        <w:t>10 Osaczyły mnie wszystkie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starłem je w imię P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11 Osaczyły mnie w krąg, tak, osaczyły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starłem je w imię P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12 Osaczyły mnie w krąg jak pszczoły,</w:t>
      </w:r>
    </w:p>
    <w:p>
      <w:pPr>
        <w:pStyle w:val="Normal"/>
        <w:spacing w:lineRule="auto" w:line="480"/>
        <w:jc w:val="both"/>
        <w:rPr>
          <w:rFonts w:ascii="Times New Roman" w:hAnsi="Times New Roman" w:cs="Times New Roman"/>
          <w:sz w:val="20"/>
        </w:rPr>
      </w:pPr>
      <w:r>
        <w:rPr>
          <w:rFonts w:cs="Times New Roman" w:ascii="Times New Roman" w:hAnsi="Times New Roman"/>
          <w:sz w:val="20"/>
        </w:rPr>
        <w:t>paliły jak ogień ciernie:</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starłem je w imię P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13 Popchnięto mnie, popchnięto, bym upadł,</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Pan mi dopomógł.</w:t>
      </w:r>
    </w:p>
    <w:p>
      <w:pPr>
        <w:pStyle w:val="Normal"/>
        <w:spacing w:lineRule="auto" w:line="480"/>
        <w:jc w:val="both"/>
        <w:rPr>
          <w:rFonts w:ascii="Times New Roman" w:hAnsi="Times New Roman" w:cs="Times New Roman"/>
          <w:sz w:val="20"/>
        </w:rPr>
      </w:pPr>
      <w:r>
        <w:rPr>
          <w:rFonts w:cs="Times New Roman" w:ascii="Times New Roman" w:hAnsi="Times New Roman"/>
          <w:sz w:val="20"/>
        </w:rPr>
        <w:t>14 Pan, moja moc i pieśń,</w:t>
      </w:r>
    </w:p>
    <w:p>
      <w:pPr>
        <w:pStyle w:val="Normal"/>
        <w:spacing w:lineRule="auto" w:line="480"/>
        <w:jc w:val="both"/>
        <w:rPr>
          <w:rFonts w:ascii="Times New Roman" w:hAnsi="Times New Roman" w:cs="Times New Roman"/>
          <w:sz w:val="20"/>
        </w:rPr>
      </w:pPr>
      <w:r>
        <w:rPr>
          <w:rFonts w:cs="Times New Roman" w:ascii="Times New Roman" w:hAnsi="Times New Roman"/>
          <w:sz w:val="20"/>
        </w:rPr>
        <w:t>stał się moim Zbawcą.</w:t>
      </w:r>
    </w:p>
    <w:p>
      <w:pPr>
        <w:pStyle w:val="Normal"/>
        <w:spacing w:lineRule="auto" w:line="480"/>
        <w:jc w:val="both"/>
        <w:rPr>
          <w:rFonts w:ascii="Times New Roman" w:hAnsi="Times New Roman" w:cs="Times New Roman"/>
          <w:sz w:val="20"/>
        </w:rPr>
      </w:pPr>
      <w:r>
        <w:rPr>
          <w:rFonts w:cs="Times New Roman" w:ascii="Times New Roman" w:hAnsi="Times New Roman"/>
          <w:sz w:val="20"/>
        </w:rPr>
        <w:t>15 Okrzyki radości i wyba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w namiotach ludzi sprawiedliwych:</w:t>
      </w:r>
    </w:p>
    <w:p>
      <w:pPr>
        <w:pStyle w:val="Normal"/>
        <w:spacing w:lineRule="auto" w:line="480"/>
        <w:jc w:val="both"/>
        <w:rPr>
          <w:rFonts w:ascii="Times New Roman" w:hAnsi="Times New Roman" w:cs="Times New Roman"/>
          <w:sz w:val="20"/>
        </w:rPr>
      </w:pPr>
      <w:r>
        <w:rPr>
          <w:rFonts w:cs="Times New Roman" w:ascii="Times New Roman" w:hAnsi="Times New Roman"/>
          <w:sz w:val="20"/>
        </w:rPr>
        <w:t>Prawica Pańska moc okazuje,</w:t>
      </w:r>
    </w:p>
    <w:p>
      <w:pPr>
        <w:pStyle w:val="Normal"/>
        <w:spacing w:lineRule="auto" w:line="480"/>
        <w:jc w:val="both"/>
        <w:rPr>
          <w:rFonts w:ascii="Times New Roman" w:hAnsi="Times New Roman" w:cs="Times New Roman"/>
          <w:sz w:val="20"/>
        </w:rPr>
      </w:pPr>
      <w:r>
        <w:rPr>
          <w:rFonts w:cs="Times New Roman" w:ascii="Times New Roman" w:hAnsi="Times New Roman"/>
          <w:sz w:val="20"/>
        </w:rPr>
        <w:t>16 prawica Pańska wysoko wzniesiona,</w:t>
      </w:r>
    </w:p>
    <w:p>
      <w:pPr>
        <w:pStyle w:val="Normal"/>
        <w:spacing w:lineRule="auto" w:line="480"/>
        <w:jc w:val="both"/>
        <w:rPr>
          <w:rFonts w:ascii="Times New Roman" w:hAnsi="Times New Roman" w:cs="Times New Roman"/>
          <w:sz w:val="20"/>
        </w:rPr>
      </w:pPr>
      <w:r>
        <w:rPr>
          <w:rFonts w:cs="Times New Roman" w:ascii="Times New Roman" w:hAnsi="Times New Roman"/>
          <w:sz w:val="20"/>
        </w:rPr>
        <w:t>prawica Pańska moc okazuje.</w:t>
      </w:r>
    </w:p>
    <w:p>
      <w:pPr>
        <w:pStyle w:val="Normal"/>
        <w:spacing w:lineRule="auto" w:line="480"/>
        <w:jc w:val="both"/>
        <w:rPr>
          <w:rFonts w:ascii="Times New Roman" w:hAnsi="Times New Roman" w:cs="Times New Roman"/>
          <w:sz w:val="20"/>
        </w:rPr>
      </w:pPr>
      <w:r>
        <w:rPr>
          <w:rFonts w:cs="Times New Roman" w:ascii="Times New Roman" w:hAnsi="Times New Roman"/>
          <w:sz w:val="20"/>
        </w:rPr>
        <w:t>17 Nie umrę, lecz będę żył</w:t>
      </w:r>
    </w:p>
    <w:p>
      <w:pPr>
        <w:pStyle w:val="Normal"/>
        <w:spacing w:lineRule="auto" w:line="480"/>
        <w:jc w:val="both"/>
        <w:rPr>
          <w:rFonts w:ascii="Times New Roman" w:hAnsi="Times New Roman" w:cs="Times New Roman"/>
          <w:sz w:val="20"/>
        </w:rPr>
      </w:pPr>
      <w:r>
        <w:rPr>
          <w:rFonts w:cs="Times New Roman" w:ascii="Times New Roman" w:hAnsi="Times New Roman"/>
          <w:sz w:val="20"/>
        </w:rPr>
        <w:t>i głosił dzieła P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18 Ciężko mnie Pan ukarał,</w:t>
      </w:r>
    </w:p>
    <w:p>
      <w:pPr>
        <w:pStyle w:val="Normal"/>
        <w:spacing w:lineRule="auto" w:line="480"/>
        <w:jc w:val="both"/>
        <w:rPr>
          <w:rFonts w:ascii="Times New Roman" w:hAnsi="Times New Roman" w:cs="Times New Roman"/>
          <w:sz w:val="20"/>
        </w:rPr>
      </w:pPr>
      <w:r>
        <w:rPr>
          <w:rFonts w:cs="Times New Roman" w:ascii="Times New Roman" w:hAnsi="Times New Roman"/>
          <w:sz w:val="20"/>
        </w:rPr>
        <w:t>ale na śmierć mnie nie wydał.</w:t>
      </w:r>
    </w:p>
    <w:p>
      <w:pPr>
        <w:pStyle w:val="Normal"/>
        <w:spacing w:lineRule="auto" w:line="480"/>
        <w:jc w:val="both"/>
        <w:rPr>
          <w:rFonts w:ascii="Times New Roman" w:hAnsi="Times New Roman" w:cs="Times New Roman"/>
          <w:sz w:val="20"/>
        </w:rPr>
      </w:pPr>
      <w:r>
        <w:rPr>
          <w:rFonts w:cs="Times New Roman" w:ascii="Times New Roman" w:hAnsi="Times New Roman"/>
          <w:sz w:val="20"/>
        </w:rPr>
        <w:t>19 Otwórzcie mi bramy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chcę wejść i złożyć dzięki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20 Oto jest bram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nią wejdą sprawiedliwi.</w:t>
      </w:r>
    </w:p>
    <w:p>
      <w:pPr>
        <w:pStyle w:val="Normal"/>
        <w:spacing w:lineRule="auto" w:line="480"/>
        <w:jc w:val="both"/>
        <w:rPr>
          <w:rFonts w:ascii="Times New Roman" w:hAnsi="Times New Roman" w:cs="Times New Roman"/>
          <w:sz w:val="20"/>
        </w:rPr>
      </w:pPr>
      <w:r>
        <w:rPr>
          <w:rFonts w:cs="Times New Roman" w:ascii="Times New Roman" w:hAnsi="Times New Roman"/>
          <w:sz w:val="20"/>
        </w:rPr>
        <w:t>21 Dziękować Ci będę, że mnie wysłucha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i stałeś się moim zbaw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22 Kamień odrzucony przez budujących</w:t>
      </w:r>
    </w:p>
    <w:p>
      <w:pPr>
        <w:pStyle w:val="Normal"/>
        <w:spacing w:lineRule="auto" w:line="480"/>
        <w:jc w:val="both"/>
        <w:rPr>
          <w:rFonts w:ascii="Times New Roman" w:hAnsi="Times New Roman" w:cs="Times New Roman"/>
          <w:sz w:val="20"/>
        </w:rPr>
      </w:pPr>
      <w:r>
        <w:rPr>
          <w:rFonts w:cs="Times New Roman" w:ascii="Times New Roman" w:hAnsi="Times New Roman"/>
          <w:sz w:val="20"/>
        </w:rPr>
        <w:t>stał się kamieniem węgielnym.</w:t>
      </w:r>
    </w:p>
    <w:p>
      <w:pPr>
        <w:pStyle w:val="Normal"/>
        <w:spacing w:lineRule="auto" w:line="480"/>
        <w:jc w:val="both"/>
        <w:rPr>
          <w:rFonts w:ascii="Times New Roman" w:hAnsi="Times New Roman" w:cs="Times New Roman"/>
          <w:sz w:val="20"/>
        </w:rPr>
      </w:pPr>
      <w:r>
        <w:rPr>
          <w:rFonts w:cs="Times New Roman" w:ascii="Times New Roman" w:hAnsi="Times New Roman"/>
          <w:sz w:val="20"/>
        </w:rPr>
        <w:t>23 Stało się to przez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cudem jest w oczach naszych.</w:t>
      </w:r>
    </w:p>
    <w:p>
      <w:pPr>
        <w:pStyle w:val="Normal"/>
        <w:spacing w:lineRule="auto" w:line="480"/>
        <w:jc w:val="both"/>
        <w:rPr>
          <w:rFonts w:ascii="Times New Roman" w:hAnsi="Times New Roman" w:cs="Times New Roman"/>
          <w:sz w:val="20"/>
        </w:rPr>
      </w:pPr>
      <w:r>
        <w:rPr>
          <w:rFonts w:cs="Times New Roman" w:ascii="Times New Roman" w:hAnsi="Times New Roman"/>
          <w:sz w:val="20"/>
        </w:rPr>
        <w:t>24 Oto dzień, który Pan uczynił:</w:t>
      </w:r>
    </w:p>
    <w:p>
      <w:pPr>
        <w:pStyle w:val="Normal"/>
        <w:spacing w:lineRule="auto" w:line="480"/>
        <w:jc w:val="both"/>
        <w:rPr>
          <w:rFonts w:ascii="Times New Roman" w:hAnsi="Times New Roman" w:cs="Times New Roman"/>
          <w:sz w:val="20"/>
        </w:rPr>
      </w:pPr>
      <w:r>
        <w:rPr>
          <w:rFonts w:cs="Times New Roman" w:ascii="Times New Roman" w:hAnsi="Times New Roman"/>
          <w:sz w:val="20"/>
        </w:rPr>
        <w:t>radujmy się zeń i weselmy!</w:t>
      </w:r>
    </w:p>
    <w:p>
      <w:pPr>
        <w:pStyle w:val="Normal"/>
        <w:spacing w:lineRule="auto" w:line="480"/>
        <w:jc w:val="both"/>
        <w:rPr>
          <w:rFonts w:ascii="Times New Roman" w:hAnsi="Times New Roman" w:cs="Times New Roman"/>
          <w:sz w:val="20"/>
        </w:rPr>
      </w:pPr>
      <w:r>
        <w:rPr>
          <w:rFonts w:cs="Times New Roman" w:ascii="Times New Roman" w:hAnsi="Times New Roman"/>
          <w:sz w:val="20"/>
        </w:rPr>
        <w:t>25 O Panie, wybaw!</w:t>
      </w:r>
    </w:p>
    <w:p>
      <w:pPr>
        <w:pStyle w:val="Normal"/>
        <w:spacing w:lineRule="auto" w:line="480"/>
        <w:jc w:val="both"/>
        <w:rPr>
          <w:rFonts w:ascii="Times New Roman" w:hAnsi="Times New Roman" w:cs="Times New Roman"/>
          <w:sz w:val="20"/>
        </w:rPr>
      </w:pPr>
      <w:r>
        <w:rPr>
          <w:rFonts w:cs="Times New Roman" w:ascii="Times New Roman" w:hAnsi="Times New Roman"/>
          <w:sz w:val="20"/>
        </w:rPr>
        <w:t>O Panie, daj pomyśl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26 Błogosławiony, który przybywa w imię P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Błogosławimy wam z domu Pańs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27 Pan jest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as oświeci!</w:t>
      </w:r>
    </w:p>
    <w:p>
      <w:pPr>
        <w:pStyle w:val="Normal"/>
        <w:spacing w:lineRule="auto" w:line="480"/>
        <w:jc w:val="both"/>
        <w:rPr>
          <w:rFonts w:ascii="Times New Roman" w:hAnsi="Times New Roman" w:cs="Times New Roman"/>
          <w:sz w:val="20"/>
        </w:rPr>
      </w:pPr>
      <w:r>
        <w:rPr>
          <w:rFonts w:cs="Times New Roman" w:ascii="Times New Roman" w:hAnsi="Times New Roman"/>
          <w:sz w:val="20"/>
        </w:rPr>
        <w:t>Ścieśnijcie szeregi, z gałęziami w rękach,</w:t>
      </w:r>
    </w:p>
    <w:p>
      <w:pPr>
        <w:pStyle w:val="Normal"/>
        <w:spacing w:lineRule="auto" w:line="480"/>
        <w:jc w:val="both"/>
        <w:rPr>
          <w:rFonts w:ascii="Times New Roman" w:hAnsi="Times New Roman" w:cs="Times New Roman"/>
          <w:sz w:val="20"/>
        </w:rPr>
      </w:pPr>
      <w:r>
        <w:rPr>
          <w:rFonts w:cs="Times New Roman" w:ascii="Times New Roman" w:hAnsi="Times New Roman"/>
          <w:sz w:val="20"/>
        </w:rPr>
        <w:t>aż do rogów ołtarza.</w:t>
      </w:r>
    </w:p>
    <w:p>
      <w:pPr>
        <w:pStyle w:val="Normal"/>
        <w:spacing w:lineRule="auto" w:line="480"/>
        <w:jc w:val="both"/>
        <w:rPr>
          <w:rFonts w:ascii="Times New Roman" w:hAnsi="Times New Roman" w:cs="Times New Roman"/>
          <w:sz w:val="20"/>
        </w:rPr>
      </w:pPr>
      <w:r>
        <w:rPr>
          <w:rFonts w:cs="Times New Roman" w:ascii="Times New Roman" w:hAnsi="Times New Roman"/>
          <w:sz w:val="20"/>
        </w:rPr>
        <w:t>28 Jesteś moim Bogiem, chcę Ci dziękować:</w:t>
      </w:r>
    </w:p>
    <w:p>
      <w:pPr>
        <w:pStyle w:val="Normal"/>
        <w:spacing w:lineRule="auto" w:line="480"/>
        <w:jc w:val="both"/>
        <w:rPr>
          <w:rFonts w:ascii="Times New Roman" w:hAnsi="Times New Roman" w:cs="Times New Roman"/>
          <w:sz w:val="20"/>
        </w:rPr>
      </w:pPr>
      <w:r>
        <w:rPr>
          <w:rFonts w:cs="Times New Roman" w:ascii="Times New Roman" w:hAnsi="Times New Roman"/>
          <w:sz w:val="20"/>
        </w:rPr>
        <w:t>Boże mój, chcę Ciebie wywyższać.</w:t>
      </w:r>
    </w:p>
    <w:p>
      <w:pPr>
        <w:pStyle w:val="Normal"/>
        <w:spacing w:lineRule="auto" w:line="480"/>
        <w:jc w:val="both"/>
        <w:rPr>
          <w:rFonts w:ascii="Times New Roman" w:hAnsi="Times New Roman" w:cs="Times New Roman"/>
          <w:sz w:val="20"/>
        </w:rPr>
      </w:pPr>
      <w:r>
        <w:rPr>
          <w:rFonts w:cs="Times New Roman" w:ascii="Times New Roman" w:hAnsi="Times New Roman"/>
          <w:sz w:val="20"/>
        </w:rPr>
        <w:t>29 Wysławiajcie Pana, bo dobry;</w:t>
      </w:r>
    </w:p>
    <w:p>
      <w:pPr>
        <w:pStyle w:val="Normal"/>
        <w:spacing w:lineRule="auto" w:line="480"/>
        <w:jc w:val="both"/>
        <w:rPr>
          <w:rFonts w:ascii="Times New Roman" w:hAnsi="Times New Roman" w:cs="Times New Roman"/>
          <w:sz w:val="20"/>
        </w:rPr>
      </w:pPr>
      <w:r>
        <w:rPr>
          <w:rFonts w:cs="Times New Roman" w:ascii="Times New Roman" w:hAnsi="Times New Roman"/>
          <w:sz w:val="20"/>
        </w:rPr>
        <w:t>bo łaska Jego na wieki.</w:t>
      </w:r>
    </w:p>
    <w:p>
      <w:pPr>
        <w:pStyle w:val="Normal"/>
        <w:spacing w:lineRule="auto" w:line="480"/>
        <w:jc w:val="both"/>
        <w:rPr>
          <w:rFonts w:ascii="Times New Roman" w:hAnsi="Times New Roman" w:cs="Times New Roman"/>
          <w:sz w:val="20"/>
        </w:rPr>
      </w:pPr>
      <w:bookmarkStart w:id="709" w:name="ps119"/>
      <w:bookmarkEnd w:id="709"/>
      <w:r>
        <w:rPr>
          <w:rFonts w:cs="Times New Roman" w:ascii="Times New Roman" w:hAnsi="Times New Roman"/>
          <w:sz w:val="20"/>
        </w:rPr>
        <w:t>119</w:t>
      </w:r>
    </w:p>
    <w:p>
      <w:pPr>
        <w:pStyle w:val="Normal"/>
        <w:spacing w:lineRule="auto" w:line="480"/>
        <w:jc w:val="both"/>
        <w:rPr>
          <w:rFonts w:ascii="Times New Roman" w:hAnsi="Times New Roman" w:cs="Times New Roman"/>
          <w:sz w:val="20"/>
        </w:rPr>
      </w:pPr>
      <w:r>
        <w:rPr>
          <w:rFonts w:cs="Times New Roman" w:ascii="Times New Roman" w:hAnsi="Times New Roman"/>
          <w:sz w:val="20"/>
        </w:rPr>
        <w:t>1 Szczęśliwi, których droga nieskalana,</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postępują według Prawa Pańs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2 Szczęśliwi, którzy zachowują Jego upom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całym sercem Go szukają,</w:t>
      </w:r>
    </w:p>
    <w:p>
      <w:pPr>
        <w:pStyle w:val="Normal"/>
        <w:spacing w:lineRule="auto" w:line="480"/>
        <w:jc w:val="both"/>
        <w:rPr>
          <w:rFonts w:ascii="Times New Roman" w:hAnsi="Times New Roman" w:cs="Times New Roman"/>
          <w:sz w:val="20"/>
        </w:rPr>
      </w:pPr>
      <w:r>
        <w:rPr>
          <w:rFonts w:cs="Times New Roman" w:ascii="Times New Roman" w:hAnsi="Times New Roman"/>
          <w:sz w:val="20"/>
        </w:rPr>
        <w:t>3 którzy nie czynią niepr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kroczą Jego drogami.</w:t>
      </w:r>
    </w:p>
    <w:p>
      <w:pPr>
        <w:pStyle w:val="Normal"/>
        <w:spacing w:lineRule="auto" w:line="480"/>
        <w:jc w:val="both"/>
        <w:rPr>
          <w:rFonts w:ascii="Times New Roman" w:hAnsi="Times New Roman" w:cs="Times New Roman"/>
          <w:sz w:val="20"/>
        </w:rPr>
      </w:pPr>
      <w:r>
        <w:rPr>
          <w:rFonts w:cs="Times New Roman" w:ascii="Times New Roman" w:hAnsi="Times New Roman"/>
          <w:sz w:val="20"/>
        </w:rPr>
        <w:t>4 Ty na to dałeś swoje przykazania,</w:t>
      </w:r>
    </w:p>
    <w:p>
      <w:pPr>
        <w:pStyle w:val="Normal"/>
        <w:spacing w:lineRule="auto" w:line="480"/>
        <w:jc w:val="both"/>
        <w:rPr>
          <w:rFonts w:ascii="Times New Roman" w:hAnsi="Times New Roman" w:cs="Times New Roman"/>
          <w:sz w:val="20"/>
        </w:rPr>
      </w:pPr>
      <w:r>
        <w:rPr>
          <w:rFonts w:cs="Times New Roman" w:ascii="Times New Roman" w:hAnsi="Times New Roman"/>
          <w:sz w:val="20"/>
        </w:rPr>
        <w:t>by pilnie ich przestrzegano.</w:t>
      </w:r>
    </w:p>
    <w:p>
      <w:pPr>
        <w:pStyle w:val="Normal"/>
        <w:spacing w:lineRule="auto" w:line="480"/>
        <w:jc w:val="both"/>
        <w:rPr>
          <w:rFonts w:ascii="Times New Roman" w:hAnsi="Times New Roman" w:cs="Times New Roman"/>
          <w:sz w:val="20"/>
        </w:rPr>
      </w:pPr>
      <w:r>
        <w:rPr>
          <w:rFonts w:cs="Times New Roman" w:ascii="Times New Roman" w:hAnsi="Times New Roman"/>
          <w:sz w:val="20"/>
        </w:rPr>
        <w:t>5 Oby moje drogi były niezawodne</w:t>
      </w:r>
    </w:p>
    <w:p>
      <w:pPr>
        <w:pStyle w:val="Normal"/>
        <w:spacing w:lineRule="auto" w:line="480"/>
        <w:jc w:val="both"/>
        <w:rPr>
          <w:rFonts w:ascii="Times New Roman" w:hAnsi="Times New Roman" w:cs="Times New Roman"/>
          <w:sz w:val="20"/>
        </w:rPr>
      </w:pPr>
      <w:r>
        <w:rPr>
          <w:rFonts w:cs="Times New Roman" w:ascii="Times New Roman" w:hAnsi="Times New Roman"/>
          <w:sz w:val="20"/>
        </w:rPr>
        <w:t>w przestrzeganiu Twy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6 Wtedy nie doznam wstydu,</w:t>
      </w:r>
    </w:p>
    <w:p>
      <w:pPr>
        <w:pStyle w:val="Normal"/>
        <w:spacing w:lineRule="auto" w:line="480"/>
        <w:jc w:val="both"/>
        <w:rPr>
          <w:rFonts w:ascii="Times New Roman" w:hAnsi="Times New Roman" w:cs="Times New Roman"/>
          <w:sz w:val="20"/>
        </w:rPr>
      </w:pPr>
      <w:r>
        <w:rPr>
          <w:rFonts w:cs="Times New Roman" w:ascii="Times New Roman" w:hAnsi="Times New Roman"/>
          <w:sz w:val="20"/>
        </w:rPr>
        <w:t>gdy zważać będę na wszystkie Twe przykazania.</w:t>
      </w:r>
    </w:p>
    <w:p>
      <w:pPr>
        <w:pStyle w:val="Normal"/>
        <w:spacing w:lineRule="auto" w:line="480"/>
        <w:jc w:val="both"/>
        <w:rPr>
          <w:rFonts w:ascii="Times New Roman" w:hAnsi="Times New Roman" w:cs="Times New Roman"/>
          <w:sz w:val="20"/>
        </w:rPr>
      </w:pPr>
      <w:r>
        <w:rPr>
          <w:rFonts w:cs="Times New Roman" w:ascii="Times New Roman" w:hAnsi="Times New Roman"/>
          <w:sz w:val="20"/>
        </w:rPr>
        <w:t>7 Chcę Ci dziękować szczerym sercem,</w:t>
      </w:r>
    </w:p>
    <w:p>
      <w:pPr>
        <w:pStyle w:val="Normal"/>
        <w:spacing w:lineRule="auto" w:line="480"/>
        <w:jc w:val="both"/>
        <w:rPr>
          <w:rFonts w:ascii="Times New Roman" w:hAnsi="Times New Roman" w:cs="Times New Roman"/>
          <w:sz w:val="20"/>
        </w:rPr>
      </w:pPr>
      <w:r>
        <w:rPr>
          <w:rFonts w:cs="Times New Roman" w:ascii="Times New Roman" w:hAnsi="Times New Roman"/>
          <w:sz w:val="20"/>
        </w:rPr>
        <w:t>gdy nauczę się wyroków Twej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8 Przestrzegać będę Twy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nie opuszczaj mnie nigdy!</w:t>
      </w:r>
    </w:p>
    <w:p>
      <w:pPr>
        <w:pStyle w:val="Normal"/>
        <w:spacing w:lineRule="auto" w:line="480"/>
        <w:jc w:val="both"/>
        <w:rPr>
          <w:rFonts w:ascii="Times New Roman" w:hAnsi="Times New Roman" w:cs="Times New Roman"/>
          <w:sz w:val="20"/>
        </w:rPr>
      </w:pPr>
      <w:r>
        <w:rPr>
          <w:rFonts w:cs="Times New Roman" w:ascii="Times New Roman" w:hAnsi="Times New Roman"/>
          <w:sz w:val="20"/>
        </w:rPr>
        <w:t>9 Jak młodzieniec zachowa ścieżkę swą w czystości?</w:t>
      </w:r>
    </w:p>
    <w:p>
      <w:pPr>
        <w:pStyle w:val="Normal"/>
        <w:spacing w:lineRule="auto" w:line="480"/>
        <w:jc w:val="both"/>
        <w:rPr>
          <w:rFonts w:ascii="Times New Roman" w:hAnsi="Times New Roman" w:cs="Times New Roman"/>
          <w:sz w:val="20"/>
        </w:rPr>
      </w:pPr>
      <w:r>
        <w:rPr>
          <w:rFonts w:cs="Times New Roman" w:ascii="Times New Roman" w:hAnsi="Times New Roman"/>
          <w:sz w:val="20"/>
        </w:rPr>
        <w:noBreakHyphen/>
        <w:t xml:space="preserve"> </w:t>
      </w:r>
      <w:r>
        <w:rPr>
          <w:rFonts w:cs="Times New Roman" w:ascii="Times New Roman" w:hAnsi="Times New Roman"/>
          <w:sz w:val="20"/>
        </w:rPr>
        <w:t>Przestrzegając słów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10 Z całego serca swego szukam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 daj mi zboczyć od Twoich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11 W sercu swym przechowuję Twą mowę,</w:t>
      </w:r>
    </w:p>
    <w:p>
      <w:pPr>
        <w:pStyle w:val="Normal"/>
        <w:spacing w:lineRule="auto" w:line="480"/>
        <w:jc w:val="both"/>
        <w:rPr>
          <w:rFonts w:ascii="Times New Roman" w:hAnsi="Times New Roman" w:cs="Times New Roman"/>
          <w:sz w:val="20"/>
        </w:rPr>
      </w:pPr>
      <w:r>
        <w:rPr>
          <w:rFonts w:cs="Times New Roman" w:ascii="Times New Roman" w:hAnsi="Times New Roman"/>
          <w:sz w:val="20"/>
        </w:rPr>
        <w:t>by nie grzeszyć przeciw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12 Błogosławiony jesteś,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naucz mnie Twoi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13 Opowiadam swoimi wargami</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tkie wyroki ust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14 Cieszę się z drogi Twych upomnień</w:t>
      </w:r>
    </w:p>
    <w:p>
      <w:pPr>
        <w:pStyle w:val="Normal"/>
        <w:spacing w:lineRule="auto" w:line="480"/>
        <w:jc w:val="both"/>
        <w:rPr>
          <w:rFonts w:ascii="Times New Roman" w:hAnsi="Times New Roman" w:cs="Times New Roman"/>
          <w:sz w:val="20"/>
        </w:rPr>
      </w:pPr>
      <w:r>
        <w:rPr>
          <w:rFonts w:cs="Times New Roman" w:ascii="Times New Roman" w:hAnsi="Times New Roman"/>
          <w:sz w:val="20"/>
        </w:rPr>
        <w:t>jak z wszelkiego bogactwa.</w:t>
      </w:r>
    </w:p>
    <w:p>
      <w:pPr>
        <w:pStyle w:val="Normal"/>
        <w:spacing w:lineRule="auto" w:line="480"/>
        <w:jc w:val="both"/>
        <w:rPr>
          <w:rFonts w:ascii="Times New Roman" w:hAnsi="Times New Roman" w:cs="Times New Roman"/>
          <w:sz w:val="20"/>
        </w:rPr>
      </w:pPr>
      <w:r>
        <w:rPr>
          <w:rFonts w:cs="Times New Roman" w:ascii="Times New Roman" w:hAnsi="Times New Roman"/>
          <w:sz w:val="20"/>
        </w:rPr>
        <w:t>15 Będę rozmyślał o Twych postanowieniach</w:t>
      </w:r>
    </w:p>
    <w:p>
      <w:pPr>
        <w:pStyle w:val="Normal"/>
        <w:spacing w:lineRule="auto" w:line="480"/>
        <w:jc w:val="both"/>
        <w:rPr>
          <w:rFonts w:ascii="Times New Roman" w:hAnsi="Times New Roman" w:cs="Times New Roman"/>
          <w:sz w:val="20"/>
        </w:rPr>
      </w:pPr>
      <w:r>
        <w:rPr>
          <w:rFonts w:cs="Times New Roman" w:ascii="Times New Roman" w:hAnsi="Times New Roman"/>
          <w:sz w:val="20"/>
        </w:rPr>
        <w:t>i ścieżki Twoje rozważał.</w:t>
      </w:r>
    </w:p>
    <w:p>
      <w:pPr>
        <w:pStyle w:val="Normal"/>
        <w:spacing w:lineRule="auto" w:line="480"/>
        <w:jc w:val="both"/>
        <w:rPr>
          <w:rFonts w:ascii="Times New Roman" w:hAnsi="Times New Roman" w:cs="Times New Roman"/>
          <w:sz w:val="20"/>
        </w:rPr>
      </w:pPr>
      <w:r>
        <w:rPr>
          <w:rFonts w:cs="Times New Roman" w:ascii="Times New Roman" w:hAnsi="Times New Roman"/>
          <w:sz w:val="20"/>
        </w:rPr>
        <w:t>16 Będę się radował z Twy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słów Twoich nie zapomnę.</w:t>
      </w:r>
    </w:p>
    <w:p>
      <w:pPr>
        <w:pStyle w:val="Normal"/>
        <w:spacing w:lineRule="auto" w:line="480"/>
        <w:jc w:val="both"/>
        <w:rPr>
          <w:rFonts w:ascii="Times New Roman" w:hAnsi="Times New Roman" w:cs="Times New Roman"/>
          <w:sz w:val="20"/>
        </w:rPr>
      </w:pPr>
      <w:r>
        <w:rPr>
          <w:rFonts w:cs="Times New Roman" w:ascii="Times New Roman" w:hAnsi="Times New Roman"/>
          <w:sz w:val="20"/>
        </w:rPr>
        <w:t>17 Czyń dobrze słudze swojemu, aby żył</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estrzegał słów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18 Otwórz moje oczy, abym ujrzał</w:t>
      </w:r>
    </w:p>
    <w:p>
      <w:pPr>
        <w:pStyle w:val="Normal"/>
        <w:spacing w:lineRule="auto" w:line="480"/>
        <w:jc w:val="both"/>
        <w:rPr>
          <w:rFonts w:ascii="Times New Roman" w:hAnsi="Times New Roman" w:cs="Times New Roman"/>
          <w:sz w:val="20"/>
        </w:rPr>
      </w:pPr>
      <w:r>
        <w:rPr>
          <w:rFonts w:cs="Times New Roman" w:ascii="Times New Roman" w:hAnsi="Times New Roman"/>
          <w:sz w:val="20"/>
        </w:rPr>
        <w:t>dziwy Twojego Prawa.</w:t>
      </w:r>
    </w:p>
    <w:p>
      <w:pPr>
        <w:pStyle w:val="Normal"/>
        <w:spacing w:lineRule="auto" w:line="480"/>
        <w:jc w:val="both"/>
        <w:rPr>
          <w:rFonts w:ascii="Times New Roman" w:hAnsi="Times New Roman" w:cs="Times New Roman"/>
          <w:sz w:val="20"/>
        </w:rPr>
      </w:pPr>
      <w:r>
        <w:rPr>
          <w:rFonts w:cs="Times New Roman" w:ascii="Times New Roman" w:hAnsi="Times New Roman"/>
          <w:sz w:val="20"/>
        </w:rPr>
        <w:t>19 Jestem gościem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nie kryj przede mną Twych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20 Dusza moja omdlewa tęskniąc</w:t>
      </w:r>
    </w:p>
    <w:p>
      <w:pPr>
        <w:pStyle w:val="Normal"/>
        <w:spacing w:lineRule="auto" w:line="480"/>
        <w:jc w:val="both"/>
        <w:rPr>
          <w:rFonts w:ascii="Times New Roman" w:hAnsi="Times New Roman" w:cs="Times New Roman"/>
          <w:sz w:val="20"/>
        </w:rPr>
      </w:pPr>
      <w:r>
        <w:rPr>
          <w:rFonts w:cs="Times New Roman" w:ascii="Times New Roman" w:hAnsi="Times New Roman"/>
          <w:sz w:val="20"/>
        </w:rPr>
        <w:t>wciąż do wyroków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21 Zgromiłeś pyszałków;</w:t>
      </w:r>
    </w:p>
    <w:p>
      <w:pPr>
        <w:pStyle w:val="Normal"/>
        <w:spacing w:lineRule="auto" w:line="480"/>
        <w:jc w:val="both"/>
        <w:rPr>
          <w:rFonts w:ascii="Times New Roman" w:hAnsi="Times New Roman" w:cs="Times New Roman"/>
          <w:sz w:val="20"/>
        </w:rPr>
      </w:pPr>
      <w:r>
        <w:rPr>
          <w:rFonts w:cs="Times New Roman" w:ascii="Times New Roman" w:hAnsi="Times New Roman"/>
          <w:sz w:val="20"/>
        </w:rPr>
        <w:t>przeklęci odstępujący od Twych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22 Oddal ode mnie hańbę i pogardę,</w:t>
      </w:r>
    </w:p>
    <w:p>
      <w:pPr>
        <w:pStyle w:val="Normal"/>
        <w:spacing w:lineRule="auto" w:line="480"/>
        <w:jc w:val="both"/>
        <w:rPr>
          <w:rFonts w:ascii="Times New Roman" w:hAnsi="Times New Roman" w:cs="Times New Roman"/>
          <w:sz w:val="20"/>
        </w:rPr>
      </w:pPr>
      <w:r>
        <w:rPr>
          <w:rFonts w:cs="Times New Roman" w:ascii="Times New Roman" w:hAnsi="Times New Roman"/>
          <w:sz w:val="20"/>
        </w:rPr>
        <w:t>bo zachowuję Twoje napom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23 Choć możni zasiadają zmawiając się przeciw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Twój sługa rozmyśla o Twoich ustawach.</w:t>
      </w:r>
    </w:p>
    <w:p>
      <w:pPr>
        <w:pStyle w:val="Normal"/>
        <w:spacing w:lineRule="auto" w:line="480"/>
        <w:jc w:val="both"/>
        <w:rPr>
          <w:rFonts w:ascii="Times New Roman" w:hAnsi="Times New Roman" w:cs="Times New Roman"/>
          <w:sz w:val="20"/>
        </w:rPr>
      </w:pPr>
      <w:r>
        <w:rPr>
          <w:rFonts w:cs="Times New Roman" w:ascii="Times New Roman" w:hAnsi="Times New Roman"/>
          <w:sz w:val="20"/>
        </w:rPr>
        <w:t>24 Bo Twoje napomnienia są moją rozkoszą,</w:t>
      </w:r>
    </w:p>
    <w:p>
      <w:pPr>
        <w:pStyle w:val="Normal"/>
        <w:spacing w:lineRule="auto" w:line="480"/>
        <w:jc w:val="both"/>
        <w:rPr>
          <w:rFonts w:ascii="Times New Roman" w:hAnsi="Times New Roman" w:cs="Times New Roman"/>
          <w:sz w:val="20"/>
        </w:rPr>
      </w:pPr>
      <w:r>
        <w:rPr>
          <w:rFonts w:cs="Times New Roman" w:ascii="Times New Roman" w:hAnsi="Times New Roman"/>
          <w:sz w:val="20"/>
        </w:rPr>
        <w:t>Twoje ustawy są moimi doradcami.</w:t>
      </w:r>
    </w:p>
    <w:p>
      <w:pPr>
        <w:pStyle w:val="Normal"/>
        <w:spacing w:lineRule="auto" w:line="480"/>
        <w:jc w:val="both"/>
        <w:rPr>
          <w:rFonts w:ascii="Times New Roman" w:hAnsi="Times New Roman" w:cs="Times New Roman"/>
          <w:sz w:val="20"/>
        </w:rPr>
      </w:pPr>
      <w:r>
        <w:rPr>
          <w:rFonts w:cs="Times New Roman" w:ascii="Times New Roman" w:hAnsi="Times New Roman"/>
          <w:sz w:val="20"/>
        </w:rPr>
        <w:t>25 Przylgnęła do prochu moja dusza:</w:t>
      </w:r>
    </w:p>
    <w:p>
      <w:pPr>
        <w:pStyle w:val="Normal"/>
        <w:spacing w:lineRule="auto" w:line="480"/>
        <w:jc w:val="both"/>
        <w:rPr>
          <w:rFonts w:ascii="Times New Roman" w:hAnsi="Times New Roman" w:cs="Times New Roman"/>
          <w:sz w:val="20"/>
        </w:rPr>
      </w:pPr>
      <w:r>
        <w:rPr>
          <w:rFonts w:cs="Times New Roman" w:ascii="Times New Roman" w:hAnsi="Times New Roman"/>
          <w:sz w:val="20"/>
        </w:rPr>
        <w:t>Przywróć mi życie według Twego słowa!</w:t>
      </w:r>
    </w:p>
    <w:p>
      <w:pPr>
        <w:pStyle w:val="Normal"/>
        <w:spacing w:lineRule="auto" w:line="480"/>
        <w:jc w:val="both"/>
        <w:rPr>
          <w:rFonts w:ascii="Times New Roman" w:hAnsi="Times New Roman" w:cs="Times New Roman"/>
          <w:sz w:val="20"/>
        </w:rPr>
      </w:pPr>
      <w:r>
        <w:rPr>
          <w:rFonts w:cs="Times New Roman" w:ascii="Times New Roman" w:hAnsi="Times New Roman"/>
          <w:sz w:val="20"/>
        </w:rPr>
        <w:t>26 Opowiedziałem Ci moje drogi i wysłuchałeś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o Twoich ustawach mię poucz!</w:t>
      </w:r>
    </w:p>
    <w:p>
      <w:pPr>
        <w:pStyle w:val="Normal"/>
        <w:spacing w:lineRule="auto" w:line="480"/>
        <w:jc w:val="both"/>
        <w:rPr>
          <w:rFonts w:ascii="Times New Roman" w:hAnsi="Times New Roman" w:cs="Times New Roman"/>
          <w:sz w:val="20"/>
        </w:rPr>
      </w:pPr>
      <w:r>
        <w:rPr>
          <w:rFonts w:cs="Times New Roman" w:ascii="Times New Roman" w:hAnsi="Times New Roman"/>
          <w:sz w:val="20"/>
        </w:rPr>
        <w:t>27 Pozwól mi zrozumieć drogę Twych postanowień,</w:t>
      </w:r>
    </w:p>
    <w:p>
      <w:pPr>
        <w:pStyle w:val="Normal"/>
        <w:spacing w:lineRule="auto" w:line="480"/>
        <w:jc w:val="both"/>
        <w:rPr>
          <w:rFonts w:ascii="Times New Roman" w:hAnsi="Times New Roman" w:cs="Times New Roman"/>
          <w:sz w:val="20"/>
        </w:rPr>
      </w:pPr>
      <w:r>
        <w:rPr>
          <w:rFonts w:cs="Times New Roman" w:ascii="Times New Roman" w:hAnsi="Times New Roman"/>
          <w:sz w:val="20"/>
        </w:rPr>
        <w:t>abym rozważał Twe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28 Moja dusza nie zaznaje spoczynku ze zgryzoty:</w:t>
      </w:r>
    </w:p>
    <w:p>
      <w:pPr>
        <w:pStyle w:val="Normal"/>
        <w:spacing w:lineRule="auto" w:line="480"/>
        <w:jc w:val="both"/>
        <w:rPr>
          <w:rFonts w:ascii="Times New Roman" w:hAnsi="Times New Roman" w:cs="Times New Roman"/>
          <w:sz w:val="20"/>
        </w:rPr>
      </w:pPr>
      <w:r>
        <w:rPr>
          <w:rFonts w:cs="Times New Roman" w:ascii="Times New Roman" w:hAnsi="Times New Roman"/>
          <w:sz w:val="20"/>
        </w:rPr>
        <w:t>podźwignij mię zgodnie z Twoim słowem!</w:t>
      </w:r>
    </w:p>
    <w:p>
      <w:pPr>
        <w:pStyle w:val="Normal"/>
        <w:spacing w:lineRule="auto" w:line="480"/>
        <w:jc w:val="both"/>
        <w:rPr>
          <w:rFonts w:ascii="Times New Roman" w:hAnsi="Times New Roman" w:cs="Times New Roman"/>
          <w:sz w:val="20"/>
        </w:rPr>
      </w:pPr>
      <w:r>
        <w:rPr>
          <w:rFonts w:cs="Times New Roman" w:ascii="Times New Roman" w:hAnsi="Times New Roman"/>
          <w:sz w:val="20"/>
        </w:rPr>
        <w:t>29 Drogę kłamstwa odwracaj od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daj mi zaś łaskę Twojego Prawa!</w:t>
      </w:r>
    </w:p>
    <w:p>
      <w:pPr>
        <w:pStyle w:val="Normal"/>
        <w:spacing w:lineRule="auto" w:line="480"/>
        <w:jc w:val="both"/>
        <w:rPr>
          <w:rFonts w:ascii="Times New Roman" w:hAnsi="Times New Roman" w:cs="Times New Roman"/>
          <w:sz w:val="20"/>
        </w:rPr>
      </w:pPr>
      <w:r>
        <w:rPr>
          <w:rFonts w:cs="Times New Roman" w:ascii="Times New Roman" w:hAnsi="Times New Roman"/>
          <w:sz w:val="20"/>
        </w:rPr>
        <w:t>30 Drogę wierności obr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pragnąc Twoich wyroków.</w:t>
      </w:r>
    </w:p>
    <w:p>
      <w:pPr>
        <w:pStyle w:val="Normal"/>
        <w:spacing w:lineRule="auto" w:line="480"/>
        <w:jc w:val="both"/>
        <w:rPr>
          <w:rFonts w:ascii="Times New Roman" w:hAnsi="Times New Roman" w:cs="Times New Roman"/>
          <w:sz w:val="20"/>
        </w:rPr>
      </w:pPr>
      <w:r>
        <w:rPr>
          <w:rFonts w:cs="Times New Roman" w:ascii="Times New Roman" w:hAnsi="Times New Roman"/>
          <w:sz w:val="20"/>
        </w:rPr>
        <w:t>31 Lgnę do Twoich napomnień,</w:t>
      </w:r>
    </w:p>
    <w:p>
      <w:pPr>
        <w:pStyle w:val="Normal"/>
        <w:spacing w:lineRule="auto" w:line="480"/>
        <w:jc w:val="both"/>
        <w:rPr>
          <w:rFonts w:ascii="Times New Roman" w:hAnsi="Times New Roman" w:cs="Times New Roman"/>
          <w:sz w:val="20"/>
        </w:rPr>
      </w:pPr>
      <w:r>
        <w:rPr>
          <w:rFonts w:cs="Times New Roman" w:ascii="Times New Roman" w:hAnsi="Times New Roman"/>
          <w:sz w:val="20"/>
        </w:rPr>
        <w:t>nie daj mi okryć się wstydem!</w:t>
      </w:r>
    </w:p>
    <w:p>
      <w:pPr>
        <w:pStyle w:val="Normal"/>
        <w:spacing w:lineRule="auto" w:line="480"/>
        <w:jc w:val="both"/>
        <w:rPr>
          <w:rFonts w:ascii="Times New Roman" w:hAnsi="Times New Roman" w:cs="Times New Roman"/>
          <w:sz w:val="20"/>
        </w:rPr>
      </w:pPr>
      <w:r>
        <w:rPr>
          <w:rFonts w:cs="Times New Roman" w:ascii="Times New Roman" w:hAnsi="Times New Roman"/>
          <w:sz w:val="20"/>
        </w:rPr>
        <w:t>32 Biegnę drogą Twoich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bo czynisz moje serce szerokim.</w:t>
      </w:r>
    </w:p>
    <w:p>
      <w:pPr>
        <w:pStyle w:val="Normal"/>
        <w:spacing w:lineRule="auto" w:line="480"/>
        <w:jc w:val="both"/>
        <w:rPr>
          <w:rFonts w:ascii="Times New Roman" w:hAnsi="Times New Roman" w:cs="Times New Roman"/>
          <w:sz w:val="20"/>
        </w:rPr>
      </w:pPr>
      <w:r>
        <w:rPr>
          <w:rFonts w:cs="Times New Roman" w:ascii="Times New Roman" w:hAnsi="Times New Roman"/>
          <w:sz w:val="20"/>
        </w:rPr>
        <w:t>33 Naucz mni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drogi Twoi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bym strzegł ich aż do końca.</w:t>
      </w:r>
    </w:p>
    <w:p>
      <w:pPr>
        <w:pStyle w:val="Normal"/>
        <w:spacing w:lineRule="auto" w:line="480"/>
        <w:jc w:val="both"/>
        <w:rPr>
          <w:rFonts w:ascii="Times New Roman" w:hAnsi="Times New Roman" w:cs="Times New Roman"/>
          <w:sz w:val="20"/>
        </w:rPr>
      </w:pPr>
      <w:r>
        <w:rPr>
          <w:rFonts w:cs="Times New Roman" w:ascii="Times New Roman" w:hAnsi="Times New Roman"/>
          <w:sz w:val="20"/>
        </w:rPr>
        <w:t>34 Pouczaj mnie, bym Prawa Twego przestrzegał,</w:t>
      </w:r>
    </w:p>
    <w:p>
      <w:pPr>
        <w:pStyle w:val="Normal"/>
        <w:spacing w:lineRule="auto" w:line="480"/>
        <w:jc w:val="both"/>
        <w:rPr>
          <w:rFonts w:ascii="Times New Roman" w:hAnsi="Times New Roman" w:cs="Times New Roman"/>
          <w:sz w:val="20"/>
        </w:rPr>
      </w:pPr>
      <w:r>
        <w:rPr>
          <w:rFonts w:cs="Times New Roman" w:ascii="Times New Roman" w:hAnsi="Times New Roman"/>
          <w:sz w:val="20"/>
        </w:rPr>
        <w:t>a zachowywał je całym sercem.</w:t>
      </w:r>
    </w:p>
    <w:p>
      <w:pPr>
        <w:pStyle w:val="Normal"/>
        <w:spacing w:lineRule="auto" w:line="480"/>
        <w:jc w:val="both"/>
        <w:rPr>
          <w:rFonts w:ascii="Times New Roman" w:hAnsi="Times New Roman" w:cs="Times New Roman"/>
          <w:sz w:val="20"/>
        </w:rPr>
      </w:pPr>
      <w:r>
        <w:rPr>
          <w:rFonts w:cs="Times New Roman" w:ascii="Times New Roman" w:hAnsi="Times New Roman"/>
          <w:sz w:val="20"/>
        </w:rPr>
        <w:t>35 Prowadź mię ścieżką Twoich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bo ja się nimi raduję.</w:t>
      </w:r>
    </w:p>
    <w:p>
      <w:pPr>
        <w:pStyle w:val="Normal"/>
        <w:spacing w:lineRule="auto" w:line="480"/>
        <w:jc w:val="both"/>
        <w:rPr>
          <w:rFonts w:ascii="Times New Roman" w:hAnsi="Times New Roman" w:cs="Times New Roman"/>
          <w:sz w:val="20"/>
        </w:rPr>
      </w:pPr>
      <w:r>
        <w:rPr>
          <w:rFonts w:cs="Times New Roman" w:ascii="Times New Roman" w:hAnsi="Times New Roman"/>
          <w:sz w:val="20"/>
        </w:rPr>
        <w:t>36 Nakłoń me serce do Twoich napomnień,</w:t>
      </w:r>
    </w:p>
    <w:p>
      <w:pPr>
        <w:pStyle w:val="Normal"/>
        <w:spacing w:lineRule="auto" w:line="480"/>
        <w:jc w:val="both"/>
        <w:rPr>
          <w:rFonts w:ascii="Times New Roman" w:hAnsi="Times New Roman" w:cs="Times New Roman"/>
          <w:sz w:val="20"/>
        </w:rPr>
      </w:pPr>
      <w:r>
        <w:rPr>
          <w:rFonts w:cs="Times New Roman" w:ascii="Times New Roman" w:hAnsi="Times New Roman"/>
          <w:sz w:val="20"/>
        </w:rPr>
        <w:t>a nie do zysku!</w:t>
      </w:r>
    </w:p>
    <w:p>
      <w:pPr>
        <w:pStyle w:val="Normal"/>
        <w:spacing w:lineRule="auto" w:line="480"/>
        <w:jc w:val="both"/>
        <w:rPr>
          <w:rFonts w:ascii="Times New Roman" w:hAnsi="Times New Roman" w:cs="Times New Roman"/>
          <w:sz w:val="20"/>
        </w:rPr>
      </w:pPr>
      <w:r>
        <w:rPr>
          <w:rFonts w:cs="Times New Roman" w:ascii="Times New Roman" w:hAnsi="Times New Roman"/>
          <w:sz w:val="20"/>
        </w:rPr>
        <w:t>37 Odwróć me ocz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a marność nie patrzą;</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swoje słowo udziel mi życia!</w:t>
      </w:r>
    </w:p>
    <w:p>
      <w:pPr>
        <w:pStyle w:val="Normal"/>
        <w:spacing w:lineRule="auto" w:line="480"/>
        <w:jc w:val="both"/>
        <w:rPr>
          <w:rFonts w:ascii="Times New Roman" w:hAnsi="Times New Roman" w:cs="Times New Roman"/>
          <w:sz w:val="20"/>
        </w:rPr>
      </w:pPr>
      <w:r>
        <w:rPr>
          <w:rFonts w:cs="Times New Roman" w:ascii="Times New Roman" w:hAnsi="Times New Roman"/>
          <w:sz w:val="20"/>
        </w:rPr>
        <w:t>38 Spełnij dla sługi Twego swoją obietnicę,</w:t>
      </w:r>
    </w:p>
    <w:p>
      <w:pPr>
        <w:pStyle w:val="Normal"/>
        <w:spacing w:lineRule="auto" w:line="480"/>
        <w:jc w:val="both"/>
        <w:rPr>
          <w:rFonts w:ascii="Times New Roman" w:hAnsi="Times New Roman" w:cs="Times New Roman"/>
          <w:sz w:val="20"/>
        </w:rPr>
      </w:pPr>
      <w:r>
        <w:rPr>
          <w:rFonts w:cs="Times New Roman" w:ascii="Times New Roman" w:hAnsi="Times New Roman"/>
          <w:sz w:val="20"/>
        </w:rPr>
        <w:t>daną bojącym się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39 Odwróć moją hańbę, która mnie trwoży,</w:t>
      </w:r>
    </w:p>
    <w:p>
      <w:pPr>
        <w:pStyle w:val="Normal"/>
        <w:spacing w:lineRule="auto" w:line="480"/>
        <w:jc w:val="both"/>
        <w:rPr>
          <w:rFonts w:ascii="Times New Roman" w:hAnsi="Times New Roman" w:cs="Times New Roman"/>
          <w:sz w:val="20"/>
        </w:rPr>
      </w:pPr>
      <w:r>
        <w:rPr>
          <w:rFonts w:cs="Times New Roman" w:ascii="Times New Roman" w:hAnsi="Times New Roman"/>
          <w:sz w:val="20"/>
        </w:rPr>
        <w:t>bo Twoje wyroki są pełne dobroci.</w:t>
      </w:r>
    </w:p>
    <w:p>
      <w:pPr>
        <w:pStyle w:val="Normal"/>
        <w:spacing w:lineRule="auto" w:line="480"/>
        <w:jc w:val="both"/>
        <w:rPr>
          <w:rFonts w:ascii="Times New Roman" w:hAnsi="Times New Roman" w:cs="Times New Roman"/>
          <w:sz w:val="20"/>
        </w:rPr>
      </w:pPr>
      <w:r>
        <w:rPr>
          <w:rFonts w:cs="Times New Roman" w:ascii="Times New Roman" w:hAnsi="Times New Roman"/>
          <w:sz w:val="20"/>
        </w:rPr>
        <w:t>40 Oto pożądam Twoich postanowień:</w:t>
      </w:r>
    </w:p>
    <w:p>
      <w:pPr>
        <w:pStyle w:val="Normal"/>
        <w:spacing w:lineRule="auto" w:line="480"/>
        <w:jc w:val="both"/>
        <w:rPr>
          <w:rFonts w:ascii="Times New Roman" w:hAnsi="Times New Roman" w:cs="Times New Roman"/>
          <w:sz w:val="20"/>
        </w:rPr>
      </w:pPr>
      <w:r>
        <w:rPr>
          <w:rFonts w:cs="Times New Roman" w:ascii="Times New Roman" w:hAnsi="Times New Roman"/>
          <w:sz w:val="20"/>
        </w:rPr>
        <w:t>według Twej sprawiedliwości zapewnij mi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41 Niech zstąpi na mnie, Panie, Twoja łaska,</w:t>
      </w:r>
    </w:p>
    <w:p>
      <w:pPr>
        <w:pStyle w:val="Normal"/>
        <w:spacing w:lineRule="auto" w:line="480"/>
        <w:jc w:val="both"/>
        <w:rPr>
          <w:rFonts w:ascii="Times New Roman" w:hAnsi="Times New Roman" w:cs="Times New Roman"/>
          <w:sz w:val="20"/>
        </w:rPr>
      </w:pPr>
      <w:r>
        <w:rPr>
          <w:rFonts w:cs="Times New Roman" w:ascii="Times New Roman" w:hAnsi="Times New Roman"/>
          <w:sz w:val="20"/>
        </w:rPr>
        <w:t>Twoje zbawienie, według Twojej obietnicy,</w:t>
      </w:r>
    </w:p>
    <w:p>
      <w:pPr>
        <w:pStyle w:val="Normal"/>
        <w:spacing w:lineRule="auto" w:line="480"/>
        <w:jc w:val="both"/>
        <w:rPr>
          <w:rFonts w:ascii="Times New Roman" w:hAnsi="Times New Roman" w:cs="Times New Roman"/>
          <w:sz w:val="20"/>
        </w:rPr>
      </w:pPr>
      <w:r>
        <w:rPr>
          <w:rFonts w:cs="Times New Roman" w:ascii="Times New Roman" w:hAnsi="Times New Roman"/>
          <w:sz w:val="20"/>
        </w:rPr>
        <w:t>42 bym mógł dać odpowiedź tym, którzy mnie znieważają,</w:t>
      </w:r>
    </w:p>
    <w:p>
      <w:pPr>
        <w:pStyle w:val="Normal"/>
        <w:spacing w:lineRule="auto" w:line="480"/>
        <w:jc w:val="both"/>
        <w:rPr>
          <w:rFonts w:ascii="Times New Roman" w:hAnsi="Times New Roman" w:cs="Times New Roman"/>
          <w:sz w:val="20"/>
        </w:rPr>
      </w:pPr>
      <w:r>
        <w:rPr>
          <w:rFonts w:cs="Times New Roman" w:ascii="Times New Roman" w:hAnsi="Times New Roman"/>
          <w:sz w:val="20"/>
        </w:rPr>
        <w:t>bo polegam na Twoich słowach.</w:t>
      </w:r>
    </w:p>
    <w:p>
      <w:pPr>
        <w:pStyle w:val="Normal"/>
        <w:spacing w:lineRule="auto" w:line="480"/>
        <w:jc w:val="both"/>
        <w:rPr>
          <w:rFonts w:ascii="Times New Roman" w:hAnsi="Times New Roman" w:cs="Times New Roman"/>
          <w:sz w:val="20"/>
        </w:rPr>
      </w:pPr>
      <w:r>
        <w:rPr>
          <w:rFonts w:cs="Times New Roman" w:ascii="Times New Roman" w:hAnsi="Times New Roman"/>
          <w:sz w:val="20"/>
        </w:rPr>
        <w:t>43 Nie odbieraj moim ustom słowa prawdy,</w:t>
      </w:r>
    </w:p>
    <w:p>
      <w:pPr>
        <w:pStyle w:val="Normal"/>
        <w:spacing w:lineRule="auto" w:line="480"/>
        <w:jc w:val="both"/>
        <w:rPr>
          <w:rFonts w:ascii="Times New Roman" w:hAnsi="Times New Roman" w:cs="Times New Roman"/>
          <w:sz w:val="20"/>
        </w:rPr>
      </w:pPr>
      <w:r>
        <w:rPr>
          <w:rFonts w:cs="Times New Roman" w:ascii="Times New Roman" w:hAnsi="Times New Roman"/>
          <w:sz w:val="20"/>
        </w:rPr>
        <w:t>bo ufam Twoim wyrokom,</w:t>
      </w:r>
    </w:p>
    <w:p>
      <w:pPr>
        <w:pStyle w:val="Normal"/>
        <w:spacing w:lineRule="auto" w:line="480"/>
        <w:jc w:val="both"/>
        <w:rPr>
          <w:rFonts w:ascii="Times New Roman" w:hAnsi="Times New Roman" w:cs="Times New Roman"/>
          <w:sz w:val="20"/>
        </w:rPr>
      </w:pPr>
      <w:r>
        <w:rPr>
          <w:rFonts w:cs="Times New Roman" w:ascii="Times New Roman" w:hAnsi="Times New Roman"/>
          <w:sz w:val="20"/>
        </w:rPr>
        <w:t>44 a Prawa Twego zawsze strzec będę,</w:t>
      </w:r>
    </w:p>
    <w:p>
      <w:pPr>
        <w:pStyle w:val="Normal"/>
        <w:spacing w:lineRule="auto" w:line="480"/>
        <w:jc w:val="both"/>
        <w:rPr>
          <w:rFonts w:ascii="Times New Roman" w:hAnsi="Times New Roman" w:cs="Times New Roman"/>
          <w:sz w:val="20"/>
        </w:rPr>
      </w:pPr>
      <w:r>
        <w:rPr>
          <w:rFonts w:cs="Times New Roman" w:ascii="Times New Roman" w:hAnsi="Times New Roman"/>
          <w:sz w:val="20"/>
        </w:rPr>
        <w:t>na wieki,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45 Chcę kroczyć drogą przestronną,</w:t>
      </w:r>
    </w:p>
    <w:p>
      <w:pPr>
        <w:pStyle w:val="Normal"/>
        <w:spacing w:lineRule="auto" w:line="480"/>
        <w:jc w:val="both"/>
        <w:rPr>
          <w:rFonts w:ascii="Times New Roman" w:hAnsi="Times New Roman" w:cs="Times New Roman"/>
          <w:sz w:val="20"/>
        </w:rPr>
      </w:pPr>
      <w:r>
        <w:rPr>
          <w:rFonts w:cs="Times New Roman" w:ascii="Times New Roman" w:hAnsi="Times New Roman"/>
          <w:sz w:val="20"/>
        </w:rPr>
        <w:t>bo szukam Twoich postanowień.</w:t>
      </w:r>
    </w:p>
    <w:p>
      <w:pPr>
        <w:pStyle w:val="Normal"/>
        <w:spacing w:lineRule="auto" w:line="480"/>
        <w:jc w:val="both"/>
        <w:rPr>
          <w:rFonts w:ascii="Times New Roman" w:hAnsi="Times New Roman" w:cs="Times New Roman"/>
          <w:sz w:val="20"/>
        </w:rPr>
      </w:pPr>
      <w:r>
        <w:rPr>
          <w:rFonts w:cs="Times New Roman" w:ascii="Times New Roman" w:hAnsi="Times New Roman"/>
          <w:sz w:val="20"/>
        </w:rPr>
        <w:t>46 O Twych rozkazach chcę mówić w obecności królów,</w:t>
      </w:r>
    </w:p>
    <w:p>
      <w:pPr>
        <w:pStyle w:val="Normal"/>
        <w:spacing w:lineRule="auto" w:line="480"/>
        <w:jc w:val="both"/>
        <w:rPr>
          <w:rFonts w:ascii="Times New Roman" w:hAnsi="Times New Roman" w:cs="Times New Roman"/>
          <w:sz w:val="20"/>
        </w:rPr>
      </w:pPr>
      <w:r>
        <w:rPr>
          <w:rFonts w:cs="Times New Roman" w:ascii="Times New Roman" w:hAnsi="Times New Roman"/>
          <w:sz w:val="20"/>
        </w:rPr>
        <w:t>a nie doznam wstydu.</w:t>
      </w:r>
    </w:p>
    <w:p>
      <w:pPr>
        <w:pStyle w:val="Normal"/>
        <w:spacing w:lineRule="auto" w:line="480"/>
        <w:jc w:val="both"/>
        <w:rPr>
          <w:rFonts w:ascii="Times New Roman" w:hAnsi="Times New Roman" w:cs="Times New Roman"/>
          <w:sz w:val="20"/>
        </w:rPr>
      </w:pPr>
      <w:r>
        <w:rPr>
          <w:rFonts w:cs="Times New Roman" w:ascii="Times New Roman" w:hAnsi="Times New Roman"/>
          <w:sz w:val="20"/>
        </w:rPr>
        <w:t>47 I będę się weselił z Twoich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e miłuję.</w:t>
      </w:r>
    </w:p>
    <w:p>
      <w:pPr>
        <w:pStyle w:val="Normal"/>
        <w:spacing w:lineRule="auto" w:line="480"/>
        <w:jc w:val="both"/>
        <w:rPr>
          <w:rFonts w:ascii="Times New Roman" w:hAnsi="Times New Roman" w:cs="Times New Roman"/>
          <w:sz w:val="20"/>
        </w:rPr>
      </w:pPr>
      <w:r>
        <w:rPr>
          <w:rFonts w:cs="Times New Roman" w:ascii="Times New Roman" w:hAnsi="Times New Roman"/>
          <w:sz w:val="20"/>
        </w:rPr>
        <w:t>48 Wznoszę ręce moje ku Twym przykazaniom,</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e kocham,</w:t>
      </w:r>
    </w:p>
    <w:p>
      <w:pPr>
        <w:pStyle w:val="Normal"/>
        <w:spacing w:lineRule="auto" w:line="480"/>
        <w:jc w:val="both"/>
        <w:rPr>
          <w:rFonts w:ascii="Times New Roman" w:hAnsi="Times New Roman" w:cs="Times New Roman"/>
          <w:sz w:val="20"/>
        </w:rPr>
      </w:pPr>
      <w:r>
        <w:rPr>
          <w:rFonts w:cs="Times New Roman" w:ascii="Times New Roman" w:hAnsi="Times New Roman"/>
          <w:sz w:val="20"/>
        </w:rPr>
        <w:t>i rozważam Twoje ustawy.</w:t>
      </w:r>
    </w:p>
    <w:p>
      <w:pPr>
        <w:pStyle w:val="Normal"/>
        <w:spacing w:lineRule="auto" w:line="480"/>
        <w:jc w:val="both"/>
        <w:rPr>
          <w:rFonts w:ascii="Times New Roman" w:hAnsi="Times New Roman" w:cs="Times New Roman"/>
          <w:sz w:val="20"/>
        </w:rPr>
      </w:pPr>
      <w:r>
        <w:rPr>
          <w:rFonts w:cs="Times New Roman" w:ascii="Times New Roman" w:hAnsi="Times New Roman"/>
          <w:sz w:val="20"/>
        </w:rPr>
        <w:t>49 Pomnij na słowo swoje do Twojego sługi,</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które mi dałeś nadz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50 W moim ucisku to pociechą dla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że Twoja mowa obdarza mnie życiem.</w:t>
      </w:r>
    </w:p>
    <w:p>
      <w:pPr>
        <w:pStyle w:val="Normal"/>
        <w:spacing w:lineRule="auto" w:line="480"/>
        <w:jc w:val="both"/>
        <w:rPr>
          <w:rFonts w:ascii="Times New Roman" w:hAnsi="Times New Roman" w:cs="Times New Roman"/>
          <w:sz w:val="20"/>
        </w:rPr>
      </w:pPr>
      <w:r>
        <w:rPr>
          <w:rFonts w:cs="Times New Roman" w:ascii="Times New Roman" w:hAnsi="Times New Roman"/>
          <w:sz w:val="20"/>
        </w:rPr>
        <w:t>51 Ludzie zuchwali bardzo mi ubliżają,</w:t>
      </w:r>
    </w:p>
    <w:p>
      <w:pPr>
        <w:pStyle w:val="Normal"/>
        <w:spacing w:lineRule="auto" w:line="480"/>
        <w:jc w:val="both"/>
        <w:rPr>
          <w:rFonts w:ascii="Times New Roman" w:hAnsi="Times New Roman" w:cs="Times New Roman"/>
          <w:sz w:val="20"/>
        </w:rPr>
      </w:pPr>
      <w:r>
        <w:rPr>
          <w:rFonts w:cs="Times New Roman" w:ascii="Times New Roman" w:hAnsi="Times New Roman"/>
          <w:sz w:val="20"/>
        </w:rPr>
        <w:t>a ja nie odstępuję od Twojego Prawa.</w:t>
      </w:r>
    </w:p>
    <w:p>
      <w:pPr>
        <w:pStyle w:val="Normal"/>
        <w:spacing w:lineRule="auto" w:line="480"/>
        <w:jc w:val="both"/>
        <w:rPr>
          <w:rFonts w:ascii="Times New Roman" w:hAnsi="Times New Roman" w:cs="Times New Roman"/>
          <w:sz w:val="20"/>
        </w:rPr>
      </w:pPr>
      <w:r>
        <w:rPr>
          <w:rFonts w:cs="Times New Roman" w:ascii="Times New Roman" w:hAnsi="Times New Roman"/>
          <w:sz w:val="20"/>
        </w:rPr>
        <w:t>52 Przypominając sobie Twe wyroki odwieczne,</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doznaję pociechy.</w:t>
      </w:r>
    </w:p>
    <w:p>
      <w:pPr>
        <w:pStyle w:val="Normal"/>
        <w:spacing w:lineRule="auto" w:line="480"/>
        <w:jc w:val="both"/>
        <w:rPr>
          <w:rFonts w:ascii="Times New Roman" w:hAnsi="Times New Roman" w:cs="Times New Roman"/>
          <w:sz w:val="20"/>
        </w:rPr>
      </w:pPr>
      <w:r>
        <w:rPr>
          <w:rFonts w:cs="Times New Roman" w:ascii="Times New Roman" w:hAnsi="Times New Roman"/>
          <w:sz w:val="20"/>
        </w:rPr>
        <w:t>53 Gniew mnie ogarnia z powodu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porzucających Twe Prawo.</w:t>
      </w:r>
    </w:p>
    <w:p>
      <w:pPr>
        <w:pStyle w:val="Normal"/>
        <w:spacing w:lineRule="auto" w:line="480"/>
        <w:jc w:val="both"/>
        <w:rPr>
          <w:rFonts w:ascii="Times New Roman" w:hAnsi="Times New Roman" w:cs="Times New Roman"/>
          <w:sz w:val="20"/>
        </w:rPr>
      </w:pPr>
      <w:r>
        <w:rPr>
          <w:rFonts w:cs="Times New Roman" w:ascii="Times New Roman" w:hAnsi="Times New Roman"/>
          <w:sz w:val="20"/>
        </w:rPr>
        <w:t>54 Twoje ustawy stały się dla mnie pieśniami</w:t>
      </w:r>
    </w:p>
    <w:p>
      <w:pPr>
        <w:pStyle w:val="Normal"/>
        <w:spacing w:lineRule="auto" w:line="480"/>
        <w:jc w:val="both"/>
        <w:rPr>
          <w:rFonts w:ascii="Times New Roman" w:hAnsi="Times New Roman" w:cs="Times New Roman"/>
          <w:sz w:val="20"/>
        </w:rPr>
      </w:pPr>
      <w:r>
        <w:rPr>
          <w:rFonts w:cs="Times New Roman" w:ascii="Times New Roman" w:hAnsi="Times New Roman"/>
          <w:sz w:val="20"/>
        </w:rPr>
        <w:t>na miejscu mego pielgrzymowania.</w:t>
      </w:r>
    </w:p>
    <w:p>
      <w:pPr>
        <w:pStyle w:val="Normal"/>
        <w:spacing w:lineRule="auto" w:line="480"/>
        <w:jc w:val="both"/>
        <w:rPr>
          <w:rFonts w:ascii="Times New Roman" w:hAnsi="Times New Roman" w:cs="Times New Roman"/>
          <w:sz w:val="20"/>
        </w:rPr>
      </w:pPr>
      <w:r>
        <w:rPr>
          <w:rFonts w:cs="Times New Roman" w:ascii="Times New Roman" w:hAnsi="Times New Roman"/>
          <w:sz w:val="20"/>
        </w:rPr>
        <w:t>55 Nocą pamiętam o Twoim imieniu,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by zachowywać Twe Prawo.</w:t>
      </w:r>
    </w:p>
    <w:p>
      <w:pPr>
        <w:pStyle w:val="Normal"/>
        <w:spacing w:lineRule="auto" w:line="480"/>
        <w:jc w:val="both"/>
        <w:rPr>
          <w:rFonts w:ascii="Times New Roman" w:hAnsi="Times New Roman" w:cs="Times New Roman"/>
          <w:sz w:val="20"/>
        </w:rPr>
      </w:pPr>
      <w:r>
        <w:rPr>
          <w:rFonts w:cs="Times New Roman" w:ascii="Times New Roman" w:hAnsi="Times New Roman"/>
          <w:sz w:val="20"/>
        </w:rPr>
        <w:t>56 Oto, co do mnie należy:</w:t>
      </w:r>
    </w:p>
    <w:p>
      <w:pPr>
        <w:pStyle w:val="Normal"/>
        <w:spacing w:lineRule="auto" w:line="480"/>
        <w:jc w:val="both"/>
        <w:rPr>
          <w:rFonts w:ascii="Times New Roman" w:hAnsi="Times New Roman" w:cs="Times New Roman"/>
          <w:sz w:val="20"/>
        </w:rPr>
      </w:pPr>
      <w:r>
        <w:rPr>
          <w:rFonts w:cs="Times New Roman" w:ascii="Times New Roman" w:hAnsi="Times New Roman"/>
          <w:sz w:val="20"/>
        </w:rPr>
        <w:t>zachowywać Twe postano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57 Moim działem jest Pan </w:t>
        <w:noBreakHyphen/>
        <w:t xml:space="preserve"> mówię,</w:t>
      </w:r>
    </w:p>
    <w:p>
      <w:pPr>
        <w:pStyle w:val="Normal"/>
        <w:spacing w:lineRule="auto" w:line="480"/>
        <w:jc w:val="both"/>
        <w:rPr>
          <w:rFonts w:ascii="Times New Roman" w:hAnsi="Times New Roman" w:cs="Times New Roman"/>
          <w:sz w:val="20"/>
        </w:rPr>
      </w:pPr>
      <w:r>
        <w:rPr>
          <w:rFonts w:cs="Times New Roman" w:ascii="Times New Roman" w:hAnsi="Times New Roman"/>
          <w:sz w:val="20"/>
        </w:rPr>
        <w:t>by zachować Twoje słowa.</w:t>
      </w:r>
    </w:p>
    <w:p>
      <w:pPr>
        <w:pStyle w:val="Normal"/>
        <w:spacing w:lineRule="auto" w:line="480"/>
        <w:jc w:val="both"/>
        <w:rPr>
          <w:rFonts w:ascii="Times New Roman" w:hAnsi="Times New Roman" w:cs="Times New Roman"/>
          <w:sz w:val="20"/>
        </w:rPr>
      </w:pPr>
      <w:r>
        <w:rPr>
          <w:rFonts w:cs="Times New Roman" w:ascii="Times New Roman" w:hAnsi="Times New Roman"/>
          <w:sz w:val="20"/>
        </w:rPr>
        <w:t>58 Z całego serca dbam o przychylność Twoj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zmiłuj się nade mną według swej obietnicy!</w:t>
      </w:r>
    </w:p>
    <w:p>
      <w:pPr>
        <w:pStyle w:val="Normal"/>
        <w:spacing w:lineRule="auto" w:line="480"/>
        <w:jc w:val="both"/>
        <w:rPr>
          <w:rFonts w:ascii="Times New Roman" w:hAnsi="Times New Roman" w:cs="Times New Roman"/>
          <w:sz w:val="20"/>
        </w:rPr>
      </w:pPr>
      <w:r>
        <w:rPr>
          <w:rFonts w:cs="Times New Roman" w:ascii="Times New Roman" w:hAnsi="Times New Roman"/>
          <w:sz w:val="20"/>
        </w:rPr>
        <w:t>59 Rozważam moje drogi</w:t>
      </w:r>
    </w:p>
    <w:p>
      <w:pPr>
        <w:pStyle w:val="Normal"/>
        <w:spacing w:lineRule="auto" w:line="480"/>
        <w:jc w:val="both"/>
        <w:rPr>
          <w:rFonts w:ascii="Times New Roman" w:hAnsi="Times New Roman" w:cs="Times New Roman"/>
          <w:sz w:val="20"/>
        </w:rPr>
      </w:pPr>
      <w:r>
        <w:rPr>
          <w:rFonts w:cs="Times New Roman" w:ascii="Times New Roman" w:hAnsi="Times New Roman"/>
          <w:sz w:val="20"/>
        </w:rPr>
        <w:t>i zwracam stopy do Twoich napomnień.</w:t>
      </w:r>
    </w:p>
    <w:p>
      <w:pPr>
        <w:pStyle w:val="Normal"/>
        <w:spacing w:lineRule="auto" w:line="480"/>
        <w:jc w:val="both"/>
        <w:rPr>
          <w:rFonts w:ascii="Times New Roman" w:hAnsi="Times New Roman" w:cs="Times New Roman"/>
          <w:sz w:val="20"/>
        </w:rPr>
      </w:pPr>
      <w:r>
        <w:rPr>
          <w:rFonts w:cs="Times New Roman" w:ascii="Times New Roman" w:hAnsi="Times New Roman"/>
          <w:sz w:val="20"/>
        </w:rPr>
        <w:t>60 Śpieszyłem bez ociągania,</w:t>
      </w:r>
    </w:p>
    <w:p>
      <w:pPr>
        <w:pStyle w:val="Normal"/>
        <w:spacing w:lineRule="auto" w:line="480"/>
        <w:jc w:val="both"/>
        <w:rPr>
          <w:rFonts w:ascii="Times New Roman" w:hAnsi="Times New Roman" w:cs="Times New Roman"/>
          <w:sz w:val="20"/>
        </w:rPr>
      </w:pPr>
      <w:r>
        <w:rPr>
          <w:rFonts w:cs="Times New Roman" w:ascii="Times New Roman" w:hAnsi="Times New Roman"/>
          <w:sz w:val="20"/>
        </w:rPr>
        <w:t>by przestrzegać Twoich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61 Oplotły mię więzy grzesz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apomniałem o Twoim Prawie.</w:t>
      </w:r>
    </w:p>
    <w:p>
      <w:pPr>
        <w:pStyle w:val="Normal"/>
        <w:spacing w:lineRule="auto" w:line="480"/>
        <w:jc w:val="both"/>
        <w:rPr>
          <w:rFonts w:ascii="Times New Roman" w:hAnsi="Times New Roman" w:cs="Times New Roman"/>
          <w:sz w:val="20"/>
        </w:rPr>
      </w:pPr>
      <w:r>
        <w:rPr>
          <w:rFonts w:cs="Times New Roman" w:ascii="Times New Roman" w:hAnsi="Times New Roman"/>
          <w:sz w:val="20"/>
        </w:rPr>
        <w:t>62 Wstaję o północy, aby Cię wielbić</w:t>
      </w:r>
    </w:p>
    <w:p>
      <w:pPr>
        <w:pStyle w:val="Normal"/>
        <w:spacing w:lineRule="auto" w:line="480"/>
        <w:jc w:val="both"/>
        <w:rPr>
          <w:rFonts w:ascii="Times New Roman" w:hAnsi="Times New Roman" w:cs="Times New Roman"/>
          <w:sz w:val="20"/>
        </w:rPr>
      </w:pPr>
      <w:r>
        <w:rPr>
          <w:rFonts w:cs="Times New Roman" w:ascii="Times New Roman" w:hAnsi="Times New Roman"/>
          <w:sz w:val="20"/>
        </w:rPr>
        <w:t>za słuszne Twoje wyroki.</w:t>
      </w:r>
    </w:p>
    <w:p>
      <w:pPr>
        <w:pStyle w:val="Normal"/>
        <w:spacing w:lineRule="auto" w:line="480"/>
        <w:jc w:val="both"/>
        <w:rPr>
          <w:rFonts w:ascii="Times New Roman" w:hAnsi="Times New Roman" w:cs="Times New Roman"/>
          <w:sz w:val="20"/>
        </w:rPr>
      </w:pPr>
      <w:r>
        <w:rPr>
          <w:rFonts w:cs="Times New Roman" w:ascii="Times New Roman" w:hAnsi="Times New Roman"/>
          <w:sz w:val="20"/>
        </w:rPr>
        <w:t>63 Jestem przyjacielem</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tkich, którzy się boją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co strzegą Twych postanowień.</w:t>
      </w:r>
    </w:p>
    <w:p>
      <w:pPr>
        <w:pStyle w:val="Normal"/>
        <w:spacing w:lineRule="auto" w:line="480"/>
        <w:jc w:val="both"/>
        <w:rPr>
          <w:rFonts w:ascii="Times New Roman" w:hAnsi="Times New Roman" w:cs="Times New Roman"/>
          <w:sz w:val="20"/>
        </w:rPr>
      </w:pPr>
      <w:r>
        <w:rPr>
          <w:rFonts w:cs="Times New Roman" w:ascii="Times New Roman" w:hAnsi="Times New Roman"/>
          <w:sz w:val="20"/>
        </w:rPr>
        <w:t>64 Twoja łaska, Panie, napełnia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naucz mnie Twoi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65 Wyświadczyłeś dobro swojemu słudze</w:t>
      </w:r>
    </w:p>
    <w:p>
      <w:pPr>
        <w:pStyle w:val="Normal"/>
        <w:spacing w:lineRule="auto" w:line="480"/>
        <w:jc w:val="both"/>
        <w:rPr>
          <w:rFonts w:ascii="Times New Roman" w:hAnsi="Times New Roman" w:cs="Times New Roman"/>
          <w:sz w:val="20"/>
        </w:rPr>
      </w:pPr>
      <w:r>
        <w:rPr>
          <w:rFonts w:cs="Times New Roman" w:ascii="Times New Roman" w:hAnsi="Times New Roman"/>
          <w:sz w:val="20"/>
        </w:rPr>
        <w:t>zgodnie z Twoim słowem,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66 Naucz mię zrozumienia i umiejętn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bo ufam Twoim przykazaniom.</w:t>
      </w:r>
    </w:p>
    <w:p>
      <w:pPr>
        <w:pStyle w:val="Normal"/>
        <w:spacing w:lineRule="auto" w:line="480"/>
        <w:jc w:val="both"/>
        <w:rPr>
          <w:rFonts w:ascii="Times New Roman" w:hAnsi="Times New Roman" w:cs="Times New Roman"/>
          <w:sz w:val="20"/>
        </w:rPr>
      </w:pPr>
      <w:r>
        <w:rPr>
          <w:rFonts w:cs="Times New Roman" w:ascii="Times New Roman" w:hAnsi="Times New Roman"/>
          <w:sz w:val="20"/>
        </w:rPr>
        <w:t>67 Błądziłem, zanim przyszło utrap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teraz jednak strzegę Twej mowy.</w:t>
      </w:r>
    </w:p>
    <w:p>
      <w:pPr>
        <w:pStyle w:val="Normal"/>
        <w:spacing w:lineRule="auto" w:line="480"/>
        <w:jc w:val="both"/>
        <w:rPr>
          <w:rFonts w:ascii="Times New Roman" w:hAnsi="Times New Roman" w:cs="Times New Roman"/>
          <w:sz w:val="20"/>
        </w:rPr>
      </w:pPr>
      <w:r>
        <w:rPr>
          <w:rFonts w:cs="Times New Roman" w:ascii="Times New Roman" w:hAnsi="Times New Roman"/>
          <w:sz w:val="20"/>
        </w:rPr>
        <w:t>68 Dobry jesteś i dobrze czynisz;</w:t>
      </w:r>
    </w:p>
    <w:p>
      <w:pPr>
        <w:pStyle w:val="Normal"/>
        <w:spacing w:lineRule="auto" w:line="480"/>
        <w:jc w:val="both"/>
        <w:rPr>
          <w:rFonts w:ascii="Times New Roman" w:hAnsi="Times New Roman" w:cs="Times New Roman"/>
          <w:sz w:val="20"/>
        </w:rPr>
      </w:pPr>
      <w:r>
        <w:rPr>
          <w:rFonts w:cs="Times New Roman" w:ascii="Times New Roman" w:hAnsi="Times New Roman"/>
          <w:sz w:val="20"/>
        </w:rPr>
        <w:t>naucz mię Twoi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69 Zuchwali knują przeciw mnie podstępy,</w:t>
      </w:r>
    </w:p>
    <w:p>
      <w:pPr>
        <w:pStyle w:val="Normal"/>
        <w:spacing w:lineRule="auto" w:line="480"/>
        <w:jc w:val="both"/>
        <w:rPr>
          <w:rFonts w:ascii="Times New Roman" w:hAnsi="Times New Roman" w:cs="Times New Roman"/>
          <w:sz w:val="20"/>
        </w:rPr>
      </w:pPr>
      <w:r>
        <w:rPr>
          <w:rFonts w:cs="Times New Roman" w:ascii="Times New Roman" w:hAnsi="Times New Roman"/>
          <w:sz w:val="20"/>
        </w:rPr>
        <w:t>ja całym sercem strzegę Twych postanowień.</w:t>
      </w:r>
    </w:p>
    <w:p>
      <w:pPr>
        <w:pStyle w:val="Normal"/>
        <w:spacing w:lineRule="auto" w:line="480"/>
        <w:jc w:val="both"/>
        <w:rPr>
          <w:rFonts w:ascii="Times New Roman" w:hAnsi="Times New Roman" w:cs="Times New Roman"/>
          <w:sz w:val="20"/>
        </w:rPr>
      </w:pPr>
      <w:r>
        <w:rPr>
          <w:rFonts w:cs="Times New Roman" w:ascii="Times New Roman" w:hAnsi="Times New Roman"/>
          <w:sz w:val="20"/>
        </w:rPr>
        <w:t>70 Otępiało ich serce opasłe,</w:t>
      </w:r>
    </w:p>
    <w:p>
      <w:pPr>
        <w:pStyle w:val="Normal"/>
        <w:spacing w:lineRule="auto" w:line="480"/>
        <w:jc w:val="both"/>
        <w:rPr>
          <w:rFonts w:ascii="Times New Roman" w:hAnsi="Times New Roman" w:cs="Times New Roman"/>
          <w:sz w:val="20"/>
        </w:rPr>
      </w:pPr>
      <w:r>
        <w:rPr>
          <w:rFonts w:cs="Times New Roman" w:ascii="Times New Roman" w:hAnsi="Times New Roman"/>
          <w:sz w:val="20"/>
        </w:rPr>
        <w:t>a ja znajduję rozkosz w Twoim Prawie.</w:t>
      </w:r>
    </w:p>
    <w:p>
      <w:pPr>
        <w:pStyle w:val="Normal"/>
        <w:spacing w:lineRule="auto" w:line="480"/>
        <w:jc w:val="both"/>
        <w:rPr>
          <w:rFonts w:ascii="Times New Roman" w:hAnsi="Times New Roman" w:cs="Times New Roman"/>
          <w:sz w:val="20"/>
        </w:rPr>
      </w:pPr>
      <w:r>
        <w:rPr>
          <w:rFonts w:cs="Times New Roman" w:ascii="Times New Roman" w:hAnsi="Times New Roman"/>
          <w:sz w:val="20"/>
        </w:rPr>
        <w:t>71 Dobrze to dla mnie, że mnie poniżyłeś,</w:t>
      </w:r>
    </w:p>
    <w:p>
      <w:pPr>
        <w:pStyle w:val="Normal"/>
        <w:spacing w:lineRule="auto" w:line="480"/>
        <w:jc w:val="both"/>
        <w:rPr>
          <w:rFonts w:ascii="Times New Roman" w:hAnsi="Times New Roman" w:cs="Times New Roman"/>
          <w:sz w:val="20"/>
        </w:rPr>
      </w:pPr>
      <w:r>
        <w:rPr>
          <w:rFonts w:cs="Times New Roman" w:ascii="Times New Roman" w:hAnsi="Times New Roman"/>
          <w:sz w:val="20"/>
        </w:rPr>
        <w:t>bym się nauczył Twy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72 Prawo ust Twoich jest dla mnie lepsze</w:t>
      </w:r>
    </w:p>
    <w:p>
      <w:pPr>
        <w:pStyle w:val="Normal"/>
        <w:spacing w:lineRule="auto" w:line="480"/>
        <w:jc w:val="both"/>
        <w:rPr>
          <w:rFonts w:ascii="Times New Roman" w:hAnsi="Times New Roman" w:cs="Times New Roman"/>
          <w:sz w:val="20"/>
        </w:rPr>
      </w:pPr>
      <w:r>
        <w:rPr>
          <w:rFonts w:cs="Times New Roman" w:ascii="Times New Roman" w:hAnsi="Times New Roman"/>
          <w:sz w:val="20"/>
        </w:rPr>
        <w:t>niż tysiące sztuk złota i srebra.</w:t>
      </w:r>
    </w:p>
    <w:p>
      <w:pPr>
        <w:pStyle w:val="Normal"/>
        <w:spacing w:lineRule="auto" w:line="480"/>
        <w:jc w:val="both"/>
        <w:rPr>
          <w:rFonts w:ascii="Times New Roman" w:hAnsi="Times New Roman" w:cs="Times New Roman"/>
          <w:sz w:val="20"/>
        </w:rPr>
      </w:pPr>
      <w:r>
        <w:rPr>
          <w:rFonts w:cs="Times New Roman" w:ascii="Times New Roman" w:hAnsi="Times New Roman"/>
          <w:sz w:val="20"/>
        </w:rPr>
        <w:t>73 Twe ręce mnie uczyniły i ukształto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obdarz mnie rozumem, bym się nauczył Twoich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74 Bojący się Ciebie widzą mnie i cieszą się,</w:t>
      </w:r>
    </w:p>
    <w:p>
      <w:pPr>
        <w:pStyle w:val="Normal"/>
        <w:spacing w:lineRule="auto" w:line="480"/>
        <w:jc w:val="both"/>
        <w:rPr>
          <w:rFonts w:ascii="Times New Roman" w:hAnsi="Times New Roman" w:cs="Times New Roman"/>
          <w:sz w:val="20"/>
        </w:rPr>
      </w:pPr>
      <w:r>
        <w:rPr>
          <w:rFonts w:cs="Times New Roman" w:ascii="Times New Roman" w:hAnsi="Times New Roman"/>
          <w:sz w:val="20"/>
        </w:rPr>
        <w:t>bo pokładam ufność w Twoim słowie.</w:t>
      </w:r>
    </w:p>
    <w:p>
      <w:pPr>
        <w:pStyle w:val="Normal"/>
        <w:spacing w:lineRule="auto" w:line="480"/>
        <w:jc w:val="both"/>
        <w:rPr>
          <w:rFonts w:ascii="Times New Roman" w:hAnsi="Times New Roman" w:cs="Times New Roman"/>
          <w:sz w:val="20"/>
        </w:rPr>
      </w:pPr>
      <w:r>
        <w:rPr>
          <w:rFonts w:cs="Times New Roman" w:ascii="Times New Roman" w:hAnsi="Times New Roman"/>
          <w:sz w:val="20"/>
        </w:rPr>
        <w:t>75 Wiem, Panie, że sprawiedliwe są Twoje wyroki,</w:t>
      </w:r>
    </w:p>
    <w:p>
      <w:pPr>
        <w:pStyle w:val="Normal"/>
        <w:spacing w:lineRule="auto" w:line="480"/>
        <w:jc w:val="both"/>
        <w:rPr>
          <w:rFonts w:ascii="Times New Roman" w:hAnsi="Times New Roman" w:cs="Times New Roman"/>
          <w:sz w:val="20"/>
        </w:rPr>
      </w:pPr>
      <w:r>
        <w:rPr>
          <w:rFonts w:cs="Times New Roman" w:ascii="Times New Roman" w:hAnsi="Times New Roman"/>
          <w:sz w:val="20"/>
        </w:rPr>
        <w:t>że dotknąłeś mnie słusznie.</w:t>
      </w:r>
    </w:p>
    <w:p>
      <w:pPr>
        <w:pStyle w:val="Normal"/>
        <w:spacing w:lineRule="auto" w:line="480"/>
        <w:jc w:val="both"/>
        <w:rPr>
          <w:rFonts w:ascii="Times New Roman" w:hAnsi="Times New Roman" w:cs="Times New Roman"/>
          <w:sz w:val="20"/>
        </w:rPr>
      </w:pPr>
      <w:r>
        <w:rPr>
          <w:rFonts w:cs="Times New Roman" w:ascii="Times New Roman" w:hAnsi="Times New Roman"/>
          <w:sz w:val="20"/>
        </w:rPr>
        <w:t>76 Niech Twoja łaska stanie mi się pociechą</w:t>
      </w:r>
    </w:p>
    <w:p>
      <w:pPr>
        <w:pStyle w:val="Normal"/>
        <w:spacing w:lineRule="auto" w:line="480"/>
        <w:jc w:val="both"/>
        <w:rPr>
          <w:rFonts w:ascii="Times New Roman" w:hAnsi="Times New Roman" w:cs="Times New Roman"/>
          <w:sz w:val="20"/>
        </w:rPr>
      </w:pPr>
      <w:r>
        <w:rPr>
          <w:rFonts w:cs="Times New Roman" w:ascii="Times New Roman" w:hAnsi="Times New Roman"/>
          <w:sz w:val="20"/>
        </w:rPr>
        <w:t>zgodnie z obietnicą, daną Twemu słudze.</w:t>
      </w:r>
    </w:p>
    <w:p>
      <w:pPr>
        <w:pStyle w:val="Normal"/>
        <w:spacing w:lineRule="auto" w:line="480"/>
        <w:jc w:val="both"/>
        <w:rPr>
          <w:rFonts w:ascii="Times New Roman" w:hAnsi="Times New Roman" w:cs="Times New Roman"/>
          <w:sz w:val="20"/>
        </w:rPr>
      </w:pPr>
      <w:r>
        <w:rPr>
          <w:rFonts w:cs="Times New Roman" w:ascii="Times New Roman" w:hAnsi="Times New Roman"/>
          <w:sz w:val="20"/>
        </w:rPr>
        <w:t>77 Niech zaznam Twojej litości, abym żył,</w:t>
      </w:r>
    </w:p>
    <w:p>
      <w:pPr>
        <w:pStyle w:val="Normal"/>
        <w:spacing w:lineRule="auto" w:line="480"/>
        <w:jc w:val="both"/>
        <w:rPr>
          <w:rFonts w:ascii="Times New Roman" w:hAnsi="Times New Roman" w:cs="Times New Roman"/>
          <w:sz w:val="20"/>
        </w:rPr>
      </w:pPr>
      <w:r>
        <w:rPr>
          <w:rFonts w:cs="Times New Roman" w:ascii="Times New Roman" w:hAnsi="Times New Roman"/>
          <w:sz w:val="20"/>
        </w:rPr>
        <w:t>bo Twoje Prawo jest moją rozkoszą.</w:t>
      </w:r>
    </w:p>
    <w:p>
      <w:pPr>
        <w:pStyle w:val="Normal"/>
        <w:spacing w:lineRule="auto" w:line="480"/>
        <w:jc w:val="both"/>
        <w:rPr>
          <w:rFonts w:ascii="Times New Roman" w:hAnsi="Times New Roman" w:cs="Times New Roman"/>
          <w:sz w:val="20"/>
        </w:rPr>
      </w:pPr>
      <w:r>
        <w:rPr>
          <w:rFonts w:cs="Times New Roman" w:ascii="Times New Roman" w:hAnsi="Times New Roman"/>
          <w:sz w:val="20"/>
        </w:rPr>
        <w:t>78 Niech zawstydzą się zuchwali,</w:t>
      </w:r>
    </w:p>
    <w:p>
      <w:pPr>
        <w:pStyle w:val="Normal"/>
        <w:spacing w:lineRule="auto" w:line="480"/>
        <w:jc w:val="both"/>
        <w:rPr>
          <w:rFonts w:ascii="Times New Roman" w:hAnsi="Times New Roman" w:cs="Times New Roman"/>
          <w:sz w:val="20"/>
        </w:rPr>
      </w:pPr>
      <w:r>
        <w:rPr>
          <w:rFonts w:cs="Times New Roman" w:ascii="Times New Roman" w:hAnsi="Times New Roman"/>
          <w:sz w:val="20"/>
        </w:rPr>
        <w:t>bo niesłusznie mnie dręczą,</w:t>
      </w:r>
    </w:p>
    <w:p>
      <w:pPr>
        <w:pStyle w:val="Normal"/>
        <w:spacing w:lineRule="auto" w:line="480"/>
        <w:jc w:val="both"/>
        <w:rPr>
          <w:rFonts w:ascii="Times New Roman" w:hAnsi="Times New Roman" w:cs="Times New Roman"/>
          <w:sz w:val="20"/>
        </w:rPr>
      </w:pPr>
      <w:r>
        <w:rPr>
          <w:rFonts w:cs="Times New Roman" w:ascii="Times New Roman" w:hAnsi="Times New Roman"/>
          <w:sz w:val="20"/>
        </w:rPr>
        <w:t>ja będę rozmyślał o Twoich przykazaniach.</w:t>
      </w:r>
    </w:p>
    <w:p>
      <w:pPr>
        <w:pStyle w:val="Normal"/>
        <w:spacing w:lineRule="auto" w:line="480"/>
        <w:jc w:val="both"/>
        <w:rPr>
          <w:rFonts w:ascii="Times New Roman" w:hAnsi="Times New Roman" w:cs="Times New Roman"/>
          <w:sz w:val="20"/>
        </w:rPr>
      </w:pPr>
      <w:r>
        <w:rPr>
          <w:rFonts w:cs="Times New Roman" w:ascii="Times New Roman" w:hAnsi="Times New Roman"/>
          <w:sz w:val="20"/>
        </w:rPr>
        <w:t>79 Niech zwrócą się do mnie bojący się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i ci, którzy uznają Twoje napom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80 Niech serce moje stanie się nienaganne w Twych ustawach,</w:t>
      </w:r>
    </w:p>
    <w:p>
      <w:pPr>
        <w:pStyle w:val="Normal"/>
        <w:spacing w:lineRule="auto" w:line="480"/>
        <w:jc w:val="both"/>
        <w:rPr>
          <w:rFonts w:ascii="Times New Roman" w:hAnsi="Times New Roman" w:cs="Times New Roman"/>
          <w:sz w:val="20"/>
        </w:rPr>
      </w:pPr>
      <w:r>
        <w:rPr>
          <w:rFonts w:cs="Times New Roman" w:ascii="Times New Roman" w:hAnsi="Times New Roman"/>
          <w:sz w:val="20"/>
        </w:rPr>
        <w:t>abym nie doznał wstydu.</w:t>
      </w:r>
    </w:p>
    <w:p>
      <w:pPr>
        <w:pStyle w:val="Normal"/>
        <w:spacing w:lineRule="auto" w:line="480"/>
        <w:jc w:val="both"/>
        <w:rPr>
          <w:rFonts w:ascii="Times New Roman" w:hAnsi="Times New Roman" w:cs="Times New Roman"/>
          <w:sz w:val="20"/>
        </w:rPr>
      </w:pPr>
      <w:r>
        <w:rPr>
          <w:rFonts w:cs="Times New Roman" w:ascii="Times New Roman" w:hAnsi="Times New Roman"/>
          <w:sz w:val="20"/>
        </w:rPr>
        <w:t>81 Ustaje moja dusza dążąc ku Twemu zbaw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pokładam ufność w Twoim słowie.</w:t>
      </w:r>
    </w:p>
    <w:p>
      <w:pPr>
        <w:pStyle w:val="Normal"/>
        <w:spacing w:lineRule="auto" w:line="480"/>
        <w:jc w:val="both"/>
        <w:rPr>
          <w:rFonts w:ascii="Times New Roman" w:hAnsi="Times New Roman" w:cs="Times New Roman"/>
          <w:sz w:val="20"/>
        </w:rPr>
      </w:pPr>
      <w:r>
        <w:rPr>
          <w:rFonts w:cs="Times New Roman" w:ascii="Times New Roman" w:hAnsi="Times New Roman"/>
          <w:sz w:val="20"/>
        </w:rPr>
        <w:t>82 Ustają moje oczy spoglądając ku Twemu słowu:</w:t>
      </w:r>
    </w:p>
    <w:p>
      <w:pPr>
        <w:pStyle w:val="Normal"/>
        <w:spacing w:lineRule="auto" w:line="480"/>
        <w:jc w:val="both"/>
        <w:rPr>
          <w:rFonts w:ascii="Times New Roman" w:hAnsi="Times New Roman" w:cs="Times New Roman"/>
          <w:sz w:val="20"/>
        </w:rPr>
      </w:pPr>
      <w:r>
        <w:rPr>
          <w:rFonts w:cs="Times New Roman" w:ascii="Times New Roman" w:hAnsi="Times New Roman"/>
          <w:sz w:val="20"/>
        </w:rPr>
        <w:t>kiedyż mnie pocieszysz?</w:t>
      </w:r>
    </w:p>
    <w:p>
      <w:pPr>
        <w:pStyle w:val="Normal"/>
        <w:spacing w:lineRule="auto" w:line="480"/>
        <w:jc w:val="both"/>
        <w:rPr>
          <w:rFonts w:ascii="Times New Roman" w:hAnsi="Times New Roman" w:cs="Times New Roman"/>
          <w:sz w:val="20"/>
        </w:rPr>
      </w:pPr>
      <w:r>
        <w:rPr>
          <w:rFonts w:cs="Times New Roman" w:ascii="Times New Roman" w:hAnsi="Times New Roman"/>
          <w:sz w:val="20"/>
        </w:rPr>
        <w:t>83 Bo chociaż jestem jak bukłak wśród dymu,</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apomniałem Twy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84 Ile dni słudze Twojemu zostaje?</w:t>
      </w:r>
    </w:p>
    <w:p>
      <w:pPr>
        <w:pStyle w:val="Normal"/>
        <w:spacing w:lineRule="auto" w:line="480"/>
        <w:jc w:val="both"/>
        <w:rPr>
          <w:rFonts w:ascii="Times New Roman" w:hAnsi="Times New Roman" w:cs="Times New Roman"/>
          <w:sz w:val="20"/>
        </w:rPr>
      </w:pPr>
      <w:r>
        <w:rPr>
          <w:rFonts w:cs="Times New Roman" w:ascii="Times New Roman" w:hAnsi="Times New Roman"/>
          <w:sz w:val="20"/>
        </w:rPr>
        <w:t>Kiedy wykonasz wyrok na prześladowcach?</w:t>
      </w:r>
    </w:p>
    <w:p>
      <w:pPr>
        <w:pStyle w:val="Normal"/>
        <w:spacing w:lineRule="auto" w:line="480"/>
        <w:jc w:val="both"/>
        <w:rPr>
          <w:rFonts w:ascii="Times New Roman" w:hAnsi="Times New Roman" w:cs="Times New Roman"/>
          <w:sz w:val="20"/>
        </w:rPr>
      </w:pPr>
      <w:r>
        <w:rPr>
          <w:rFonts w:cs="Times New Roman" w:ascii="Times New Roman" w:hAnsi="Times New Roman"/>
          <w:sz w:val="20"/>
        </w:rPr>
        <w:t>85 Doły wykopali na mnie zuchwalcy,</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nie postępują według Twego Prawa.</w:t>
      </w:r>
    </w:p>
    <w:p>
      <w:pPr>
        <w:pStyle w:val="Normal"/>
        <w:spacing w:lineRule="auto" w:line="480"/>
        <w:jc w:val="both"/>
        <w:rPr>
          <w:rFonts w:ascii="Times New Roman" w:hAnsi="Times New Roman" w:cs="Times New Roman"/>
          <w:sz w:val="20"/>
        </w:rPr>
      </w:pPr>
      <w:r>
        <w:rPr>
          <w:rFonts w:cs="Times New Roman" w:ascii="Times New Roman" w:hAnsi="Times New Roman"/>
          <w:sz w:val="20"/>
        </w:rPr>
        <w:t>86 Wszystkie przykazania Twoje są wiern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gdy kłamstwem mnie prześladują </w:t>
        <w:noBreakHyphen/>
        <w:t xml:space="preserve"> pomóż mi!</w:t>
      </w:r>
    </w:p>
    <w:p>
      <w:pPr>
        <w:pStyle w:val="Normal"/>
        <w:spacing w:lineRule="auto" w:line="480"/>
        <w:jc w:val="both"/>
        <w:rPr>
          <w:rFonts w:ascii="Times New Roman" w:hAnsi="Times New Roman" w:cs="Times New Roman"/>
          <w:sz w:val="20"/>
        </w:rPr>
      </w:pPr>
      <w:r>
        <w:rPr>
          <w:rFonts w:cs="Times New Roman" w:ascii="Times New Roman" w:hAnsi="Times New Roman"/>
          <w:sz w:val="20"/>
        </w:rPr>
        <w:t>87 Niemalże pokonaliby mnie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ja zaś nie porzuciłem Twoich postanowień.</w:t>
      </w:r>
    </w:p>
    <w:p>
      <w:pPr>
        <w:pStyle w:val="Normal"/>
        <w:spacing w:lineRule="auto" w:line="480"/>
        <w:jc w:val="both"/>
        <w:rPr>
          <w:rFonts w:ascii="Times New Roman" w:hAnsi="Times New Roman" w:cs="Times New Roman"/>
          <w:sz w:val="20"/>
        </w:rPr>
      </w:pPr>
      <w:r>
        <w:rPr>
          <w:rFonts w:cs="Times New Roman" w:ascii="Times New Roman" w:hAnsi="Times New Roman"/>
          <w:sz w:val="20"/>
        </w:rPr>
        <w:t>88 Według swej łaski zapewnij mi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ja zaś chcę przestrzegać napomnień ust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89 Słowo Twe, Panie, trw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niezmienne jak niebiosa.</w:t>
      </w:r>
    </w:p>
    <w:p>
      <w:pPr>
        <w:pStyle w:val="Normal"/>
        <w:spacing w:lineRule="auto" w:line="480"/>
        <w:jc w:val="both"/>
        <w:rPr>
          <w:rFonts w:ascii="Times New Roman" w:hAnsi="Times New Roman" w:cs="Times New Roman"/>
          <w:sz w:val="20"/>
        </w:rPr>
      </w:pPr>
      <w:r>
        <w:rPr>
          <w:rFonts w:cs="Times New Roman" w:ascii="Times New Roman" w:hAnsi="Times New Roman"/>
          <w:sz w:val="20"/>
        </w:rPr>
        <w:t>90 Wierność Twoja trwa z pokolenia na pokolenie;</w:t>
      </w:r>
    </w:p>
    <w:p>
      <w:pPr>
        <w:pStyle w:val="Normal"/>
        <w:spacing w:lineRule="auto" w:line="480"/>
        <w:jc w:val="both"/>
        <w:rPr>
          <w:rFonts w:ascii="Times New Roman" w:hAnsi="Times New Roman" w:cs="Times New Roman"/>
          <w:sz w:val="20"/>
        </w:rPr>
      </w:pPr>
      <w:r>
        <w:rPr>
          <w:rFonts w:cs="Times New Roman" w:ascii="Times New Roman" w:hAnsi="Times New Roman"/>
          <w:sz w:val="20"/>
        </w:rPr>
        <w:t>umocniłeś ziemię, i trwa.</w:t>
      </w:r>
    </w:p>
    <w:p>
      <w:pPr>
        <w:pStyle w:val="Normal"/>
        <w:spacing w:lineRule="auto" w:line="480"/>
        <w:jc w:val="both"/>
        <w:rPr>
          <w:rFonts w:ascii="Times New Roman" w:hAnsi="Times New Roman" w:cs="Times New Roman"/>
          <w:sz w:val="20"/>
        </w:rPr>
      </w:pPr>
      <w:r>
        <w:rPr>
          <w:rFonts w:cs="Times New Roman" w:ascii="Times New Roman" w:hAnsi="Times New Roman"/>
          <w:sz w:val="20"/>
        </w:rPr>
        <w:t>91 Wszystko trwa do dziś według Twoich wyroków,</w:t>
      </w:r>
    </w:p>
    <w:p>
      <w:pPr>
        <w:pStyle w:val="Normal"/>
        <w:spacing w:lineRule="auto" w:line="480"/>
        <w:jc w:val="both"/>
        <w:rPr>
          <w:rFonts w:ascii="Times New Roman" w:hAnsi="Times New Roman" w:cs="Times New Roman"/>
          <w:sz w:val="20"/>
        </w:rPr>
      </w:pPr>
      <w:r>
        <w:rPr>
          <w:rFonts w:cs="Times New Roman" w:ascii="Times New Roman" w:hAnsi="Times New Roman"/>
          <w:sz w:val="20"/>
        </w:rPr>
        <w:t>bo wszystkie rzeczy Ci służą.</w:t>
      </w:r>
    </w:p>
    <w:p>
      <w:pPr>
        <w:pStyle w:val="Normal"/>
        <w:spacing w:lineRule="auto" w:line="480"/>
        <w:jc w:val="both"/>
        <w:rPr>
          <w:rFonts w:ascii="Times New Roman" w:hAnsi="Times New Roman" w:cs="Times New Roman"/>
          <w:sz w:val="20"/>
        </w:rPr>
      </w:pPr>
      <w:r>
        <w:rPr>
          <w:rFonts w:cs="Times New Roman" w:ascii="Times New Roman" w:hAnsi="Times New Roman"/>
          <w:sz w:val="20"/>
        </w:rPr>
        <w:t>92 Gdyby Twoje Prawo nie było moją rozkoszą,</w:t>
      </w:r>
    </w:p>
    <w:p>
      <w:pPr>
        <w:pStyle w:val="Normal"/>
        <w:spacing w:lineRule="auto" w:line="480"/>
        <w:jc w:val="both"/>
        <w:rPr>
          <w:rFonts w:ascii="Times New Roman" w:hAnsi="Times New Roman" w:cs="Times New Roman"/>
          <w:sz w:val="20"/>
        </w:rPr>
      </w:pPr>
      <w:r>
        <w:rPr>
          <w:rFonts w:cs="Times New Roman" w:ascii="Times New Roman" w:hAnsi="Times New Roman"/>
          <w:sz w:val="20"/>
        </w:rPr>
        <w:t>byłbym już zginął w mej nędzy.</w:t>
      </w:r>
    </w:p>
    <w:p>
      <w:pPr>
        <w:pStyle w:val="Normal"/>
        <w:spacing w:lineRule="auto" w:line="480"/>
        <w:jc w:val="both"/>
        <w:rPr>
          <w:rFonts w:ascii="Times New Roman" w:hAnsi="Times New Roman" w:cs="Times New Roman"/>
          <w:sz w:val="20"/>
        </w:rPr>
      </w:pPr>
      <w:r>
        <w:rPr>
          <w:rFonts w:cs="Times New Roman" w:ascii="Times New Roman" w:hAnsi="Times New Roman"/>
          <w:sz w:val="20"/>
        </w:rPr>
        <w:t>93 Nie zapomnę na wieki Twoich postanowień,</w:t>
      </w:r>
    </w:p>
    <w:p>
      <w:pPr>
        <w:pStyle w:val="Normal"/>
        <w:spacing w:lineRule="auto" w:line="480"/>
        <w:jc w:val="both"/>
        <w:rPr>
          <w:rFonts w:ascii="Times New Roman" w:hAnsi="Times New Roman" w:cs="Times New Roman"/>
          <w:sz w:val="20"/>
        </w:rPr>
      </w:pPr>
      <w:r>
        <w:rPr>
          <w:rFonts w:cs="Times New Roman" w:ascii="Times New Roman" w:hAnsi="Times New Roman"/>
          <w:sz w:val="20"/>
        </w:rPr>
        <w:t>bo przez nie dałeś mi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94 Należę do Ciebie </w:t>
        <w:noBreakHyphen/>
        <w:t xml:space="preserve"> wybaw mię,</w:t>
      </w:r>
    </w:p>
    <w:p>
      <w:pPr>
        <w:pStyle w:val="Normal"/>
        <w:spacing w:lineRule="auto" w:line="480"/>
        <w:jc w:val="both"/>
        <w:rPr>
          <w:rFonts w:ascii="Times New Roman" w:hAnsi="Times New Roman" w:cs="Times New Roman"/>
          <w:sz w:val="20"/>
        </w:rPr>
      </w:pPr>
      <w:r>
        <w:rPr>
          <w:rFonts w:cs="Times New Roman" w:ascii="Times New Roman" w:hAnsi="Times New Roman"/>
          <w:sz w:val="20"/>
        </w:rPr>
        <w:t>bo badam Twe postano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95 Czyhają na mnie grzesznicy, żeby mnie zgubić;</w:t>
      </w:r>
    </w:p>
    <w:p>
      <w:pPr>
        <w:pStyle w:val="Normal"/>
        <w:spacing w:lineRule="auto" w:line="480"/>
        <w:jc w:val="both"/>
        <w:rPr>
          <w:rFonts w:ascii="Times New Roman" w:hAnsi="Times New Roman" w:cs="Times New Roman"/>
          <w:sz w:val="20"/>
        </w:rPr>
      </w:pPr>
      <w:r>
        <w:rPr>
          <w:rFonts w:cs="Times New Roman" w:ascii="Times New Roman" w:hAnsi="Times New Roman"/>
          <w:sz w:val="20"/>
        </w:rPr>
        <w:t>ja przestrzegam Twoich napomnień.</w:t>
      </w:r>
    </w:p>
    <w:p>
      <w:pPr>
        <w:pStyle w:val="Normal"/>
        <w:spacing w:lineRule="auto" w:line="480"/>
        <w:jc w:val="both"/>
        <w:rPr>
          <w:rFonts w:ascii="Times New Roman" w:hAnsi="Times New Roman" w:cs="Times New Roman"/>
          <w:sz w:val="20"/>
        </w:rPr>
      </w:pPr>
      <w:r>
        <w:rPr>
          <w:rFonts w:cs="Times New Roman" w:ascii="Times New Roman" w:hAnsi="Times New Roman"/>
          <w:sz w:val="20"/>
        </w:rPr>
        <w:t>96 Zobaczyłem, że wszelka doskonałość ma granice:</w:t>
      </w:r>
    </w:p>
    <w:p>
      <w:pPr>
        <w:pStyle w:val="Normal"/>
        <w:spacing w:lineRule="auto" w:line="480"/>
        <w:jc w:val="both"/>
        <w:rPr>
          <w:rFonts w:ascii="Times New Roman" w:hAnsi="Times New Roman" w:cs="Times New Roman"/>
          <w:sz w:val="20"/>
        </w:rPr>
      </w:pPr>
      <w:r>
        <w:rPr>
          <w:rFonts w:cs="Times New Roman" w:ascii="Times New Roman" w:hAnsi="Times New Roman"/>
          <w:sz w:val="20"/>
        </w:rPr>
        <w:t>Twoje przykazanie sięga bardzo daleko.</w:t>
      </w:r>
    </w:p>
    <w:p>
      <w:pPr>
        <w:pStyle w:val="Normal"/>
        <w:spacing w:lineRule="auto" w:line="480"/>
        <w:jc w:val="both"/>
        <w:rPr>
          <w:rFonts w:ascii="Times New Roman" w:hAnsi="Times New Roman" w:cs="Times New Roman"/>
          <w:sz w:val="20"/>
        </w:rPr>
      </w:pPr>
      <w:r>
        <w:rPr>
          <w:rFonts w:cs="Times New Roman" w:ascii="Times New Roman" w:hAnsi="Times New Roman"/>
          <w:sz w:val="20"/>
        </w:rPr>
        <w:t>97 Jakże miłuję Prawo Twoje:</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cały dzień nad nim rozmyślam.</w:t>
      </w:r>
    </w:p>
    <w:p>
      <w:pPr>
        <w:pStyle w:val="Normal"/>
        <w:spacing w:lineRule="auto" w:line="480"/>
        <w:jc w:val="both"/>
        <w:rPr>
          <w:rFonts w:ascii="Times New Roman" w:hAnsi="Times New Roman" w:cs="Times New Roman"/>
          <w:sz w:val="20"/>
        </w:rPr>
      </w:pPr>
      <w:r>
        <w:rPr>
          <w:rFonts w:cs="Times New Roman" w:ascii="Times New Roman" w:hAnsi="Times New Roman"/>
          <w:sz w:val="20"/>
        </w:rPr>
        <w:t>98 Twoje przykazanie uczyniło mnie mędrszym</w:t>
      </w:r>
    </w:p>
    <w:p>
      <w:pPr>
        <w:pStyle w:val="Normal"/>
        <w:spacing w:lineRule="auto" w:line="480"/>
        <w:jc w:val="both"/>
        <w:rPr>
          <w:rFonts w:ascii="Times New Roman" w:hAnsi="Times New Roman" w:cs="Times New Roman"/>
          <w:sz w:val="20"/>
        </w:rPr>
      </w:pPr>
      <w:r>
        <w:rPr>
          <w:rFonts w:cs="Times New Roman" w:ascii="Times New Roman" w:hAnsi="Times New Roman"/>
          <w:sz w:val="20"/>
        </w:rPr>
        <w:t>od moi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st ono moim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99 Jestem roztropniejszy od wszystkich, którzy mnie uczą,</w:t>
      </w:r>
    </w:p>
    <w:p>
      <w:pPr>
        <w:pStyle w:val="Normal"/>
        <w:spacing w:lineRule="auto" w:line="480"/>
        <w:jc w:val="both"/>
        <w:rPr>
          <w:rFonts w:ascii="Times New Roman" w:hAnsi="Times New Roman" w:cs="Times New Roman"/>
          <w:sz w:val="20"/>
        </w:rPr>
      </w:pPr>
      <w:r>
        <w:rPr>
          <w:rFonts w:cs="Times New Roman" w:ascii="Times New Roman" w:hAnsi="Times New Roman"/>
          <w:sz w:val="20"/>
        </w:rPr>
        <w:t>bo rozmyślam o Twoich napomnieniach.</w:t>
      </w:r>
    </w:p>
    <w:p>
      <w:pPr>
        <w:pStyle w:val="Normal"/>
        <w:spacing w:lineRule="auto" w:line="480"/>
        <w:jc w:val="both"/>
        <w:rPr>
          <w:rFonts w:ascii="Times New Roman" w:hAnsi="Times New Roman" w:cs="Times New Roman"/>
          <w:sz w:val="20"/>
        </w:rPr>
      </w:pPr>
      <w:r>
        <w:rPr>
          <w:rFonts w:cs="Times New Roman" w:ascii="Times New Roman" w:hAnsi="Times New Roman"/>
          <w:sz w:val="20"/>
        </w:rPr>
        <w:t>100 Jestem roztropniejszy od starców,</w:t>
      </w:r>
    </w:p>
    <w:p>
      <w:pPr>
        <w:pStyle w:val="Normal"/>
        <w:spacing w:lineRule="auto" w:line="480"/>
        <w:jc w:val="both"/>
        <w:rPr>
          <w:rFonts w:ascii="Times New Roman" w:hAnsi="Times New Roman" w:cs="Times New Roman"/>
          <w:sz w:val="20"/>
        </w:rPr>
      </w:pPr>
      <w:r>
        <w:rPr>
          <w:rFonts w:cs="Times New Roman" w:ascii="Times New Roman" w:hAnsi="Times New Roman"/>
          <w:sz w:val="20"/>
        </w:rPr>
        <w:t>bo zachowuję Twoje postano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01 Powstrzymuję nogi od wszelkiej złej ścieżki,</w:t>
      </w:r>
    </w:p>
    <w:p>
      <w:pPr>
        <w:pStyle w:val="Normal"/>
        <w:spacing w:lineRule="auto" w:line="480"/>
        <w:jc w:val="both"/>
        <w:rPr>
          <w:rFonts w:ascii="Times New Roman" w:hAnsi="Times New Roman" w:cs="Times New Roman"/>
          <w:sz w:val="20"/>
        </w:rPr>
      </w:pPr>
      <w:r>
        <w:rPr>
          <w:rFonts w:cs="Times New Roman" w:ascii="Times New Roman" w:hAnsi="Times New Roman"/>
          <w:sz w:val="20"/>
        </w:rPr>
        <w:t>aby słów Twoich przestrzegać.</w:t>
      </w:r>
    </w:p>
    <w:p>
      <w:pPr>
        <w:pStyle w:val="Normal"/>
        <w:spacing w:lineRule="auto" w:line="480"/>
        <w:jc w:val="both"/>
        <w:rPr>
          <w:rFonts w:ascii="Times New Roman" w:hAnsi="Times New Roman" w:cs="Times New Roman"/>
          <w:sz w:val="20"/>
        </w:rPr>
      </w:pPr>
      <w:r>
        <w:rPr>
          <w:rFonts w:cs="Times New Roman" w:ascii="Times New Roman" w:hAnsi="Times New Roman"/>
          <w:sz w:val="20"/>
        </w:rPr>
        <w:t>102 Nie odstępuję od Twoich wyroków,</w:t>
      </w:r>
    </w:p>
    <w:p>
      <w:pPr>
        <w:pStyle w:val="Normal"/>
        <w:spacing w:lineRule="auto" w:line="480"/>
        <w:jc w:val="both"/>
        <w:rPr>
          <w:rFonts w:ascii="Times New Roman" w:hAnsi="Times New Roman" w:cs="Times New Roman"/>
          <w:sz w:val="20"/>
        </w:rPr>
      </w:pPr>
      <w:r>
        <w:rPr>
          <w:rFonts w:cs="Times New Roman" w:ascii="Times New Roman" w:hAnsi="Times New Roman"/>
          <w:sz w:val="20"/>
        </w:rPr>
        <w:t>albowiem Ty mnie pouczasz.</w:t>
      </w:r>
    </w:p>
    <w:p>
      <w:pPr>
        <w:pStyle w:val="Normal"/>
        <w:spacing w:lineRule="auto" w:line="480"/>
        <w:jc w:val="both"/>
        <w:rPr>
          <w:rFonts w:ascii="Times New Roman" w:hAnsi="Times New Roman" w:cs="Times New Roman"/>
          <w:sz w:val="20"/>
        </w:rPr>
      </w:pPr>
      <w:r>
        <w:rPr>
          <w:rFonts w:cs="Times New Roman" w:ascii="Times New Roman" w:hAnsi="Times New Roman"/>
          <w:sz w:val="20"/>
        </w:rPr>
        <w:t>103 Jak słodka jest dla mego podniebienia Twoja mowa:</w:t>
      </w:r>
    </w:p>
    <w:p>
      <w:pPr>
        <w:pStyle w:val="Normal"/>
        <w:spacing w:lineRule="auto" w:line="480"/>
        <w:jc w:val="both"/>
        <w:rPr>
          <w:rFonts w:ascii="Times New Roman" w:hAnsi="Times New Roman" w:cs="Times New Roman"/>
          <w:sz w:val="20"/>
        </w:rPr>
      </w:pPr>
      <w:r>
        <w:rPr>
          <w:rFonts w:cs="Times New Roman" w:ascii="Times New Roman" w:hAnsi="Times New Roman"/>
          <w:sz w:val="20"/>
        </w:rPr>
        <w:t>ponad miód dla ust moich.</w:t>
      </w:r>
    </w:p>
    <w:p>
      <w:pPr>
        <w:pStyle w:val="Normal"/>
        <w:spacing w:lineRule="auto" w:line="480"/>
        <w:jc w:val="both"/>
        <w:rPr>
          <w:rFonts w:ascii="Times New Roman" w:hAnsi="Times New Roman" w:cs="Times New Roman"/>
          <w:sz w:val="20"/>
        </w:rPr>
      </w:pPr>
      <w:r>
        <w:rPr>
          <w:rFonts w:cs="Times New Roman" w:ascii="Times New Roman" w:hAnsi="Times New Roman"/>
          <w:sz w:val="20"/>
        </w:rPr>
        <w:t>104 Z Twoich przykazań czerpię roztrop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dlatego nienawidzę wszelkiej ścieżki nieprawej.</w:t>
      </w:r>
    </w:p>
    <w:p>
      <w:pPr>
        <w:pStyle w:val="Normal"/>
        <w:spacing w:lineRule="auto" w:line="480"/>
        <w:jc w:val="both"/>
        <w:rPr>
          <w:rFonts w:ascii="Times New Roman" w:hAnsi="Times New Roman" w:cs="Times New Roman"/>
          <w:sz w:val="20"/>
        </w:rPr>
      </w:pPr>
      <w:r>
        <w:rPr>
          <w:rFonts w:cs="Times New Roman" w:ascii="Times New Roman" w:hAnsi="Times New Roman"/>
          <w:sz w:val="20"/>
        </w:rPr>
        <w:t>105 Twoje słowo jest lampą dla moich stóp</w:t>
      </w:r>
    </w:p>
    <w:p>
      <w:pPr>
        <w:pStyle w:val="Normal"/>
        <w:spacing w:lineRule="auto" w:line="480"/>
        <w:jc w:val="both"/>
        <w:rPr>
          <w:rFonts w:ascii="Times New Roman" w:hAnsi="Times New Roman" w:cs="Times New Roman"/>
          <w:sz w:val="20"/>
        </w:rPr>
      </w:pPr>
      <w:r>
        <w:rPr>
          <w:rFonts w:cs="Times New Roman" w:ascii="Times New Roman" w:hAnsi="Times New Roman"/>
          <w:sz w:val="20"/>
        </w:rPr>
        <w:t>i światłem na mojej ścieżce.</w:t>
      </w:r>
    </w:p>
    <w:p>
      <w:pPr>
        <w:pStyle w:val="Normal"/>
        <w:spacing w:lineRule="auto" w:line="480"/>
        <w:jc w:val="both"/>
        <w:rPr>
          <w:rFonts w:ascii="Times New Roman" w:hAnsi="Times New Roman" w:cs="Times New Roman"/>
          <w:sz w:val="20"/>
        </w:rPr>
      </w:pPr>
      <w:r>
        <w:rPr>
          <w:rFonts w:cs="Times New Roman" w:ascii="Times New Roman" w:hAnsi="Times New Roman"/>
          <w:sz w:val="20"/>
        </w:rPr>
        <w:t>106 Przysiągłem i postanawiam</w:t>
      </w:r>
    </w:p>
    <w:p>
      <w:pPr>
        <w:pStyle w:val="Normal"/>
        <w:spacing w:lineRule="auto" w:line="480"/>
        <w:jc w:val="both"/>
        <w:rPr>
          <w:rFonts w:ascii="Times New Roman" w:hAnsi="Times New Roman" w:cs="Times New Roman"/>
          <w:sz w:val="20"/>
        </w:rPr>
      </w:pPr>
      <w:r>
        <w:rPr>
          <w:rFonts w:cs="Times New Roman" w:ascii="Times New Roman" w:hAnsi="Times New Roman"/>
          <w:sz w:val="20"/>
        </w:rPr>
        <w:t>przestrzegać Twoich sprawiedliwych wyroków.</w:t>
      </w:r>
    </w:p>
    <w:p>
      <w:pPr>
        <w:pStyle w:val="Normal"/>
        <w:spacing w:lineRule="auto" w:line="480"/>
        <w:jc w:val="both"/>
        <w:rPr>
          <w:rFonts w:ascii="Times New Roman" w:hAnsi="Times New Roman" w:cs="Times New Roman"/>
          <w:sz w:val="20"/>
        </w:rPr>
      </w:pPr>
      <w:r>
        <w:rPr>
          <w:rFonts w:cs="Times New Roman" w:ascii="Times New Roman" w:hAnsi="Times New Roman"/>
          <w:sz w:val="20"/>
        </w:rPr>
        <w:t>107 Panie, jestem bardzo udręczony,</w:t>
      </w:r>
    </w:p>
    <w:p>
      <w:pPr>
        <w:pStyle w:val="Normal"/>
        <w:spacing w:lineRule="auto" w:line="480"/>
        <w:jc w:val="both"/>
        <w:rPr>
          <w:rFonts w:ascii="Times New Roman" w:hAnsi="Times New Roman" w:cs="Times New Roman"/>
          <w:sz w:val="20"/>
        </w:rPr>
      </w:pPr>
      <w:r>
        <w:rPr>
          <w:rFonts w:cs="Times New Roman" w:ascii="Times New Roman" w:hAnsi="Times New Roman"/>
          <w:sz w:val="20"/>
        </w:rPr>
        <w:t>zachowaj mnie przy życiu według Twego słowa.</w:t>
      </w:r>
    </w:p>
    <w:p>
      <w:pPr>
        <w:pStyle w:val="Normal"/>
        <w:spacing w:lineRule="auto" w:line="480"/>
        <w:jc w:val="both"/>
        <w:rPr>
          <w:rFonts w:ascii="Times New Roman" w:hAnsi="Times New Roman" w:cs="Times New Roman"/>
          <w:sz w:val="20"/>
        </w:rPr>
      </w:pPr>
      <w:r>
        <w:rPr>
          <w:rFonts w:cs="Times New Roman" w:ascii="Times New Roman" w:hAnsi="Times New Roman"/>
          <w:sz w:val="20"/>
        </w:rPr>
        <w:t>108 Przyjmij, o Panie, ofiary ust moich</w:t>
      </w:r>
    </w:p>
    <w:p>
      <w:pPr>
        <w:pStyle w:val="Normal"/>
        <w:spacing w:lineRule="auto" w:line="480"/>
        <w:jc w:val="both"/>
        <w:rPr>
          <w:rFonts w:ascii="Times New Roman" w:hAnsi="Times New Roman" w:cs="Times New Roman"/>
          <w:sz w:val="20"/>
        </w:rPr>
      </w:pPr>
      <w:r>
        <w:rPr>
          <w:rFonts w:cs="Times New Roman" w:ascii="Times New Roman" w:hAnsi="Times New Roman"/>
          <w:sz w:val="20"/>
        </w:rPr>
        <w:t>i naucz mię Twoich wyroków.</w:t>
      </w:r>
    </w:p>
    <w:p>
      <w:pPr>
        <w:pStyle w:val="Normal"/>
        <w:spacing w:lineRule="auto" w:line="480"/>
        <w:jc w:val="both"/>
        <w:rPr>
          <w:rFonts w:ascii="Times New Roman" w:hAnsi="Times New Roman" w:cs="Times New Roman"/>
          <w:sz w:val="20"/>
        </w:rPr>
      </w:pPr>
      <w:r>
        <w:rPr>
          <w:rFonts w:cs="Times New Roman" w:ascii="Times New Roman" w:hAnsi="Times New Roman"/>
          <w:sz w:val="20"/>
        </w:rPr>
        <w:t>109 Moje życie jest w ciągłym niebezpieczeństwie,</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Prawa Twego nie zapominam.</w:t>
      </w:r>
    </w:p>
    <w:p>
      <w:pPr>
        <w:pStyle w:val="Normal"/>
        <w:spacing w:lineRule="auto" w:line="480"/>
        <w:jc w:val="both"/>
        <w:rPr>
          <w:rFonts w:ascii="Times New Roman" w:hAnsi="Times New Roman" w:cs="Times New Roman"/>
          <w:sz w:val="20"/>
        </w:rPr>
      </w:pPr>
      <w:r>
        <w:rPr>
          <w:rFonts w:cs="Times New Roman" w:ascii="Times New Roman" w:hAnsi="Times New Roman"/>
          <w:sz w:val="20"/>
        </w:rPr>
        <w:t>110 Występni zastawili na mnie sidła,</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nie zboczyłem od Twoich postanowień.</w:t>
      </w:r>
    </w:p>
    <w:p>
      <w:pPr>
        <w:pStyle w:val="Normal"/>
        <w:spacing w:lineRule="auto" w:line="480"/>
        <w:jc w:val="both"/>
        <w:rPr>
          <w:rFonts w:ascii="Times New Roman" w:hAnsi="Times New Roman" w:cs="Times New Roman"/>
          <w:sz w:val="20"/>
        </w:rPr>
      </w:pPr>
      <w:r>
        <w:rPr>
          <w:rFonts w:cs="Times New Roman" w:ascii="Times New Roman" w:hAnsi="Times New Roman"/>
          <w:sz w:val="20"/>
        </w:rPr>
        <w:t>111 Napomnienia Twoje są moim dziedzictwem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bo są radością moj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112 Serce swoje nakłaniam,</w:t>
      </w:r>
    </w:p>
    <w:p>
      <w:pPr>
        <w:pStyle w:val="Normal"/>
        <w:spacing w:lineRule="auto" w:line="480"/>
        <w:jc w:val="both"/>
        <w:rPr>
          <w:rFonts w:ascii="Times New Roman" w:hAnsi="Times New Roman" w:cs="Times New Roman"/>
          <w:sz w:val="20"/>
        </w:rPr>
      </w:pPr>
      <w:r>
        <w:rPr>
          <w:rFonts w:cs="Times New Roman" w:ascii="Times New Roman" w:hAnsi="Times New Roman"/>
          <w:sz w:val="20"/>
        </w:rPr>
        <w:t>by wypełniać Twoje ustawy na wieki, na zawsze.</w:t>
      </w:r>
    </w:p>
    <w:p>
      <w:pPr>
        <w:pStyle w:val="Normal"/>
        <w:spacing w:lineRule="auto" w:line="480"/>
        <w:jc w:val="both"/>
        <w:rPr>
          <w:rFonts w:ascii="Times New Roman" w:hAnsi="Times New Roman" w:cs="Times New Roman"/>
          <w:sz w:val="20"/>
        </w:rPr>
      </w:pPr>
      <w:r>
        <w:rPr>
          <w:rFonts w:cs="Times New Roman" w:ascii="Times New Roman" w:hAnsi="Times New Roman"/>
          <w:sz w:val="20"/>
        </w:rPr>
        <w:t>113 Nienawidzę ludzi chwiejnych,</w:t>
      </w:r>
    </w:p>
    <w:p>
      <w:pPr>
        <w:pStyle w:val="Normal"/>
        <w:spacing w:lineRule="auto" w:line="480"/>
        <w:jc w:val="both"/>
        <w:rPr>
          <w:rFonts w:ascii="Times New Roman" w:hAnsi="Times New Roman" w:cs="Times New Roman"/>
          <w:sz w:val="20"/>
        </w:rPr>
      </w:pPr>
      <w:r>
        <w:rPr>
          <w:rFonts w:cs="Times New Roman" w:ascii="Times New Roman" w:hAnsi="Times New Roman"/>
          <w:sz w:val="20"/>
        </w:rPr>
        <w:t>a Prawo Twoje miłuję.</w:t>
      </w:r>
    </w:p>
    <w:p>
      <w:pPr>
        <w:pStyle w:val="Normal"/>
        <w:spacing w:lineRule="auto" w:line="480"/>
        <w:jc w:val="both"/>
        <w:rPr>
          <w:rFonts w:ascii="Times New Roman" w:hAnsi="Times New Roman" w:cs="Times New Roman"/>
          <w:sz w:val="20"/>
        </w:rPr>
      </w:pPr>
      <w:r>
        <w:rPr>
          <w:rFonts w:cs="Times New Roman" w:ascii="Times New Roman" w:hAnsi="Times New Roman"/>
          <w:sz w:val="20"/>
        </w:rPr>
        <w:t>114 Ty jesteś obrońcą moim i moją tarczą:</w:t>
      </w:r>
    </w:p>
    <w:p>
      <w:pPr>
        <w:pStyle w:val="Normal"/>
        <w:spacing w:lineRule="auto" w:line="480"/>
        <w:jc w:val="both"/>
        <w:rPr>
          <w:rFonts w:ascii="Times New Roman" w:hAnsi="Times New Roman" w:cs="Times New Roman"/>
          <w:sz w:val="20"/>
        </w:rPr>
      </w:pPr>
      <w:r>
        <w:rPr>
          <w:rFonts w:cs="Times New Roman" w:ascii="Times New Roman" w:hAnsi="Times New Roman"/>
          <w:sz w:val="20"/>
        </w:rPr>
        <w:t>pokładam ufność w Twoim słowie.</w:t>
      </w:r>
    </w:p>
    <w:p>
      <w:pPr>
        <w:pStyle w:val="Normal"/>
        <w:spacing w:lineRule="auto" w:line="480"/>
        <w:jc w:val="both"/>
        <w:rPr>
          <w:rFonts w:ascii="Times New Roman" w:hAnsi="Times New Roman" w:cs="Times New Roman"/>
          <w:sz w:val="20"/>
        </w:rPr>
      </w:pPr>
      <w:r>
        <w:rPr>
          <w:rFonts w:cs="Times New Roman" w:ascii="Times New Roman" w:hAnsi="Times New Roman"/>
          <w:sz w:val="20"/>
        </w:rPr>
        <w:t>115 Odstąpcie ode mnie, złoczyńcy,</w:t>
      </w:r>
    </w:p>
    <w:p>
      <w:pPr>
        <w:pStyle w:val="Normal"/>
        <w:spacing w:lineRule="auto" w:line="480"/>
        <w:jc w:val="both"/>
        <w:rPr>
          <w:rFonts w:ascii="Times New Roman" w:hAnsi="Times New Roman" w:cs="Times New Roman"/>
          <w:sz w:val="20"/>
        </w:rPr>
      </w:pPr>
      <w:r>
        <w:rPr>
          <w:rFonts w:cs="Times New Roman" w:ascii="Times New Roman" w:hAnsi="Times New Roman"/>
          <w:sz w:val="20"/>
        </w:rPr>
        <w:t>strzec będę przykazań Boga mojego.</w:t>
      </w:r>
    </w:p>
    <w:p>
      <w:pPr>
        <w:pStyle w:val="Normal"/>
        <w:spacing w:lineRule="auto" w:line="480"/>
        <w:jc w:val="both"/>
        <w:rPr>
          <w:rFonts w:ascii="Times New Roman" w:hAnsi="Times New Roman" w:cs="Times New Roman"/>
          <w:sz w:val="20"/>
        </w:rPr>
      </w:pPr>
      <w:r>
        <w:rPr>
          <w:rFonts w:cs="Times New Roman" w:ascii="Times New Roman" w:hAnsi="Times New Roman"/>
          <w:sz w:val="20"/>
        </w:rPr>
        <w:t>116 Podtrzymaj mnie według swojej obietnicy, bym żył;</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awiedź mojej nadziei!</w:t>
      </w:r>
    </w:p>
    <w:p>
      <w:pPr>
        <w:pStyle w:val="Normal"/>
        <w:spacing w:lineRule="auto" w:line="480"/>
        <w:jc w:val="both"/>
        <w:rPr>
          <w:rFonts w:ascii="Times New Roman" w:hAnsi="Times New Roman" w:cs="Times New Roman"/>
          <w:sz w:val="20"/>
        </w:rPr>
      </w:pPr>
      <w:r>
        <w:rPr>
          <w:rFonts w:cs="Times New Roman" w:ascii="Times New Roman" w:hAnsi="Times New Roman"/>
          <w:sz w:val="20"/>
        </w:rPr>
        <w:t>117 Wzmocnij mnie, abym doznał ratunku</w:t>
      </w:r>
    </w:p>
    <w:p>
      <w:pPr>
        <w:pStyle w:val="Normal"/>
        <w:spacing w:lineRule="auto" w:line="480"/>
        <w:jc w:val="both"/>
        <w:rPr>
          <w:rFonts w:ascii="Times New Roman" w:hAnsi="Times New Roman" w:cs="Times New Roman"/>
          <w:sz w:val="20"/>
        </w:rPr>
      </w:pPr>
      <w:r>
        <w:rPr>
          <w:rFonts w:cs="Times New Roman" w:ascii="Times New Roman" w:hAnsi="Times New Roman"/>
          <w:sz w:val="20"/>
        </w:rPr>
        <w:t>i cieszył się zawsze z Twy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118 Odrzucasz wszystkich, co odstępują od Twoi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bo zamiary ich są kłamliwe.</w:t>
      </w:r>
    </w:p>
    <w:p>
      <w:pPr>
        <w:pStyle w:val="Normal"/>
        <w:spacing w:lineRule="auto" w:line="480"/>
        <w:jc w:val="both"/>
        <w:rPr>
          <w:rFonts w:ascii="Times New Roman" w:hAnsi="Times New Roman" w:cs="Times New Roman"/>
          <w:sz w:val="20"/>
        </w:rPr>
      </w:pPr>
      <w:r>
        <w:rPr>
          <w:rFonts w:cs="Times New Roman" w:ascii="Times New Roman" w:hAnsi="Times New Roman"/>
          <w:sz w:val="20"/>
        </w:rPr>
        <w:t>119 Jak żużle oceniasz wszystkich występnych w kraju,</w:t>
      </w:r>
    </w:p>
    <w:p>
      <w:pPr>
        <w:pStyle w:val="Normal"/>
        <w:spacing w:lineRule="auto" w:line="480"/>
        <w:jc w:val="both"/>
        <w:rPr>
          <w:rFonts w:ascii="Times New Roman" w:hAnsi="Times New Roman" w:cs="Times New Roman"/>
          <w:sz w:val="20"/>
        </w:rPr>
      </w:pPr>
      <w:r>
        <w:rPr>
          <w:rFonts w:cs="Times New Roman" w:ascii="Times New Roman" w:hAnsi="Times New Roman"/>
          <w:sz w:val="20"/>
        </w:rPr>
        <w:t>dlatego miłuję Twoje napom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20 Drży moje ciało z bojaźni przed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i lękam się Twoich wyroków.</w:t>
      </w:r>
    </w:p>
    <w:p>
      <w:pPr>
        <w:pStyle w:val="Normal"/>
        <w:spacing w:lineRule="auto" w:line="480"/>
        <w:jc w:val="both"/>
        <w:rPr>
          <w:rFonts w:ascii="Times New Roman" w:hAnsi="Times New Roman" w:cs="Times New Roman"/>
          <w:sz w:val="20"/>
        </w:rPr>
      </w:pPr>
      <w:r>
        <w:rPr>
          <w:rFonts w:cs="Times New Roman" w:ascii="Times New Roman" w:hAnsi="Times New Roman"/>
          <w:sz w:val="20"/>
        </w:rPr>
        <w:t>121 Wykonuję prawo i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nie wydawaj mię moim ciemięzcom!</w:t>
      </w:r>
    </w:p>
    <w:p>
      <w:pPr>
        <w:pStyle w:val="Normal"/>
        <w:spacing w:lineRule="auto" w:line="480"/>
        <w:jc w:val="both"/>
        <w:rPr>
          <w:rFonts w:ascii="Times New Roman" w:hAnsi="Times New Roman" w:cs="Times New Roman"/>
          <w:sz w:val="20"/>
        </w:rPr>
      </w:pPr>
      <w:r>
        <w:rPr>
          <w:rFonts w:cs="Times New Roman" w:ascii="Times New Roman" w:hAnsi="Times New Roman"/>
          <w:sz w:val="20"/>
        </w:rPr>
        <w:t>122 Chroń swego sługę dla jego dobra,</w:t>
      </w:r>
    </w:p>
    <w:p>
      <w:pPr>
        <w:pStyle w:val="Normal"/>
        <w:spacing w:lineRule="auto" w:line="480"/>
        <w:jc w:val="both"/>
        <w:rPr>
          <w:rFonts w:ascii="Times New Roman" w:hAnsi="Times New Roman" w:cs="Times New Roman"/>
          <w:sz w:val="20"/>
        </w:rPr>
      </w:pPr>
      <w:r>
        <w:rPr>
          <w:rFonts w:cs="Times New Roman" w:ascii="Times New Roman" w:hAnsi="Times New Roman"/>
          <w:sz w:val="20"/>
        </w:rPr>
        <w:t>aby nie uciskali mię zuchwalcy.</w:t>
      </w:r>
    </w:p>
    <w:p>
      <w:pPr>
        <w:pStyle w:val="Normal"/>
        <w:spacing w:lineRule="auto" w:line="480"/>
        <w:jc w:val="both"/>
        <w:rPr>
          <w:rFonts w:ascii="Times New Roman" w:hAnsi="Times New Roman" w:cs="Times New Roman"/>
          <w:sz w:val="20"/>
        </w:rPr>
      </w:pPr>
      <w:r>
        <w:rPr>
          <w:rFonts w:cs="Times New Roman" w:ascii="Times New Roman" w:hAnsi="Times New Roman"/>
          <w:sz w:val="20"/>
        </w:rPr>
        <w:t>123 Moje oczy ustają wypatrując Twojej pomocy</w:t>
      </w:r>
    </w:p>
    <w:p>
      <w:pPr>
        <w:pStyle w:val="Normal"/>
        <w:spacing w:lineRule="auto" w:line="480"/>
        <w:jc w:val="both"/>
        <w:rPr>
          <w:rFonts w:ascii="Times New Roman" w:hAnsi="Times New Roman" w:cs="Times New Roman"/>
          <w:sz w:val="20"/>
        </w:rPr>
      </w:pPr>
      <w:r>
        <w:rPr>
          <w:rFonts w:cs="Times New Roman" w:ascii="Times New Roman" w:hAnsi="Times New Roman"/>
          <w:sz w:val="20"/>
        </w:rPr>
        <w:t>i sprawiedliwej Twej mowy.</w:t>
      </w:r>
    </w:p>
    <w:p>
      <w:pPr>
        <w:pStyle w:val="Normal"/>
        <w:spacing w:lineRule="auto" w:line="480"/>
        <w:jc w:val="both"/>
        <w:rPr>
          <w:rFonts w:ascii="Times New Roman" w:hAnsi="Times New Roman" w:cs="Times New Roman"/>
          <w:sz w:val="20"/>
        </w:rPr>
      </w:pPr>
      <w:r>
        <w:rPr>
          <w:rFonts w:cs="Times New Roman" w:ascii="Times New Roman" w:hAnsi="Times New Roman"/>
          <w:sz w:val="20"/>
        </w:rPr>
        <w:t>124 Postąp ze sługą swoim według swej łask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i naucz mnie Twoi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125 Jestem Twoim sługą, daj mi zrozum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bym poznał Twoje napom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26 Dla Pana czas już jest działać:</w:t>
      </w:r>
    </w:p>
    <w:p>
      <w:pPr>
        <w:pStyle w:val="Normal"/>
        <w:spacing w:lineRule="auto" w:line="480"/>
        <w:jc w:val="both"/>
        <w:rPr>
          <w:rFonts w:ascii="Times New Roman" w:hAnsi="Times New Roman" w:cs="Times New Roman"/>
          <w:sz w:val="20"/>
        </w:rPr>
      </w:pPr>
      <w:r>
        <w:rPr>
          <w:rFonts w:cs="Times New Roman" w:ascii="Times New Roman" w:hAnsi="Times New Roman"/>
          <w:sz w:val="20"/>
        </w:rPr>
        <w:t>pogwałcili Twoje Prawo.</w:t>
      </w:r>
    </w:p>
    <w:p>
      <w:pPr>
        <w:pStyle w:val="Normal"/>
        <w:spacing w:lineRule="auto" w:line="480"/>
        <w:jc w:val="both"/>
        <w:rPr>
          <w:rFonts w:ascii="Times New Roman" w:hAnsi="Times New Roman" w:cs="Times New Roman"/>
          <w:sz w:val="20"/>
        </w:rPr>
      </w:pPr>
      <w:r>
        <w:rPr>
          <w:rFonts w:cs="Times New Roman" w:ascii="Times New Roman" w:hAnsi="Times New Roman"/>
          <w:sz w:val="20"/>
        </w:rPr>
        <w:t>127 Przeto miłuję Twoje przykazania</w:t>
      </w:r>
    </w:p>
    <w:p>
      <w:pPr>
        <w:pStyle w:val="Normal"/>
        <w:spacing w:lineRule="auto" w:line="480"/>
        <w:jc w:val="both"/>
        <w:rPr>
          <w:rFonts w:ascii="Times New Roman" w:hAnsi="Times New Roman" w:cs="Times New Roman"/>
          <w:sz w:val="20"/>
        </w:rPr>
      </w:pPr>
      <w:r>
        <w:rPr>
          <w:rFonts w:cs="Times New Roman" w:ascii="Times New Roman" w:hAnsi="Times New Roman"/>
          <w:sz w:val="20"/>
        </w:rPr>
        <w:t>bardziej niż złoto, niż złoto najczystsze.</w:t>
      </w:r>
    </w:p>
    <w:p>
      <w:pPr>
        <w:pStyle w:val="Normal"/>
        <w:spacing w:lineRule="auto" w:line="480"/>
        <w:jc w:val="both"/>
        <w:rPr>
          <w:rFonts w:ascii="Times New Roman" w:hAnsi="Times New Roman" w:cs="Times New Roman"/>
          <w:sz w:val="20"/>
        </w:rPr>
      </w:pPr>
      <w:r>
        <w:rPr>
          <w:rFonts w:cs="Times New Roman" w:ascii="Times New Roman" w:hAnsi="Times New Roman"/>
          <w:sz w:val="20"/>
        </w:rPr>
        <w:t>128 Dlatego kieruję się wszystkimi Twoimi postanowieni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nawidzę wszelkiej drogi fałszu.</w:t>
      </w:r>
    </w:p>
    <w:p>
      <w:pPr>
        <w:pStyle w:val="Normal"/>
        <w:spacing w:lineRule="auto" w:line="480"/>
        <w:jc w:val="both"/>
        <w:rPr>
          <w:rFonts w:ascii="Times New Roman" w:hAnsi="Times New Roman" w:cs="Times New Roman"/>
          <w:sz w:val="20"/>
        </w:rPr>
      </w:pPr>
      <w:r>
        <w:rPr>
          <w:rFonts w:cs="Times New Roman" w:ascii="Times New Roman" w:hAnsi="Times New Roman"/>
          <w:sz w:val="20"/>
        </w:rPr>
        <w:t>129 Twoje napomnienia są przedziwne,</w:t>
      </w:r>
    </w:p>
    <w:p>
      <w:pPr>
        <w:pStyle w:val="Normal"/>
        <w:spacing w:lineRule="auto" w:line="480"/>
        <w:jc w:val="both"/>
        <w:rPr>
          <w:rFonts w:ascii="Times New Roman" w:hAnsi="Times New Roman" w:cs="Times New Roman"/>
          <w:sz w:val="20"/>
        </w:rPr>
      </w:pPr>
      <w:r>
        <w:rPr>
          <w:rFonts w:cs="Times New Roman" w:ascii="Times New Roman" w:hAnsi="Times New Roman"/>
          <w:sz w:val="20"/>
        </w:rPr>
        <w:t>dlatego przestrzega ich moja dusza.</w:t>
      </w:r>
    </w:p>
    <w:p>
      <w:pPr>
        <w:pStyle w:val="Normal"/>
        <w:spacing w:lineRule="auto" w:line="480"/>
        <w:jc w:val="both"/>
        <w:rPr>
          <w:rFonts w:ascii="Times New Roman" w:hAnsi="Times New Roman" w:cs="Times New Roman"/>
          <w:sz w:val="20"/>
        </w:rPr>
      </w:pPr>
      <w:r>
        <w:rPr>
          <w:rFonts w:cs="Times New Roman" w:ascii="Times New Roman" w:hAnsi="Times New Roman"/>
          <w:sz w:val="20"/>
        </w:rPr>
        <w:t>130 Przystępność Twoich słów oświeca</w:t>
      </w:r>
    </w:p>
    <w:p>
      <w:pPr>
        <w:pStyle w:val="Normal"/>
        <w:spacing w:lineRule="auto" w:line="480"/>
        <w:jc w:val="both"/>
        <w:rPr>
          <w:rFonts w:ascii="Times New Roman" w:hAnsi="Times New Roman" w:cs="Times New Roman"/>
          <w:sz w:val="20"/>
        </w:rPr>
      </w:pPr>
      <w:r>
        <w:rPr>
          <w:rFonts w:cs="Times New Roman" w:ascii="Times New Roman" w:hAnsi="Times New Roman"/>
          <w:sz w:val="20"/>
        </w:rPr>
        <w:t>i naucza niedoświadczonych.</w:t>
      </w:r>
    </w:p>
    <w:p>
      <w:pPr>
        <w:pStyle w:val="Normal"/>
        <w:spacing w:lineRule="auto" w:line="480"/>
        <w:jc w:val="both"/>
        <w:rPr>
          <w:rFonts w:ascii="Times New Roman" w:hAnsi="Times New Roman" w:cs="Times New Roman"/>
          <w:sz w:val="20"/>
        </w:rPr>
      </w:pPr>
      <w:r>
        <w:rPr>
          <w:rFonts w:cs="Times New Roman" w:ascii="Times New Roman" w:hAnsi="Times New Roman"/>
          <w:sz w:val="20"/>
        </w:rPr>
        <w:t>131 Otwieram swe usta i chłonę powietrze,</w:t>
      </w:r>
    </w:p>
    <w:p>
      <w:pPr>
        <w:pStyle w:val="Normal"/>
        <w:spacing w:lineRule="auto" w:line="480"/>
        <w:jc w:val="both"/>
        <w:rPr>
          <w:rFonts w:ascii="Times New Roman" w:hAnsi="Times New Roman" w:cs="Times New Roman"/>
          <w:sz w:val="20"/>
        </w:rPr>
      </w:pPr>
      <w:r>
        <w:rPr>
          <w:rFonts w:cs="Times New Roman" w:ascii="Times New Roman" w:hAnsi="Times New Roman"/>
          <w:sz w:val="20"/>
        </w:rPr>
        <w:t>bo pragnę Twoich przykazań.</w:t>
      </w:r>
    </w:p>
    <w:p>
      <w:pPr>
        <w:pStyle w:val="Normal"/>
        <w:spacing w:lineRule="auto" w:line="480"/>
        <w:jc w:val="both"/>
        <w:rPr>
          <w:rFonts w:ascii="Times New Roman" w:hAnsi="Times New Roman" w:cs="Times New Roman"/>
          <w:sz w:val="20"/>
        </w:rPr>
      </w:pPr>
      <w:r>
        <w:rPr>
          <w:rFonts w:cs="Times New Roman" w:ascii="Times New Roman" w:hAnsi="Times New Roman"/>
          <w:sz w:val="20"/>
        </w:rPr>
        <w:t>132 Zwróć się do mnie i zmiłuj się nade mną,</w:t>
      </w:r>
    </w:p>
    <w:p>
      <w:pPr>
        <w:pStyle w:val="Normal"/>
        <w:spacing w:lineRule="auto" w:line="480"/>
        <w:jc w:val="both"/>
        <w:rPr>
          <w:rFonts w:ascii="Times New Roman" w:hAnsi="Times New Roman" w:cs="Times New Roman"/>
          <w:sz w:val="20"/>
        </w:rPr>
      </w:pPr>
      <w:r>
        <w:rPr>
          <w:rFonts w:cs="Times New Roman" w:ascii="Times New Roman" w:hAnsi="Times New Roman"/>
          <w:sz w:val="20"/>
        </w:rPr>
        <w:t>tak jak postępujesz z tymi, co imię Twe miłują.</w:t>
      </w:r>
    </w:p>
    <w:p>
      <w:pPr>
        <w:pStyle w:val="Normal"/>
        <w:spacing w:lineRule="auto" w:line="480"/>
        <w:jc w:val="both"/>
        <w:rPr>
          <w:rFonts w:ascii="Times New Roman" w:hAnsi="Times New Roman" w:cs="Times New Roman"/>
          <w:sz w:val="20"/>
        </w:rPr>
      </w:pPr>
      <w:r>
        <w:rPr>
          <w:rFonts w:cs="Times New Roman" w:ascii="Times New Roman" w:hAnsi="Times New Roman"/>
          <w:sz w:val="20"/>
        </w:rPr>
        <w:t>133 Moje kroki umocnij Twoją mow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ie panuje we mnie żadna niegodz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34 Wyzwól mię z ludzkiego ucisku,</w:t>
      </w:r>
    </w:p>
    <w:p>
      <w:pPr>
        <w:pStyle w:val="Normal"/>
        <w:spacing w:lineRule="auto" w:line="480"/>
        <w:jc w:val="both"/>
        <w:rPr>
          <w:rFonts w:ascii="Times New Roman" w:hAnsi="Times New Roman" w:cs="Times New Roman"/>
          <w:sz w:val="20"/>
        </w:rPr>
      </w:pPr>
      <w:r>
        <w:rPr>
          <w:rFonts w:cs="Times New Roman" w:ascii="Times New Roman" w:hAnsi="Times New Roman"/>
          <w:sz w:val="20"/>
        </w:rPr>
        <w:t>a będę strzegł Twych postanowień.</w:t>
      </w:r>
    </w:p>
    <w:p>
      <w:pPr>
        <w:pStyle w:val="Normal"/>
        <w:spacing w:lineRule="auto" w:line="480"/>
        <w:jc w:val="both"/>
        <w:rPr>
          <w:rFonts w:ascii="Times New Roman" w:hAnsi="Times New Roman" w:cs="Times New Roman"/>
          <w:sz w:val="20"/>
        </w:rPr>
      </w:pPr>
      <w:r>
        <w:rPr>
          <w:rFonts w:cs="Times New Roman" w:ascii="Times New Roman" w:hAnsi="Times New Roman"/>
          <w:sz w:val="20"/>
        </w:rPr>
        <w:t>135 Okaż światło Twojego oblicza Twemu słudze</w:t>
      </w:r>
    </w:p>
    <w:p>
      <w:pPr>
        <w:pStyle w:val="Normal"/>
        <w:spacing w:lineRule="auto" w:line="480"/>
        <w:jc w:val="both"/>
        <w:rPr>
          <w:rFonts w:ascii="Times New Roman" w:hAnsi="Times New Roman" w:cs="Times New Roman"/>
          <w:sz w:val="20"/>
        </w:rPr>
      </w:pPr>
      <w:r>
        <w:rPr>
          <w:rFonts w:cs="Times New Roman" w:ascii="Times New Roman" w:hAnsi="Times New Roman"/>
          <w:sz w:val="20"/>
        </w:rPr>
        <w:t>i naucz mię Twoi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136 Strumienie łez płyną z mych oczu,</w:t>
      </w:r>
    </w:p>
    <w:p>
      <w:pPr>
        <w:pStyle w:val="Normal"/>
        <w:spacing w:lineRule="auto" w:line="480"/>
        <w:jc w:val="both"/>
        <w:rPr>
          <w:rFonts w:ascii="Times New Roman" w:hAnsi="Times New Roman" w:cs="Times New Roman"/>
          <w:sz w:val="20"/>
        </w:rPr>
      </w:pPr>
      <w:r>
        <w:rPr>
          <w:rFonts w:cs="Times New Roman" w:ascii="Times New Roman" w:hAnsi="Times New Roman"/>
          <w:sz w:val="20"/>
        </w:rPr>
        <w:t>bo nie zachowano Twojego Prawa.</w:t>
      </w:r>
    </w:p>
    <w:p>
      <w:pPr>
        <w:pStyle w:val="Normal"/>
        <w:spacing w:lineRule="auto" w:line="480"/>
        <w:jc w:val="both"/>
        <w:rPr>
          <w:rFonts w:ascii="Times New Roman" w:hAnsi="Times New Roman" w:cs="Times New Roman"/>
          <w:sz w:val="20"/>
        </w:rPr>
      </w:pPr>
      <w:r>
        <w:rPr>
          <w:rFonts w:cs="Times New Roman" w:ascii="Times New Roman" w:hAnsi="Times New Roman"/>
          <w:sz w:val="20"/>
        </w:rPr>
        <w:t>137 O Panie, jesteś sprawiedliwy</w:t>
      </w:r>
    </w:p>
    <w:p>
      <w:pPr>
        <w:pStyle w:val="Normal"/>
        <w:spacing w:lineRule="auto" w:line="480"/>
        <w:jc w:val="both"/>
        <w:rPr>
          <w:rFonts w:ascii="Times New Roman" w:hAnsi="Times New Roman" w:cs="Times New Roman"/>
          <w:sz w:val="20"/>
        </w:rPr>
      </w:pPr>
      <w:r>
        <w:rPr>
          <w:rFonts w:cs="Times New Roman" w:ascii="Times New Roman" w:hAnsi="Times New Roman"/>
          <w:sz w:val="20"/>
        </w:rPr>
        <w:t>i wyrok Twój jest słuszny.</w:t>
      </w:r>
    </w:p>
    <w:p>
      <w:pPr>
        <w:pStyle w:val="Normal"/>
        <w:spacing w:lineRule="auto" w:line="480"/>
        <w:jc w:val="both"/>
        <w:rPr>
          <w:rFonts w:ascii="Times New Roman" w:hAnsi="Times New Roman" w:cs="Times New Roman"/>
          <w:sz w:val="20"/>
        </w:rPr>
      </w:pPr>
      <w:r>
        <w:rPr>
          <w:rFonts w:cs="Times New Roman" w:ascii="Times New Roman" w:hAnsi="Times New Roman"/>
          <w:sz w:val="20"/>
        </w:rPr>
        <w:t>138 Swoje postanowienia dałeś sprawiedliwie</w:t>
      </w:r>
    </w:p>
    <w:p>
      <w:pPr>
        <w:pStyle w:val="Normal"/>
        <w:spacing w:lineRule="auto" w:line="480"/>
        <w:jc w:val="both"/>
        <w:rPr>
          <w:rFonts w:ascii="Times New Roman" w:hAnsi="Times New Roman" w:cs="Times New Roman"/>
          <w:sz w:val="20"/>
        </w:rPr>
      </w:pPr>
      <w:r>
        <w:rPr>
          <w:rFonts w:cs="Times New Roman" w:ascii="Times New Roman" w:hAnsi="Times New Roman"/>
          <w:sz w:val="20"/>
        </w:rPr>
        <w:t>i z pełną wiern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139 Gorliwość mię pożera,</w:t>
      </w:r>
    </w:p>
    <w:p>
      <w:pPr>
        <w:pStyle w:val="Normal"/>
        <w:spacing w:lineRule="auto" w:line="480"/>
        <w:jc w:val="both"/>
        <w:rPr>
          <w:rFonts w:ascii="Times New Roman" w:hAnsi="Times New Roman" w:cs="Times New Roman"/>
          <w:sz w:val="20"/>
        </w:rPr>
      </w:pPr>
      <w:r>
        <w:rPr>
          <w:rFonts w:cs="Times New Roman" w:ascii="Times New Roman" w:hAnsi="Times New Roman"/>
          <w:sz w:val="20"/>
        </w:rPr>
        <w:t>bo moi przeciwnicy zapominają o Twoich słowach.</w:t>
      </w:r>
    </w:p>
    <w:p>
      <w:pPr>
        <w:pStyle w:val="Normal"/>
        <w:spacing w:lineRule="auto" w:line="480"/>
        <w:jc w:val="both"/>
        <w:rPr>
          <w:rFonts w:ascii="Times New Roman" w:hAnsi="Times New Roman" w:cs="Times New Roman"/>
          <w:sz w:val="20"/>
        </w:rPr>
      </w:pPr>
      <w:r>
        <w:rPr>
          <w:rFonts w:cs="Times New Roman" w:ascii="Times New Roman" w:hAnsi="Times New Roman"/>
          <w:sz w:val="20"/>
        </w:rPr>
        <w:t>140 W ogniu wypróbowana jest Twoja mowa</w:t>
      </w:r>
    </w:p>
    <w:p>
      <w:pPr>
        <w:pStyle w:val="Normal"/>
        <w:spacing w:lineRule="auto" w:line="480"/>
        <w:jc w:val="both"/>
        <w:rPr>
          <w:rFonts w:ascii="Times New Roman" w:hAnsi="Times New Roman" w:cs="Times New Roman"/>
          <w:sz w:val="20"/>
        </w:rPr>
      </w:pPr>
      <w:r>
        <w:rPr>
          <w:rFonts w:cs="Times New Roman" w:ascii="Times New Roman" w:hAnsi="Times New Roman"/>
          <w:sz w:val="20"/>
        </w:rPr>
        <w:t>i sługa Twój ją miłuje.</w:t>
      </w:r>
    </w:p>
    <w:p>
      <w:pPr>
        <w:pStyle w:val="Normal"/>
        <w:spacing w:lineRule="auto" w:line="480"/>
        <w:jc w:val="both"/>
        <w:rPr>
          <w:rFonts w:ascii="Times New Roman" w:hAnsi="Times New Roman" w:cs="Times New Roman"/>
          <w:sz w:val="20"/>
        </w:rPr>
      </w:pPr>
      <w:r>
        <w:rPr>
          <w:rFonts w:cs="Times New Roman" w:ascii="Times New Roman" w:hAnsi="Times New Roman"/>
          <w:sz w:val="20"/>
        </w:rPr>
        <w:t>141 Ja jestem mały i wzgardzony:</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apominam o Twych postanowieniach.</w:t>
      </w:r>
    </w:p>
    <w:p>
      <w:pPr>
        <w:pStyle w:val="Normal"/>
        <w:spacing w:lineRule="auto" w:line="480"/>
        <w:jc w:val="both"/>
        <w:rPr>
          <w:rFonts w:ascii="Times New Roman" w:hAnsi="Times New Roman" w:cs="Times New Roman"/>
          <w:sz w:val="20"/>
        </w:rPr>
      </w:pPr>
      <w:r>
        <w:rPr>
          <w:rFonts w:cs="Times New Roman" w:ascii="Times New Roman" w:hAnsi="Times New Roman"/>
          <w:sz w:val="20"/>
        </w:rPr>
        <w:t>142 Twa sprawiedliwość to wieczna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a Prawo Twoje jest prawdą.</w:t>
      </w:r>
    </w:p>
    <w:p>
      <w:pPr>
        <w:pStyle w:val="Normal"/>
        <w:spacing w:lineRule="auto" w:line="480"/>
        <w:jc w:val="both"/>
        <w:rPr>
          <w:rFonts w:ascii="Times New Roman" w:hAnsi="Times New Roman" w:cs="Times New Roman"/>
          <w:sz w:val="20"/>
        </w:rPr>
      </w:pPr>
      <w:r>
        <w:rPr>
          <w:rFonts w:cs="Times New Roman" w:ascii="Times New Roman" w:hAnsi="Times New Roman"/>
          <w:sz w:val="20"/>
        </w:rPr>
        <w:t>143 Spadły na mnie strapienia i ucisk,</w:t>
      </w:r>
    </w:p>
    <w:p>
      <w:pPr>
        <w:pStyle w:val="Normal"/>
        <w:spacing w:lineRule="auto" w:line="480"/>
        <w:jc w:val="both"/>
        <w:rPr>
          <w:rFonts w:ascii="Times New Roman" w:hAnsi="Times New Roman" w:cs="Times New Roman"/>
          <w:sz w:val="20"/>
        </w:rPr>
      </w:pPr>
      <w:r>
        <w:rPr>
          <w:rFonts w:cs="Times New Roman" w:ascii="Times New Roman" w:hAnsi="Times New Roman"/>
          <w:sz w:val="20"/>
        </w:rPr>
        <w:t>rozkoszą moją są Twoje przykazania.</w:t>
      </w:r>
    </w:p>
    <w:p>
      <w:pPr>
        <w:pStyle w:val="Normal"/>
        <w:spacing w:lineRule="auto" w:line="480"/>
        <w:jc w:val="both"/>
        <w:rPr>
          <w:rFonts w:ascii="Times New Roman" w:hAnsi="Times New Roman" w:cs="Times New Roman"/>
          <w:sz w:val="20"/>
        </w:rPr>
      </w:pPr>
      <w:r>
        <w:rPr>
          <w:rFonts w:cs="Times New Roman" w:ascii="Times New Roman" w:hAnsi="Times New Roman"/>
          <w:sz w:val="20"/>
        </w:rPr>
        <w:t>144 Sprawiedliwość Twoich napomnień trw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daj mi zrozumienie, abym żył.</w:t>
      </w:r>
    </w:p>
    <w:p>
      <w:pPr>
        <w:pStyle w:val="Normal"/>
        <w:spacing w:lineRule="auto" w:line="480"/>
        <w:jc w:val="both"/>
        <w:rPr>
          <w:rFonts w:ascii="Times New Roman" w:hAnsi="Times New Roman" w:cs="Times New Roman"/>
          <w:sz w:val="20"/>
        </w:rPr>
      </w:pPr>
      <w:r>
        <w:rPr>
          <w:rFonts w:cs="Times New Roman" w:ascii="Times New Roman" w:hAnsi="Times New Roman"/>
          <w:sz w:val="20"/>
        </w:rPr>
        <w:t>145 Z całego serca wołam: wysłuchaj mię,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chcę zachować Twoje ustaw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46 Wołam do Ciebie </w:t>
        <w:noBreakHyphen/>
        <w:t xml:space="preserve"> wybaw mię,</w:t>
      </w:r>
    </w:p>
    <w:p>
      <w:pPr>
        <w:pStyle w:val="Normal"/>
        <w:spacing w:lineRule="auto" w:line="480"/>
        <w:jc w:val="both"/>
        <w:rPr>
          <w:rFonts w:ascii="Times New Roman" w:hAnsi="Times New Roman" w:cs="Times New Roman"/>
          <w:sz w:val="20"/>
        </w:rPr>
      </w:pPr>
      <w:r>
        <w:rPr>
          <w:rFonts w:cs="Times New Roman" w:ascii="Times New Roman" w:hAnsi="Times New Roman"/>
          <w:sz w:val="20"/>
        </w:rPr>
        <w:t>a będę strzegł Twych napomnień.</w:t>
      </w:r>
    </w:p>
    <w:p>
      <w:pPr>
        <w:pStyle w:val="Normal"/>
        <w:spacing w:lineRule="auto" w:line="480"/>
        <w:jc w:val="both"/>
        <w:rPr>
          <w:rFonts w:ascii="Times New Roman" w:hAnsi="Times New Roman" w:cs="Times New Roman"/>
          <w:sz w:val="20"/>
        </w:rPr>
      </w:pPr>
      <w:r>
        <w:rPr>
          <w:rFonts w:cs="Times New Roman" w:ascii="Times New Roman" w:hAnsi="Times New Roman"/>
          <w:sz w:val="20"/>
        </w:rPr>
        <w:t>147 Przychodzę o świcie i błagam;</w:t>
      </w:r>
    </w:p>
    <w:p>
      <w:pPr>
        <w:pStyle w:val="Normal"/>
        <w:spacing w:lineRule="auto" w:line="480"/>
        <w:jc w:val="both"/>
        <w:rPr>
          <w:rFonts w:ascii="Times New Roman" w:hAnsi="Times New Roman" w:cs="Times New Roman"/>
          <w:sz w:val="20"/>
        </w:rPr>
      </w:pPr>
      <w:r>
        <w:rPr>
          <w:rFonts w:cs="Times New Roman" w:ascii="Times New Roman" w:hAnsi="Times New Roman"/>
          <w:sz w:val="20"/>
        </w:rPr>
        <w:t>pokładam ufność w Twoich słowach.</w:t>
      </w:r>
    </w:p>
    <w:p>
      <w:pPr>
        <w:pStyle w:val="Normal"/>
        <w:spacing w:lineRule="auto" w:line="480"/>
        <w:jc w:val="both"/>
        <w:rPr>
          <w:rFonts w:ascii="Times New Roman" w:hAnsi="Times New Roman" w:cs="Times New Roman"/>
          <w:sz w:val="20"/>
        </w:rPr>
      </w:pPr>
      <w:r>
        <w:rPr>
          <w:rFonts w:cs="Times New Roman" w:ascii="Times New Roman" w:hAnsi="Times New Roman"/>
          <w:sz w:val="20"/>
        </w:rPr>
        <w:t>148 Moje oczy się budzą przed nocnymi strażami,</w:t>
      </w:r>
    </w:p>
    <w:p>
      <w:pPr>
        <w:pStyle w:val="Normal"/>
        <w:spacing w:lineRule="auto" w:line="480"/>
        <w:jc w:val="both"/>
        <w:rPr>
          <w:rFonts w:ascii="Times New Roman" w:hAnsi="Times New Roman" w:cs="Times New Roman"/>
          <w:sz w:val="20"/>
        </w:rPr>
      </w:pPr>
      <w:r>
        <w:rPr>
          <w:rFonts w:cs="Times New Roman" w:ascii="Times New Roman" w:hAnsi="Times New Roman"/>
          <w:sz w:val="20"/>
        </w:rPr>
        <w:t>aby rozważać Twą mowę.</w:t>
      </w:r>
    </w:p>
    <w:p>
      <w:pPr>
        <w:pStyle w:val="Normal"/>
        <w:spacing w:lineRule="auto" w:line="480"/>
        <w:jc w:val="both"/>
        <w:rPr>
          <w:rFonts w:ascii="Times New Roman" w:hAnsi="Times New Roman" w:cs="Times New Roman"/>
          <w:sz w:val="20"/>
        </w:rPr>
      </w:pPr>
      <w:r>
        <w:rPr>
          <w:rFonts w:cs="Times New Roman" w:ascii="Times New Roman" w:hAnsi="Times New Roman"/>
          <w:sz w:val="20"/>
        </w:rPr>
        <w:t>149 Usłysz mój głos, o Panie, w swojej łask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i daj mi życie zgodne z Twym wyrokiem.</w:t>
      </w:r>
    </w:p>
    <w:p>
      <w:pPr>
        <w:pStyle w:val="Normal"/>
        <w:spacing w:lineRule="auto" w:line="480"/>
        <w:jc w:val="both"/>
        <w:rPr>
          <w:rFonts w:ascii="Times New Roman" w:hAnsi="Times New Roman" w:cs="Times New Roman"/>
          <w:sz w:val="20"/>
        </w:rPr>
      </w:pPr>
      <w:r>
        <w:rPr>
          <w:rFonts w:cs="Times New Roman" w:ascii="Times New Roman" w:hAnsi="Times New Roman"/>
          <w:sz w:val="20"/>
        </w:rPr>
        <w:t>150 Zbliżają się niegodziwi moi prześladowcy:</w:t>
      </w:r>
    </w:p>
    <w:p>
      <w:pPr>
        <w:pStyle w:val="Normal"/>
        <w:spacing w:lineRule="auto" w:line="480"/>
        <w:jc w:val="both"/>
        <w:rPr>
          <w:rFonts w:ascii="Times New Roman" w:hAnsi="Times New Roman" w:cs="Times New Roman"/>
          <w:sz w:val="20"/>
        </w:rPr>
      </w:pPr>
      <w:r>
        <w:rPr>
          <w:rFonts w:cs="Times New Roman" w:ascii="Times New Roman" w:hAnsi="Times New Roman"/>
          <w:sz w:val="20"/>
        </w:rPr>
        <w:t>dalecy oni od Prawa Twojego.</w:t>
      </w:r>
    </w:p>
    <w:p>
      <w:pPr>
        <w:pStyle w:val="Normal"/>
        <w:spacing w:lineRule="auto" w:line="480"/>
        <w:jc w:val="both"/>
        <w:rPr>
          <w:rFonts w:ascii="Times New Roman" w:hAnsi="Times New Roman" w:cs="Times New Roman"/>
          <w:sz w:val="20"/>
        </w:rPr>
      </w:pPr>
      <w:r>
        <w:rPr>
          <w:rFonts w:cs="Times New Roman" w:ascii="Times New Roman" w:hAnsi="Times New Roman"/>
          <w:sz w:val="20"/>
        </w:rPr>
        <w:t>151 Jesteś blisko,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wszystkie Twoje przykazania są prawdą.</w:t>
      </w:r>
    </w:p>
    <w:p>
      <w:pPr>
        <w:pStyle w:val="Normal"/>
        <w:spacing w:lineRule="auto" w:line="480"/>
        <w:jc w:val="both"/>
        <w:rPr>
          <w:rFonts w:ascii="Times New Roman" w:hAnsi="Times New Roman" w:cs="Times New Roman"/>
          <w:sz w:val="20"/>
        </w:rPr>
      </w:pPr>
      <w:r>
        <w:rPr>
          <w:rFonts w:cs="Times New Roman" w:ascii="Times New Roman" w:hAnsi="Times New Roman"/>
          <w:sz w:val="20"/>
        </w:rPr>
        <w:t>152 Od dawna wiem z Twoich upomnień,</w:t>
      </w:r>
    </w:p>
    <w:p>
      <w:pPr>
        <w:pStyle w:val="Normal"/>
        <w:spacing w:lineRule="auto" w:line="480"/>
        <w:jc w:val="both"/>
        <w:rPr>
          <w:rFonts w:ascii="Times New Roman" w:hAnsi="Times New Roman" w:cs="Times New Roman"/>
          <w:sz w:val="20"/>
        </w:rPr>
      </w:pPr>
      <w:r>
        <w:rPr>
          <w:rFonts w:cs="Times New Roman" w:ascii="Times New Roman" w:hAnsi="Times New Roman"/>
          <w:sz w:val="20"/>
        </w:rPr>
        <w:t>że ustaliłeś je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53 Wejrzyj na moją nędzę i wyzwól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bo nie zapomniałem Twojego Prawa.</w:t>
      </w:r>
    </w:p>
    <w:p>
      <w:pPr>
        <w:pStyle w:val="Normal"/>
        <w:spacing w:lineRule="auto" w:line="480"/>
        <w:jc w:val="both"/>
        <w:rPr>
          <w:rFonts w:ascii="Times New Roman" w:hAnsi="Times New Roman" w:cs="Times New Roman"/>
          <w:sz w:val="20"/>
        </w:rPr>
      </w:pPr>
      <w:r>
        <w:rPr>
          <w:rFonts w:cs="Times New Roman" w:ascii="Times New Roman" w:hAnsi="Times New Roman"/>
          <w:sz w:val="20"/>
        </w:rPr>
        <w:t>154 Broń mojej sprawy i wybaw mię;</w:t>
      </w:r>
    </w:p>
    <w:p>
      <w:pPr>
        <w:pStyle w:val="Normal"/>
        <w:spacing w:lineRule="auto" w:line="480"/>
        <w:jc w:val="both"/>
        <w:rPr>
          <w:rFonts w:ascii="Times New Roman" w:hAnsi="Times New Roman" w:cs="Times New Roman"/>
          <w:sz w:val="20"/>
        </w:rPr>
      </w:pPr>
      <w:r>
        <w:rPr>
          <w:rFonts w:cs="Times New Roman" w:ascii="Times New Roman" w:hAnsi="Times New Roman"/>
          <w:sz w:val="20"/>
        </w:rPr>
        <w:t>według Twej mowy obdarz mię życiem!</w:t>
      </w:r>
    </w:p>
    <w:p>
      <w:pPr>
        <w:pStyle w:val="Normal"/>
        <w:spacing w:lineRule="auto" w:line="480"/>
        <w:jc w:val="both"/>
        <w:rPr>
          <w:rFonts w:ascii="Times New Roman" w:hAnsi="Times New Roman" w:cs="Times New Roman"/>
          <w:sz w:val="20"/>
        </w:rPr>
      </w:pPr>
      <w:r>
        <w:rPr>
          <w:rFonts w:cs="Times New Roman" w:ascii="Times New Roman" w:hAnsi="Times New Roman"/>
          <w:sz w:val="20"/>
        </w:rPr>
        <w:t>155 Zbawienie jest daleko od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bo nie dbają o Twoje ustawy.</w:t>
      </w:r>
    </w:p>
    <w:p>
      <w:pPr>
        <w:pStyle w:val="Normal"/>
        <w:spacing w:lineRule="auto" w:line="480"/>
        <w:jc w:val="both"/>
        <w:rPr>
          <w:rFonts w:ascii="Times New Roman" w:hAnsi="Times New Roman" w:cs="Times New Roman"/>
          <w:sz w:val="20"/>
        </w:rPr>
      </w:pPr>
      <w:r>
        <w:rPr>
          <w:rFonts w:cs="Times New Roman" w:ascii="Times New Roman" w:hAnsi="Times New Roman"/>
          <w:sz w:val="20"/>
        </w:rPr>
        <w:t>156 Liczne są Twe zmiłowania,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obdarz mnie życiem według Twych wyroków!</w:t>
      </w:r>
    </w:p>
    <w:p>
      <w:pPr>
        <w:pStyle w:val="Normal"/>
        <w:spacing w:lineRule="auto" w:line="480"/>
        <w:jc w:val="both"/>
        <w:rPr>
          <w:rFonts w:ascii="Times New Roman" w:hAnsi="Times New Roman" w:cs="Times New Roman"/>
          <w:sz w:val="20"/>
        </w:rPr>
      </w:pPr>
      <w:r>
        <w:rPr>
          <w:rFonts w:cs="Times New Roman" w:ascii="Times New Roman" w:hAnsi="Times New Roman"/>
          <w:sz w:val="20"/>
        </w:rPr>
        <w:t>157 Wielu mię prześladuje i trapi:</w:t>
      </w:r>
    </w:p>
    <w:p>
      <w:pPr>
        <w:pStyle w:val="Normal"/>
        <w:spacing w:lineRule="auto" w:line="480"/>
        <w:jc w:val="both"/>
        <w:rPr>
          <w:rFonts w:ascii="Times New Roman" w:hAnsi="Times New Roman" w:cs="Times New Roman"/>
          <w:sz w:val="20"/>
        </w:rPr>
      </w:pPr>
      <w:r>
        <w:rPr>
          <w:rFonts w:cs="Times New Roman" w:ascii="Times New Roman" w:hAnsi="Times New Roman"/>
          <w:sz w:val="20"/>
        </w:rPr>
        <w:t>nie uchylam się od Twoich upomnień.</w:t>
      </w:r>
    </w:p>
    <w:p>
      <w:pPr>
        <w:pStyle w:val="Normal"/>
        <w:spacing w:lineRule="auto" w:line="480"/>
        <w:jc w:val="both"/>
        <w:rPr>
          <w:rFonts w:ascii="Times New Roman" w:hAnsi="Times New Roman" w:cs="Times New Roman"/>
          <w:sz w:val="20"/>
        </w:rPr>
      </w:pPr>
      <w:r>
        <w:rPr>
          <w:rFonts w:cs="Times New Roman" w:ascii="Times New Roman" w:hAnsi="Times New Roman"/>
          <w:sz w:val="20"/>
        </w:rPr>
        <w:t>158 Widzę odstępców i wstręt mnie ogarnia,</w:t>
      </w:r>
    </w:p>
    <w:p>
      <w:pPr>
        <w:pStyle w:val="Normal"/>
        <w:spacing w:lineRule="auto" w:line="480"/>
        <w:jc w:val="both"/>
        <w:rPr>
          <w:rFonts w:ascii="Times New Roman" w:hAnsi="Times New Roman" w:cs="Times New Roman"/>
          <w:sz w:val="20"/>
        </w:rPr>
      </w:pPr>
      <w:r>
        <w:rPr>
          <w:rFonts w:cs="Times New Roman" w:ascii="Times New Roman" w:hAnsi="Times New Roman"/>
          <w:sz w:val="20"/>
        </w:rPr>
        <w:t>bo mowy Twojej nie strzegą.</w:t>
      </w:r>
    </w:p>
    <w:p>
      <w:pPr>
        <w:pStyle w:val="Normal"/>
        <w:spacing w:lineRule="auto" w:line="480"/>
        <w:jc w:val="both"/>
        <w:rPr>
          <w:rFonts w:ascii="Times New Roman" w:hAnsi="Times New Roman" w:cs="Times New Roman"/>
          <w:sz w:val="20"/>
        </w:rPr>
      </w:pPr>
      <w:r>
        <w:rPr>
          <w:rFonts w:cs="Times New Roman" w:ascii="Times New Roman" w:hAnsi="Times New Roman"/>
          <w:sz w:val="20"/>
        </w:rPr>
        <w:t>159 Patrz, miłuję Twoje postano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w Twojej łaskawości obdarz mnie życiem!</w:t>
      </w:r>
    </w:p>
    <w:p>
      <w:pPr>
        <w:pStyle w:val="Normal"/>
        <w:spacing w:lineRule="auto" w:line="480"/>
        <w:jc w:val="both"/>
        <w:rPr>
          <w:rFonts w:ascii="Times New Roman" w:hAnsi="Times New Roman" w:cs="Times New Roman"/>
          <w:sz w:val="20"/>
        </w:rPr>
      </w:pPr>
      <w:r>
        <w:rPr>
          <w:rFonts w:cs="Times New Roman" w:ascii="Times New Roman" w:hAnsi="Times New Roman"/>
          <w:sz w:val="20"/>
        </w:rPr>
        <w:t>160 Podstawą Twego słowa jest prawda,</w:t>
      </w:r>
    </w:p>
    <w:p>
      <w:pPr>
        <w:pStyle w:val="Normal"/>
        <w:spacing w:lineRule="auto" w:line="480"/>
        <w:jc w:val="both"/>
        <w:rPr>
          <w:rFonts w:ascii="Times New Roman" w:hAnsi="Times New Roman" w:cs="Times New Roman"/>
          <w:sz w:val="20"/>
        </w:rPr>
      </w:pPr>
      <w:r>
        <w:rPr>
          <w:rFonts w:cs="Times New Roman" w:ascii="Times New Roman" w:hAnsi="Times New Roman"/>
          <w:sz w:val="20"/>
        </w:rPr>
        <w:t>i wieczny jest każdy Twój sprawiedliwy wyrok.</w:t>
      </w:r>
    </w:p>
    <w:p>
      <w:pPr>
        <w:pStyle w:val="Normal"/>
        <w:spacing w:lineRule="auto" w:line="480"/>
        <w:jc w:val="both"/>
        <w:rPr>
          <w:rFonts w:ascii="Times New Roman" w:hAnsi="Times New Roman" w:cs="Times New Roman"/>
          <w:sz w:val="20"/>
        </w:rPr>
      </w:pPr>
      <w:r>
        <w:rPr>
          <w:rFonts w:cs="Times New Roman" w:ascii="Times New Roman" w:hAnsi="Times New Roman"/>
          <w:sz w:val="20"/>
        </w:rPr>
        <w:t>161 Możni prześladują mnie bez powodu,</w:t>
      </w:r>
    </w:p>
    <w:p>
      <w:pPr>
        <w:pStyle w:val="Normal"/>
        <w:spacing w:lineRule="auto" w:line="480"/>
        <w:jc w:val="both"/>
        <w:rPr>
          <w:rFonts w:ascii="Times New Roman" w:hAnsi="Times New Roman" w:cs="Times New Roman"/>
          <w:sz w:val="20"/>
        </w:rPr>
      </w:pPr>
      <w:r>
        <w:rPr>
          <w:rFonts w:cs="Times New Roman" w:ascii="Times New Roman" w:hAnsi="Times New Roman"/>
          <w:sz w:val="20"/>
        </w:rPr>
        <w:t>moje zaś serce odczuwa lęk przed Twoimi słowami.</w:t>
      </w:r>
    </w:p>
    <w:p>
      <w:pPr>
        <w:pStyle w:val="Normal"/>
        <w:spacing w:lineRule="auto" w:line="480"/>
        <w:jc w:val="both"/>
        <w:rPr>
          <w:rFonts w:ascii="Times New Roman" w:hAnsi="Times New Roman" w:cs="Times New Roman"/>
          <w:sz w:val="20"/>
        </w:rPr>
      </w:pPr>
      <w:r>
        <w:rPr>
          <w:rFonts w:cs="Times New Roman" w:ascii="Times New Roman" w:hAnsi="Times New Roman"/>
          <w:sz w:val="20"/>
        </w:rPr>
        <w:t>162 Raduje się z mów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jak ten, co zdobył wielki łup.</w:t>
      </w:r>
    </w:p>
    <w:p>
      <w:pPr>
        <w:pStyle w:val="Normal"/>
        <w:spacing w:lineRule="auto" w:line="480"/>
        <w:jc w:val="both"/>
        <w:rPr>
          <w:rFonts w:ascii="Times New Roman" w:hAnsi="Times New Roman" w:cs="Times New Roman"/>
          <w:sz w:val="20"/>
        </w:rPr>
      </w:pPr>
      <w:r>
        <w:rPr>
          <w:rFonts w:cs="Times New Roman" w:ascii="Times New Roman" w:hAnsi="Times New Roman"/>
          <w:sz w:val="20"/>
        </w:rPr>
        <w:t>163 Nienawidzę i wstręt czuję do kłamstwa,</w:t>
      </w:r>
    </w:p>
    <w:p>
      <w:pPr>
        <w:pStyle w:val="Normal"/>
        <w:spacing w:lineRule="auto" w:line="480"/>
        <w:jc w:val="both"/>
        <w:rPr>
          <w:rFonts w:ascii="Times New Roman" w:hAnsi="Times New Roman" w:cs="Times New Roman"/>
          <w:sz w:val="20"/>
        </w:rPr>
      </w:pPr>
      <w:r>
        <w:rPr>
          <w:rFonts w:cs="Times New Roman" w:ascii="Times New Roman" w:hAnsi="Times New Roman"/>
          <w:sz w:val="20"/>
        </w:rPr>
        <w:t>a Prawo Twoje miłuję.</w:t>
      </w:r>
    </w:p>
    <w:p>
      <w:pPr>
        <w:pStyle w:val="Normal"/>
        <w:spacing w:lineRule="auto" w:line="480"/>
        <w:jc w:val="both"/>
        <w:rPr>
          <w:rFonts w:ascii="Times New Roman" w:hAnsi="Times New Roman" w:cs="Times New Roman"/>
          <w:sz w:val="20"/>
        </w:rPr>
      </w:pPr>
      <w:r>
        <w:rPr>
          <w:rFonts w:cs="Times New Roman" w:ascii="Times New Roman" w:hAnsi="Times New Roman"/>
          <w:sz w:val="20"/>
        </w:rPr>
        <w:t>164 Siedemkroć na dzień wysławiam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z powodu sprawiedliwych Twych wyroków.</w:t>
      </w:r>
    </w:p>
    <w:p>
      <w:pPr>
        <w:pStyle w:val="Normal"/>
        <w:spacing w:lineRule="auto" w:line="480"/>
        <w:jc w:val="both"/>
        <w:rPr>
          <w:rFonts w:ascii="Times New Roman" w:hAnsi="Times New Roman" w:cs="Times New Roman"/>
          <w:sz w:val="20"/>
        </w:rPr>
      </w:pPr>
      <w:r>
        <w:rPr>
          <w:rFonts w:cs="Times New Roman" w:ascii="Times New Roman" w:hAnsi="Times New Roman"/>
          <w:sz w:val="20"/>
        </w:rPr>
        <w:t>165 Obfity pokój dla miłujących Twe Prawo,</w:t>
      </w:r>
    </w:p>
    <w:p>
      <w:pPr>
        <w:pStyle w:val="Normal"/>
        <w:spacing w:lineRule="auto" w:line="480"/>
        <w:jc w:val="both"/>
        <w:rPr>
          <w:rFonts w:ascii="Times New Roman" w:hAnsi="Times New Roman" w:cs="Times New Roman"/>
          <w:sz w:val="20"/>
        </w:rPr>
      </w:pPr>
      <w:r>
        <w:rPr>
          <w:rFonts w:cs="Times New Roman" w:ascii="Times New Roman" w:hAnsi="Times New Roman"/>
          <w:sz w:val="20"/>
        </w:rPr>
        <w:t>nie spotka ich żadne potknięcie.</w:t>
      </w:r>
    </w:p>
    <w:p>
      <w:pPr>
        <w:pStyle w:val="Normal"/>
        <w:spacing w:lineRule="auto" w:line="480"/>
        <w:jc w:val="both"/>
        <w:rPr>
          <w:rFonts w:ascii="Times New Roman" w:hAnsi="Times New Roman" w:cs="Times New Roman"/>
          <w:sz w:val="20"/>
        </w:rPr>
      </w:pPr>
      <w:r>
        <w:rPr>
          <w:rFonts w:cs="Times New Roman" w:ascii="Times New Roman" w:hAnsi="Times New Roman"/>
          <w:sz w:val="20"/>
        </w:rPr>
        <w:t>166 Czekam, o Panie, Twojej pomocy</w:t>
      </w:r>
    </w:p>
    <w:p>
      <w:pPr>
        <w:pStyle w:val="Normal"/>
        <w:spacing w:lineRule="auto" w:line="480"/>
        <w:jc w:val="both"/>
        <w:rPr>
          <w:rFonts w:ascii="Times New Roman" w:hAnsi="Times New Roman" w:cs="Times New Roman"/>
          <w:sz w:val="20"/>
        </w:rPr>
      </w:pPr>
      <w:r>
        <w:rPr>
          <w:rFonts w:cs="Times New Roman" w:ascii="Times New Roman" w:hAnsi="Times New Roman"/>
          <w:sz w:val="20"/>
        </w:rPr>
        <w:t>i wypełniam Twoje przykazania.</w:t>
      </w:r>
    </w:p>
    <w:p>
      <w:pPr>
        <w:pStyle w:val="Normal"/>
        <w:spacing w:lineRule="auto" w:line="480"/>
        <w:jc w:val="both"/>
        <w:rPr>
          <w:rFonts w:ascii="Times New Roman" w:hAnsi="Times New Roman" w:cs="Times New Roman"/>
          <w:sz w:val="20"/>
        </w:rPr>
      </w:pPr>
      <w:r>
        <w:rPr>
          <w:rFonts w:cs="Times New Roman" w:ascii="Times New Roman" w:hAnsi="Times New Roman"/>
          <w:sz w:val="20"/>
        </w:rPr>
        <w:t>167 Moja dusza strzeże Twych napomnień</w:t>
      </w:r>
    </w:p>
    <w:p>
      <w:pPr>
        <w:pStyle w:val="Normal"/>
        <w:spacing w:lineRule="auto" w:line="480"/>
        <w:jc w:val="both"/>
        <w:rPr>
          <w:rFonts w:ascii="Times New Roman" w:hAnsi="Times New Roman" w:cs="Times New Roman"/>
          <w:sz w:val="20"/>
        </w:rPr>
      </w:pPr>
      <w:r>
        <w:rPr>
          <w:rFonts w:cs="Times New Roman" w:ascii="Times New Roman" w:hAnsi="Times New Roman"/>
          <w:sz w:val="20"/>
        </w:rPr>
        <w:t>i bardzo je miłuje.</w:t>
      </w:r>
    </w:p>
    <w:p>
      <w:pPr>
        <w:pStyle w:val="Normal"/>
        <w:spacing w:lineRule="auto" w:line="480"/>
        <w:jc w:val="both"/>
        <w:rPr>
          <w:rFonts w:ascii="Times New Roman" w:hAnsi="Times New Roman" w:cs="Times New Roman"/>
          <w:sz w:val="20"/>
        </w:rPr>
      </w:pPr>
      <w:r>
        <w:rPr>
          <w:rFonts w:cs="Times New Roman" w:ascii="Times New Roman" w:hAnsi="Times New Roman"/>
          <w:sz w:val="20"/>
        </w:rPr>
        <w:t>168 Przestrzegam Twoich postanowień i napomnień,</w:t>
      </w:r>
    </w:p>
    <w:p>
      <w:pPr>
        <w:pStyle w:val="Normal"/>
        <w:spacing w:lineRule="auto" w:line="480"/>
        <w:jc w:val="both"/>
        <w:rPr>
          <w:rFonts w:ascii="Times New Roman" w:hAnsi="Times New Roman" w:cs="Times New Roman"/>
          <w:sz w:val="20"/>
        </w:rPr>
      </w:pPr>
      <w:r>
        <w:rPr>
          <w:rFonts w:cs="Times New Roman" w:ascii="Times New Roman" w:hAnsi="Times New Roman"/>
          <w:sz w:val="20"/>
        </w:rPr>
        <w:t>bo wszystkie moje drogi są przed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169 Niech wołanie moje dojdzie do Ciebie,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przez swoje słowo daj mi zrozum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170 Niech dojdzie do Ciebie moja modlitwa,</w:t>
      </w:r>
    </w:p>
    <w:p>
      <w:pPr>
        <w:pStyle w:val="Normal"/>
        <w:spacing w:lineRule="auto" w:line="480"/>
        <w:jc w:val="both"/>
        <w:rPr>
          <w:rFonts w:ascii="Times New Roman" w:hAnsi="Times New Roman" w:cs="Times New Roman"/>
          <w:sz w:val="20"/>
        </w:rPr>
      </w:pPr>
      <w:r>
        <w:rPr>
          <w:rFonts w:cs="Times New Roman" w:ascii="Times New Roman" w:hAnsi="Times New Roman"/>
          <w:sz w:val="20"/>
        </w:rPr>
        <w:t>wyzwól mię zgodnie z Twym słowem!</w:t>
      </w:r>
    </w:p>
    <w:p>
      <w:pPr>
        <w:pStyle w:val="Normal"/>
        <w:spacing w:lineRule="auto" w:line="480"/>
        <w:jc w:val="both"/>
        <w:rPr>
          <w:rFonts w:ascii="Times New Roman" w:hAnsi="Times New Roman" w:cs="Times New Roman"/>
          <w:sz w:val="20"/>
        </w:rPr>
      </w:pPr>
      <w:r>
        <w:rPr>
          <w:rFonts w:cs="Times New Roman" w:ascii="Times New Roman" w:hAnsi="Times New Roman"/>
          <w:sz w:val="20"/>
        </w:rPr>
        <w:t>171 Niechaj moje wargi zabrzmią hymnem,</w:t>
      </w:r>
    </w:p>
    <w:p>
      <w:pPr>
        <w:pStyle w:val="Normal"/>
        <w:spacing w:lineRule="auto" w:line="480"/>
        <w:jc w:val="both"/>
        <w:rPr>
          <w:rFonts w:ascii="Times New Roman" w:hAnsi="Times New Roman" w:cs="Times New Roman"/>
          <w:sz w:val="20"/>
        </w:rPr>
      </w:pPr>
      <w:r>
        <w:rPr>
          <w:rFonts w:cs="Times New Roman" w:ascii="Times New Roman" w:hAnsi="Times New Roman"/>
          <w:sz w:val="20"/>
        </w:rPr>
        <w:t>bo nauczasz mię swoich ustaw!</w:t>
      </w:r>
    </w:p>
    <w:p>
      <w:pPr>
        <w:pStyle w:val="Normal"/>
        <w:spacing w:lineRule="auto" w:line="480"/>
        <w:jc w:val="both"/>
        <w:rPr>
          <w:rFonts w:ascii="Times New Roman" w:hAnsi="Times New Roman" w:cs="Times New Roman"/>
          <w:sz w:val="20"/>
        </w:rPr>
      </w:pPr>
      <w:r>
        <w:rPr>
          <w:rFonts w:cs="Times New Roman" w:ascii="Times New Roman" w:hAnsi="Times New Roman"/>
          <w:sz w:val="20"/>
        </w:rPr>
        <w:t>172 Niechaj mój język opiewa Twą mowę,</w:t>
      </w:r>
    </w:p>
    <w:p>
      <w:pPr>
        <w:pStyle w:val="Normal"/>
        <w:spacing w:lineRule="auto" w:line="480"/>
        <w:jc w:val="both"/>
        <w:rPr>
          <w:rFonts w:ascii="Times New Roman" w:hAnsi="Times New Roman" w:cs="Times New Roman"/>
          <w:sz w:val="20"/>
        </w:rPr>
      </w:pPr>
      <w:r>
        <w:rPr>
          <w:rFonts w:cs="Times New Roman" w:ascii="Times New Roman" w:hAnsi="Times New Roman"/>
          <w:sz w:val="20"/>
        </w:rPr>
        <w:t>bo wszystkie Twoje przykazania są sprawiedliwe.</w:t>
      </w:r>
    </w:p>
    <w:p>
      <w:pPr>
        <w:pStyle w:val="Normal"/>
        <w:spacing w:lineRule="auto" w:line="480"/>
        <w:jc w:val="both"/>
        <w:rPr>
          <w:rFonts w:ascii="Times New Roman" w:hAnsi="Times New Roman" w:cs="Times New Roman"/>
          <w:sz w:val="20"/>
        </w:rPr>
      </w:pPr>
      <w:r>
        <w:rPr>
          <w:rFonts w:cs="Times New Roman" w:ascii="Times New Roman" w:hAnsi="Times New Roman"/>
          <w:sz w:val="20"/>
        </w:rPr>
        <w:t>173 Twoja ręka niech mi będzie pomocą,</w:t>
      </w:r>
    </w:p>
    <w:p>
      <w:pPr>
        <w:pStyle w:val="Normal"/>
        <w:spacing w:lineRule="auto" w:line="480"/>
        <w:jc w:val="both"/>
        <w:rPr>
          <w:rFonts w:ascii="Times New Roman" w:hAnsi="Times New Roman" w:cs="Times New Roman"/>
          <w:sz w:val="20"/>
        </w:rPr>
      </w:pPr>
      <w:r>
        <w:rPr>
          <w:rFonts w:cs="Times New Roman" w:ascii="Times New Roman" w:hAnsi="Times New Roman"/>
          <w:sz w:val="20"/>
        </w:rPr>
        <w:t>bo wybrałem Twoje postano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174 Pragnę Twojej pomocy,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a prawo Twoje jest moją rozkoszą.</w:t>
      </w:r>
    </w:p>
    <w:p>
      <w:pPr>
        <w:pStyle w:val="Normal"/>
        <w:spacing w:lineRule="auto" w:line="480"/>
        <w:jc w:val="both"/>
        <w:rPr>
          <w:rFonts w:ascii="Times New Roman" w:hAnsi="Times New Roman" w:cs="Times New Roman"/>
          <w:sz w:val="20"/>
        </w:rPr>
      </w:pPr>
      <w:r>
        <w:rPr>
          <w:rFonts w:cs="Times New Roman" w:ascii="Times New Roman" w:hAnsi="Times New Roman"/>
          <w:sz w:val="20"/>
        </w:rPr>
        <w:t>175 Niech żyje moja dusza i niech chwali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mnie wspierają Twoje wyroki!</w:t>
      </w:r>
    </w:p>
    <w:p>
      <w:pPr>
        <w:pStyle w:val="Normal"/>
        <w:spacing w:lineRule="auto" w:line="480"/>
        <w:jc w:val="both"/>
        <w:rPr>
          <w:rFonts w:ascii="Times New Roman" w:hAnsi="Times New Roman" w:cs="Times New Roman"/>
          <w:sz w:val="20"/>
        </w:rPr>
      </w:pPr>
      <w:r>
        <w:rPr>
          <w:rFonts w:cs="Times New Roman" w:ascii="Times New Roman" w:hAnsi="Times New Roman"/>
          <w:sz w:val="20"/>
        </w:rPr>
        <w:t>176 Błądzę jak owca, która zginęła;</w:t>
      </w:r>
    </w:p>
    <w:p>
      <w:pPr>
        <w:pStyle w:val="Normal"/>
        <w:spacing w:lineRule="auto" w:line="480"/>
        <w:jc w:val="both"/>
        <w:rPr>
          <w:rFonts w:ascii="Times New Roman" w:hAnsi="Times New Roman" w:cs="Times New Roman"/>
          <w:sz w:val="20"/>
        </w:rPr>
      </w:pPr>
      <w:r>
        <w:rPr>
          <w:rFonts w:cs="Times New Roman" w:ascii="Times New Roman" w:hAnsi="Times New Roman"/>
          <w:sz w:val="20"/>
        </w:rPr>
        <w:t>szukaj swego sługi,</w:t>
      </w:r>
    </w:p>
    <w:p>
      <w:pPr>
        <w:pStyle w:val="Normal"/>
        <w:spacing w:lineRule="auto" w:line="480"/>
        <w:jc w:val="both"/>
        <w:rPr>
          <w:rFonts w:ascii="Times New Roman" w:hAnsi="Times New Roman" w:cs="Times New Roman"/>
          <w:sz w:val="20"/>
        </w:rPr>
      </w:pPr>
      <w:r>
        <w:rPr>
          <w:rFonts w:cs="Times New Roman" w:ascii="Times New Roman" w:hAnsi="Times New Roman"/>
          <w:sz w:val="20"/>
        </w:rPr>
        <w:t>bo nie zapominam o Twoich nakazach.</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710" w:name="ps120"/>
      <w:bookmarkEnd w:id="710"/>
      <w:r>
        <w:rPr>
          <w:rFonts w:cs="Times New Roman" w:ascii="Times New Roman" w:hAnsi="Times New Roman"/>
          <w:sz w:val="20"/>
        </w:rPr>
        <w:t>120</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w:t>
      </w:r>
    </w:p>
    <w:p>
      <w:pPr>
        <w:pStyle w:val="Normal"/>
        <w:spacing w:lineRule="auto" w:line="480"/>
        <w:jc w:val="both"/>
        <w:rPr>
          <w:rFonts w:ascii="Times New Roman" w:hAnsi="Times New Roman" w:cs="Times New Roman"/>
          <w:sz w:val="20"/>
        </w:rPr>
      </w:pPr>
      <w:r>
        <w:rPr>
          <w:rFonts w:cs="Times New Roman" w:ascii="Times New Roman" w:hAnsi="Times New Roman"/>
          <w:sz w:val="20"/>
        </w:rPr>
        <w:t>Do Pana w swoim utrap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wołałem i wysłuchał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2 Panie, uwolnij moje życie od warg kłamliwych</w:t>
      </w:r>
    </w:p>
    <w:p>
      <w:pPr>
        <w:pStyle w:val="Normal"/>
        <w:spacing w:lineRule="auto" w:line="480"/>
        <w:jc w:val="both"/>
        <w:rPr>
          <w:rFonts w:ascii="Times New Roman" w:hAnsi="Times New Roman" w:cs="Times New Roman"/>
          <w:sz w:val="20"/>
        </w:rPr>
      </w:pPr>
      <w:r>
        <w:rPr>
          <w:rFonts w:cs="Times New Roman" w:ascii="Times New Roman" w:hAnsi="Times New Roman"/>
          <w:sz w:val="20"/>
        </w:rPr>
        <w:t>i od podstępnego języka!</w:t>
      </w:r>
    </w:p>
    <w:p>
      <w:pPr>
        <w:pStyle w:val="Normal"/>
        <w:spacing w:lineRule="auto" w:line="480"/>
        <w:jc w:val="both"/>
        <w:rPr>
          <w:rFonts w:ascii="Times New Roman" w:hAnsi="Times New Roman" w:cs="Times New Roman"/>
          <w:sz w:val="20"/>
        </w:rPr>
      </w:pPr>
      <w:r>
        <w:rPr>
          <w:rFonts w:cs="Times New Roman" w:ascii="Times New Roman" w:hAnsi="Times New Roman"/>
          <w:sz w:val="20"/>
        </w:rPr>
        <w:t>3 Cóż tobie Bóg uczyni</w:t>
      </w:r>
    </w:p>
    <w:p>
      <w:pPr>
        <w:pStyle w:val="Normal"/>
        <w:spacing w:lineRule="auto" w:line="480"/>
        <w:jc w:val="both"/>
        <w:rPr>
          <w:rFonts w:ascii="Times New Roman" w:hAnsi="Times New Roman" w:cs="Times New Roman"/>
          <w:sz w:val="20"/>
        </w:rPr>
      </w:pPr>
      <w:r>
        <w:rPr>
          <w:rFonts w:cs="Times New Roman" w:ascii="Times New Roman" w:hAnsi="Times New Roman"/>
          <w:sz w:val="20"/>
        </w:rPr>
        <w:t>lub co ci dorzuci, podstępny języku?</w:t>
      </w:r>
    </w:p>
    <w:p>
      <w:pPr>
        <w:pStyle w:val="Normal"/>
        <w:spacing w:lineRule="auto" w:line="480"/>
        <w:jc w:val="both"/>
        <w:rPr>
          <w:rFonts w:ascii="Times New Roman" w:hAnsi="Times New Roman" w:cs="Times New Roman"/>
          <w:sz w:val="20"/>
        </w:rPr>
      </w:pPr>
      <w:r>
        <w:rPr>
          <w:rFonts w:cs="Times New Roman" w:ascii="Times New Roman" w:hAnsi="Times New Roman"/>
          <w:sz w:val="20"/>
        </w:rPr>
        <w:t>4 Ostre strzały mocarza i węgle z janowca.</w:t>
      </w:r>
    </w:p>
    <w:p>
      <w:pPr>
        <w:pStyle w:val="Normal"/>
        <w:spacing w:lineRule="auto" w:line="480"/>
        <w:jc w:val="both"/>
        <w:rPr>
          <w:rFonts w:ascii="Times New Roman" w:hAnsi="Times New Roman" w:cs="Times New Roman"/>
          <w:sz w:val="20"/>
        </w:rPr>
      </w:pPr>
      <w:r>
        <w:rPr>
          <w:rFonts w:cs="Times New Roman" w:ascii="Times New Roman" w:hAnsi="Times New Roman"/>
          <w:sz w:val="20"/>
        </w:rPr>
        <w:t>5 Biada mi, że przebywam w Meszek</w:t>
      </w:r>
    </w:p>
    <w:p>
      <w:pPr>
        <w:pStyle w:val="Normal"/>
        <w:spacing w:lineRule="auto" w:line="480"/>
        <w:jc w:val="both"/>
        <w:rPr>
          <w:rFonts w:ascii="Times New Roman" w:hAnsi="Times New Roman" w:cs="Times New Roman"/>
          <w:sz w:val="20"/>
        </w:rPr>
      </w:pPr>
      <w:r>
        <w:rPr>
          <w:rFonts w:cs="Times New Roman" w:ascii="Times New Roman" w:hAnsi="Times New Roman"/>
          <w:sz w:val="20"/>
        </w:rPr>
        <w:t>i mieszkam pod namiotami Kedaru!</w:t>
      </w:r>
    </w:p>
    <w:p>
      <w:pPr>
        <w:pStyle w:val="Normal"/>
        <w:spacing w:lineRule="auto" w:line="480"/>
        <w:jc w:val="both"/>
        <w:rPr>
          <w:rFonts w:ascii="Times New Roman" w:hAnsi="Times New Roman" w:cs="Times New Roman"/>
          <w:sz w:val="20"/>
        </w:rPr>
      </w:pPr>
      <w:r>
        <w:rPr>
          <w:rFonts w:cs="Times New Roman" w:ascii="Times New Roman" w:hAnsi="Times New Roman"/>
          <w:sz w:val="20"/>
        </w:rPr>
        <w:t>6 Zbyt długo mieszkała moja dusza</w:t>
      </w:r>
    </w:p>
    <w:p>
      <w:pPr>
        <w:pStyle w:val="Normal"/>
        <w:spacing w:lineRule="auto" w:line="480"/>
        <w:jc w:val="both"/>
        <w:rPr>
          <w:rFonts w:ascii="Times New Roman" w:hAnsi="Times New Roman" w:cs="Times New Roman"/>
          <w:sz w:val="20"/>
        </w:rPr>
      </w:pPr>
      <w:r>
        <w:rPr>
          <w:rFonts w:cs="Times New Roman" w:ascii="Times New Roman" w:hAnsi="Times New Roman"/>
          <w:sz w:val="20"/>
        </w:rPr>
        <w:t>z tymi, co nienawidzą pokoju.</w:t>
      </w:r>
    </w:p>
    <w:p>
      <w:pPr>
        <w:pStyle w:val="Normal"/>
        <w:spacing w:lineRule="auto" w:line="480"/>
        <w:jc w:val="both"/>
        <w:rPr>
          <w:rFonts w:ascii="Times New Roman" w:hAnsi="Times New Roman" w:cs="Times New Roman"/>
          <w:sz w:val="20"/>
        </w:rPr>
      </w:pPr>
      <w:r>
        <w:rPr>
          <w:rFonts w:cs="Times New Roman" w:ascii="Times New Roman" w:hAnsi="Times New Roman"/>
          <w:sz w:val="20"/>
        </w:rPr>
        <w:t>7 Gdy ja mówię o pokoju,</w:t>
      </w:r>
    </w:p>
    <w:p>
      <w:pPr>
        <w:pStyle w:val="Normal"/>
        <w:spacing w:lineRule="auto" w:line="480"/>
        <w:jc w:val="both"/>
        <w:rPr>
          <w:rFonts w:ascii="Times New Roman" w:hAnsi="Times New Roman" w:cs="Times New Roman"/>
          <w:sz w:val="20"/>
        </w:rPr>
      </w:pPr>
      <w:r>
        <w:rPr>
          <w:rFonts w:cs="Times New Roman" w:ascii="Times New Roman" w:hAnsi="Times New Roman"/>
          <w:sz w:val="20"/>
        </w:rPr>
        <w:t>tamci prą do wojny.</w:t>
      </w:r>
    </w:p>
    <w:p>
      <w:pPr>
        <w:pStyle w:val="Normal"/>
        <w:spacing w:lineRule="auto" w:line="480"/>
        <w:jc w:val="both"/>
        <w:rPr>
          <w:rFonts w:ascii="Times New Roman" w:hAnsi="Times New Roman" w:cs="Times New Roman"/>
          <w:sz w:val="20"/>
        </w:rPr>
      </w:pPr>
      <w:bookmarkStart w:id="711" w:name="ps121"/>
      <w:bookmarkEnd w:id="711"/>
      <w:r>
        <w:rPr>
          <w:rFonts w:cs="Times New Roman" w:ascii="Times New Roman" w:hAnsi="Times New Roman"/>
          <w:sz w:val="20"/>
        </w:rPr>
        <w:t>121</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w:t>
      </w:r>
    </w:p>
    <w:p>
      <w:pPr>
        <w:pStyle w:val="Normal"/>
        <w:spacing w:lineRule="auto" w:line="480"/>
        <w:jc w:val="both"/>
        <w:rPr>
          <w:rFonts w:ascii="Times New Roman" w:hAnsi="Times New Roman" w:cs="Times New Roman"/>
          <w:sz w:val="20"/>
        </w:rPr>
      </w:pPr>
      <w:r>
        <w:rPr>
          <w:rFonts w:cs="Times New Roman" w:ascii="Times New Roman" w:hAnsi="Times New Roman"/>
          <w:sz w:val="20"/>
        </w:rPr>
        <w:t>Wznoszę swe oczy ku górom:</w:t>
      </w:r>
    </w:p>
    <w:p>
      <w:pPr>
        <w:pStyle w:val="Normal"/>
        <w:spacing w:lineRule="auto" w:line="480"/>
        <w:jc w:val="both"/>
        <w:rPr>
          <w:rFonts w:ascii="Times New Roman" w:hAnsi="Times New Roman" w:cs="Times New Roman"/>
          <w:sz w:val="20"/>
        </w:rPr>
      </w:pPr>
      <w:r>
        <w:rPr>
          <w:rFonts w:cs="Times New Roman" w:ascii="Times New Roman" w:hAnsi="Times New Roman"/>
          <w:sz w:val="20"/>
        </w:rPr>
        <w:t>Skądże nadejdzie mi pomoc?</w:t>
      </w:r>
    </w:p>
    <w:p>
      <w:pPr>
        <w:pStyle w:val="Normal"/>
        <w:spacing w:lineRule="auto" w:line="480"/>
        <w:jc w:val="both"/>
        <w:rPr>
          <w:rFonts w:ascii="Times New Roman" w:hAnsi="Times New Roman" w:cs="Times New Roman"/>
          <w:sz w:val="20"/>
        </w:rPr>
      </w:pPr>
      <w:r>
        <w:rPr>
          <w:rFonts w:cs="Times New Roman" w:ascii="Times New Roman" w:hAnsi="Times New Roman"/>
          <w:sz w:val="20"/>
        </w:rPr>
        <w:t>2 Pomoc mi przyjdzie od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co stworzył niebo i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3 On nie pozwoli zachwiać się twej nodze</w:t>
      </w:r>
    </w:p>
    <w:p>
      <w:pPr>
        <w:pStyle w:val="Normal"/>
        <w:spacing w:lineRule="auto" w:line="480"/>
        <w:jc w:val="both"/>
        <w:rPr>
          <w:rFonts w:ascii="Times New Roman" w:hAnsi="Times New Roman" w:cs="Times New Roman"/>
          <w:sz w:val="20"/>
        </w:rPr>
      </w:pPr>
      <w:r>
        <w:rPr>
          <w:rFonts w:cs="Times New Roman" w:ascii="Times New Roman" w:hAnsi="Times New Roman"/>
          <w:sz w:val="20"/>
        </w:rPr>
        <w:t>ani się zdrzemnie Ten, który cię strzeże.</w:t>
      </w:r>
    </w:p>
    <w:p>
      <w:pPr>
        <w:pStyle w:val="Normal"/>
        <w:spacing w:lineRule="auto" w:line="480"/>
        <w:jc w:val="both"/>
        <w:rPr>
          <w:rFonts w:ascii="Times New Roman" w:hAnsi="Times New Roman" w:cs="Times New Roman"/>
          <w:sz w:val="20"/>
        </w:rPr>
      </w:pPr>
      <w:r>
        <w:rPr>
          <w:rFonts w:cs="Times New Roman" w:ascii="Times New Roman" w:hAnsi="Times New Roman"/>
          <w:sz w:val="20"/>
        </w:rPr>
        <w:t>4 Oto nie zdrzemnie się ani nie zaśnie</w:t>
      </w:r>
    </w:p>
    <w:p>
      <w:pPr>
        <w:pStyle w:val="Normal"/>
        <w:spacing w:lineRule="auto" w:line="480"/>
        <w:jc w:val="both"/>
        <w:rPr>
          <w:rFonts w:ascii="Times New Roman" w:hAnsi="Times New Roman" w:cs="Times New Roman"/>
          <w:sz w:val="20"/>
        </w:rPr>
      </w:pPr>
      <w:r>
        <w:rPr>
          <w:rFonts w:cs="Times New Roman" w:ascii="Times New Roman" w:hAnsi="Times New Roman"/>
          <w:sz w:val="20"/>
        </w:rPr>
        <w:t>Ten, który czuwa nad Izraelem.</w:t>
      </w:r>
    </w:p>
    <w:p>
      <w:pPr>
        <w:pStyle w:val="Normal"/>
        <w:spacing w:lineRule="auto" w:line="480"/>
        <w:jc w:val="both"/>
        <w:rPr>
          <w:rFonts w:ascii="Times New Roman" w:hAnsi="Times New Roman" w:cs="Times New Roman"/>
          <w:sz w:val="20"/>
        </w:rPr>
      </w:pPr>
      <w:r>
        <w:rPr>
          <w:rFonts w:cs="Times New Roman" w:ascii="Times New Roman" w:hAnsi="Times New Roman"/>
          <w:sz w:val="20"/>
        </w:rPr>
        <w:t>5 Pan cię strzeże, Pan twoim c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przy twym boku prawym.</w:t>
      </w:r>
    </w:p>
    <w:p>
      <w:pPr>
        <w:pStyle w:val="Normal"/>
        <w:spacing w:lineRule="auto" w:line="480"/>
        <w:jc w:val="both"/>
        <w:rPr>
          <w:rFonts w:ascii="Times New Roman" w:hAnsi="Times New Roman" w:cs="Times New Roman"/>
          <w:sz w:val="20"/>
        </w:rPr>
      </w:pPr>
      <w:r>
        <w:rPr>
          <w:rFonts w:cs="Times New Roman" w:ascii="Times New Roman" w:hAnsi="Times New Roman"/>
          <w:sz w:val="20"/>
        </w:rPr>
        <w:t>6 Za dnia nie porazi cię słońce</w:t>
      </w:r>
    </w:p>
    <w:p>
      <w:pPr>
        <w:pStyle w:val="Normal"/>
        <w:spacing w:lineRule="auto" w:line="480"/>
        <w:jc w:val="both"/>
        <w:rPr>
          <w:rFonts w:ascii="Times New Roman" w:hAnsi="Times New Roman" w:cs="Times New Roman"/>
          <w:sz w:val="20"/>
        </w:rPr>
      </w:pPr>
      <w:r>
        <w:rPr>
          <w:rFonts w:cs="Times New Roman" w:ascii="Times New Roman" w:hAnsi="Times New Roman"/>
          <w:sz w:val="20"/>
        </w:rPr>
        <w:t>ni księżyc wśród nocy.</w:t>
      </w:r>
    </w:p>
    <w:p>
      <w:pPr>
        <w:pStyle w:val="Normal"/>
        <w:spacing w:lineRule="auto" w:line="480"/>
        <w:jc w:val="both"/>
        <w:rPr>
          <w:rFonts w:ascii="Times New Roman" w:hAnsi="Times New Roman" w:cs="Times New Roman"/>
          <w:sz w:val="20"/>
        </w:rPr>
      </w:pPr>
      <w:r>
        <w:rPr>
          <w:rFonts w:cs="Times New Roman" w:ascii="Times New Roman" w:hAnsi="Times New Roman"/>
          <w:sz w:val="20"/>
        </w:rPr>
        <w:t>7 Pan cię uchroni od zła wszel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czuwa nad twoim życiem.</w:t>
      </w:r>
    </w:p>
    <w:p>
      <w:pPr>
        <w:pStyle w:val="Normal"/>
        <w:spacing w:lineRule="auto" w:line="480"/>
        <w:jc w:val="both"/>
        <w:rPr>
          <w:rFonts w:ascii="Times New Roman" w:hAnsi="Times New Roman" w:cs="Times New Roman"/>
          <w:sz w:val="20"/>
        </w:rPr>
      </w:pPr>
      <w:r>
        <w:rPr>
          <w:rFonts w:cs="Times New Roman" w:ascii="Times New Roman" w:hAnsi="Times New Roman"/>
          <w:sz w:val="20"/>
        </w:rPr>
        <w:t>8 Pan będzie strzegł twego wyjścia i przyj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teraz i po wszystkie czasy.</w:t>
      </w:r>
    </w:p>
    <w:p>
      <w:pPr>
        <w:pStyle w:val="Normal"/>
        <w:spacing w:lineRule="auto" w:line="480"/>
        <w:jc w:val="both"/>
        <w:rPr>
          <w:rFonts w:ascii="Times New Roman" w:hAnsi="Times New Roman" w:cs="Times New Roman"/>
          <w:sz w:val="20"/>
        </w:rPr>
      </w:pPr>
      <w:bookmarkStart w:id="712" w:name="ps122"/>
      <w:bookmarkEnd w:id="712"/>
      <w:r>
        <w:rPr>
          <w:rFonts w:cs="Times New Roman" w:ascii="Times New Roman" w:hAnsi="Times New Roman"/>
          <w:sz w:val="20"/>
        </w:rPr>
        <w:t>122</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 Dawidowa.</w:t>
      </w:r>
    </w:p>
    <w:p>
      <w:pPr>
        <w:pStyle w:val="Normal"/>
        <w:spacing w:lineRule="auto" w:line="480"/>
        <w:jc w:val="both"/>
        <w:rPr>
          <w:rFonts w:ascii="Times New Roman" w:hAnsi="Times New Roman" w:cs="Times New Roman"/>
          <w:sz w:val="20"/>
        </w:rPr>
      </w:pPr>
      <w:r>
        <w:rPr>
          <w:rFonts w:cs="Times New Roman" w:ascii="Times New Roman" w:hAnsi="Times New Roman"/>
          <w:sz w:val="20"/>
        </w:rPr>
        <w:t>Uradowałem się, gdy mi powiedziano:</w:t>
      </w:r>
    </w:p>
    <w:p>
      <w:pPr>
        <w:pStyle w:val="Normal"/>
        <w:spacing w:lineRule="auto" w:line="480"/>
        <w:jc w:val="both"/>
        <w:rPr>
          <w:rFonts w:ascii="Times New Roman" w:hAnsi="Times New Roman" w:cs="Times New Roman"/>
          <w:sz w:val="20"/>
        </w:rPr>
      </w:pPr>
      <w:r>
        <w:rPr>
          <w:rFonts w:cs="Times New Roman" w:ascii="Times New Roman" w:hAnsi="Times New Roman"/>
          <w:sz w:val="20"/>
        </w:rPr>
        <w:t>Pójdziemy do domu Pańskiego!</w:t>
      </w:r>
    </w:p>
    <w:p>
      <w:pPr>
        <w:pStyle w:val="Normal"/>
        <w:spacing w:lineRule="auto" w:line="480"/>
        <w:jc w:val="both"/>
        <w:rPr>
          <w:rFonts w:ascii="Times New Roman" w:hAnsi="Times New Roman" w:cs="Times New Roman"/>
          <w:sz w:val="20"/>
        </w:rPr>
      </w:pPr>
      <w:r>
        <w:rPr>
          <w:rFonts w:cs="Times New Roman" w:ascii="Times New Roman" w:hAnsi="Times New Roman"/>
          <w:sz w:val="20"/>
        </w:rPr>
        <w:t>2 Już stoją nasze nogi w twych bramach, o Jeruzalem,</w:t>
      </w:r>
    </w:p>
    <w:p>
      <w:pPr>
        <w:pStyle w:val="Normal"/>
        <w:spacing w:lineRule="auto" w:line="480"/>
        <w:jc w:val="both"/>
        <w:rPr>
          <w:rFonts w:ascii="Times New Roman" w:hAnsi="Times New Roman" w:cs="Times New Roman"/>
          <w:sz w:val="20"/>
        </w:rPr>
      </w:pPr>
      <w:r>
        <w:rPr>
          <w:rFonts w:cs="Times New Roman" w:ascii="Times New Roman" w:hAnsi="Times New Roman"/>
          <w:sz w:val="20"/>
        </w:rPr>
        <w:t>3 Jeruzalem, wzniesione jako miasto</w:t>
      </w:r>
    </w:p>
    <w:p>
      <w:pPr>
        <w:pStyle w:val="Normal"/>
        <w:spacing w:lineRule="auto" w:line="480"/>
        <w:jc w:val="both"/>
        <w:rPr>
          <w:rFonts w:ascii="Times New Roman" w:hAnsi="Times New Roman" w:cs="Times New Roman"/>
          <w:sz w:val="20"/>
        </w:rPr>
      </w:pPr>
      <w:r>
        <w:rPr>
          <w:rFonts w:cs="Times New Roman" w:ascii="Times New Roman" w:hAnsi="Times New Roman"/>
          <w:sz w:val="20"/>
        </w:rPr>
        <w:t>gęsto i ściśle zabudowane.</w:t>
      </w:r>
    </w:p>
    <w:p>
      <w:pPr>
        <w:pStyle w:val="Normal"/>
        <w:spacing w:lineRule="auto" w:line="480"/>
        <w:jc w:val="both"/>
        <w:rPr>
          <w:rFonts w:ascii="Times New Roman" w:hAnsi="Times New Roman" w:cs="Times New Roman"/>
          <w:sz w:val="20"/>
        </w:rPr>
      </w:pPr>
      <w:r>
        <w:rPr>
          <w:rFonts w:cs="Times New Roman" w:ascii="Times New Roman" w:hAnsi="Times New Roman"/>
          <w:sz w:val="20"/>
        </w:rPr>
        <w:t>4 Tam wstępują pokolenia, pokolenia P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według prawa Izraela, aby wielbić imię P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5 Tam ustawiono trony sędziowskie,</w:t>
      </w:r>
    </w:p>
    <w:p>
      <w:pPr>
        <w:pStyle w:val="Normal"/>
        <w:spacing w:lineRule="auto" w:line="480"/>
        <w:jc w:val="both"/>
        <w:rPr>
          <w:rFonts w:ascii="Times New Roman" w:hAnsi="Times New Roman" w:cs="Times New Roman"/>
          <w:sz w:val="20"/>
        </w:rPr>
      </w:pPr>
      <w:r>
        <w:rPr>
          <w:rFonts w:cs="Times New Roman" w:ascii="Times New Roman" w:hAnsi="Times New Roman"/>
          <w:sz w:val="20"/>
        </w:rPr>
        <w:t>trony domu Dawida.</w:t>
      </w:r>
    </w:p>
    <w:p>
      <w:pPr>
        <w:pStyle w:val="Normal"/>
        <w:spacing w:lineRule="auto" w:line="480"/>
        <w:jc w:val="both"/>
        <w:rPr>
          <w:rFonts w:ascii="Times New Roman" w:hAnsi="Times New Roman" w:cs="Times New Roman"/>
          <w:sz w:val="20"/>
        </w:rPr>
      </w:pPr>
      <w:r>
        <w:rPr>
          <w:rFonts w:cs="Times New Roman" w:ascii="Times New Roman" w:hAnsi="Times New Roman"/>
          <w:sz w:val="20"/>
        </w:rPr>
        <w:t>6 Proście o pokój dla Jeruzalem,</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zażywają pokoju ci, którzy ciebie miłują!</w:t>
      </w:r>
    </w:p>
    <w:p>
      <w:pPr>
        <w:pStyle w:val="Normal"/>
        <w:spacing w:lineRule="auto" w:line="480"/>
        <w:jc w:val="both"/>
        <w:rPr>
          <w:rFonts w:ascii="Times New Roman" w:hAnsi="Times New Roman" w:cs="Times New Roman"/>
          <w:sz w:val="20"/>
        </w:rPr>
      </w:pPr>
      <w:r>
        <w:rPr>
          <w:rFonts w:cs="Times New Roman" w:ascii="Times New Roman" w:hAnsi="Times New Roman"/>
          <w:sz w:val="20"/>
        </w:rPr>
        <w:t>7 Niech pokój będzie w twoich murach,</w:t>
      </w:r>
    </w:p>
    <w:p>
      <w:pPr>
        <w:pStyle w:val="Normal"/>
        <w:spacing w:lineRule="auto" w:line="480"/>
        <w:jc w:val="both"/>
        <w:rPr>
          <w:rFonts w:ascii="Times New Roman" w:hAnsi="Times New Roman" w:cs="Times New Roman"/>
          <w:sz w:val="20"/>
        </w:rPr>
      </w:pPr>
      <w:r>
        <w:rPr>
          <w:rFonts w:cs="Times New Roman" w:ascii="Times New Roman" w:hAnsi="Times New Roman"/>
          <w:sz w:val="20"/>
        </w:rPr>
        <w:t>a bezpieczeństwo w twych pałacach!</w:t>
      </w:r>
    </w:p>
    <w:p>
      <w:pPr>
        <w:pStyle w:val="Normal"/>
        <w:spacing w:lineRule="auto" w:line="480"/>
        <w:jc w:val="both"/>
        <w:rPr>
          <w:rFonts w:ascii="Times New Roman" w:hAnsi="Times New Roman" w:cs="Times New Roman"/>
          <w:sz w:val="20"/>
        </w:rPr>
      </w:pPr>
      <w:r>
        <w:rPr>
          <w:rFonts w:cs="Times New Roman" w:ascii="Times New Roman" w:hAnsi="Times New Roman"/>
          <w:sz w:val="20"/>
        </w:rPr>
        <w:t>8 Przez wzgląd na moich braci i 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ę mówił: Pokój w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9 Przez wzgląd na dom Pana, Boga na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ę się modlił o dobro dla ciebie.</w:t>
      </w:r>
    </w:p>
    <w:p>
      <w:pPr>
        <w:pStyle w:val="Normal"/>
        <w:spacing w:lineRule="auto" w:line="480"/>
        <w:jc w:val="both"/>
        <w:rPr>
          <w:rFonts w:ascii="Times New Roman" w:hAnsi="Times New Roman" w:cs="Times New Roman"/>
          <w:sz w:val="20"/>
        </w:rPr>
      </w:pPr>
      <w:bookmarkStart w:id="713" w:name="ps123"/>
      <w:bookmarkEnd w:id="713"/>
      <w:r>
        <w:rPr>
          <w:rFonts w:cs="Times New Roman" w:ascii="Times New Roman" w:hAnsi="Times New Roman"/>
          <w:sz w:val="20"/>
        </w:rPr>
        <w:t>123</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w:t>
      </w:r>
    </w:p>
    <w:p>
      <w:pPr>
        <w:pStyle w:val="Normal"/>
        <w:spacing w:lineRule="auto" w:line="480"/>
        <w:jc w:val="both"/>
        <w:rPr>
          <w:rFonts w:ascii="Times New Roman" w:hAnsi="Times New Roman" w:cs="Times New Roman"/>
          <w:sz w:val="20"/>
        </w:rPr>
      </w:pPr>
      <w:r>
        <w:rPr>
          <w:rFonts w:cs="Times New Roman" w:ascii="Times New Roman" w:hAnsi="Times New Roman"/>
          <w:sz w:val="20"/>
        </w:rPr>
        <w:t>Do Ciebie wznoszę me oczy,</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mieszkasz w n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2 Oto jak oczy sług są zwrócone na ręce ich pan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jak oczy służącej na ręce jej pani,</w:t>
      </w:r>
    </w:p>
    <w:p>
      <w:pPr>
        <w:pStyle w:val="Normal"/>
        <w:spacing w:lineRule="auto" w:line="480"/>
        <w:jc w:val="both"/>
        <w:rPr>
          <w:rFonts w:ascii="Times New Roman" w:hAnsi="Times New Roman" w:cs="Times New Roman"/>
          <w:sz w:val="20"/>
        </w:rPr>
      </w:pPr>
      <w:r>
        <w:rPr>
          <w:rFonts w:cs="Times New Roman" w:ascii="Times New Roman" w:hAnsi="Times New Roman"/>
          <w:sz w:val="20"/>
        </w:rPr>
        <w:t>tak oczy nasze ku Panu, Bogu naszemu,</w:t>
      </w:r>
    </w:p>
    <w:p>
      <w:pPr>
        <w:pStyle w:val="Normal"/>
        <w:spacing w:lineRule="auto" w:line="480"/>
        <w:jc w:val="both"/>
        <w:rPr>
          <w:rFonts w:ascii="Times New Roman" w:hAnsi="Times New Roman" w:cs="Times New Roman"/>
          <w:sz w:val="20"/>
        </w:rPr>
      </w:pPr>
      <w:r>
        <w:rPr>
          <w:rFonts w:cs="Times New Roman" w:ascii="Times New Roman" w:hAnsi="Times New Roman"/>
          <w:sz w:val="20"/>
        </w:rPr>
        <w:t>dopóki się nie zmiłuje nad nami.</w:t>
      </w:r>
    </w:p>
    <w:p>
      <w:pPr>
        <w:pStyle w:val="Normal"/>
        <w:spacing w:lineRule="auto" w:line="480"/>
        <w:jc w:val="both"/>
        <w:rPr>
          <w:rFonts w:ascii="Times New Roman" w:hAnsi="Times New Roman" w:cs="Times New Roman"/>
          <w:sz w:val="20"/>
        </w:rPr>
      </w:pPr>
      <w:r>
        <w:rPr>
          <w:rFonts w:cs="Times New Roman" w:ascii="Times New Roman" w:hAnsi="Times New Roman"/>
          <w:sz w:val="20"/>
        </w:rPr>
        <w:t>3 Zmiłuj się nad nami, Panie, zmiłuj się nad nami,</w:t>
      </w:r>
    </w:p>
    <w:p>
      <w:pPr>
        <w:pStyle w:val="Normal"/>
        <w:spacing w:lineRule="auto" w:line="480"/>
        <w:jc w:val="both"/>
        <w:rPr>
          <w:rFonts w:ascii="Times New Roman" w:hAnsi="Times New Roman" w:cs="Times New Roman"/>
          <w:sz w:val="20"/>
        </w:rPr>
      </w:pPr>
      <w:r>
        <w:rPr>
          <w:rFonts w:cs="Times New Roman" w:ascii="Times New Roman" w:hAnsi="Times New Roman"/>
          <w:sz w:val="20"/>
        </w:rPr>
        <w:t>bo wzgardą jesteśmy nasyceni.</w:t>
      </w:r>
    </w:p>
    <w:p>
      <w:pPr>
        <w:pStyle w:val="Normal"/>
        <w:spacing w:lineRule="auto" w:line="480"/>
        <w:jc w:val="both"/>
        <w:rPr>
          <w:rFonts w:ascii="Times New Roman" w:hAnsi="Times New Roman" w:cs="Times New Roman"/>
          <w:sz w:val="20"/>
        </w:rPr>
      </w:pPr>
      <w:r>
        <w:rPr>
          <w:rFonts w:cs="Times New Roman" w:ascii="Times New Roman" w:hAnsi="Times New Roman"/>
          <w:sz w:val="20"/>
        </w:rPr>
        <w:t>4 Dusza nasza jest nasycona szyderstwem zarozumialc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wzgardą pyszałków.</w:t>
      </w:r>
    </w:p>
    <w:p>
      <w:pPr>
        <w:pStyle w:val="Normal"/>
        <w:spacing w:lineRule="auto" w:line="480"/>
        <w:jc w:val="both"/>
        <w:rPr>
          <w:rFonts w:ascii="Times New Roman" w:hAnsi="Times New Roman" w:cs="Times New Roman"/>
          <w:sz w:val="20"/>
        </w:rPr>
      </w:pPr>
      <w:bookmarkStart w:id="714" w:name="ps124"/>
      <w:bookmarkEnd w:id="714"/>
      <w:r>
        <w:rPr>
          <w:rFonts w:cs="Times New Roman" w:ascii="Times New Roman" w:hAnsi="Times New Roman"/>
          <w:sz w:val="20"/>
        </w:rPr>
        <w:t>124</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 Dawidow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Gdyby Pan nie był po naszej stronie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niech to już przyzna Izrael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2 gdyby Pan nie był po naszej stronie,</w:t>
      </w:r>
    </w:p>
    <w:p>
      <w:pPr>
        <w:pStyle w:val="Normal"/>
        <w:spacing w:lineRule="auto" w:line="480"/>
        <w:jc w:val="both"/>
        <w:rPr>
          <w:rFonts w:ascii="Times New Roman" w:hAnsi="Times New Roman" w:cs="Times New Roman"/>
          <w:sz w:val="20"/>
        </w:rPr>
      </w:pPr>
      <w:r>
        <w:rPr>
          <w:rFonts w:cs="Times New Roman" w:ascii="Times New Roman" w:hAnsi="Times New Roman"/>
          <w:sz w:val="20"/>
        </w:rPr>
        <w:t>gdy ludzie przeciw nam powstawali,</w:t>
      </w:r>
    </w:p>
    <w:p>
      <w:pPr>
        <w:pStyle w:val="Normal"/>
        <w:spacing w:lineRule="auto" w:line="480"/>
        <w:jc w:val="both"/>
        <w:rPr>
          <w:rFonts w:ascii="Times New Roman" w:hAnsi="Times New Roman" w:cs="Times New Roman"/>
          <w:sz w:val="20"/>
        </w:rPr>
      </w:pPr>
      <w:r>
        <w:rPr>
          <w:rFonts w:cs="Times New Roman" w:ascii="Times New Roman" w:hAnsi="Times New Roman"/>
          <w:sz w:val="20"/>
        </w:rPr>
        <w:t>3 wtedy połknęliby nas żywcem,</w:t>
      </w:r>
    </w:p>
    <w:p>
      <w:pPr>
        <w:pStyle w:val="Normal"/>
        <w:spacing w:lineRule="auto" w:line="480"/>
        <w:jc w:val="both"/>
        <w:rPr>
          <w:rFonts w:ascii="Times New Roman" w:hAnsi="Times New Roman" w:cs="Times New Roman"/>
          <w:sz w:val="20"/>
        </w:rPr>
      </w:pPr>
      <w:r>
        <w:rPr>
          <w:rFonts w:cs="Times New Roman" w:ascii="Times New Roman" w:hAnsi="Times New Roman"/>
          <w:sz w:val="20"/>
        </w:rPr>
        <w:t>gdy ich gniew przeciw nam zapłonął:</w:t>
      </w:r>
    </w:p>
    <w:p>
      <w:pPr>
        <w:pStyle w:val="Normal"/>
        <w:spacing w:lineRule="auto" w:line="480"/>
        <w:jc w:val="both"/>
        <w:rPr>
          <w:rFonts w:ascii="Times New Roman" w:hAnsi="Times New Roman" w:cs="Times New Roman"/>
          <w:sz w:val="20"/>
        </w:rPr>
      </w:pPr>
      <w:r>
        <w:rPr>
          <w:rFonts w:cs="Times New Roman" w:ascii="Times New Roman" w:hAnsi="Times New Roman"/>
          <w:sz w:val="20"/>
        </w:rPr>
        <w:t>4 wówczas zatopiłaby nas woda,</w:t>
      </w:r>
    </w:p>
    <w:p>
      <w:pPr>
        <w:pStyle w:val="Normal"/>
        <w:spacing w:lineRule="auto" w:line="480"/>
        <w:jc w:val="both"/>
        <w:rPr>
          <w:rFonts w:ascii="Times New Roman" w:hAnsi="Times New Roman" w:cs="Times New Roman"/>
          <w:sz w:val="20"/>
        </w:rPr>
      </w:pPr>
      <w:r>
        <w:rPr>
          <w:rFonts w:cs="Times New Roman" w:ascii="Times New Roman" w:hAnsi="Times New Roman"/>
          <w:sz w:val="20"/>
        </w:rPr>
        <w:t>przepłynąłby nad nami potok;</w:t>
      </w:r>
    </w:p>
    <w:p>
      <w:pPr>
        <w:pStyle w:val="Normal"/>
        <w:spacing w:lineRule="auto" w:line="480"/>
        <w:jc w:val="both"/>
        <w:rPr>
          <w:rFonts w:ascii="Times New Roman" w:hAnsi="Times New Roman" w:cs="Times New Roman"/>
          <w:sz w:val="20"/>
        </w:rPr>
      </w:pPr>
      <w:r>
        <w:rPr>
          <w:rFonts w:cs="Times New Roman" w:ascii="Times New Roman" w:hAnsi="Times New Roman"/>
          <w:sz w:val="20"/>
        </w:rPr>
        <w:t>5 wówczas przelałyby się nad nami wezbrane wody.</w:t>
      </w:r>
    </w:p>
    <w:p>
      <w:pPr>
        <w:pStyle w:val="Normal"/>
        <w:spacing w:lineRule="auto" w:line="480"/>
        <w:jc w:val="both"/>
        <w:rPr>
          <w:rFonts w:ascii="Times New Roman" w:hAnsi="Times New Roman" w:cs="Times New Roman"/>
          <w:sz w:val="20"/>
        </w:rPr>
      </w:pPr>
      <w:r>
        <w:rPr>
          <w:rFonts w:cs="Times New Roman" w:ascii="Times New Roman" w:hAnsi="Times New Roman"/>
          <w:sz w:val="20"/>
        </w:rPr>
        <w:t>6 Błogosławiony Pan, który nas nie wydał</w:t>
      </w:r>
    </w:p>
    <w:p>
      <w:pPr>
        <w:pStyle w:val="Normal"/>
        <w:spacing w:lineRule="auto" w:line="480"/>
        <w:jc w:val="both"/>
        <w:rPr>
          <w:rFonts w:ascii="Times New Roman" w:hAnsi="Times New Roman" w:cs="Times New Roman"/>
          <w:sz w:val="20"/>
        </w:rPr>
      </w:pPr>
      <w:r>
        <w:rPr>
          <w:rFonts w:cs="Times New Roman" w:ascii="Times New Roman" w:hAnsi="Times New Roman"/>
          <w:sz w:val="20"/>
        </w:rPr>
        <w:t>na pastwę ich zębom.</w:t>
      </w:r>
    </w:p>
    <w:p>
      <w:pPr>
        <w:pStyle w:val="Normal"/>
        <w:spacing w:lineRule="auto" w:line="480"/>
        <w:jc w:val="both"/>
        <w:rPr>
          <w:rFonts w:ascii="Times New Roman" w:hAnsi="Times New Roman" w:cs="Times New Roman"/>
          <w:sz w:val="20"/>
        </w:rPr>
      </w:pPr>
      <w:r>
        <w:rPr>
          <w:rFonts w:cs="Times New Roman" w:ascii="Times New Roman" w:hAnsi="Times New Roman"/>
          <w:sz w:val="20"/>
        </w:rPr>
        <w:t>7 Dusza nasza jak ptak się wyrwała</w:t>
      </w:r>
    </w:p>
    <w:p>
      <w:pPr>
        <w:pStyle w:val="Normal"/>
        <w:spacing w:lineRule="auto" w:line="480"/>
        <w:jc w:val="both"/>
        <w:rPr>
          <w:rFonts w:ascii="Times New Roman" w:hAnsi="Times New Roman" w:cs="Times New Roman"/>
          <w:sz w:val="20"/>
        </w:rPr>
      </w:pPr>
      <w:r>
        <w:rPr>
          <w:rFonts w:cs="Times New Roman" w:ascii="Times New Roman" w:hAnsi="Times New Roman"/>
          <w:sz w:val="20"/>
        </w:rPr>
        <w:t>z sidła ptaszników,</w:t>
      </w:r>
    </w:p>
    <w:p>
      <w:pPr>
        <w:pStyle w:val="Normal"/>
        <w:spacing w:lineRule="auto" w:line="480"/>
        <w:jc w:val="both"/>
        <w:rPr>
          <w:rFonts w:ascii="Times New Roman" w:hAnsi="Times New Roman" w:cs="Times New Roman"/>
          <w:sz w:val="20"/>
        </w:rPr>
      </w:pPr>
      <w:r>
        <w:rPr>
          <w:rFonts w:cs="Times New Roman" w:ascii="Times New Roman" w:hAnsi="Times New Roman"/>
          <w:sz w:val="20"/>
        </w:rPr>
        <w:t>sidło się porwało, a my jesteśmy wolni.</w:t>
      </w:r>
    </w:p>
    <w:p>
      <w:pPr>
        <w:pStyle w:val="Normal"/>
        <w:spacing w:lineRule="auto" w:line="480"/>
        <w:jc w:val="both"/>
        <w:rPr>
          <w:rFonts w:ascii="Times New Roman" w:hAnsi="Times New Roman" w:cs="Times New Roman"/>
          <w:sz w:val="20"/>
        </w:rPr>
      </w:pPr>
      <w:r>
        <w:rPr>
          <w:rFonts w:cs="Times New Roman" w:ascii="Times New Roman" w:hAnsi="Times New Roman"/>
          <w:sz w:val="20"/>
        </w:rPr>
        <w:t>8 Nasza pomoc jest w imieniu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stworzył niebo i ziemię.</w:t>
      </w:r>
    </w:p>
    <w:p>
      <w:pPr>
        <w:pStyle w:val="Normal"/>
        <w:spacing w:lineRule="auto" w:line="480"/>
        <w:jc w:val="both"/>
        <w:rPr>
          <w:rFonts w:ascii="Times New Roman" w:hAnsi="Times New Roman" w:cs="Times New Roman"/>
          <w:sz w:val="20"/>
        </w:rPr>
      </w:pPr>
      <w:bookmarkStart w:id="715" w:name="ps125"/>
      <w:bookmarkEnd w:id="715"/>
      <w:r>
        <w:rPr>
          <w:rFonts w:cs="Times New Roman" w:ascii="Times New Roman" w:hAnsi="Times New Roman"/>
          <w:sz w:val="20"/>
        </w:rPr>
        <w:t>125</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w:t>
      </w:r>
    </w:p>
    <w:p>
      <w:pPr>
        <w:pStyle w:val="Normal"/>
        <w:spacing w:lineRule="auto" w:line="480"/>
        <w:jc w:val="both"/>
        <w:rPr>
          <w:rFonts w:ascii="Times New Roman" w:hAnsi="Times New Roman" w:cs="Times New Roman"/>
          <w:sz w:val="20"/>
        </w:rPr>
      </w:pPr>
      <w:r>
        <w:rPr>
          <w:rFonts w:cs="Times New Roman" w:ascii="Times New Roman" w:hAnsi="Times New Roman"/>
          <w:sz w:val="20"/>
        </w:rPr>
        <w:t>Ci, którzy Panu ufają,</w:t>
      </w:r>
    </w:p>
    <w:p>
      <w:pPr>
        <w:pStyle w:val="Normal"/>
        <w:spacing w:lineRule="auto" w:line="480"/>
        <w:jc w:val="both"/>
        <w:rPr>
          <w:rFonts w:ascii="Times New Roman" w:hAnsi="Times New Roman" w:cs="Times New Roman"/>
          <w:sz w:val="20"/>
        </w:rPr>
      </w:pPr>
      <w:r>
        <w:rPr>
          <w:rFonts w:cs="Times New Roman" w:ascii="Times New Roman" w:hAnsi="Times New Roman"/>
          <w:sz w:val="20"/>
        </w:rPr>
        <w:t>są jak góra Syjon,</w:t>
      </w:r>
    </w:p>
    <w:p>
      <w:pPr>
        <w:pStyle w:val="Normal"/>
        <w:spacing w:lineRule="auto" w:line="480"/>
        <w:jc w:val="both"/>
        <w:rPr>
          <w:rFonts w:ascii="Times New Roman" w:hAnsi="Times New Roman" w:cs="Times New Roman"/>
          <w:sz w:val="20"/>
        </w:rPr>
      </w:pPr>
      <w:r>
        <w:rPr>
          <w:rFonts w:cs="Times New Roman" w:ascii="Times New Roman" w:hAnsi="Times New Roman"/>
          <w:sz w:val="20"/>
        </w:rPr>
        <w:t>co się nie porusza, ale trw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 Góry otaczają Jeruzalem:</w:t>
      </w:r>
    </w:p>
    <w:p>
      <w:pPr>
        <w:pStyle w:val="Normal"/>
        <w:spacing w:lineRule="auto" w:line="480"/>
        <w:jc w:val="both"/>
        <w:rPr>
          <w:rFonts w:ascii="Times New Roman" w:hAnsi="Times New Roman" w:cs="Times New Roman"/>
          <w:sz w:val="20"/>
        </w:rPr>
      </w:pPr>
      <w:r>
        <w:rPr>
          <w:rFonts w:cs="Times New Roman" w:ascii="Times New Roman" w:hAnsi="Times New Roman"/>
          <w:sz w:val="20"/>
        </w:rPr>
        <w:t>tak Pan otacza swój lud i teraz, i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3 Bo nie zaciąży bezbożne berło</w:t>
      </w:r>
    </w:p>
    <w:p>
      <w:pPr>
        <w:pStyle w:val="Normal"/>
        <w:spacing w:lineRule="auto" w:line="480"/>
        <w:jc w:val="both"/>
        <w:rPr>
          <w:rFonts w:ascii="Times New Roman" w:hAnsi="Times New Roman" w:cs="Times New Roman"/>
          <w:sz w:val="20"/>
        </w:rPr>
      </w:pPr>
      <w:r>
        <w:rPr>
          <w:rFonts w:cs="Times New Roman" w:ascii="Times New Roman" w:hAnsi="Times New Roman"/>
          <w:sz w:val="20"/>
        </w:rPr>
        <w:t>nad losem sprawiedliwych,</w:t>
      </w:r>
    </w:p>
    <w:p>
      <w:pPr>
        <w:pStyle w:val="Normal"/>
        <w:spacing w:lineRule="auto" w:line="480"/>
        <w:jc w:val="both"/>
        <w:rPr>
          <w:rFonts w:ascii="Times New Roman" w:hAnsi="Times New Roman" w:cs="Times New Roman"/>
          <w:sz w:val="20"/>
        </w:rPr>
      </w:pPr>
      <w:r>
        <w:rPr>
          <w:rFonts w:cs="Times New Roman" w:ascii="Times New Roman" w:hAnsi="Times New Roman"/>
          <w:sz w:val="20"/>
        </w:rPr>
        <w:t>by sprawiedliwi nie wyciągali</w:t>
      </w:r>
    </w:p>
    <w:p>
      <w:pPr>
        <w:pStyle w:val="Normal"/>
        <w:spacing w:lineRule="auto" w:line="480"/>
        <w:jc w:val="both"/>
        <w:rPr>
          <w:rFonts w:ascii="Times New Roman" w:hAnsi="Times New Roman" w:cs="Times New Roman"/>
          <w:sz w:val="20"/>
        </w:rPr>
      </w:pPr>
      <w:r>
        <w:rPr>
          <w:rFonts w:cs="Times New Roman" w:ascii="Times New Roman" w:hAnsi="Times New Roman"/>
          <w:sz w:val="20"/>
        </w:rPr>
        <w:t>rąk swoich ku niepra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4 Panie, dobrze czyń dobrym</w:t>
      </w:r>
    </w:p>
    <w:p>
      <w:pPr>
        <w:pStyle w:val="Normal"/>
        <w:spacing w:lineRule="auto" w:line="480"/>
        <w:jc w:val="both"/>
        <w:rPr>
          <w:rFonts w:ascii="Times New Roman" w:hAnsi="Times New Roman" w:cs="Times New Roman"/>
          <w:sz w:val="20"/>
        </w:rPr>
      </w:pPr>
      <w:r>
        <w:rPr>
          <w:rFonts w:cs="Times New Roman" w:ascii="Times New Roman" w:hAnsi="Times New Roman"/>
          <w:sz w:val="20"/>
        </w:rPr>
        <w:t>i ludziom praw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5 A tych, co schodzą na kręte swe drog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Pan odprawi wraz ze złoczyńcami:</w:t>
      </w:r>
    </w:p>
    <w:p>
      <w:pPr>
        <w:pStyle w:val="Normal"/>
        <w:spacing w:lineRule="auto" w:line="480"/>
        <w:jc w:val="both"/>
        <w:rPr>
          <w:rFonts w:ascii="Times New Roman" w:hAnsi="Times New Roman" w:cs="Times New Roman"/>
          <w:sz w:val="20"/>
        </w:rPr>
      </w:pPr>
      <w:r>
        <w:rPr>
          <w:rFonts w:cs="Times New Roman" w:ascii="Times New Roman" w:hAnsi="Times New Roman"/>
          <w:sz w:val="20"/>
        </w:rPr>
        <w:t>pokój nad Izraelem!</w:t>
      </w:r>
    </w:p>
    <w:p>
      <w:pPr>
        <w:pStyle w:val="Normal"/>
        <w:spacing w:lineRule="auto" w:line="480"/>
        <w:jc w:val="both"/>
        <w:rPr>
          <w:rFonts w:ascii="Times New Roman" w:hAnsi="Times New Roman" w:cs="Times New Roman"/>
          <w:sz w:val="20"/>
        </w:rPr>
      </w:pPr>
      <w:bookmarkStart w:id="716" w:name="ps126"/>
      <w:bookmarkEnd w:id="716"/>
      <w:r>
        <w:rPr>
          <w:rFonts w:cs="Times New Roman" w:ascii="Times New Roman" w:hAnsi="Times New Roman"/>
          <w:sz w:val="20"/>
        </w:rPr>
        <w:t>126</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w:t>
      </w:r>
    </w:p>
    <w:p>
      <w:pPr>
        <w:pStyle w:val="Normal"/>
        <w:spacing w:lineRule="auto" w:line="480"/>
        <w:jc w:val="both"/>
        <w:rPr>
          <w:rFonts w:ascii="Times New Roman" w:hAnsi="Times New Roman" w:cs="Times New Roman"/>
          <w:sz w:val="20"/>
        </w:rPr>
      </w:pPr>
      <w:r>
        <w:rPr>
          <w:rFonts w:cs="Times New Roman" w:ascii="Times New Roman" w:hAnsi="Times New Roman"/>
          <w:sz w:val="20"/>
        </w:rPr>
        <w:t>Gdy Pan odmienił los Syjonu,</w:t>
      </w:r>
    </w:p>
    <w:p>
      <w:pPr>
        <w:pStyle w:val="Normal"/>
        <w:spacing w:lineRule="auto" w:line="480"/>
        <w:jc w:val="both"/>
        <w:rPr>
          <w:rFonts w:ascii="Times New Roman" w:hAnsi="Times New Roman" w:cs="Times New Roman"/>
          <w:sz w:val="20"/>
        </w:rPr>
      </w:pPr>
      <w:r>
        <w:rPr>
          <w:rFonts w:cs="Times New Roman" w:ascii="Times New Roman" w:hAnsi="Times New Roman"/>
          <w:sz w:val="20"/>
        </w:rPr>
        <w:t>byliśmy jak we śnie.</w:t>
      </w:r>
    </w:p>
    <w:p>
      <w:pPr>
        <w:pStyle w:val="Normal"/>
        <w:spacing w:lineRule="auto" w:line="480"/>
        <w:jc w:val="both"/>
        <w:rPr>
          <w:rFonts w:ascii="Times New Roman" w:hAnsi="Times New Roman" w:cs="Times New Roman"/>
          <w:sz w:val="20"/>
        </w:rPr>
      </w:pPr>
      <w:r>
        <w:rPr>
          <w:rFonts w:cs="Times New Roman" w:ascii="Times New Roman" w:hAnsi="Times New Roman"/>
          <w:sz w:val="20"/>
        </w:rPr>
        <w:t>2 Wtedy usta nasze były pełne śmiechu,</w:t>
      </w:r>
    </w:p>
    <w:p>
      <w:pPr>
        <w:pStyle w:val="Normal"/>
        <w:spacing w:lineRule="auto" w:line="480"/>
        <w:jc w:val="both"/>
        <w:rPr>
          <w:rFonts w:ascii="Times New Roman" w:hAnsi="Times New Roman" w:cs="Times New Roman"/>
          <w:sz w:val="20"/>
        </w:rPr>
      </w:pPr>
      <w:r>
        <w:rPr>
          <w:rFonts w:cs="Times New Roman" w:ascii="Times New Roman" w:hAnsi="Times New Roman"/>
          <w:sz w:val="20"/>
        </w:rPr>
        <w:t>a język wołał pełen ra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Wtedy mówiono między poganami:</w:t>
      </w:r>
    </w:p>
    <w:p>
      <w:pPr>
        <w:pStyle w:val="Normal"/>
        <w:spacing w:lineRule="auto" w:line="480"/>
        <w:jc w:val="both"/>
        <w:rPr>
          <w:rFonts w:ascii="Times New Roman" w:hAnsi="Times New Roman" w:cs="Times New Roman"/>
          <w:sz w:val="20"/>
        </w:rPr>
      </w:pPr>
      <w:r>
        <w:rPr>
          <w:rFonts w:cs="Times New Roman" w:ascii="Times New Roman" w:hAnsi="Times New Roman"/>
          <w:sz w:val="20"/>
        </w:rPr>
        <w:t>Wielkodusznie postąpił z nimi Pan!</w:t>
      </w:r>
    </w:p>
    <w:p>
      <w:pPr>
        <w:pStyle w:val="Normal"/>
        <w:spacing w:lineRule="auto" w:line="480"/>
        <w:jc w:val="both"/>
        <w:rPr>
          <w:rFonts w:ascii="Times New Roman" w:hAnsi="Times New Roman" w:cs="Times New Roman"/>
          <w:sz w:val="20"/>
        </w:rPr>
      </w:pPr>
      <w:r>
        <w:rPr>
          <w:rFonts w:cs="Times New Roman" w:ascii="Times New Roman" w:hAnsi="Times New Roman"/>
          <w:sz w:val="20"/>
        </w:rPr>
        <w:t>3 Wielkodusznie postąpił Pan z nami:</w:t>
      </w:r>
    </w:p>
    <w:p>
      <w:pPr>
        <w:pStyle w:val="Normal"/>
        <w:spacing w:lineRule="auto" w:line="480"/>
        <w:jc w:val="both"/>
        <w:rPr>
          <w:rFonts w:ascii="Times New Roman" w:hAnsi="Times New Roman" w:cs="Times New Roman"/>
          <w:sz w:val="20"/>
        </w:rPr>
      </w:pPr>
      <w:r>
        <w:rPr>
          <w:rFonts w:cs="Times New Roman" w:ascii="Times New Roman" w:hAnsi="Times New Roman"/>
          <w:sz w:val="20"/>
        </w:rPr>
        <w:t>staliśmy się radośni.</w:t>
      </w:r>
    </w:p>
    <w:p>
      <w:pPr>
        <w:pStyle w:val="Normal"/>
        <w:spacing w:lineRule="auto" w:line="480"/>
        <w:jc w:val="both"/>
        <w:rPr>
          <w:rFonts w:ascii="Times New Roman" w:hAnsi="Times New Roman" w:cs="Times New Roman"/>
          <w:sz w:val="20"/>
        </w:rPr>
      </w:pPr>
      <w:r>
        <w:rPr>
          <w:rFonts w:cs="Times New Roman" w:ascii="Times New Roman" w:hAnsi="Times New Roman"/>
          <w:sz w:val="20"/>
        </w:rPr>
        <w:t>4 Odmień nasz los,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jak strumienie w ziemi Negeb.</w:t>
      </w:r>
    </w:p>
    <w:p>
      <w:pPr>
        <w:pStyle w:val="Normal"/>
        <w:spacing w:lineRule="auto" w:line="480"/>
        <w:jc w:val="both"/>
        <w:rPr>
          <w:rFonts w:ascii="Times New Roman" w:hAnsi="Times New Roman" w:cs="Times New Roman"/>
          <w:sz w:val="20"/>
        </w:rPr>
      </w:pPr>
      <w:r>
        <w:rPr>
          <w:rFonts w:cs="Times New Roman" w:ascii="Times New Roman" w:hAnsi="Times New Roman"/>
          <w:sz w:val="20"/>
        </w:rPr>
        <w:t>5 Którzy we łzach sieją, żąć będą w ra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6 Postępują naprzód wśród płaczu,</w:t>
      </w:r>
    </w:p>
    <w:p>
      <w:pPr>
        <w:pStyle w:val="Normal"/>
        <w:spacing w:lineRule="auto" w:line="480"/>
        <w:jc w:val="both"/>
        <w:rPr>
          <w:rFonts w:ascii="Times New Roman" w:hAnsi="Times New Roman" w:cs="Times New Roman"/>
          <w:sz w:val="20"/>
        </w:rPr>
      </w:pPr>
      <w:r>
        <w:rPr>
          <w:rFonts w:cs="Times New Roman" w:ascii="Times New Roman" w:hAnsi="Times New Roman"/>
          <w:sz w:val="20"/>
        </w:rPr>
        <w:t>niosąc ziarno na zasiew:</w:t>
      </w:r>
    </w:p>
    <w:p>
      <w:pPr>
        <w:pStyle w:val="Normal"/>
        <w:spacing w:lineRule="auto" w:line="480"/>
        <w:jc w:val="both"/>
        <w:rPr>
          <w:rFonts w:ascii="Times New Roman" w:hAnsi="Times New Roman" w:cs="Times New Roman"/>
          <w:sz w:val="20"/>
        </w:rPr>
      </w:pPr>
      <w:r>
        <w:rPr>
          <w:rFonts w:cs="Times New Roman" w:ascii="Times New Roman" w:hAnsi="Times New Roman"/>
          <w:sz w:val="20"/>
        </w:rPr>
        <w:t>Z powrotem przychodzą wśród ra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przynosząc swoje snopy.</w:t>
      </w:r>
    </w:p>
    <w:p>
      <w:pPr>
        <w:pStyle w:val="Normal"/>
        <w:spacing w:lineRule="auto" w:line="480"/>
        <w:jc w:val="both"/>
        <w:rPr>
          <w:rFonts w:ascii="Times New Roman" w:hAnsi="Times New Roman" w:cs="Times New Roman"/>
          <w:sz w:val="20"/>
        </w:rPr>
      </w:pPr>
      <w:bookmarkStart w:id="717" w:name="ps127"/>
      <w:bookmarkEnd w:id="717"/>
      <w:r>
        <w:rPr>
          <w:rFonts w:cs="Times New Roman" w:ascii="Times New Roman" w:hAnsi="Times New Roman"/>
          <w:sz w:val="20"/>
        </w:rPr>
        <w:t>127</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 Salomonowa.</w:t>
      </w:r>
    </w:p>
    <w:p>
      <w:pPr>
        <w:pStyle w:val="Normal"/>
        <w:spacing w:lineRule="auto" w:line="480"/>
        <w:jc w:val="both"/>
        <w:rPr>
          <w:rFonts w:ascii="Times New Roman" w:hAnsi="Times New Roman" w:cs="Times New Roman"/>
          <w:sz w:val="20"/>
        </w:rPr>
      </w:pPr>
      <w:r>
        <w:rPr>
          <w:rFonts w:cs="Times New Roman" w:ascii="Times New Roman" w:hAnsi="Times New Roman"/>
          <w:sz w:val="20"/>
        </w:rPr>
        <w:t>Jeżeli Pan domu nie zbuduje,</w:t>
      </w:r>
    </w:p>
    <w:p>
      <w:pPr>
        <w:pStyle w:val="Normal"/>
        <w:spacing w:lineRule="auto" w:line="480"/>
        <w:jc w:val="both"/>
        <w:rPr>
          <w:rFonts w:ascii="Times New Roman" w:hAnsi="Times New Roman" w:cs="Times New Roman"/>
          <w:sz w:val="20"/>
        </w:rPr>
      </w:pPr>
      <w:r>
        <w:rPr>
          <w:rFonts w:cs="Times New Roman" w:ascii="Times New Roman" w:hAnsi="Times New Roman"/>
          <w:sz w:val="20"/>
        </w:rPr>
        <w:t>na próżno się trudzą ci, którzy go wznoszą.</w:t>
      </w:r>
    </w:p>
    <w:p>
      <w:pPr>
        <w:pStyle w:val="Normal"/>
        <w:spacing w:lineRule="auto" w:line="480"/>
        <w:jc w:val="both"/>
        <w:rPr>
          <w:rFonts w:ascii="Times New Roman" w:hAnsi="Times New Roman" w:cs="Times New Roman"/>
          <w:sz w:val="20"/>
        </w:rPr>
      </w:pPr>
      <w:r>
        <w:rPr>
          <w:rFonts w:cs="Times New Roman" w:ascii="Times New Roman" w:hAnsi="Times New Roman"/>
          <w:sz w:val="20"/>
        </w:rPr>
        <w:t>Jeżeli Pan miasta nie ustrzeże,</w:t>
      </w:r>
    </w:p>
    <w:p>
      <w:pPr>
        <w:pStyle w:val="Normal"/>
        <w:spacing w:lineRule="auto" w:line="480"/>
        <w:jc w:val="both"/>
        <w:rPr>
          <w:rFonts w:ascii="Times New Roman" w:hAnsi="Times New Roman" w:cs="Times New Roman"/>
          <w:sz w:val="20"/>
        </w:rPr>
      </w:pPr>
      <w:r>
        <w:rPr>
          <w:rFonts w:cs="Times New Roman" w:ascii="Times New Roman" w:hAnsi="Times New Roman"/>
          <w:sz w:val="20"/>
        </w:rPr>
        <w:t>strażnik czuwa daremnie.</w:t>
      </w:r>
    </w:p>
    <w:p>
      <w:pPr>
        <w:pStyle w:val="Normal"/>
        <w:spacing w:lineRule="auto" w:line="480"/>
        <w:jc w:val="both"/>
        <w:rPr>
          <w:rFonts w:ascii="Times New Roman" w:hAnsi="Times New Roman" w:cs="Times New Roman"/>
          <w:sz w:val="20"/>
        </w:rPr>
      </w:pPr>
      <w:r>
        <w:rPr>
          <w:rFonts w:cs="Times New Roman" w:ascii="Times New Roman" w:hAnsi="Times New Roman"/>
          <w:sz w:val="20"/>
        </w:rPr>
        <w:t>2 Daremnym jest dla was wstawać przed świtem,</w:t>
      </w:r>
    </w:p>
    <w:p>
      <w:pPr>
        <w:pStyle w:val="Normal"/>
        <w:spacing w:lineRule="auto" w:line="480"/>
        <w:jc w:val="both"/>
        <w:rPr>
          <w:rFonts w:ascii="Times New Roman" w:hAnsi="Times New Roman" w:cs="Times New Roman"/>
          <w:sz w:val="20"/>
        </w:rPr>
      </w:pPr>
      <w:r>
        <w:rPr>
          <w:rFonts w:cs="Times New Roman" w:ascii="Times New Roman" w:hAnsi="Times New Roman"/>
          <w:sz w:val="20"/>
        </w:rPr>
        <w:t>wysiadywać do późna</w:t>
      </w:r>
    </w:p>
    <w:p>
      <w:pPr>
        <w:pStyle w:val="Normal"/>
        <w:spacing w:lineRule="auto" w:line="480"/>
        <w:jc w:val="both"/>
        <w:rPr>
          <w:rFonts w:ascii="Times New Roman" w:hAnsi="Times New Roman" w:cs="Times New Roman"/>
          <w:sz w:val="20"/>
        </w:rPr>
      </w:pPr>
      <w:r>
        <w:rPr>
          <w:rFonts w:cs="Times New Roman" w:ascii="Times New Roman" w:hAnsi="Times New Roman"/>
          <w:sz w:val="20"/>
        </w:rPr>
        <w:noBreakHyphen/>
        <w:t xml:space="preserve"> </w:t>
      </w:r>
      <w:r>
        <w:rPr>
          <w:rFonts w:cs="Times New Roman" w:ascii="Times New Roman" w:hAnsi="Times New Roman"/>
          <w:sz w:val="20"/>
        </w:rPr>
        <w:t>dla was, którzy jecie chleb zapracowany ciężko;</w:t>
      </w:r>
    </w:p>
    <w:p>
      <w:pPr>
        <w:pStyle w:val="Normal"/>
        <w:spacing w:lineRule="auto" w:line="480"/>
        <w:jc w:val="both"/>
        <w:rPr>
          <w:rFonts w:ascii="Times New Roman" w:hAnsi="Times New Roman" w:cs="Times New Roman"/>
          <w:sz w:val="20"/>
        </w:rPr>
      </w:pPr>
      <w:r>
        <w:rPr>
          <w:rFonts w:cs="Times New Roman" w:ascii="Times New Roman" w:hAnsi="Times New Roman"/>
          <w:sz w:val="20"/>
        </w:rPr>
        <w:t>tyle daje On i we śnie tym, których miłuje.</w:t>
      </w:r>
    </w:p>
    <w:p>
      <w:pPr>
        <w:pStyle w:val="Normal"/>
        <w:spacing w:lineRule="auto" w:line="480"/>
        <w:jc w:val="both"/>
        <w:rPr>
          <w:rFonts w:ascii="Times New Roman" w:hAnsi="Times New Roman" w:cs="Times New Roman"/>
          <w:sz w:val="20"/>
        </w:rPr>
      </w:pPr>
      <w:r>
        <w:rPr>
          <w:rFonts w:cs="Times New Roman" w:ascii="Times New Roman" w:hAnsi="Times New Roman"/>
          <w:sz w:val="20"/>
        </w:rPr>
        <w:t>3 Oto synowie są darem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a owoc łona nagrodą.</w:t>
      </w:r>
    </w:p>
    <w:p>
      <w:pPr>
        <w:pStyle w:val="Normal"/>
        <w:spacing w:lineRule="auto" w:line="480"/>
        <w:jc w:val="both"/>
        <w:rPr>
          <w:rFonts w:ascii="Times New Roman" w:hAnsi="Times New Roman" w:cs="Times New Roman"/>
          <w:sz w:val="20"/>
        </w:rPr>
      </w:pPr>
      <w:r>
        <w:rPr>
          <w:rFonts w:cs="Times New Roman" w:ascii="Times New Roman" w:hAnsi="Times New Roman"/>
          <w:sz w:val="20"/>
        </w:rPr>
        <w:t>4 Jak strzały w ręku wojownika,</w:t>
      </w:r>
    </w:p>
    <w:p>
      <w:pPr>
        <w:pStyle w:val="Normal"/>
        <w:spacing w:lineRule="auto" w:line="480"/>
        <w:jc w:val="both"/>
        <w:rPr>
          <w:rFonts w:ascii="Times New Roman" w:hAnsi="Times New Roman" w:cs="Times New Roman"/>
          <w:sz w:val="20"/>
        </w:rPr>
      </w:pPr>
      <w:r>
        <w:rPr>
          <w:rFonts w:cs="Times New Roman" w:ascii="Times New Roman" w:hAnsi="Times New Roman"/>
          <w:sz w:val="20"/>
        </w:rPr>
        <w:t>tak synowie za młodu zrodzeni.</w:t>
      </w:r>
    </w:p>
    <w:p>
      <w:pPr>
        <w:pStyle w:val="Normal"/>
        <w:spacing w:lineRule="auto" w:line="480"/>
        <w:jc w:val="both"/>
        <w:rPr>
          <w:rFonts w:ascii="Times New Roman" w:hAnsi="Times New Roman" w:cs="Times New Roman"/>
          <w:sz w:val="20"/>
        </w:rPr>
      </w:pPr>
      <w:r>
        <w:rPr>
          <w:rFonts w:cs="Times New Roman" w:ascii="Times New Roman" w:hAnsi="Times New Roman"/>
          <w:sz w:val="20"/>
        </w:rPr>
        <w:t>5 Szczęśliwy mąż, który napełnił nimi swój kołczan.</w:t>
      </w:r>
    </w:p>
    <w:p>
      <w:pPr>
        <w:pStyle w:val="Normal"/>
        <w:spacing w:lineRule="auto" w:line="480"/>
        <w:jc w:val="both"/>
        <w:rPr>
          <w:rFonts w:ascii="Times New Roman" w:hAnsi="Times New Roman" w:cs="Times New Roman"/>
          <w:sz w:val="20"/>
        </w:rPr>
      </w:pPr>
      <w:r>
        <w:rPr>
          <w:rFonts w:cs="Times New Roman" w:ascii="Times New Roman" w:hAnsi="Times New Roman"/>
          <w:sz w:val="20"/>
        </w:rPr>
        <w:t>Nie zawstydzi się, gdy będzie rozprawiał</w:t>
      </w:r>
    </w:p>
    <w:p>
      <w:pPr>
        <w:pStyle w:val="Normal"/>
        <w:spacing w:lineRule="auto" w:line="480"/>
        <w:jc w:val="both"/>
        <w:rPr>
          <w:rFonts w:ascii="Times New Roman" w:hAnsi="Times New Roman" w:cs="Times New Roman"/>
          <w:sz w:val="20"/>
        </w:rPr>
      </w:pPr>
      <w:r>
        <w:rPr>
          <w:rFonts w:cs="Times New Roman" w:ascii="Times New Roman" w:hAnsi="Times New Roman"/>
          <w:sz w:val="20"/>
        </w:rPr>
        <w:t>z nieprzyjaciółmi w bramie.</w:t>
      </w:r>
    </w:p>
    <w:p>
      <w:pPr>
        <w:pStyle w:val="Normal"/>
        <w:spacing w:lineRule="auto" w:line="480"/>
        <w:jc w:val="both"/>
        <w:rPr>
          <w:rFonts w:ascii="Times New Roman" w:hAnsi="Times New Roman" w:cs="Times New Roman"/>
          <w:sz w:val="20"/>
        </w:rPr>
      </w:pPr>
      <w:bookmarkStart w:id="718" w:name="ps128"/>
      <w:bookmarkEnd w:id="718"/>
      <w:r>
        <w:rPr>
          <w:rFonts w:cs="Times New Roman" w:ascii="Times New Roman" w:hAnsi="Times New Roman"/>
          <w:sz w:val="20"/>
        </w:rPr>
        <w:t>128</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w:t>
      </w:r>
    </w:p>
    <w:p>
      <w:pPr>
        <w:pStyle w:val="Normal"/>
        <w:spacing w:lineRule="auto" w:line="480"/>
        <w:jc w:val="both"/>
        <w:rPr>
          <w:rFonts w:ascii="Times New Roman" w:hAnsi="Times New Roman" w:cs="Times New Roman"/>
          <w:sz w:val="20"/>
        </w:rPr>
      </w:pPr>
      <w:r>
        <w:rPr>
          <w:rFonts w:cs="Times New Roman" w:ascii="Times New Roman" w:hAnsi="Times New Roman"/>
          <w:sz w:val="20"/>
        </w:rPr>
        <w:t>Szczęśliwy każdy, kto boi się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chodzi Jego drogami!</w:t>
      </w:r>
    </w:p>
    <w:p>
      <w:pPr>
        <w:pStyle w:val="Normal"/>
        <w:spacing w:lineRule="auto" w:line="480"/>
        <w:jc w:val="both"/>
        <w:rPr>
          <w:rFonts w:ascii="Times New Roman" w:hAnsi="Times New Roman" w:cs="Times New Roman"/>
          <w:sz w:val="20"/>
        </w:rPr>
      </w:pPr>
      <w:r>
        <w:rPr>
          <w:rFonts w:cs="Times New Roman" w:ascii="Times New Roman" w:hAnsi="Times New Roman"/>
          <w:sz w:val="20"/>
        </w:rPr>
        <w:t>2 Bo z pracy rąk swoich będziesz pożywał,</w:t>
      </w:r>
    </w:p>
    <w:p>
      <w:pPr>
        <w:pStyle w:val="Normal"/>
        <w:spacing w:lineRule="auto" w:line="480"/>
        <w:jc w:val="both"/>
        <w:rPr>
          <w:rFonts w:ascii="Times New Roman" w:hAnsi="Times New Roman" w:cs="Times New Roman"/>
          <w:sz w:val="20"/>
        </w:rPr>
      </w:pPr>
      <w:r>
        <w:rPr>
          <w:rFonts w:cs="Times New Roman" w:ascii="Times New Roman" w:hAnsi="Times New Roman"/>
          <w:sz w:val="20"/>
        </w:rPr>
        <w:t>będziesz szczęśliwy i dobrze ci będzie.</w:t>
      </w:r>
    </w:p>
    <w:p>
      <w:pPr>
        <w:pStyle w:val="Normal"/>
        <w:spacing w:lineRule="auto" w:line="480"/>
        <w:jc w:val="both"/>
        <w:rPr>
          <w:rFonts w:ascii="Times New Roman" w:hAnsi="Times New Roman" w:cs="Times New Roman"/>
          <w:sz w:val="20"/>
        </w:rPr>
      </w:pPr>
      <w:r>
        <w:rPr>
          <w:rFonts w:cs="Times New Roman" w:ascii="Times New Roman" w:hAnsi="Times New Roman"/>
          <w:sz w:val="20"/>
        </w:rPr>
        <w:t>3 Małżonka twoja jak płodny szczep winny</w:t>
      </w:r>
    </w:p>
    <w:p>
      <w:pPr>
        <w:pStyle w:val="Normal"/>
        <w:spacing w:lineRule="auto" w:line="480"/>
        <w:jc w:val="both"/>
        <w:rPr>
          <w:rFonts w:ascii="Times New Roman" w:hAnsi="Times New Roman" w:cs="Times New Roman"/>
          <w:sz w:val="20"/>
        </w:rPr>
      </w:pPr>
      <w:r>
        <w:rPr>
          <w:rFonts w:cs="Times New Roman" w:ascii="Times New Roman" w:hAnsi="Times New Roman"/>
          <w:sz w:val="20"/>
        </w:rPr>
        <w:t>we wnętrzu twojego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Synowie twoi jak sadzonki oliwki dokoła twojego stołu.</w:t>
      </w:r>
    </w:p>
    <w:p>
      <w:pPr>
        <w:pStyle w:val="Normal"/>
        <w:spacing w:lineRule="auto" w:line="480"/>
        <w:jc w:val="both"/>
        <w:rPr>
          <w:rFonts w:ascii="Times New Roman" w:hAnsi="Times New Roman" w:cs="Times New Roman"/>
          <w:sz w:val="20"/>
        </w:rPr>
      </w:pPr>
      <w:r>
        <w:rPr>
          <w:rFonts w:cs="Times New Roman" w:ascii="Times New Roman" w:hAnsi="Times New Roman"/>
          <w:sz w:val="20"/>
        </w:rPr>
        <w:t>4 Oto takie błogosławieństwo dla męża,</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boi się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5 Niechaj cię Pan błogosławi z Syjonu,</w:t>
      </w:r>
    </w:p>
    <w:p>
      <w:pPr>
        <w:pStyle w:val="Normal"/>
        <w:spacing w:lineRule="auto" w:line="480"/>
        <w:jc w:val="both"/>
        <w:rPr>
          <w:rFonts w:ascii="Times New Roman" w:hAnsi="Times New Roman" w:cs="Times New Roman"/>
          <w:sz w:val="20"/>
        </w:rPr>
      </w:pPr>
      <w:r>
        <w:rPr>
          <w:rFonts w:cs="Times New Roman" w:ascii="Times New Roman" w:hAnsi="Times New Roman"/>
          <w:sz w:val="20"/>
        </w:rPr>
        <w:t>oglądaj pomyślność Jeruzalem przez całe sw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6 Oglądaj dzieci twoich synów.</w:t>
      </w:r>
    </w:p>
    <w:p>
      <w:pPr>
        <w:pStyle w:val="Normal"/>
        <w:spacing w:lineRule="auto" w:line="480"/>
        <w:jc w:val="both"/>
        <w:rPr>
          <w:rFonts w:ascii="Times New Roman" w:hAnsi="Times New Roman" w:cs="Times New Roman"/>
          <w:sz w:val="20"/>
        </w:rPr>
      </w:pPr>
      <w:r>
        <w:rPr>
          <w:rFonts w:cs="Times New Roman" w:ascii="Times New Roman" w:hAnsi="Times New Roman"/>
          <w:sz w:val="20"/>
        </w:rPr>
        <w:t>Pokój nad Izraelem!</w:t>
      </w:r>
    </w:p>
    <w:p>
      <w:pPr>
        <w:pStyle w:val="Normal"/>
        <w:spacing w:lineRule="auto" w:line="480"/>
        <w:jc w:val="both"/>
        <w:rPr>
          <w:rFonts w:ascii="Times New Roman" w:hAnsi="Times New Roman" w:cs="Times New Roman"/>
          <w:sz w:val="20"/>
        </w:rPr>
      </w:pPr>
      <w:bookmarkStart w:id="719" w:name="ps129"/>
      <w:bookmarkEnd w:id="719"/>
      <w:r>
        <w:rPr>
          <w:rFonts w:cs="Times New Roman" w:ascii="Times New Roman" w:hAnsi="Times New Roman"/>
          <w:sz w:val="20"/>
        </w:rPr>
        <w:t>129</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Bardzo mnie gnębili od mojej młodości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niech powie Izrael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2 bardzo mnie gnębili od mojej mło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nie zdołali mnie przemóc.</w:t>
      </w:r>
    </w:p>
    <w:p>
      <w:pPr>
        <w:pStyle w:val="Normal"/>
        <w:spacing w:lineRule="auto" w:line="480"/>
        <w:jc w:val="both"/>
        <w:rPr>
          <w:rFonts w:ascii="Times New Roman" w:hAnsi="Times New Roman" w:cs="Times New Roman"/>
          <w:sz w:val="20"/>
        </w:rPr>
      </w:pPr>
      <w:r>
        <w:rPr>
          <w:rFonts w:cs="Times New Roman" w:ascii="Times New Roman" w:hAnsi="Times New Roman"/>
          <w:sz w:val="20"/>
        </w:rPr>
        <w:t>3 Poorali mój grzbiet oracze,</w:t>
      </w:r>
    </w:p>
    <w:p>
      <w:pPr>
        <w:pStyle w:val="Normal"/>
        <w:spacing w:lineRule="auto" w:line="480"/>
        <w:jc w:val="both"/>
        <w:rPr>
          <w:rFonts w:ascii="Times New Roman" w:hAnsi="Times New Roman" w:cs="Times New Roman"/>
          <w:sz w:val="20"/>
        </w:rPr>
      </w:pPr>
      <w:r>
        <w:rPr>
          <w:rFonts w:cs="Times New Roman" w:ascii="Times New Roman" w:hAnsi="Times New Roman"/>
          <w:sz w:val="20"/>
        </w:rPr>
        <w:t>wyżłobili długie bruzdy.</w:t>
      </w:r>
    </w:p>
    <w:p>
      <w:pPr>
        <w:pStyle w:val="Normal"/>
        <w:spacing w:lineRule="auto" w:line="480"/>
        <w:jc w:val="both"/>
        <w:rPr>
          <w:rFonts w:ascii="Times New Roman" w:hAnsi="Times New Roman" w:cs="Times New Roman"/>
          <w:sz w:val="20"/>
        </w:rPr>
      </w:pPr>
      <w:r>
        <w:rPr>
          <w:rFonts w:cs="Times New Roman" w:ascii="Times New Roman" w:hAnsi="Times New Roman"/>
          <w:sz w:val="20"/>
        </w:rPr>
        <w:t>4 Sprawiedliwy zaś Pan pozrywał więzy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5 Niech się zawstydzą i odstąpią</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cy, co nienawidzą Syjonu.</w:t>
      </w:r>
    </w:p>
    <w:p>
      <w:pPr>
        <w:pStyle w:val="Normal"/>
        <w:spacing w:lineRule="auto" w:line="480"/>
        <w:jc w:val="both"/>
        <w:rPr>
          <w:rFonts w:ascii="Times New Roman" w:hAnsi="Times New Roman" w:cs="Times New Roman"/>
          <w:sz w:val="20"/>
        </w:rPr>
      </w:pPr>
      <w:r>
        <w:rPr>
          <w:rFonts w:cs="Times New Roman" w:ascii="Times New Roman" w:hAnsi="Times New Roman"/>
          <w:sz w:val="20"/>
        </w:rPr>
        <w:t>6 Niech się staną jak trawa na dachu,</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a usycha, zanim ją wyplenią.</w:t>
      </w:r>
    </w:p>
    <w:p>
      <w:pPr>
        <w:pStyle w:val="Normal"/>
        <w:spacing w:lineRule="auto" w:line="480"/>
        <w:jc w:val="both"/>
        <w:rPr>
          <w:rFonts w:ascii="Times New Roman" w:hAnsi="Times New Roman" w:cs="Times New Roman"/>
          <w:sz w:val="20"/>
        </w:rPr>
      </w:pPr>
      <w:r>
        <w:rPr>
          <w:rFonts w:cs="Times New Roman" w:ascii="Times New Roman" w:hAnsi="Times New Roman"/>
          <w:sz w:val="20"/>
        </w:rPr>
        <w:t>7 Nie napełni nią kosiarz swej ręk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ni ten, co zbiera snopy </w:t>
        <w:noBreakHyphen/>
        <w:t xml:space="preserve"> swojego zanadrza.</w:t>
      </w:r>
    </w:p>
    <w:p>
      <w:pPr>
        <w:pStyle w:val="Normal"/>
        <w:spacing w:lineRule="auto" w:line="480"/>
        <w:jc w:val="both"/>
        <w:rPr>
          <w:rFonts w:ascii="Times New Roman" w:hAnsi="Times New Roman" w:cs="Times New Roman"/>
          <w:sz w:val="20"/>
        </w:rPr>
      </w:pPr>
      <w:r>
        <w:rPr>
          <w:rFonts w:cs="Times New Roman" w:ascii="Times New Roman" w:hAnsi="Times New Roman"/>
          <w:sz w:val="20"/>
        </w:rPr>
        <w:t>8 Nie powiedzą także przechodnie:</w:t>
      </w:r>
    </w:p>
    <w:p>
      <w:pPr>
        <w:pStyle w:val="Normal"/>
        <w:spacing w:lineRule="auto" w:line="480"/>
        <w:jc w:val="both"/>
        <w:rPr>
          <w:rFonts w:ascii="Times New Roman" w:hAnsi="Times New Roman" w:cs="Times New Roman"/>
          <w:sz w:val="20"/>
        </w:rPr>
      </w:pPr>
      <w:r>
        <w:rPr>
          <w:rFonts w:cs="Times New Roman" w:ascii="Times New Roman" w:hAnsi="Times New Roman"/>
          <w:sz w:val="20"/>
        </w:rPr>
        <w:t>Błogosławieńtwo Pańskie nad wami!</w:t>
      </w:r>
    </w:p>
    <w:p>
      <w:pPr>
        <w:pStyle w:val="Normal"/>
        <w:spacing w:lineRule="auto" w:line="480"/>
        <w:jc w:val="both"/>
        <w:rPr>
          <w:rFonts w:ascii="Times New Roman" w:hAnsi="Times New Roman" w:cs="Times New Roman"/>
          <w:sz w:val="20"/>
        </w:rPr>
      </w:pPr>
      <w:r>
        <w:rPr>
          <w:rFonts w:cs="Times New Roman" w:ascii="Times New Roman" w:hAnsi="Times New Roman"/>
          <w:sz w:val="20"/>
        </w:rPr>
        <w:t>Błogosławimy wam w imię Pana!</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720" w:name="ps130"/>
      <w:bookmarkEnd w:id="720"/>
      <w:r>
        <w:rPr>
          <w:rFonts w:cs="Times New Roman" w:ascii="Times New Roman" w:hAnsi="Times New Roman"/>
          <w:sz w:val="20"/>
        </w:rPr>
        <w:t>130</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w:t>
      </w:r>
    </w:p>
    <w:p>
      <w:pPr>
        <w:pStyle w:val="Normal"/>
        <w:spacing w:lineRule="auto" w:line="480"/>
        <w:jc w:val="both"/>
        <w:rPr>
          <w:rFonts w:ascii="Times New Roman" w:hAnsi="Times New Roman" w:cs="Times New Roman"/>
          <w:sz w:val="20"/>
        </w:rPr>
      </w:pPr>
      <w:r>
        <w:rPr>
          <w:rFonts w:cs="Times New Roman" w:ascii="Times New Roman" w:hAnsi="Times New Roman"/>
          <w:sz w:val="20"/>
        </w:rPr>
        <w:t>Z głębokości wołam do Ciebi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2 o Panie, słuchaj głosu mego!</w:t>
      </w:r>
    </w:p>
    <w:p>
      <w:pPr>
        <w:pStyle w:val="Normal"/>
        <w:spacing w:lineRule="auto" w:line="480"/>
        <w:jc w:val="both"/>
        <w:rPr>
          <w:rFonts w:ascii="Times New Roman" w:hAnsi="Times New Roman" w:cs="Times New Roman"/>
          <w:sz w:val="20"/>
        </w:rPr>
      </w:pPr>
      <w:r>
        <w:rPr>
          <w:rFonts w:cs="Times New Roman" w:ascii="Times New Roman" w:hAnsi="Times New Roman"/>
          <w:sz w:val="20"/>
        </w:rPr>
        <w:t>Nakłoń swoich uszu</w:t>
      </w:r>
    </w:p>
    <w:p>
      <w:pPr>
        <w:pStyle w:val="Normal"/>
        <w:spacing w:lineRule="auto" w:line="480"/>
        <w:jc w:val="both"/>
        <w:rPr>
          <w:rFonts w:ascii="Times New Roman" w:hAnsi="Times New Roman" w:cs="Times New Roman"/>
          <w:sz w:val="20"/>
        </w:rPr>
      </w:pPr>
      <w:r>
        <w:rPr>
          <w:rFonts w:cs="Times New Roman" w:ascii="Times New Roman" w:hAnsi="Times New Roman"/>
          <w:sz w:val="20"/>
        </w:rPr>
        <w:t>ku głośnemu błaganiu mojemu!</w:t>
      </w:r>
    </w:p>
    <w:p>
      <w:pPr>
        <w:pStyle w:val="Normal"/>
        <w:spacing w:lineRule="auto" w:line="480"/>
        <w:jc w:val="both"/>
        <w:rPr>
          <w:rFonts w:ascii="Times New Roman" w:hAnsi="Times New Roman" w:cs="Times New Roman"/>
          <w:sz w:val="20"/>
        </w:rPr>
      </w:pPr>
      <w:r>
        <w:rPr>
          <w:rFonts w:cs="Times New Roman" w:ascii="Times New Roman" w:hAnsi="Times New Roman"/>
          <w:sz w:val="20"/>
        </w:rPr>
        <w:t>3 Jeśli zachowasz pamięć o grzechach,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któż się ostoi?</w:t>
      </w:r>
    </w:p>
    <w:p>
      <w:pPr>
        <w:pStyle w:val="Normal"/>
        <w:spacing w:lineRule="auto" w:line="480"/>
        <w:jc w:val="both"/>
        <w:rPr>
          <w:rFonts w:ascii="Times New Roman" w:hAnsi="Times New Roman" w:cs="Times New Roman"/>
          <w:sz w:val="20"/>
        </w:rPr>
      </w:pPr>
      <w:r>
        <w:rPr>
          <w:rFonts w:cs="Times New Roman" w:ascii="Times New Roman" w:hAnsi="Times New Roman"/>
          <w:sz w:val="20"/>
        </w:rPr>
        <w:t>4 Ale Ty udzielasz przebaczenia,</w:t>
      </w:r>
    </w:p>
    <w:p>
      <w:pPr>
        <w:pStyle w:val="Normal"/>
        <w:spacing w:lineRule="auto" w:line="480"/>
        <w:jc w:val="both"/>
        <w:rPr>
          <w:rFonts w:ascii="Times New Roman" w:hAnsi="Times New Roman" w:cs="Times New Roman"/>
          <w:sz w:val="20"/>
        </w:rPr>
      </w:pPr>
      <w:r>
        <w:rPr>
          <w:rFonts w:cs="Times New Roman" w:ascii="Times New Roman" w:hAnsi="Times New Roman"/>
          <w:sz w:val="20"/>
        </w:rPr>
        <w:t>aby Cię otaczano bojaźnią.</w:t>
      </w:r>
    </w:p>
    <w:p>
      <w:pPr>
        <w:pStyle w:val="Normal"/>
        <w:spacing w:lineRule="auto" w:line="480"/>
        <w:jc w:val="both"/>
        <w:rPr>
          <w:rFonts w:ascii="Times New Roman" w:hAnsi="Times New Roman" w:cs="Times New Roman"/>
          <w:sz w:val="20"/>
        </w:rPr>
      </w:pPr>
      <w:r>
        <w:rPr>
          <w:rFonts w:cs="Times New Roman" w:ascii="Times New Roman" w:hAnsi="Times New Roman"/>
          <w:sz w:val="20"/>
        </w:rPr>
        <w:t>5 W Panu pokładam nadz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nadzieję żywi moja dusza:</w:t>
      </w:r>
    </w:p>
    <w:p>
      <w:pPr>
        <w:pStyle w:val="Normal"/>
        <w:spacing w:lineRule="auto" w:line="480"/>
        <w:jc w:val="both"/>
        <w:rPr>
          <w:rFonts w:ascii="Times New Roman" w:hAnsi="Times New Roman" w:cs="Times New Roman"/>
          <w:sz w:val="20"/>
        </w:rPr>
      </w:pPr>
      <w:r>
        <w:rPr>
          <w:rFonts w:cs="Times New Roman" w:ascii="Times New Roman" w:hAnsi="Times New Roman"/>
          <w:sz w:val="20"/>
        </w:rPr>
        <w:t>oczekuję na Twe słowo.</w:t>
      </w:r>
    </w:p>
    <w:p>
      <w:pPr>
        <w:pStyle w:val="Normal"/>
        <w:spacing w:lineRule="auto" w:line="480"/>
        <w:jc w:val="both"/>
        <w:rPr>
          <w:rFonts w:ascii="Times New Roman" w:hAnsi="Times New Roman" w:cs="Times New Roman"/>
          <w:sz w:val="20"/>
        </w:rPr>
      </w:pPr>
      <w:r>
        <w:rPr>
          <w:rFonts w:cs="Times New Roman" w:ascii="Times New Roman" w:hAnsi="Times New Roman"/>
          <w:sz w:val="20"/>
        </w:rPr>
        <w:t>6 Dusza moja oczekuje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bardziej niż strażnicy świtu,</w:t>
      </w:r>
    </w:p>
    <w:p>
      <w:pPr>
        <w:pStyle w:val="Normal"/>
        <w:spacing w:lineRule="auto" w:line="480"/>
        <w:jc w:val="both"/>
        <w:rPr>
          <w:rFonts w:ascii="Times New Roman" w:hAnsi="Times New Roman" w:cs="Times New Roman"/>
          <w:sz w:val="20"/>
        </w:rPr>
      </w:pPr>
      <w:r>
        <w:rPr>
          <w:rFonts w:cs="Times New Roman" w:ascii="Times New Roman" w:hAnsi="Times New Roman"/>
          <w:sz w:val="20"/>
        </w:rPr>
        <w:t>bardziej niż strażnicy świtu.</w:t>
      </w:r>
    </w:p>
    <w:p>
      <w:pPr>
        <w:pStyle w:val="Normal"/>
        <w:spacing w:lineRule="auto" w:line="480"/>
        <w:jc w:val="both"/>
        <w:rPr>
          <w:rFonts w:ascii="Times New Roman" w:hAnsi="Times New Roman" w:cs="Times New Roman"/>
          <w:sz w:val="20"/>
        </w:rPr>
      </w:pPr>
      <w:r>
        <w:rPr>
          <w:rFonts w:cs="Times New Roman" w:ascii="Times New Roman" w:hAnsi="Times New Roman"/>
          <w:sz w:val="20"/>
        </w:rPr>
        <w:t>7 Niech Izrael wygląd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U Pana bowiem jest łask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i obfite u Niego odkupienie.</w:t>
      </w:r>
    </w:p>
    <w:p>
      <w:pPr>
        <w:pStyle w:val="Normal"/>
        <w:spacing w:lineRule="auto" w:line="480"/>
        <w:jc w:val="both"/>
        <w:rPr>
          <w:rFonts w:ascii="Times New Roman" w:hAnsi="Times New Roman" w:cs="Times New Roman"/>
          <w:sz w:val="20"/>
        </w:rPr>
      </w:pPr>
      <w:r>
        <w:rPr>
          <w:rFonts w:cs="Times New Roman" w:ascii="Times New Roman" w:hAnsi="Times New Roman"/>
          <w:sz w:val="20"/>
        </w:rPr>
        <w:t>8 On odkupi Izraela ze wszystkich jego grzechów.</w:t>
      </w:r>
    </w:p>
    <w:p>
      <w:pPr>
        <w:pStyle w:val="Normal"/>
        <w:spacing w:lineRule="auto" w:line="480"/>
        <w:jc w:val="both"/>
        <w:rPr>
          <w:rFonts w:ascii="Times New Roman" w:hAnsi="Times New Roman" w:cs="Times New Roman"/>
          <w:sz w:val="20"/>
        </w:rPr>
      </w:pPr>
      <w:bookmarkStart w:id="721" w:name="ps131"/>
      <w:bookmarkEnd w:id="721"/>
      <w:r>
        <w:rPr>
          <w:rFonts w:cs="Times New Roman" w:ascii="Times New Roman" w:hAnsi="Times New Roman"/>
          <w:sz w:val="20"/>
        </w:rPr>
        <w:t>131</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moje serce się nie pyszni</w:t>
      </w:r>
    </w:p>
    <w:p>
      <w:pPr>
        <w:pStyle w:val="Normal"/>
        <w:spacing w:lineRule="auto" w:line="480"/>
        <w:jc w:val="both"/>
        <w:rPr>
          <w:rFonts w:ascii="Times New Roman" w:hAnsi="Times New Roman" w:cs="Times New Roman"/>
          <w:sz w:val="20"/>
        </w:rPr>
      </w:pPr>
      <w:r>
        <w:rPr>
          <w:rFonts w:cs="Times New Roman" w:ascii="Times New Roman" w:hAnsi="Times New Roman"/>
          <w:sz w:val="20"/>
        </w:rPr>
        <w:t>i oczy moje nie są wyniosłe.</w:t>
      </w:r>
    </w:p>
    <w:p>
      <w:pPr>
        <w:pStyle w:val="Normal"/>
        <w:spacing w:lineRule="auto" w:line="480"/>
        <w:jc w:val="both"/>
        <w:rPr>
          <w:rFonts w:ascii="Times New Roman" w:hAnsi="Times New Roman" w:cs="Times New Roman"/>
          <w:sz w:val="20"/>
        </w:rPr>
      </w:pPr>
      <w:r>
        <w:rPr>
          <w:rFonts w:cs="Times New Roman" w:ascii="Times New Roman" w:hAnsi="Times New Roman"/>
          <w:sz w:val="20"/>
        </w:rPr>
        <w:t>Nie gonię za tym, co wielkie,</w:t>
      </w:r>
    </w:p>
    <w:p>
      <w:pPr>
        <w:pStyle w:val="Normal"/>
        <w:spacing w:lineRule="auto" w:line="480"/>
        <w:jc w:val="both"/>
        <w:rPr>
          <w:rFonts w:ascii="Times New Roman" w:hAnsi="Times New Roman" w:cs="Times New Roman"/>
          <w:sz w:val="20"/>
        </w:rPr>
      </w:pPr>
      <w:r>
        <w:rPr>
          <w:rFonts w:cs="Times New Roman" w:ascii="Times New Roman" w:hAnsi="Times New Roman"/>
          <w:sz w:val="20"/>
        </w:rPr>
        <w:t>albo co przerasta moje siły.</w:t>
      </w:r>
    </w:p>
    <w:p>
      <w:pPr>
        <w:pStyle w:val="Normal"/>
        <w:spacing w:lineRule="auto" w:line="480"/>
        <w:jc w:val="both"/>
        <w:rPr>
          <w:rFonts w:ascii="Times New Roman" w:hAnsi="Times New Roman" w:cs="Times New Roman"/>
          <w:sz w:val="20"/>
        </w:rPr>
      </w:pPr>
      <w:r>
        <w:rPr>
          <w:rFonts w:cs="Times New Roman" w:ascii="Times New Roman" w:hAnsi="Times New Roman"/>
          <w:sz w:val="20"/>
        </w:rPr>
        <w:t>2 Przeciwnie: wprowadziłem ład</w:t>
      </w:r>
    </w:p>
    <w:p>
      <w:pPr>
        <w:pStyle w:val="Normal"/>
        <w:spacing w:lineRule="auto" w:line="480"/>
        <w:jc w:val="both"/>
        <w:rPr>
          <w:rFonts w:ascii="Times New Roman" w:hAnsi="Times New Roman" w:cs="Times New Roman"/>
          <w:sz w:val="20"/>
        </w:rPr>
      </w:pPr>
      <w:r>
        <w:rPr>
          <w:rFonts w:cs="Times New Roman" w:ascii="Times New Roman" w:hAnsi="Times New Roman"/>
          <w:sz w:val="20"/>
        </w:rPr>
        <w:t>i spokój do mojej duszy.</w:t>
      </w:r>
    </w:p>
    <w:p>
      <w:pPr>
        <w:pStyle w:val="Normal"/>
        <w:spacing w:lineRule="auto" w:line="480"/>
        <w:jc w:val="both"/>
        <w:rPr>
          <w:rFonts w:ascii="Times New Roman" w:hAnsi="Times New Roman" w:cs="Times New Roman"/>
          <w:sz w:val="20"/>
        </w:rPr>
      </w:pPr>
      <w:r>
        <w:rPr>
          <w:rFonts w:cs="Times New Roman" w:ascii="Times New Roman" w:hAnsi="Times New Roman"/>
          <w:sz w:val="20"/>
        </w:rPr>
        <w:t>Jak niemowlę u swej matk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jak niemowlę </w:t>
        <w:noBreakHyphen/>
        <w:t xml:space="preserve"> tak we mnie jest moja dusza.</w:t>
      </w:r>
    </w:p>
    <w:p>
      <w:pPr>
        <w:pStyle w:val="Normal"/>
        <w:spacing w:lineRule="auto" w:line="480"/>
        <w:jc w:val="both"/>
        <w:rPr>
          <w:rFonts w:ascii="Times New Roman" w:hAnsi="Times New Roman" w:cs="Times New Roman"/>
          <w:sz w:val="20"/>
        </w:rPr>
      </w:pPr>
      <w:r>
        <w:rPr>
          <w:rFonts w:cs="Times New Roman" w:ascii="Times New Roman" w:hAnsi="Times New Roman"/>
          <w:sz w:val="20"/>
        </w:rPr>
        <w:t>3 Izraelu, złóż w Panu nadz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odtąd i aż na wieki!</w:t>
      </w:r>
    </w:p>
    <w:p>
      <w:pPr>
        <w:pStyle w:val="Normal"/>
        <w:spacing w:lineRule="auto" w:line="480"/>
        <w:jc w:val="both"/>
        <w:rPr>
          <w:rFonts w:ascii="Times New Roman" w:hAnsi="Times New Roman" w:cs="Times New Roman"/>
          <w:sz w:val="20"/>
        </w:rPr>
      </w:pPr>
      <w:bookmarkStart w:id="722" w:name="ps132"/>
      <w:bookmarkEnd w:id="722"/>
      <w:r>
        <w:rPr>
          <w:rFonts w:cs="Times New Roman" w:ascii="Times New Roman" w:hAnsi="Times New Roman"/>
          <w:sz w:val="20"/>
        </w:rPr>
        <w:t>132</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w:t>
      </w:r>
    </w:p>
    <w:p>
      <w:pPr>
        <w:pStyle w:val="Normal"/>
        <w:spacing w:lineRule="auto" w:line="480"/>
        <w:jc w:val="both"/>
        <w:rPr>
          <w:rFonts w:ascii="Times New Roman" w:hAnsi="Times New Roman" w:cs="Times New Roman"/>
          <w:sz w:val="20"/>
        </w:rPr>
      </w:pPr>
      <w:r>
        <w:rPr>
          <w:rFonts w:cs="Times New Roman" w:ascii="Times New Roman" w:hAnsi="Times New Roman"/>
          <w:sz w:val="20"/>
        </w:rPr>
        <w:t>Pamiętaj, Panie, Dawidowi cały trud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2 o tym, jak złożył przysięgę przed Panem,</w:t>
      </w:r>
    </w:p>
    <w:p>
      <w:pPr>
        <w:pStyle w:val="Normal"/>
        <w:spacing w:lineRule="auto" w:line="480"/>
        <w:jc w:val="both"/>
        <w:rPr>
          <w:rFonts w:ascii="Times New Roman" w:hAnsi="Times New Roman" w:cs="Times New Roman"/>
          <w:sz w:val="20"/>
        </w:rPr>
      </w:pPr>
      <w:r>
        <w:rPr>
          <w:rFonts w:cs="Times New Roman" w:ascii="Times New Roman" w:hAnsi="Times New Roman"/>
          <w:sz w:val="20"/>
        </w:rPr>
        <w:t>związał się ślubem przed Mocnym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 wejdę do mieszkania w moim domu,</w:t>
      </w:r>
    </w:p>
    <w:p>
      <w:pPr>
        <w:pStyle w:val="Normal"/>
        <w:spacing w:lineRule="auto" w:line="480"/>
        <w:jc w:val="both"/>
        <w:rPr>
          <w:rFonts w:ascii="Times New Roman" w:hAnsi="Times New Roman" w:cs="Times New Roman"/>
          <w:sz w:val="20"/>
        </w:rPr>
      </w:pPr>
      <w:r>
        <w:rPr>
          <w:rFonts w:cs="Times New Roman" w:ascii="Times New Roman" w:hAnsi="Times New Roman"/>
          <w:sz w:val="20"/>
        </w:rPr>
        <w:t>nie wstąpię na posłanie mego łoża,</w:t>
      </w:r>
    </w:p>
    <w:p>
      <w:pPr>
        <w:pStyle w:val="Normal"/>
        <w:spacing w:lineRule="auto" w:line="480"/>
        <w:jc w:val="both"/>
        <w:rPr>
          <w:rFonts w:ascii="Times New Roman" w:hAnsi="Times New Roman" w:cs="Times New Roman"/>
          <w:sz w:val="20"/>
        </w:rPr>
      </w:pPr>
      <w:r>
        <w:rPr>
          <w:rFonts w:cs="Times New Roman" w:ascii="Times New Roman" w:hAnsi="Times New Roman"/>
          <w:sz w:val="20"/>
        </w:rPr>
        <w:t>4 nie użyczę snu moim oczom,</w:t>
      </w:r>
    </w:p>
    <w:p>
      <w:pPr>
        <w:pStyle w:val="Normal"/>
        <w:spacing w:lineRule="auto" w:line="480"/>
        <w:jc w:val="both"/>
        <w:rPr>
          <w:rFonts w:ascii="Times New Roman" w:hAnsi="Times New Roman" w:cs="Times New Roman"/>
          <w:sz w:val="20"/>
        </w:rPr>
      </w:pPr>
      <w:r>
        <w:rPr>
          <w:rFonts w:cs="Times New Roman" w:ascii="Times New Roman" w:hAnsi="Times New Roman"/>
          <w:sz w:val="20"/>
        </w:rPr>
        <w:t>powiekom moim spoczynku,</w:t>
      </w:r>
    </w:p>
    <w:p>
      <w:pPr>
        <w:pStyle w:val="Normal"/>
        <w:spacing w:lineRule="auto" w:line="480"/>
        <w:jc w:val="both"/>
        <w:rPr>
          <w:rFonts w:ascii="Times New Roman" w:hAnsi="Times New Roman" w:cs="Times New Roman"/>
          <w:sz w:val="20"/>
        </w:rPr>
      </w:pPr>
      <w:r>
        <w:rPr>
          <w:rFonts w:cs="Times New Roman" w:ascii="Times New Roman" w:hAnsi="Times New Roman"/>
          <w:sz w:val="20"/>
        </w:rPr>
        <w:t>5 póki nie znajdę miejsca dl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mieszkania </w:t>
        <w:noBreakHyphen/>
        <w:t xml:space="preserve"> Mocnemu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6 Otośmy słyszeli w Efrata o arce,</w:t>
      </w:r>
    </w:p>
    <w:p>
      <w:pPr>
        <w:pStyle w:val="Normal"/>
        <w:spacing w:lineRule="auto" w:line="480"/>
        <w:jc w:val="both"/>
        <w:rPr>
          <w:rFonts w:ascii="Times New Roman" w:hAnsi="Times New Roman" w:cs="Times New Roman"/>
          <w:sz w:val="20"/>
        </w:rPr>
      </w:pPr>
      <w:r>
        <w:rPr>
          <w:rFonts w:cs="Times New Roman" w:ascii="Times New Roman" w:hAnsi="Times New Roman"/>
          <w:sz w:val="20"/>
        </w:rPr>
        <w:t>znaleźliśmy ją na polach Jaaru.</w:t>
      </w:r>
    </w:p>
    <w:p>
      <w:pPr>
        <w:pStyle w:val="Normal"/>
        <w:spacing w:lineRule="auto" w:line="480"/>
        <w:jc w:val="both"/>
        <w:rPr>
          <w:rFonts w:ascii="Times New Roman" w:hAnsi="Times New Roman" w:cs="Times New Roman"/>
          <w:sz w:val="20"/>
        </w:rPr>
      </w:pPr>
      <w:r>
        <w:rPr>
          <w:rFonts w:cs="Times New Roman" w:ascii="Times New Roman" w:hAnsi="Times New Roman"/>
          <w:sz w:val="20"/>
        </w:rPr>
        <w:t>7 Wejdźmy do Jego mieszkania,</w:t>
      </w:r>
    </w:p>
    <w:p>
      <w:pPr>
        <w:pStyle w:val="Normal"/>
        <w:spacing w:lineRule="auto" w:line="480"/>
        <w:jc w:val="both"/>
        <w:rPr>
          <w:rFonts w:ascii="Times New Roman" w:hAnsi="Times New Roman" w:cs="Times New Roman"/>
          <w:sz w:val="20"/>
        </w:rPr>
      </w:pPr>
      <w:r>
        <w:rPr>
          <w:rFonts w:cs="Times New Roman" w:ascii="Times New Roman" w:hAnsi="Times New Roman"/>
          <w:sz w:val="20"/>
        </w:rPr>
        <w:t>padnijmy przed podnóżkiem stóp Jego!</w:t>
      </w:r>
    </w:p>
    <w:p>
      <w:pPr>
        <w:pStyle w:val="Normal"/>
        <w:spacing w:lineRule="auto" w:line="480"/>
        <w:jc w:val="both"/>
        <w:rPr>
          <w:rFonts w:ascii="Times New Roman" w:hAnsi="Times New Roman" w:cs="Times New Roman"/>
          <w:sz w:val="20"/>
        </w:rPr>
      </w:pPr>
      <w:r>
        <w:rPr>
          <w:rFonts w:cs="Times New Roman" w:ascii="Times New Roman" w:hAnsi="Times New Roman"/>
          <w:sz w:val="20"/>
        </w:rPr>
        <w:t>8 Wyrusz, o Panie, na miejsce Twego odpoczn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Ty i Twoja arka pełna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ch się kapłani Twoi odzieją w sprawiedl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a Twoi czciciele niech się radują!</w:t>
      </w:r>
    </w:p>
    <w:p>
      <w:pPr>
        <w:pStyle w:val="Normal"/>
        <w:spacing w:lineRule="auto" w:line="480"/>
        <w:jc w:val="both"/>
        <w:rPr>
          <w:rFonts w:ascii="Times New Roman" w:hAnsi="Times New Roman" w:cs="Times New Roman"/>
          <w:sz w:val="20"/>
        </w:rPr>
      </w:pPr>
      <w:r>
        <w:rPr>
          <w:rFonts w:cs="Times New Roman" w:ascii="Times New Roman" w:hAnsi="Times New Roman"/>
          <w:sz w:val="20"/>
        </w:rPr>
        <w:t>10 Przez wzgląd na sługę Twojego, Dawida,</w:t>
      </w:r>
    </w:p>
    <w:p>
      <w:pPr>
        <w:pStyle w:val="Normal"/>
        <w:spacing w:lineRule="auto" w:line="480"/>
        <w:jc w:val="both"/>
        <w:rPr>
          <w:rFonts w:ascii="Times New Roman" w:hAnsi="Times New Roman" w:cs="Times New Roman"/>
          <w:sz w:val="20"/>
        </w:rPr>
      </w:pPr>
      <w:r>
        <w:rPr>
          <w:rFonts w:cs="Times New Roman" w:ascii="Times New Roman" w:hAnsi="Times New Roman"/>
          <w:sz w:val="20"/>
        </w:rPr>
        <w:t>nie odtrącaj oblicza Twego pomazańca!</w:t>
      </w:r>
    </w:p>
    <w:p>
      <w:pPr>
        <w:pStyle w:val="Normal"/>
        <w:spacing w:lineRule="auto" w:line="480"/>
        <w:jc w:val="both"/>
        <w:rPr>
          <w:rFonts w:ascii="Times New Roman" w:hAnsi="Times New Roman" w:cs="Times New Roman"/>
          <w:sz w:val="20"/>
        </w:rPr>
      </w:pPr>
      <w:r>
        <w:rPr>
          <w:rFonts w:cs="Times New Roman" w:ascii="Times New Roman" w:hAnsi="Times New Roman"/>
          <w:sz w:val="20"/>
        </w:rPr>
        <w:t>11 Pan zaprzysiągł Dawidowi trwałą obietnicę,</w:t>
      </w:r>
    </w:p>
    <w:p>
      <w:pPr>
        <w:pStyle w:val="Normal"/>
        <w:spacing w:lineRule="auto" w:line="480"/>
        <w:jc w:val="both"/>
        <w:rPr>
          <w:rFonts w:ascii="Times New Roman" w:hAnsi="Times New Roman" w:cs="Times New Roman"/>
          <w:sz w:val="20"/>
        </w:rPr>
      </w:pPr>
      <w:r>
        <w:rPr>
          <w:rFonts w:cs="Times New Roman" w:ascii="Times New Roman" w:hAnsi="Times New Roman"/>
          <w:sz w:val="20"/>
        </w:rPr>
        <w:t>od której nie odstąpi:</w:t>
      </w:r>
    </w:p>
    <w:p>
      <w:pPr>
        <w:pStyle w:val="Normal"/>
        <w:spacing w:lineRule="auto" w:line="480"/>
        <w:jc w:val="both"/>
        <w:rPr>
          <w:rFonts w:ascii="Times New Roman" w:hAnsi="Times New Roman" w:cs="Times New Roman"/>
          <w:sz w:val="20"/>
        </w:rPr>
      </w:pPr>
      <w:r>
        <w:rPr>
          <w:rFonts w:cs="Times New Roman" w:ascii="Times New Roman" w:hAnsi="Times New Roman"/>
          <w:sz w:val="20"/>
        </w:rPr>
        <w:t>Potomstwo z ciebie zrodzone</w:t>
      </w:r>
    </w:p>
    <w:p>
      <w:pPr>
        <w:pStyle w:val="Normal"/>
        <w:spacing w:lineRule="auto" w:line="480"/>
        <w:jc w:val="both"/>
        <w:rPr>
          <w:rFonts w:ascii="Times New Roman" w:hAnsi="Times New Roman" w:cs="Times New Roman"/>
          <w:sz w:val="20"/>
        </w:rPr>
      </w:pPr>
      <w:r>
        <w:rPr>
          <w:rFonts w:cs="Times New Roman" w:ascii="Times New Roman" w:hAnsi="Times New Roman"/>
          <w:sz w:val="20"/>
        </w:rPr>
        <w:t>posadzę na twoim tronie.</w:t>
      </w:r>
    </w:p>
    <w:p>
      <w:pPr>
        <w:pStyle w:val="Normal"/>
        <w:spacing w:lineRule="auto" w:line="480"/>
        <w:jc w:val="both"/>
        <w:rPr>
          <w:rFonts w:ascii="Times New Roman" w:hAnsi="Times New Roman" w:cs="Times New Roman"/>
          <w:sz w:val="20"/>
        </w:rPr>
      </w:pPr>
      <w:r>
        <w:rPr>
          <w:rFonts w:cs="Times New Roman" w:ascii="Times New Roman" w:hAnsi="Times New Roman"/>
          <w:sz w:val="20"/>
        </w:rPr>
        <w:t>12 Jeżeli zachowają twoi synowie moje przymierze</w:t>
      </w:r>
    </w:p>
    <w:p>
      <w:pPr>
        <w:pStyle w:val="Normal"/>
        <w:spacing w:lineRule="auto" w:line="480"/>
        <w:jc w:val="both"/>
        <w:rPr>
          <w:rFonts w:ascii="Times New Roman" w:hAnsi="Times New Roman" w:cs="Times New Roman"/>
          <w:sz w:val="20"/>
        </w:rPr>
      </w:pPr>
      <w:r>
        <w:rPr>
          <w:rFonts w:cs="Times New Roman" w:ascii="Times New Roman" w:hAnsi="Times New Roman"/>
          <w:sz w:val="20"/>
        </w:rPr>
        <w:t>i moje napomnienia, których im udzielę,</w:t>
      </w:r>
    </w:p>
    <w:p>
      <w:pPr>
        <w:pStyle w:val="Normal"/>
        <w:spacing w:lineRule="auto" w:line="480"/>
        <w:jc w:val="both"/>
        <w:rPr>
          <w:rFonts w:ascii="Times New Roman" w:hAnsi="Times New Roman" w:cs="Times New Roman"/>
          <w:sz w:val="20"/>
        </w:rPr>
      </w:pPr>
      <w:r>
        <w:rPr>
          <w:rFonts w:cs="Times New Roman" w:ascii="Times New Roman" w:hAnsi="Times New Roman"/>
          <w:sz w:val="20"/>
        </w:rPr>
        <w:t>także ich synowie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zasiądą na twoim tronie.</w:t>
      </w:r>
    </w:p>
    <w:p>
      <w:pPr>
        <w:pStyle w:val="Normal"/>
        <w:spacing w:lineRule="auto" w:line="480"/>
        <w:jc w:val="both"/>
        <w:rPr>
          <w:rFonts w:ascii="Times New Roman" w:hAnsi="Times New Roman" w:cs="Times New Roman"/>
          <w:sz w:val="20"/>
        </w:rPr>
      </w:pPr>
      <w:r>
        <w:rPr>
          <w:rFonts w:cs="Times New Roman" w:ascii="Times New Roman" w:hAnsi="Times New Roman"/>
          <w:sz w:val="20"/>
        </w:rPr>
        <w:t>13 Pan bowiem wybrał Syjon,</w:t>
      </w:r>
    </w:p>
    <w:p>
      <w:pPr>
        <w:pStyle w:val="Normal"/>
        <w:spacing w:lineRule="auto" w:line="480"/>
        <w:jc w:val="both"/>
        <w:rPr>
          <w:rFonts w:ascii="Times New Roman" w:hAnsi="Times New Roman" w:cs="Times New Roman"/>
          <w:sz w:val="20"/>
        </w:rPr>
      </w:pPr>
      <w:r>
        <w:rPr>
          <w:rFonts w:cs="Times New Roman" w:ascii="Times New Roman" w:hAnsi="Times New Roman"/>
          <w:sz w:val="20"/>
        </w:rPr>
        <w:t>tej siedziby zapragnął dla s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14 To jest miejsce mego odpoczynku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tu będę mieszkał, bo tego pragnąłem dla s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15 Będę szczodrze błogosławił jego zasobom,</w:t>
      </w:r>
    </w:p>
    <w:p>
      <w:pPr>
        <w:pStyle w:val="Normal"/>
        <w:spacing w:lineRule="auto" w:line="480"/>
        <w:jc w:val="both"/>
        <w:rPr>
          <w:rFonts w:ascii="Times New Roman" w:hAnsi="Times New Roman" w:cs="Times New Roman"/>
          <w:sz w:val="20"/>
        </w:rPr>
      </w:pPr>
      <w:r>
        <w:rPr>
          <w:rFonts w:cs="Times New Roman" w:ascii="Times New Roman" w:hAnsi="Times New Roman"/>
          <w:sz w:val="20"/>
        </w:rPr>
        <w:t>jego ubogich nasycę chlebem.</w:t>
      </w:r>
    </w:p>
    <w:p>
      <w:pPr>
        <w:pStyle w:val="Normal"/>
        <w:spacing w:lineRule="auto" w:line="480"/>
        <w:jc w:val="both"/>
        <w:rPr>
          <w:rFonts w:ascii="Times New Roman" w:hAnsi="Times New Roman" w:cs="Times New Roman"/>
          <w:sz w:val="20"/>
        </w:rPr>
      </w:pPr>
      <w:r>
        <w:rPr>
          <w:rFonts w:cs="Times New Roman" w:ascii="Times New Roman" w:hAnsi="Times New Roman"/>
          <w:sz w:val="20"/>
        </w:rPr>
        <w:t>16 Jego kapłanów odzieję zbaw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a ci, którzy go prawdziwie miłują, będą się radować.</w:t>
      </w:r>
    </w:p>
    <w:p>
      <w:pPr>
        <w:pStyle w:val="Normal"/>
        <w:spacing w:lineRule="auto" w:line="480"/>
        <w:jc w:val="both"/>
        <w:rPr>
          <w:rFonts w:ascii="Times New Roman" w:hAnsi="Times New Roman" w:cs="Times New Roman"/>
          <w:sz w:val="20"/>
        </w:rPr>
      </w:pPr>
      <w:r>
        <w:rPr>
          <w:rFonts w:cs="Times New Roman" w:ascii="Times New Roman" w:hAnsi="Times New Roman"/>
          <w:sz w:val="20"/>
        </w:rPr>
        <w:t>17 Wzbudzę tam moc dla Dawida,</w:t>
      </w:r>
    </w:p>
    <w:p>
      <w:pPr>
        <w:pStyle w:val="Normal"/>
        <w:spacing w:lineRule="auto" w:line="480"/>
        <w:jc w:val="both"/>
        <w:rPr>
          <w:rFonts w:ascii="Times New Roman" w:hAnsi="Times New Roman" w:cs="Times New Roman"/>
          <w:sz w:val="20"/>
        </w:rPr>
      </w:pPr>
      <w:r>
        <w:rPr>
          <w:rFonts w:cs="Times New Roman" w:ascii="Times New Roman" w:hAnsi="Times New Roman"/>
          <w:sz w:val="20"/>
        </w:rPr>
        <w:t>zgotuję światło dla mego pomazańca!</w:t>
      </w:r>
    </w:p>
    <w:p>
      <w:pPr>
        <w:pStyle w:val="Normal"/>
        <w:spacing w:lineRule="auto" w:line="480"/>
        <w:jc w:val="both"/>
        <w:rPr>
          <w:rFonts w:ascii="Times New Roman" w:hAnsi="Times New Roman" w:cs="Times New Roman"/>
          <w:sz w:val="20"/>
        </w:rPr>
      </w:pPr>
      <w:r>
        <w:rPr>
          <w:rFonts w:cs="Times New Roman" w:ascii="Times New Roman" w:hAnsi="Times New Roman"/>
          <w:sz w:val="20"/>
        </w:rPr>
        <w:t>18 Odzieję wstydem jego nieprzyjaciół,</w:t>
      </w:r>
    </w:p>
    <w:p>
      <w:pPr>
        <w:pStyle w:val="Normal"/>
        <w:spacing w:lineRule="auto" w:line="480"/>
        <w:jc w:val="both"/>
        <w:rPr>
          <w:rFonts w:ascii="Times New Roman" w:hAnsi="Times New Roman" w:cs="Times New Roman"/>
          <w:sz w:val="20"/>
        </w:rPr>
      </w:pPr>
      <w:r>
        <w:rPr>
          <w:rFonts w:cs="Times New Roman" w:ascii="Times New Roman" w:hAnsi="Times New Roman"/>
          <w:sz w:val="20"/>
        </w:rPr>
        <w:t>a nad nim zabłyśnie jego korona.</w:t>
      </w:r>
    </w:p>
    <w:p>
      <w:pPr>
        <w:pStyle w:val="Normal"/>
        <w:spacing w:lineRule="auto" w:line="480"/>
        <w:jc w:val="both"/>
        <w:rPr>
          <w:rFonts w:ascii="Times New Roman" w:hAnsi="Times New Roman" w:cs="Times New Roman"/>
          <w:sz w:val="20"/>
        </w:rPr>
      </w:pPr>
      <w:bookmarkStart w:id="723" w:name="ps133"/>
      <w:bookmarkEnd w:id="723"/>
      <w:r>
        <w:rPr>
          <w:rFonts w:cs="Times New Roman" w:ascii="Times New Roman" w:hAnsi="Times New Roman"/>
          <w:sz w:val="20"/>
        </w:rPr>
        <w:t>133</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 Dawidowa.</w:t>
      </w:r>
    </w:p>
    <w:p>
      <w:pPr>
        <w:pStyle w:val="Normal"/>
        <w:spacing w:lineRule="auto" w:line="480"/>
        <w:jc w:val="both"/>
        <w:rPr>
          <w:rFonts w:ascii="Times New Roman" w:hAnsi="Times New Roman" w:cs="Times New Roman"/>
          <w:sz w:val="20"/>
        </w:rPr>
      </w:pPr>
      <w:r>
        <w:rPr>
          <w:rFonts w:cs="Times New Roman" w:ascii="Times New Roman" w:hAnsi="Times New Roman"/>
          <w:sz w:val="20"/>
        </w:rPr>
        <w:t>Oto jak dobrze i jak miło,</w:t>
      </w:r>
    </w:p>
    <w:p>
      <w:pPr>
        <w:pStyle w:val="Normal"/>
        <w:spacing w:lineRule="auto" w:line="480"/>
        <w:jc w:val="both"/>
        <w:rPr>
          <w:rFonts w:ascii="Times New Roman" w:hAnsi="Times New Roman" w:cs="Times New Roman"/>
          <w:sz w:val="20"/>
        </w:rPr>
      </w:pPr>
      <w:r>
        <w:rPr>
          <w:rFonts w:cs="Times New Roman" w:ascii="Times New Roman" w:hAnsi="Times New Roman"/>
          <w:sz w:val="20"/>
        </w:rPr>
        <w:t>gdy bracia mieszkają razem;</w:t>
      </w:r>
    </w:p>
    <w:p>
      <w:pPr>
        <w:pStyle w:val="Normal"/>
        <w:spacing w:lineRule="auto" w:line="480"/>
        <w:jc w:val="both"/>
        <w:rPr>
          <w:rFonts w:ascii="Times New Roman" w:hAnsi="Times New Roman" w:cs="Times New Roman"/>
          <w:sz w:val="20"/>
        </w:rPr>
      </w:pPr>
      <w:r>
        <w:rPr>
          <w:rFonts w:cs="Times New Roman" w:ascii="Times New Roman" w:hAnsi="Times New Roman"/>
          <w:sz w:val="20"/>
        </w:rPr>
        <w:t>2 jest to jak wyborny olejek na głowie,</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spływa na brodę,</w:t>
      </w:r>
    </w:p>
    <w:p>
      <w:pPr>
        <w:pStyle w:val="Normal"/>
        <w:spacing w:lineRule="auto" w:line="480"/>
        <w:jc w:val="both"/>
        <w:rPr>
          <w:rFonts w:ascii="Times New Roman" w:hAnsi="Times New Roman" w:cs="Times New Roman"/>
          <w:sz w:val="20"/>
        </w:rPr>
      </w:pPr>
      <w:r>
        <w:rPr>
          <w:rFonts w:cs="Times New Roman" w:ascii="Times New Roman" w:hAnsi="Times New Roman"/>
          <w:sz w:val="20"/>
        </w:rPr>
        <w:t>brodę Aarona, który spływa na brzeg jego szaty</w:t>
      </w:r>
    </w:p>
    <w:p>
      <w:pPr>
        <w:pStyle w:val="Normal"/>
        <w:spacing w:lineRule="auto" w:line="480"/>
        <w:jc w:val="both"/>
        <w:rPr>
          <w:rFonts w:ascii="Times New Roman" w:hAnsi="Times New Roman" w:cs="Times New Roman"/>
          <w:sz w:val="20"/>
        </w:rPr>
      </w:pPr>
      <w:r>
        <w:rPr>
          <w:rFonts w:cs="Times New Roman" w:ascii="Times New Roman" w:hAnsi="Times New Roman"/>
          <w:sz w:val="20"/>
        </w:rPr>
        <w:t>3 jak rosa Hermonu, która spada na górę Syjon:</w:t>
      </w:r>
    </w:p>
    <w:p>
      <w:pPr>
        <w:pStyle w:val="Normal"/>
        <w:spacing w:lineRule="auto" w:line="480"/>
        <w:jc w:val="both"/>
        <w:rPr>
          <w:rFonts w:ascii="Times New Roman" w:hAnsi="Times New Roman" w:cs="Times New Roman"/>
          <w:sz w:val="20"/>
        </w:rPr>
      </w:pPr>
      <w:r>
        <w:rPr>
          <w:rFonts w:cs="Times New Roman" w:ascii="Times New Roman" w:hAnsi="Times New Roman"/>
          <w:sz w:val="20"/>
        </w:rPr>
        <w:t>bo tam udziela Pan błogosławieństwa, życia na wieki.</w:t>
      </w:r>
    </w:p>
    <w:p>
      <w:pPr>
        <w:pStyle w:val="Normal"/>
        <w:spacing w:lineRule="auto" w:line="480"/>
        <w:jc w:val="both"/>
        <w:rPr>
          <w:rFonts w:ascii="Times New Roman" w:hAnsi="Times New Roman" w:cs="Times New Roman"/>
          <w:sz w:val="20"/>
        </w:rPr>
      </w:pPr>
      <w:bookmarkStart w:id="724" w:name="ps134"/>
      <w:bookmarkEnd w:id="724"/>
      <w:r>
        <w:rPr>
          <w:rFonts w:cs="Times New Roman" w:ascii="Times New Roman" w:hAnsi="Times New Roman"/>
          <w:sz w:val="20"/>
        </w:rPr>
        <w:t>134</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stopni.</w:t>
      </w:r>
    </w:p>
    <w:p>
      <w:pPr>
        <w:pStyle w:val="Normal"/>
        <w:spacing w:lineRule="auto" w:line="480"/>
        <w:jc w:val="both"/>
        <w:rPr>
          <w:rFonts w:ascii="Times New Roman" w:hAnsi="Times New Roman" w:cs="Times New Roman"/>
          <w:sz w:val="20"/>
        </w:rPr>
      </w:pPr>
      <w:r>
        <w:rPr>
          <w:rFonts w:cs="Times New Roman" w:ascii="Times New Roman" w:hAnsi="Times New Roman"/>
          <w:sz w:val="20"/>
        </w:rPr>
        <w:t>Oto błogosławcie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cy słudzy Pańscy,</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trwacie nocami w domu Pańskim.</w:t>
      </w:r>
    </w:p>
    <w:p>
      <w:pPr>
        <w:pStyle w:val="Normal"/>
        <w:spacing w:lineRule="auto" w:line="480"/>
        <w:jc w:val="both"/>
        <w:rPr>
          <w:rFonts w:ascii="Times New Roman" w:hAnsi="Times New Roman" w:cs="Times New Roman"/>
          <w:sz w:val="20"/>
        </w:rPr>
      </w:pPr>
      <w:r>
        <w:rPr>
          <w:rFonts w:cs="Times New Roman" w:ascii="Times New Roman" w:hAnsi="Times New Roman"/>
          <w:sz w:val="20"/>
        </w:rPr>
        <w:t>2 Wznieście ręce wasze ku Miejscu Świętemu</w:t>
      </w:r>
    </w:p>
    <w:p>
      <w:pPr>
        <w:pStyle w:val="Normal"/>
        <w:spacing w:lineRule="auto" w:line="480"/>
        <w:jc w:val="both"/>
        <w:rPr>
          <w:rFonts w:ascii="Times New Roman" w:hAnsi="Times New Roman" w:cs="Times New Roman"/>
          <w:sz w:val="20"/>
        </w:rPr>
      </w:pPr>
      <w:r>
        <w:rPr>
          <w:rFonts w:cs="Times New Roman" w:ascii="Times New Roman" w:hAnsi="Times New Roman"/>
          <w:sz w:val="20"/>
        </w:rPr>
        <w:t>i błogosławcie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chaj cię Pan błogosławi z Syjonu,</w:t>
      </w:r>
    </w:p>
    <w:p>
      <w:pPr>
        <w:pStyle w:val="Normal"/>
        <w:spacing w:lineRule="auto" w:line="480"/>
        <w:jc w:val="both"/>
        <w:rPr>
          <w:rFonts w:ascii="Times New Roman" w:hAnsi="Times New Roman" w:cs="Times New Roman"/>
          <w:sz w:val="20"/>
        </w:rPr>
      </w:pPr>
      <w:r>
        <w:rPr>
          <w:rFonts w:cs="Times New Roman" w:ascii="Times New Roman" w:hAnsi="Times New Roman"/>
          <w:sz w:val="20"/>
        </w:rPr>
        <w:t>Ten, który uczynił niebo i ziemię!</w:t>
      </w:r>
    </w:p>
    <w:p>
      <w:pPr>
        <w:pStyle w:val="Normal"/>
        <w:spacing w:lineRule="auto" w:line="480"/>
        <w:jc w:val="both"/>
        <w:rPr>
          <w:rFonts w:ascii="Times New Roman" w:hAnsi="Times New Roman" w:cs="Times New Roman"/>
          <w:sz w:val="20"/>
        </w:rPr>
      </w:pPr>
      <w:bookmarkStart w:id="725" w:name="ps135"/>
      <w:bookmarkEnd w:id="725"/>
      <w:r>
        <w:rPr>
          <w:rFonts w:cs="Times New Roman" w:ascii="Times New Roman" w:hAnsi="Times New Roman"/>
          <w:sz w:val="20"/>
        </w:rPr>
        <w:t>135</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imię P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słudzy Pańscy,</w:t>
      </w:r>
    </w:p>
    <w:p>
      <w:pPr>
        <w:pStyle w:val="Normal"/>
        <w:spacing w:lineRule="auto" w:line="480"/>
        <w:jc w:val="both"/>
        <w:rPr>
          <w:rFonts w:ascii="Times New Roman" w:hAnsi="Times New Roman" w:cs="Times New Roman"/>
          <w:sz w:val="20"/>
        </w:rPr>
      </w:pPr>
      <w:r>
        <w:rPr>
          <w:rFonts w:cs="Times New Roman" w:ascii="Times New Roman" w:hAnsi="Times New Roman"/>
          <w:sz w:val="20"/>
        </w:rPr>
        <w:t>2 wy, którzy stoicie w domu Pańskim,</w:t>
      </w:r>
    </w:p>
    <w:p>
      <w:pPr>
        <w:pStyle w:val="Normal"/>
        <w:spacing w:lineRule="auto" w:line="480"/>
        <w:jc w:val="both"/>
        <w:rPr>
          <w:rFonts w:ascii="Times New Roman" w:hAnsi="Times New Roman" w:cs="Times New Roman"/>
          <w:sz w:val="20"/>
        </w:rPr>
      </w:pPr>
      <w:r>
        <w:rPr>
          <w:rFonts w:cs="Times New Roman" w:ascii="Times New Roman" w:hAnsi="Times New Roman"/>
          <w:sz w:val="20"/>
        </w:rPr>
        <w:t>na dziedzińcach domu Boga naszego.</w:t>
      </w:r>
    </w:p>
    <w:p>
      <w:pPr>
        <w:pStyle w:val="Normal"/>
        <w:spacing w:lineRule="auto" w:line="480"/>
        <w:jc w:val="both"/>
        <w:rPr>
          <w:rFonts w:ascii="Times New Roman" w:hAnsi="Times New Roman" w:cs="Times New Roman"/>
          <w:sz w:val="20"/>
        </w:rPr>
      </w:pPr>
      <w:r>
        <w:rPr>
          <w:rFonts w:cs="Times New Roman" w:ascii="Times New Roman" w:hAnsi="Times New Roman"/>
          <w:sz w:val="20"/>
        </w:rPr>
        <w:t>3 Chwalcie Pana, bo dobry jest Pan,</w:t>
      </w:r>
    </w:p>
    <w:p>
      <w:pPr>
        <w:pStyle w:val="Normal"/>
        <w:spacing w:lineRule="auto" w:line="480"/>
        <w:jc w:val="both"/>
        <w:rPr>
          <w:rFonts w:ascii="Times New Roman" w:hAnsi="Times New Roman" w:cs="Times New Roman"/>
          <w:sz w:val="20"/>
        </w:rPr>
      </w:pPr>
      <w:r>
        <w:rPr>
          <w:rFonts w:cs="Times New Roman" w:ascii="Times New Roman" w:hAnsi="Times New Roman"/>
          <w:sz w:val="20"/>
        </w:rPr>
        <w:t>śpiewajcie Jego imieniu, bo łaskawe.</w:t>
      </w:r>
    </w:p>
    <w:p>
      <w:pPr>
        <w:pStyle w:val="Normal"/>
        <w:spacing w:lineRule="auto" w:line="480"/>
        <w:jc w:val="both"/>
        <w:rPr>
          <w:rFonts w:ascii="Times New Roman" w:hAnsi="Times New Roman" w:cs="Times New Roman"/>
          <w:sz w:val="20"/>
        </w:rPr>
      </w:pPr>
      <w:r>
        <w:rPr>
          <w:rFonts w:cs="Times New Roman" w:ascii="Times New Roman" w:hAnsi="Times New Roman"/>
          <w:sz w:val="20"/>
        </w:rPr>
        <w:t>4 Pan bowiem wybrał sobie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zraela </w:t>
        <w:noBreakHyphen/>
        <w:t xml:space="preserve"> na wyłączną swoją włas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5 Wiem, że Pan jest wielki</w:t>
      </w:r>
    </w:p>
    <w:p>
      <w:pPr>
        <w:pStyle w:val="Normal"/>
        <w:spacing w:lineRule="auto" w:line="480"/>
        <w:jc w:val="both"/>
        <w:rPr>
          <w:rFonts w:ascii="Times New Roman" w:hAnsi="Times New Roman" w:cs="Times New Roman"/>
          <w:sz w:val="20"/>
        </w:rPr>
      </w:pPr>
      <w:r>
        <w:rPr>
          <w:rFonts w:cs="Times New Roman" w:ascii="Times New Roman" w:hAnsi="Times New Roman"/>
          <w:sz w:val="20"/>
        </w:rPr>
        <w:t>i że Pan nasz jest nad wszystkimi bogami.</w:t>
      </w:r>
    </w:p>
    <w:p>
      <w:pPr>
        <w:pStyle w:val="Normal"/>
        <w:spacing w:lineRule="auto" w:line="480"/>
        <w:jc w:val="both"/>
        <w:rPr>
          <w:rFonts w:ascii="Times New Roman" w:hAnsi="Times New Roman" w:cs="Times New Roman"/>
          <w:sz w:val="20"/>
        </w:rPr>
      </w:pPr>
      <w:r>
        <w:rPr>
          <w:rFonts w:cs="Times New Roman" w:ascii="Times New Roman" w:hAnsi="Times New Roman"/>
          <w:sz w:val="20"/>
        </w:rPr>
        <w:t>6 Cokolwiek Panu się spodoba,</w:t>
      </w:r>
    </w:p>
    <w:p>
      <w:pPr>
        <w:pStyle w:val="Normal"/>
        <w:spacing w:lineRule="auto" w:line="480"/>
        <w:jc w:val="both"/>
        <w:rPr>
          <w:rFonts w:ascii="Times New Roman" w:hAnsi="Times New Roman" w:cs="Times New Roman"/>
          <w:sz w:val="20"/>
        </w:rPr>
      </w:pPr>
      <w:r>
        <w:rPr>
          <w:rFonts w:cs="Times New Roman" w:ascii="Times New Roman" w:hAnsi="Times New Roman"/>
          <w:sz w:val="20"/>
        </w:rPr>
        <w:t>to uczyni na niebie i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na morzu i we wszystkich głębinach.</w:t>
      </w:r>
    </w:p>
    <w:p>
      <w:pPr>
        <w:pStyle w:val="Normal"/>
        <w:spacing w:lineRule="auto" w:line="480"/>
        <w:jc w:val="both"/>
        <w:rPr>
          <w:rFonts w:ascii="Times New Roman" w:hAnsi="Times New Roman" w:cs="Times New Roman"/>
          <w:sz w:val="20"/>
        </w:rPr>
      </w:pPr>
      <w:r>
        <w:rPr>
          <w:rFonts w:cs="Times New Roman" w:ascii="Times New Roman" w:hAnsi="Times New Roman"/>
          <w:sz w:val="20"/>
        </w:rPr>
        <w:t>7 Sprowadza chmury z krańców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wywołuje deszcz błyskawicami</w:t>
      </w:r>
    </w:p>
    <w:p>
      <w:pPr>
        <w:pStyle w:val="Normal"/>
        <w:spacing w:lineRule="auto" w:line="480"/>
        <w:jc w:val="both"/>
        <w:rPr>
          <w:rFonts w:ascii="Times New Roman" w:hAnsi="Times New Roman" w:cs="Times New Roman"/>
          <w:sz w:val="20"/>
        </w:rPr>
      </w:pPr>
      <w:r>
        <w:rPr>
          <w:rFonts w:cs="Times New Roman" w:ascii="Times New Roman" w:hAnsi="Times New Roman"/>
          <w:sz w:val="20"/>
        </w:rPr>
        <w:t>i dobywa wiatr ze swoich komór.</w:t>
      </w:r>
    </w:p>
    <w:p>
      <w:pPr>
        <w:pStyle w:val="Normal"/>
        <w:spacing w:lineRule="auto" w:line="480"/>
        <w:jc w:val="both"/>
        <w:rPr>
          <w:rFonts w:ascii="Times New Roman" w:hAnsi="Times New Roman" w:cs="Times New Roman"/>
          <w:sz w:val="20"/>
        </w:rPr>
      </w:pPr>
      <w:r>
        <w:rPr>
          <w:rFonts w:cs="Times New Roman" w:ascii="Times New Roman" w:hAnsi="Times New Roman"/>
          <w:sz w:val="20"/>
        </w:rPr>
        <w:t>8 Poraził pierworodnych w Egipcie,</w:t>
      </w:r>
    </w:p>
    <w:p>
      <w:pPr>
        <w:pStyle w:val="Normal"/>
        <w:spacing w:lineRule="auto" w:line="480"/>
        <w:jc w:val="both"/>
        <w:rPr>
          <w:rFonts w:ascii="Times New Roman" w:hAnsi="Times New Roman" w:cs="Times New Roman"/>
          <w:sz w:val="20"/>
        </w:rPr>
      </w:pPr>
      <w:r>
        <w:rPr>
          <w:rFonts w:cs="Times New Roman" w:ascii="Times New Roman" w:hAnsi="Times New Roman"/>
          <w:sz w:val="20"/>
        </w:rPr>
        <w:t>od człowieka aż do bydlęcia.</w:t>
      </w:r>
    </w:p>
    <w:p>
      <w:pPr>
        <w:pStyle w:val="Normal"/>
        <w:spacing w:lineRule="auto" w:line="480"/>
        <w:jc w:val="both"/>
        <w:rPr>
          <w:rFonts w:ascii="Times New Roman" w:hAnsi="Times New Roman" w:cs="Times New Roman"/>
          <w:sz w:val="20"/>
        </w:rPr>
      </w:pPr>
      <w:r>
        <w:rPr>
          <w:rFonts w:cs="Times New Roman" w:ascii="Times New Roman" w:hAnsi="Times New Roman"/>
          <w:sz w:val="20"/>
        </w:rPr>
        <w:t>9 W tobie, kraju egipski,</w:t>
      </w:r>
    </w:p>
    <w:p>
      <w:pPr>
        <w:pStyle w:val="Normal"/>
        <w:spacing w:lineRule="auto" w:line="480"/>
        <w:jc w:val="both"/>
        <w:rPr>
          <w:rFonts w:ascii="Times New Roman" w:hAnsi="Times New Roman" w:cs="Times New Roman"/>
          <w:sz w:val="20"/>
        </w:rPr>
      </w:pPr>
      <w:r>
        <w:rPr>
          <w:rFonts w:cs="Times New Roman" w:ascii="Times New Roman" w:hAnsi="Times New Roman"/>
          <w:sz w:val="20"/>
        </w:rPr>
        <w:t>zdziałał znaki i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przeciw faraonowi i wszystkim jego sługom.</w:t>
      </w:r>
    </w:p>
    <w:p>
      <w:pPr>
        <w:pStyle w:val="Normal"/>
        <w:spacing w:lineRule="auto" w:line="480"/>
        <w:jc w:val="both"/>
        <w:rPr>
          <w:rFonts w:ascii="Times New Roman" w:hAnsi="Times New Roman" w:cs="Times New Roman"/>
          <w:sz w:val="20"/>
        </w:rPr>
      </w:pPr>
      <w:r>
        <w:rPr>
          <w:rFonts w:cs="Times New Roman" w:ascii="Times New Roman" w:hAnsi="Times New Roman"/>
          <w:sz w:val="20"/>
        </w:rPr>
        <w:t>10 Poraził wiele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zgładził królów potężnych:</w:t>
      </w:r>
    </w:p>
    <w:p>
      <w:pPr>
        <w:pStyle w:val="Normal"/>
        <w:spacing w:lineRule="auto" w:line="480"/>
        <w:jc w:val="both"/>
        <w:rPr>
          <w:rFonts w:ascii="Times New Roman" w:hAnsi="Times New Roman" w:cs="Times New Roman"/>
          <w:sz w:val="20"/>
        </w:rPr>
      </w:pPr>
      <w:r>
        <w:rPr>
          <w:rFonts w:cs="Times New Roman" w:ascii="Times New Roman" w:hAnsi="Times New Roman"/>
          <w:sz w:val="20"/>
        </w:rPr>
        <w:t>11 amoryckiego króla Sichona i Oga, króla Baszanu,</w:t>
      </w:r>
    </w:p>
    <w:p>
      <w:pPr>
        <w:pStyle w:val="Normal"/>
        <w:spacing w:lineRule="auto" w:line="480"/>
        <w:jc w:val="both"/>
        <w:rPr>
          <w:rFonts w:ascii="Times New Roman" w:hAnsi="Times New Roman" w:cs="Times New Roman"/>
          <w:sz w:val="20"/>
        </w:rPr>
      </w:pPr>
      <w:r>
        <w:rPr>
          <w:rFonts w:cs="Times New Roman" w:ascii="Times New Roman" w:hAnsi="Times New Roman"/>
          <w:sz w:val="20"/>
        </w:rPr>
        <w:t>i wszystkich królów kananejskich.</w:t>
      </w:r>
    </w:p>
    <w:p>
      <w:pPr>
        <w:pStyle w:val="Normal"/>
        <w:spacing w:lineRule="auto" w:line="480"/>
        <w:jc w:val="both"/>
        <w:rPr>
          <w:rFonts w:ascii="Times New Roman" w:hAnsi="Times New Roman" w:cs="Times New Roman"/>
          <w:sz w:val="20"/>
        </w:rPr>
      </w:pPr>
      <w:r>
        <w:rPr>
          <w:rFonts w:cs="Times New Roman" w:ascii="Times New Roman" w:hAnsi="Times New Roman"/>
          <w:sz w:val="20"/>
        </w:rPr>
        <w:t>12 A ziemię ich dał w posiadanie,</w:t>
      </w:r>
    </w:p>
    <w:p>
      <w:pPr>
        <w:pStyle w:val="Normal"/>
        <w:spacing w:lineRule="auto" w:line="480"/>
        <w:jc w:val="both"/>
        <w:rPr>
          <w:rFonts w:ascii="Times New Roman" w:hAnsi="Times New Roman" w:cs="Times New Roman"/>
          <w:sz w:val="20"/>
        </w:rPr>
      </w:pPr>
      <w:r>
        <w:rPr>
          <w:rFonts w:cs="Times New Roman" w:ascii="Times New Roman" w:hAnsi="Times New Roman"/>
          <w:sz w:val="20"/>
        </w:rPr>
        <w:t>w posiadanie Izraela, swojego narodu.</w:t>
      </w:r>
    </w:p>
    <w:p>
      <w:pPr>
        <w:pStyle w:val="Normal"/>
        <w:spacing w:lineRule="auto" w:line="480"/>
        <w:jc w:val="both"/>
        <w:rPr>
          <w:rFonts w:ascii="Times New Roman" w:hAnsi="Times New Roman" w:cs="Times New Roman"/>
          <w:sz w:val="20"/>
        </w:rPr>
      </w:pPr>
      <w:r>
        <w:rPr>
          <w:rFonts w:cs="Times New Roman" w:ascii="Times New Roman" w:hAnsi="Times New Roman"/>
          <w:sz w:val="20"/>
        </w:rPr>
        <w:t>13 Twe imię, Panie, trw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Twa pamięć, Panie </w:t>
        <w:noBreakHyphen/>
        <w:t xml:space="preserve"> z pokolenia w pokolenie.</w:t>
      </w:r>
    </w:p>
    <w:p>
      <w:pPr>
        <w:pStyle w:val="Normal"/>
        <w:spacing w:lineRule="auto" w:line="480"/>
        <w:jc w:val="both"/>
        <w:rPr>
          <w:rFonts w:ascii="Times New Roman" w:hAnsi="Times New Roman" w:cs="Times New Roman"/>
          <w:sz w:val="20"/>
        </w:rPr>
      </w:pPr>
      <w:r>
        <w:rPr>
          <w:rFonts w:cs="Times New Roman" w:ascii="Times New Roman" w:hAnsi="Times New Roman"/>
          <w:sz w:val="20"/>
        </w:rPr>
        <w:t>14 Pan bowiem zapewnia praworządność swojemu ludowi</w:t>
      </w:r>
    </w:p>
    <w:p>
      <w:pPr>
        <w:pStyle w:val="Normal"/>
        <w:spacing w:lineRule="auto" w:line="480"/>
        <w:jc w:val="both"/>
        <w:rPr>
          <w:rFonts w:ascii="Times New Roman" w:hAnsi="Times New Roman" w:cs="Times New Roman"/>
          <w:sz w:val="20"/>
        </w:rPr>
      </w:pPr>
      <w:r>
        <w:rPr>
          <w:rFonts w:cs="Times New Roman" w:ascii="Times New Roman" w:hAnsi="Times New Roman"/>
          <w:sz w:val="20"/>
        </w:rPr>
        <w:t>i lituje się nad swymi sługami.</w:t>
      </w:r>
    </w:p>
    <w:p>
      <w:pPr>
        <w:pStyle w:val="Normal"/>
        <w:spacing w:lineRule="auto" w:line="480"/>
        <w:jc w:val="both"/>
        <w:rPr>
          <w:rFonts w:ascii="Times New Roman" w:hAnsi="Times New Roman" w:cs="Times New Roman"/>
          <w:sz w:val="20"/>
        </w:rPr>
      </w:pPr>
      <w:r>
        <w:rPr>
          <w:rFonts w:cs="Times New Roman" w:ascii="Times New Roman" w:hAnsi="Times New Roman"/>
          <w:sz w:val="20"/>
        </w:rPr>
        <w:t>15 Bożki pogańskie to srebro i złoto,</w:t>
      </w:r>
    </w:p>
    <w:p>
      <w:pPr>
        <w:pStyle w:val="Normal"/>
        <w:spacing w:lineRule="auto" w:line="480"/>
        <w:jc w:val="both"/>
        <w:rPr>
          <w:rFonts w:ascii="Times New Roman" w:hAnsi="Times New Roman" w:cs="Times New Roman"/>
          <w:sz w:val="20"/>
        </w:rPr>
      </w:pPr>
      <w:r>
        <w:rPr>
          <w:rFonts w:cs="Times New Roman" w:ascii="Times New Roman" w:hAnsi="Times New Roman"/>
          <w:sz w:val="20"/>
        </w:rPr>
        <w:t>dzieło rąk ludzkich.</w:t>
      </w:r>
    </w:p>
    <w:p>
      <w:pPr>
        <w:pStyle w:val="Normal"/>
        <w:spacing w:lineRule="auto" w:line="480"/>
        <w:jc w:val="both"/>
        <w:rPr>
          <w:rFonts w:ascii="Times New Roman" w:hAnsi="Times New Roman" w:cs="Times New Roman"/>
          <w:sz w:val="20"/>
        </w:rPr>
      </w:pPr>
      <w:r>
        <w:rPr>
          <w:rFonts w:cs="Times New Roman" w:ascii="Times New Roman" w:hAnsi="Times New Roman"/>
          <w:sz w:val="20"/>
        </w:rPr>
        <w:t>16 Mają usta, ale nie mówią,</w:t>
      </w:r>
    </w:p>
    <w:p>
      <w:pPr>
        <w:pStyle w:val="Normal"/>
        <w:spacing w:lineRule="auto" w:line="480"/>
        <w:jc w:val="both"/>
        <w:rPr>
          <w:rFonts w:ascii="Times New Roman" w:hAnsi="Times New Roman" w:cs="Times New Roman"/>
          <w:sz w:val="20"/>
        </w:rPr>
      </w:pPr>
      <w:r>
        <w:rPr>
          <w:rFonts w:cs="Times New Roman" w:ascii="Times New Roman" w:hAnsi="Times New Roman"/>
          <w:sz w:val="20"/>
        </w:rPr>
        <w:t>mają oczy, ale nie widzą.</w:t>
      </w:r>
    </w:p>
    <w:p>
      <w:pPr>
        <w:pStyle w:val="Normal"/>
        <w:spacing w:lineRule="auto" w:line="480"/>
        <w:jc w:val="both"/>
        <w:rPr>
          <w:rFonts w:ascii="Times New Roman" w:hAnsi="Times New Roman" w:cs="Times New Roman"/>
          <w:sz w:val="20"/>
        </w:rPr>
      </w:pPr>
      <w:r>
        <w:rPr>
          <w:rFonts w:cs="Times New Roman" w:ascii="Times New Roman" w:hAnsi="Times New Roman"/>
          <w:sz w:val="20"/>
        </w:rPr>
        <w:t>17 Mają uszy, ale nie słyszą;</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 ma oddechu w ich ustach.</w:t>
      </w:r>
    </w:p>
    <w:p>
      <w:pPr>
        <w:pStyle w:val="Normal"/>
        <w:spacing w:lineRule="auto" w:line="480"/>
        <w:jc w:val="both"/>
        <w:rPr>
          <w:rFonts w:ascii="Times New Roman" w:hAnsi="Times New Roman" w:cs="Times New Roman"/>
          <w:sz w:val="20"/>
        </w:rPr>
      </w:pPr>
      <w:r>
        <w:rPr>
          <w:rFonts w:cs="Times New Roman" w:ascii="Times New Roman" w:hAnsi="Times New Roman"/>
          <w:sz w:val="20"/>
        </w:rPr>
        <w:t>18 Podobni są do nich ci, którzy je robią,</w:t>
      </w:r>
    </w:p>
    <w:p>
      <w:pPr>
        <w:pStyle w:val="Normal"/>
        <w:spacing w:lineRule="auto" w:line="480"/>
        <w:jc w:val="both"/>
        <w:rPr>
          <w:rFonts w:ascii="Times New Roman" w:hAnsi="Times New Roman" w:cs="Times New Roman"/>
          <w:sz w:val="20"/>
        </w:rPr>
      </w:pPr>
      <w:r>
        <w:rPr>
          <w:rFonts w:cs="Times New Roman" w:ascii="Times New Roman" w:hAnsi="Times New Roman"/>
          <w:sz w:val="20"/>
        </w:rPr>
        <w:t>i każdy, co w nich ufność pokłada.</w:t>
      </w:r>
    </w:p>
    <w:p>
      <w:pPr>
        <w:pStyle w:val="Normal"/>
        <w:spacing w:lineRule="auto" w:line="480"/>
        <w:jc w:val="both"/>
        <w:rPr>
          <w:rFonts w:ascii="Times New Roman" w:hAnsi="Times New Roman" w:cs="Times New Roman"/>
          <w:sz w:val="20"/>
        </w:rPr>
      </w:pPr>
      <w:r>
        <w:rPr>
          <w:rFonts w:cs="Times New Roman" w:ascii="Times New Roman" w:hAnsi="Times New Roman"/>
          <w:sz w:val="20"/>
        </w:rPr>
        <w:t>19 Domu Izraela, błogosław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domu Aarona, błogosław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20 Domu Lewiego, błogosław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wy, co boicie się Pana, błogosławcie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21 Niech będzie błogosławiony Pan z Syjonu,</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y mieszka w Jeruzalem!</w:t>
      </w:r>
    </w:p>
    <w:p>
      <w:pPr>
        <w:pStyle w:val="Normal"/>
        <w:spacing w:lineRule="auto" w:line="480"/>
        <w:jc w:val="both"/>
        <w:rPr>
          <w:rFonts w:ascii="Times New Roman" w:hAnsi="Times New Roman" w:cs="Times New Roman"/>
          <w:sz w:val="20"/>
        </w:rPr>
      </w:pPr>
      <w:r>
        <w:rPr>
          <w:rFonts w:cs="Times New Roman" w:ascii="Times New Roman" w:hAnsi="Times New Roman"/>
          <w:sz w:val="20"/>
        </w:rPr>
        <w:t>Alleluja.</w:t>
      </w:r>
    </w:p>
    <w:p>
      <w:pPr>
        <w:pStyle w:val="Normal"/>
        <w:spacing w:lineRule="auto" w:line="480"/>
        <w:jc w:val="both"/>
        <w:rPr>
          <w:rFonts w:ascii="Times New Roman" w:hAnsi="Times New Roman" w:cs="Times New Roman"/>
          <w:sz w:val="20"/>
        </w:rPr>
      </w:pPr>
      <w:bookmarkStart w:id="726" w:name="ps136"/>
      <w:bookmarkEnd w:id="726"/>
      <w:r>
        <w:rPr>
          <w:rFonts w:cs="Times New Roman" w:ascii="Times New Roman" w:hAnsi="Times New Roman"/>
          <w:sz w:val="20"/>
        </w:rPr>
        <w:t>136</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Pana, bo dobry,</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 Chwalcie Boga nad bogami,</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3 Chwalcie Pana nad panami,</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4 On sam cudów wielkich dokonał,</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5 On w mądrości uczynił niebiosa,</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6 On rozpostarł ziemię nad wodami,</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7 On uczynił wielkie światła,</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8 Słońce, by dniem władało,</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9 Księżyc i gwiazdy, by władały nocą,</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0 On Egipcjanom pobił pierworodnych,</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1 I wywiódł spośród nich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2 Ręką potężną, wyciągniętym ramieniem,</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3 On Morze Czerwone podzielił na części,</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4 I przeprowadził środkiem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5 I faraona z jego wojskiem strącił w Morze Czerwone,</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6 On prowadził swój lud przez pustynię,</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7 On pobił wielkich królów,</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8 On uśmiercił królów potężnych,</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19 Sichona, króla Amorytów,</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0 I Oga, króla Baszanu, 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1 A ziemię ich dał na włas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bo Jego łaska na wieki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22 jako dziedzictwo słudze swemu Izraelowi,</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3 On o nas pamiętał w naszym uniżeniu,</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4 I uwolnił nas od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5 On daje pokarm wszelkiemu ciału,</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6 Dziękujcie Bogu, niebiosa,</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go łaska na wieki.</w:t>
      </w:r>
    </w:p>
    <w:p>
      <w:pPr>
        <w:pStyle w:val="Normal"/>
        <w:spacing w:lineRule="auto" w:line="480"/>
        <w:jc w:val="both"/>
        <w:rPr>
          <w:rFonts w:ascii="Times New Roman" w:hAnsi="Times New Roman" w:cs="Times New Roman"/>
          <w:sz w:val="20"/>
        </w:rPr>
      </w:pPr>
      <w:bookmarkStart w:id="727" w:name="ps137"/>
      <w:bookmarkEnd w:id="727"/>
      <w:r>
        <w:rPr>
          <w:rFonts w:cs="Times New Roman" w:ascii="Times New Roman" w:hAnsi="Times New Roman"/>
          <w:sz w:val="20"/>
        </w:rPr>
        <w:t>13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d rzekami Babilonu </w:t>
        <w:noBreakHyphen/>
      </w:r>
    </w:p>
    <w:p>
      <w:pPr>
        <w:pStyle w:val="Normal"/>
        <w:spacing w:lineRule="auto" w:line="480"/>
        <w:jc w:val="both"/>
        <w:rPr>
          <w:rFonts w:ascii="Times New Roman" w:hAnsi="Times New Roman" w:cs="Times New Roman"/>
          <w:sz w:val="20"/>
        </w:rPr>
      </w:pPr>
      <w:r>
        <w:rPr>
          <w:rFonts w:cs="Times New Roman" w:ascii="Times New Roman" w:hAnsi="Times New Roman"/>
          <w:sz w:val="20"/>
        </w:rPr>
        <w:t>tam myśmy siedzieli i płakali,</w:t>
      </w:r>
    </w:p>
    <w:p>
      <w:pPr>
        <w:pStyle w:val="Normal"/>
        <w:spacing w:lineRule="auto" w:line="480"/>
        <w:jc w:val="both"/>
        <w:rPr>
          <w:rFonts w:ascii="Times New Roman" w:hAnsi="Times New Roman" w:cs="Times New Roman"/>
          <w:sz w:val="20"/>
        </w:rPr>
      </w:pPr>
      <w:r>
        <w:rPr>
          <w:rFonts w:cs="Times New Roman" w:ascii="Times New Roman" w:hAnsi="Times New Roman"/>
          <w:sz w:val="20"/>
        </w:rPr>
        <w:t>kiedyśmy wspominali Syjon.</w:t>
      </w:r>
    </w:p>
    <w:p>
      <w:pPr>
        <w:pStyle w:val="Normal"/>
        <w:spacing w:lineRule="auto" w:line="480"/>
        <w:jc w:val="both"/>
        <w:rPr>
          <w:rFonts w:ascii="Times New Roman" w:hAnsi="Times New Roman" w:cs="Times New Roman"/>
          <w:sz w:val="20"/>
        </w:rPr>
      </w:pPr>
      <w:r>
        <w:rPr>
          <w:rFonts w:cs="Times New Roman" w:ascii="Times New Roman" w:hAnsi="Times New Roman"/>
          <w:sz w:val="20"/>
        </w:rPr>
        <w:t>2 Na topolach tamtej krainy</w:t>
      </w:r>
    </w:p>
    <w:p>
      <w:pPr>
        <w:pStyle w:val="Normal"/>
        <w:spacing w:lineRule="auto" w:line="480"/>
        <w:jc w:val="both"/>
        <w:rPr>
          <w:rFonts w:ascii="Times New Roman" w:hAnsi="Times New Roman" w:cs="Times New Roman"/>
          <w:sz w:val="20"/>
        </w:rPr>
      </w:pPr>
      <w:r>
        <w:rPr>
          <w:rFonts w:cs="Times New Roman" w:ascii="Times New Roman" w:hAnsi="Times New Roman"/>
          <w:sz w:val="20"/>
        </w:rPr>
        <w:t>zawiesiliśmy nasze harfy.</w:t>
      </w:r>
    </w:p>
    <w:p>
      <w:pPr>
        <w:pStyle w:val="Normal"/>
        <w:spacing w:lineRule="auto" w:line="480"/>
        <w:jc w:val="both"/>
        <w:rPr>
          <w:rFonts w:ascii="Times New Roman" w:hAnsi="Times New Roman" w:cs="Times New Roman"/>
          <w:sz w:val="20"/>
        </w:rPr>
      </w:pPr>
      <w:r>
        <w:rPr>
          <w:rFonts w:cs="Times New Roman" w:ascii="Times New Roman" w:hAnsi="Times New Roman"/>
          <w:sz w:val="20"/>
        </w:rPr>
        <w:t>3 Bo tam żądali od nas pieśni ci, którzy nas uprowadzili,</w:t>
      </w:r>
    </w:p>
    <w:p>
      <w:pPr>
        <w:pStyle w:val="Normal"/>
        <w:spacing w:lineRule="auto" w:line="480"/>
        <w:jc w:val="both"/>
        <w:rPr>
          <w:rFonts w:ascii="Times New Roman" w:hAnsi="Times New Roman" w:cs="Times New Roman"/>
          <w:sz w:val="20"/>
        </w:rPr>
      </w:pPr>
      <w:r>
        <w:rPr>
          <w:rFonts w:cs="Times New Roman" w:ascii="Times New Roman" w:hAnsi="Times New Roman"/>
          <w:sz w:val="20"/>
        </w:rPr>
        <w:t>pieśni radości ci, którzy nas uciskali:</w:t>
      </w:r>
    </w:p>
    <w:p>
      <w:pPr>
        <w:pStyle w:val="Normal"/>
        <w:spacing w:lineRule="auto" w:line="480"/>
        <w:jc w:val="both"/>
        <w:rPr>
          <w:rFonts w:ascii="Times New Roman" w:hAnsi="Times New Roman" w:cs="Times New Roman"/>
          <w:sz w:val="20"/>
        </w:rPr>
      </w:pPr>
      <w:r>
        <w:rPr>
          <w:rFonts w:cs="Times New Roman" w:ascii="Times New Roman" w:hAnsi="Times New Roman"/>
          <w:sz w:val="20"/>
        </w:rPr>
        <w:t>Zaśpiewajcie nam jakąś z pieśni syjońskich!</w:t>
      </w:r>
    </w:p>
    <w:p>
      <w:pPr>
        <w:pStyle w:val="Normal"/>
        <w:spacing w:lineRule="auto" w:line="480"/>
        <w:jc w:val="both"/>
        <w:rPr>
          <w:rFonts w:ascii="Times New Roman" w:hAnsi="Times New Roman" w:cs="Times New Roman"/>
          <w:sz w:val="20"/>
        </w:rPr>
      </w:pPr>
      <w:r>
        <w:rPr>
          <w:rFonts w:cs="Times New Roman" w:ascii="Times New Roman" w:hAnsi="Times New Roman"/>
          <w:sz w:val="20"/>
        </w:rPr>
        <w:t>4 Jakże możemy śpiewać pieśń Pańską w obcej krainie?</w:t>
      </w:r>
    </w:p>
    <w:p>
      <w:pPr>
        <w:pStyle w:val="Normal"/>
        <w:spacing w:lineRule="auto" w:line="480"/>
        <w:jc w:val="both"/>
        <w:rPr>
          <w:rFonts w:ascii="Times New Roman" w:hAnsi="Times New Roman" w:cs="Times New Roman"/>
          <w:sz w:val="20"/>
        </w:rPr>
      </w:pPr>
      <w:r>
        <w:rPr>
          <w:rFonts w:cs="Times New Roman" w:ascii="Times New Roman" w:hAnsi="Times New Roman"/>
          <w:sz w:val="20"/>
        </w:rPr>
        <w:t>5 Jeruzalem, jeśli zapomnę o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uschnie moja prawica!</w:t>
      </w:r>
    </w:p>
    <w:p>
      <w:pPr>
        <w:pStyle w:val="Normal"/>
        <w:spacing w:lineRule="auto" w:line="480"/>
        <w:jc w:val="both"/>
        <w:rPr>
          <w:rFonts w:ascii="Times New Roman" w:hAnsi="Times New Roman" w:cs="Times New Roman"/>
          <w:sz w:val="20"/>
        </w:rPr>
      </w:pPr>
      <w:r>
        <w:rPr>
          <w:rFonts w:cs="Times New Roman" w:ascii="Times New Roman" w:hAnsi="Times New Roman"/>
          <w:sz w:val="20"/>
        </w:rPr>
        <w:t>6 Niech język mi przyschnie do podnieb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jeśli nie będę pamiętał o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jeśli nie postawię Jeruzalem</w:t>
      </w:r>
    </w:p>
    <w:p>
      <w:pPr>
        <w:pStyle w:val="Normal"/>
        <w:spacing w:lineRule="auto" w:line="480"/>
        <w:jc w:val="both"/>
        <w:rPr>
          <w:rFonts w:ascii="Times New Roman" w:hAnsi="Times New Roman" w:cs="Times New Roman"/>
          <w:sz w:val="20"/>
        </w:rPr>
      </w:pPr>
      <w:r>
        <w:rPr>
          <w:rFonts w:cs="Times New Roman" w:ascii="Times New Roman" w:hAnsi="Times New Roman"/>
          <w:sz w:val="20"/>
        </w:rPr>
        <w:t>ponad największą moją rad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7 Przypomnij, Panie, synom Edomu,</w:t>
      </w:r>
    </w:p>
    <w:p>
      <w:pPr>
        <w:pStyle w:val="Normal"/>
        <w:spacing w:lineRule="auto" w:line="480"/>
        <w:jc w:val="both"/>
        <w:rPr>
          <w:rFonts w:ascii="Times New Roman" w:hAnsi="Times New Roman" w:cs="Times New Roman"/>
          <w:sz w:val="20"/>
        </w:rPr>
      </w:pPr>
      <w:r>
        <w:rPr>
          <w:rFonts w:cs="Times New Roman" w:ascii="Times New Roman" w:hAnsi="Times New Roman"/>
          <w:sz w:val="20"/>
        </w:rPr>
        <w:t>dzień Jeruzalem, kiedy oni mówil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Burzcie, burzcie </w:t>
        <w:noBreakHyphen/>
        <w:t xml:space="preserve"> aż do jej fundamentów!</w:t>
      </w:r>
    </w:p>
    <w:p>
      <w:pPr>
        <w:pStyle w:val="Normal"/>
        <w:spacing w:lineRule="auto" w:line="480"/>
        <w:jc w:val="both"/>
        <w:rPr>
          <w:rFonts w:ascii="Times New Roman" w:hAnsi="Times New Roman" w:cs="Times New Roman"/>
          <w:sz w:val="20"/>
        </w:rPr>
      </w:pPr>
      <w:r>
        <w:rPr>
          <w:rFonts w:cs="Times New Roman" w:ascii="Times New Roman" w:hAnsi="Times New Roman"/>
          <w:sz w:val="20"/>
        </w:rPr>
        <w:t>8 Córo Babilonu, niszczycielko,</w:t>
      </w:r>
    </w:p>
    <w:p>
      <w:pPr>
        <w:pStyle w:val="Normal"/>
        <w:spacing w:lineRule="auto" w:line="480"/>
        <w:jc w:val="both"/>
        <w:rPr>
          <w:rFonts w:ascii="Times New Roman" w:hAnsi="Times New Roman" w:cs="Times New Roman"/>
          <w:sz w:val="20"/>
        </w:rPr>
      </w:pPr>
      <w:r>
        <w:rPr>
          <w:rFonts w:cs="Times New Roman" w:ascii="Times New Roman" w:hAnsi="Times New Roman"/>
          <w:sz w:val="20"/>
        </w:rPr>
        <w:t>szczęśliwy, kto ci odpłaci za zło,</w:t>
      </w:r>
    </w:p>
    <w:p>
      <w:pPr>
        <w:pStyle w:val="Normal"/>
        <w:spacing w:lineRule="auto" w:line="480"/>
        <w:jc w:val="both"/>
        <w:rPr>
          <w:rFonts w:ascii="Times New Roman" w:hAnsi="Times New Roman" w:cs="Times New Roman"/>
          <w:sz w:val="20"/>
        </w:rPr>
      </w:pPr>
      <w:r>
        <w:rPr>
          <w:rFonts w:cs="Times New Roman" w:ascii="Times New Roman" w:hAnsi="Times New Roman"/>
          <w:sz w:val="20"/>
        </w:rPr>
        <w:t>jakie nam wyrządziłaś!</w:t>
      </w:r>
    </w:p>
    <w:p>
      <w:pPr>
        <w:pStyle w:val="Normal"/>
        <w:spacing w:lineRule="auto" w:line="480"/>
        <w:jc w:val="both"/>
        <w:rPr>
          <w:rFonts w:ascii="Times New Roman" w:hAnsi="Times New Roman" w:cs="Times New Roman"/>
          <w:sz w:val="20"/>
        </w:rPr>
      </w:pPr>
      <w:r>
        <w:rPr>
          <w:rFonts w:cs="Times New Roman" w:ascii="Times New Roman" w:hAnsi="Times New Roman"/>
          <w:sz w:val="20"/>
        </w:rPr>
        <w:t>9 Szczęśliwy, kto schwyci i rozbije o skałę twoje dzieci.</w:t>
      </w:r>
    </w:p>
    <w:p>
      <w:pPr>
        <w:pStyle w:val="Normal"/>
        <w:spacing w:lineRule="auto" w:line="480"/>
        <w:jc w:val="both"/>
        <w:rPr>
          <w:rFonts w:ascii="Times New Roman" w:hAnsi="Times New Roman" w:cs="Times New Roman"/>
          <w:sz w:val="20"/>
        </w:rPr>
      </w:pPr>
      <w:bookmarkStart w:id="728" w:name="ps138"/>
      <w:bookmarkEnd w:id="728"/>
      <w:r>
        <w:rPr>
          <w:rFonts w:cs="Times New Roman" w:ascii="Times New Roman" w:hAnsi="Times New Roman"/>
          <w:sz w:val="20"/>
        </w:rPr>
        <w:t>138</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ę Cię sławił, Panie, z całego mego serca,</w:t>
      </w:r>
    </w:p>
    <w:p>
      <w:pPr>
        <w:pStyle w:val="Normal"/>
        <w:spacing w:lineRule="auto" w:line="480"/>
        <w:jc w:val="both"/>
        <w:rPr>
          <w:rFonts w:ascii="Times New Roman" w:hAnsi="Times New Roman" w:cs="Times New Roman"/>
          <w:sz w:val="20"/>
        </w:rPr>
      </w:pPr>
      <w:r>
        <w:rPr>
          <w:rFonts w:cs="Times New Roman" w:ascii="Times New Roman" w:hAnsi="Times New Roman"/>
          <w:sz w:val="20"/>
        </w:rPr>
        <w:t>bo usłyszałeś słowa ust moich:</w:t>
      </w:r>
    </w:p>
    <w:p>
      <w:pPr>
        <w:pStyle w:val="Normal"/>
        <w:spacing w:lineRule="auto" w:line="480"/>
        <w:jc w:val="both"/>
        <w:rPr>
          <w:rFonts w:ascii="Times New Roman" w:hAnsi="Times New Roman" w:cs="Times New Roman"/>
          <w:sz w:val="20"/>
        </w:rPr>
      </w:pPr>
      <w:r>
        <w:rPr>
          <w:rFonts w:cs="Times New Roman" w:ascii="Times New Roman" w:hAnsi="Times New Roman"/>
          <w:sz w:val="20"/>
        </w:rPr>
        <w:t>będę śpiewał Ci wobec aniołów.</w:t>
      </w:r>
    </w:p>
    <w:p>
      <w:pPr>
        <w:pStyle w:val="Normal"/>
        <w:spacing w:lineRule="auto" w:line="480"/>
        <w:jc w:val="both"/>
        <w:rPr>
          <w:rFonts w:ascii="Times New Roman" w:hAnsi="Times New Roman" w:cs="Times New Roman"/>
          <w:sz w:val="20"/>
        </w:rPr>
      </w:pPr>
      <w:r>
        <w:rPr>
          <w:rFonts w:cs="Times New Roman" w:ascii="Times New Roman" w:hAnsi="Times New Roman"/>
          <w:sz w:val="20"/>
        </w:rPr>
        <w:t>2 Oddam Ci pokłon ku Twemu świętemu przybytkowi.</w:t>
      </w:r>
    </w:p>
    <w:p>
      <w:pPr>
        <w:pStyle w:val="Normal"/>
        <w:spacing w:lineRule="auto" w:line="480"/>
        <w:jc w:val="both"/>
        <w:rPr>
          <w:rFonts w:ascii="Times New Roman" w:hAnsi="Times New Roman" w:cs="Times New Roman"/>
          <w:sz w:val="20"/>
        </w:rPr>
      </w:pPr>
      <w:r>
        <w:rPr>
          <w:rFonts w:cs="Times New Roman" w:ascii="Times New Roman" w:hAnsi="Times New Roman"/>
          <w:sz w:val="20"/>
        </w:rPr>
        <w:t>I będę dziękował Twemu im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za łaskę Twoją i wier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bo wywyższyłeś ponad wszystko Twoje imię i obietnicę.</w:t>
      </w:r>
    </w:p>
    <w:p>
      <w:pPr>
        <w:pStyle w:val="Normal"/>
        <w:spacing w:lineRule="auto" w:line="480"/>
        <w:jc w:val="both"/>
        <w:rPr>
          <w:rFonts w:ascii="Times New Roman" w:hAnsi="Times New Roman" w:cs="Times New Roman"/>
          <w:sz w:val="20"/>
        </w:rPr>
      </w:pPr>
      <w:r>
        <w:rPr>
          <w:rFonts w:cs="Times New Roman" w:ascii="Times New Roman" w:hAnsi="Times New Roman"/>
          <w:sz w:val="20"/>
        </w:rPr>
        <w:t>3 Kiedym Cię wzywał, wysłuchałeś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pomnożyłeś siłę mej duszy.</w:t>
      </w:r>
    </w:p>
    <w:p>
      <w:pPr>
        <w:pStyle w:val="Normal"/>
        <w:spacing w:lineRule="auto" w:line="480"/>
        <w:jc w:val="both"/>
        <w:rPr>
          <w:rFonts w:ascii="Times New Roman" w:hAnsi="Times New Roman" w:cs="Times New Roman"/>
          <w:sz w:val="20"/>
        </w:rPr>
      </w:pPr>
      <w:r>
        <w:rPr>
          <w:rFonts w:cs="Times New Roman" w:ascii="Times New Roman" w:hAnsi="Times New Roman"/>
          <w:sz w:val="20"/>
        </w:rPr>
        <w:t>4 Wszyscy królowie ziemi będą Ci dziękować,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gdy posłyszą słowa ust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5 i będą opiewać drogi Pańskie:</w:t>
      </w:r>
    </w:p>
    <w:p>
      <w:pPr>
        <w:pStyle w:val="Normal"/>
        <w:spacing w:lineRule="auto" w:line="480"/>
        <w:jc w:val="both"/>
        <w:rPr>
          <w:rFonts w:ascii="Times New Roman" w:hAnsi="Times New Roman" w:cs="Times New Roman"/>
          <w:sz w:val="20"/>
        </w:rPr>
      </w:pPr>
      <w:r>
        <w:rPr>
          <w:rFonts w:cs="Times New Roman" w:ascii="Times New Roman" w:hAnsi="Times New Roman"/>
          <w:sz w:val="20"/>
        </w:rPr>
        <w:t>Prawdziwie, chwała Pańska jest wielka.</w:t>
      </w:r>
    </w:p>
    <w:p>
      <w:pPr>
        <w:pStyle w:val="Normal"/>
        <w:spacing w:lineRule="auto" w:line="480"/>
        <w:jc w:val="both"/>
        <w:rPr>
          <w:rFonts w:ascii="Times New Roman" w:hAnsi="Times New Roman" w:cs="Times New Roman"/>
          <w:sz w:val="20"/>
        </w:rPr>
      </w:pPr>
      <w:r>
        <w:rPr>
          <w:rFonts w:cs="Times New Roman" w:ascii="Times New Roman" w:hAnsi="Times New Roman"/>
          <w:sz w:val="20"/>
        </w:rPr>
        <w:t>6 Prawdziwie, Pan jest wzniosły</w:t>
      </w:r>
    </w:p>
    <w:p>
      <w:pPr>
        <w:pStyle w:val="Normal"/>
        <w:spacing w:lineRule="auto" w:line="480"/>
        <w:jc w:val="both"/>
        <w:rPr>
          <w:rFonts w:ascii="Times New Roman" w:hAnsi="Times New Roman" w:cs="Times New Roman"/>
          <w:sz w:val="20"/>
        </w:rPr>
      </w:pPr>
      <w:r>
        <w:rPr>
          <w:rFonts w:cs="Times New Roman" w:ascii="Times New Roman" w:hAnsi="Times New Roman"/>
          <w:sz w:val="20"/>
        </w:rPr>
        <w:t>i patrzy łaskawie na pokornego,</w:t>
      </w:r>
    </w:p>
    <w:p>
      <w:pPr>
        <w:pStyle w:val="Normal"/>
        <w:spacing w:lineRule="auto" w:line="480"/>
        <w:jc w:val="both"/>
        <w:rPr>
          <w:rFonts w:ascii="Times New Roman" w:hAnsi="Times New Roman" w:cs="Times New Roman"/>
          <w:sz w:val="20"/>
        </w:rPr>
      </w:pPr>
      <w:r>
        <w:rPr>
          <w:rFonts w:cs="Times New Roman" w:ascii="Times New Roman" w:hAnsi="Times New Roman"/>
          <w:sz w:val="20"/>
        </w:rPr>
        <w:t>pyszałka zaś dostrzega z daleka.</w:t>
      </w:r>
    </w:p>
    <w:p>
      <w:pPr>
        <w:pStyle w:val="Normal"/>
        <w:spacing w:lineRule="auto" w:line="480"/>
        <w:jc w:val="both"/>
        <w:rPr>
          <w:rFonts w:ascii="Times New Roman" w:hAnsi="Times New Roman" w:cs="Times New Roman"/>
          <w:sz w:val="20"/>
        </w:rPr>
      </w:pPr>
      <w:r>
        <w:rPr>
          <w:rFonts w:cs="Times New Roman" w:ascii="Times New Roman" w:hAnsi="Times New Roman"/>
          <w:sz w:val="20"/>
        </w:rPr>
        <w:t>7 Gdy chodzę wśród utrap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Ty zapewniasz mi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wbrew gniewowi my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wyciągasz swą rękę,</w:t>
      </w:r>
    </w:p>
    <w:p>
      <w:pPr>
        <w:pStyle w:val="Normal"/>
        <w:spacing w:lineRule="auto" w:line="480"/>
        <w:jc w:val="both"/>
        <w:rPr>
          <w:rFonts w:ascii="Times New Roman" w:hAnsi="Times New Roman" w:cs="Times New Roman"/>
          <w:sz w:val="20"/>
        </w:rPr>
      </w:pPr>
      <w:r>
        <w:rPr>
          <w:rFonts w:cs="Times New Roman" w:ascii="Times New Roman" w:hAnsi="Times New Roman"/>
          <w:sz w:val="20"/>
        </w:rPr>
        <w:t>Twoja prawica mnie wybawia.</w:t>
      </w:r>
    </w:p>
    <w:p>
      <w:pPr>
        <w:pStyle w:val="Normal"/>
        <w:spacing w:lineRule="auto" w:line="480"/>
        <w:jc w:val="both"/>
        <w:rPr>
          <w:rFonts w:ascii="Times New Roman" w:hAnsi="Times New Roman" w:cs="Times New Roman"/>
          <w:sz w:val="20"/>
        </w:rPr>
      </w:pPr>
      <w:r>
        <w:rPr>
          <w:rFonts w:cs="Times New Roman" w:ascii="Times New Roman" w:hAnsi="Times New Roman"/>
          <w:sz w:val="20"/>
        </w:rPr>
        <w:t>8 Pan za mnie wszystkiego dokona.</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na wieki trwa Twoja łaska,</w:t>
      </w:r>
    </w:p>
    <w:p>
      <w:pPr>
        <w:pStyle w:val="Normal"/>
        <w:spacing w:lineRule="auto" w:line="480"/>
        <w:jc w:val="both"/>
        <w:rPr>
          <w:rFonts w:ascii="Times New Roman" w:hAnsi="Times New Roman" w:cs="Times New Roman"/>
          <w:sz w:val="20"/>
        </w:rPr>
      </w:pPr>
      <w:r>
        <w:rPr>
          <w:rFonts w:cs="Times New Roman" w:ascii="Times New Roman" w:hAnsi="Times New Roman"/>
          <w:sz w:val="20"/>
        </w:rPr>
        <w:t>nie porzucaj dzieła rąk Twoich!</w:t>
      </w:r>
    </w:p>
    <w:p>
      <w:pPr>
        <w:pStyle w:val="Normal"/>
        <w:spacing w:lineRule="auto" w:line="480"/>
        <w:jc w:val="both"/>
        <w:rPr>
          <w:rFonts w:ascii="Times New Roman" w:hAnsi="Times New Roman" w:cs="Times New Roman"/>
          <w:sz w:val="20"/>
        </w:rPr>
      </w:pPr>
      <w:bookmarkStart w:id="729" w:name="ps139"/>
      <w:bookmarkEnd w:id="729"/>
      <w:r>
        <w:rPr>
          <w:rFonts w:cs="Times New Roman" w:ascii="Times New Roman" w:hAnsi="Times New Roman"/>
          <w:sz w:val="20"/>
        </w:rPr>
        <w:t>139</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Dawidowy. Psalm.</w:t>
      </w:r>
    </w:p>
    <w:p>
      <w:pPr>
        <w:pStyle w:val="Normal"/>
        <w:spacing w:lineRule="auto" w:line="480"/>
        <w:jc w:val="both"/>
        <w:rPr>
          <w:rFonts w:ascii="Times New Roman" w:hAnsi="Times New Roman" w:cs="Times New Roman"/>
          <w:sz w:val="20"/>
        </w:rPr>
      </w:pPr>
      <w:r>
        <w:rPr>
          <w:rFonts w:cs="Times New Roman" w:ascii="Times New Roman" w:hAnsi="Times New Roman"/>
          <w:sz w:val="20"/>
        </w:rPr>
        <w:t>Panie, przenikasz i znasz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2 Ty wiesz, kiedy siadam i wstaję.</w:t>
      </w:r>
    </w:p>
    <w:p>
      <w:pPr>
        <w:pStyle w:val="Normal"/>
        <w:spacing w:lineRule="auto" w:line="480"/>
        <w:jc w:val="both"/>
        <w:rPr>
          <w:rFonts w:ascii="Times New Roman" w:hAnsi="Times New Roman" w:cs="Times New Roman"/>
          <w:sz w:val="20"/>
        </w:rPr>
      </w:pPr>
      <w:r>
        <w:rPr>
          <w:rFonts w:cs="Times New Roman" w:ascii="Times New Roman" w:hAnsi="Times New Roman"/>
          <w:sz w:val="20"/>
        </w:rPr>
        <w:t>Z daleka przenikasz moje zamysły,</w:t>
      </w:r>
    </w:p>
    <w:p>
      <w:pPr>
        <w:pStyle w:val="Normal"/>
        <w:spacing w:lineRule="auto" w:line="480"/>
        <w:jc w:val="both"/>
        <w:rPr>
          <w:rFonts w:ascii="Times New Roman" w:hAnsi="Times New Roman" w:cs="Times New Roman"/>
          <w:sz w:val="20"/>
        </w:rPr>
      </w:pPr>
      <w:r>
        <w:rPr>
          <w:rFonts w:cs="Times New Roman" w:ascii="Times New Roman" w:hAnsi="Times New Roman"/>
          <w:sz w:val="20"/>
        </w:rPr>
        <w:t>3 widzisz moje działanie i mój spoczynek</w:t>
      </w:r>
    </w:p>
    <w:p>
      <w:pPr>
        <w:pStyle w:val="Normal"/>
        <w:spacing w:lineRule="auto" w:line="480"/>
        <w:jc w:val="both"/>
        <w:rPr>
          <w:rFonts w:ascii="Times New Roman" w:hAnsi="Times New Roman" w:cs="Times New Roman"/>
          <w:sz w:val="20"/>
        </w:rPr>
      </w:pPr>
      <w:r>
        <w:rPr>
          <w:rFonts w:cs="Times New Roman" w:ascii="Times New Roman" w:hAnsi="Times New Roman"/>
          <w:sz w:val="20"/>
        </w:rPr>
        <w:t>i wszystkie moje drogi są Ci znane.</w:t>
      </w:r>
    </w:p>
    <w:p>
      <w:pPr>
        <w:pStyle w:val="Normal"/>
        <w:spacing w:lineRule="auto" w:line="480"/>
        <w:jc w:val="both"/>
        <w:rPr>
          <w:rFonts w:ascii="Times New Roman" w:hAnsi="Times New Roman" w:cs="Times New Roman"/>
          <w:sz w:val="20"/>
        </w:rPr>
      </w:pPr>
      <w:r>
        <w:rPr>
          <w:rFonts w:cs="Times New Roman" w:ascii="Times New Roman" w:hAnsi="Times New Roman"/>
          <w:sz w:val="20"/>
        </w:rPr>
        <w:t>4 Choć jeszcze nie ma słowa na języku:</w:t>
      </w:r>
    </w:p>
    <w:p>
      <w:pPr>
        <w:pStyle w:val="Normal"/>
        <w:spacing w:lineRule="auto" w:line="480"/>
        <w:jc w:val="both"/>
        <w:rPr>
          <w:rFonts w:ascii="Times New Roman" w:hAnsi="Times New Roman" w:cs="Times New Roman"/>
          <w:sz w:val="20"/>
        </w:rPr>
      </w:pPr>
      <w:r>
        <w:rPr>
          <w:rFonts w:cs="Times New Roman" w:ascii="Times New Roman" w:hAnsi="Times New Roman"/>
          <w:sz w:val="20"/>
        </w:rPr>
        <w:t>Ty, Panie, już znasz je w cał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5 Ty ogarniasz mnie zewsząd</w:t>
      </w:r>
    </w:p>
    <w:p>
      <w:pPr>
        <w:pStyle w:val="Normal"/>
        <w:spacing w:lineRule="auto" w:line="480"/>
        <w:jc w:val="both"/>
        <w:rPr>
          <w:rFonts w:ascii="Times New Roman" w:hAnsi="Times New Roman" w:cs="Times New Roman"/>
          <w:sz w:val="20"/>
        </w:rPr>
      </w:pPr>
      <w:r>
        <w:rPr>
          <w:rFonts w:cs="Times New Roman" w:ascii="Times New Roman" w:hAnsi="Times New Roman"/>
          <w:sz w:val="20"/>
        </w:rPr>
        <w:t>i kładziesz na mnie swą rękę.</w:t>
      </w:r>
    </w:p>
    <w:p>
      <w:pPr>
        <w:pStyle w:val="Normal"/>
        <w:spacing w:lineRule="auto" w:line="480"/>
        <w:jc w:val="both"/>
        <w:rPr>
          <w:rFonts w:ascii="Times New Roman" w:hAnsi="Times New Roman" w:cs="Times New Roman"/>
          <w:sz w:val="20"/>
        </w:rPr>
      </w:pPr>
      <w:r>
        <w:rPr>
          <w:rFonts w:cs="Times New Roman" w:ascii="Times New Roman" w:hAnsi="Times New Roman"/>
          <w:sz w:val="20"/>
        </w:rPr>
        <w:t>6 Zbyt dziwna jest dla mnie Twa wiedza,</w:t>
      </w:r>
    </w:p>
    <w:p>
      <w:pPr>
        <w:pStyle w:val="Normal"/>
        <w:spacing w:lineRule="auto" w:line="480"/>
        <w:jc w:val="both"/>
        <w:rPr>
          <w:rFonts w:ascii="Times New Roman" w:hAnsi="Times New Roman" w:cs="Times New Roman"/>
          <w:sz w:val="20"/>
        </w:rPr>
      </w:pPr>
      <w:r>
        <w:rPr>
          <w:rFonts w:cs="Times New Roman" w:ascii="Times New Roman" w:hAnsi="Times New Roman"/>
          <w:sz w:val="20"/>
        </w:rPr>
        <w:t>zbyt wzniosła: nie mogę jej pojąć.</w:t>
      </w:r>
    </w:p>
    <w:p>
      <w:pPr>
        <w:pStyle w:val="Normal"/>
        <w:spacing w:lineRule="auto" w:line="480"/>
        <w:jc w:val="both"/>
        <w:rPr>
          <w:rFonts w:ascii="Times New Roman" w:hAnsi="Times New Roman" w:cs="Times New Roman"/>
          <w:sz w:val="20"/>
        </w:rPr>
      </w:pPr>
      <w:r>
        <w:rPr>
          <w:rFonts w:cs="Times New Roman" w:ascii="Times New Roman" w:hAnsi="Times New Roman"/>
          <w:sz w:val="20"/>
        </w:rPr>
        <w:t>7 Gdzież się oddalę przed Twoim duchem?</w:t>
      </w:r>
    </w:p>
    <w:p>
      <w:pPr>
        <w:pStyle w:val="Normal"/>
        <w:spacing w:lineRule="auto" w:line="480"/>
        <w:jc w:val="both"/>
        <w:rPr>
          <w:rFonts w:ascii="Times New Roman" w:hAnsi="Times New Roman" w:cs="Times New Roman"/>
          <w:sz w:val="20"/>
        </w:rPr>
      </w:pPr>
      <w:r>
        <w:rPr>
          <w:rFonts w:cs="Times New Roman" w:ascii="Times New Roman" w:hAnsi="Times New Roman"/>
          <w:sz w:val="20"/>
        </w:rPr>
        <w:t>Gdzie ucieknę od Tw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8 Gdy wstąpię do nieba, tam jesteś;</w:t>
      </w:r>
    </w:p>
    <w:p>
      <w:pPr>
        <w:pStyle w:val="Normal"/>
        <w:spacing w:lineRule="auto" w:line="480"/>
        <w:jc w:val="both"/>
        <w:rPr>
          <w:rFonts w:ascii="Times New Roman" w:hAnsi="Times New Roman" w:cs="Times New Roman"/>
          <w:sz w:val="20"/>
        </w:rPr>
      </w:pPr>
      <w:r>
        <w:rPr>
          <w:rFonts w:cs="Times New Roman" w:ascii="Times New Roman" w:hAnsi="Times New Roman"/>
          <w:sz w:val="20"/>
        </w:rPr>
        <w:t>jesteś przy mnie, gdy się w Szeolu położę.</w:t>
      </w:r>
    </w:p>
    <w:p>
      <w:pPr>
        <w:pStyle w:val="Normal"/>
        <w:spacing w:lineRule="auto" w:line="480"/>
        <w:jc w:val="both"/>
        <w:rPr>
          <w:rFonts w:ascii="Times New Roman" w:hAnsi="Times New Roman" w:cs="Times New Roman"/>
          <w:sz w:val="20"/>
        </w:rPr>
      </w:pPr>
      <w:r>
        <w:rPr>
          <w:rFonts w:cs="Times New Roman" w:ascii="Times New Roman" w:hAnsi="Times New Roman"/>
          <w:sz w:val="20"/>
        </w:rPr>
        <w:t>9 Gdybym przybrał skrzydła jutrzenki,</w:t>
      </w:r>
    </w:p>
    <w:p>
      <w:pPr>
        <w:pStyle w:val="Normal"/>
        <w:spacing w:lineRule="auto" w:line="480"/>
        <w:jc w:val="both"/>
        <w:rPr>
          <w:rFonts w:ascii="Times New Roman" w:hAnsi="Times New Roman" w:cs="Times New Roman"/>
          <w:sz w:val="20"/>
        </w:rPr>
      </w:pPr>
      <w:r>
        <w:rPr>
          <w:rFonts w:cs="Times New Roman" w:ascii="Times New Roman" w:hAnsi="Times New Roman"/>
          <w:sz w:val="20"/>
        </w:rPr>
        <w:t>zamieszkał na krańcu morza:</w:t>
      </w:r>
    </w:p>
    <w:p>
      <w:pPr>
        <w:pStyle w:val="Normal"/>
        <w:spacing w:lineRule="auto" w:line="480"/>
        <w:jc w:val="both"/>
        <w:rPr>
          <w:rFonts w:ascii="Times New Roman" w:hAnsi="Times New Roman" w:cs="Times New Roman"/>
          <w:sz w:val="20"/>
        </w:rPr>
      </w:pPr>
      <w:r>
        <w:rPr>
          <w:rFonts w:cs="Times New Roman" w:ascii="Times New Roman" w:hAnsi="Times New Roman"/>
          <w:sz w:val="20"/>
        </w:rPr>
        <w:t>10 tam również Twa ręka będzie mnie wiodła</w:t>
      </w:r>
    </w:p>
    <w:p>
      <w:pPr>
        <w:pStyle w:val="Normal"/>
        <w:spacing w:lineRule="auto" w:line="480"/>
        <w:jc w:val="both"/>
        <w:rPr>
          <w:rFonts w:ascii="Times New Roman" w:hAnsi="Times New Roman" w:cs="Times New Roman"/>
          <w:sz w:val="20"/>
        </w:rPr>
      </w:pPr>
      <w:r>
        <w:rPr>
          <w:rFonts w:cs="Times New Roman" w:ascii="Times New Roman" w:hAnsi="Times New Roman"/>
          <w:sz w:val="20"/>
        </w:rPr>
        <w:t>i podtrzyma mię Twoja prawica.</w:t>
      </w:r>
    </w:p>
    <w:p>
      <w:pPr>
        <w:pStyle w:val="Normal"/>
        <w:spacing w:lineRule="auto" w:line="480"/>
        <w:jc w:val="both"/>
        <w:rPr>
          <w:rFonts w:ascii="Times New Roman" w:hAnsi="Times New Roman" w:cs="Times New Roman"/>
          <w:sz w:val="20"/>
        </w:rPr>
      </w:pPr>
      <w:r>
        <w:rPr>
          <w:rFonts w:cs="Times New Roman" w:ascii="Times New Roman" w:hAnsi="Times New Roman"/>
          <w:sz w:val="20"/>
        </w:rPr>
        <w:t>11 Jeśli powiem: Niech mię przynajmniej ciemności okryją</w:t>
      </w:r>
    </w:p>
    <w:p>
      <w:pPr>
        <w:pStyle w:val="Normal"/>
        <w:spacing w:lineRule="auto" w:line="480"/>
        <w:jc w:val="both"/>
        <w:rPr>
          <w:rFonts w:ascii="Times New Roman" w:hAnsi="Times New Roman" w:cs="Times New Roman"/>
          <w:sz w:val="20"/>
        </w:rPr>
      </w:pPr>
      <w:r>
        <w:rPr>
          <w:rFonts w:cs="Times New Roman" w:ascii="Times New Roman" w:hAnsi="Times New Roman"/>
          <w:sz w:val="20"/>
        </w:rPr>
        <w:t>i noc mnie otoczy jak światło:</w:t>
      </w:r>
    </w:p>
    <w:p>
      <w:pPr>
        <w:pStyle w:val="Normal"/>
        <w:spacing w:lineRule="auto" w:line="480"/>
        <w:jc w:val="both"/>
        <w:rPr>
          <w:rFonts w:ascii="Times New Roman" w:hAnsi="Times New Roman" w:cs="Times New Roman"/>
          <w:sz w:val="20"/>
        </w:rPr>
      </w:pPr>
      <w:r>
        <w:rPr>
          <w:rFonts w:cs="Times New Roman" w:ascii="Times New Roman" w:hAnsi="Times New Roman"/>
          <w:sz w:val="20"/>
        </w:rPr>
        <w:t>12 sama ciemność nie będzie ciemna dla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a noc jak dzień zajaśnieje:</w:t>
      </w:r>
    </w:p>
    <w:p>
      <w:pPr>
        <w:pStyle w:val="Normal"/>
        <w:spacing w:lineRule="auto" w:line="480"/>
        <w:jc w:val="both"/>
        <w:rPr>
          <w:rFonts w:ascii="Times New Roman" w:hAnsi="Times New Roman" w:cs="Times New Roman"/>
          <w:sz w:val="20"/>
        </w:rPr>
      </w:pPr>
      <w:r>
        <w:rPr>
          <w:rFonts w:cs="Times New Roman" w:ascii="Times New Roman" w:hAnsi="Times New Roman"/>
          <w:sz w:val="20"/>
        </w:rPr>
        <w:t>mrok jest dla Ciebie jak światło.</w:t>
      </w:r>
    </w:p>
    <w:p>
      <w:pPr>
        <w:pStyle w:val="Normal"/>
        <w:spacing w:lineRule="auto" w:line="480"/>
        <w:jc w:val="both"/>
        <w:rPr>
          <w:rFonts w:ascii="Times New Roman" w:hAnsi="Times New Roman" w:cs="Times New Roman"/>
          <w:sz w:val="20"/>
        </w:rPr>
      </w:pPr>
      <w:r>
        <w:rPr>
          <w:rFonts w:cs="Times New Roman" w:ascii="Times New Roman" w:hAnsi="Times New Roman"/>
          <w:sz w:val="20"/>
        </w:rPr>
        <w:t>13 Ty bowiem utworzyłeś moje nerki,</w:t>
      </w:r>
    </w:p>
    <w:p>
      <w:pPr>
        <w:pStyle w:val="Normal"/>
        <w:spacing w:lineRule="auto" w:line="480"/>
        <w:jc w:val="both"/>
        <w:rPr>
          <w:rFonts w:ascii="Times New Roman" w:hAnsi="Times New Roman" w:cs="Times New Roman"/>
          <w:sz w:val="20"/>
        </w:rPr>
      </w:pPr>
      <w:r>
        <w:rPr>
          <w:rFonts w:cs="Times New Roman" w:ascii="Times New Roman" w:hAnsi="Times New Roman"/>
          <w:sz w:val="20"/>
        </w:rPr>
        <w:t>Ty utkałeś mnie w łonie mej matki.</w:t>
      </w:r>
    </w:p>
    <w:p>
      <w:pPr>
        <w:pStyle w:val="Normal"/>
        <w:spacing w:lineRule="auto" w:line="480"/>
        <w:jc w:val="both"/>
        <w:rPr>
          <w:rFonts w:ascii="Times New Roman" w:hAnsi="Times New Roman" w:cs="Times New Roman"/>
          <w:sz w:val="20"/>
        </w:rPr>
      </w:pPr>
      <w:r>
        <w:rPr>
          <w:rFonts w:cs="Times New Roman" w:ascii="Times New Roman" w:hAnsi="Times New Roman"/>
          <w:sz w:val="20"/>
        </w:rPr>
        <w:t>14 Dziękuję Ci, że mnie stworzyłeś tak cudownie,</w:t>
      </w:r>
    </w:p>
    <w:p>
      <w:pPr>
        <w:pStyle w:val="Normal"/>
        <w:spacing w:lineRule="auto" w:line="480"/>
        <w:jc w:val="both"/>
        <w:rPr>
          <w:rFonts w:ascii="Times New Roman" w:hAnsi="Times New Roman" w:cs="Times New Roman"/>
          <w:sz w:val="20"/>
        </w:rPr>
      </w:pPr>
      <w:r>
        <w:rPr>
          <w:rFonts w:cs="Times New Roman" w:ascii="Times New Roman" w:hAnsi="Times New Roman"/>
          <w:sz w:val="20"/>
        </w:rPr>
        <w:t>godne podziwu są Twoje dzieła.</w:t>
      </w:r>
    </w:p>
    <w:p>
      <w:pPr>
        <w:pStyle w:val="Normal"/>
        <w:spacing w:lineRule="auto" w:line="480"/>
        <w:jc w:val="both"/>
        <w:rPr>
          <w:rFonts w:ascii="Times New Roman" w:hAnsi="Times New Roman" w:cs="Times New Roman"/>
          <w:sz w:val="20"/>
        </w:rPr>
      </w:pPr>
      <w:r>
        <w:rPr>
          <w:rFonts w:cs="Times New Roman" w:ascii="Times New Roman" w:hAnsi="Times New Roman"/>
          <w:sz w:val="20"/>
        </w:rPr>
        <w:t>I dobrze znasz moją duszę,</w:t>
      </w:r>
    </w:p>
    <w:p>
      <w:pPr>
        <w:pStyle w:val="Normal"/>
        <w:spacing w:lineRule="auto" w:line="480"/>
        <w:jc w:val="both"/>
        <w:rPr>
          <w:rFonts w:ascii="Times New Roman" w:hAnsi="Times New Roman" w:cs="Times New Roman"/>
          <w:sz w:val="20"/>
        </w:rPr>
      </w:pPr>
      <w:r>
        <w:rPr>
          <w:rFonts w:cs="Times New Roman" w:ascii="Times New Roman" w:hAnsi="Times New Roman"/>
          <w:sz w:val="20"/>
        </w:rPr>
        <w:t>15 nie tajna Ci moja istota,</w:t>
      </w:r>
    </w:p>
    <w:p>
      <w:pPr>
        <w:pStyle w:val="Normal"/>
        <w:spacing w:lineRule="auto" w:line="480"/>
        <w:jc w:val="both"/>
        <w:rPr>
          <w:rFonts w:ascii="Times New Roman" w:hAnsi="Times New Roman" w:cs="Times New Roman"/>
          <w:sz w:val="20"/>
        </w:rPr>
      </w:pPr>
      <w:r>
        <w:rPr>
          <w:rFonts w:cs="Times New Roman" w:ascii="Times New Roman" w:hAnsi="Times New Roman"/>
          <w:sz w:val="20"/>
        </w:rPr>
        <w:t>kiedy w ukryciu powstawałem,</w:t>
      </w:r>
    </w:p>
    <w:p>
      <w:pPr>
        <w:pStyle w:val="Normal"/>
        <w:spacing w:lineRule="auto" w:line="480"/>
        <w:jc w:val="both"/>
        <w:rPr>
          <w:rFonts w:ascii="Times New Roman" w:hAnsi="Times New Roman" w:cs="Times New Roman"/>
          <w:sz w:val="20"/>
        </w:rPr>
      </w:pPr>
      <w:r>
        <w:rPr>
          <w:rFonts w:cs="Times New Roman" w:ascii="Times New Roman" w:hAnsi="Times New Roman"/>
          <w:sz w:val="20"/>
        </w:rPr>
        <w:t>utkany w głębi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6 Oczy Twoje widziały me czyny</w:t>
      </w:r>
    </w:p>
    <w:p>
      <w:pPr>
        <w:pStyle w:val="Normal"/>
        <w:spacing w:lineRule="auto" w:line="480"/>
        <w:jc w:val="both"/>
        <w:rPr>
          <w:rFonts w:ascii="Times New Roman" w:hAnsi="Times New Roman" w:cs="Times New Roman"/>
          <w:sz w:val="20"/>
        </w:rPr>
      </w:pPr>
      <w:r>
        <w:rPr>
          <w:rFonts w:cs="Times New Roman" w:ascii="Times New Roman" w:hAnsi="Times New Roman"/>
          <w:sz w:val="20"/>
        </w:rPr>
        <w:t>i wszystkie są spisane w Twej księdze;</w:t>
      </w:r>
    </w:p>
    <w:p>
      <w:pPr>
        <w:pStyle w:val="Normal"/>
        <w:spacing w:lineRule="auto" w:line="480"/>
        <w:jc w:val="both"/>
        <w:rPr>
          <w:rFonts w:ascii="Times New Roman" w:hAnsi="Times New Roman" w:cs="Times New Roman"/>
          <w:sz w:val="20"/>
        </w:rPr>
      </w:pPr>
      <w:r>
        <w:rPr>
          <w:rFonts w:cs="Times New Roman" w:ascii="Times New Roman" w:hAnsi="Times New Roman"/>
          <w:sz w:val="20"/>
        </w:rPr>
        <w:t>dni określone zostały,</w:t>
      </w:r>
    </w:p>
    <w:p>
      <w:pPr>
        <w:pStyle w:val="Normal"/>
        <w:spacing w:lineRule="auto" w:line="480"/>
        <w:jc w:val="both"/>
        <w:rPr>
          <w:rFonts w:ascii="Times New Roman" w:hAnsi="Times New Roman" w:cs="Times New Roman"/>
          <w:sz w:val="20"/>
        </w:rPr>
      </w:pPr>
      <w:r>
        <w:rPr>
          <w:rFonts w:cs="Times New Roman" w:ascii="Times New Roman" w:hAnsi="Times New Roman"/>
          <w:sz w:val="20"/>
        </w:rPr>
        <w:t>chociaż żaden z nich jeszcze nie nastał.</w:t>
      </w:r>
    </w:p>
    <w:p>
      <w:pPr>
        <w:pStyle w:val="Normal"/>
        <w:spacing w:lineRule="auto" w:line="480"/>
        <w:jc w:val="both"/>
        <w:rPr>
          <w:rFonts w:ascii="Times New Roman" w:hAnsi="Times New Roman" w:cs="Times New Roman"/>
          <w:sz w:val="20"/>
        </w:rPr>
      </w:pPr>
      <w:r>
        <w:rPr>
          <w:rFonts w:cs="Times New Roman" w:ascii="Times New Roman" w:hAnsi="Times New Roman"/>
          <w:sz w:val="20"/>
        </w:rPr>
        <w:t>17 Jak nieocenione są dla mnie myśli Twe, Boże,</w:t>
      </w:r>
    </w:p>
    <w:p>
      <w:pPr>
        <w:pStyle w:val="Normal"/>
        <w:spacing w:lineRule="auto" w:line="480"/>
        <w:jc w:val="both"/>
        <w:rPr>
          <w:rFonts w:ascii="Times New Roman" w:hAnsi="Times New Roman" w:cs="Times New Roman"/>
          <w:sz w:val="20"/>
        </w:rPr>
      </w:pPr>
      <w:r>
        <w:rPr>
          <w:rFonts w:cs="Times New Roman" w:ascii="Times New Roman" w:hAnsi="Times New Roman"/>
          <w:sz w:val="20"/>
        </w:rPr>
        <w:t>jak jest ogromna ich il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8 Gdybym je przeliczył, więcej ich niż piasku;</w:t>
      </w:r>
    </w:p>
    <w:p>
      <w:pPr>
        <w:pStyle w:val="Normal"/>
        <w:spacing w:lineRule="auto" w:line="480"/>
        <w:jc w:val="both"/>
        <w:rPr>
          <w:rFonts w:ascii="Times New Roman" w:hAnsi="Times New Roman" w:cs="Times New Roman"/>
          <w:sz w:val="20"/>
        </w:rPr>
      </w:pPr>
      <w:r>
        <w:rPr>
          <w:rFonts w:cs="Times New Roman" w:ascii="Times New Roman" w:hAnsi="Times New Roman"/>
          <w:sz w:val="20"/>
        </w:rPr>
        <w:t>gdybym doszedł do końca, jeszcze jestem z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19 O Boże, obyś zgładził bezbożnego,</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krwawi mężowie idą precz ode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20 Oni przeciw Tobie zmawiają się podstępnie,</w:t>
      </w:r>
    </w:p>
    <w:p>
      <w:pPr>
        <w:pStyle w:val="Normal"/>
        <w:spacing w:lineRule="auto" w:line="480"/>
        <w:jc w:val="both"/>
        <w:rPr>
          <w:rFonts w:ascii="Times New Roman" w:hAnsi="Times New Roman" w:cs="Times New Roman"/>
          <w:sz w:val="20"/>
        </w:rPr>
      </w:pPr>
      <w:r>
        <w:rPr>
          <w:rFonts w:cs="Times New Roman" w:ascii="Times New Roman" w:hAnsi="Times New Roman"/>
          <w:sz w:val="20"/>
        </w:rPr>
        <w:t>za nic mają Twoje myśli.</w:t>
      </w:r>
    </w:p>
    <w:p>
      <w:pPr>
        <w:pStyle w:val="Normal"/>
        <w:spacing w:lineRule="auto" w:line="480"/>
        <w:jc w:val="both"/>
        <w:rPr>
          <w:rFonts w:ascii="Times New Roman" w:hAnsi="Times New Roman" w:cs="Times New Roman"/>
          <w:sz w:val="20"/>
        </w:rPr>
      </w:pPr>
      <w:r>
        <w:rPr>
          <w:rFonts w:cs="Times New Roman" w:ascii="Times New Roman" w:hAnsi="Times New Roman"/>
          <w:sz w:val="20"/>
        </w:rPr>
        <w:t>21 Panie, czyż nie mam nienawidzić tych,</w:t>
      </w:r>
    </w:p>
    <w:p>
      <w:pPr>
        <w:pStyle w:val="Normal"/>
        <w:spacing w:lineRule="auto" w:line="480"/>
        <w:jc w:val="both"/>
        <w:rPr>
          <w:rFonts w:ascii="Times New Roman" w:hAnsi="Times New Roman" w:cs="Times New Roman"/>
          <w:sz w:val="20"/>
        </w:rPr>
      </w:pPr>
      <w:r>
        <w:rPr>
          <w:rFonts w:cs="Times New Roman" w:ascii="Times New Roman" w:hAnsi="Times New Roman"/>
          <w:sz w:val="20"/>
        </w:rPr>
        <w:t>co nienawidzą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oraz nie brzydzić się tymi,</w:t>
      </w:r>
    </w:p>
    <w:p>
      <w:pPr>
        <w:pStyle w:val="Normal"/>
        <w:spacing w:lineRule="auto" w:line="480"/>
        <w:jc w:val="both"/>
        <w:rPr>
          <w:rFonts w:ascii="Times New Roman" w:hAnsi="Times New Roman" w:cs="Times New Roman"/>
          <w:sz w:val="20"/>
        </w:rPr>
      </w:pPr>
      <w:r>
        <w:rPr>
          <w:rFonts w:cs="Times New Roman" w:ascii="Times New Roman" w:hAnsi="Times New Roman"/>
          <w:sz w:val="20"/>
        </w:rPr>
        <w:t>co przeciw Tobie powstają?</w:t>
      </w:r>
    </w:p>
    <w:p>
      <w:pPr>
        <w:pStyle w:val="Normal"/>
        <w:spacing w:lineRule="auto" w:line="480"/>
        <w:jc w:val="both"/>
        <w:rPr>
          <w:rFonts w:ascii="Times New Roman" w:hAnsi="Times New Roman" w:cs="Times New Roman"/>
          <w:sz w:val="20"/>
        </w:rPr>
      </w:pPr>
      <w:r>
        <w:rPr>
          <w:rFonts w:cs="Times New Roman" w:ascii="Times New Roman" w:hAnsi="Times New Roman"/>
          <w:sz w:val="20"/>
        </w:rPr>
        <w:t>22 Nienawidzę ich pełnią nienawiści;</w:t>
      </w:r>
    </w:p>
    <w:p>
      <w:pPr>
        <w:pStyle w:val="Normal"/>
        <w:spacing w:lineRule="auto" w:line="480"/>
        <w:jc w:val="both"/>
        <w:rPr>
          <w:rFonts w:ascii="Times New Roman" w:hAnsi="Times New Roman" w:cs="Times New Roman"/>
          <w:sz w:val="20"/>
        </w:rPr>
      </w:pPr>
      <w:r>
        <w:rPr>
          <w:rFonts w:cs="Times New Roman" w:ascii="Times New Roman" w:hAnsi="Times New Roman"/>
          <w:sz w:val="20"/>
        </w:rPr>
        <w:t>stali się moimi wrogami.</w:t>
      </w:r>
    </w:p>
    <w:p>
      <w:pPr>
        <w:pStyle w:val="Normal"/>
        <w:spacing w:lineRule="auto" w:line="480"/>
        <w:jc w:val="both"/>
        <w:rPr>
          <w:rFonts w:ascii="Times New Roman" w:hAnsi="Times New Roman" w:cs="Times New Roman"/>
          <w:sz w:val="20"/>
        </w:rPr>
      </w:pPr>
      <w:r>
        <w:rPr>
          <w:rFonts w:cs="Times New Roman" w:ascii="Times New Roman" w:hAnsi="Times New Roman"/>
          <w:sz w:val="20"/>
        </w:rPr>
        <w:t>23 Zbadaj mnie, Boże, i poznaj me serce;</w:t>
      </w:r>
    </w:p>
    <w:p>
      <w:pPr>
        <w:pStyle w:val="Normal"/>
        <w:spacing w:lineRule="auto" w:line="480"/>
        <w:jc w:val="both"/>
        <w:rPr>
          <w:rFonts w:ascii="Times New Roman" w:hAnsi="Times New Roman" w:cs="Times New Roman"/>
          <w:sz w:val="20"/>
        </w:rPr>
      </w:pPr>
      <w:r>
        <w:rPr>
          <w:rFonts w:cs="Times New Roman" w:ascii="Times New Roman" w:hAnsi="Times New Roman"/>
          <w:sz w:val="20"/>
        </w:rPr>
        <w:t>doświadcz i poznaj moje troski,</w:t>
      </w:r>
    </w:p>
    <w:p>
      <w:pPr>
        <w:pStyle w:val="Normal"/>
        <w:spacing w:lineRule="auto" w:line="480"/>
        <w:jc w:val="both"/>
        <w:rPr>
          <w:rFonts w:ascii="Times New Roman" w:hAnsi="Times New Roman" w:cs="Times New Roman"/>
          <w:sz w:val="20"/>
        </w:rPr>
      </w:pPr>
      <w:r>
        <w:rPr>
          <w:rFonts w:cs="Times New Roman" w:ascii="Times New Roman" w:hAnsi="Times New Roman"/>
          <w:sz w:val="20"/>
        </w:rPr>
        <w:t>24 i zobacz, czy jestem na drodze nieprawej,</w:t>
      </w:r>
    </w:p>
    <w:p>
      <w:pPr>
        <w:pStyle w:val="Normal"/>
        <w:spacing w:lineRule="auto" w:line="480"/>
        <w:jc w:val="both"/>
        <w:rPr>
          <w:rFonts w:ascii="Times New Roman" w:hAnsi="Times New Roman" w:cs="Times New Roman"/>
          <w:sz w:val="20"/>
        </w:rPr>
      </w:pPr>
      <w:r>
        <w:rPr>
          <w:rFonts w:cs="Times New Roman" w:ascii="Times New Roman" w:hAnsi="Times New Roman"/>
          <w:sz w:val="20"/>
        </w:rPr>
        <w:t>a skieruj mnie na drogę odwieczną!</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730" w:name="ps140"/>
      <w:bookmarkEnd w:id="730"/>
      <w:r>
        <w:rPr>
          <w:rFonts w:cs="Times New Roman" w:ascii="Times New Roman" w:hAnsi="Times New Roman"/>
          <w:sz w:val="20"/>
        </w:rPr>
        <w:t>140</w:t>
      </w:r>
    </w:p>
    <w:p>
      <w:pPr>
        <w:pStyle w:val="Normal"/>
        <w:spacing w:lineRule="auto" w:line="480"/>
        <w:jc w:val="both"/>
        <w:rPr>
          <w:rFonts w:ascii="Times New Roman" w:hAnsi="Times New Roman" w:cs="Times New Roman"/>
          <w:sz w:val="20"/>
        </w:rPr>
      </w:pPr>
      <w:r>
        <w:rPr>
          <w:rFonts w:cs="Times New Roman" w:ascii="Times New Roman" w:hAnsi="Times New Roman"/>
          <w:sz w:val="20"/>
        </w:rPr>
        <w:t>1 Kierownikowi chóru.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2 Wybaw mię, Panie, od człowieka złego,</w:t>
      </w:r>
    </w:p>
    <w:p>
      <w:pPr>
        <w:pStyle w:val="Normal"/>
        <w:spacing w:lineRule="auto" w:line="480"/>
        <w:jc w:val="both"/>
        <w:rPr>
          <w:rFonts w:ascii="Times New Roman" w:hAnsi="Times New Roman" w:cs="Times New Roman"/>
          <w:sz w:val="20"/>
        </w:rPr>
      </w:pPr>
      <w:r>
        <w:rPr>
          <w:rFonts w:cs="Times New Roman" w:ascii="Times New Roman" w:hAnsi="Times New Roman"/>
          <w:sz w:val="20"/>
        </w:rPr>
        <w:t>strzeż mnie od gwałtownika:</w:t>
      </w:r>
    </w:p>
    <w:p>
      <w:pPr>
        <w:pStyle w:val="Normal"/>
        <w:spacing w:lineRule="auto" w:line="480"/>
        <w:jc w:val="both"/>
        <w:rPr>
          <w:rFonts w:ascii="Times New Roman" w:hAnsi="Times New Roman" w:cs="Times New Roman"/>
          <w:sz w:val="20"/>
        </w:rPr>
      </w:pPr>
      <w:r>
        <w:rPr>
          <w:rFonts w:cs="Times New Roman" w:ascii="Times New Roman" w:hAnsi="Times New Roman"/>
          <w:sz w:val="20"/>
        </w:rPr>
        <w:t>3 od tych, którzy w sercu knują złe zamiary,</w:t>
      </w:r>
    </w:p>
    <w:p>
      <w:pPr>
        <w:pStyle w:val="Normal"/>
        <w:spacing w:lineRule="auto" w:line="480"/>
        <w:jc w:val="both"/>
        <w:rPr>
          <w:rFonts w:ascii="Times New Roman" w:hAnsi="Times New Roman" w:cs="Times New Roman"/>
          <w:sz w:val="20"/>
        </w:rPr>
      </w:pPr>
      <w:r>
        <w:rPr>
          <w:rFonts w:cs="Times New Roman" w:ascii="Times New Roman" w:hAnsi="Times New Roman"/>
          <w:sz w:val="20"/>
        </w:rPr>
        <w:t>każdego dnia wzniecają spory.</w:t>
      </w:r>
    </w:p>
    <w:p>
      <w:pPr>
        <w:pStyle w:val="Normal"/>
        <w:spacing w:lineRule="auto" w:line="480"/>
        <w:jc w:val="both"/>
        <w:rPr>
          <w:rFonts w:ascii="Times New Roman" w:hAnsi="Times New Roman" w:cs="Times New Roman"/>
          <w:sz w:val="20"/>
        </w:rPr>
      </w:pPr>
      <w:r>
        <w:rPr>
          <w:rFonts w:cs="Times New Roman" w:ascii="Times New Roman" w:hAnsi="Times New Roman"/>
          <w:sz w:val="20"/>
        </w:rPr>
        <w:t>4 Ostre jak u węża ich języki,</w:t>
      </w:r>
    </w:p>
    <w:p>
      <w:pPr>
        <w:pStyle w:val="Normal"/>
        <w:spacing w:lineRule="auto" w:line="480"/>
        <w:jc w:val="both"/>
        <w:rPr>
          <w:rFonts w:ascii="Times New Roman" w:hAnsi="Times New Roman" w:cs="Times New Roman"/>
          <w:sz w:val="20"/>
        </w:rPr>
      </w:pPr>
      <w:r>
        <w:rPr>
          <w:rFonts w:cs="Times New Roman" w:ascii="Times New Roman" w:hAnsi="Times New Roman"/>
          <w:sz w:val="20"/>
        </w:rPr>
        <w:t>a jad żmijowy pod ich wargami.</w:t>
      </w:r>
    </w:p>
    <w:p>
      <w:pPr>
        <w:pStyle w:val="Normal"/>
        <w:spacing w:lineRule="auto" w:line="480"/>
        <w:jc w:val="both"/>
        <w:rPr>
          <w:rFonts w:ascii="Times New Roman" w:hAnsi="Times New Roman" w:cs="Times New Roman"/>
          <w:sz w:val="20"/>
        </w:rPr>
      </w:pPr>
      <w:r>
        <w:rPr>
          <w:rFonts w:cs="Times New Roman" w:ascii="Times New Roman" w:hAnsi="Times New Roman"/>
          <w:sz w:val="20"/>
        </w:rPr>
        <w:t>5 Od rąk grzesznika ustrzeż mię,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zachowaj mnie od gwałtownika,</w:t>
      </w:r>
    </w:p>
    <w:p>
      <w:pPr>
        <w:pStyle w:val="Normal"/>
        <w:spacing w:lineRule="auto" w:line="480"/>
        <w:jc w:val="both"/>
        <w:rPr>
          <w:rFonts w:ascii="Times New Roman" w:hAnsi="Times New Roman" w:cs="Times New Roman"/>
          <w:sz w:val="20"/>
        </w:rPr>
      </w:pPr>
      <w:r>
        <w:rPr>
          <w:rFonts w:cs="Times New Roman" w:ascii="Times New Roman" w:hAnsi="Times New Roman"/>
          <w:sz w:val="20"/>
        </w:rPr>
        <w:t>od tych, co zamyślają z nóg mnie zwalić.</w:t>
      </w:r>
    </w:p>
    <w:p>
      <w:pPr>
        <w:pStyle w:val="Normal"/>
        <w:spacing w:lineRule="auto" w:line="480"/>
        <w:jc w:val="both"/>
        <w:rPr>
          <w:rFonts w:ascii="Times New Roman" w:hAnsi="Times New Roman" w:cs="Times New Roman"/>
          <w:sz w:val="20"/>
        </w:rPr>
      </w:pPr>
      <w:r>
        <w:rPr>
          <w:rFonts w:cs="Times New Roman" w:ascii="Times New Roman" w:hAnsi="Times New Roman"/>
          <w:sz w:val="20"/>
        </w:rPr>
        <w:t>6 Pyszni sidło na mnie skrycie zastawiają:</w:t>
      </w:r>
    </w:p>
    <w:p>
      <w:pPr>
        <w:pStyle w:val="Normal"/>
        <w:spacing w:lineRule="auto" w:line="480"/>
        <w:jc w:val="both"/>
        <w:rPr>
          <w:rFonts w:ascii="Times New Roman" w:hAnsi="Times New Roman" w:cs="Times New Roman"/>
          <w:sz w:val="20"/>
        </w:rPr>
      </w:pPr>
      <w:r>
        <w:rPr>
          <w:rFonts w:cs="Times New Roman" w:ascii="Times New Roman" w:hAnsi="Times New Roman"/>
          <w:sz w:val="20"/>
        </w:rPr>
        <w:t>złoczyńcy rozciągają powrozy,</w:t>
      </w:r>
    </w:p>
    <w:p>
      <w:pPr>
        <w:pStyle w:val="Normal"/>
        <w:spacing w:lineRule="auto" w:line="480"/>
        <w:jc w:val="both"/>
        <w:rPr>
          <w:rFonts w:ascii="Times New Roman" w:hAnsi="Times New Roman" w:cs="Times New Roman"/>
          <w:sz w:val="20"/>
        </w:rPr>
      </w:pPr>
      <w:r>
        <w:rPr>
          <w:rFonts w:cs="Times New Roman" w:ascii="Times New Roman" w:hAnsi="Times New Roman"/>
          <w:sz w:val="20"/>
        </w:rPr>
        <w:t>umieszczają pułapki na mojej drodze.</w:t>
      </w:r>
    </w:p>
    <w:p>
      <w:pPr>
        <w:pStyle w:val="Normal"/>
        <w:spacing w:lineRule="auto" w:line="480"/>
        <w:jc w:val="both"/>
        <w:rPr>
          <w:rFonts w:ascii="Times New Roman" w:hAnsi="Times New Roman" w:cs="Times New Roman"/>
          <w:sz w:val="20"/>
        </w:rPr>
      </w:pPr>
      <w:r>
        <w:rPr>
          <w:rFonts w:cs="Times New Roman" w:ascii="Times New Roman" w:hAnsi="Times New Roman"/>
          <w:sz w:val="20"/>
        </w:rPr>
        <w:t>7 Mówię Panu: Jesteś moim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usłysz, o Panie, moje głośne błaganie.</w:t>
      </w:r>
    </w:p>
    <w:p>
      <w:pPr>
        <w:pStyle w:val="Normal"/>
        <w:spacing w:lineRule="auto" w:line="480"/>
        <w:jc w:val="both"/>
        <w:rPr>
          <w:rFonts w:ascii="Times New Roman" w:hAnsi="Times New Roman" w:cs="Times New Roman"/>
          <w:sz w:val="20"/>
        </w:rPr>
      </w:pPr>
      <w:r>
        <w:rPr>
          <w:rFonts w:cs="Times New Roman" w:ascii="Times New Roman" w:hAnsi="Times New Roman"/>
          <w:sz w:val="20"/>
        </w:rPr>
        <w:t>8 Panie, mój Panie, potężna moja pomocy,</w:t>
      </w:r>
    </w:p>
    <w:p>
      <w:pPr>
        <w:pStyle w:val="Normal"/>
        <w:spacing w:lineRule="auto" w:line="480"/>
        <w:jc w:val="both"/>
        <w:rPr>
          <w:rFonts w:ascii="Times New Roman" w:hAnsi="Times New Roman" w:cs="Times New Roman"/>
          <w:sz w:val="20"/>
        </w:rPr>
      </w:pPr>
      <w:r>
        <w:rPr>
          <w:rFonts w:cs="Times New Roman" w:ascii="Times New Roman" w:hAnsi="Times New Roman"/>
          <w:sz w:val="20"/>
        </w:rPr>
        <w:t>osłaniasz w dniu walki moją głowę.</w:t>
      </w:r>
    </w:p>
    <w:p>
      <w:pPr>
        <w:pStyle w:val="Normal"/>
        <w:spacing w:lineRule="auto" w:line="480"/>
        <w:jc w:val="both"/>
        <w:rPr>
          <w:rFonts w:ascii="Times New Roman" w:hAnsi="Times New Roman" w:cs="Times New Roman"/>
          <w:sz w:val="20"/>
        </w:rPr>
      </w:pPr>
      <w:r>
        <w:rPr>
          <w:rFonts w:cs="Times New Roman" w:ascii="Times New Roman" w:hAnsi="Times New Roman"/>
          <w:sz w:val="20"/>
        </w:rPr>
        <w:t>9 Nie dawaj teg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czego pragnie niegodziwiec,</w:t>
      </w:r>
    </w:p>
    <w:p>
      <w:pPr>
        <w:pStyle w:val="Normal"/>
        <w:spacing w:lineRule="auto" w:line="480"/>
        <w:jc w:val="both"/>
        <w:rPr>
          <w:rFonts w:ascii="Times New Roman" w:hAnsi="Times New Roman" w:cs="Times New Roman"/>
          <w:sz w:val="20"/>
        </w:rPr>
      </w:pPr>
      <w:r>
        <w:rPr>
          <w:rFonts w:cs="Times New Roman" w:ascii="Times New Roman" w:hAnsi="Times New Roman"/>
          <w:sz w:val="20"/>
        </w:rPr>
        <w:t>nie spełniaj jego zamiarów!</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nie podnoszą Sela</w:t>
      </w:r>
    </w:p>
    <w:p>
      <w:pPr>
        <w:pStyle w:val="Normal"/>
        <w:spacing w:lineRule="auto" w:line="480"/>
        <w:jc w:val="both"/>
        <w:rPr>
          <w:rFonts w:ascii="Times New Roman" w:hAnsi="Times New Roman" w:cs="Times New Roman"/>
          <w:sz w:val="20"/>
        </w:rPr>
      </w:pPr>
      <w:r>
        <w:rPr>
          <w:rFonts w:cs="Times New Roman" w:ascii="Times New Roman" w:hAnsi="Times New Roman"/>
          <w:sz w:val="20"/>
        </w:rPr>
        <w:t>10 głowy ci, którzy mnie otaczaj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dzieło ich warg przygniecie ich samych!</w:t>
      </w:r>
    </w:p>
    <w:p>
      <w:pPr>
        <w:pStyle w:val="Normal"/>
        <w:spacing w:lineRule="auto" w:line="480"/>
        <w:jc w:val="both"/>
        <w:rPr>
          <w:rFonts w:ascii="Times New Roman" w:hAnsi="Times New Roman" w:cs="Times New Roman"/>
          <w:sz w:val="20"/>
        </w:rPr>
      </w:pPr>
      <w:r>
        <w:rPr>
          <w:rFonts w:cs="Times New Roman" w:ascii="Times New Roman" w:hAnsi="Times New Roman"/>
          <w:sz w:val="20"/>
        </w:rPr>
        <w:t>11 Niech spadnie na nich deszcz węgli ognistych;</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zwali ich do dołu, by się nie dźwignęli!</w:t>
      </w:r>
    </w:p>
    <w:p>
      <w:pPr>
        <w:pStyle w:val="Normal"/>
        <w:spacing w:lineRule="auto" w:line="480"/>
        <w:jc w:val="both"/>
        <w:rPr>
          <w:rFonts w:ascii="Times New Roman" w:hAnsi="Times New Roman" w:cs="Times New Roman"/>
          <w:sz w:val="20"/>
        </w:rPr>
      </w:pPr>
      <w:r>
        <w:rPr>
          <w:rFonts w:cs="Times New Roman" w:ascii="Times New Roman" w:hAnsi="Times New Roman"/>
          <w:sz w:val="20"/>
        </w:rPr>
        <w:t>12 Niech nie ostanie się w kraju mąż złego języka;</w:t>
      </w:r>
    </w:p>
    <w:p>
      <w:pPr>
        <w:pStyle w:val="Normal"/>
        <w:spacing w:lineRule="auto" w:line="480"/>
        <w:jc w:val="both"/>
        <w:rPr>
          <w:rFonts w:ascii="Times New Roman" w:hAnsi="Times New Roman" w:cs="Times New Roman"/>
          <w:sz w:val="20"/>
        </w:rPr>
      </w:pPr>
      <w:r>
        <w:rPr>
          <w:rFonts w:cs="Times New Roman" w:ascii="Times New Roman" w:hAnsi="Times New Roman"/>
          <w:sz w:val="20"/>
        </w:rPr>
        <w:t>gwałtownika niech ogarną nieszczęścia.</w:t>
      </w:r>
    </w:p>
    <w:p>
      <w:pPr>
        <w:pStyle w:val="Normal"/>
        <w:spacing w:lineRule="auto" w:line="480"/>
        <w:jc w:val="both"/>
        <w:rPr>
          <w:rFonts w:ascii="Times New Roman" w:hAnsi="Times New Roman" w:cs="Times New Roman"/>
          <w:sz w:val="20"/>
        </w:rPr>
      </w:pPr>
      <w:r>
        <w:rPr>
          <w:rFonts w:cs="Times New Roman" w:ascii="Times New Roman" w:hAnsi="Times New Roman"/>
          <w:sz w:val="20"/>
        </w:rPr>
        <w:t>13 Wiem, że Pan oddaje sprawiedliwość ubogiemu,</w:t>
      </w:r>
    </w:p>
    <w:p>
      <w:pPr>
        <w:pStyle w:val="Normal"/>
        <w:spacing w:lineRule="auto" w:line="480"/>
        <w:jc w:val="both"/>
        <w:rPr>
          <w:rFonts w:ascii="Times New Roman" w:hAnsi="Times New Roman" w:cs="Times New Roman"/>
          <w:sz w:val="20"/>
        </w:rPr>
      </w:pPr>
      <w:r>
        <w:rPr>
          <w:rFonts w:cs="Times New Roman" w:ascii="Times New Roman" w:hAnsi="Times New Roman"/>
          <w:sz w:val="20"/>
        </w:rPr>
        <w:t>biednemu słuszn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14 Tylko sprawiedliwi będą sławili Tw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prawi mieszkać będą przed Twoim obliczem.</w:t>
      </w:r>
    </w:p>
    <w:p>
      <w:pPr>
        <w:pStyle w:val="Normal"/>
        <w:spacing w:lineRule="auto" w:line="480"/>
        <w:jc w:val="both"/>
        <w:rPr>
          <w:rFonts w:ascii="Times New Roman" w:hAnsi="Times New Roman" w:cs="Times New Roman"/>
          <w:sz w:val="20"/>
        </w:rPr>
      </w:pPr>
      <w:bookmarkStart w:id="731" w:name="ps141"/>
      <w:bookmarkEnd w:id="731"/>
      <w:r>
        <w:rPr>
          <w:rFonts w:cs="Times New Roman" w:ascii="Times New Roman" w:hAnsi="Times New Roman"/>
          <w:sz w:val="20"/>
        </w:rPr>
        <w:t>141</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Do Ciebie wołam, Panie, prędko mi dopomóż;</w:t>
      </w:r>
    </w:p>
    <w:p>
      <w:pPr>
        <w:pStyle w:val="Normal"/>
        <w:spacing w:lineRule="auto" w:line="480"/>
        <w:jc w:val="both"/>
        <w:rPr>
          <w:rFonts w:ascii="Times New Roman" w:hAnsi="Times New Roman" w:cs="Times New Roman"/>
          <w:sz w:val="20"/>
        </w:rPr>
      </w:pPr>
      <w:r>
        <w:rPr>
          <w:rFonts w:cs="Times New Roman" w:ascii="Times New Roman" w:hAnsi="Times New Roman"/>
          <w:sz w:val="20"/>
        </w:rPr>
        <w:t>usłysz głos mój, gdy wołam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ch moja modlitwa będzie stale przed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jak kadzidło;</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wzniesienie rąk moich </w:t>
        <w:noBreakHyphen/>
        <w:t xml:space="preserve"> jak ofiara wieczorna!</w:t>
      </w:r>
    </w:p>
    <w:p>
      <w:pPr>
        <w:pStyle w:val="Normal"/>
        <w:spacing w:lineRule="auto" w:line="480"/>
        <w:jc w:val="both"/>
        <w:rPr>
          <w:rFonts w:ascii="Times New Roman" w:hAnsi="Times New Roman" w:cs="Times New Roman"/>
          <w:sz w:val="20"/>
        </w:rPr>
      </w:pPr>
      <w:r>
        <w:rPr>
          <w:rFonts w:cs="Times New Roman" w:ascii="Times New Roman" w:hAnsi="Times New Roman"/>
          <w:sz w:val="20"/>
        </w:rPr>
        <w:t>3 Postaw, Panie, straż moim ustom</w:t>
      </w:r>
    </w:p>
    <w:p>
      <w:pPr>
        <w:pStyle w:val="Normal"/>
        <w:spacing w:lineRule="auto" w:line="480"/>
        <w:jc w:val="both"/>
        <w:rPr>
          <w:rFonts w:ascii="Times New Roman" w:hAnsi="Times New Roman" w:cs="Times New Roman"/>
          <w:sz w:val="20"/>
        </w:rPr>
      </w:pPr>
      <w:r>
        <w:rPr>
          <w:rFonts w:cs="Times New Roman" w:ascii="Times New Roman" w:hAnsi="Times New Roman"/>
          <w:sz w:val="20"/>
        </w:rPr>
        <w:t>i wartę przy bramie warg moich</w:t>
      </w:r>
    </w:p>
    <w:p>
      <w:pPr>
        <w:pStyle w:val="Normal"/>
        <w:spacing w:lineRule="auto" w:line="480"/>
        <w:jc w:val="both"/>
        <w:rPr>
          <w:rFonts w:ascii="Times New Roman" w:hAnsi="Times New Roman" w:cs="Times New Roman"/>
          <w:sz w:val="20"/>
        </w:rPr>
      </w:pPr>
      <w:r>
        <w:rPr>
          <w:rFonts w:cs="Times New Roman" w:ascii="Times New Roman" w:hAnsi="Times New Roman"/>
          <w:sz w:val="20"/>
        </w:rPr>
        <w:t>4 Mojego serca nie skłaniaj do złego słowa,</w:t>
      </w:r>
    </w:p>
    <w:p>
      <w:pPr>
        <w:pStyle w:val="Normal"/>
        <w:spacing w:lineRule="auto" w:line="480"/>
        <w:jc w:val="both"/>
        <w:rPr>
          <w:rFonts w:ascii="Times New Roman" w:hAnsi="Times New Roman" w:cs="Times New Roman"/>
          <w:sz w:val="20"/>
        </w:rPr>
      </w:pPr>
      <w:r>
        <w:rPr>
          <w:rFonts w:cs="Times New Roman" w:ascii="Times New Roman" w:hAnsi="Times New Roman"/>
          <w:sz w:val="20"/>
        </w:rPr>
        <w:t>do popełniania czynów niegodziwych,</w:t>
      </w:r>
    </w:p>
    <w:p>
      <w:pPr>
        <w:pStyle w:val="Normal"/>
        <w:spacing w:lineRule="auto" w:line="480"/>
        <w:jc w:val="both"/>
        <w:rPr>
          <w:rFonts w:ascii="Times New Roman" w:hAnsi="Times New Roman" w:cs="Times New Roman"/>
          <w:sz w:val="20"/>
        </w:rPr>
      </w:pPr>
      <w:r>
        <w:rPr>
          <w:rFonts w:cs="Times New Roman" w:ascii="Times New Roman" w:hAnsi="Times New Roman"/>
          <w:sz w:val="20"/>
        </w:rPr>
        <w:t>bym nigdy z ludźmi, co czynią niepra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nie jadł ich potraw wybornych.</w:t>
      </w:r>
    </w:p>
    <w:p>
      <w:pPr>
        <w:pStyle w:val="Normal"/>
        <w:spacing w:lineRule="auto" w:line="480"/>
        <w:jc w:val="both"/>
        <w:rPr>
          <w:rFonts w:ascii="Times New Roman" w:hAnsi="Times New Roman" w:cs="Times New Roman"/>
          <w:sz w:val="20"/>
        </w:rPr>
      </w:pPr>
      <w:r>
        <w:rPr>
          <w:rFonts w:cs="Times New Roman" w:ascii="Times New Roman" w:hAnsi="Times New Roman"/>
          <w:sz w:val="20"/>
        </w:rPr>
        <w:t>5 Niech sprawiedliwy mię bije: to czyn mił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olejek występnego niech nigdy nie ozdabia mojej głowy!</w:t>
      </w:r>
    </w:p>
    <w:p>
      <w:pPr>
        <w:pStyle w:val="Normal"/>
        <w:spacing w:lineRule="auto" w:line="480"/>
        <w:jc w:val="both"/>
        <w:rPr>
          <w:rFonts w:ascii="Times New Roman" w:hAnsi="Times New Roman" w:cs="Times New Roman"/>
          <w:sz w:val="20"/>
        </w:rPr>
      </w:pPr>
      <w:r>
        <w:rPr>
          <w:rFonts w:cs="Times New Roman" w:ascii="Times New Roman" w:hAnsi="Times New Roman"/>
          <w:sz w:val="20"/>
        </w:rPr>
        <w:t>Nieustannie przeciwstawiam swą modlitwę ich zł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6 Popadli w moc Skały ich sędziowie</w:t>
      </w:r>
    </w:p>
    <w:p>
      <w:pPr>
        <w:pStyle w:val="Normal"/>
        <w:spacing w:lineRule="auto" w:line="480"/>
        <w:jc w:val="both"/>
        <w:rPr>
          <w:rFonts w:ascii="Times New Roman" w:hAnsi="Times New Roman" w:cs="Times New Roman"/>
          <w:sz w:val="20"/>
        </w:rPr>
      </w:pPr>
      <w:r>
        <w:rPr>
          <w:rFonts w:cs="Times New Roman" w:ascii="Times New Roman" w:hAnsi="Times New Roman"/>
          <w:sz w:val="20"/>
        </w:rPr>
        <w:t>i usłyszeli, jak łagodne były moje słowa.</w:t>
      </w:r>
    </w:p>
    <w:p>
      <w:pPr>
        <w:pStyle w:val="Normal"/>
        <w:spacing w:lineRule="auto" w:line="480"/>
        <w:jc w:val="both"/>
        <w:rPr>
          <w:rFonts w:ascii="Times New Roman" w:hAnsi="Times New Roman" w:cs="Times New Roman"/>
          <w:sz w:val="20"/>
        </w:rPr>
      </w:pPr>
      <w:r>
        <w:rPr>
          <w:rFonts w:cs="Times New Roman" w:ascii="Times New Roman" w:hAnsi="Times New Roman"/>
          <w:sz w:val="20"/>
        </w:rPr>
        <w:t>7 Jak kamień młyński rozbija się o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tak rozrzucono ich kości nad czeluścią Szeolu.</w:t>
      </w:r>
    </w:p>
    <w:p>
      <w:pPr>
        <w:pStyle w:val="Normal"/>
        <w:spacing w:lineRule="auto" w:line="480"/>
        <w:jc w:val="both"/>
        <w:rPr>
          <w:rFonts w:ascii="Times New Roman" w:hAnsi="Times New Roman" w:cs="Times New Roman"/>
          <w:sz w:val="20"/>
        </w:rPr>
      </w:pPr>
      <w:r>
        <w:rPr>
          <w:rFonts w:cs="Times New Roman" w:ascii="Times New Roman" w:hAnsi="Times New Roman"/>
          <w:sz w:val="20"/>
        </w:rPr>
        <w:t>8 Do Ciebie bowiem, Panie mój,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zwracam moje oczy;</w:t>
      </w:r>
    </w:p>
    <w:p>
      <w:pPr>
        <w:pStyle w:val="Normal"/>
        <w:spacing w:lineRule="auto" w:line="480"/>
        <w:jc w:val="both"/>
        <w:rPr>
          <w:rFonts w:ascii="Times New Roman" w:hAnsi="Times New Roman" w:cs="Times New Roman"/>
          <w:sz w:val="20"/>
        </w:rPr>
      </w:pPr>
      <w:r>
        <w:rPr>
          <w:rFonts w:cs="Times New Roman" w:ascii="Times New Roman" w:hAnsi="Times New Roman"/>
          <w:sz w:val="20"/>
        </w:rPr>
        <w:t>do Ciebie się uciekam: Ty nie gub mej duszy.</w:t>
      </w:r>
    </w:p>
    <w:p>
      <w:pPr>
        <w:pStyle w:val="Normal"/>
        <w:spacing w:lineRule="auto" w:line="480"/>
        <w:jc w:val="both"/>
        <w:rPr>
          <w:rFonts w:ascii="Times New Roman" w:hAnsi="Times New Roman" w:cs="Times New Roman"/>
          <w:sz w:val="20"/>
        </w:rPr>
      </w:pPr>
      <w:r>
        <w:rPr>
          <w:rFonts w:cs="Times New Roman" w:ascii="Times New Roman" w:hAnsi="Times New Roman"/>
          <w:sz w:val="20"/>
        </w:rPr>
        <w:t>9 Strzeż mnie od sidła, które zastawili ma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od pułapek złoczy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10 Niechaj występni wpadną w swoje sieci,</w:t>
      </w:r>
    </w:p>
    <w:p>
      <w:pPr>
        <w:pStyle w:val="Normal"/>
        <w:spacing w:lineRule="auto" w:line="480"/>
        <w:jc w:val="both"/>
        <w:rPr>
          <w:rFonts w:ascii="Times New Roman" w:hAnsi="Times New Roman" w:cs="Times New Roman"/>
          <w:sz w:val="20"/>
        </w:rPr>
      </w:pPr>
      <w:r>
        <w:rPr>
          <w:rFonts w:cs="Times New Roman" w:ascii="Times New Roman" w:hAnsi="Times New Roman"/>
          <w:sz w:val="20"/>
        </w:rPr>
        <w:t>podczas gdy ja ujdę cało.</w:t>
      </w:r>
    </w:p>
    <w:p>
      <w:pPr>
        <w:pStyle w:val="Normal"/>
        <w:spacing w:lineRule="auto" w:line="480"/>
        <w:jc w:val="both"/>
        <w:rPr>
          <w:rFonts w:ascii="Times New Roman" w:hAnsi="Times New Roman" w:cs="Times New Roman"/>
          <w:sz w:val="20"/>
        </w:rPr>
      </w:pPr>
      <w:bookmarkStart w:id="732" w:name="ps142"/>
      <w:bookmarkEnd w:id="732"/>
      <w:r>
        <w:rPr>
          <w:rFonts w:cs="Times New Roman" w:ascii="Times New Roman" w:hAnsi="Times New Roman"/>
          <w:sz w:val="20"/>
        </w:rPr>
        <w:t>14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ieśń pouczająca. Dawidowa </w:t>
        <w:noBreakHyphen/>
        <w:t xml:space="preserve"> gdy był w jaskini. Modlitwa.</w:t>
      </w:r>
    </w:p>
    <w:p>
      <w:pPr>
        <w:pStyle w:val="Normal"/>
        <w:spacing w:lineRule="auto" w:line="480"/>
        <w:jc w:val="both"/>
        <w:rPr>
          <w:rFonts w:ascii="Times New Roman" w:hAnsi="Times New Roman" w:cs="Times New Roman"/>
          <w:sz w:val="20"/>
        </w:rPr>
      </w:pPr>
      <w:r>
        <w:rPr>
          <w:rFonts w:cs="Times New Roman" w:ascii="Times New Roman" w:hAnsi="Times New Roman"/>
          <w:sz w:val="20"/>
        </w:rPr>
        <w:t>2 Głośno wołam d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głośno błagam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3 Wylewam przed Nim swą troskę,</w:t>
      </w:r>
    </w:p>
    <w:p>
      <w:pPr>
        <w:pStyle w:val="Normal"/>
        <w:spacing w:lineRule="auto" w:line="480"/>
        <w:jc w:val="both"/>
        <w:rPr>
          <w:rFonts w:ascii="Times New Roman" w:hAnsi="Times New Roman" w:cs="Times New Roman"/>
          <w:sz w:val="20"/>
        </w:rPr>
      </w:pPr>
      <w:r>
        <w:rPr>
          <w:rFonts w:cs="Times New Roman" w:ascii="Times New Roman" w:hAnsi="Times New Roman"/>
          <w:sz w:val="20"/>
        </w:rPr>
        <w:t>wyjawiam przed Nim swą udrękę.</w:t>
      </w:r>
    </w:p>
    <w:p>
      <w:pPr>
        <w:pStyle w:val="Normal"/>
        <w:spacing w:lineRule="auto" w:line="480"/>
        <w:jc w:val="both"/>
        <w:rPr>
          <w:rFonts w:ascii="Times New Roman" w:hAnsi="Times New Roman" w:cs="Times New Roman"/>
          <w:sz w:val="20"/>
        </w:rPr>
      </w:pPr>
      <w:r>
        <w:rPr>
          <w:rFonts w:cs="Times New Roman" w:ascii="Times New Roman" w:hAnsi="Times New Roman"/>
          <w:sz w:val="20"/>
        </w:rPr>
        <w:t>4 Gdy duch mój we mnie ustaje,</w:t>
      </w:r>
    </w:p>
    <w:p>
      <w:pPr>
        <w:pStyle w:val="Normal"/>
        <w:spacing w:lineRule="auto" w:line="480"/>
        <w:jc w:val="both"/>
        <w:rPr>
          <w:rFonts w:ascii="Times New Roman" w:hAnsi="Times New Roman" w:cs="Times New Roman"/>
          <w:sz w:val="20"/>
        </w:rPr>
      </w:pPr>
      <w:r>
        <w:rPr>
          <w:rFonts w:cs="Times New Roman" w:ascii="Times New Roman" w:hAnsi="Times New Roman"/>
          <w:sz w:val="20"/>
        </w:rPr>
        <w:t>Ty znasz moją ścieżkę.</w:t>
      </w:r>
    </w:p>
    <w:p>
      <w:pPr>
        <w:pStyle w:val="Normal"/>
        <w:spacing w:lineRule="auto" w:line="480"/>
        <w:jc w:val="both"/>
        <w:rPr>
          <w:rFonts w:ascii="Times New Roman" w:hAnsi="Times New Roman" w:cs="Times New Roman"/>
          <w:sz w:val="20"/>
        </w:rPr>
      </w:pPr>
      <w:r>
        <w:rPr>
          <w:rFonts w:cs="Times New Roman" w:ascii="Times New Roman" w:hAnsi="Times New Roman"/>
          <w:sz w:val="20"/>
        </w:rPr>
        <w:t>Na drodze, po której kroczę, ukryli na mnie sidło.</w:t>
      </w:r>
    </w:p>
    <w:p>
      <w:pPr>
        <w:pStyle w:val="Normal"/>
        <w:spacing w:lineRule="auto" w:line="480"/>
        <w:jc w:val="both"/>
        <w:rPr>
          <w:rFonts w:ascii="Times New Roman" w:hAnsi="Times New Roman" w:cs="Times New Roman"/>
          <w:sz w:val="20"/>
        </w:rPr>
      </w:pPr>
      <w:r>
        <w:rPr>
          <w:rFonts w:cs="Times New Roman" w:ascii="Times New Roman" w:hAnsi="Times New Roman"/>
          <w:sz w:val="20"/>
        </w:rPr>
        <w:t>5 Oglądam się w prawo i patrzę:</w:t>
      </w:r>
    </w:p>
    <w:p>
      <w:pPr>
        <w:pStyle w:val="Normal"/>
        <w:spacing w:lineRule="auto" w:line="480"/>
        <w:jc w:val="both"/>
        <w:rPr>
          <w:rFonts w:ascii="Times New Roman" w:hAnsi="Times New Roman" w:cs="Times New Roman"/>
          <w:sz w:val="20"/>
        </w:rPr>
      </w:pPr>
      <w:r>
        <w:rPr>
          <w:rFonts w:cs="Times New Roman" w:ascii="Times New Roman" w:hAnsi="Times New Roman"/>
          <w:sz w:val="20"/>
        </w:rPr>
        <w:t>a nie ma nikogo, kto by miał wzgląd na mnie.</w:t>
      </w:r>
    </w:p>
    <w:p>
      <w:pPr>
        <w:pStyle w:val="Normal"/>
        <w:spacing w:lineRule="auto" w:line="480"/>
        <w:jc w:val="both"/>
        <w:rPr>
          <w:rFonts w:ascii="Times New Roman" w:hAnsi="Times New Roman" w:cs="Times New Roman"/>
          <w:sz w:val="20"/>
        </w:rPr>
      </w:pPr>
      <w:r>
        <w:rPr>
          <w:rFonts w:cs="Times New Roman" w:ascii="Times New Roman" w:hAnsi="Times New Roman"/>
          <w:sz w:val="20"/>
        </w:rPr>
        <w:t>Znikła dla mnie możność pomocy,</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a nikogo, kto by dbał o moje życie.</w:t>
      </w:r>
    </w:p>
    <w:p>
      <w:pPr>
        <w:pStyle w:val="Normal"/>
        <w:spacing w:lineRule="auto" w:line="480"/>
        <w:jc w:val="both"/>
        <w:rPr>
          <w:rFonts w:ascii="Times New Roman" w:hAnsi="Times New Roman" w:cs="Times New Roman"/>
          <w:sz w:val="20"/>
        </w:rPr>
      </w:pPr>
      <w:r>
        <w:rPr>
          <w:rFonts w:cs="Times New Roman" w:ascii="Times New Roman" w:hAnsi="Times New Roman"/>
          <w:sz w:val="20"/>
        </w:rPr>
        <w:t>6 Do Ciebie wołam, o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mówię: Ty jesteś moją ucieczką,</w:t>
      </w:r>
    </w:p>
    <w:p>
      <w:pPr>
        <w:pStyle w:val="Normal"/>
        <w:spacing w:lineRule="auto" w:line="480"/>
        <w:jc w:val="both"/>
        <w:rPr>
          <w:rFonts w:ascii="Times New Roman" w:hAnsi="Times New Roman" w:cs="Times New Roman"/>
          <w:sz w:val="20"/>
        </w:rPr>
      </w:pPr>
      <w:r>
        <w:rPr>
          <w:rFonts w:cs="Times New Roman" w:ascii="Times New Roman" w:hAnsi="Times New Roman"/>
          <w:sz w:val="20"/>
        </w:rPr>
        <w:t>udziałem moim w ziemi żyjących.</w:t>
      </w:r>
    </w:p>
    <w:p>
      <w:pPr>
        <w:pStyle w:val="Normal"/>
        <w:spacing w:lineRule="auto" w:line="480"/>
        <w:jc w:val="both"/>
        <w:rPr>
          <w:rFonts w:ascii="Times New Roman" w:hAnsi="Times New Roman" w:cs="Times New Roman"/>
          <w:sz w:val="20"/>
        </w:rPr>
      </w:pPr>
      <w:r>
        <w:rPr>
          <w:rFonts w:cs="Times New Roman" w:ascii="Times New Roman" w:hAnsi="Times New Roman"/>
          <w:sz w:val="20"/>
        </w:rPr>
        <w:t>7 Zważ na moje wołanie,</w:t>
      </w:r>
    </w:p>
    <w:p>
      <w:pPr>
        <w:pStyle w:val="Normal"/>
        <w:spacing w:lineRule="auto" w:line="480"/>
        <w:jc w:val="both"/>
        <w:rPr>
          <w:rFonts w:ascii="Times New Roman" w:hAnsi="Times New Roman" w:cs="Times New Roman"/>
          <w:sz w:val="20"/>
        </w:rPr>
      </w:pPr>
      <w:r>
        <w:rPr>
          <w:rFonts w:cs="Times New Roman" w:ascii="Times New Roman" w:hAnsi="Times New Roman"/>
          <w:sz w:val="20"/>
        </w:rPr>
        <w:t>bo jestem bardzo słaby.</w:t>
      </w:r>
    </w:p>
    <w:p>
      <w:pPr>
        <w:pStyle w:val="Normal"/>
        <w:spacing w:lineRule="auto" w:line="480"/>
        <w:jc w:val="both"/>
        <w:rPr>
          <w:rFonts w:ascii="Times New Roman" w:hAnsi="Times New Roman" w:cs="Times New Roman"/>
          <w:sz w:val="20"/>
        </w:rPr>
      </w:pPr>
      <w:r>
        <w:rPr>
          <w:rFonts w:cs="Times New Roman" w:ascii="Times New Roman" w:hAnsi="Times New Roman"/>
          <w:sz w:val="20"/>
        </w:rPr>
        <w:t>Wybaw mię od prześladowców,</w:t>
      </w:r>
    </w:p>
    <w:p>
      <w:pPr>
        <w:pStyle w:val="Normal"/>
        <w:spacing w:lineRule="auto" w:line="480"/>
        <w:jc w:val="both"/>
        <w:rPr>
          <w:rFonts w:ascii="Times New Roman" w:hAnsi="Times New Roman" w:cs="Times New Roman"/>
          <w:sz w:val="20"/>
        </w:rPr>
      </w:pPr>
      <w:r>
        <w:rPr>
          <w:rFonts w:cs="Times New Roman" w:ascii="Times New Roman" w:hAnsi="Times New Roman"/>
          <w:sz w:val="20"/>
        </w:rPr>
        <w:t>gdyż są ode mnie mocniejsi.</w:t>
      </w:r>
    </w:p>
    <w:p>
      <w:pPr>
        <w:pStyle w:val="Normal"/>
        <w:spacing w:lineRule="auto" w:line="480"/>
        <w:jc w:val="both"/>
        <w:rPr>
          <w:rFonts w:ascii="Times New Roman" w:hAnsi="Times New Roman" w:cs="Times New Roman"/>
          <w:sz w:val="20"/>
        </w:rPr>
      </w:pPr>
      <w:r>
        <w:rPr>
          <w:rFonts w:cs="Times New Roman" w:ascii="Times New Roman" w:hAnsi="Times New Roman"/>
          <w:sz w:val="20"/>
        </w:rPr>
        <w:t>8 Wyprowadź mnie z więz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bym dziękował imieniu Twojemu.</w:t>
      </w:r>
    </w:p>
    <w:p>
      <w:pPr>
        <w:pStyle w:val="Normal"/>
        <w:spacing w:lineRule="auto" w:line="480"/>
        <w:jc w:val="both"/>
        <w:rPr>
          <w:rFonts w:ascii="Times New Roman" w:hAnsi="Times New Roman" w:cs="Times New Roman"/>
          <w:sz w:val="20"/>
        </w:rPr>
      </w:pPr>
      <w:r>
        <w:rPr>
          <w:rFonts w:cs="Times New Roman" w:ascii="Times New Roman" w:hAnsi="Times New Roman"/>
          <w:sz w:val="20"/>
        </w:rPr>
        <w:t>Otoczą mnie sprawiedliwi,</w:t>
      </w:r>
    </w:p>
    <w:p>
      <w:pPr>
        <w:pStyle w:val="Normal"/>
        <w:spacing w:lineRule="auto" w:line="480"/>
        <w:jc w:val="both"/>
        <w:rPr>
          <w:rFonts w:ascii="Times New Roman" w:hAnsi="Times New Roman" w:cs="Times New Roman"/>
          <w:sz w:val="20"/>
        </w:rPr>
      </w:pPr>
      <w:r>
        <w:rPr>
          <w:rFonts w:cs="Times New Roman" w:ascii="Times New Roman" w:hAnsi="Times New Roman"/>
          <w:sz w:val="20"/>
        </w:rPr>
        <w:t>gdy okażesz mi dobroć.</w:t>
      </w:r>
    </w:p>
    <w:p>
      <w:pPr>
        <w:pStyle w:val="Normal"/>
        <w:spacing w:lineRule="auto" w:line="480"/>
        <w:jc w:val="both"/>
        <w:rPr>
          <w:rFonts w:ascii="Times New Roman" w:hAnsi="Times New Roman" w:cs="Times New Roman"/>
          <w:sz w:val="20"/>
        </w:rPr>
      </w:pPr>
      <w:bookmarkStart w:id="733" w:name="ps143"/>
      <w:bookmarkEnd w:id="733"/>
      <w:r>
        <w:rPr>
          <w:rFonts w:cs="Times New Roman" w:ascii="Times New Roman" w:hAnsi="Times New Roman"/>
          <w:sz w:val="20"/>
        </w:rPr>
        <w:t>143</w:t>
      </w:r>
    </w:p>
    <w:p>
      <w:pPr>
        <w:pStyle w:val="Normal"/>
        <w:spacing w:lineRule="auto" w:line="480"/>
        <w:jc w:val="both"/>
        <w:rPr>
          <w:rFonts w:ascii="Times New Roman" w:hAnsi="Times New Roman" w:cs="Times New Roman"/>
          <w:sz w:val="20"/>
        </w:rPr>
      </w:pPr>
      <w:r>
        <w:rPr>
          <w:rFonts w:cs="Times New Roman" w:ascii="Times New Roman" w:hAnsi="Times New Roman"/>
          <w:sz w:val="20"/>
        </w:rPr>
        <w:t>1 Psalm.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Usłysz, o Panie, moją modlitwę,</w:t>
      </w:r>
    </w:p>
    <w:p>
      <w:pPr>
        <w:pStyle w:val="Normal"/>
        <w:spacing w:lineRule="auto" w:line="480"/>
        <w:jc w:val="both"/>
        <w:rPr>
          <w:rFonts w:ascii="Times New Roman" w:hAnsi="Times New Roman" w:cs="Times New Roman"/>
          <w:sz w:val="20"/>
        </w:rPr>
      </w:pPr>
      <w:r>
        <w:rPr>
          <w:rFonts w:cs="Times New Roman" w:ascii="Times New Roman" w:hAnsi="Times New Roman"/>
          <w:sz w:val="20"/>
        </w:rPr>
        <w:t>przyjm moje błaganie w wierności swojej,</w:t>
      </w:r>
    </w:p>
    <w:p>
      <w:pPr>
        <w:pStyle w:val="Normal"/>
        <w:spacing w:lineRule="auto" w:line="480"/>
        <w:jc w:val="both"/>
        <w:rPr>
          <w:rFonts w:ascii="Times New Roman" w:hAnsi="Times New Roman" w:cs="Times New Roman"/>
          <w:sz w:val="20"/>
        </w:rPr>
      </w:pPr>
      <w:r>
        <w:rPr>
          <w:rFonts w:cs="Times New Roman" w:ascii="Times New Roman" w:hAnsi="Times New Roman"/>
          <w:sz w:val="20"/>
        </w:rPr>
        <w:t>wysłuchaj mnie w swej sprawiedliw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 pozywaj na sąd swojego sługi,</w:t>
      </w:r>
    </w:p>
    <w:p>
      <w:pPr>
        <w:pStyle w:val="Normal"/>
        <w:spacing w:lineRule="auto" w:line="480"/>
        <w:jc w:val="both"/>
        <w:rPr>
          <w:rFonts w:ascii="Times New Roman" w:hAnsi="Times New Roman" w:cs="Times New Roman"/>
          <w:sz w:val="20"/>
        </w:rPr>
      </w:pPr>
      <w:r>
        <w:rPr>
          <w:rFonts w:cs="Times New Roman" w:ascii="Times New Roman" w:hAnsi="Times New Roman"/>
          <w:sz w:val="20"/>
        </w:rPr>
        <w:t>bo nikt żyjący nie jest sprawiedliwy przed Tobą.</w:t>
      </w:r>
    </w:p>
    <w:p>
      <w:pPr>
        <w:pStyle w:val="Normal"/>
        <w:spacing w:lineRule="auto" w:line="480"/>
        <w:jc w:val="both"/>
        <w:rPr>
          <w:rFonts w:ascii="Times New Roman" w:hAnsi="Times New Roman" w:cs="Times New Roman"/>
          <w:sz w:val="20"/>
        </w:rPr>
      </w:pPr>
      <w:r>
        <w:rPr>
          <w:rFonts w:cs="Times New Roman" w:ascii="Times New Roman" w:hAnsi="Times New Roman"/>
          <w:sz w:val="20"/>
        </w:rPr>
        <w:t>3 Albowiem nieprzyjaciel mnie prześladuje:</w:t>
      </w:r>
    </w:p>
    <w:p>
      <w:pPr>
        <w:pStyle w:val="Normal"/>
        <w:spacing w:lineRule="auto" w:line="480"/>
        <w:jc w:val="both"/>
        <w:rPr>
          <w:rFonts w:ascii="Times New Roman" w:hAnsi="Times New Roman" w:cs="Times New Roman"/>
          <w:sz w:val="20"/>
        </w:rPr>
      </w:pPr>
      <w:r>
        <w:rPr>
          <w:rFonts w:cs="Times New Roman" w:ascii="Times New Roman" w:hAnsi="Times New Roman"/>
          <w:sz w:val="20"/>
        </w:rPr>
        <w:t>moje życie na ziemię powalił,</w:t>
      </w:r>
    </w:p>
    <w:p>
      <w:pPr>
        <w:pStyle w:val="Normal"/>
        <w:spacing w:lineRule="auto" w:line="480"/>
        <w:jc w:val="both"/>
        <w:rPr>
          <w:rFonts w:ascii="Times New Roman" w:hAnsi="Times New Roman" w:cs="Times New Roman"/>
          <w:sz w:val="20"/>
        </w:rPr>
      </w:pPr>
      <w:r>
        <w:rPr>
          <w:rFonts w:cs="Times New Roman" w:ascii="Times New Roman" w:hAnsi="Times New Roman"/>
          <w:sz w:val="20"/>
        </w:rPr>
        <w:t>pogrążył mnie w ciemnościach jak dawno umarłych.</w:t>
      </w:r>
    </w:p>
    <w:p>
      <w:pPr>
        <w:pStyle w:val="Normal"/>
        <w:spacing w:lineRule="auto" w:line="480"/>
        <w:jc w:val="both"/>
        <w:rPr>
          <w:rFonts w:ascii="Times New Roman" w:hAnsi="Times New Roman" w:cs="Times New Roman"/>
          <w:sz w:val="20"/>
        </w:rPr>
      </w:pPr>
      <w:r>
        <w:rPr>
          <w:rFonts w:cs="Times New Roman" w:ascii="Times New Roman" w:hAnsi="Times New Roman"/>
          <w:sz w:val="20"/>
        </w:rPr>
        <w:t>4 A we mnie duch mój omdlewa,</w:t>
      </w:r>
    </w:p>
    <w:p>
      <w:pPr>
        <w:pStyle w:val="Normal"/>
        <w:spacing w:lineRule="auto" w:line="480"/>
        <w:jc w:val="both"/>
        <w:rPr>
          <w:rFonts w:ascii="Times New Roman" w:hAnsi="Times New Roman" w:cs="Times New Roman"/>
          <w:sz w:val="20"/>
        </w:rPr>
      </w:pPr>
      <w:r>
        <w:rPr>
          <w:rFonts w:cs="Times New Roman" w:ascii="Times New Roman" w:hAnsi="Times New Roman"/>
          <w:sz w:val="20"/>
        </w:rPr>
        <w:t>serce we mnie zamiera.</w:t>
      </w:r>
    </w:p>
    <w:p>
      <w:pPr>
        <w:pStyle w:val="Normal"/>
        <w:spacing w:lineRule="auto" w:line="480"/>
        <w:jc w:val="both"/>
        <w:rPr>
          <w:rFonts w:ascii="Times New Roman" w:hAnsi="Times New Roman" w:cs="Times New Roman"/>
          <w:sz w:val="20"/>
        </w:rPr>
      </w:pPr>
      <w:r>
        <w:rPr>
          <w:rFonts w:cs="Times New Roman" w:ascii="Times New Roman" w:hAnsi="Times New Roman"/>
          <w:sz w:val="20"/>
        </w:rPr>
        <w:t>5 Pamiętam dni starodawne,</w:t>
      </w:r>
    </w:p>
    <w:p>
      <w:pPr>
        <w:pStyle w:val="Normal"/>
        <w:spacing w:lineRule="auto" w:line="480"/>
        <w:jc w:val="both"/>
        <w:rPr>
          <w:rFonts w:ascii="Times New Roman" w:hAnsi="Times New Roman" w:cs="Times New Roman"/>
          <w:sz w:val="20"/>
        </w:rPr>
      </w:pPr>
      <w:r>
        <w:rPr>
          <w:rFonts w:cs="Times New Roman" w:ascii="Times New Roman" w:hAnsi="Times New Roman"/>
          <w:sz w:val="20"/>
        </w:rPr>
        <w:t>rozmyślam o wszystkich Twych dziełach,</w:t>
      </w:r>
    </w:p>
    <w:p>
      <w:pPr>
        <w:pStyle w:val="Normal"/>
        <w:spacing w:lineRule="auto" w:line="480"/>
        <w:jc w:val="both"/>
        <w:rPr>
          <w:rFonts w:ascii="Times New Roman" w:hAnsi="Times New Roman" w:cs="Times New Roman"/>
          <w:sz w:val="20"/>
        </w:rPr>
      </w:pPr>
      <w:r>
        <w:rPr>
          <w:rFonts w:cs="Times New Roman" w:ascii="Times New Roman" w:hAnsi="Times New Roman"/>
          <w:sz w:val="20"/>
        </w:rPr>
        <w:t>rozważam dzieło rąk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6 Wyciągam ręce do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moja dusza pragnie Ciebie jak zeschła ziemia.</w:t>
      </w:r>
    </w:p>
    <w:p>
      <w:pPr>
        <w:pStyle w:val="Normal"/>
        <w:spacing w:lineRule="auto" w:line="480"/>
        <w:jc w:val="both"/>
        <w:rPr>
          <w:rFonts w:ascii="Times New Roman" w:hAnsi="Times New Roman" w:cs="Times New Roman"/>
          <w:sz w:val="20"/>
        </w:rPr>
      </w:pPr>
      <w:r>
        <w:rPr>
          <w:rFonts w:cs="Times New Roman" w:ascii="Times New Roman" w:hAnsi="Times New Roman"/>
          <w:sz w:val="20"/>
        </w:rPr>
        <w:t>7 Prędko wysłuchaj mnie,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albowiem duch mój omdlewa.</w:t>
      </w:r>
    </w:p>
    <w:p>
      <w:pPr>
        <w:pStyle w:val="Normal"/>
        <w:spacing w:lineRule="auto" w:line="480"/>
        <w:jc w:val="both"/>
        <w:rPr>
          <w:rFonts w:ascii="Times New Roman" w:hAnsi="Times New Roman" w:cs="Times New Roman"/>
          <w:sz w:val="20"/>
        </w:rPr>
      </w:pPr>
      <w:r>
        <w:rPr>
          <w:rFonts w:cs="Times New Roman" w:ascii="Times New Roman" w:hAnsi="Times New Roman"/>
          <w:sz w:val="20"/>
        </w:rPr>
        <w:t>Nie ukrywaj przede mną swego oblicza,</w:t>
      </w:r>
    </w:p>
    <w:p>
      <w:pPr>
        <w:pStyle w:val="Normal"/>
        <w:spacing w:lineRule="auto" w:line="480"/>
        <w:jc w:val="both"/>
        <w:rPr>
          <w:rFonts w:ascii="Times New Roman" w:hAnsi="Times New Roman" w:cs="Times New Roman"/>
          <w:sz w:val="20"/>
        </w:rPr>
      </w:pPr>
      <w:r>
        <w:rPr>
          <w:rFonts w:cs="Times New Roman" w:ascii="Times New Roman" w:hAnsi="Times New Roman"/>
          <w:sz w:val="20"/>
        </w:rPr>
        <w:t>bym się nie stał podobny do tych,</w:t>
      </w:r>
    </w:p>
    <w:p>
      <w:pPr>
        <w:pStyle w:val="Normal"/>
        <w:spacing w:lineRule="auto" w:line="480"/>
        <w:jc w:val="both"/>
        <w:rPr>
          <w:rFonts w:ascii="Times New Roman" w:hAnsi="Times New Roman" w:cs="Times New Roman"/>
          <w:sz w:val="20"/>
        </w:rPr>
      </w:pPr>
      <w:r>
        <w:rPr>
          <w:rFonts w:cs="Times New Roman" w:ascii="Times New Roman" w:hAnsi="Times New Roman"/>
          <w:sz w:val="20"/>
        </w:rPr>
        <w:t>co schodzą do grobu.</w:t>
      </w:r>
    </w:p>
    <w:p>
      <w:pPr>
        <w:pStyle w:val="Normal"/>
        <w:spacing w:lineRule="auto" w:line="480"/>
        <w:jc w:val="both"/>
        <w:rPr>
          <w:rFonts w:ascii="Times New Roman" w:hAnsi="Times New Roman" w:cs="Times New Roman"/>
          <w:sz w:val="20"/>
        </w:rPr>
      </w:pPr>
      <w:r>
        <w:rPr>
          <w:rFonts w:cs="Times New Roman" w:ascii="Times New Roman" w:hAnsi="Times New Roman"/>
          <w:sz w:val="20"/>
        </w:rPr>
        <w:t>8 Spraw, bym rychło doznał Twojej łaski,</w:t>
      </w:r>
    </w:p>
    <w:p>
      <w:pPr>
        <w:pStyle w:val="Normal"/>
        <w:spacing w:lineRule="auto" w:line="480"/>
        <w:jc w:val="both"/>
        <w:rPr>
          <w:rFonts w:ascii="Times New Roman" w:hAnsi="Times New Roman" w:cs="Times New Roman"/>
          <w:sz w:val="20"/>
        </w:rPr>
      </w:pPr>
      <w:r>
        <w:rPr>
          <w:rFonts w:cs="Times New Roman" w:ascii="Times New Roman" w:hAnsi="Times New Roman"/>
          <w:sz w:val="20"/>
        </w:rPr>
        <w:t>bo w Tobie pokładam nadzieję.</w:t>
      </w:r>
    </w:p>
    <w:p>
      <w:pPr>
        <w:pStyle w:val="Normal"/>
        <w:spacing w:lineRule="auto" w:line="480"/>
        <w:jc w:val="both"/>
        <w:rPr>
          <w:rFonts w:ascii="Times New Roman" w:hAnsi="Times New Roman" w:cs="Times New Roman"/>
          <w:sz w:val="20"/>
        </w:rPr>
      </w:pPr>
      <w:r>
        <w:rPr>
          <w:rFonts w:cs="Times New Roman" w:ascii="Times New Roman" w:hAnsi="Times New Roman"/>
          <w:sz w:val="20"/>
        </w:rPr>
        <w:t>Oznajmij, jaką drogą mam kroczyć,</w:t>
      </w:r>
    </w:p>
    <w:p>
      <w:pPr>
        <w:pStyle w:val="Normal"/>
        <w:spacing w:lineRule="auto" w:line="480"/>
        <w:jc w:val="both"/>
        <w:rPr>
          <w:rFonts w:ascii="Times New Roman" w:hAnsi="Times New Roman" w:cs="Times New Roman"/>
          <w:sz w:val="20"/>
        </w:rPr>
      </w:pPr>
      <w:r>
        <w:rPr>
          <w:rFonts w:cs="Times New Roman" w:ascii="Times New Roman" w:hAnsi="Times New Roman"/>
          <w:sz w:val="20"/>
        </w:rPr>
        <w:t>bo wznoszę do Ciebie moją duszę.</w:t>
      </w:r>
    </w:p>
    <w:p>
      <w:pPr>
        <w:pStyle w:val="Normal"/>
        <w:spacing w:lineRule="auto" w:line="480"/>
        <w:jc w:val="both"/>
        <w:rPr>
          <w:rFonts w:ascii="Times New Roman" w:hAnsi="Times New Roman" w:cs="Times New Roman"/>
          <w:sz w:val="20"/>
        </w:rPr>
      </w:pPr>
      <w:r>
        <w:rPr>
          <w:rFonts w:cs="Times New Roman" w:ascii="Times New Roman" w:hAnsi="Times New Roman"/>
          <w:sz w:val="20"/>
        </w:rPr>
        <w:t>9 Wybaw mnie, Panie, od moi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do Ciebie się uciekam.</w:t>
      </w:r>
    </w:p>
    <w:p>
      <w:pPr>
        <w:pStyle w:val="Normal"/>
        <w:spacing w:lineRule="auto" w:line="480"/>
        <w:jc w:val="both"/>
        <w:rPr>
          <w:rFonts w:ascii="Times New Roman" w:hAnsi="Times New Roman" w:cs="Times New Roman"/>
          <w:sz w:val="20"/>
        </w:rPr>
      </w:pPr>
      <w:r>
        <w:rPr>
          <w:rFonts w:cs="Times New Roman" w:ascii="Times New Roman" w:hAnsi="Times New Roman"/>
          <w:sz w:val="20"/>
        </w:rPr>
        <w:t>10 Naucz mnie czynić Twą wolę,</w:t>
      </w:r>
    </w:p>
    <w:p>
      <w:pPr>
        <w:pStyle w:val="Normal"/>
        <w:spacing w:lineRule="auto" w:line="480"/>
        <w:jc w:val="both"/>
        <w:rPr>
          <w:rFonts w:ascii="Times New Roman" w:hAnsi="Times New Roman" w:cs="Times New Roman"/>
          <w:sz w:val="20"/>
        </w:rPr>
      </w:pPr>
      <w:r>
        <w:rPr>
          <w:rFonts w:cs="Times New Roman" w:ascii="Times New Roman" w:hAnsi="Times New Roman"/>
          <w:sz w:val="20"/>
        </w:rPr>
        <w:t>bo Ty jesteś moim Bogiem.</w:t>
      </w:r>
    </w:p>
    <w:p>
      <w:pPr>
        <w:pStyle w:val="Normal"/>
        <w:spacing w:lineRule="auto" w:line="480"/>
        <w:jc w:val="both"/>
        <w:rPr>
          <w:rFonts w:ascii="Times New Roman" w:hAnsi="Times New Roman" w:cs="Times New Roman"/>
          <w:sz w:val="20"/>
        </w:rPr>
      </w:pPr>
      <w:r>
        <w:rPr>
          <w:rFonts w:cs="Times New Roman" w:ascii="Times New Roman" w:hAnsi="Times New Roman"/>
          <w:sz w:val="20"/>
        </w:rPr>
        <w:t>Twój dobry duch niech mnie prowadzi po równej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1 Przez wzgląd na Twoje imię, Panie,</w:t>
      </w:r>
    </w:p>
    <w:p>
      <w:pPr>
        <w:pStyle w:val="Normal"/>
        <w:spacing w:lineRule="auto" w:line="480"/>
        <w:jc w:val="both"/>
        <w:rPr>
          <w:rFonts w:ascii="Times New Roman" w:hAnsi="Times New Roman" w:cs="Times New Roman"/>
          <w:sz w:val="20"/>
        </w:rPr>
      </w:pPr>
      <w:r>
        <w:rPr>
          <w:rFonts w:cs="Times New Roman" w:ascii="Times New Roman" w:hAnsi="Times New Roman"/>
          <w:sz w:val="20"/>
        </w:rPr>
        <w:t>zachowaj mię przy życiu;</w:t>
      </w:r>
    </w:p>
    <w:p>
      <w:pPr>
        <w:pStyle w:val="Normal"/>
        <w:spacing w:lineRule="auto" w:line="480"/>
        <w:jc w:val="both"/>
        <w:rPr>
          <w:rFonts w:ascii="Times New Roman" w:hAnsi="Times New Roman" w:cs="Times New Roman"/>
          <w:sz w:val="20"/>
        </w:rPr>
      </w:pPr>
      <w:r>
        <w:rPr>
          <w:rFonts w:cs="Times New Roman" w:ascii="Times New Roman" w:hAnsi="Times New Roman"/>
          <w:sz w:val="20"/>
        </w:rPr>
        <w:t>w swej sprawiedliwości wyprowadź mnie z utrapień!</w:t>
      </w:r>
    </w:p>
    <w:p>
      <w:pPr>
        <w:pStyle w:val="Normal"/>
        <w:spacing w:lineRule="auto" w:line="480"/>
        <w:jc w:val="both"/>
        <w:rPr>
          <w:rFonts w:ascii="Times New Roman" w:hAnsi="Times New Roman" w:cs="Times New Roman"/>
          <w:sz w:val="20"/>
        </w:rPr>
      </w:pPr>
      <w:r>
        <w:rPr>
          <w:rFonts w:cs="Times New Roman" w:ascii="Times New Roman" w:hAnsi="Times New Roman"/>
          <w:sz w:val="20"/>
        </w:rPr>
        <w:t>12 A w swojej łaskawości zniszcz moich wrogów</w:t>
      </w:r>
    </w:p>
    <w:p>
      <w:pPr>
        <w:pStyle w:val="Normal"/>
        <w:spacing w:lineRule="auto" w:line="480"/>
        <w:jc w:val="both"/>
        <w:rPr>
          <w:rFonts w:ascii="Times New Roman" w:hAnsi="Times New Roman" w:cs="Times New Roman"/>
          <w:sz w:val="20"/>
        </w:rPr>
      </w:pPr>
      <w:r>
        <w:rPr>
          <w:rFonts w:cs="Times New Roman" w:ascii="Times New Roman" w:hAnsi="Times New Roman"/>
          <w:sz w:val="20"/>
        </w:rPr>
        <w:t>i wytrać wszystkich, którzy mnie dręczą,</w:t>
      </w:r>
    </w:p>
    <w:p>
      <w:pPr>
        <w:pStyle w:val="Normal"/>
        <w:spacing w:lineRule="auto" w:line="480"/>
        <w:jc w:val="both"/>
        <w:rPr>
          <w:rFonts w:ascii="Times New Roman" w:hAnsi="Times New Roman" w:cs="Times New Roman"/>
          <w:sz w:val="20"/>
        </w:rPr>
      </w:pPr>
      <w:r>
        <w:rPr>
          <w:rFonts w:cs="Times New Roman" w:ascii="Times New Roman" w:hAnsi="Times New Roman"/>
          <w:sz w:val="20"/>
        </w:rPr>
        <w:t>albowiem jestem Twoim sługą.</w:t>
      </w:r>
    </w:p>
    <w:p>
      <w:pPr>
        <w:pStyle w:val="Normal"/>
        <w:spacing w:lineRule="auto" w:line="480"/>
        <w:jc w:val="both"/>
        <w:rPr>
          <w:rFonts w:ascii="Times New Roman" w:hAnsi="Times New Roman" w:cs="Times New Roman"/>
          <w:sz w:val="20"/>
        </w:rPr>
      </w:pPr>
      <w:bookmarkStart w:id="734" w:name="ps144"/>
      <w:bookmarkEnd w:id="734"/>
      <w:r>
        <w:rPr>
          <w:rFonts w:cs="Times New Roman" w:ascii="Times New Roman" w:hAnsi="Times New Roman"/>
          <w:sz w:val="20"/>
        </w:rPr>
        <w:t>144</w:t>
      </w:r>
    </w:p>
    <w:p>
      <w:pPr>
        <w:pStyle w:val="Normal"/>
        <w:spacing w:lineRule="auto" w:line="480"/>
        <w:jc w:val="both"/>
        <w:rPr>
          <w:rFonts w:ascii="Times New Roman" w:hAnsi="Times New Roman" w:cs="Times New Roman"/>
          <w:sz w:val="20"/>
        </w:rPr>
      </w:pPr>
      <w:r>
        <w:rPr>
          <w:rFonts w:cs="Times New Roman" w:ascii="Times New Roman" w:hAnsi="Times New Roman"/>
          <w:sz w:val="20"/>
        </w:rPr>
        <w:t>1 Dawidow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Błogosławiony Pan </w:t>
        <w:noBreakHyphen/>
        <w:t xml:space="preserve"> Opoka moja,</w:t>
      </w:r>
    </w:p>
    <w:p>
      <w:pPr>
        <w:pStyle w:val="Normal"/>
        <w:spacing w:lineRule="auto" w:line="480"/>
        <w:jc w:val="both"/>
        <w:rPr>
          <w:rFonts w:ascii="Times New Roman" w:hAnsi="Times New Roman" w:cs="Times New Roman"/>
          <w:sz w:val="20"/>
        </w:rPr>
      </w:pPr>
      <w:r>
        <w:rPr>
          <w:rFonts w:cs="Times New Roman" w:ascii="Times New Roman" w:hAnsi="Times New Roman"/>
          <w:sz w:val="20"/>
        </w:rPr>
        <w:t>On moje ręce zaprawia do walki,</w:t>
      </w:r>
    </w:p>
    <w:p>
      <w:pPr>
        <w:pStyle w:val="Normal"/>
        <w:spacing w:lineRule="auto" w:line="480"/>
        <w:jc w:val="both"/>
        <w:rPr>
          <w:rFonts w:ascii="Times New Roman" w:hAnsi="Times New Roman" w:cs="Times New Roman"/>
          <w:sz w:val="20"/>
        </w:rPr>
      </w:pPr>
      <w:r>
        <w:rPr>
          <w:rFonts w:cs="Times New Roman" w:ascii="Times New Roman" w:hAnsi="Times New Roman"/>
          <w:sz w:val="20"/>
        </w:rPr>
        <w:t>moje palce do wojny.</w:t>
      </w:r>
    </w:p>
    <w:p>
      <w:pPr>
        <w:pStyle w:val="Normal"/>
        <w:spacing w:lineRule="auto" w:line="480"/>
        <w:jc w:val="both"/>
        <w:rPr>
          <w:rFonts w:ascii="Times New Roman" w:hAnsi="Times New Roman" w:cs="Times New Roman"/>
          <w:sz w:val="20"/>
        </w:rPr>
      </w:pPr>
      <w:r>
        <w:rPr>
          <w:rFonts w:cs="Times New Roman" w:ascii="Times New Roman" w:hAnsi="Times New Roman"/>
          <w:sz w:val="20"/>
        </w:rPr>
        <w:t>2 On mocą dla mnie i warownią moją,</w:t>
      </w:r>
    </w:p>
    <w:p>
      <w:pPr>
        <w:pStyle w:val="Normal"/>
        <w:spacing w:lineRule="auto" w:line="480"/>
        <w:jc w:val="both"/>
        <w:rPr>
          <w:rFonts w:ascii="Times New Roman" w:hAnsi="Times New Roman" w:cs="Times New Roman"/>
          <w:sz w:val="20"/>
        </w:rPr>
      </w:pPr>
      <w:r>
        <w:rPr>
          <w:rFonts w:cs="Times New Roman" w:ascii="Times New Roman" w:hAnsi="Times New Roman"/>
          <w:sz w:val="20"/>
        </w:rPr>
        <w:t>osłoną moją i moim wybawcą,</w:t>
      </w:r>
    </w:p>
    <w:p>
      <w:pPr>
        <w:pStyle w:val="Normal"/>
        <w:spacing w:lineRule="auto" w:line="480"/>
        <w:jc w:val="both"/>
        <w:rPr>
          <w:rFonts w:ascii="Times New Roman" w:hAnsi="Times New Roman" w:cs="Times New Roman"/>
          <w:sz w:val="20"/>
        </w:rPr>
      </w:pPr>
      <w:r>
        <w:rPr>
          <w:rFonts w:cs="Times New Roman" w:ascii="Times New Roman" w:hAnsi="Times New Roman"/>
          <w:sz w:val="20"/>
        </w:rPr>
        <w:t>moją tarczą i Tym, któremu ufam,</w:t>
      </w:r>
    </w:p>
    <w:p>
      <w:pPr>
        <w:pStyle w:val="Normal"/>
        <w:spacing w:lineRule="auto" w:line="480"/>
        <w:jc w:val="both"/>
        <w:rPr>
          <w:rFonts w:ascii="Times New Roman" w:hAnsi="Times New Roman" w:cs="Times New Roman"/>
          <w:sz w:val="20"/>
        </w:rPr>
      </w:pPr>
      <w:r>
        <w:rPr>
          <w:rFonts w:cs="Times New Roman" w:ascii="Times New Roman" w:hAnsi="Times New Roman"/>
          <w:sz w:val="20"/>
        </w:rPr>
        <w:t>Ten, który mi poddaje ludy.</w:t>
      </w:r>
    </w:p>
    <w:p>
      <w:pPr>
        <w:pStyle w:val="Normal"/>
        <w:spacing w:lineRule="auto" w:line="480"/>
        <w:jc w:val="both"/>
        <w:rPr>
          <w:rFonts w:ascii="Times New Roman" w:hAnsi="Times New Roman" w:cs="Times New Roman"/>
          <w:sz w:val="20"/>
        </w:rPr>
      </w:pPr>
      <w:r>
        <w:rPr>
          <w:rFonts w:cs="Times New Roman" w:ascii="Times New Roman" w:hAnsi="Times New Roman"/>
          <w:sz w:val="20"/>
        </w:rPr>
        <w:t>3 O Panie, czym jest człowiek, że masz o nim pieczę,</w:t>
      </w:r>
    </w:p>
    <w:p>
      <w:pPr>
        <w:pStyle w:val="Normal"/>
        <w:spacing w:lineRule="auto" w:line="480"/>
        <w:jc w:val="both"/>
        <w:rPr>
          <w:rFonts w:ascii="Times New Roman" w:hAnsi="Times New Roman" w:cs="Times New Roman"/>
          <w:sz w:val="20"/>
        </w:rPr>
      </w:pPr>
      <w:r>
        <w:rPr>
          <w:rFonts w:cs="Times New Roman" w:ascii="Times New Roman" w:hAnsi="Times New Roman"/>
          <w:sz w:val="20"/>
        </w:rPr>
        <w:t>czym syn człowieczy, że Ty o nim myślisz?</w:t>
      </w:r>
    </w:p>
    <w:p>
      <w:pPr>
        <w:pStyle w:val="Normal"/>
        <w:spacing w:lineRule="auto" w:line="480"/>
        <w:jc w:val="both"/>
        <w:rPr>
          <w:rFonts w:ascii="Times New Roman" w:hAnsi="Times New Roman" w:cs="Times New Roman"/>
          <w:sz w:val="20"/>
        </w:rPr>
      </w:pPr>
      <w:r>
        <w:rPr>
          <w:rFonts w:cs="Times New Roman" w:ascii="Times New Roman" w:hAnsi="Times New Roman"/>
          <w:sz w:val="20"/>
        </w:rPr>
        <w:t>4 Człowiek jest podobny do tchnienia wiatru,</w:t>
      </w:r>
    </w:p>
    <w:p>
      <w:pPr>
        <w:pStyle w:val="Normal"/>
        <w:spacing w:lineRule="auto" w:line="480"/>
        <w:jc w:val="both"/>
        <w:rPr>
          <w:rFonts w:ascii="Times New Roman" w:hAnsi="Times New Roman" w:cs="Times New Roman"/>
          <w:sz w:val="20"/>
        </w:rPr>
      </w:pPr>
      <w:r>
        <w:rPr>
          <w:rFonts w:cs="Times New Roman" w:ascii="Times New Roman" w:hAnsi="Times New Roman"/>
          <w:sz w:val="20"/>
        </w:rPr>
        <w:t>dni jego jak cień mijają.</w:t>
      </w:r>
    </w:p>
    <w:p>
      <w:pPr>
        <w:pStyle w:val="Normal"/>
        <w:spacing w:lineRule="auto" w:line="480"/>
        <w:jc w:val="both"/>
        <w:rPr>
          <w:rFonts w:ascii="Times New Roman" w:hAnsi="Times New Roman" w:cs="Times New Roman"/>
          <w:sz w:val="20"/>
        </w:rPr>
      </w:pPr>
      <w:r>
        <w:rPr>
          <w:rFonts w:cs="Times New Roman" w:ascii="Times New Roman" w:hAnsi="Times New Roman"/>
          <w:sz w:val="20"/>
        </w:rPr>
        <w:t>5 O Panie, nachyl Twych niebios i zstąp,</w:t>
      </w:r>
    </w:p>
    <w:p>
      <w:pPr>
        <w:pStyle w:val="Normal"/>
        <w:spacing w:lineRule="auto" w:line="480"/>
        <w:jc w:val="both"/>
        <w:rPr>
          <w:rFonts w:ascii="Times New Roman" w:hAnsi="Times New Roman" w:cs="Times New Roman"/>
          <w:sz w:val="20"/>
        </w:rPr>
      </w:pPr>
      <w:r>
        <w:rPr>
          <w:rFonts w:cs="Times New Roman" w:ascii="Times New Roman" w:hAnsi="Times New Roman"/>
          <w:sz w:val="20"/>
        </w:rPr>
        <w:t>dotknij gór, by zadymiły,</w:t>
      </w:r>
    </w:p>
    <w:p>
      <w:pPr>
        <w:pStyle w:val="Normal"/>
        <w:spacing w:lineRule="auto" w:line="480"/>
        <w:jc w:val="both"/>
        <w:rPr>
          <w:rFonts w:ascii="Times New Roman" w:hAnsi="Times New Roman" w:cs="Times New Roman"/>
          <w:sz w:val="20"/>
        </w:rPr>
      </w:pPr>
      <w:r>
        <w:rPr>
          <w:rFonts w:cs="Times New Roman" w:ascii="Times New Roman" w:hAnsi="Times New Roman"/>
          <w:sz w:val="20"/>
        </w:rPr>
        <w:t>6 ciśnij piorun i rozprosz ich,</w:t>
      </w:r>
    </w:p>
    <w:p>
      <w:pPr>
        <w:pStyle w:val="Normal"/>
        <w:spacing w:lineRule="auto" w:line="480"/>
        <w:jc w:val="both"/>
        <w:rPr>
          <w:rFonts w:ascii="Times New Roman" w:hAnsi="Times New Roman" w:cs="Times New Roman"/>
          <w:sz w:val="20"/>
        </w:rPr>
      </w:pPr>
      <w:r>
        <w:rPr>
          <w:rFonts w:cs="Times New Roman" w:ascii="Times New Roman" w:hAnsi="Times New Roman"/>
          <w:sz w:val="20"/>
        </w:rPr>
        <w:t>wypuść swe strzały i przeraź ich,</w:t>
      </w:r>
    </w:p>
    <w:p>
      <w:pPr>
        <w:pStyle w:val="Normal"/>
        <w:spacing w:lineRule="auto" w:line="480"/>
        <w:jc w:val="both"/>
        <w:rPr>
          <w:rFonts w:ascii="Times New Roman" w:hAnsi="Times New Roman" w:cs="Times New Roman"/>
          <w:sz w:val="20"/>
        </w:rPr>
      </w:pPr>
      <w:r>
        <w:rPr>
          <w:rFonts w:cs="Times New Roman" w:ascii="Times New Roman" w:hAnsi="Times New Roman"/>
          <w:sz w:val="20"/>
        </w:rPr>
        <w:t>7 wyciągnij rękę Twoją z wysoka,</w:t>
      </w:r>
    </w:p>
    <w:p>
      <w:pPr>
        <w:pStyle w:val="Normal"/>
        <w:spacing w:lineRule="auto" w:line="480"/>
        <w:jc w:val="both"/>
        <w:rPr>
          <w:rFonts w:ascii="Times New Roman" w:hAnsi="Times New Roman" w:cs="Times New Roman"/>
          <w:sz w:val="20"/>
        </w:rPr>
      </w:pPr>
      <w:r>
        <w:rPr>
          <w:rFonts w:cs="Times New Roman" w:ascii="Times New Roman" w:hAnsi="Times New Roman"/>
          <w:sz w:val="20"/>
        </w:rPr>
        <w:t>wybaw mię z wód wielkich</w:t>
      </w:r>
    </w:p>
    <w:p>
      <w:pPr>
        <w:pStyle w:val="Normal"/>
        <w:spacing w:lineRule="auto" w:line="480"/>
        <w:jc w:val="both"/>
        <w:rPr>
          <w:rFonts w:ascii="Times New Roman" w:hAnsi="Times New Roman" w:cs="Times New Roman"/>
          <w:sz w:val="20"/>
        </w:rPr>
      </w:pPr>
      <w:r>
        <w:rPr>
          <w:rFonts w:cs="Times New Roman" w:ascii="Times New Roman" w:hAnsi="Times New Roman"/>
          <w:sz w:val="20"/>
        </w:rPr>
        <w:t>i uwolnij z rąk cudzoziemców,</w:t>
      </w:r>
    </w:p>
    <w:p>
      <w:pPr>
        <w:pStyle w:val="Normal"/>
        <w:spacing w:lineRule="auto" w:line="480"/>
        <w:jc w:val="both"/>
        <w:rPr>
          <w:rFonts w:ascii="Times New Roman" w:hAnsi="Times New Roman" w:cs="Times New Roman"/>
          <w:sz w:val="20"/>
        </w:rPr>
      </w:pPr>
      <w:r>
        <w:rPr>
          <w:rFonts w:cs="Times New Roman" w:ascii="Times New Roman" w:hAnsi="Times New Roman"/>
          <w:sz w:val="20"/>
        </w:rPr>
        <w:t>8 tych, których usta mówią na wiatr,</w:t>
      </w:r>
    </w:p>
    <w:p>
      <w:pPr>
        <w:pStyle w:val="Normal"/>
        <w:spacing w:lineRule="auto" w:line="480"/>
        <w:jc w:val="both"/>
        <w:rPr>
          <w:rFonts w:ascii="Times New Roman" w:hAnsi="Times New Roman" w:cs="Times New Roman"/>
          <w:sz w:val="20"/>
        </w:rPr>
      </w:pPr>
      <w:r>
        <w:rPr>
          <w:rFonts w:cs="Times New Roman" w:ascii="Times New Roman" w:hAnsi="Times New Roman"/>
          <w:sz w:val="20"/>
        </w:rPr>
        <w:t>a których prawica jest prawicą fałszywą.</w:t>
      </w:r>
    </w:p>
    <w:p>
      <w:pPr>
        <w:pStyle w:val="Normal"/>
        <w:spacing w:lineRule="auto" w:line="480"/>
        <w:jc w:val="both"/>
        <w:rPr>
          <w:rFonts w:ascii="Times New Roman" w:hAnsi="Times New Roman" w:cs="Times New Roman"/>
          <w:sz w:val="20"/>
        </w:rPr>
      </w:pPr>
      <w:r>
        <w:rPr>
          <w:rFonts w:cs="Times New Roman" w:ascii="Times New Roman" w:hAnsi="Times New Roman"/>
          <w:sz w:val="20"/>
        </w:rPr>
        <w:t>9 Boże, pieśń nową będę Ci śpiewał,</w:t>
      </w:r>
    </w:p>
    <w:p>
      <w:pPr>
        <w:pStyle w:val="Normal"/>
        <w:spacing w:lineRule="auto" w:line="480"/>
        <w:jc w:val="both"/>
        <w:rPr>
          <w:rFonts w:ascii="Times New Roman" w:hAnsi="Times New Roman" w:cs="Times New Roman"/>
          <w:sz w:val="20"/>
        </w:rPr>
      </w:pPr>
      <w:r>
        <w:rPr>
          <w:rFonts w:cs="Times New Roman" w:ascii="Times New Roman" w:hAnsi="Times New Roman"/>
          <w:sz w:val="20"/>
        </w:rPr>
        <w:t>grać Ci będę na harfie o dziesięciu strunach.</w:t>
      </w:r>
    </w:p>
    <w:p>
      <w:pPr>
        <w:pStyle w:val="Normal"/>
        <w:spacing w:lineRule="auto" w:line="480"/>
        <w:jc w:val="both"/>
        <w:rPr>
          <w:rFonts w:ascii="Times New Roman" w:hAnsi="Times New Roman" w:cs="Times New Roman"/>
          <w:sz w:val="20"/>
        </w:rPr>
      </w:pPr>
      <w:r>
        <w:rPr>
          <w:rFonts w:cs="Times New Roman" w:ascii="Times New Roman" w:hAnsi="Times New Roman"/>
          <w:sz w:val="20"/>
        </w:rPr>
        <w:t>10 Ty królom dajesz zwycięstwo,</w:t>
      </w:r>
    </w:p>
    <w:p>
      <w:pPr>
        <w:pStyle w:val="Normal"/>
        <w:spacing w:lineRule="auto" w:line="480"/>
        <w:jc w:val="both"/>
        <w:rPr>
          <w:rFonts w:ascii="Times New Roman" w:hAnsi="Times New Roman" w:cs="Times New Roman"/>
          <w:sz w:val="20"/>
        </w:rPr>
      </w:pPr>
      <w:r>
        <w:rPr>
          <w:rFonts w:cs="Times New Roman" w:ascii="Times New Roman" w:hAnsi="Times New Roman"/>
          <w:sz w:val="20"/>
        </w:rPr>
        <w:t>Ty wyzwoliłeś sługę Twego, Dawida.</w:t>
      </w:r>
    </w:p>
    <w:p>
      <w:pPr>
        <w:pStyle w:val="Normal"/>
        <w:spacing w:lineRule="auto" w:line="480"/>
        <w:jc w:val="both"/>
        <w:rPr>
          <w:rFonts w:ascii="Times New Roman" w:hAnsi="Times New Roman" w:cs="Times New Roman"/>
          <w:sz w:val="20"/>
        </w:rPr>
      </w:pPr>
      <w:r>
        <w:rPr>
          <w:rFonts w:cs="Times New Roman" w:ascii="Times New Roman" w:hAnsi="Times New Roman"/>
          <w:sz w:val="20"/>
        </w:rPr>
        <w:t>Od miecza złego</w:t>
      </w:r>
    </w:p>
    <w:p>
      <w:pPr>
        <w:pStyle w:val="Normal"/>
        <w:spacing w:lineRule="auto" w:line="480"/>
        <w:jc w:val="both"/>
        <w:rPr>
          <w:rFonts w:ascii="Times New Roman" w:hAnsi="Times New Roman" w:cs="Times New Roman"/>
          <w:sz w:val="20"/>
        </w:rPr>
      </w:pPr>
      <w:r>
        <w:rPr>
          <w:rFonts w:cs="Times New Roman" w:ascii="Times New Roman" w:hAnsi="Times New Roman"/>
          <w:sz w:val="20"/>
        </w:rPr>
        <w:t>11 mnie wybaw i uwolnij z rąk cudzoziemców,</w:t>
      </w:r>
    </w:p>
    <w:p>
      <w:pPr>
        <w:pStyle w:val="Normal"/>
        <w:spacing w:lineRule="auto" w:line="480"/>
        <w:jc w:val="both"/>
        <w:rPr>
          <w:rFonts w:ascii="Times New Roman" w:hAnsi="Times New Roman" w:cs="Times New Roman"/>
          <w:sz w:val="20"/>
        </w:rPr>
      </w:pPr>
      <w:r>
        <w:rPr>
          <w:rFonts w:cs="Times New Roman" w:ascii="Times New Roman" w:hAnsi="Times New Roman"/>
          <w:sz w:val="20"/>
        </w:rPr>
        <w:t>tych, których usta mówią na wiatr,</w:t>
      </w:r>
    </w:p>
    <w:p>
      <w:pPr>
        <w:pStyle w:val="Normal"/>
        <w:spacing w:lineRule="auto" w:line="480"/>
        <w:jc w:val="both"/>
        <w:rPr>
          <w:rFonts w:ascii="Times New Roman" w:hAnsi="Times New Roman" w:cs="Times New Roman"/>
          <w:sz w:val="20"/>
        </w:rPr>
      </w:pPr>
      <w:r>
        <w:rPr>
          <w:rFonts w:cs="Times New Roman" w:ascii="Times New Roman" w:hAnsi="Times New Roman"/>
          <w:sz w:val="20"/>
        </w:rPr>
        <w:t>a których prawica jest prawicą fałszywą.</w:t>
      </w:r>
    </w:p>
    <w:p>
      <w:pPr>
        <w:pStyle w:val="Normal"/>
        <w:spacing w:lineRule="auto" w:line="480"/>
        <w:jc w:val="both"/>
        <w:rPr>
          <w:rFonts w:ascii="Times New Roman" w:hAnsi="Times New Roman" w:cs="Times New Roman"/>
          <w:sz w:val="20"/>
        </w:rPr>
      </w:pPr>
      <w:r>
        <w:rPr>
          <w:rFonts w:cs="Times New Roman" w:ascii="Times New Roman" w:hAnsi="Times New Roman"/>
          <w:sz w:val="20"/>
        </w:rPr>
        <w:t>12 Daj pomyślność synom naszym jak roślinom,</w:t>
      </w:r>
    </w:p>
    <w:p>
      <w:pPr>
        <w:pStyle w:val="Normal"/>
        <w:spacing w:lineRule="auto" w:line="480"/>
        <w:jc w:val="both"/>
        <w:rPr>
          <w:rFonts w:ascii="Times New Roman" w:hAnsi="Times New Roman" w:cs="Times New Roman"/>
          <w:sz w:val="20"/>
        </w:rPr>
      </w:pPr>
      <w:r>
        <w:rPr>
          <w:rFonts w:cs="Times New Roman" w:ascii="Times New Roman" w:hAnsi="Times New Roman"/>
          <w:sz w:val="20"/>
        </w:rPr>
        <w:t>rozrastającym się w czasie swej młodości,</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będą córki nasze na wzór narożnych kolumn,</w:t>
      </w:r>
    </w:p>
    <w:p>
      <w:pPr>
        <w:pStyle w:val="Normal"/>
        <w:spacing w:lineRule="auto" w:line="480"/>
        <w:jc w:val="both"/>
        <w:rPr>
          <w:rFonts w:ascii="Times New Roman" w:hAnsi="Times New Roman" w:cs="Times New Roman"/>
          <w:sz w:val="20"/>
        </w:rPr>
      </w:pPr>
      <w:r>
        <w:rPr>
          <w:rFonts w:cs="Times New Roman" w:ascii="Times New Roman" w:hAnsi="Times New Roman"/>
          <w:sz w:val="20"/>
        </w:rPr>
        <w:t>rzeźbione na wzór kolumn świątyni.</w:t>
      </w:r>
    </w:p>
    <w:p>
      <w:pPr>
        <w:pStyle w:val="Normal"/>
        <w:spacing w:lineRule="auto" w:line="480"/>
        <w:jc w:val="both"/>
        <w:rPr>
          <w:rFonts w:ascii="Times New Roman" w:hAnsi="Times New Roman" w:cs="Times New Roman"/>
          <w:sz w:val="20"/>
        </w:rPr>
      </w:pPr>
      <w:r>
        <w:rPr>
          <w:rFonts w:cs="Times New Roman" w:ascii="Times New Roman" w:hAnsi="Times New Roman"/>
          <w:sz w:val="20"/>
        </w:rPr>
        <w:t>13 Niech pełne będą nasze spichlerze,</w:t>
      </w:r>
    </w:p>
    <w:p>
      <w:pPr>
        <w:pStyle w:val="Normal"/>
        <w:spacing w:lineRule="auto" w:line="480"/>
        <w:jc w:val="both"/>
        <w:rPr>
          <w:rFonts w:ascii="Times New Roman" w:hAnsi="Times New Roman" w:cs="Times New Roman"/>
          <w:sz w:val="20"/>
        </w:rPr>
      </w:pPr>
      <w:r>
        <w:rPr>
          <w:rFonts w:cs="Times New Roman" w:ascii="Times New Roman" w:hAnsi="Times New Roman"/>
          <w:sz w:val="20"/>
        </w:rPr>
        <w:t>zasobne we wszelkie płod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trzody nasze tysiąckroć płodne</w:t>
      </w:r>
    </w:p>
    <w:p>
      <w:pPr>
        <w:pStyle w:val="Normal"/>
        <w:spacing w:lineRule="auto" w:line="480"/>
        <w:jc w:val="both"/>
        <w:rPr>
          <w:rFonts w:ascii="Times New Roman" w:hAnsi="Times New Roman" w:cs="Times New Roman"/>
          <w:sz w:val="20"/>
        </w:rPr>
      </w:pPr>
      <w:r>
        <w:rPr>
          <w:rFonts w:cs="Times New Roman" w:ascii="Times New Roman" w:hAnsi="Times New Roman"/>
          <w:sz w:val="20"/>
        </w:rPr>
        <w:t>na polach naszych mnożą się tysiącami;</w:t>
      </w:r>
    </w:p>
    <w:p>
      <w:pPr>
        <w:pStyle w:val="Normal"/>
        <w:spacing w:lineRule="auto" w:line="480"/>
        <w:jc w:val="both"/>
        <w:rPr>
          <w:rFonts w:ascii="Times New Roman" w:hAnsi="Times New Roman" w:cs="Times New Roman"/>
          <w:sz w:val="20"/>
        </w:rPr>
      </w:pPr>
      <w:r>
        <w:rPr>
          <w:rFonts w:cs="Times New Roman" w:ascii="Times New Roman" w:hAnsi="Times New Roman"/>
          <w:sz w:val="20"/>
        </w:rPr>
        <w:t>14 niech nasze zwierzęta będą ciężkie!</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nie zdarza wypadek czy ucieczka</w:t>
      </w:r>
    </w:p>
    <w:p>
      <w:pPr>
        <w:pStyle w:val="Normal"/>
        <w:spacing w:lineRule="auto" w:line="480"/>
        <w:jc w:val="both"/>
        <w:rPr>
          <w:rFonts w:ascii="Times New Roman" w:hAnsi="Times New Roman" w:cs="Times New Roman"/>
          <w:sz w:val="20"/>
        </w:rPr>
      </w:pPr>
      <w:r>
        <w:rPr>
          <w:rFonts w:cs="Times New Roman" w:ascii="Times New Roman" w:hAnsi="Times New Roman"/>
          <w:sz w:val="20"/>
        </w:rPr>
        <w:t>ani lament na naszych ulicach!</w:t>
      </w:r>
    </w:p>
    <w:p>
      <w:pPr>
        <w:pStyle w:val="Normal"/>
        <w:spacing w:lineRule="auto" w:line="480"/>
        <w:jc w:val="both"/>
        <w:rPr>
          <w:rFonts w:ascii="Times New Roman" w:hAnsi="Times New Roman" w:cs="Times New Roman"/>
          <w:sz w:val="20"/>
        </w:rPr>
      </w:pPr>
      <w:r>
        <w:rPr>
          <w:rFonts w:cs="Times New Roman" w:ascii="Times New Roman" w:hAnsi="Times New Roman"/>
          <w:sz w:val="20"/>
        </w:rPr>
        <w:t>15 Szczęśliwy lud, któremu tak się powodzi,</w:t>
      </w:r>
    </w:p>
    <w:p>
      <w:pPr>
        <w:pStyle w:val="Normal"/>
        <w:spacing w:lineRule="auto" w:line="480"/>
        <w:jc w:val="both"/>
        <w:rPr>
          <w:rFonts w:ascii="Times New Roman" w:hAnsi="Times New Roman" w:cs="Times New Roman"/>
          <w:sz w:val="20"/>
        </w:rPr>
      </w:pPr>
      <w:r>
        <w:rPr>
          <w:rFonts w:cs="Times New Roman" w:ascii="Times New Roman" w:hAnsi="Times New Roman"/>
          <w:sz w:val="20"/>
        </w:rPr>
        <w:t>szczęśliwy lud, którego Bogiem jest Pan.</w:t>
      </w:r>
    </w:p>
    <w:p>
      <w:pPr>
        <w:pStyle w:val="Normal"/>
        <w:spacing w:lineRule="auto" w:line="480"/>
        <w:jc w:val="both"/>
        <w:rPr>
          <w:rFonts w:ascii="Times New Roman" w:hAnsi="Times New Roman" w:cs="Times New Roman"/>
          <w:sz w:val="20"/>
        </w:rPr>
      </w:pPr>
      <w:bookmarkStart w:id="735" w:name="ps145"/>
      <w:bookmarkEnd w:id="735"/>
      <w:r>
        <w:rPr>
          <w:rFonts w:cs="Times New Roman" w:ascii="Times New Roman" w:hAnsi="Times New Roman"/>
          <w:sz w:val="20"/>
        </w:rPr>
        <w:t>145</w:t>
      </w:r>
    </w:p>
    <w:p>
      <w:pPr>
        <w:pStyle w:val="Normal"/>
        <w:spacing w:lineRule="auto" w:line="480"/>
        <w:jc w:val="both"/>
        <w:rPr>
          <w:rFonts w:ascii="Times New Roman" w:hAnsi="Times New Roman" w:cs="Times New Roman"/>
          <w:sz w:val="20"/>
        </w:rPr>
      </w:pPr>
      <w:r>
        <w:rPr>
          <w:rFonts w:cs="Times New Roman" w:ascii="Times New Roman" w:hAnsi="Times New Roman"/>
          <w:sz w:val="20"/>
        </w:rPr>
        <w:t>1 Pieśń pochwalna. Dawida.</w:t>
      </w:r>
    </w:p>
    <w:p>
      <w:pPr>
        <w:pStyle w:val="Normal"/>
        <w:spacing w:lineRule="auto" w:line="480"/>
        <w:jc w:val="both"/>
        <w:rPr>
          <w:rFonts w:ascii="Times New Roman" w:hAnsi="Times New Roman" w:cs="Times New Roman"/>
          <w:sz w:val="20"/>
        </w:rPr>
      </w:pPr>
      <w:r>
        <w:rPr>
          <w:rFonts w:cs="Times New Roman" w:ascii="Times New Roman" w:hAnsi="Times New Roman"/>
          <w:sz w:val="20"/>
        </w:rPr>
        <w:t>Chcę Cię wywyższać, Boże mój, Królu,</w:t>
      </w:r>
    </w:p>
    <w:p>
      <w:pPr>
        <w:pStyle w:val="Normal"/>
        <w:spacing w:lineRule="auto" w:line="480"/>
        <w:jc w:val="both"/>
        <w:rPr>
          <w:rFonts w:ascii="Times New Roman" w:hAnsi="Times New Roman" w:cs="Times New Roman"/>
          <w:sz w:val="20"/>
        </w:rPr>
      </w:pPr>
      <w:r>
        <w:rPr>
          <w:rFonts w:cs="Times New Roman" w:ascii="Times New Roman" w:hAnsi="Times New Roman"/>
          <w:sz w:val="20"/>
        </w:rPr>
        <w:t>i błogosławić imię Twe na zawsze i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2 Każdego dnia będę Cię błogosławił</w:t>
      </w:r>
    </w:p>
    <w:p>
      <w:pPr>
        <w:pStyle w:val="Normal"/>
        <w:spacing w:lineRule="auto" w:line="480"/>
        <w:jc w:val="both"/>
        <w:rPr>
          <w:rFonts w:ascii="Times New Roman" w:hAnsi="Times New Roman" w:cs="Times New Roman"/>
          <w:sz w:val="20"/>
        </w:rPr>
      </w:pPr>
      <w:r>
        <w:rPr>
          <w:rFonts w:cs="Times New Roman" w:ascii="Times New Roman" w:hAnsi="Times New Roman"/>
          <w:sz w:val="20"/>
        </w:rPr>
        <w:t>i na wieki wysławiał Tw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3 Wielki jest Pan i godzien wielkiej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a wielkość Jego niezgłębiona.</w:t>
      </w:r>
    </w:p>
    <w:p>
      <w:pPr>
        <w:pStyle w:val="Normal"/>
        <w:spacing w:lineRule="auto" w:line="480"/>
        <w:jc w:val="both"/>
        <w:rPr>
          <w:rFonts w:ascii="Times New Roman" w:hAnsi="Times New Roman" w:cs="Times New Roman"/>
          <w:sz w:val="20"/>
        </w:rPr>
      </w:pPr>
      <w:r>
        <w:rPr>
          <w:rFonts w:cs="Times New Roman" w:ascii="Times New Roman" w:hAnsi="Times New Roman"/>
          <w:sz w:val="20"/>
        </w:rPr>
        <w:t>4 Pokolenie pokoleniu głosi Twoje dzieła</w:t>
      </w:r>
    </w:p>
    <w:p>
      <w:pPr>
        <w:pStyle w:val="Normal"/>
        <w:spacing w:lineRule="auto" w:line="480"/>
        <w:jc w:val="both"/>
        <w:rPr>
          <w:rFonts w:ascii="Times New Roman" w:hAnsi="Times New Roman" w:cs="Times New Roman"/>
          <w:sz w:val="20"/>
        </w:rPr>
      </w:pPr>
      <w:r>
        <w:rPr>
          <w:rFonts w:cs="Times New Roman" w:ascii="Times New Roman" w:hAnsi="Times New Roman"/>
          <w:sz w:val="20"/>
        </w:rPr>
        <w:t>i zwiastuje Twoje potężne czyny.</w:t>
      </w:r>
    </w:p>
    <w:p>
      <w:pPr>
        <w:pStyle w:val="Normal"/>
        <w:spacing w:lineRule="auto" w:line="480"/>
        <w:jc w:val="both"/>
        <w:rPr>
          <w:rFonts w:ascii="Times New Roman" w:hAnsi="Times New Roman" w:cs="Times New Roman"/>
          <w:sz w:val="20"/>
        </w:rPr>
      </w:pPr>
      <w:r>
        <w:rPr>
          <w:rFonts w:cs="Times New Roman" w:ascii="Times New Roman" w:hAnsi="Times New Roman"/>
          <w:sz w:val="20"/>
        </w:rPr>
        <w:t>5 Głoszą wspaniałą chwałę Twego majestatu</w:t>
      </w:r>
    </w:p>
    <w:p>
      <w:pPr>
        <w:pStyle w:val="Normal"/>
        <w:spacing w:lineRule="auto" w:line="480"/>
        <w:jc w:val="both"/>
        <w:rPr>
          <w:rFonts w:ascii="Times New Roman" w:hAnsi="Times New Roman" w:cs="Times New Roman"/>
          <w:sz w:val="20"/>
        </w:rPr>
      </w:pPr>
      <w:r>
        <w:rPr>
          <w:rFonts w:cs="Times New Roman" w:ascii="Times New Roman" w:hAnsi="Times New Roman"/>
          <w:sz w:val="20"/>
        </w:rPr>
        <w:t>i rozpowiadają Twe cuda.</w:t>
      </w:r>
    </w:p>
    <w:p>
      <w:pPr>
        <w:pStyle w:val="Normal"/>
        <w:spacing w:lineRule="auto" w:line="480"/>
        <w:jc w:val="both"/>
        <w:rPr>
          <w:rFonts w:ascii="Times New Roman" w:hAnsi="Times New Roman" w:cs="Times New Roman"/>
          <w:sz w:val="20"/>
        </w:rPr>
      </w:pPr>
      <w:r>
        <w:rPr>
          <w:rFonts w:cs="Times New Roman" w:ascii="Times New Roman" w:hAnsi="Times New Roman"/>
          <w:sz w:val="20"/>
        </w:rPr>
        <w:t>6 I mówią o potędze Twoich dzieł straszliwych,</w:t>
      </w:r>
    </w:p>
    <w:p>
      <w:pPr>
        <w:pStyle w:val="Normal"/>
        <w:spacing w:lineRule="auto" w:line="480"/>
        <w:jc w:val="both"/>
        <w:rPr>
          <w:rFonts w:ascii="Times New Roman" w:hAnsi="Times New Roman" w:cs="Times New Roman"/>
          <w:sz w:val="20"/>
        </w:rPr>
      </w:pPr>
      <w:r>
        <w:rPr>
          <w:rFonts w:cs="Times New Roman" w:ascii="Times New Roman" w:hAnsi="Times New Roman"/>
          <w:sz w:val="20"/>
        </w:rPr>
        <w:t>i opowiadają Twą wielk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7 Przekazują pamięć o Twej wielkiej dobroci</w:t>
      </w:r>
    </w:p>
    <w:p>
      <w:pPr>
        <w:pStyle w:val="Normal"/>
        <w:spacing w:lineRule="auto" w:line="480"/>
        <w:jc w:val="both"/>
        <w:rPr>
          <w:rFonts w:ascii="Times New Roman" w:hAnsi="Times New Roman" w:cs="Times New Roman"/>
          <w:sz w:val="20"/>
        </w:rPr>
      </w:pPr>
      <w:r>
        <w:rPr>
          <w:rFonts w:cs="Times New Roman" w:ascii="Times New Roman" w:hAnsi="Times New Roman"/>
          <w:sz w:val="20"/>
        </w:rPr>
        <w:t>i radują się Twą sprawiedliwością.</w:t>
      </w:r>
    </w:p>
    <w:p>
      <w:pPr>
        <w:pStyle w:val="Normal"/>
        <w:spacing w:lineRule="auto" w:line="480"/>
        <w:jc w:val="both"/>
        <w:rPr>
          <w:rFonts w:ascii="Times New Roman" w:hAnsi="Times New Roman" w:cs="Times New Roman"/>
          <w:sz w:val="20"/>
        </w:rPr>
      </w:pPr>
      <w:r>
        <w:rPr>
          <w:rFonts w:cs="Times New Roman" w:ascii="Times New Roman" w:hAnsi="Times New Roman"/>
          <w:sz w:val="20"/>
        </w:rPr>
        <w:t>8 Pan jest łagodny i miłosierny,</w:t>
      </w:r>
    </w:p>
    <w:p>
      <w:pPr>
        <w:pStyle w:val="Normal"/>
        <w:spacing w:lineRule="auto" w:line="480"/>
        <w:jc w:val="both"/>
        <w:rPr>
          <w:rFonts w:ascii="Times New Roman" w:hAnsi="Times New Roman" w:cs="Times New Roman"/>
          <w:sz w:val="20"/>
        </w:rPr>
      </w:pPr>
      <w:r>
        <w:rPr>
          <w:rFonts w:cs="Times New Roman" w:ascii="Times New Roman" w:hAnsi="Times New Roman"/>
          <w:sz w:val="20"/>
        </w:rPr>
        <w:t>nieskory do gniewu i bardzo łaskawy.</w:t>
      </w:r>
    </w:p>
    <w:p>
      <w:pPr>
        <w:pStyle w:val="Normal"/>
        <w:spacing w:lineRule="auto" w:line="480"/>
        <w:jc w:val="both"/>
        <w:rPr>
          <w:rFonts w:ascii="Times New Roman" w:hAnsi="Times New Roman" w:cs="Times New Roman"/>
          <w:sz w:val="20"/>
        </w:rPr>
      </w:pPr>
      <w:r>
        <w:rPr>
          <w:rFonts w:cs="Times New Roman" w:ascii="Times New Roman" w:hAnsi="Times New Roman"/>
          <w:sz w:val="20"/>
        </w:rPr>
        <w:t>9 Pan jest dobry dla wszystkich</w:t>
      </w:r>
    </w:p>
    <w:p>
      <w:pPr>
        <w:pStyle w:val="Normal"/>
        <w:spacing w:lineRule="auto" w:line="480"/>
        <w:jc w:val="both"/>
        <w:rPr>
          <w:rFonts w:ascii="Times New Roman" w:hAnsi="Times New Roman" w:cs="Times New Roman"/>
          <w:sz w:val="20"/>
        </w:rPr>
      </w:pPr>
      <w:r>
        <w:rPr>
          <w:rFonts w:cs="Times New Roman" w:ascii="Times New Roman" w:hAnsi="Times New Roman"/>
          <w:sz w:val="20"/>
        </w:rPr>
        <w:t>i Jego miłosierdzie ogarnia wszystkie Jego dzieła.</w:t>
      </w:r>
    </w:p>
    <w:p>
      <w:pPr>
        <w:pStyle w:val="Normal"/>
        <w:spacing w:lineRule="auto" w:line="480"/>
        <w:jc w:val="both"/>
        <w:rPr>
          <w:rFonts w:ascii="Times New Roman" w:hAnsi="Times New Roman" w:cs="Times New Roman"/>
          <w:sz w:val="20"/>
        </w:rPr>
      </w:pPr>
      <w:r>
        <w:rPr>
          <w:rFonts w:cs="Times New Roman" w:ascii="Times New Roman" w:hAnsi="Times New Roman"/>
          <w:sz w:val="20"/>
        </w:rPr>
        <w:t>10 Niechaj Cię wielbią, Panie, wszystkie dzieła Twoje</w:t>
      </w:r>
    </w:p>
    <w:p>
      <w:pPr>
        <w:pStyle w:val="Normal"/>
        <w:spacing w:lineRule="auto" w:line="480"/>
        <w:jc w:val="both"/>
        <w:rPr>
          <w:rFonts w:ascii="Times New Roman" w:hAnsi="Times New Roman" w:cs="Times New Roman"/>
          <w:sz w:val="20"/>
        </w:rPr>
      </w:pPr>
      <w:r>
        <w:rPr>
          <w:rFonts w:cs="Times New Roman" w:ascii="Times New Roman" w:hAnsi="Times New Roman"/>
          <w:sz w:val="20"/>
        </w:rPr>
        <w:t>i święci Twoi niech Cię błogosławią!</w:t>
      </w:r>
    </w:p>
    <w:p>
      <w:pPr>
        <w:pStyle w:val="Normal"/>
        <w:spacing w:lineRule="auto" w:line="480"/>
        <w:jc w:val="both"/>
        <w:rPr>
          <w:rFonts w:ascii="Times New Roman" w:hAnsi="Times New Roman" w:cs="Times New Roman"/>
          <w:sz w:val="20"/>
        </w:rPr>
      </w:pPr>
      <w:r>
        <w:rPr>
          <w:rFonts w:cs="Times New Roman" w:ascii="Times New Roman" w:hAnsi="Times New Roman"/>
          <w:sz w:val="20"/>
        </w:rPr>
        <w:t>11 Niech mówią o chwale Twojego królestwa</w:t>
      </w:r>
    </w:p>
    <w:p>
      <w:pPr>
        <w:pStyle w:val="Normal"/>
        <w:spacing w:lineRule="auto" w:line="480"/>
        <w:jc w:val="both"/>
        <w:rPr>
          <w:rFonts w:ascii="Times New Roman" w:hAnsi="Times New Roman" w:cs="Times New Roman"/>
          <w:sz w:val="20"/>
        </w:rPr>
      </w:pPr>
      <w:r>
        <w:rPr>
          <w:rFonts w:cs="Times New Roman" w:ascii="Times New Roman" w:hAnsi="Times New Roman"/>
          <w:sz w:val="20"/>
        </w:rPr>
        <w:t>i niech głoszą Twoją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12 aby oznajmić synom ludzkim Twoją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i wspaniałość chwały Twego królestwa.</w:t>
      </w:r>
    </w:p>
    <w:p>
      <w:pPr>
        <w:pStyle w:val="Normal"/>
        <w:spacing w:lineRule="auto" w:line="480"/>
        <w:jc w:val="both"/>
        <w:rPr>
          <w:rFonts w:ascii="Times New Roman" w:hAnsi="Times New Roman" w:cs="Times New Roman"/>
          <w:sz w:val="20"/>
        </w:rPr>
      </w:pPr>
      <w:r>
        <w:rPr>
          <w:rFonts w:cs="Times New Roman" w:ascii="Times New Roman" w:hAnsi="Times New Roman"/>
          <w:sz w:val="20"/>
        </w:rPr>
        <w:t>13 Królestwo Twoje królestwem wszystkich wieków,</w:t>
      </w:r>
    </w:p>
    <w:p>
      <w:pPr>
        <w:pStyle w:val="Normal"/>
        <w:spacing w:lineRule="auto" w:line="480"/>
        <w:jc w:val="both"/>
        <w:rPr>
          <w:rFonts w:ascii="Times New Roman" w:hAnsi="Times New Roman" w:cs="Times New Roman"/>
          <w:sz w:val="20"/>
        </w:rPr>
      </w:pPr>
      <w:r>
        <w:rPr>
          <w:rFonts w:cs="Times New Roman" w:ascii="Times New Roman" w:hAnsi="Times New Roman"/>
          <w:sz w:val="20"/>
        </w:rPr>
        <w:t>Twoje panowanie trwa przez wszystkie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Pan jest wierny we wszystkich swych słowach</w:t>
      </w:r>
    </w:p>
    <w:p>
      <w:pPr>
        <w:pStyle w:val="Normal"/>
        <w:spacing w:lineRule="auto" w:line="480"/>
        <w:jc w:val="both"/>
        <w:rPr>
          <w:rFonts w:ascii="Times New Roman" w:hAnsi="Times New Roman" w:cs="Times New Roman"/>
          <w:sz w:val="20"/>
        </w:rPr>
      </w:pPr>
      <w:r>
        <w:rPr>
          <w:rFonts w:cs="Times New Roman" w:ascii="Times New Roman" w:hAnsi="Times New Roman"/>
          <w:sz w:val="20"/>
        </w:rPr>
        <w:t>i we wszystkich swoich dziełach święty.</w:t>
      </w:r>
    </w:p>
    <w:p>
      <w:pPr>
        <w:pStyle w:val="Normal"/>
        <w:spacing w:lineRule="auto" w:line="480"/>
        <w:jc w:val="both"/>
        <w:rPr>
          <w:rFonts w:ascii="Times New Roman" w:hAnsi="Times New Roman" w:cs="Times New Roman"/>
          <w:sz w:val="20"/>
        </w:rPr>
      </w:pPr>
      <w:r>
        <w:rPr>
          <w:rFonts w:cs="Times New Roman" w:ascii="Times New Roman" w:hAnsi="Times New Roman"/>
          <w:sz w:val="20"/>
        </w:rPr>
        <w:t>14 Pan podtrzymuje wszystkich, którzy padają,</w:t>
      </w:r>
    </w:p>
    <w:p>
      <w:pPr>
        <w:pStyle w:val="Normal"/>
        <w:spacing w:lineRule="auto" w:line="480"/>
        <w:jc w:val="both"/>
        <w:rPr>
          <w:rFonts w:ascii="Times New Roman" w:hAnsi="Times New Roman" w:cs="Times New Roman"/>
          <w:sz w:val="20"/>
        </w:rPr>
      </w:pPr>
      <w:r>
        <w:rPr>
          <w:rFonts w:cs="Times New Roman" w:ascii="Times New Roman" w:hAnsi="Times New Roman"/>
          <w:sz w:val="20"/>
        </w:rPr>
        <w:t>i podnosi wszystkich zgnębionych.</w:t>
      </w:r>
    </w:p>
    <w:p>
      <w:pPr>
        <w:pStyle w:val="Normal"/>
        <w:spacing w:lineRule="auto" w:line="480"/>
        <w:jc w:val="both"/>
        <w:rPr>
          <w:rFonts w:ascii="Times New Roman" w:hAnsi="Times New Roman" w:cs="Times New Roman"/>
          <w:sz w:val="20"/>
        </w:rPr>
      </w:pPr>
      <w:r>
        <w:rPr>
          <w:rFonts w:cs="Times New Roman" w:ascii="Times New Roman" w:hAnsi="Times New Roman"/>
          <w:sz w:val="20"/>
        </w:rPr>
        <w:t>15 Oczy wszystkich oczekują Ciebie,</w:t>
      </w:r>
    </w:p>
    <w:p>
      <w:pPr>
        <w:pStyle w:val="Normal"/>
        <w:spacing w:lineRule="auto" w:line="480"/>
        <w:jc w:val="both"/>
        <w:rPr>
          <w:rFonts w:ascii="Times New Roman" w:hAnsi="Times New Roman" w:cs="Times New Roman"/>
          <w:sz w:val="20"/>
        </w:rPr>
      </w:pPr>
      <w:r>
        <w:rPr>
          <w:rFonts w:cs="Times New Roman" w:ascii="Times New Roman" w:hAnsi="Times New Roman"/>
          <w:sz w:val="20"/>
        </w:rPr>
        <w:t>Ty zaś dajesz im pokarm we właściwym czasie.</w:t>
      </w:r>
    </w:p>
    <w:p>
      <w:pPr>
        <w:pStyle w:val="Normal"/>
        <w:spacing w:lineRule="auto" w:line="480"/>
        <w:jc w:val="both"/>
        <w:rPr>
          <w:rFonts w:ascii="Times New Roman" w:hAnsi="Times New Roman" w:cs="Times New Roman"/>
          <w:sz w:val="20"/>
        </w:rPr>
      </w:pPr>
      <w:r>
        <w:rPr>
          <w:rFonts w:cs="Times New Roman" w:ascii="Times New Roman" w:hAnsi="Times New Roman"/>
          <w:sz w:val="20"/>
        </w:rPr>
        <w:t>16 Ty otwierasz swą rękę</w:t>
      </w:r>
    </w:p>
    <w:p>
      <w:pPr>
        <w:pStyle w:val="Normal"/>
        <w:spacing w:lineRule="auto" w:line="480"/>
        <w:jc w:val="both"/>
        <w:rPr>
          <w:rFonts w:ascii="Times New Roman" w:hAnsi="Times New Roman" w:cs="Times New Roman"/>
          <w:sz w:val="20"/>
        </w:rPr>
      </w:pPr>
      <w:r>
        <w:rPr>
          <w:rFonts w:cs="Times New Roman" w:ascii="Times New Roman" w:hAnsi="Times New Roman"/>
          <w:sz w:val="20"/>
        </w:rPr>
        <w:t>i wszystko, co żyje, nasycasz do woli.</w:t>
      </w:r>
    </w:p>
    <w:p>
      <w:pPr>
        <w:pStyle w:val="Normal"/>
        <w:spacing w:lineRule="auto" w:line="480"/>
        <w:jc w:val="both"/>
        <w:rPr>
          <w:rFonts w:ascii="Times New Roman" w:hAnsi="Times New Roman" w:cs="Times New Roman"/>
          <w:sz w:val="20"/>
        </w:rPr>
      </w:pPr>
      <w:r>
        <w:rPr>
          <w:rFonts w:cs="Times New Roman" w:ascii="Times New Roman" w:hAnsi="Times New Roman"/>
          <w:sz w:val="20"/>
        </w:rPr>
        <w:t>17 Pan jest sprawiedliwy  na wszystkich swych drogach</w:t>
      </w:r>
    </w:p>
    <w:p>
      <w:pPr>
        <w:pStyle w:val="Normal"/>
        <w:spacing w:lineRule="auto" w:line="480"/>
        <w:jc w:val="both"/>
        <w:rPr>
          <w:rFonts w:ascii="Times New Roman" w:hAnsi="Times New Roman" w:cs="Times New Roman"/>
          <w:sz w:val="20"/>
        </w:rPr>
      </w:pPr>
      <w:r>
        <w:rPr>
          <w:rFonts w:cs="Times New Roman" w:ascii="Times New Roman" w:hAnsi="Times New Roman"/>
          <w:sz w:val="20"/>
        </w:rPr>
        <w:t>i łaskawy we wszystkich swoich dziełach.</w:t>
      </w:r>
    </w:p>
    <w:p>
      <w:pPr>
        <w:pStyle w:val="Normal"/>
        <w:spacing w:lineRule="auto" w:line="480"/>
        <w:jc w:val="both"/>
        <w:rPr>
          <w:rFonts w:ascii="Times New Roman" w:hAnsi="Times New Roman" w:cs="Times New Roman"/>
          <w:sz w:val="20"/>
        </w:rPr>
      </w:pPr>
      <w:r>
        <w:rPr>
          <w:rFonts w:cs="Times New Roman" w:ascii="Times New Roman" w:hAnsi="Times New Roman"/>
          <w:sz w:val="20"/>
        </w:rPr>
        <w:t>18 Pan jest blisko wszystkich, którzy Go wzywają,</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tkich wzywających Go szczerze.</w:t>
      </w:r>
    </w:p>
    <w:p>
      <w:pPr>
        <w:pStyle w:val="Normal"/>
        <w:spacing w:lineRule="auto" w:line="480"/>
        <w:jc w:val="both"/>
        <w:rPr>
          <w:rFonts w:ascii="Times New Roman" w:hAnsi="Times New Roman" w:cs="Times New Roman"/>
          <w:sz w:val="20"/>
        </w:rPr>
      </w:pPr>
      <w:r>
        <w:rPr>
          <w:rFonts w:cs="Times New Roman" w:ascii="Times New Roman" w:hAnsi="Times New Roman"/>
          <w:sz w:val="20"/>
        </w:rPr>
        <w:t>19 Spełnia wolę tych, którzy się Go boją,</w:t>
      </w:r>
    </w:p>
    <w:p>
      <w:pPr>
        <w:pStyle w:val="Normal"/>
        <w:spacing w:lineRule="auto" w:line="480"/>
        <w:jc w:val="both"/>
        <w:rPr>
          <w:rFonts w:ascii="Times New Roman" w:hAnsi="Times New Roman" w:cs="Times New Roman"/>
          <w:sz w:val="20"/>
        </w:rPr>
      </w:pPr>
      <w:r>
        <w:rPr>
          <w:rFonts w:cs="Times New Roman" w:ascii="Times New Roman" w:hAnsi="Times New Roman"/>
          <w:sz w:val="20"/>
        </w:rPr>
        <w:t>usłyszy ich wołanie i przyjdzie im z pomocą.</w:t>
      </w:r>
    </w:p>
    <w:p>
      <w:pPr>
        <w:pStyle w:val="Normal"/>
        <w:spacing w:lineRule="auto" w:line="480"/>
        <w:jc w:val="both"/>
        <w:rPr>
          <w:rFonts w:ascii="Times New Roman" w:hAnsi="Times New Roman" w:cs="Times New Roman"/>
          <w:sz w:val="20"/>
        </w:rPr>
      </w:pPr>
      <w:r>
        <w:rPr>
          <w:rFonts w:cs="Times New Roman" w:ascii="Times New Roman" w:hAnsi="Times New Roman"/>
          <w:sz w:val="20"/>
        </w:rPr>
        <w:t>20 Pan strzeże wszystkich, którzy Go miłują,</w:t>
      </w:r>
    </w:p>
    <w:p>
      <w:pPr>
        <w:pStyle w:val="Normal"/>
        <w:spacing w:lineRule="auto" w:line="480"/>
        <w:jc w:val="both"/>
        <w:rPr>
          <w:rFonts w:ascii="Times New Roman" w:hAnsi="Times New Roman" w:cs="Times New Roman"/>
          <w:sz w:val="20"/>
        </w:rPr>
      </w:pPr>
      <w:r>
        <w:rPr>
          <w:rFonts w:cs="Times New Roman" w:ascii="Times New Roman" w:hAnsi="Times New Roman"/>
          <w:sz w:val="20"/>
        </w:rPr>
        <w:t>a wytępi wszystkich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21 Niech usta moje głoszą chwałę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by wszelkie ciało wielbiło Jego święte imię</w:t>
      </w:r>
    </w:p>
    <w:p>
      <w:pPr>
        <w:pStyle w:val="Normal"/>
        <w:spacing w:lineRule="auto" w:line="480"/>
        <w:jc w:val="both"/>
        <w:rPr>
          <w:rFonts w:ascii="Times New Roman" w:hAnsi="Times New Roman" w:cs="Times New Roman"/>
          <w:sz w:val="20"/>
        </w:rPr>
      </w:pPr>
      <w:r>
        <w:rPr>
          <w:rFonts w:cs="Times New Roman" w:ascii="Times New Roman" w:hAnsi="Times New Roman"/>
          <w:sz w:val="20"/>
        </w:rPr>
        <w:t>na zawsze i na wieki.</w:t>
      </w:r>
    </w:p>
    <w:p>
      <w:pPr>
        <w:pStyle w:val="Normal"/>
        <w:spacing w:lineRule="auto" w:line="480"/>
        <w:jc w:val="both"/>
        <w:rPr>
          <w:rFonts w:ascii="Times New Roman" w:hAnsi="Times New Roman" w:cs="Times New Roman"/>
          <w:sz w:val="20"/>
        </w:rPr>
      </w:pPr>
      <w:bookmarkStart w:id="736" w:name="ps146"/>
      <w:bookmarkEnd w:id="736"/>
      <w:r>
        <w:rPr>
          <w:rFonts w:cs="Times New Roman" w:ascii="Times New Roman" w:hAnsi="Times New Roman"/>
          <w:sz w:val="20"/>
        </w:rPr>
        <w:t>146</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 duszo moja,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2 chcę chwalić Pana, jak długo żyć będę;</w:t>
      </w:r>
    </w:p>
    <w:p>
      <w:pPr>
        <w:pStyle w:val="Normal"/>
        <w:spacing w:lineRule="auto" w:line="480"/>
        <w:jc w:val="both"/>
        <w:rPr>
          <w:rFonts w:ascii="Times New Roman" w:hAnsi="Times New Roman" w:cs="Times New Roman"/>
          <w:sz w:val="20"/>
        </w:rPr>
      </w:pPr>
      <w:r>
        <w:rPr>
          <w:rFonts w:cs="Times New Roman" w:ascii="Times New Roman" w:hAnsi="Times New Roman"/>
          <w:sz w:val="20"/>
        </w:rPr>
        <w:t>chcę śpiewać Bogu mojemu, póki będę istniał.</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 pokładajcie ufności w książętach</w:t>
      </w:r>
    </w:p>
    <w:p>
      <w:pPr>
        <w:pStyle w:val="Normal"/>
        <w:spacing w:lineRule="auto" w:line="480"/>
        <w:jc w:val="both"/>
        <w:rPr>
          <w:rFonts w:ascii="Times New Roman" w:hAnsi="Times New Roman" w:cs="Times New Roman"/>
          <w:sz w:val="20"/>
        </w:rPr>
      </w:pPr>
      <w:r>
        <w:rPr>
          <w:rFonts w:cs="Times New Roman" w:ascii="Times New Roman" w:hAnsi="Times New Roman"/>
          <w:sz w:val="20"/>
        </w:rPr>
        <w:t>ani w człowieku, u którego nie ma wybawienia.</w:t>
      </w:r>
    </w:p>
    <w:p>
      <w:pPr>
        <w:pStyle w:val="Normal"/>
        <w:spacing w:lineRule="auto" w:line="480"/>
        <w:jc w:val="both"/>
        <w:rPr>
          <w:rFonts w:ascii="Times New Roman" w:hAnsi="Times New Roman" w:cs="Times New Roman"/>
          <w:sz w:val="20"/>
        </w:rPr>
      </w:pPr>
      <w:r>
        <w:rPr>
          <w:rFonts w:cs="Times New Roman" w:ascii="Times New Roman" w:hAnsi="Times New Roman"/>
          <w:sz w:val="20"/>
        </w:rPr>
        <w:t>4 Gdy tchnienie go opuści,</w:t>
      </w:r>
    </w:p>
    <w:p>
      <w:pPr>
        <w:pStyle w:val="Normal"/>
        <w:spacing w:lineRule="auto" w:line="480"/>
        <w:jc w:val="both"/>
        <w:rPr>
          <w:rFonts w:ascii="Times New Roman" w:hAnsi="Times New Roman" w:cs="Times New Roman"/>
          <w:sz w:val="20"/>
        </w:rPr>
      </w:pPr>
      <w:r>
        <w:rPr>
          <w:rFonts w:cs="Times New Roman" w:ascii="Times New Roman" w:hAnsi="Times New Roman"/>
          <w:sz w:val="20"/>
        </w:rPr>
        <w:t>wraca do swej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wówczas przepadają jego zamiary.</w:t>
      </w:r>
    </w:p>
    <w:p>
      <w:pPr>
        <w:pStyle w:val="Normal"/>
        <w:spacing w:lineRule="auto" w:line="480"/>
        <w:jc w:val="both"/>
        <w:rPr>
          <w:rFonts w:ascii="Times New Roman" w:hAnsi="Times New Roman" w:cs="Times New Roman"/>
          <w:sz w:val="20"/>
        </w:rPr>
      </w:pPr>
      <w:r>
        <w:rPr>
          <w:rFonts w:cs="Times New Roman" w:ascii="Times New Roman" w:hAnsi="Times New Roman"/>
          <w:sz w:val="20"/>
        </w:rPr>
        <w:t>5 Szczęśliwy, komu pomocą jest Bóg Jakuba,</w:t>
      </w:r>
    </w:p>
    <w:p>
      <w:pPr>
        <w:pStyle w:val="Normal"/>
        <w:spacing w:lineRule="auto" w:line="480"/>
        <w:jc w:val="both"/>
        <w:rPr>
          <w:rFonts w:ascii="Times New Roman" w:hAnsi="Times New Roman" w:cs="Times New Roman"/>
          <w:sz w:val="20"/>
        </w:rPr>
      </w:pPr>
      <w:r>
        <w:rPr>
          <w:rFonts w:cs="Times New Roman" w:ascii="Times New Roman" w:hAnsi="Times New Roman"/>
          <w:sz w:val="20"/>
        </w:rPr>
        <w:t>kto ma nadzieję w Panu, Bogu swoim,</w:t>
      </w:r>
    </w:p>
    <w:p>
      <w:pPr>
        <w:pStyle w:val="Normal"/>
        <w:spacing w:lineRule="auto" w:line="480"/>
        <w:jc w:val="both"/>
        <w:rPr>
          <w:rFonts w:ascii="Times New Roman" w:hAnsi="Times New Roman" w:cs="Times New Roman"/>
          <w:sz w:val="20"/>
        </w:rPr>
      </w:pPr>
      <w:r>
        <w:rPr>
          <w:rFonts w:cs="Times New Roman" w:ascii="Times New Roman" w:hAnsi="Times New Roman"/>
          <w:sz w:val="20"/>
        </w:rPr>
        <w:t>6 który stworzył niebo i ziemię,</w:t>
      </w:r>
    </w:p>
    <w:p>
      <w:pPr>
        <w:pStyle w:val="Normal"/>
        <w:spacing w:lineRule="auto" w:line="480"/>
        <w:jc w:val="both"/>
        <w:rPr>
          <w:rFonts w:ascii="Times New Roman" w:hAnsi="Times New Roman" w:cs="Times New Roman"/>
          <w:sz w:val="20"/>
        </w:rPr>
      </w:pPr>
      <w:r>
        <w:rPr>
          <w:rFonts w:cs="Times New Roman" w:ascii="Times New Roman" w:hAnsi="Times New Roman"/>
          <w:sz w:val="20"/>
        </w:rPr>
        <w:t>i morze ze wszystkim, co w nich istnieje.</w:t>
      </w:r>
    </w:p>
    <w:p>
      <w:pPr>
        <w:pStyle w:val="Normal"/>
        <w:spacing w:lineRule="auto" w:line="480"/>
        <w:jc w:val="both"/>
        <w:rPr>
          <w:rFonts w:ascii="Times New Roman" w:hAnsi="Times New Roman" w:cs="Times New Roman"/>
          <w:sz w:val="20"/>
        </w:rPr>
      </w:pPr>
      <w:r>
        <w:rPr>
          <w:rFonts w:cs="Times New Roman" w:ascii="Times New Roman" w:hAnsi="Times New Roman"/>
          <w:sz w:val="20"/>
        </w:rPr>
        <w:t>On wiary dochowuje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7 daje prawo uciśnionym i daje chleb głodnym.</w:t>
      </w:r>
    </w:p>
    <w:p>
      <w:pPr>
        <w:pStyle w:val="Normal"/>
        <w:spacing w:lineRule="auto" w:line="480"/>
        <w:jc w:val="both"/>
        <w:rPr>
          <w:rFonts w:ascii="Times New Roman" w:hAnsi="Times New Roman" w:cs="Times New Roman"/>
          <w:sz w:val="20"/>
        </w:rPr>
      </w:pPr>
      <w:r>
        <w:rPr>
          <w:rFonts w:cs="Times New Roman" w:ascii="Times New Roman" w:hAnsi="Times New Roman"/>
          <w:sz w:val="20"/>
        </w:rPr>
        <w:t>Pan uwalnia je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8 Pan przywraca wzrok niewidomym,</w:t>
      </w:r>
    </w:p>
    <w:p>
      <w:pPr>
        <w:pStyle w:val="Normal"/>
        <w:spacing w:lineRule="auto" w:line="480"/>
        <w:jc w:val="both"/>
        <w:rPr>
          <w:rFonts w:ascii="Times New Roman" w:hAnsi="Times New Roman" w:cs="Times New Roman"/>
          <w:sz w:val="20"/>
        </w:rPr>
      </w:pPr>
      <w:r>
        <w:rPr>
          <w:rFonts w:cs="Times New Roman" w:ascii="Times New Roman" w:hAnsi="Times New Roman"/>
          <w:sz w:val="20"/>
        </w:rPr>
        <w:t>Pan podnosi pochylonych,</w:t>
      </w:r>
    </w:p>
    <w:p>
      <w:pPr>
        <w:pStyle w:val="Normal"/>
        <w:spacing w:lineRule="auto" w:line="480"/>
        <w:jc w:val="both"/>
        <w:rPr>
          <w:rFonts w:ascii="Times New Roman" w:hAnsi="Times New Roman" w:cs="Times New Roman"/>
          <w:sz w:val="20"/>
        </w:rPr>
      </w:pPr>
      <w:r>
        <w:rPr>
          <w:rFonts w:cs="Times New Roman" w:ascii="Times New Roman" w:hAnsi="Times New Roman"/>
          <w:sz w:val="20"/>
        </w:rPr>
        <w:t>Pan miłuje sprawiedliwych.</w:t>
      </w:r>
    </w:p>
    <w:p>
      <w:pPr>
        <w:pStyle w:val="Normal"/>
        <w:spacing w:lineRule="auto" w:line="480"/>
        <w:jc w:val="both"/>
        <w:rPr>
          <w:rFonts w:ascii="Times New Roman" w:hAnsi="Times New Roman" w:cs="Times New Roman"/>
          <w:sz w:val="20"/>
        </w:rPr>
      </w:pPr>
      <w:r>
        <w:rPr>
          <w:rFonts w:cs="Times New Roman" w:ascii="Times New Roman" w:hAnsi="Times New Roman"/>
          <w:sz w:val="20"/>
        </w:rPr>
        <w:t>9 Pan strzeże przychodniów,</w:t>
      </w:r>
    </w:p>
    <w:p>
      <w:pPr>
        <w:pStyle w:val="Normal"/>
        <w:spacing w:lineRule="auto" w:line="480"/>
        <w:jc w:val="both"/>
        <w:rPr>
          <w:rFonts w:ascii="Times New Roman" w:hAnsi="Times New Roman" w:cs="Times New Roman"/>
          <w:sz w:val="20"/>
        </w:rPr>
      </w:pPr>
      <w:r>
        <w:rPr>
          <w:rFonts w:cs="Times New Roman" w:ascii="Times New Roman" w:hAnsi="Times New Roman"/>
          <w:sz w:val="20"/>
        </w:rPr>
        <w:t>chroni sierotę i wdowę,</w:t>
      </w:r>
    </w:p>
    <w:p>
      <w:pPr>
        <w:pStyle w:val="Normal"/>
        <w:spacing w:lineRule="auto" w:line="480"/>
        <w:jc w:val="both"/>
        <w:rPr>
          <w:rFonts w:ascii="Times New Roman" w:hAnsi="Times New Roman" w:cs="Times New Roman"/>
          <w:sz w:val="20"/>
        </w:rPr>
      </w:pPr>
      <w:r>
        <w:rPr>
          <w:rFonts w:cs="Times New Roman" w:ascii="Times New Roman" w:hAnsi="Times New Roman"/>
          <w:sz w:val="20"/>
        </w:rPr>
        <w:t>lecz na bezdroża kieruje występnych.</w:t>
      </w:r>
    </w:p>
    <w:p>
      <w:pPr>
        <w:pStyle w:val="Normal"/>
        <w:spacing w:lineRule="auto" w:line="480"/>
        <w:jc w:val="both"/>
        <w:rPr>
          <w:rFonts w:ascii="Times New Roman" w:hAnsi="Times New Roman" w:cs="Times New Roman"/>
          <w:sz w:val="20"/>
        </w:rPr>
      </w:pPr>
      <w:r>
        <w:rPr>
          <w:rFonts w:cs="Times New Roman" w:ascii="Times New Roman" w:hAnsi="Times New Roman"/>
          <w:sz w:val="20"/>
        </w:rPr>
        <w:t>10 Pan króluje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Bóg twój, Syjonie </w:t>
        <w:noBreakHyphen/>
        <w:t xml:space="preserve"> przez pokolenia.</w:t>
      </w:r>
    </w:p>
    <w:p>
      <w:pPr>
        <w:pStyle w:val="Normal"/>
        <w:spacing w:lineRule="auto" w:line="480"/>
        <w:jc w:val="both"/>
        <w:rPr>
          <w:rFonts w:ascii="Times New Roman" w:hAnsi="Times New Roman" w:cs="Times New Roman"/>
          <w:sz w:val="20"/>
        </w:rPr>
      </w:pPr>
      <w:r>
        <w:rPr>
          <w:rFonts w:cs="Times New Roman" w:ascii="Times New Roman" w:hAnsi="Times New Roman"/>
          <w:sz w:val="20"/>
        </w:rPr>
        <w:t>Alleluja.</w:t>
      </w:r>
    </w:p>
    <w:p>
      <w:pPr>
        <w:pStyle w:val="Normal"/>
        <w:spacing w:lineRule="auto" w:line="480"/>
        <w:jc w:val="both"/>
        <w:rPr>
          <w:rFonts w:ascii="Times New Roman" w:hAnsi="Times New Roman" w:cs="Times New Roman"/>
          <w:sz w:val="20"/>
        </w:rPr>
      </w:pPr>
      <w:bookmarkStart w:id="737" w:name="ps147"/>
      <w:bookmarkEnd w:id="737"/>
      <w:r>
        <w:rPr>
          <w:rFonts w:cs="Times New Roman" w:ascii="Times New Roman" w:hAnsi="Times New Roman"/>
          <w:sz w:val="20"/>
        </w:rPr>
        <w:t>147</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Dobrze jest grać naszemu Bogu,</w:t>
      </w:r>
    </w:p>
    <w:p>
      <w:pPr>
        <w:pStyle w:val="Normal"/>
        <w:spacing w:lineRule="auto" w:line="480"/>
        <w:jc w:val="both"/>
        <w:rPr>
          <w:rFonts w:ascii="Times New Roman" w:hAnsi="Times New Roman" w:cs="Times New Roman"/>
          <w:sz w:val="20"/>
        </w:rPr>
      </w:pPr>
      <w:r>
        <w:rPr>
          <w:rFonts w:cs="Times New Roman" w:ascii="Times New Roman" w:hAnsi="Times New Roman"/>
          <w:sz w:val="20"/>
        </w:rPr>
        <w:t>wdzięcznie jest nucić pieśń pochwalną.</w:t>
      </w:r>
    </w:p>
    <w:p>
      <w:pPr>
        <w:pStyle w:val="Normal"/>
        <w:spacing w:lineRule="auto" w:line="480"/>
        <w:jc w:val="both"/>
        <w:rPr>
          <w:rFonts w:ascii="Times New Roman" w:hAnsi="Times New Roman" w:cs="Times New Roman"/>
          <w:sz w:val="20"/>
        </w:rPr>
      </w:pPr>
      <w:r>
        <w:rPr>
          <w:rFonts w:cs="Times New Roman" w:ascii="Times New Roman" w:hAnsi="Times New Roman"/>
          <w:sz w:val="20"/>
        </w:rPr>
        <w:t>2 Pan buduje Jeruzalem,</w:t>
      </w:r>
    </w:p>
    <w:p>
      <w:pPr>
        <w:pStyle w:val="Normal"/>
        <w:spacing w:lineRule="auto" w:line="480"/>
        <w:jc w:val="both"/>
        <w:rPr>
          <w:rFonts w:ascii="Times New Roman" w:hAnsi="Times New Roman" w:cs="Times New Roman"/>
          <w:sz w:val="20"/>
        </w:rPr>
      </w:pPr>
      <w:r>
        <w:rPr>
          <w:rFonts w:cs="Times New Roman" w:ascii="Times New Roman" w:hAnsi="Times New Roman"/>
          <w:sz w:val="20"/>
        </w:rPr>
        <w:t>gromadzi rozproszonych z Izraela;</w:t>
      </w:r>
    </w:p>
    <w:p>
      <w:pPr>
        <w:pStyle w:val="Normal"/>
        <w:spacing w:lineRule="auto" w:line="480"/>
        <w:jc w:val="both"/>
        <w:rPr>
          <w:rFonts w:ascii="Times New Roman" w:hAnsi="Times New Roman" w:cs="Times New Roman"/>
          <w:sz w:val="20"/>
        </w:rPr>
      </w:pPr>
      <w:r>
        <w:rPr>
          <w:rFonts w:cs="Times New Roman" w:ascii="Times New Roman" w:hAnsi="Times New Roman"/>
          <w:sz w:val="20"/>
        </w:rPr>
        <w:t>3 On leczy złamanych na duchu</w:t>
      </w:r>
    </w:p>
    <w:p>
      <w:pPr>
        <w:pStyle w:val="Normal"/>
        <w:spacing w:lineRule="auto" w:line="480"/>
        <w:jc w:val="both"/>
        <w:rPr>
          <w:rFonts w:ascii="Times New Roman" w:hAnsi="Times New Roman" w:cs="Times New Roman"/>
          <w:sz w:val="20"/>
        </w:rPr>
      </w:pPr>
      <w:r>
        <w:rPr>
          <w:rFonts w:cs="Times New Roman" w:ascii="Times New Roman" w:hAnsi="Times New Roman"/>
          <w:sz w:val="20"/>
        </w:rPr>
        <w:t>i przewiązuje ich rany.</w:t>
      </w:r>
    </w:p>
    <w:p>
      <w:pPr>
        <w:pStyle w:val="Normal"/>
        <w:spacing w:lineRule="auto" w:line="480"/>
        <w:jc w:val="both"/>
        <w:rPr>
          <w:rFonts w:ascii="Times New Roman" w:hAnsi="Times New Roman" w:cs="Times New Roman"/>
          <w:sz w:val="20"/>
        </w:rPr>
      </w:pPr>
      <w:r>
        <w:rPr>
          <w:rFonts w:cs="Times New Roman" w:ascii="Times New Roman" w:hAnsi="Times New Roman"/>
          <w:sz w:val="20"/>
        </w:rPr>
        <w:t>4 On liczbę gwiazd oznacza,</w:t>
      </w:r>
    </w:p>
    <w:p>
      <w:pPr>
        <w:pStyle w:val="Normal"/>
        <w:spacing w:lineRule="auto" w:line="480"/>
        <w:jc w:val="both"/>
        <w:rPr>
          <w:rFonts w:ascii="Times New Roman" w:hAnsi="Times New Roman" w:cs="Times New Roman"/>
          <w:sz w:val="20"/>
        </w:rPr>
      </w:pPr>
      <w:r>
        <w:rPr>
          <w:rFonts w:cs="Times New Roman" w:ascii="Times New Roman" w:hAnsi="Times New Roman"/>
          <w:sz w:val="20"/>
        </w:rPr>
        <w:t>wszystkie je woła po imieniu.</w:t>
      </w:r>
    </w:p>
    <w:p>
      <w:pPr>
        <w:pStyle w:val="Normal"/>
        <w:spacing w:lineRule="auto" w:line="480"/>
        <w:jc w:val="both"/>
        <w:rPr>
          <w:rFonts w:ascii="Times New Roman" w:hAnsi="Times New Roman" w:cs="Times New Roman"/>
          <w:sz w:val="20"/>
        </w:rPr>
      </w:pPr>
      <w:r>
        <w:rPr>
          <w:rFonts w:cs="Times New Roman" w:ascii="Times New Roman" w:hAnsi="Times New Roman"/>
          <w:sz w:val="20"/>
        </w:rPr>
        <w:t>5 Pan nasz jest wielki i zasobny w siły,</w:t>
      </w:r>
    </w:p>
    <w:p>
      <w:pPr>
        <w:pStyle w:val="Normal"/>
        <w:spacing w:lineRule="auto" w:line="480"/>
        <w:jc w:val="both"/>
        <w:rPr>
          <w:rFonts w:ascii="Times New Roman" w:hAnsi="Times New Roman" w:cs="Times New Roman"/>
          <w:sz w:val="20"/>
        </w:rPr>
      </w:pPr>
      <w:r>
        <w:rPr>
          <w:rFonts w:cs="Times New Roman" w:ascii="Times New Roman" w:hAnsi="Times New Roman"/>
          <w:sz w:val="20"/>
        </w:rPr>
        <w:t>mądrość Jego jest niewypowiedziana.</w:t>
      </w:r>
    </w:p>
    <w:p>
      <w:pPr>
        <w:pStyle w:val="Normal"/>
        <w:spacing w:lineRule="auto" w:line="480"/>
        <w:jc w:val="both"/>
        <w:rPr>
          <w:rFonts w:ascii="Times New Roman" w:hAnsi="Times New Roman" w:cs="Times New Roman"/>
          <w:sz w:val="20"/>
        </w:rPr>
      </w:pPr>
      <w:r>
        <w:rPr>
          <w:rFonts w:cs="Times New Roman" w:ascii="Times New Roman" w:hAnsi="Times New Roman"/>
          <w:sz w:val="20"/>
        </w:rPr>
        <w:t>6 Pan dźwiga pokornych,</w:t>
      </w:r>
    </w:p>
    <w:p>
      <w:pPr>
        <w:pStyle w:val="Normal"/>
        <w:spacing w:lineRule="auto" w:line="480"/>
        <w:jc w:val="both"/>
        <w:rPr>
          <w:rFonts w:ascii="Times New Roman" w:hAnsi="Times New Roman" w:cs="Times New Roman"/>
          <w:sz w:val="20"/>
        </w:rPr>
      </w:pPr>
      <w:r>
        <w:rPr>
          <w:rFonts w:cs="Times New Roman" w:ascii="Times New Roman" w:hAnsi="Times New Roman"/>
          <w:sz w:val="20"/>
        </w:rPr>
        <w:t>a poniża występnych aż do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7 Śpiewajcie pieśń dziękczynną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grajcie Bogu naszemu na harfie.</w:t>
      </w:r>
    </w:p>
    <w:p>
      <w:pPr>
        <w:pStyle w:val="Normal"/>
        <w:spacing w:lineRule="auto" w:line="480"/>
        <w:jc w:val="both"/>
        <w:rPr>
          <w:rFonts w:ascii="Times New Roman" w:hAnsi="Times New Roman" w:cs="Times New Roman"/>
          <w:sz w:val="20"/>
        </w:rPr>
      </w:pPr>
      <w:r>
        <w:rPr>
          <w:rFonts w:cs="Times New Roman" w:ascii="Times New Roman" w:hAnsi="Times New Roman"/>
          <w:sz w:val="20"/>
        </w:rPr>
        <w:t>8 On niebo okrywa chmurami,</w:t>
      </w:r>
    </w:p>
    <w:p>
      <w:pPr>
        <w:pStyle w:val="Normal"/>
        <w:spacing w:lineRule="auto" w:line="480"/>
        <w:jc w:val="both"/>
        <w:rPr>
          <w:rFonts w:ascii="Times New Roman" w:hAnsi="Times New Roman" w:cs="Times New Roman"/>
          <w:sz w:val="20"/>
        </w:rPr>
      </w:pPr>
      <w:r>
        <w:rPr>
          <w:rFonts w:cs="Times New Roman" w:ascii="Times New Roman" w:hAnsi="Times New Roman"/>
          <w:sz w:val="20"/>
        </w:rPr>
        <w:t>deszcz przygotowuje dl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sprawia, że góry wypuszczają trawę</w:t>
      </w:r>
    </w:p>
    <w:p>
      <w:pPr>
        <w:pStyle w:val="Normal"/>
        <w:spacing w:lineRule="auto" w:line="480"/>
        <w:jc w:val="both"/>
        <w:rPr>
          <w:rFonts w:ascii="Times New Roman" w:hAnsi="Times New Roman" w:cs="Times New Roman"/>
          <w:sz w:val="20"/>
        </w:rPr>
      </w:pPr>
      <w:r>
        <w:rPr>
          <w:rFonts w:cs="Times New Roman" w:ascii="Times New Roman" w:hAnsi="Times New Roman"/>
          <w:sz w:val="20"/>
        </w:rPr>
        <w:t>i zioła, by ludziom służyły;</w:t>
      </w:r>
    </w:p>
    <w:p>
      <w:pPr>
        <w:pStyle w:val="Normal"/>
        <w:spacing w:lineRule="auto" w:line="480"/>
        <w:jc w:val="both"/>
        <w:rPr>
          <w:rFonts w:ascii="Times New Roman" w:hAnsi="Times New Roman" w:cs="Times New Roman"/>
          <w:sz w:val="20"/>
        </w:rPr>
      </w:pPr>
      <w:r>
        <w:rPr>
          <w:rFonts w:cs="Times New Roman" w:ascii="Times New Roman" w:hAnsi="Times New Roman"/>
          <w:sz w:val="20"/>
        </w:rPr>
        <w:t>9 On daje pokarm bydłu,</w:t>
      </w:r>
    </w:p>
    <w:p>
      <w:pPr>
        <w:pStyle w:val="Normal"/>
        <w:spacing w:lineRule="auto" w:line="480"/>
        <w:jc w:val="both"/>
        <w:rPr>
          <w:rFonts w:ascii="Times New Roman" w:hAnsi="Times New Roman" w:cs="Times New Roman"/>
          <w:sz w:val="20"/>
        </w:rPr>
      </w:pPr>
      <w:r>
        <w:rPr>
          <w:rFonts w:cs="Times New Roman" w:ascii="Times New Roman" w:hAnsi="Times New Roman"/>
          <w:sz w:val="20"/>
        </w:rPr>
        <w:t>pisklętom kruka to, o co wołają.</w:t>
      </w:r>
    </w:p>
    <w:p>
      <w:pPr>
        <w:pStyle w:val="Normal"/>
        <w:spacing w:lineRule="auto" w:line="480"/>
        <w:jc w:val="both"/>
        <w:rPr>
          <w:rFonts w:ascii="Times New Roman" w:hAnsi="Times New Roman" w:cs="Times New Roman"/>
          <w:sz w:val="20"/>
        </w:rPr>
      </w:pPr>
      <w:r>
        <w:rPr>
          <w:rFonts w:cs="Times New Roman" w:ascii="Times New Roman" w:hAnsi="Times New Roman"/>
          <w:sz w:val="20"/>
        </w:rPr>
        <w:t>10 Nie kocha się w sile rumaka;</w:t>
      </w:r>
    </w:p>
    <w:p>
      <w:pPr>
        <w:pStyle w:val="Normal"/>
        <w:spacing w:lineRule="auto" w:line="480"/>
        <w:jc w:val="both"/>
        <w:rPr>
          <w:rFonts w:ascii="Times New Roman" w:hAnsi="Times New Roman" w:cs="Times New Roman"/>
          <w:sz w:val="20"/>
        </w:rPr>
      </w:pPr>
      <w:r>
        <w:rPr>
          <w:rFonts w:cs="Times New Roman" w:ascii="Times New Roman" w:hAnsi="Times New Roman"/>
          <w:sz w:val="20"/>
        </w:rPr>
        <w:t>nie ma też upodobania w goleniach męża.</w:t>
      </w:r>
    </w:p>
    <w:p>
      <w:pPr>
        <w:pStyle w:val="Normal"/>
        <w:spacing w:lineRule="auto" w:line="480"/>
        <w:jc w:val="both"/>
        <w:rPr>
          <w:rFonts w:ascii="Times New Roman" w:hAnsi="Times New Roman" w:cs="Times New Roman"/>
          <w:sz w:val="20"/>
        </w:rPr>
      </w:pPr>
      <w:r>
        <w:rPr>
          <w:rFonts w:cs="Times New Roman" w:ascii="Times New Roman" w:hAnsi="Times New Roman"/>
          <w:sz w:val="20"/>
        </w:rPr>
        <w:t>11 Podobają się Panu ci, którzy się Go boją,</w:t>
      </w:r>
    </w:p>
    <w:p>
      <w:pPr>
        <w:pStyle w:val="Normal"/>
        <w:spacing w:lineRule="auto" w:line="480"/>
        <w:jc w:val="both"/>
        <w:rPr>
          <w:rFonts w:ascii="Times New Roman" w:hAnsi="Times New Roman" w:cs="Times New Roman"/>
          <w:sz w:val="20"/>
        </w:rPr>
      </w:pPr>
      <w:r>
        <w:rPr>
          <w:rFonts w:cs="Times New Roman" w:ascii="Times New Roman" w:hAnsi="Times New Roman"/>
          <w:sz w:val="20"/>
        </w:rPr>
        <w:t>którzy wyczekują Jego łaski.</w:t>
      </w:r>
    </w:p>
    <w:p>
      <w:pPr>
        <w:pStyle w:val="Normal"/>
        <w:spacing w:lineRule="auto" w:line="480"/>
        <w:jc w:val="both"/>
        <w:rPr>
          <w:rFonts w:ascii="Times New Roman" w:hAnsi="Times New Roman" w:cs="Times New Roman"/>
          <w:sz w:val="20"/>
        </w:rPr>
      </w:pPr>
      <w:r>
        <w:rPr>
          <w:rFonts w:cs="Times New Roman" w:ascii="Times New Roman" w:hAnsi="Times New Roman"/>
          <w:sz w:val="20"/>
        </w:rPr>
        <w:t>12 Chwal, Jerozolimo,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 Boga twego, Syjonie!</w:t>
      </w:r>
    </w:p>
    <w:p>
      <w:pPr>
        <w:pStyle w:val="Normal"/>
        <w:spacing w:lineRule="auto" w:line="480"/>
        <w:jc w:val="both"/>
        <w:rPr>
          <w:rFonts w:ascii="Times New Roman" w:hAnsi="Times New Roman" w:cs="Times New Roman"/>
          <w:sz w:val="20"/>
        </w:rPr>
      </w:pPr>
      <w:r>
        <w:rPr>
          <w:rFonts w:cs="Times New Roman" w:ascii="Times New Roman" w:hAnsi="Times New Roman"/>
          <w:sz w:val="20"/>
        </w:rPr>
        <w:t>13 Umacnia bowiem zawory bram twoich</w:t>
      </w:r>
    </w:p>
    <w:p>
      <w:pPr>
        <w:pStyle w:val="Normal"/>
        <w:spacing w:lineRule="auto" w:line="480"/>
        <w:jc w:val="both"/>
        <w:rPr>
          <w:rFonts w:ascii="Times New Roman" w:hAnsi="Times New Roman" w:cs="Times New Roman"/>
          <w:sz w:val="20"/>
        </w:rPr>
      </w:pPr>
      <w:r>
        <w:rPr>
          <w:rFonts w:cs="Times New Roman" w:ascii="Times New Roman" w:hAnsi="Times New Roman"/>
          <w:sz w:val="20"/>
        </w:rPr>
        <w:t>i błogosławi synom twoim w tobie.</w:t>
      </w:r>
    </w:p>
    <w:p>
      <w:pPr>
        <w:pStyle w:val="Normal"/>
        <w:spacing w:lineRule="auto" w:line="480"/>
        <w:jc w:val="both"/>
        <w:rPr>
          <w:rFonts w:ascii="Times New Roman" w:hAnsi="Times New Roman" w:cs="Times New Roman"/>
          <w:sz w:val="20"/>
        </w:rPr>
      </w:pPr>
      <w:r>
        <w:rPr>
          <w:rFonts w:cs="Times New Roman" w:ascii="Times New Roman" w:hAnsi="Times New Roman"/>
          <w:sz w:val="20"/>
        </w:rPr>
        <w:t>14 Zapewnia pokój twoim granicom,</w:t>
      </w:r>
    </w:p>
    <w:p>
      <w:pPr>
        <w:pStyle w:val="Normal"/>
        <w:spacing w:lineRule="auto" w:line="480"/>
        <w:jc w:val="both"/>
        <w:rPr>
          <w:rFonts w:ascii="Times New Roman" w:hAnsi="Times New Roman" w:cs="Times New Roman"/>
          <w:sz w:val="20"/>
        </w:rPr>
      </w:pPr>
      <w:r>
        <w:rPr>
          <w:rFonts w:cs="Times New Roman" w:ascii="Times New Roman" w:hAnsi="Times New Roman"/>
          <w:sz w:val="20"/>
        </w:rPr>
        <w:t>nasyca ciebie najlepszą pszenicą.</w:t>
      </w:r>
    </w:p>
    <w:p>
      <w:pPr>
        <w:pStyle w:val="Normal"/>
        <w:spacing w:lineRule="auto" w:line="480"/>
        <w:jc w:val="both"/>
        <w:rPr>
          <w:rFonts w:ascii="Times New Roman" w:hAnsi="Times New Roman" w:cs="Times New Roman"/>
          <w:sz w:val="20"/>
        </w:rPr>
      </w:pPr>
      <w:r>
        <w:rPr>
          <w:rFonts w:cs="Times New Roman" w:ascii="Times New Roman" w:hAnsi="Times New Roman"/>
          <w:sz w:val="20"/>
        </w:rPr>
        <w:t>15 Na ziemię zsyła swoje orędzie,</w:t>
      </w:r>
    </w:p>
    <w:p>
      <w:pPr>
        <w:pStyle w:val="Normal"/>
        <w:spacing w:lineRule="auto" w:line="480"/>
        <w:jc w:val="both"/>
        <w:rPr>
          <w:rFonts w:ascii="Times New Roman" w:hAnsi="Times New Roman" w:cs="Times New Roman"/>
          <w:sz w:val="20"/>
        </w:rPr>
      </w:pPr>
      <w:r>
        <w:rPr>
          <w:rFonts w:cs="Times New Roman" w:ascii="Times New Roman" w:hAnsi="Times New Roman"/>
          <w:sz w:val="20"/>
        </w:rPr>
        <w:t>mknie chyżo Jego słowo.</w:t>
      </w:r>
    </w:p>
    <w:p>
      <w:pPr>
        <w:pStyle w:val="Normal"/>
        <w:spacing w:lineRule="auto" w:line="480"/>
        <w:jc w:val="both"/>
        <w:rPr>
          <w:rFonts w:ascii="Times New Roman" w:hAnsi="Times New Roman" w:cs="Times New Roman"/>
          <w:sz w:val="20"/>
        </w:rPr>
      </w:pPr>
      <w:r>
        <w:rPr>
          <w:rFonts w:cs="Times New Roman" w:ascii="Times New Roman" w:hAnsi="Times New Roman"/>
          <w:sz w:val="20"/>
        </w:rPr>
        <w:t>16 On daje śnieg niby wełnę,</w:t>
      </w:r>
    </w:p>
    <w:p>
      <w:pPr>
        <w:pStyle w:val="Normal"/>
        <w:spacing w:lineRule="auto" w:line="480"/>
        <w:jc w:val="both"/>
        <w:rPr>
          <w:rFonts w:ascii="Times New Roman" w:hAnsi="Times New Roman" w:cs="Times New Roman"/>
          <w:sz w:val="20"/>
        </w:rPr>
      </w:pPr>
      <w:r>
        <w:rPr>
          <w:rFonts w:cs="Times New Roman" w:ascii="Times New Roman" w:hAnsi="Times New Roman"/>
          <w:sz w:val="20"/>
        </w:rPr>
        <w:t>a szron jak popiół rozsiewa.</w:t>
      </w:r>
    </w:p>
    <w:p>
      <w:pPr>
        <w:pStyle w:val="Normal"/>
        <w:spacing w:lineRule="auto" w:line="480"/>
        <w:jc w:val="both"/>
        <w:rPr>
          <w:rFonts w:ascii="Times New Roman" w:hAnsi="Times New Roman" w:cs="Times New Roman"/>
          <w:sz w:val="20"/>
        </w:rPr>
      </w:pPr>
      <w:r>
        <w:rPr>
          <w:rFonts w:cs="Times New Roman" w:ascii="Times New Roman" w:hAnsi="Times New Roman"/>
          <w:sz w:val="20"/>
        </w:rPr>
        <w:t>17 Ciska swój grad jak okruchy chleba;</w:t>
      </w:r>
    </w:p>
    <w:p>
      <w:pPr>
        <w:pStyle w:val="Normal"/>
        <w:spacing w:lineRule="auto" w:line="480"/>
        <w:jc w:val="both"/>
        <w:rPr>
          <w:rFonts w:ascii="Times New Roman" w:hAnsi="Times New Roman" w:cs="Times New Roman"/>
          <w:sz w:val="20"/>
        </w:rPr>
      </w:pPr>
      <w:r>
        <w:rPr>
          <w:rFonts w:cs="Times New Roman" w:ascii="Times New Roman" w:hAnsi="Times New Roman"/>
          <w:sz w:val="20"/>
        </w:rPr>
        <w:t>od Jego mrozu ścinają się wody.</w:t>
      </w:r>
    </w:p>
    <w:p>
      <w:pPr>
        <w:pStyle w:val="Normal"/>
        <w:spacing w:lineRule="auto" w:line="480"/>
        <w:jc w:val="both"/>
        <w:rPr>
          <w:rFonts w:ascii="Times New Roman" w:hAnsi="Times New Roman" w:cs="Times New Roman"/>
          <w:sz w:val="20"/>
        </w:rPr>
      </w:pPr>
      <w:r>
        <w:rPr>
          <w:rFonts w:cs="Times New Roman" w:ascii="Times New Roman" w:hAnsi="Times New Roman"/>
          <w:sz w:val="20"/>
        </w:rPr>
        <w:t>18 Posyła słowo swoje i każe im tajać;</w:t>
      </w:r>
    </w:p>
    <w:p>
      <w:pPr>
        <w:pStyle w:val="Normal"/>
        <w:spacing w:lineRule="auto" w:line="480"/>
        <w:jc w:val="both"/>
        <w:rPr>
          <w:rFonts w:ascii="Times New Roman" w:hAnsi="Times New Roman" w:cs="Times New Roman"/>
          <w:sz w:val="20"/>
        </w:rPr>
      </w:pPr>
      <w:r>
        <w:rPr>
          <w:rFonts w:cs="Times New Roman" w:ascii="Times New Roman" w:hAnsi="Times New Roman"/>
          <w:sz w:val="20"/>
        </w:rPr>
        <w:t>każe wiać swemu wiatrowi, a spływają wody.</w:t>
      </w:r>
    </w:p>
    <w:p>
      <w:pPr>
        <w:pStyle w:val="Normal"/>
        <w:spacing w:lineRule="auto" w:line="480"/>
        <w:jc w:val="both"/>
        <w:rPr>
          <w:rFonts w:ascii="Times New Roman" w:hAnsi="Times New Roman" w:cs="Times New Roman"/>
          <w:sz w:val="20"/>
        </w:rPr>
      </w:pPr>
      <w:r>
        <w:rPr>
          <w:rFonts w:cs="Times New Roman" w:ascii="Times New Roman" w:hAnsi="Times New Roman"/>
          <w:sz w:val="20"/>
        </w:rPr>
        <w:t>19 Obwieścił swoje słowa Jakubowi,</w:t>
      </w:r>
    </w:p>
    <w:p>
      <w:pPr>
        <w:pStyle w:val="Normal"/>
        <w:spacing w:lineRule="auto" w:line="480"/>
        <w:jc w:val="both"/>
        <w:rPr>
          <w:rFonts w:ascii="Times New Roman" w:hAnsi="Times New Roman" w:cs="Times New Roman"/>
          <w:sz w:val="20"/>
        </w:rPr>
      </w:pPr>
      <w:r>
        <w:rPr>
          <w:rFonts w:cs="Times New Roman" w:ascii="Times New Roman" w:hAnsi="Times New Roman"/>
          <w:sz w:val="20"/>
        </w:rPr>
        <w:t>Izraelowi ustawy swe i wyroki.</w:t>
      </w:r>
    </w:p>
    <w:p>
      <w:pPr>
        <w:pStyle w:val="Normal"/>
        <w:spacing w:lineRule="auto" w:line="480"/>
        <w:jc w:val="both"/>
        <w:rPr>
          <w:rFonts w:ascii="Times New Roman" w:hAnsi="Times New Roman" w:cs="Times New Roman"/>
          <w:sz w:val="20"/>
        </w:rPr>
      </w:pPr>
      <w:r>
        <w:rPr>
          <w:rFonts w:cs="Times New Roman" w:ascii="Times New Roman" w:hAnsi="Times New Roman"/>
          <w:sz w:val="20"/>
        </w:rPr>
        <w:t>20 Żadnemu narodowi tak nie uczynił:</w:t>
      </w:r>
    </w:p>
    <w:p>
      <w:pPr>
        <w:pStyle w:val="Normal"/>
        <w:spacing w:lineRule="auto" w:line="480"/>
        <w:jc w:val="both"/>
        <w:rPr>
          <w:rFonts w:ascii="Times New Roman" w:hAnsi="Times New Roman" w:cs="Times New Roman"/>
          <w:sz w:val="20"/>
        </w:rPr>
      </w:pPr>
      <w:r>
        <w:rPr>
          <w:rFonts w:cs="Times New Roman" w:ascii="Times New Roman" w:hAnsi="Times New Roman"/>
          <w:sz w:val="20"/>
        </w:rPr>
        <w:t>o swoich wyrokach ich nie pouczył.</w:t>
      </w:r>
    </w:p>
    <w:p>
      <w:pPr>
        <w:pStyle w:val="Normal"/>
        <w:spacing w:lineRule="auto" w:line="480"/>
        <w:jc w:val="both"/>
        <w:rPr>
          <w:rFonts w:ascii="Times New Roman" w:hAnsi="Times New Roman" w:cs="Times New Roman"/>
          <w:sz w:val="20"/>
        </w:rPr>
      </w:pPr>
      <w:r>
        <w:rPr>
          <w:rFonts w:cs="Times New Roman" w:ascii="Times New Roman" w:hAnsi="Times New Roman"/>
          <w:sz w:val="20"/>
        </w:rPr>
        <w:t>Alleluja.</w:t>
      </w:r>
    </w:p>
    <w:p>
      <w:pPr>
        <w:pStyle w:val="Normal"/>
        <w:spacing w:lineRule="auto" w:line="480"/>
        <w:jc w:val="both"/>
        <w:rPr>
          <w:rFonts w:ascii="Times New Roman" w:hAnsi="Times New Roman" w:cs="Times New Roman"/>
          <w:sz w:val="20"/>
        </w:rPr>
      </w:pPr>
      <w:bookmarkStart w:id="738" w:name="ps148"/>
      <w:bookmarkEnd w:id="738"/>
      <w:r>
        <w:rPr>
          <w:rFonts w:cs="Times New Roman" w:ascii="Times New Roman" w:hAnsi="Times New Roman"/>
          <w:sz w:val="20"/>
        </w:rPr>
        <w:t>148</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Pana z niebios,</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Go na wysokościach!</w:t>
      </w:r>
    </w:p>
    <w:p>
      <w:pPr>
        <w:pStyle w:val="Normal"/>
        <w:spacing w:lineRule="auto" w:line="480"/>
        <w:jc w:val="both"/>
        <w:rPr>
          <w:rFonts w:ascii="Times New Roman" w:hAnsi="Times New Roman" w:cs="Times New Roman"/>
          <w:sz w:val="20"/>
        </w:rPr>
      </w:pPr>
      <w:r>
        <w:rPr>
          <w:rFonts w:cs="Times New Roman" w:ascii="Times New Roman" w:hAnsi="Times New Roman"/>
          <w:sz w:val="20"/>
        </w:rPr>
        <w:t>2 Chwalcie Go, wszyscy Jego aniołowie,</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Go, wszystkie Jego zastępy!</w:t>
      </w:r>
    </w:p>
    <w:p>
      <w:pPr>
        <w:pStyle w:val="Normal"/>
        <w:spacing w:lineRule="auto" w:line="480"/>
        <w:jc w:val="both"/>
        <w:rPr>
          <w:rFonts w:ascii="Times New Roman" w:hAnsi="Times New Roman" w:cs="Times New Roman"/>
          <w:sz w:val="20"/>
        </w:rPr>
      </w:pPr>
      <w:r>
        <w:rPr>
          <w:rFonts w:cs="Times New Roman" w:ascii="Times New Roman" w:hAnsi="Times New Roman"/>
          <w:sz w:val="20"/>
        </w:rPr>
        <w:t>3 Chwalcie Go, słońce i księżycu,</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Go, wszystkie gwiazdy świecące.</w:t>
      </w:r>
    </w:p>
    <w:p>
      <w:pPr>
        <w:pStyle w:val="Normal"/>
        <w:spacing w:lineRule="auto" w:line="480"/>
        <w:jc w:val="both"/>
        <w:rPr>
          <w:rFonts w:ascii="Times New Roman" w:hAnsi="Times New Roman" w:cs="Times New Roman"/>
          <w:sz w:val="20"/>
        </w:rPr>
      </w:pPr>
      <w:r>
        <w:rPr>
          <w:rFonts w:cs="Times New Roman" w:ascii="Times New Roman" w:hAnsi="Times New Roman"/>
          <w:sz w:val="20"/>
        </w:rPr>
        <w:t>4 Chwalcie Go, nieba najwyższe</w:t>
      </w:r>
    </w:p>
    <w:p>
      <w:pPr>
        <w:pStyle w:val="Normal"/>
        <w:spacing w:lineRule="auto" w:line="480"/>
        <w:jc w:val="both"/>
        <w:rPr>
          <w:rFonts w:ascii="Times New Roman" w:hAnsi="Times New Roman" w:cs="Times New Roman"/>
          <w:sz w:val="20"/>
        </w:rPr>
      </w:pPr>
      <w:r>
        <w:rPr>
          <w:rFonts w:cs="Times New Roman" w:ascii="Times New Roman" w:hAnsi="Times New Roman"/>
          <w:sz w:val="20"/>
        </w:rPr>
        <w:t>i wody, co są ponad niebem:</w:t>
      </w:r>
    </w:p>
    <w:p>
      <w:pPr>
        <w:pStyle w:val="Normal"/>
        <w:spacing w:lineRule="auto" w:line="480"/>
        <w:jc w:val="both"/>
        <w:rPr>
          <w:rFonts w:ascii="Times New Roman" w:hAnsi="Times New Roman" w:cs="Times New Roman"/>
          <w:sz w:val="20"/>
        </w:rPr>
      </w:pPr>
      <w:r>
        <w:rPr>
          <w:rFonts w:cs="Times New Roman" w:ascii="Times New Roman" w:hAnsi="Times New Roman"/>
          <w:sz w:val="20"/>
        </w:rPr>
        <w:t>5 niech imię Pana wychwalają,</w:t>
      </w:r>
    </w:p>
    <w:p>
      <w:pPr>
        <w:pStyle w:val="Normal"/>
        <w:spacing w:lineRule="auto" w:line="480"/>
        <w:jc w:val="both"/>
        <w:rPr>
          <w:rFonts w:ascii="Times New Roman" w:hAnsi="Times New Roman" w:cs="Times New Roman"/>
          <w:sz w:val="20"/>
        </w:rPr>
      </w:pPr>
      <w:r>
        <w:rPr>
          <w:rFonts w:cs="Times New Roman" w:ascii="Times New Roman" w:hAnsi="Times New Roman"/>
          <w:sz w:val="20"/>
        </w:rPr>
        <w:t>On bowiem nakazał i zostały stworzone,</w:t>
      </w:r>
    </w:p>
    <w:p>
      <w:pPr>
        <w:pStyle w:val="Normal"/>
        <w:spacing w:lineRule="auto" w:line="480"/>
        <w:jc w:val="both"/>
        <w:rPr>
          <w:rFonts w:ascii="Times New Roman" w:hAnsi="Times New Roman" w:cs="Times New Roman"/>
          <w:sz w:val="20"/>
        </w:rPr>
      </w:pPr>
      <w:r>
        <w:rPr>
          <w:rFonts w:cs="Times New Roman" w:ascii="Times New Roman" w:hAnsi="Times New Roman"/>
          <w:sz w:val="20"/>
        </w:rPr>
        <w:t>6 utwierdził je na zawsze, na wieki;</w:t>
      </w:r>
    </w:p>
    <w:p>
      <w:pPr>
        <w:pStyle w:val="Normal"/>
        <w:spacing w:lineRule="auto" w:line="480"/>
        <w:jc w:val="both"/>
        <w:rPr>
          <w:rFonts w:ascii="Times New Roman" w:hAnsi="Times New Roman" w:cs="Times New Roman"/>
          <w:sz w:val="20"/>
        </w:rPr>
      </w:pPr>
      <w:r>
        <w:rPr>
          <w:rFonts w:cs="Times New Roman" w:ascii="Times New Roman" w:hAnsi="Times New Roman"/>
          <w:sz w:val="20"/>
        </w:rPr>
        <w:t>nadał im prawo, które nie przeminie.</w:t>
      </w:r>
    </w:p>
    <w:p>
      <w:pPr>
        <w:pStyle w:val="Normal"/>
        <w:spacing w:lineRule="auto" w:line="480"/>
        <w:jc w:val="both"/>
        <w:rPr>
          <w:rFonts w:ascii="Times New Roman" w:hAnsi="Times New Roman" w:cs="Times New Roman"/>
          <w:sz w:val="20"/>
        </w:rPr>
      </w:pPr>
      <w:r>
        <w:rPr>
          <w:rFonts w:cs="Times New Roman" w:ascii="Times New Roman" w:hAnsi="Times New Roman"/>
          <w:sz w:val="20"/>
        </w:rPr>
        <w:t>7 Chwalcie Pana z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potwory i wszystkie morskie głębiny,</w:t>
      </w:r>
    </w:p>
    <w:p>
      <w:pPr>
        <w:pStyle w:val="Normal"/>
        <w:spacing w:lineRule="auto" w:line="480"/>
        <w:jc w:val="both"/>
        <w:rPr>
          <w:rFonts w:ascii="Times New Roman" w:hAnsi="Times New Roman" w:cs="Times New Roman"/>
          <w:sz w:val="20"/>
        </w:rPr>
      </w:pPr>
      <w:r>
        <w:rPr>
          <w:rFonts w:cs="Times New Roman" w:ascii="Times New Roman" w:hAnsi="Times New Roman"/>
          <w:sz w:val="20"/>
        </w:rPr>
        <w:t>8 ogniu i gradzie, śniegu i mgło,</w:t>
      </w:r>
    </w:p>
    <w:p>
      <w:pPr>
        <w:pStyle w:val="Normal"/>
        <w:spacing w:lineRule="auto" w:line="480"/>
        <w:jc w:val="both"/>
        <w:rPr>
          <w:rFonts w:ascii="Times New Roman" w:hAnsi="Times New Roman" w:cs="Times New Roman"/>
          <w:sz w:val="20"/>
        </w:rPr>
      </w:pPr>
      <w:r>
        <w:rPr>
          <w:rFonts w:cs="Times New Roman" w:ascii="Times New Roman" w:hAnsi="Times New Roman"/>
          <w:sz w:val="20"/>
        </w:rPr>
        <w:t>gwałtowny huraganie, co pełnisz Jego słowo,</w:t>
      </w:r>
    </w:p>
    <w:p>
      <w:pPr>
        <w:pStyle w:val="Normal"/>
        <w:spacing w:lineRule="auto" w:line="480"/>
        <w:jc w:val="both"/>
        <w:rPr>
          <w:rFonts w:ascii="Times New Roman" w:hAnsi="Times New Roman" w:cs="Times New Roman"/>
          <w:sz w:val="20"/>
        </w:rPr>
      </w:pPr>
      <w:r>
        <w:rPr>
          <w:rFonts w:cs="Times New Roman" w:ascii="Times New Roman" w:hAnsi="Times New Roman"/>
          <w:sz w:val="20"/>
        </w:rPr>
        <w:t>9 góry i wszelkie pagórki,</w:t>
      </w:r>
    </w:p>
    <w:p>
      <w:pPr>
        <w:pStyle w:val="Normal"/>
        <w:spacing w:lineRule="auto" w:line="480"/>
        <w:jc w:val="both"/>
        <w:rPr>
          <w:rFonts w:ascii="Times New Roman" w:hAnsi="Times New Roman" w:cs="Times New Roman"/>
          <w:sz w:val="20"/>
        </w:rPr>
      </w:pPr>
      <w:r>
        <w:rPr>
          <w:rFonts w:cs="Times New Roman" w:ascii="Times New Roman" w:hAnsi="Times New Roman"/>
          <w:sz w:val="20"/>
        </w:rPr>
        <w:t>drzewa rodzące owoc i wszystkie cedry,</w:t>
      </w:r>
    </w:p>
    <w:p>
      <w:pPr>
        <w:pStyle w:val="Normal"/>
        <w:spacing w:lineRule="auto" w:line="480"/>
        <w:jc w:val="both"/>
        <w:rPr>
          <w:rFonts w:ascii="Times New Roman" w:hAnsi="Times New Roman" w:cs="Times New Roman"/>
          <w:sz w:val="20"/>
        </w:rPr>
      </w:pPr>
      <w:r>
        <w:rPr>
          <w:rFonts w:cs="Times New Roman" w:ascii="Times New Roman" w:hAnsi="Times New Roman"/>
          <w:sz w:val="20"/>
        </w:rPr>
        <w:t>10 dzikie zwierzęta i bydło wszelakie,</w:t>
      </w:r>
    </w:p>
    <w:p>
      <w:pPr>
        <w:pStyle w:val="Normal"/>
        <w:spacing w:lineRule="auto" w:line="480"/>
        <w:jc w:val="both"/>
        <w:rPr>
          <w:rFonts w:ascii="Times New Roman" w:hAnsi="Times New Roman" w:cs="Times New Roman"/>
          <w:sz w:val="20"/>
        </w:rPr>
      </w:pPr>
      <w:r>
        <w:rPr>
          <w:rFonts w:cs="Times New Roman" w:ascii="Times New Roman" w:hAnsi="Times New Roman"/>
          <w:sz w:val="20"/>
        </w:rPr>
        <w:t>to, co się roi na ziemi, i ptactwo skrzydlate,</w:t>
      </w:r>
    </w:p>
    <w:p>
      <w:pPr>
        <w:pStyle w:val="Normal"/>
        <w:spacing w:lineRule="auto" w:line="480"/>
        <w:jc w:val="both"/>
        <w:rPr>
          <w:rFonts w:ascii="Times New Roman" w:hAnsi="Times New Roman" w:cs="Times New Roman"/>
          <w:sz w:val="20"/>
        </w:rPr>
      </w:pPr>
      <w:r>
        <w:rPr>
          <w:rFonts w:cs="Times New Roman" w:ascii="Times New Roman" w:hAnsi="Times New Roman"/>
          <w:sz w:val="20"/>
        </w:rPr>
        <w:t>11 królowie ziemscy i wszystkie narody,</w:t>
      </w:r>
    </w:p>
    <w:p>
      <w:pPr>
        <w:pStyle w:val="Normal"/>
        <w:spacing w:lineRule="auto" w:line="480"/>
        <w:jc w:val="both"/>
        <w:rPr>
          <w:rFonts w:ascii="Times New Roman" w:hAnsi="Times New Roman" w:cs="Times New Roman"/>
          <w:sz w:val="20"/>
        </w:rPr>
      </w:pPr>
      <w:r>
        <w:rPr>
          <w:rFonts w:cs="Times New Roman" w:ascii="Times New Roman" w:hAnsi="Times New Roman"/>
          <w:sz w:val="20"/>
        </w:rPr>
        <w:t>władcy i wszyscy sędziowie na ziemi,</w:t>
      </w:r>
    </w:p>
    <w:p>
      <w:pPr>
        <w:pStyle w:val="Normal"/>
        <w:spacing w:lineRule="auto" w:line="480"/>
        <w:jc w:val="both"/>
        <w:rPr>
          <w:rFonts w:ascii="Times New Roman" w:hAnsi="Times New Roman" w:cs="Times New Roman"/>
          <w:sz w:val="20"/>
        </w:rPr>
      </w:pPr>
      <w:r>
        <w:rPr>
          <w:rFonts w:cs="Times New Roman" w:ascii="Times New Roman" w:hAnsi="Times New Roman"/>
          <w:sz w:val="20"/>
        </w:rPr>
        <w:t>12 młodzieńcy, a także dziewice,</w:t>
      </w:r>
    </w:p>
    <w:p>
      <w:pPr>
        <w:pStyle w:val="Normal"/>
        <w:spacing w:lineRule="auto" w:line="480"/>
        <w:jc w:val="both"/>
        <w:rPr>
          <w:rFonts w:ascii="Times New Roman" w:hAnsi="Times New Roman" w:cs="Times New Roman"/>
          <w:sz w:val="20"/>
        </w:rPr>
      </w:pPr>
      <w:r>
        <w:rPr>
          <w:rFonts w:cs="Times New Roman" w:ascii="Times New Roman" w:hAnsi="Times New Roman"/>
          <w:sz w:val="20"/>
        </w:rPr>
        <w:t>starcy wraz z młodzieżą</w:t>
      </w:r>
    </w:p>
    <w:p>
      <w:pPr>
        <w:pStyle w:val="Normal"/>
        <w:spacing w:lineRule="auto" w:line="480"/>
        <w:jc w:val="both"/>
        <w:rPr>
          <w:rFonts w:ascii="Times New Roman" w:hAnsi="Times New Roman" w:cs="Times New Roman"/>
          <w:sz w:val="20"/>
        </w:rPr>
      </w:pPr>
      <w:r>
        <w:rPr>
          <w:rFonts w:cs="Times New Roman" w:ascii="Times New Roman" w:hAnsi="Times New Roman"/>
          <w:sz w:val="20"/>
        </w:rPr>
        <w:t>13 niech imię Pana wychwalają,</w:t>
      </w:r>
    </w:p>
    <w:p>
      <w:pPr>
        <w:pStyle w:val="Normal"/>
        <w:spacing w:lineRule="auto" w:line="480"/>
        <w:jc w:val="both"/>
        <w:rPr>
          <w:rFonts w:ascii="Times New Roman" w:hAnsi="Times New Roman" w:cs="Times New Roman"/>
          <w:sz w:val="20"/>
        </w:rPr>
      </w:pPr>
      <w:r>
        <w:rPr>
          <w:rFonts w:cs="Times New Roman" w:ascii="Times New Roman" w:hAnsi="Times New Roman"/>
          <w:sz w:val="20"/>
        </w:rPr>
        <w:t>bo tylko Jego imię jest wzniosłe,</w:t>
      </w:r>
    </w:p>
    <w:p>
      <w:pPr>
        <w:pStyle w:val="Normal"/>
        <w:spacing w:lineRule="auto" w:line="480"/>
        <w:jc w:val="both"/>
        <w:rPr>
          <w:rFonts w:ascii="Times New Roman" w:hAnsi="Times New Roman" w:cs="Times New Roman"/>
          <w:sz w:val="20"/>
        </w:rPr>
      </w:pPr>
      <w:r>
        <w:rPr>
          <w:rFonts w:cs="Times New Roman" w:ascii="Times New Roman" w:hAnsi="Times New Roman"/>
          <w:sz w:val="20"/>
        </w:rPr>
        <w:t>majestat Jego góruje nad ziemią i niebem</w:t>
      </w:r>
    </w:p>
    <w:p>
      <w:pPr>
        <w:pStyle w:val="Normal"/>
        <w:spacing w:lineRule="auto" w:line="480"/>
        <w:jc w:val="both"/>
        <w:rPr>
          <w:rFonts w:ascii="Times New Roman" w:hAnsi="Times New Roman" w:cs="Times New Roman"/>
          <w:sz w:val="20"/>
        </w:rPr>
      </w:pPr>
      <w:r>
        <w:rPr>
          <w:rFonts w:cs="Times New Roman" w:ascii="Times New Roman" w:hAnsi="Times New Roman"/>
          <w:sz w:val="20"/>
        </w:rPr>
        <w:t>14 i pomnaża moc swojego ludu.</w:t>
      </w:r>
    </w:p>
    <w:p>
      <w:pPr>
        <w:pStyle w:val="Normal"/>
        <w:spacing w:lineRule="auto" w:line="480"/>
        <w:jc w:val="both"/>
        <w:rPr>
          <w:rFonts w:ascii="Times New Roman" w:hAnsi="Times New Roman" w:cs="Times New Roman"/>
          <w:sz w:val="20"/>
        </w:rPr>
      </w:pPr>
      <w:r>
        <w:rPr>
          <w:rFonts w:cs="Times New Roman" w:ascii="Times New Roman" w:hAnsi="Times New Roman"/>
          <w:sz w:val="20"/>
        </w:rPr>
        <w:t>Pieśń pochwalna dla wszystkich Jego świętych,</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synów Izraela </w:t>
        <w:noBreakHyphen/>
        <w:t xml:space="preserve"> ludu, który Mu jest bliski.</w:t>
      </w:r>
    </w:p>
    <w:p>
      <w:pPr>
        <w:pStyle w:val="Normal"/>
        <w:spacing w:lineRule="auto" w:line="480"/>
        <w:jc w:val="both"/>
        <w:rPr>
          <w:rFonts w:ascii="Times New Roman" w:hAnsi="Times New Roman" w:cs="Times New Roman"/>
          <w:sz w:val="20"/>
        </w:rPr>
      </w:pPr>
      <w:r>
        <w:rPr>
          <w:rFonts w:cs="Times New Roman" w:ascii="Times New Roman" w:hAnsi="Times New Roman"/>
          <w:sz w:val="20"/>
        </w:rPr>
        <w:t>Alleluja.</w:t>
      </w:r>
    </w:p>
    <w:p>
      <w:pPr>
        <w:pStyle w:val="Normal"/>
        <w:spacing w:lineRule="auto" w:line="480"/>
        <w:jc w:val="both"/>
        <w:rPr>
          <w:rFonts w:ascii="Times New Roman" w:hAnsi="Times New Roman" w:cs="Times New Roman"/>
          <w:sz w:val="20"/>
        </w:rPr>
      </w:pPr>
      <w:bookmarkStart w:id="739" w:name="ps149"/>
      <w:bookmarkEnd w:id="739"/>
      <w:r>
        <w:rPr>
          <w:rFonts w:cs="Times New Roman" w:ascii="Times New Roman" w:hAnsi="Times New Roman"/>
          <w:sz w:val="20"/>
        </w:rPr>
        <w:t>149</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Śpiewajcie pieśń nową Panu;</w:t>
      </w:r>
    </w:p>
    <w:p>
      <w:pPr>
        <w:pStyle w:val="Normal"/>
        <w:spacing w:lineRule="auto" w:line="480"/>
        <w:jc w:val="both"/>
        <w:rPr>
          <w:rFonts w:ascii="Times New Roman" w:hAnsi="Times New Roman" w:cs="Times New Roman"/>
          <w:sz w:val="20"/>
        </w:rPr>
      </w:pPr>
      <w:r>
        <w:rPr>
          <w:rFonts w:cs="Times New Roman" w:ascii="Times New Roman" w:hAnsi="Times New Roman"/>
          <w:sz w:val="20"/>
        </w:rPr>
        <w:t>chwała Jego niech zabrzmi w zgromadzeniu świętych.</w:t>
      </w:r>
    </w:p>
    <w:p>
      <w:pPr>
        <w:pStyle w:val="Normal"/>
        <w:spacing w:lineRule="auto" w:line="480"/>
        <w:jc w:val="both"/>
        <w:rPr>
          <w:rFonts w:ascii="Times New Roman" w:hAnsi="Times New Roman" w:cs="Times New Roman"/>
          <w:sz w:val="20"/>
        </w:rPr>
      </w:pPr>
      <w:r>
        <w:rPr>
          <w:rFonts w:cs="Times New Roman" w:ascii="Times New Roman" w:hAnsi="Times New Roman"/>
          <w:sz w:val="20"/>
        </w:rPr>
        <w:t>2 Niech Izrael się cieszy swym Stwórcą,</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ynowie Syjonu radują się swym Królem.</w:t>
      </w:r>
    </w:p>
    <w:p>
      <w:pPr>
        <w:pStyle w:val="Normal"/>
        <w:spacing w:lineRule="auto" w:line="480"/>
        <w:jc w:val="both"/>
        <w:rPr>
          <w:rFonts w:ascii="Times New Roman" w:hAnsi="Times New Roman" w:cs="Times New Roman"/>
          <w:sz w:val="20"/>
        </w:rPr>
      </w:pPr>
      <w:r>
        <w:rPr>
          <w:rFonts w:cs="Times New Roman" w:ascii="Times New Roman" w:hAnsi="Times New Roman"/>
          <w:sz w:val="20"/>
        </w:rPr>
        <w:t>3 Niech chwalą Jego imię wśród tańców,</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grają Mu na bębnie i cytrze.</w:t>
      </w:r>
    </w:p>
    <w:p>
      <w:pPr>
        <w:pStyle w:val="Normal"/>
        <w:spacing w:lineRule="auto" w:line="480"/>
        <w:jc w:val="both"/>
        <w:rPr>
          <w:rFonts w:ascii="Times New Roman" w:hAnsi="Times New Roman" w:cs="Times New Roman"/>
          <w:sz w:val="20"/>
        </w:rPr>
      </w:pPr>
      <w:r>
        <w:rPr>
          <w:rFonts w:cs="Times New Roman" w:ascii="Times New Roman" w:hAnsi="Times New Roman"/>
          <w:sz w:val="20"/>
        </w:rPr>
        <w:t>4 Bo Pan w ludzie swoim ma upodobanie</w:t>
      </w:r>
    </w:p>
    <w:p>
      <w:pPr>
        <w:pStyle w:val="Normal"/>
        <w:spacing w:lineRule="auto" w:line="480"/>
        <w:jc w:val="both"/>
        <w:rPr>
          <w:rFonts w:ascii="Times New Roman" w:hAnsi="Times New Roman" w:cs="Times New Roman"/>
          <w:sz w:val="20"/>
        </w:rPr>
      </w:pPr>
      <w:r>
        <w:rPr>
          <w:rFonts w:cs="Times New Roman" w:ascii="Times New Roman" w:hAnsi="Times New Roman"/>
          <w:sz w:val="20"/>
        </w:rPr>
        <w:t>i zdobi pokornych zwycięstwem.</w:t>
      </w:r>
    </w:p>
    <w:p>
      <w:pPr>
        <w:pStyle w:val="Normal"/>
        <w:spacing w:lineRule="auto" w:line="480"/>
        <w:jc w:val="both"/>
        <w:rPr>
          <w:rFonts w:ascii="Times New Roman" w:hAnsi="Times New Roman" w:cs="Times New Roman"/>
          <w:sz w:val="20"/>
        </w:rPr>
      </w:pPr>
      <w:r>
        <w:rPr>
          <w:rFonts w:cs="Times New Roman" w:ascii="Times New Roman" w:hAnsi="Times New Roman"/>
          <w:sz w:val="20"/>
        </w:rPr>
        <w:t>5 Niech się weselą święci wśród chwały,</w:t>
      </w:r>
    </w:p>
    <w:p>
      <w:pPr>
        <w:pStyle w:val="Normal"/>
        <w:spacing w:lineRule="auto" w:line="480"/>
        <w:jc w:val="both"/>
        <w:rPr>
          <w:rFonts w:ascii="Times New Roman" w:hAnsi="Times New Roman" w:cs="Times New Roman"/>
          <w:sz w:val="20"/>
        </w:rPr>
      </w:pPr>
      <w:r>
        <w:rPr>
          <w:rFonts w:cs="Times New Roman" w:ascii="Times New Roman" w:hAnsi="Times New Roman"/>
          <w:sz w:val="20"/>
        </w:rPr>
        <w:t>niech się cieszą na swoich sofach!</w:t>
      </w:r>
    </w:p>
    <w:p>
      <w:pPr>
        <w:pStyle w:val="Normal"/>
        <w:spacing w:lineRule="auto" w:line="480"/>
        <w:jc w:val="both"/>
        <w:rPr>
          <w:rFonts w:ascii="Times New Roman" w:hAnsi="Times New Roman" w:cs="Times New Roman"/>
          <w:sz w:val="20"/>
        </w:rPr>
      </w:pPr>
      <w:r>
        <w:rPr>
          <w:rFonts w:cs="Times New Roman" w:ascii="Times New Roman" w:hAnsi="Times New Roman"/>
          <w:sz w:val="20"/>
        </w:rPr>
        <w:t>6 Niech chwała Boża będzie w ich ustach,</w:t>
      </w:r>
    </w:p>
    <w:p>
      <w:pPr>
        <w:pStyle w:val="Normal"/>
        <w:spacing w:lineRule="auto" w:line="480"/>
        <w:jc w:val="both"/>
        <w:rPr>
          <w:rFonts w:ascii="Times New Roman" w:hAnsi="Times New Roman" w:cs="Times New Roman"/>
          <w:sz w:val="20"/>
        </w:rPr>
      </w:pPr>
      <w:r>
        <w:rPr>
          <w:rFonts w:cs="Times New Roman" w:ascii="Times New Roman" w:hAnsi="Times New Roman"/>
          <w:sz w:val="20"/>
        </w:rPr>
        <w:t>a miecze obosieczne w ich ręku:</w:t>
      </w:r>
    </w:p>
    <w:p>
      <w:pPr>
        <w:pStyle w:val="Normal"/>
        <w:spacing w:lineRule="auto" w:line="480"/>
        <w:jc w:val="both"/>
        <w:rPr>
          <w:rFonts w:ascii="Times New Roman" w:hAnsi="Times New Roman" w:cs="Times New Roman"/>
          <w:sz w:val="20"/>
        </w:rPr>
      </w:pPr>
      <w:r>
        <w:rPr>
          <w:rFonts w:cs="Times New Roman" w:ascii="Times New Roman" w:hAnsi="Times New Roman"/>
          <w:sz w:val="20"/>
        </w:rPr>
        <w:t>7 aby dokonać pomsty wśród pogan</w:t>
      </w:r>
    </w:p>
    <w:p>
      <w:pPr>
        <w:pStyle w:val="Normal"/>
        <w:spacing w:lineRule="auto" w:line="480"/>
        <w:jc w:val="both"/>
        <w:rPr>
          <w:rFonts w:ascii="Times New Roman" w:hAnsi="Times New Roman" w:cs="Times New Roman"/>
          <w:sz w:val="20"/>
        </w:rPr>
      </w:pPr>
      <w:r>
        <w:rPr>
          <w:rFonts w:cs="Times New Roman" w:ascii="Times New Roman" w:hAnsi="Times New Roman"/>
          <w:sz w:val="20"/>
        </w:rPr>
        <w:t>i karania pośród narodów;</w:t>
      </w:r>
    </w:p>
    <w:p>
      <w:pPr>
        <w:pStyle w:val="Normal"/>
        <w:spacing w:lineRule="auto" w:line="480"/>
        <w:jc w:val="both"/>
        <w:rPr>
          <w:rFonts w:ascii="Times New Roman" w:hAnsi="Times New Roman" w:cs="Times New Roman"/>
          <w:sz w:val="20"/>
        </w:rPr>
      </w:pPr>
      <w:r>
        <w:rPr>
          <w:rFonts w:cs="Times New Roman" w:ascii="Times New Roman" w:hAnsi="Times New Roman"/>
          <w:sz w:val="20"/>
        </w:rPr>
        <w:t>8 aby ich królów zakuć w kajdany,</w:t>
      </w:r>
    </w:p>
    <w:p>
      <w:pPr>
        <w:pStyle w:val="Normal"/>
        <w:spacing w:lineRule="auto" w:line="480"/>
        <w:jc w:val="both"/>
        <w:rPr>
          <w:rFonts w:ascii="Times New Roman" w:hAnsi="Times New Roman" w:cs="Times New Roman"/>
          <w:sz w:val="20"/>
        </w:rPr>
      </w:pPr>
      <w:r>
        <w:rPr>
          <w:rFonts w:cs="Times New Roman" w:ascii="Times New Roman" w:hAnsi="Times New Roman"/>
          <w:sz w:val="20"/>
        </w:rPr>
        <w:t>a dostojników w żelazne łańcuchy;</w:t>
      </w:r>
    </w:p>
    <w:p>
      <w:pPr>
        <w:pStyle w:val="Normal"/>
        <w:spacing w:lineRule="auto" w:line="480"/>
        <w:jc w:val="both"/>
        <w:rPr>
          <w:rFonts w:ascii="Times New Roman" w:hAnsi="Times New Roman" w:cs="Times New Roman"/>
          <w:sz w:val="20"/>
        </w:rPr>
      </w:pPr>
      <w:r>
        <w:rPr>
          <w:rFonts w:cs="Times New Roman" w:ascii="Times New Roman" w:hAnsi="Times New Roman"/>
          <w:sz w:val="20"/>
        </w:rPr>
        <w:t>9 by wypełnić na nich pisany wyrok:</w:t>
      </w:r>
    </w:p>
    <w:p>
      <w:pPr>
        <w:pStyle w:val="Normal"/>
        <w:spacing w:lineRule="auto" w:line="480"/>
        <w:jc w:val="both"/>
        <w:rPr>
          <w:rFonts w:ascii="Times New Roman" w:hAnsi="Times New Roman" w:cs="Times New Roman"/>
          <w:sz w:val="20"/>
        </w:rPr>
      </w:pPr>
      <w:r>
        <w:rPr>
          <w:rFonts w:cs="Times New Roman" w:ascii="Times New Roman" w:hAnsi="Times New Roman"/>
          <w:sz w:val="20"/>
        </w:rPr>
        <w:t>to jest chwałą wszystkich Jego świętych.</w:t>
      </w:r>
    </w:p>
    <w:p>
      <w:pPr>
        <w:pStyle w:val="Normal"/>
        <w:spacing w:lineRule="auto" w:line="480"/>
        <w:jc w:val="both"/>
        <w:rPr>
          <w:rFonts w:ascii="Times New Roman" w:hAnsi="Times New Roman" w:cs="Times New Roman"/>
          <w:sz w:val="20"/>
        </w:rPr>
      </w:pPr>
      <w:r>
        <w:rPr>
          <w:rFonts w:cs="Times New Roman" w:ascii="Times New Roman" w:hAnsi="Times New Roman"/>
          <w:sz w:val="20"/>
        </w:rPr>
        <w:t>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740" w:name="ps150"/>
      <w:bookmarkEnd w:id="740"/>
      <w:r>
        <w:rPr>
          <w:rFonts w:cs="Times New Roman" w:ascii="Times New Roman" w:hAnsi="Times New Roman"/>
          <w:sz w:val="20"/>
        </w:rPr>
        <w:t>150</w:t>
      </w:r>
    </w:p>
    <w:p>
      <w:pPr>
        <w:pStyle w:val="Normal"/>
        <w:spacing w:lineRule="auto" w:line="480"/>
        <w:jc w:val="both"/>
        <w:rPr>
          <w:rFonts w:ascii="Times New Roman" w:hAnsi="Times New Roman" w:cs="Times New Roman"/>
          <w:sz w:val="20"/>
        </w:rPr>
      </w:pPr>
      <w:r>
        <w:rPr>
          <w:rFonts w:cs="Times New Roman" w:ascii="Times New Roman" w:hAnsi="Times New Roman"/>
          <w:sz w:val="20"/>
        </w:rPr>
        <w:t>1 Alleluja.</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Boga w Jego świątyni,</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Go na wyniosłym Jego nieboskłonie!</w:t>
      </w:r>
    </w:p>
    <w:p>
      <w:pPr>
        <w:pStyle w:val="Normal"/>
        <w:spacing w:lineRule="auto" w:line="480"/>
        <w:jc w:val="both"/>
        <w:rPr>
          <w:rFonts w:ascii="Times New Roman" w:hAnsi="Times New Roman" w:cs="Times New Roman"/>
          <w:sz w:val="20"/>
        </w:rPr>
      </w:pPr>
      <w:r>
        <w:rPr>
          <w:rFonts w:cs="Times New Roman" w:ascii="Times New Roman" w:hAnsi="Times New Roman"/>
          <w:sz w:val="20"/>
        </w:rPr>
        <w:t>2 Chwalcie Go za potężne Jego czyny,</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Go za wielką Jego potęgę!</w:t>
      </w:r>
    </w:p>
    <w:p>
      <w:pPr>
        <w:pStyle w:val="Normal"/>
        <w:spacing w:lineRule="auto" w:line="480"/>
        <w:jc w:val="both"/>
        <w:rPr>
          <w:rFonts w:ascii="Times New Roman" w:hAnsi="Times New Roman" w:cs="Times New Roman"/>
          <w:sz w:val="20"/>
        </w:rPr>
      </w:pPr>
      <w:r>
        <w:rPr>
          <w:rFonts w:cs="Times New Roman" w:ascii="Times New Roman" w:hAnsi="Times New Roman"/>
          <w:sz w:val="20"/>
        </w:rPr>
        <w:t>3 Chwalcie Go dźwiękiem rogu,</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Go na harfie i cytrze!</w:t>
      </w:r>
    </w:p>
    <w:p>
      <w:pPr>
        <w:pStyle w:val="Normal"/>
        <w:spacing w:lineRule="auto" w:line="480"/>
        <w:jc w:val="both"/>
        <w:rPr>
          <w:rFonts w:ascii="Times New Roman" w:hAnsi="Times New Roman" w:cs="Times New Roman"/>
          <w:sz w:val="20"/>
        </w:rPr>
      </w:pPr>
      <w:r>
        <w:rPr>
          <w:rFonts w:cs="Times New Roman" w:ascii="Times New Roman" w:hAnsi="Times New Roman"/>
          <w:sz w:val="20"/>
        </w:rPr>
        <w:t>4 Chwalcie Go bębnem i tańcem,</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Go na strunach i flecie!</w:t>
      </w:r>
    </w:p>
    <w:p>
      <w:pPr>
        <w:pStyle w:val="Normal"/>
        <w:spacing w:lineRule="auto" w:line="480"/>
        <w:jc w:val="both"/>
        <w:rPr>
          <w:rFonts w:ascii="Times New Roman" w:hAnsi="Times New Roman" w:cs="Times New Roman"/>
          <w:sz w:val="20"/>
        </w:rPr>
      </w:pPr>
      <w:r>
        <w:rPr>
          <w:rFonts w:cs="Times New Roman" w:ascii="Times New Roman" w:hAnsi="Times New Roman"/>
          <w:sz w:val="20"/>
        </w:rPr>
        <w:t>5 Chwalcie Go na cymbałach dźwięcznych,</w:t>
      </w:r>
    </w:p>
    <w:p>
      <w:pPr>
        <w:pStyle w:val="Normal"/>
        <w:spacing w:lineRule="auto" w:line="480"/>
        <w:jc w:val="both"/>
        <w:rPr>
          <w:rFonts w:ascii="Times New Roman" w:hAnsi="Times New Roman" w:cs="Times New Roman"/>
          <w:sz w:val="20"/>
        </w:rPr>
      </w:pPr>
      <w:r>
        <w:rPr>
          <w:rFonts w:cs="Times New Roman" w:ascii="Times New Roman" w:hAnsi="Times New Roman"/>
          <w:sz w:val="20"/>
        </w:rPr>
        <w:t>chwalcie Go na cymbałach brzęczących:</w:t>
      </w:r>
    </w:p>
    <w:p>
      <w:pPr>
        <w:pStyle w:val="Normal"/>
        <w:spacing w:lineRule="auto" w:line="480"/>
        <w:jc w:val="both"/>
        <w:rPr>
          <w:rFonts w:ascii="Times New Roman" w:hAnsi="Times New Roman" w:cs="Times New Roman"/>
          <w:sz w:val="20"/>
        </w:rPr>
      </w:pPr>
      <w:r>
        <w:rPr>
          <w:rFonts w:cs="Times New Roman" w:ascii="Times New Roman" w:hAnsi="Times New Roman"/>
          <w:sz w:val="20"/>
        </w:rPr>
        <w:t>6 Wszystko, co żyje, niech chwali Pana!</w:t>
      </w:r>
    </w:p>
    <w:p>
      <w:pPr>
        <w:pStyle w:val="Normal"/>
        <w:spacing w:lineRule="auto" w:line="480"/>
        <w:jc w:val="both"/>
        <w:rPr>
          <w:rFonts w:ascii="Times New Roman" w:hAnsi="Times New Roman" w:cs="Times New Roman"/>
          <w:sz w:val="20"/>
        </w:rPr>
      </w:pPr>
      <w:r>
        <w:rPr>
          <w:rFonts w:cs="Times New Roman" w:ascii="Times New Roman" w:hAnsi="Times New Roman"/>
          <w:sz w:val="20"/>
        </w:rPr>
        <w:t>Alleluja.</w:t>
      </w:r>
      <w:r>
        <w:br w:type="page"/>
      </w:r>
    </w:p>
    <w:p>
      <w:pPr>
        <w:pStyle w:val="Normal"/>
        <w:spacing w:lineRule="auto" w:line="480"/>
        <w:jc w:val="both"/>
        <w:rPr>
          <w:rFonts w:ascii="Times New Roman" w:hAnsi="Times New Roman" w:cs="Times New Roman"/>
          <w:sz w:val="20"/>
        </w:rPr>
      </w:pPr>
      <w:bookmarkStart w:id="741" w:name="prz"/>
      <w:bookmarkEnd w:id="741"/>
      <w:r>
        <w:rPr>
          <w:rFonts w:cs="Times New Roman" w:ascii="Times New Roman" w:hAnsi="Times New Roman"/>
          <w:b/>
          <w:sz w:val="20"/>
        </w:rPr>
        <w:t>Księga przysłów - Prz</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742" w:name="prz1"/>
      <w:bookmarkEnd w:id="742"/>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zysłowia Salomona, syna Dawida, króla izraelskiego, podane po to, 2 by mądrość osiągnąć i karność, pojąć słowa rozumne, 3 zdobyć staranne wychowanie: prawość, rzetelność, uczciwość; 4 prostaczkom udzielić rozwagi, a młodym </w:t>
        <w:noBreakHyphen/>
        <w:t xml:space="preserve"> rozsądku i wiedzy. 5 Mądry, słuchając, pomnaża swą wiedzę, rozumny nabywa biegłości: 6 jak pojąć przysłowie i zdanie, słowa i zagadki mędrców. 7 Podstawą wiedzy jest bojaźń Pańska, lecz głupcy odrzucają mądrość i karność. 8 Synu mój, słuchaj napomnień ojca i nie odrzucaj nauk swej matki, 9 gdyż one ci są wieńcem powabnym dla głowy i naszyjnikiem cennym dla szyi. 10 Kiedy cię, synu, wabią grzesznicy, nie waż się iść, 11 choćby rzekli: Pójdź z nami! Zasadźmy się na cichych! Bez powodu czyhajmy na czystych! 12 Jak Szeol wchłoniemy ich żywych i zdrowych tak jak schodzących do grobu. 13 Znajdziemy wszelkie kosztowności i napełnimy domy swe łupem. 14 Przyłącz swój los do naszej wspólnoty, jedna sakwa niech łączy nas wszystkich! 15 Synu mój, nie chodź ich drogą, przed ścieżką ich strzeż swojej stopy, 16 gdyż nogi ich pędzą do zbrodni, śpieszno im: krew chcą wytoczyć. 17 Lecz próżno ich sieć zarzucona, na oczach wszelkiego ptactwa. 18 Na własną krew raczej czyhają, czatują na swoje życie, 19 bo taki jest los chciwych zysku: zabiera on własne ich życie. 20 Mądrość woła na ulicach, na placach głos swój podnosi; 21 nawołuje na drogach zgiełkliwych, w bramach miejskich przemawia: 22 Dokądże głupcy mają kochać głupotę, szydercy miłować szyderstwo, a nierozumni pogardzać nauką? 23 Powróćcie do moich upomnień, udzielę wam ducha mojego, nauczę was moich zaleceń. 24 Ponieważ prosiłam, lecz wyście nie dbali, rękę podałam, a nikt nie zważał, 25 gardziliście każdą mą radą, nie chcieliście moich upomnień: 26 więc i ja waszą klęskę wyszydzę, zadrwię sobie z waszej bojaźni, 27 gdy bojaźń nadciągnie jak burza, a wasza zagłada jak wicher, gdy spotka was ucisk i boleść. 28 Wtedy będą mnie prosić </w:t>
        <w:noBreakHyphen/>
        <w:t xml:space="preserve"> lecz ja nie odpowiem, i szukać </w:t>
        <w:noBreakHyphen/>
        <w:t xml:space="preserve"> lecz mnie nie znajdą, 29 gdyż wiedzy nienawidzili, gardzili bojaźnią Pańską, 30 nie poszli za mymi radami, zlekceważyli moje napomnienie; 31 spożyją owoce swej drogi, nasycą się swymi radami; 32 odstępstwo prostaków uśmierci ich, bezmyślność niemądrych ich zgubi. 33 Kto słucha mnie </w:t>
        <w:noBreakHyphen/>
        <w:t xml:space="preserve"> osiągnie spokój, wytchnienie </w:t>
        <w:noBreakHyphen/>
        <w:t xml:space="preserve"> bez obawy nieszczęścia. </w:t>
      </w:r>
    </w:p>
    <w:p>
      <w:pPr>
        <w:pStyle w:val="Normal"/>
        <w:spacing w:lineRule="auto" w:line="480"/>
        <w:jc w:val="both"/>
        <w:rPr>
          <w:rFonts w:ascii="Times New Roman" w:hAnsi="Times New Roman" w:cs="Times New Roman"/>
          <w:sz w:val="20"/>
        </w:rPr>
      </w:pPr>
      <w:bookmarkStart w:id="743" w:name="prz2"/>
      <w:bookmarkEnd w:id="743"/>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śli, synu, nauki me przyjmiesz i zachowasz u siebie wskazania, 2 ku mądrości nachylisz swe ucho, ku roztropności nakłonisz swe serce, 3 tak, jeśli wezwiesz rozsądek, przywołasz donośnie rozwagę, 4 jeśli szukać jej poczniesz jak srebra i pożądać jej będziesz jak skarbów </w:t>
        <w:noBreakHyphen/>
        <w:t xml:space="preserve"> 5 to bojaźń Pańską zrozumiesz, osiągniesz znajomość Boga. 6 Bo Pan udziela mądrości, z ust Jego </w:t>
        <w:noBreakHyphen/>
        <w:t xml:space="preserve"> wiedza, roztropność: 7 dla prawych On chowa swą pomoc, On </w:t>
        <w:noBreakHyphen/>
        <w:t xml:space="preserve"> tarczą żyjącym uczciwie. 8 On strzeże ścieżek prawości, ochrania drogi pobożnych. 9 Wtedy sprawiedliwość pojmiesz i prawość, i rzetelność </w:t>
        <w:noBreakHyphen/>
        <w:t xml:space="preserve"> i każdą dobrą ścieżkę, 10 gdyż mądrość zagości w twym sercu, wiedza ucieszy twą duszę. 11 Rozwaga pilnować cię będzie, roztropność na straży twej stanie. 12 Ustrzeże cię od drogi występku, od ludzi mówiących przewrotnie, 13 co opuścili ścieżki prawości, by chodzić mrocznymi drogami </w:t>
        <w:noBreakHyphen/>
        <w:t xml:space="preserve"> 14 radością ich czynić nieprawość, ze zła, przewrotności się cieszą, 15 bo drogi ich pełne są fałszu i błądzą po swoich ścieżkach. 16 Aby cię ustrzec przed cudzą żoną, przed obcą, co mowę ma gładką, 17 co przyjaciela młodości rzuciła, Bożego przymierza niepomna. 18 Już dom jej ku śmierci się chyli, ku cieniom Szeolu jej droga: 19 każdy, kto idzie do niej, nie wraca, nie odnajdzie ścieżek życia. 20 Dlatego będziesz iść drogą prawych, trzymać się ścieżek uczciwych; 21 gdyż ludzie prawi ziemię posiądą, uczciwi rozmnożą się na niej; 22 nieprawych wygładzą z ziemi, z korzeniami wyrwie się przewrotnych. </w:t>
      </w:r>
    </w:p>
    <w:p>
      <w:pPr>
        <w:pStyle w:val="Normal"/>
        <w:spacing w:lineRule="auto" w:line="480"/>
        <w:jc w:val="both"/>
        <w:rPr>
          <w:rFonts w:ascii="Times New Roman" w:hAnsi="Times New Roman" w:cs="Times New Roman"/>
          <w:sz w:val="20"/>
        </w:rPr>
      </w:pPr>
      <w:bookmarkStart w:id="744" w:name="prz3"/>
      <w:bookmarkEnd w:id="744"/>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ynu mój, nie zapomnij mych nauk, twoje serce niech strzeże nakazów, 2 bo wiele dni i lat życia i pełnię ci szczęścia przyniosą: 3 Niech miłość i wierność cię strzeże; przymocuj je sobie do szyi, na tablicy serca je zapisz, 4 a znajdziesz życzliwość i łaskę w oczach Boga i ludzi. 5 Z całego serca Bogu zaufaj, nie polegaj na swoim rozsądku, 6 myśl o Nim na każdej drodze, a On twe ścieżki wyrówna. 7 Nie bądź mądrym we własnych oczach, Boga się bój, zła unikaj: 8 to ciału zapewni zdrowie, a pokrzepienie twym kościom. 9 Czcij Pana ofiarą z twego mienia i pierwocinami całego dochodu, 10 a twoje spichrze napełnią się zbożem i tłocznie przeleją się moszczem. 11 Upomnieniem Pańskim nie gardź, mój synu, nie odrzucaj ze wstrętem strofowań. 12 Bowiem karci Pan, kogo miłuje, jak ojciec syna, którego lubi. 13 Szczęśliwy, kto mądrość osiągnął, mąż, który nabył rozwagi: 14 bo lepiej ją posiąść niż srebro, ją raczej nabyć niż złoto, 15 zdobycie jej lepsze od pereł, nie równe jej żadne klejnoty. 16 W prawicy swej trzyma ona dni długie, w lewicy </w:t>
        <w:noBreakHyphen/>
        <w:t xml:space="preserve"> bogactwo, pomyślność; 17 jej drogi drogami miłymi, ku szczęściu wiodą wszystkie jej ścieżki. 18 Dla tego, co strzeże jej, drzewem jest życia, a kto się jej trzyma </w:t>
        <w:noBreakHyphen/>
        <w:t xml:space="preserve"> szczęśliwy. 19 Pan umocnił ziemię mądrością, niebiosa utwierdził rozumem. 20 Przez Jego wiedzę wytrysły odmęty, a rosę spuszczają obłoki. 21 Przezorności, rozwagi, strzeż, mój synu, niech one ci z oczu nie schodzą, 22 a życiem twej duszy się staną, wdzięczną ozdobą dla szyi. 23 I drogą swą pójdziesz bezpiecznie, bo noga się twoja nie potknie; 24 gdy spoczniesz, nie zaznasz trwogi, zaśniesz, a sen twój będzie przyjemny. 25 Nagły strach cię nie przerazi ni klęska, gdy dotknie przewrotnych; 26 bo z tobą jest Pan, przed sidłem twą nogę ochroni. 27 Pracownikom nie odmawiaj zapłaty, gdy masz możność działania. 28 Nie mów bliźniemu: Idź sobie, przyjdź później, dam jutro </w:t>
        <w:noBreakHyphen/>
        <w:t xml:space="preserve"> gdy możesz dać zaraz. 29 Nie spiskuj przeciw bliźniemu, gdy mieszka przy tobie beztrosko. 30 Niesłusznie nie sprzeczaj się z nikim, o ile ci zła nie wyrządził. 31 Nie zazdrość krzywdzicielowi, nie skłaniaj się ku jego drogom, 32 bo Pan się brzydzi przewrotnym, a z wiernymi obcuje przyjaźnie. 33 Przekleństwo Pańskie na domu występnego, On błogosławi mieszkanie uczciwych; 34 On się naśmiewa z szyderców, a pokornym udziela swej łaski. 35 Mądrzy dostąpią chwały, udziałem głupich jest hańba. </w:t>
      </w:r>
    </w:p>
    <w:p>
      <w:pPr>
        <w:pStyle w:val="Normal"/>
        <w:spacing w:lineRule="auto" w:line="480"/>
        <w:jc w:val="both"/>
        <w:rPr>
          <w:rFonts w:ascii="Times New Roman" w:hAnsi="Times New Roman" w:cs="Times New Roman"/>
          <w:sz w:val="20"/>
        </w:rPr>
      </w:pPr>
      <w:bookmarkStart w:id="745" w:name="prz4"/>
      <w:bookmarkEnd w:id="745"/>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chajcie, synowie, rad ojca, by poznać mądrość, zważajcie! 2 Udzielam wam cennej nauki: nie gardźcie mym pouczeniem, 3 bo i ja byłem synem u ojca, kochanym, jedynym dla matki, 4 a tymi słowami mnie uczył: Niech będą w tym sercu zamknięte wskazania, strzeż mych nakazów, byś żył; 5 nabywaj mądrości, nabywaj rozwagi, nie zapominaj słów moich ust! 6 Nie gardź nią, bo ciebie ocali, ukochaj ją, będzie cię strzegła. 7 Podstawą mądrości: zdobywaj mądrość, za wszystko, co masz, mądrości nabywaj! 8 Ceń ją, a czcią cię otoczy, okryje cię sławą, gdy ją posiądziesz; 9 włoży ci wieniec wdzięczny na głowę, obdarzy zaszczytną koroną. 10 Posłuchaj, synu, przyjmij moje słowa, a życie się twoje przedłuży. 11 Poprowadzę cię drogą mądrości, ścieżkami prawości powiodę. 12 Gdy pójdziesz nią </w:t>
        <w:noBreakHyphen/>
        <w:t xml:space="preserve"> kroki twe będą swobodne, i choćbyś biegł, nie potkniesz się. 13 Słuchaj nauki i nie gardź nią, strzeż jej, gdyż ona twym życiem. 14 Nie wstępuj na ścieżkę grzeszników, nie wchodź na drogę złych ludzi; 15 unikaj jej, na nią nie wkraczaj, omiń ją, odwróć się od niej! 16 Bo nie zasną, gdy czegoś nie zbroją, sen ich odleci, gdy nie zaszkodzą, 17 bo jedzą chleb nieprawości i piją wino przemocy. 18 Ścieżka prawych </w:t>
        <w:noBreakHyphen/>
        <w:t xml:space="preserve"> to światło poranne, wschodzi </w:t>
        <w:noBreakHyphen/>
        <w:t xml:space="preserve"> wzrasta aż do południa; 19 droga grzeszników jak gęsty mrok, nie wiedzą, o co się potkną. 20 Zważaj, synu, na moje słowa, do uwag mych nakłoń swe ucho; 21 niech one nie schodzą ci z oczu, przechowuj je pilnie w swym sercu; 22 bo życiem są dla tych, co je otrzymali, lekarstwem całego ich ciała. 23 Z całą pilnością strzeż swego serca, bo życie ma tam swoje źródło. 24 Fałszu ust się wystrzegaj, od warg przewrotnych bądź z dala! 25 Twe oczy niech patrzą na wprost, przed siebie kieruj powieki. 26 Uważaj, gdzie krok masz postawić, i wszystkie twe drogi niech będą pewne. 27 Nie zbaczaj na lewo i prawo, odwróć swą nogę od złego! </w:t>
      </w:r>
    </w:p>
    <w:p>
      <w:pPr>
        <w:pStyle w:val="Normal"/>
        <w:spacing w:lineRule="auto" w:line="480"/>
        <w:jc w:val="both"/>
        <w:rPr>
          <w:rFonts w:ascii="Times New Roman" w:hAnsi="Times New Roman" w:cs="Times New Roman"/>
          <w:sz w:val="20"/>
        </w:rPr>
      </w:pPr>
      <w:bookmarkStart w:id="746" w:name="prz5"/>
      <w:bookmarkEnd w:id="746"/>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u mojej mądrości zwróć się, mój synu, ku mojej rozwadze nakłoń swe ucho, 2 abyś zachował roztropność, twe usta niech strzegą rozsądku! 3 Bo miód wycieka z warg obcej, podniebienie jej gładkie jak olej, 4 lecz w końcu będzie gorzka niby piołun i ostra jak miecz obosieczny. 5 Jej nogi zstępują ku śmierci, do Szeolu zmierzają jej kroki, 6 byś nie ujrzał drogi życia, jej ścieżki wiją się niedostrzegalnie. 7 Więc teraz, mój synu, posłuchaj: nie odstępuj od moich pouczeń; 8 idź drogą swą od niej daleko, pod drzwi jej domu nie podchodź, 9 byś obcym swej sławy nie oddał, a lat swych okrutnikowi, 10 by z pracy twej inni nie tyli, by mienie twe nie szło w dom obcy. 11 Na końcu przyjdzie ci wzdychać, gdy ciało i siły wyczerpiesz. 12 Powiesz: Nie cierpiałem upomnień </w:t>
        <w:noBreakHyphen/>
        <w:t xml:space="preserve"> nauką wzgardziło moje serce, 13 nie dbałem na głos wychowawców, nie dawałem posłuchu nauczającym mnie; 14 o włos, a popadłbym w wielkie nieszczęście pośród rady i zgromadzenia. 15 Pij wodę z własnej cysterny, tę, która płynie z twej studni. 16 Na zewnątrz mają bić twoje źródła? Tworzyć na placach strumienie? 17 Niech służy dla ciebie samego, a nie innym wraz z tobą; 18 niech źródło twe świętym zostanie, znajduj radość w żonie młodości. 19 Przemiła to łania i wdzięczna kozica, jej piersią upajaj się zawsze, w miłości jej stale czuj rozkosz! 20 Po cóż, mój synu, upajać się obcą i obejmować piersi nieznanej? 21 Bo drogi ludzkie </w:t>
        <w:noBreakHyphen/>
        <w:t xml:space="preserve"> przed oczyma Pana, On widzi wszystkie ich ścieżki. 22 Gdy grzesznym nieprawość owładnie, trzymają go więzy występku. 23 Umrze on z braku nauki, pobłądzi z ogromu głupoty. </w:t>
      </w:r>
    </w:p>
    <w:p>
      <w:pPr>
        <w:pStyle w:val="Normal"/>
        <w:spacing w:lineRule="auto" w:line="480"/>
        <w:jc w:val="both"/>
        <w:rPr>
          <w:rFonts w:ascii="Times New Roman" w:hAnsi="Times New Roman" w:cs="Times New Roman"/>
          <w:sz w:val="20"/>
        </w:rPr>
      </w:pPr>
      <w:bookmarkStart w:id="747" w:name="prz6"/>
      <w:bookmarkEnd w:id="747"/>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za bliźniego ręczyłeś, mój synu, gdy za obcego ręką świadczyłeś </w:t>
        <w:noBreakHyphen/>
        <w:t xml:space="preserve"> 2 słowami swych ust się związałeś, mową warg własnych jesteś schwytany. 3 Uwolnij się, uczyń to, synu, boś dostał się w ręce bliźniego: idź, biegnij i na bliźniego nalegaj; 4 oczom swym zamknąć się nie daj, powiekom nie dozwól odpocząć; 5 jak gazela wyrwij się z ręki, jak ptaszek z potrzasku ptasznika. 6 Do mrówki się udaj, leniwcze, patrz na jej drogi </w:t>
        <w:noBreakHyphen/>
        <w:t xml:space="preserve"> bądź mądry: 7 nie znajdziesz u niej zwierzchnika ni stróża żadnego, ni pana, 8 a w lecie gromadzi swą żywność i zbiera swój pokarm we żniwa. 9 Jak długo, leniwcze, chcesz leżeć? A kiedyż ze snu powstaniesz? 10 Trochę snu i trochę drzemania, trochę założenia rąk, aby zasnąć: 11 a przyjdzie na ciebie nędza jak włóczęga i niedostatek </w:t>
        <w:noBreakHyphen/>
        <w:t xml:space="preserve"> jak biedak żebrzący. 12 Człowiekiem nikczemnym jest i nicponiem: kto chodzi z kłamstwem na ustach, 13 oczyma strzela, szurga nogami, palcami swymi wskazuje; 14 a w sercu podstęp ukrywa, stale przemyśliwa zło, jest podnietą do kłótni. 15 Dlatego nagle zagłada nań przyjdzie: w mgnieniu oka zniszczony </w:t>
        <w:noBreakHyphen/>
        <w:t xml:space="preserve"> i nieodwracalnie. 16 Tych sześć rzeczy w nienawiści ma Pan, a siedem budzi u Niego odrazę: 17 wyniosłe oczy, kłamliwy język, ręce, co krew niewinną wylały, 18 serce knujące złe plany, nogi, co biegną prędko do zbrodni, 19 świadek fałszywy, co kłamie, i ten, kto wznieca kłótnie wśród braci. 20 Strzeż, synu, nakazów ojca, nie gardź nauką matki, 21 w sercu je wyryj na zawsze i zawieś sobie na szyi! 22 Gdy idziesz, niech one cię wiodą, czuwają nad tobą, gdy zaśniesz; gdy budzisz się </w:t>
        <w:noBreakHyphen/>
        <w:t xml:space="preserve"> mówią do ciebie: 23 bo lampą jest nakaz, a światłem Prawo, drogą do życia </w:t>
        <w:noBreakHyphen/>
        <w:t xml:space="preserve"> upomnienie, nagana. 24 One cię strzegą przed złą kobietą, przed obcą, choć język ma gładki: 25 jej wdzięków niech serce twoje nie pragnie, powiekami jej nie daj się złowić, 26 bo nierządnicy wystarczy kęs chleba, zamężna zaś czyha na cenne życie. 27 Czy schowa kto ogień w zanadrzu, by nie zajęły się jego szaty? 28 Czy kto pójdzie po węglach ognistych, a stóp nie poparzy? 29 Tak ten, kto idzie do żony bliźniego, kto jej dotknie, nie ujdzie karania. 30 Nie ma hańby dla tego, kto kradnie, by wnętrze napełnić, gdy głodny; 31 a siedmiokrotnie zwróci złapany , wszystko, co w domu ma, odda. 32 Lecz kto cudzołoży, ten jest niemądry: na własną zgubę to czyni. 33 Chłostę i wstyd on tu znajdzie, a jego hańba się nie zmaże: 34 bo zazdrość pobudza gniew męża, nie okaże litości w dniu pomsty, 35 na okup za winę nie spojrzy, dary odrzuci, choćbyś je mnożył. </w:t>
      </w:r>
    </w:p>
    <w:p>
      <w:pPr>
        <w:pStyle w:val="Normal"/>
        <w:spacing w:lineRule="auto" w:line="480"/>
        <w:jc w:val="both"/>
        <w:rPr>
          <w:rFonts w:ascii="Times New Roman" w:hAnsi="Times New Roman" w:cs="Times New Roman"/>
          <w:sz w:val="20"/>
        </w:rPr>
      </w:pPr>
      <w:bookmarkStart w:id="748" w:name="prz7"/>
      <w:bookmarkEnd w:id="748"/>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ynu, przestrzegaj słów moich, moje nakazy przechowuj u siebie! 2 Strzeż mych nakazów, byś żył, jak źrenicy oka </w:t>
        <w:noBreakHyphen/>
        <w:t xml:space="preserve"> mych uwag. 3 Do palca je swego przymocuj, na tablicy serca je zapisz. 4 Mów do mądrości: Ma siostro! przyjaciółką nazywaj roztropność, 5 abyś się ustrzegł przed cudzą żoną, przed obcą, co mowę ma gładką. 6 Przez okno bowiem swego domu, przez kratę się przyglądałem, 7 ujrzałem wśród nieświadomych, poznałem pomiędzy chłopcami młodzieńca lekkomyślnego. 8 Przechodził ulicą obok narożnika, na drogę do domu jej wstąpił, 9 o zmroku, o późnej godzinie, pod osłoną nocnych ciemności. 10 Oto kobieta wychodzi naprzeciw </w:t>
        <w:noBreakHyphen/>
        <w:t xml:space="preserve"> strój nierządnicy, a zamiar ukryty, 11 wzburzona, nieopanowana, nie ustoi w domu jej noga: 12 to na ulicy, to na placu, na każdym rogu czatuje. 13 Chwyciła go i obejmuje, z bezczelną miną doń rzekła: 14 Miałam złożyć ofiarę biesiadną, dziś dopełniłam swych ślubów, 15 wyszłam tobie naprzeciw, zaczęłam cię szukać, znalazłam. 16 Kilimem swe łoże wysłałam, kobiercem wzorzystym z Egiptu, 17 swą pościel mirrą skropiłam, aloesem i cynamonem. 18 Chodź, pijmy rozkosz do rana, miłością się cieszmy, 19 bo mąż poza domem przebywa, udał się w drogę daleką: 20 wór pieniędzy zabrał ze sobą, ma wrócić na pełnię księżyca. 21 Omamiła go długą namową, pochlebstwem swych warg go uwiodła; 22 podążył tuż za nią niezwłocznie, jak wół, co idzie na rzeź, jak jeleń związany powrozem, 23 aż strzała przeszyje wątrobę; jak wróbel, co wpada w sidło, nieświadom, że idzie o życie. 24 Teraz, synowie, słuchajcie mnie, zważajcie na słowa ust moich; 25 niechaj twe serce w jej stronę nie zbacza, po ścieżkach jej się nie błąkaj; 26 bo wielu raniła, strąciła ich wielu </w:t>
        <w:noBreakHyphen/>
        <w:t xml:space="preserve"> a wszystkich zabiła. 27 Dom jej drogą jest do Szeolu: co w podwoje śmierci prowadzi. </w:t>
      </w:r>
    </w:p>
    <w:p>
      <w:pPr>
        <w:pStyle w:val="Normal"/>
        <w:spacing w:lineRule="auto" w:line="480"/>
        <w:jc w:val="both"/>
        <w:rPr>
          <w:rFonts w:ascii="Times New Roman" w:hAnsi="Times New Roman" w:cs="Times New Roman"/>
          <w:sz w:val="20"/>
        </w:rPr>
      </w:pPr>
      <w:bookmarkStart w:id="749" w:name="prz8"/>
      <w:bookmarkEnd w:id="749"/>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zyż Mądrość nie nawołuje? nie wysila głosu Roztropność? 2 Na najwyższym szczycie, przy drodze, na rozstaju zasiada, 3 przy bramach, u wejścia do miasta, w przejściach głos swój podnosi: 4 Odzywam się do was, mężowie, wzywam was, synowie ludzcy, 5 prostacy </w:t>
        <w:noBreakHyphen/>
        <w:t xml:space="preserve"> mądrości się uczcie, nierozumni </w:t>
        <w:noBreakHyphen/>
        <w:t xml:space="preserve"> nabierzcie rozsądku! 6 Słuchajcie, mówię rzeczy wzniosłe, z warg moich wychodzi prawość, 7 podniebienie me prawdę podaje, wstrętna mym wargom nieprawość. 8 Moje wszystkie mowy są słuszne </w:t>
        <w:noBreakHyphen/>
        <w:t xml:space="preserve"> obcy mi fałsz i krętactwo </w:t>
        <w:noBreakHyphen/>
        <w:t xml:space="preserve"> 9 dla rozumnych one wszystkie są jasne, prawe dla tych </w:t>
        <w:noBreakHyphen/>
        <w:t xml:space="preserve"> co mądrość posiedli. 10 Nabądźcie moją naukę </w:t>
        <w:noBreakHyphen/>
        <w:t xml:space="preserve"> nie srebro, raczej wiedzę </w:t>
        <w:noBreakHyphen/>
        <w:t xml:space="preserve"> niż złoto najczystsze; 11 bo mądrość cenniejsza od pereł i żaden klejnot nie jest jej równy. 12 Jam Mądrość </w:t>
        <w:noBreakHyphen/>
        <w:t xml:space="preserve"> Roztropność mi bliska, posiadam wiedzę głęboką. 13 Bojaźnią Pańską </w:t>
        <w:noBreakHyphen/>
        <w:t xml:space="preserve"> zła nienawidzić. Nie znoszę dumy, złych dróg, wyniosłości ust przewrotnych. 14 Moja jest rada i stałość, moja </w:t>
        <w:noBreakHyphen/>
        <w:t xml:space="preserve"> rozwaga, potęga. 15 Dzięki mnie królowie panują, słusznie wyrokują urzędnicy. 16 Dzięki mnie rządzą władcy i wielmoże </w:t>
        <w:noBreakHyphen/>
        <w:t xml:space="preserve"> rządcy prawowierni. 17 Tych kocham, którzy mnie kochają, znajdzie mnie ten, kto mnie szuka. 18 Bogactwo jest ze mną i sława, wspaniałe dobra i prawość; 19 mój owoc cenniejszy niż złoto, a plony niż srebro najczystsze. 20 Drogą prawości ja kroczę, ścieżkami sprawiedliwości, 21 by przyjaciół obsypać bogactwem i napełnić ich skarbce. 22 Pan mnie stworzył, swe arcydzieło, jako początek swej mocy, od dawna, 23 od wieków jestem stworzona, od początku, nim ziemia powstała. 24 Przed oceanem istnieć zaczęłam, przed źródłami pełnymi wody; 25 zanim góry zostały założone, przed pagórkami zaczęłam istnieć; 26 nim ziemię i pola uczynił </w:t>
        <w:noBreakHyphen/>
        <w:t xml:space="preserve"> początek pyłu na ziemi. 27 Gdy niebo umacniał, z Nim byłam, gdy kreślił sklepienie nad bezmiarem wód, 28 gdy w górze utwierdzał obłoki, gdy źródła wielkiej otchłani umacniał, 29 gdy morzu stawiał granice, by wody z brzegów nie wyszły, gdy kreślił fundamenty pod ziemię. 30 Ja byłam przy Nim mistrzynią, rozkoszą Jego dzień po dniu, cały czas igrając przed Nim, 31 igrając na okręgu ziemi, znajdując radość przy synach ludzkich. 32 Więc teraz, synowie, słuchajcie mnie, szczęśliwi, co dróg moich strzegą. 33 Przyjmijcie naukę i stańcie się mądrzy, pouczeń mych nie odrzucajcie! 34 Błogosławiony ten, kto mnie słucha, kto co dzień u drzwi moich czeka, by czuwać u progu mej bramy, 35 bo kto mnie znajdzie, ten znajdzie życie i uzyska łaskę u Pana; 36 kto mnie nie znajdzie, duszę swą rani, śmierć kocha każdy, kto mnie się wyrzeka. </w:t>
      </w:r>
    </w:p>
    <w:p>
      <w:pPr>
        <w:pStyle w:val="Normal"/>
        <w:spacing w:lineRule="auto" w:line="480"/>
        <w:jc w:val="both"/>
        <w:rPr>
          <w:rFonts w:ascii="Times New Roman" w:hAnsi="Times New Roman" w:cs="Times New Roman"/>
          <w:sz w:val="20"/>
        </w:rPr>
      </w:pPr>
      <w:bookmarkStart w:id="750" w:name="prz9"/>
      <w:bookmarkEnd w:id="750"/>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ądrość zbudowała sobie dom i wyciosała siedem kolumn, 2 nabiła zwierząt, namieszała wina i stół zastawiła. 3 Służące wysłała, by wołały z wyżynnych miejsc miasta: 4 Prostaczek niech do mnie tu przyjdzie. Do tego, komu brak mądrości, mówiła: 5 Chodźcie, nasyćcie się moim chlebem, pijcie wino, które zmieszałam. 6 Odrzućcie głupotę i żyjcie, chodźcie drogą rozwagi! 7 Kto poucza szydercę, ściąga na siebie wzgardę, strofując nieprawego, sam sobie szkodzi. 8 Nie strofuj szydercy, by cię nie znienawidził, strofuj mądrego, a będzie cię kochał. 9 Ucz mądrego, a stanie się mędrszy, oświeć mądrego, a zwiększy swą wiedzę. 10 Treścią mądrości jest bojaźń Pańska, rozsądkiem </w:t>
        <w:noBreakHyphen/>
        <w:t xml:space="preserve"> poznanie Świętego. 11 Dzięki mnie twe dni się pomnożą, lata życia będą ci dodane. 12 Pomagasz sobie, gdy jesteś rozumny, a gdyś szydercą, sam na tym ucierpisz. 13 Niewiasta Głupota ciągle się rzuca, Pustota niczego nie pojmie. 14 Przy bramie swego domu usiadła, na tronie, na wyżynach w mieście, 15 by wołać na przechodzących drogą, na tych, co prosto idą swymi ścieżkami. 16 Niech zboczy tu niedoświadczony </w:t>
        <w:noBreakHyphen/>
        <w:t xml:space="preserve"> odzywa się do tego, komu brak mądrości: 17 Przyjemna jest woda kradziona, chleb wzięty skrycie jest smaczny. 18 Nie myśli się o tym, że tam bawią zmarli, jej zaproszeni </w:t>
        <w:noBreakHyphen/>
        <w:t xml:space="preserve"> w głębinach Szeolu.  </w:t>
      </w:r>
    </w:p>
    <w:p>
      <w:pPr>
        <w:pStyle w:val="Normal"/>
        <w:spacing w:lineRule="auto" w:line="480"/>
        <w:jc w:val="both"/>
        <w:rPr>
          <w:rFonts w:ascii="Times New Roman" w:hAnsi="Times New Roman" w:cs="Times New Roman"/>
          <w:sz w:val="20"/>
        </w:rPr>
      </w:pPr>
      <w:bookmarkStart w:id="751" w:name="prz10"/>
      <w:bookmarkEnd w:id="751"/>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zysłowia Salomona. Mądry syn radością ojca, strapieniem matki syn głupi. 2 Bez pożytku są skarby źle nabyte, lecz sprawiedliwość wyrywa ze śmierci. 3 Prawego Pan nie zagłodzi, lecz odtrąci żądze nieprawych. 4 Ręka leniwa sprowadza ubóstwo, ręka zaś pilnych wzbogaca. 5 Syn to mądry, co w lecie gromadzi, a kto prześpi czas żniwa, hańbą okryty. 6 Błogosławieństwa na głowie prawego, w ustach nieprawych przemoc się kryje. 7 Pamięć o prawym jest błogosławiona, a imię nieprawych zaginie. 8 Mądry sercem przyjmie nakazy, upadnie, kto wargi ma nierozsądne. 9 Kto żyje uczciwie, żyje bezpiecznie, zdradzi się ten, kto szuka dróg krętych. 10 Kto okiem mruga </w:t>
        <w:noBreakHyphen/>
        <w:t xml:space="preserve"> sprawia cierpienie, upadnie, kto wargi ma nierozsądne. 11 źródłem życia usta prawego, w ustach nieprawych przemoc się kryje. 12 Nienawiść wznieca kłótnię, miłość wszelki błąd ukrywa. 13 Na wargach rozumnego jest mądrość, a kij </w:t>
        <w:noBreakHyphen/>
        <w:t xml:space="preserve"> na grzbiecie tego, komu jej brak. 14 Mądrzy swą wiedzę gromadzą, usta głupiego grożą zniszczeniem. 15 Majętność bogacza jest mocną warownią, zagładą nędzarzy ich własne ubóstwo. 16 Zapłatą prawego jest życie, niegodziwiec zyskuje karę. 17 Kto strzeże karności, ten idzie ku życiu, kto gardzi upomnieniem </w:t>
        <w:noBreakHyphen/>
        <w:t xml:space="preserve"> ku zatracie. 18 Usta nieprawe nienawiść ujawnią, głupi, kto rozgłasza niesławę. 19 Nie uniknie się grzechu w gadulstwie, kto ostrożny w języku </w:t>
        <w:noBreakHyphen/>
        <w:t xml:space="preserve"> jest mądry. 20 Język prawego jest srebrem wybornym, a serce złych mało co warte. 21 Wargi sprawiedliwego prowadzą wielu, lecz głupcy umrą z nierozsądku. 22 Błogosławieństwo Pańskie wzbogaca, własny trud niczego tutaj nie doda. 23 Radością głupiego </w:t>
        <w:noBreakHyphen/>
        <w:t xml:space="preserve"> czyny haniebne, a męża rozważnego </w:t>
        <w:noBreakHyphen/>
        <w:t xml:space="preserve"> mądrość. 24 Zło, którego się grzesznik boi, spadnie na niego, sprawiedliwi uzyskają to, czego pragną. 25 Gdy wicher zawieje </w:t>
        <w:noBreakHyphen/>
        <w:t xml:space="preserve"> nie ma już grzesznika, lecz sprawiedliwego podstawy są wieczne. 26 Czym ocet dla zębów, a dym dla oczu, tym leniwy dla tych, którzy go wysłali. 27 Bojaźń Pańska dni pomnaża, krótkie są lata grzesznika. 28 Oczekiwanie uczciwych </w:t>
        <w:noBreakHyphen/>
        <w:t xml:space="preserve"> radością, nadzieja bezbożnych przepadnie. 29 Pan oparciem ludzi prawych, dla czyniących nieprawość jest zgubą. 30 Sprawiedliwy nie runie na wieki, grzesznicy na ziemi nietrwali. 31 Niech mądrość wychodzi z ust prawych, język przewrotny będzie wyrwany. 32 Wargi prawe lubią, co Bogu miłe, a usta niewiernych </w:t>
        <w:noBreakHyphen/>
        <w:t xml:space="preserve"> przewrotność. </w:t>
      </w:r>
    </w:p>
    <w:p>
      <w:pPr>
        <w:pStyle w:val="Normal"/>
        <w:spacing w:lineRule="auto" w:line="480"/>
        <w:jc w:val="both"/>
        <w:rPr>
          <w:rFonts w:ascii="Times New Roman" w:hAnsi="Times New Roman" w:cs="Times New Roman"/>
          <w:sz w:val="20"/>
        </w:rPr>
      </w:pPr>
      <w:bookmarkStart w:id="752" w:name="prz11"/>
      <w:bookmarkEnd w:id="752"/>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brzydła dla Pana waga fałszywa, upodobaniem Jego </w:t>
        <w:noBreakHyphen/>
        <w:t xml:space="preserve"> ciężarek uczciwy. 2 Przyszła wyniosłość </w:t>
        <w:noBreakHyphen/>
        <w:t xml:space="preserve"> przyszła i hańba, u ludzi skromnych jest mądrość. 3 Uczciwość kieruje prawymi, a wiarołomnych zgubi ich nieprawość. 4 W dzień gniewu bogactwo jest bez pożytku, sprawiedliwość wyrywa ze śmierci. 5 Prawość niewinnego równa mu drogę, a zły przez swoją złość upada. 6 Sprawiedliwych ratuje ich prawość, żądza </w:t>
        <w:noBreakHyphen/>
        <w:t xml:space="preserve"> pułapką nieprawych. 7 Nadzieja grzesznika znika przy śmierci, oczekiwanie przewrotnych przepada. 8 Sprawiedliwy </w:t>
        <w:noBreakHyphen/>
        <w:t xml:space="preserve"> wyrwany z udręki, zamiast niego wpada w nią nieprawy. 9 Niegodziwy ustami chce zabić bliźniego, lecz przenikliwość prawych wybawia. 10 Cieszy się miasto, gdy prawi są szczęśliwi, a woła z radości, gdy giną nieprawi. 11 Błogosławieństwem prawych wznosi się miasto, usta występnych je burzą. 12 Niemądry, kto bliźnim pogardza, lecz rozumny umie o nim milczeć. 13 Obmówca chodząc wyjawia tajemnice, duch wierny zamilczy o sprawie. 14 Z braku rządów naród upada, wybawienie, gdzie wielki doradca. 15 Kto za drugiego ręczy, w zło wpadnie, kto poręczać nie lubi </w:t>
        <w:noBreakHyphen/>
        <w:t xml:space="preserve"> bezpieczny. 16 Sławy dostąpi urocza kobieta, do majątku dochodzą odważni. 17 Miłosierny dobrze czyni sobie, a okrutnik dręczy samego siebie. 18 Nieprawy otrzyma zysk zawodny, pewna nagroda dla siewcy prawości. 19 Mąż prawy zmierza do życia, kto zaś goni za grzechem </w:t>
        <w:noBreakHyphen/>
        <w:t xml:space="preserve"> do śmierci. 20 Obrzydłe dla Pana są serca przewrotne, On tych miłuje, których droga prawa. 21 Na pewno zło nie ujdzie bezkarnie, a potomstwo prawych ocaleje. 22 Czym w ryju świni złota obrączka, tym piękna kobieta, ale bez rozsądku. 23 Pragnieniem prawych jest tylko dobro, oczekiwaniem złych ludzi jest gniew. 24 Jeden jest hojny, a stale bogaty, a nad miarę skąpy zmierza do nędzy. 25 Człowiek uczynny dozna nasycenia, obfitować będzie, kto bliźnich napoi. 26 Naród przeklina kryjących swe zboże, błogosławi zaś tych, co je sprzedają. 27 Kto dobrze czyni </w:t>
        <w:noBreakHyphen/>
        <w:t xml:space="preserve"> pragnie łaski Boga, kto dąży do zła </w:t>
        <w:noBreakHyphen/>
        <w:t xml:space="preserve"> ono go dosięgnie. 28 Kto ufa bogactwu </w:t>
        <w:noBreakHyphen/>
        <w:t xml:space="preserve"> upadnie, jak liście zazielenią się prawi. 29 Kto dom swój niepokoi </w:t>
        <w:noBreakHyphen/>
        <w:t xml:space="preserve"> wiatr odziedziczy, a głupiec będzie sługą mądrego. 30 Drzewo życia </w:t>
        <w:noBreakHyphen/>
        <w:t xml:space="preserve"> owocem prawego, człowiek mądry ludzi zjednywa. 31 Jeśli prawego zapłata w podziemiu, tym więcej grzesznika i niegodziwego. </w:t>
      </w:r>
    </w:p>
    <w:p>
      <w:pPr>
        <w:pStyle w:val="Normal"/>
        <w:spacing w:lineRule="auto" w:line="480"/>
        <w:jc w:val="both"/>
        <w:rPr>
          <w:rFonts w:ascii="Times New Roman" w:hAnsi="Times New Roman" w:cs="Times New Roman"/>
          <w:sz w:val="20"/>
        </w:rPr>
      </w:pPr>
      <w:bookmarkStart w:id="753" w:name="prz12"/>
      <w:bookmarkEnd w:id="753"/>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to napomnienie lubi, kocha mądrość, kto nagan nie znosi, jest głupi. 2 Dobry znajdzie łaskę u Pana, człowiek o złych zamiarach </w:t>
        <w:noBreakHyphen/>
        <w:t xml:space="preserve"> potępienie. 3 Nieprawością nikt się nie utwierdzi, a korzeń prawych się nie poruszy. 4 Koroną męża jest dzielna żona, a próchnicą jego kości </w:t>
        <w:noBreakHyphen/>
        <w:t xml:space="preserve"> bezwstydna. 5 Sprawiedliwych zamiary uczciwe, zamysły nieprawych podstępne. 6 Słowa niewiernych </w:t>
        <w:noBreakHyphen/>
        <w:t xml:space="preserve"> zasadzką na cichych, usta rzetelnych są dla nich ratunkiem. 7 Powaleni nieprawi </w:t>
        <w:noBreakHyphen/>
        <w:t xml:space="preserve"> przepadli, a stoi dom sprawiedliwych. 8 Doznaje pochwał człowiek za rozwagę, przewrotny będzie w pogardzie. 9 Lepiej być prostym, ale mieć pracę, niż pysznić się nie mając chleba. 10 Prawy uznaje potrzeby swych bydląt, a serce nieprawych okrutne. 11 Kto ziemię uprawia, nasyci się chlebem, kto ściga ułudy </w:t>
        <w:noBreakHyphen/>
        <w:t xml:space="preserve"> z rozumu obrany. 12 Występny w złu szuka ostoi, sprawiedliwych korzeń jest bezpieczny. 13 Z winy swych ust nieprawy w potrzasku, mąż prawy uniknie nieszczęścia. 14 Każdy się syci owocem swych ust, czyn rąk człowieka odda mu zapłatę. 15 Głupi uważa swą drogę za słuszną, ale rozważny posłucha rady. 16 Głupi swój gniew objawia od razu, roztropny ukryje obelgę. 17 Prawdomówny mówi, co słuszne, a świadek fałszywy </w:t>
        <w:noBreakHyphen/>
        <w:t xml:space="preserve"> oszustwo. 18 Nierozważnie mówić </w:t>
        <w:noBreakHyphen/>
        <w:t xml:space="preserve"> to ranić jak mieczem, a język mądrych </w:t>
        <w:noBreakHyphen/>
        <w:t xml:space="preserve"> lekarstwem. 19 Prawdomówny język trwa wieki, a chwilkę </w:t>
        <w:noBreakHyphen/>
        <w:t xml:space="preserve"> język kłamliwy. 20 W sercu knujących zło </w:t>
        <w:noBreakHyphen/>
        <w:t xml:space="preserve"> podstęp, u doradzających pokój </w:t>
        <w:noBreakHyphen/>
        <w:t xml:space="preserve"> radość. 21 Nie spotka zło żyjących uczciwie, ale u grzesznych pełno nieszczęścia. 22 Wstrętne dla Pana są usta kłamliwe, lecz w prawdomównych ma upodobanie. 23 Rozumny swą wiedzę ukrywa, serce niemądrych głosi głupotę. 24 Ręka gorliwych zdobędzie władzę, a leń pracować musi pod batem. 25 Smutek przygnębia serce człowieka, rozwesela je dobre słowo. 26 Sprawiedliwy od innych szczęśliwszy, droga niewiernych prowadzi do zguby. 27 Lenistwo nie złowi zwierzyny, ludzka pilność </w:t>
        <w:noBreakHyphen/>
        <w:t xml:space="preserve"> cennym bogactwem. 28 Na drodze prawości jest życie, kroczenie po niej jest nieśmiertelnością. </w:t>
      </w:r>
    </w:p>
    <w:p>
      <w:pPr>
        <w:pStyle w:val="Normal"/>
        <w:spacing w:lineRule="auto" w:line="480"/>
        <w:jc w:val="both"/>
        <w:rPr>
          <w:rFonts w:ascii="Times New Roman" w:hAnsi="Times New Roman" w:cs="Times New Roman"/>
          <w:sz w:val="20"/>
        </w:rPr>
      </w:pPr>
      <w:bookmarkStart w:id="754" w:name="prz13"/>
      <w:bookmarkEnd w:id="754"/>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yn mądry miłuje karcenie, naśmiewca nie słucha nagany. 2 Z owocu swych ust spożywa się dobro, a gwałtem się sycą przewrotni. 3 Kto ust swych strzeże </w:t>
        <w:noBreakHyphen/>
        <w:t xml:space="preserve"> ten strzeże życia, kto usta rozwiera </w:t>
        <w:noBreakHyphen/>
        <w:t xml:space="preserve"> zgubi sam siebie. 4 Serce leniwego czeka bez skutku, a pilnych zamiary stale się spełniają. 5 Prawy się brzydzi słowem przewrotnym, źle i haniebnie czyni występny. 6 Prawość strzeże dróg niewinnego </w:t>
        <w:noBreakHyphen/>
        <w:t xml:space="preserve"> a grzeszników powala nieprawość. 7 Jeden udaje bogacza </w:t>
        <w:noBreakHyphen/>
        <w:t xml:space="preserve"> nie mając niczego, inny udaje nędzarza </w:t>
        <w:noBreakHyphen/>
        <w:t xml:space="preserve"> a opływa w dobra. 8 Bogactwo okupem za życie człowieka, lecz tyran pogróżek nie słucha. 9 Wesoło błyszczy światło sprawiedliwych, a lampa niewiernych przygasa. 10 Skutkiem pychy stale są kłótnie, u szukających rady jest mądrość. 11 Przepadnie bogactwo podstępnie zagarnięte, a krok za krokiem zdobywane </w:t>
        <w:noBreakHyphen/>
        <w:t xml:space="preserve"> rośnie. 12 Przewlekłe czekanie jest raną dla duszy, ziszczone pragnienie jest drzewem życia. 13 Kto gardzi nakazem, ten szkodę ponosi, nagrodę otrzyma, kto rozkaz szanuje. 14 Nauka mądrego jest źródłem życia, by sideł śmierci uniknąć. 15 Prawdziwy rozum zjednywa życzliwość, droga wiarołomnych niestała. 16 Roztropny czyni wszystko z rozwagą, a dureń ujawnia głupotę. 17 Poseł nikczemny wtrąca w niedolę, wierny posłaniec </w:t>
        <w:noBreakHyphen/>
        <w:t xml:space="preserve"> lekarstwem. 18 W biedzie jest i hańbie, kto gardzi karnością, we czci zaś </w:t>
        <w:noBreakHyphen/>
        <w:t xml:space="preserve"> kto strzeże upomnień. 19 Spełnione pragnienie ukoi duszę, wstrętne głupiemu </w:t>
        <w:noBreakHyphen/>
        <w:t xml:space="preserve"> od zła się odwrócić. 20 Kto z mądrym przestaje </w:t>
        <w:noBreakHyphen/>
        <w:t xml:space="preserve"> nabywa mądrości, towarzysz głupców poniesie szkodę. 21 Nieszczęście pędzi za grzesznikami, a szczęście nagrodą dla prawych. 22 Mąż dobry zostawi dziedzictwo wnukom, dobrym przypadnie majątek grzeszników. 23 Świeża uprawa ubogich da wiele żywności, majątek niszczeje bezprawiem. 24 Nie kocha syna, kto rózgi żałuje, kto kocha go </w:t>
        <w:noBreakHyphen/>
        <w:t xml:space="preserve"> w porę go karci. 25 Mąż prawy ma w bród pożywienia, żołądek niewiernych głód cierpi. </w:t>
      </w:r>
    </w:p>
    <w:p>
      <w:pPr>
        <w:pStyle w:val="Normal"/>
        <w:spacing w:lineRule="auto" w:line="480"/>
        <w:jc w:val="both"/>
        <w:rPr>
          <w:rFonts w:ascii="Times New Roman" w:hAnsi="Times New Roman" w:cs="Times New Roman"/>
          <w:sz w:val="20"/>
        </w:rPr>
      </w:pPr>
      <w:bookmarkStart w:id="755" w:name="prz14"/>
      <w:bookmarkEnd w:id="755"/>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jmędrsza z niewiast dom sobie buduje, własnoręcznie go niszczy głupota. 2 W prawości żyje, kto boi się Pana, człowiek dróg krętych Nim gardzi. 3 W ustach głupiego rózga na jego pychę, a wargi mądrych osłonią ich samych. 4 Gdzie wołów brakuje </w:t>
        <w:noBreakHyphen/>
        <w:t xml:space="preserve"> tam żłób jest pusty, dzięki mocy wołów plon jest obfity. 5 Prawdomówny świadek nie kłamie, kłamstwa szerzy świadek fałszywy. 6 Szyderca próżno szuka mądrości, rozumny łatwo nabędzie wiedzę. 7 Od człowieka głupiego się odsuń: rozumnych warg tam nie znajdziesz. 8 Mądrością rozumnego </w:t>
        <w:noBreakHyphen/>
        <w:t xml:space="preserve"> poznanie swej drogi, zwodzenie siebie </w:t>
        <w:noBreakHyphen/>
        <w:t xml:space="preserve"> głupotą niemądrych. 9 Głupców zwodzi występek, u sprawiedliwych jest łaska. 10 Serce zna własną swą gorycz, obcy nie dzieli jego radości. 11 Rozwali się dom niewiernych, a prawych namiot zakwitnie. 12 Jest droga, co komuś zdaje się słuszną, lecz w końcu prowadzi do zguby. 13 Serce się smuci i w śmiechu, a boleść jest końcem radości. 14 Niewierne serce z postępków swych rade, jak z czynów swoich człowiek uczciwy. 15 Wszystko, co mówią, przyjmuje niemądry, a człowiek rozumny na kroki swe zważa. 16 Mądry się boi, od złego ucieka, a głupi się unosi, czuje się pewnym. 17 Człowiek porywczy popełnia głupstwa, a przebiegły jest znienawidzony. 18 Udziałem łatwowiernych </w:t>
        <w:noBreakHyphen/>
        <w:t xml:space="preserve"> głupota, umiejętność wieńczy rozumnych. 19 Przed dobrymi źli chylą czoła, a występni u bram sprawiedliwego. 20 Ubogi niemiły nawet najbliższemu, a bogacz ma wielu przyjaciół. 21 Kto bliźnim gardzi </w:t>
        <w:noBreakHyphen/>
        <w:t xml:space="preserve"> ten grzeszy, szczęśliwy </w:t>
        <w:noBreakHyphen/>
        <w:t xml:space="preserve"> kto z biednym współczuje. 22 Czyż ci, co knują zło, nie błądzą? Miłość i wierność dla tych, co mają dobre zamiary. 23 Każdy trud przynosi zyski, gadulstwo </w:t>
        <w:noBreakHyphen/>
        <w:t xml:space="preserve"> jedynie biedę. 24 Umiejętność jest wieńcem mądrych, koroną niemądrych </w:t>
        <w:noBreakHyphen/>
        <w:t xml:space="preserve"> głupota. 25 Świadek prawdomówny ratuje ludzi, oszustwo rozszerza kłamstwa. 26 W bojaźni Pana jest pewna nadzieja, dla synów swoich jest On ucieczką. 27 źródłem życia jest bojaźń Pańska, by sideł śmierci uniknąć. 28 Chwała to króla, gdy naród liczny, ubytek ludu </w:t>
        <w:noBreakHyphen/>
        <w:t xml:space="preserve"> to zguba władcy. 29 Łagodny </w:t>
        <w:noBreakHyphen/>
        <w:t xml:space="preserve"> w rozwagę bogaty, porywczy ujawnia głupotę. 30 Życiem dla ciała jest serce spokojne, próchnieniem kości jest namiętność. 31 Kto ciemięży ubogiego, lży jego Stwórcę, czci Go ten, kto się nad biednym lituje. 32 Przez złość swoją runął niewierny, a prawy przy śmierci bezpieczny. 33 W sercu rozumnym jest mądrość, i pośród głupców powinna być znana. 34 Sprawiedliwość wywyższa naród, a czyn haniebny pomniejsza narody. 35 Rozsądnemu słudze król jest przychylny, a gniew budzi sługa bezecny. </w:t>
      </w:r>
    </w:p>
    <w:p>
      <w:pPr>
        <w:pStyle w:val="Normal"/>
        <w:spacing w:lineRule="auto" w:line="480"/>
        <w:jc w:val="both"/>
        <w:rPr>
          <w:rFonts w:ascii="Times New Roman" w:hAnsi="Times New Roman" w:cs="Times New Roman"/>
          <w:sz w:val="20"/>
        </w:rPr>
      </w:pPr>
      <w:bookmarkStart w:id="756" w:name="prz15"/>
      <w:bookmarkEnd w:id="756"/>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dpowiedź łagodna uśmierza zapalczywość, słowo raniące pobudza do gniewu. 2 Z ust mądrych ludzi wiedza się sączy, usta niemądrych zioną głupotą. 3 Na każdym miejscu są oczy Pańskie: dobrych i złych wypatrują. 4 Drzewem życia jest język łagodny, złamaniem na duchu </w:t>
        <w:noBreakHyphen/>
        <w:t xml:space="preserve"> przewrotny. 5 Głupi pogardza napomnieniem ojca, kto rad przestrzega </w:t>
        <w:noBreakHyphen/>
        <w:t xml:space="preserve"> mądrzeje. 6 W domu prawego wielki dostatek, a w zyskach grzesznika niepokój. 7 Wargi mądrego szerzą mądrość, lecz serce głupich niestałe. 8 Ofiara występnych obrzydła dla Pana, upodobaniem Jego są modły uczciwych. 9 Droga grzesznika obrzydła dla Pana, kocha On miłośnika prawości. 10 Dla odstępcy od drogi surowa jest kara, kto karcenia nie znosi, ten umrze. 11 Szeol i Otchłań są jawne dla Pana, o ileż bardziej serca synów ludzkich. 12 Szyderca nie lubi upomnień, do ludzi mądrych nie chodzi. 13 Serce radosne twarz rozwesela, gdy smutek w sercu, i duch przygnębiony. 14 Serce rozważne szuka mądrości, usta niemądrych sycą się głupotą. 15 Wszystkie dni są złe dla nieszczęśliwego, serce szczęśliwe to uczta wieczysta. 16 Lepiej mieć mało </w:t>
        <w:noBreakHyphen/>
        <w:t xml:space="preserve"> z bojaźnią Pańską, niż z niepokojem </w:t>
        <w:noBreakHyphen/>
        <w:t xml:space="preserve"> wielkie bogactwo. 17 Lepsze jest trochę jarzyn z miłością, niż tłusty wół z nienawiścią. 18 Człowiek gniewliwy wznieca kłótnie, a cierpliwy spory łagodzi. 19 Jak żywopłot z ciernia, tak droga leniwych, ścieżka uczciwych jest wyrównana. 20 Mądry syn radością ojca, a matką gardzi syn głupi. 21 Niemądry głupotą się cieszy, rozumny idzie prawą drogą. 22 Brak rady unicestwia zamiary, udają się one, gdzie wielu doradców. 23 Odpowiedź ust własnych cieszy człowieka, jak miłe jest zdanie stosowne! 24 Dla mądrego droga życia </w:t>
        <w:noBreakHyphen/>
        <w:t xml:space="preserve"> w górę, by uniknąć Szeolu, co w dole. 25 Pan rozwala dom pysznych, a miedzę wdowy utwierdza. 26 Obrzydłe są Panu złe plany, lecz dobre słowa są czyste. 27 Burzy się dom przez zyski nieprawe, żyć będzie, kto darów nie znosi. 28 Prawe serce rozważa odpowiedź, złością buchają usta występnych. 29 Od nieprawych jest Pan daleko, modlitwy prawych On słyszy. 30 Jasne oczy radują serce, radosna nowina odświeża kości. 31 Ucho posłuszne zbawiennej radzie pomiędzy mędrcami przebywa. 32 Odrzucić wskazówki </w:t>
        <w:noBreakHyphen/>
        <w:t xml:space="preserve"> to sobą pogardzić, zdobywa się mądrość </w:t>
        <w:noBreakHyphen/>
        <w:t xml:space="preserve"> słuchaniem uwag. 33 Bojaźń Pańska jest szkołą mądrości, pokora poprzedza sławę. </w:t>
      </w:r>
    </w:p>
    <w:p>
      <w:pPr>
        <w:pStyle w:val="Normal"/>
        <w:spacing w:lineRule="auto" w:line="480"/>
        <w:jc w:val="both"/>
        <w:rPr>
          <w:rFonts w:ascii="Times New Roman" w:hAnsi="Times New Roman" w:cs="Times New Roman"/>
          <w:sz w:val="20"/>
        </w:rPr>
      </w:pPr>
      <w:bookmarkStart w:id="757" w:name="prz16"/>
      <w:bookmarkEnd w:id="757"/>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złowiecze są zamysły serca, odpowiedź języka od Pana. 2 W oczach człowieka czyste są wszystkie jego drogi, lecz Pan osądza duchy. 3 Powierz Panu swe dzieło, a spełnią się twoje zamiary. 4 Wszystko celowo uczynił Pan, także grzesznika na dzień nieszczęścia. 5 Obrzydłe Panu serce wyniosłe, z pewnością karania nie ujdzie. 6 Miłość i wierność gładzą winę, bojaźń Pańska ze złych dróg sprowadza. 7 Gdy drogi człowieka są miłe Panu, pojedna On z nim nawet wrogów. 8 Lepiej mieć mało żyjąc sprawiedliwie, niż niegodziwie mieć wielkie zyski. 9 Serce człowieka obmyśla drogę, lecz Pan utwierdza kroki. 10 Na wargach królewskich wyrocznia: jego usta w sądzie nie błądzą. 11 Waga i szala to sprawa Pana, Jego dzieło </w:t>
        <w:noBreakHyphen/>
        <w:t xml:space="preserve"> ciężarki we worku. 12 Obrzydłe królom działanie nieprawe, bo tron się opiera na sprawiedliwości. 13 Prawe usta królowi są miłe, uczciwie mówiących on kocha. 14 Gniew króla to zwiastun śmierci, uśmierzy go człowiek rozumny. 15 W pogodnym obliczu króla jest życie, jego łaska jak chmura deszczowa na wiosnę. 16 Raczej mądrość nabywać niż złoto, lepiej mieć rozum </w:t>
        <w:noBreakHyphen/>
        <w:t xml:space="preserve"> niż srebro. 17 Unikać złego </w:t>
        <w:noBreakHyphen/>
        <w:t xml:space="preserve"> to droga prawych, chroni życie, kto czuwa nad drogą. 18 Przed porażką </w:t>
        <w:noBreakHyphen/>
        <w:t xml:space="preserve"> wyniosłość, duch pyszny poprzedza upadek. 19 Lepiej być skromnym pośród pokornych, niż łupy dzielić z pysznymi. 20 Znajdzie szczęście </w:t>
        <w:noBreakHyphen/>
        <w:t xml:space="preserve"> kto zważa na przykazanie, kto Panu zaufał </w:t>
        <w:noBreakHyphen/>
        <w:t xml:space="preserve"> szczęśliwy. 21 Kto sercem mądry, zwie się rozumnym, a słodycz warg wiedzę pomnoży. 22 Rozum źródłem życia dla tych, co go mają, głupota </w:t>
        <w:noBreakHyphen/>
        <w:t xml:space="preserve"> karą dla niemądrych. 23 Od serca mądrego i usta mądrzeją, przezorność na wargach się mnoży. 24 Dobre słowa są plastrem miodu, słodyczą dla gardła, lekiem dla ciała. 25 Jest droga, co komuś zdaje się słuszna, a w końcu prowadzi do zguby. 26 Głód robotnika pracuje dla niego, bo przymuszają go usta. 27 Człowiek nieprawy zło gotuje, i ogień mu płonie na wargach. 28 Człowiek podstępny wznieca kłótnie, plotkarz poróżnia przyjaciół. 29 Gwałtownik zwodzi bliźniego, prowadzi na drogę niedobrą. 30 Kto oczy zamyka, podstęp obmyśla, kto wargi zaciska, dokonał zbrodni. 31 Siwy włos ozdobną koroną: na drodze prawości się znajdzie. 32 Cierpliwy jest lepszy niż mocny, opanowany </w:t>
        <w:noBreakHyphen/>
        <w:t xml:space="preserve"> od zdobywcy grodu. 33 We fałdy sukni wrzuca się losy, ale Pan sam rozstrzyga. </w:t>
      </w:r>
    </w:p>
    <w:p>
      <w:pPr>
        <w:pStyle w:val="Normal"/>
        <w:spacing w:lineRule="auto" w:line="480"/>
        <w:jc w:val="both"/>
        <w:rPr>
          <w:rFonts w:ascii="Times New Roman" w:hAnsi="Times New Roman" w:cs="Times New Roman"/>
          <w:sz w:val="20"/>
        </w:rPr>
      </w:pPr>
      <w:bookmarkStart w:id="758" w:name="prz17"/>
      <w:bookmarkEnd w:id="758"/>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Lepszy jest suchy kęs chleba w spokoju niż dom pełen biesiad kłótliwych. 2 Sługa rozumny weźmie górę nad bezecnym synem i z braćmi posiądzie dziedzictwo. 3 Dla srebra </w:t>
        <w:noBreakHyphen/>
        <w:t xml:space="preserve"> tygiel, dla złota </w:t>
        <w:noBreakHyphen/>
        <w:t xml:space="preserve"> piec, a dla serc probierzem jest Pan. 4 Nikczemnik zważa na wargi nieprawe, oszust słucha języka przewrotnych. 5 Kto drwi z ubogiego, znieważa jego Stwórcę, kto cieszy się z klęski, nie ujdzie karania. 6 Koroną starców </w:t>
        <w:noBreakHyphen/>
        <w:t xml:space="preserve"> synowie synów, a chlubą synów </w:t>
        <w:noBreakHyphen/>
        <w:t xml:space="preserve"> ojcowie. 7 Nie przystoi głupcowi mowa wytworna, tym mniej możnemu </w:t>
        <w:noBreakHyphen/>
        <w:t xml:space="preserve"> warga kłamliwa. 8 Dla dającego </w:t>
        <w:noBreakHyphen/>
        <w:t xml:space="preserve"> dar kamieniem szczęścia: gdziekolwiek się zwróci, ma powodzenie. 9 Kto szuka miłości, cudzy błąd tai; kto sprawę rozgłasza, poróżnia przyjaciół. 10 Nagana głębiej działa na mądrego niżeli na głupiego sto batów. 11 Zły szuka jedynie buntu, lecz zwiastun nieszczęścia będzie mu posłany. 12 Raczej spotkać niedźwiedzicę, co straciła małe, niżeli głupiego z jego głupotą. 13 Kto złem za dobre odpłaca, temu zło nie ustąpi z domu. 14 Kłótnię zaczynać to dać upust wodzie, nim spór wybuchnie </w:t>
        <w:noBreakHyphen/>
        <w:t xml:space="preserve"> uciekaj! 15 Kto uwalnia łotra i kto skazuje niewinnych: Pan do obu czuje odrazę. 16 Po cóż pieniądze w ręku głupiego? Brak mu rozumu, by nabyć mądrości. 17 Przyjaciel kocha w każdym czasie, a bratem się staje w nieszczęściu. 18 Niemądry jest ten, kto daje porękę i kto przysięgą ręczy za bliźniego. 19 Kto lubi kłótnie, grzech lubi, kto podwyższa bramę, szuka zagłady. 20 Szczęścia nie zazna serce przewrotne, w zło wpada </w:t>
        <w:noBreakHyphen/>
        <w:t xml:space="preserve"> kto przewrotny w języku. 21 Kto zrodził głupca, wiele ma zmartwień, nie cieszy się ojciec nicponia. 22 Radość serca wychodzi na zdrowie, duch przygnębiony wysusza kości. 23 Niegodziwiec dar bierze z zanadrza, by ścieżki prawa naginać. 24 Przed rozumnego obliczem jest mądrość, lecz oczy głupiego na krańcach ziemi. 25 Zmartwieniem ojca syn niemądry, goryczą </w:t>
        <w:noBreakHyphen/>
        <w:t xml:space="preserve"> swej rodzicielki. 26 Dla sprawiedliwego i kara grzywny niedobra, zbić rózgą zacnego to przeciw prawości. 27 Rozsądek posiadł, kto w słowach oszczędny, kto spokojnego ducha </w:t>
        <w:noBreakHyphen/>
        <w:t xml:space="preserve"> roztropny. 28 I głupi, gdy milczy, wydaje się mądrym, kto wargi zamyka </w:t>
        <w:noBreakHyphen/>
        <w:t xml:space="preserve"> bezpieczny. </w:t>
      </w:r>
    </w:p>
    <w:p>
      <w:pPr>
        <w:pStyle w:val="Normal"/>
        <w:spacing w:lineRule="auto" w:line="480"/>
        <w:jc w:val="both"/>
        <w:rPr>
          <w:rFonts w:ascii="Times New Roman" w:hAnsi="Times New Roman" w:cs="Times New Roman"/>
          <w:sz w:val="20"/>
        </w:rPr>
      </w:pPr>
      <w:bookmarkStart w:id="759" w:name="prz18"/>
      <w:bookmarkEnd w:id="759"/>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a żądzą idzie odludek i z każdą radą wojuje. 2 Głupi nie lubi się zastanawiać, lecz tylko swe zdanie przedstawić. 3 W ślad za występnym idzie pogarda, wraz z godnym pogardy </w:t>
        <w:noBreakHyphen/>
        <w:t xml:space="preserve"> hańba. 4 Słowa ust ludzkich są wodą głęboką, potokiem obfitym jest źródło mądrości. 5 Niedobrze winnego popierać, krzywdząc prawego w sądzie. 6 Wargi głupiego prowadzą do kłótni, jego usta wołają o razy. 7 Usta głupiego są jego zgubą, a wargi </w:t>
        <w:noBreakHyphen/>
        <w:t xml:space="preserve"> pułapką na jego życie. 8 Słowa donosiciela są jak smaczne kąski: zapadają do głębi wnętrzności. 9 Nawet ten, kto w pracy opieszały, jest bratem niszczyciela. 10 Potężną twierdzą jest imię Pana, tam prawy się schroni. 11 Majętność bogacza jest mocną warownią, murem wysokim w jego mniemaniu. 12 Przed upadkiem serce ludzkie się wynosi, lecz pokora poprzedza sławę. 13 Odpowiedzieć, nim się wysłucha, uchodzi za głupotę i hańbę. 14 Duch ludzki zniesie chorobę, lecz złamanego ducha któż dźwignie? 15 Serce rozumne zdobywa wiedzę, a ucho mądrych dąży do wiedzy. 16 Dar człowieka toruje mu drogę i do możnych go prowadzi. 17 Pierwszy ma rację w swej sprawie, lecz przyjdzie przeciwnik i poprawi go. 18 Losem łagodzi się spory i rozstrzyga pomiędzy możnymi. 19 Brat obrażony </w:t>
        <w:noBreakHyphen/>
        <w:t xml:space="preserve"> trudniejszy do zdobycia niż miasto warowne, a kłótnie </w:t>
        <w:noBreakHyphen/>
        <w:t xml:space="preserve"> jak zawory w twierdzy. 20 Owocem ust nasyci człowiek wnętrze, pożywi się plonami swych warg. 21 Życie i śmierć są w mocy języka, jak kto go lubi używać, tak i spożyje zeń owoc. 22 Kto znalazł żonę </w:t>
        <w:noBreakHyphen/>
        <w:t xml:space="preserve"> dobro znalazł i zyskał łaskę u Pana. 23 Płaczliwie prosi ubogi, a bogacz twardo go zbywa. 24 Na bliźnich polegać </w:t>
        <w:noBreakHyphen/>
        <w:t xml:space="preserve"> to siebie zgubić, czasem przyjaciel przylgnie nad brata. </w:t>
      </w:r>
    </w:p>
    <w:p>
      <w:pPr>
        <w:pStyle w:val="Normal"/>
        <w:spacing w:lineRule="auto" w:line="480"/>
        <w:jc w:val="both"/>
        <w:rPr>
          <w:rFonts w:ascii="Times New Roman" w:hAnsi="Times New Roman" w:cs="Times New Roman"/>
          <w:sz w:val="20"/>
        </w:rPr>
      </w:pPr>
      <w:bookmarkStart w:id="760" w:name="prz19"/>
      <w:bookmarkEnd w:id="760"/>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ięcej wart biedak, co żyje uczciwie, niż głupiec o ustach kłamliwych. 2 I gorliwość niedobra przy braku rozwagi, błądzi, kto biegnie za prędko. 3 Głupota człowieka niszczy mu drogę, a serce na Pana się gniewa. 4 Bogactwo zyskuje wielu przyjaciół, biednego opuszcza najbliższy. 5 Fałszywy świadek nie ujdzie karania, kto kłamstwem oddycha, nie zdoła się wymknąć. 6 Wielu schlebia możnemu, każdy jest bliski temu, kto daje. 7 Biedaka wszyscy bracia nie lubią, tym bardziej najbliżsi stronią od niego; on szuka słów </w:t>
        <w:noBreakHyphen/>
        <w:t xml:space="preserve"> ale ich nie ma. 8 Kto nabywa mądrość </w:t>
        <w:noBreakHyphen/>
        <w:t xml:space="preserve"> ten siebie kocha, kto strzeże rozwagi </w:t>
        <w:noBreakHyphen/>
        <w:t xml:space="preserve"> ten dobro zdobędzie. 9 Fałszywy świadek nie ujdzie karania, zginie </w:t>
        <w:noBreakHyphen/>
        <w:t xml:space="preserve"> kto kłamstwem oddycha. 10 Nie przystoi głupiemu opływać w rozkosze, tym bardziej słudze </w:t>
        <w:noBreakHyphen/>
        <w:t xml:space="preserve"> kierować panami. 11 Rozważny człowiek nad gniewem panuje, a chwałą jego </w:t>
        <w:noBreakHyphen/>
        <w:t xml:space="preserve"> zapomnienie uraz. 12 Jak ryk lwa, tak zagniewanie króla, jego życzliwość jak rosa na trawie. 13 Strapieniem dla ojca </w:t>
        <w:noBreakHyphen/>
        <w:t xml:space="preserve"> syn głupi, a rynną wciąż cieknącą </w:t>
        <w:noBreakHyphen/>
        <w:t xml:space="preserve"> kłótliwa kobieta. 14 Dom i bogactwo dziedzictwem po przodkach, lecz żona rozsądna darem od Pana. 15 Lenistwo pogrąża w ospałość, głód cierpi dusza niedbała. 16 Strzec przykazań to chronić swe życie, kto gardzi powagą, zginie. 17 Pożycza samemu Panu </w:t>
        <w:noBreakHyphen/>
        <w:t xml:space="preserve"> kto dla biednych życzliwy, za dobrodziejstwo On mu nagrodzi. 18 ćwicz syna, dopóki jest nadzieja, nie unoś się aż do skrzywdzenia go. 19 Za mocny gniew należy się grzywna, a chcąc go wyrwać, jeszcze go wzmożesz. 20 Posłuchaj rady, przyjmij naukę, abyś był mądry w przyszłości. 21 Wiele zamierzeń jest w sercu człowieka, lecz wola Pana się ziści. 22 Bezczynność człowieka jest jego wyrzutem, od nierzetelnego lepszy jest ubogi. 23 Bojaźń Pańska prowadzi do życia: klęska nawiedzi tego, kto lubi spać długo. 24 Leniwy wyciągnie rękę do misy, ale do ust jej nie doprowadzi. 25 Zbij szydercę </w:t>
        <w:noBreakHyphen/>
        <w:t xml:space="preserve"> a prosty zmądrzeje, upomnij mądrego </w:t>
        <w:noBreakHyphen/>
        <w:t xml:space="preserve"> a nabędzie karności. 26 Kto ojca znieważa, a matkę wypędza, jest synem bezecnym, zhańbionym. 27 Zaprzestań, synu słuchać pouczeń, a zbłądzisz bez słów rozsądku. 28 Świadek bezecny drwi sobie z prawości, usta występne grzech pożerają. 29 Dla szyderców gotowe są baty, a chłosta na plecy głupiego.  </w:t>
      </w:r>
    </w:p>
    <w:p>
      <w:pPr>
        <w:pStyle w:val="Normal"/>
        <w:spacing w:lineRule="auto" w:line="480"/>
        <w:jc w:val="both"/>
        <w:rPr>
          <w:rFonts w:ascii="Times New Roman" w:hAnsi="Times New Roman" w:cs="Times New Roman"/>
          <w:sz w:val="20"/>
        </w:rPr>
      </w:pPr>
      <w:bookmarkStart w:id="761" w:name="prz20"/>
      <w:bookmarkEnd w:id="761"/>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zydercą jest wino, swarliwą </w:t>
        <w:noBreakHyphen/>
        <w:t xml:space="preserve"> sycera, każdy, kto tutaj błądzi, niemądry. 2 Jak ryk lwa </w:t>
        <w:noBreakHyphen/>
        <w:t xml:space="preserve"> tak zapalczywość króla, kto go rozgniewa, życie naraża. 3 Zaprzestać sporu </w:t>
        <w:noBreakHyphen/>
        <w:t xml:space="preserve"> zaszczytem dla męża, bo każdy, kto głupi, wybucha. 4 Nie pracuje leniwy w jesieni, więc w żniwa darmo szuka plonu. 5 Głęboką wodą plan w sercu człowieka, czerpie z niej człowiek przemyślny. 6 Dobrocią swą chełpi się wielu, lecz męża pewnego któż znajdzie? 7 Sprawiedliwy w prawości swej żyje, szczęśliwe po nim są dzieci. 8 Gdy król zasiada na tronie sędziowskim </w:t>
        <w:noBreakHyphen/>
        <w:t xml:space="preserve"> wszelkie zło rozprasza spojrzeniem. 9 Kto powie: Ustrzegłem czystości serca, wolny jestem od grzechu? 10 Dwojakie ciężarki i miara podwójna </w:t>
        <w:noBreakHyphen/>
        <w:t xml:space="preserve"> obydwu Pan nie znosi. 11 Już chłopca można poznać po zachowaniu, czy prawe i czyste będą jego czyny. 12 I ucho, co słyszy, i oko, co widzi, oba są dziełem Pana. 13 Nie kochaj spania, byś nie zubożał, miej oczy otwarte </w:t>
        <w:noBreakHyphen/>
        <w:t xml:space="preserve"> nasycisz się chlebem. 14 Marne, marne, krzyczy nabywca, lecz po odejściu z nabytku się chwali. 15 Jest złoto i obfitość pereł, lecz wargi rozumne </w:t>
        <w:noBreakHyphen/>
        <w:t xml:space="preserve"> to rzecz drogocenna. 16 Zabierz mu suknię, bo ręczy za obcych, za nieznajomego </w:t>
        <w:noBreakHyphen/>
        <w:t xml:space="preserve"> weź zastaw! 17 Chleb oszustwa miły jest człowiekowi, lecz potem usta napełni kamieniem. 18 Na radzie ustalisz plany, wojnę prowadź roztropnie. 19 Obmówca wyjawia sekrety, zatem nie obcuj z gadułą! 20 Temu, kto ojcu i matce złorzeczy, w noc ciemną lampa zagaśnie. 21 Dziedzictwo w początku pospiesznie zgarnięte na końcu jest bez błogosławieństwa. 22 Nie mów: Za zło się odpłacę. Zdaj się na Pana: On cię wybawi. 23 Wstrętne dla Pana dwojakie ciężarki, i waga fałszywa </w:t>
        <w:noBreakHyphen/>
        <w:t xml:space="preserve"> niedobra. 24 Pan kieruje krokami człowieka, jakżeby człowiek pojął własną drogę? 25 Pułapką ludzi </w:t>
        <w:noBreakHyphen/>
        <w:t xml:space="preserve"> pochopne: Dar Bogu, a namyślają się dopiero po ślubach. 26 Król mądry rozpędza zbrodniarzy i koło na nich sporządza. 27 Lampą Pańską jest duch człowieka: on głębię wnętrza przenika. 28 Łaskawość i stałość są strażą króla, tron oparty jest na łaskawości. 29 Rozmach jest chlubą młodzieży, ozdobą starców </w:t>
        <w:noBreakHyphen/>
        <w:t xml:space="preserve"> siwizna. 30 Pręgi, rany leczą zło, a razy </w:t>
        <w:noBreakHyphen/>
        <w:t xml:space="preserve"> głębie wnętrzności. </w:t>
      </w:r>
    </w:p>
    <w:p>
      <w:pPr>
        <w:pStyle w:val="Normal"/>
        <w:spacing w:lineRule="auto" w:line="480"/>
        <w:jc w:val="both"/>
        <w:rPr>
          <w:rFonts w:ascii="Times New Roman" w:hAnsi="Times New Roman" w:cs="Times New Roman"/>
          <w:sz w:val="20"/>
        </w:rPr>
      </w:pPr>
      <w:bookmarkStart w:id="762" w:name="prz21"/>
      <w:bookmarkEnd w:id="762"/>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erce króla w ręku Pana jak płynąca woda, On zwraca je, dokąd sam chce. 2 Każdego droga zdaje mu się prawa, lecz Pan osądza serca. 3 Postępowanie uczciwe i prawe milsze Panu niż krwawa ofiara. 4 Dumne oczy i serce nadęte, ta pochodnia występnych jest grzechem. 5 Zamiary pracowitego przynoszą zysk, a wszystkich śpieszących się </w:t>
        <w:noBreakHyphen/>
        <w:t xml:space="preserve"> biedę. 6 Gromadzenie skarbów językiem kłamliwym, to wiatr ścigany </w:t>
        <w:noBreakHyphen/>
        <w:t xml:space="preserve"> szukanie śmierci. 7 Przemoc występnych porwie ich samych, bo nie chcą strzec prawości. 8 Kręta droga zbrodniarza, niewinny działa z prawością. 9 Lepsze mieszkanie w kącie dachu niż żona swarliwa i dom obszerny. 10 Dusza grzesznika pożąda zła, w jego oczach bliźni nie znajduje łaski. 11 Gdy karzą szydercę, mądrzeje prostaczek, gdy uczą mądrego, on wiedzę zdobywa. 12 Sprawiedliwy Bóg myśli o domu zbrodniarza, w nieszczęście wtrąca nieprawych. 13 Kto uszy zatyka na krzyk ubogiego, sam będzie wołał bez skutku. 14 Dar potajemny uśmierza gniew, a złość największą </w:t>
        <w:noBreakHyphen/>
        <w:t xml:space="preserve"> podarek w zanadrzu. 15 Cieszy się prawy z czynów uczciwych, są one postrachem dla ludzi nieprawych. 16 Kto zbacza z drogi rozwagi, odpocznie w towarzystwie cieni. 17 Popada w nędzę, kto lubi hulanki, nie wzbogaci się, kto lubi oliwę i wino. 18 Okupem prawego </w:t>
        <w:noBreakHyphen/>
        <w:t xml:space="preserve"> odstępca, niewierny </w:t>
        <w:noBreakHyphen/>
        <w:t xml:space="preserve"> zamiast prawego. 19 Lepiej mieszkać w pustyni niż z żoną kłótliwą, mrukliwą. 20 Cenny skarb i oliwa w domu mądrego, a głupiec je marnotrawi. 21 Kto szuka prawości, dobroci, ten znajdzie życie, powodzenie i chwałę. 22 Mądry się wdarł do miasta siłaczy i zniszczył moc, której ufali. 23 Strzegąc swych ust i języka, chroni się życie przed uciskami. 24 Pyszałek, samochwał: nazywany szydercą działa z nadmiaru swej pychy. 25 Pragnienie uśmierca leniucha, bo jego rękom nie chce się pracować. 26 On tylko pożąda dzień cały, a prawy udziela </w:t>
        <w:noBreakHyphen/>
        <w:t xml:space="preserve"> nie szczędzi. 27 Obrzydła ofiara występnych, tym bardziej złożona w złej myśli. 28 Zginie świadek fałszywy, kto umie słuchać, może ciągle mówić. 29 Niewierny ma upór na twarzy, a prawy umacnia swe drogi. 30 Nie ma mądrości ani rozumu, ni rady przeciwko Panu. 31 Na dzień bitwy osiodła się konia, ale zwycięstwo zależy od Pana. </w:t>
      </w:r>
    </w:p>
    <w:p>
      <w:pPr>
        <w:pStyle w:val="Normal"/>
        <w:spacing w:lineRule="auto" w:line="480"/>
        <w:jc w:val="both"/>
        <w:rPr>
          <w:rFonts w:ascii="Times New Roman" w:hAnsi="Times New Roman" w:cs="Times New Roman"/>
          <w:sz w:val="20"/>
        </w:rPr>
      </w:pPr>
      <w:bookmarkStart w:id="763" w:name="prz22"/>
      <w:bookmarkEnd w:id="763"/>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Lepszy szacunek niż wielkie bogactwo, lepsze uznanie niż srebro i złoto. 2 Spotykają się bogacz i nędzarz </w:t>
        <w:noBreakHyphen/>
        <w:t xml:space="preserve"> Pan obydwu jest Stwórcą. 3 Rozważny zło widzi i odwraca się, nierozważni tam idą </w:t>
        <w:noBreakHyphen/>
        <w:t xml:space="preserve"> i szkodę ponoszą. 4 Owocem pokory jest bojaźń Pańska, bogactwo, szacunek i życie. 5 Ciernie, sidła na drodze złoczyńcy, kto życia strzeże, ten od nich jest z dala. 6 Wdrażaj chłopca w prawidła jego drogi, a nie zejdzie z niej i w starości. 7 Ubogimi kieruje bogaty, sługą wierzyciela jest dłużnik. 8 Kto sieje zło, zbiera nieszczęście, kij jego gniewu przepadnie. 9 Błogosławiony, czyj wzrok miłosierny, bo chlebem dzieli się z biednym. 10 Przepędź szydercę, a kłótnia ustąpi, ucichnie zatarg i potwarz. 11 Kto kocha czystych sercem, kto ma wdzięk na wargach </w:t>
        <w:noBreakHyphen/>
        <w:t xml:space="preserve"> przyjacielem króla. 12 Oczy Pana strzegą rozsądku, a niweczą mowy wiarołomcy. 13 Leniwy mówi: Lew jest na drodze: zginę na środku ulicy. 14 Usta żon cudzych są dołem głębokim: na kogo Pan się gniewa, ten tam wpadnie. 15 W sercu chłopięcym głupota się mieści, rózga karności wypędzi ją stamtąd. 16 Uciskać biedaka </w:t>
        <w:noBreakHyphen/>
        <w:t xml:space="preserve"> to jego bogacić, bogacza wspierać </w:t>
        <w:noBreakHyphen/>
        <w:t xml:space="preserve"> to wtrącać go w biedę. 17 Słowa Mędrców. Nadstaw ucha i słuchaj słów mędrców, nakłoń swe serce ku mojej nauce, 18 bo dobrze, gdy w sercu je chowasz, gdy stale je widać na twoich wargach. 19 Byś ufność swą w Panu pokładał, chcę wskazać ci dzisiaj twoją drogę. 20 Czy już nie pisałem tobie trzy razy słów pełnych rad i wskazań, 21 by cię nauczyć prawości i prawdy, byś wiernie zdał sprawę temu, kto cię posłał? 22 Nie okradaj nędzarza, ponieważ jest nędzarzem, nie uciskaj w bramie biednego, 23 bo Pan rzecznikiem ich sprawy, wydrze On życie tym, co ich krzywdzą. 24 Nie wiąż się z człowiekiem gniewliwym, nie obcuj z człowiekiem porywczym, 25 byś do dróg jego nie przywykł i nie zgotował pułapki na swe życie. 26 Nie bądź z tych, co dają porękę, co ręczą za cudze długi. 27 Jeżeli nie masz czym zapłacić, po co mają łóżko zabrać spod ciebie? 28 Nie przesuwaj starej miedzy, ustalonej przez twoich przodków. 29 Widzisz biegłego w swoim zawodzie? Będzie on stał przed obliczem królów, a nie przed ludźmi prostymi. </w:t>
      </w:r>
    </w:p>
    <w:p>
      <w:pPr>
        <w:pStyle w:val="Normal"/>
        <w:spacing w:lineRule="auto" w:line="480"/>
        <w:jc w:val="both"/>
        <w:rPr>
          <w:rFonts w:ascii="Times New Roman" w:hAnsi="Times New Roman" w:cs="Times New Roman"/>
          <w:sz w:val="20"/>
        </w:rPr>
      </w:pPr>
      <w:bookmarkStart w:id="764" w:name="prz23"/>
      <w:bookmarkEnd w:id="764"/>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z możnym do stołu usiądziesz, pilnie uważaj, co masz przed sobą; 2 nóż sobie przyłóż do gardła, jeśli masz gardło żarłoczne. 3 Nie pożądaj jego przysmaków, bo to pokarm zwodniczy. 4 O bogactwo się nie ubiegaj i odstąp od twojej chytrości! 5 Gdy utkwisz w nim wzrok </w:t>
        <w:noBreakHyphen/>
        <w:t xml:space="preserve"> już go nie ma, bo skrzydła sobie przyprawi </w:t>
        <w:noBreakHyphen/>
        <w:t xml:space="preserve"> jak orzeł, co odlatuje ku niebu. 6 Z nieżyczliwym człowiekiem nie ucztuj, nie pożądaj jego przysmaków; 7 jak ktoś, kto dogadza apetytowi, tak samo i on postępuje. Jedz i pij! </w:t>
        <w:noBreakHyphen/>
        <w:t xml:space="preserve"> mówi do ciebie, a w sercu ci nie jest przychylny. 8 Zwrócisz spożyty kawałek, słów miłych użyjesz na próżno. 9 Nie mów do uszu głupiego, bo wzgardzi mądrością twej mowy. 10 Nie przesuwaj prastarej miedzy, na pole sierot nie wstępuj, 11 bo mocny jest ich Obrońca, przeciw tobie ich sprawę obróci. 12 Do pouczeń serce swe nakłoń, do mądrych słów </w:t>
        <w:noBreakHyphen/>
        <w:t xml:space="preserve"> swoje uszy! 13 Karcenia chłopcu nie żałuj, gdy rózgą uderzysz </w:t>
        <w:noBreakHyphen/>
        <w:t xml:space="preserve"> nie umrze. 14 Ty go uderzysz rózgą, a od Szeolu zachowasz mu duszę. 15 Synu, gdy mądre twe serce, i własne me serce się cieszy; 16 moje wnętrze także się weseli, gdy usta twe mówią, co słuszne. 17 Niech twoje serce nie zazdrości grzesznikom, lecz zabiega tylko o bojaźń Pańską: 18 gdyż przyszłe życie istnieje, nie zawiedzie cię twoja nadzieja. 19 Słuchaj, mój synu </w:t>
        <w:noBreakHyphen/>
        <w:t xml:space="preserve"> bądź dobry, prostą drogą prowadź twe serce, 20 nie bądź z tych, co winu hołdują lub mięsem się lubią obżerać; 21 bo pijak i żarłok jest w nędzy, ospałość chodzi w łachmanach. 22 Słuchaj ojca, który cię zrodził, i nie gardź twą matką, staruszką! 23 Nie sprzedawaj </w:t>
        <w:noBreakHyphen/>
        <w:t xml:space="preserve"> nabywaj prawdę, mądrość, karność, rozwagę! 24 Raduje się ojciec prawego, kto zrodził mądrego, się cieszy; 25 niech się weselą twój ojciec i matka, twa rodzicielka niech będzie szczęśliwa. 26 Synu, daj mi swe serce, dróg moich niech strzegą twe oczy, 27 bo dołem głębokim jest nierządnica, a ciasną studnią jest obca niewiasta, 28 czatuje jakby rozbójnik, pomnaża niewiernych w narodzie. 29 U kogo "Ach!", u kogo "Biada!", u kogo swary, u kogo żale, u kogo rany bez powodu, u kogo oczy są mętne? 30 U przesiadujących przy winie, u chodzących próbować amfory. 31 Nie patrz na wino, jak się czerwieni, jak pięknie błyszczy w kielichu, jak łatwo płynie przez gardło: 32 bo w końcu kąsa jak żmija, swój jad niby wąż wypuszcza; 33 twoje oczy dostrzegą rzeczy dziwne, a serce twe brednie wypowie. 34 Zdajesz się spać na dnie morza lub spoczywać na szczycie masztu. 35 Obili mnie, nic nie poczułem, chłostali, nic nie wiedziałem. Kiedyż się zbudzę? Jeszcze nadal go pragnę... </w:t>
      </w:r>
    </w:p>
    <w:p>
      <w:pPr>
        <w:pStyle w:val="Normal"/>
        <w:spacing w:lineRule="auto" w:line="480"/>
        <w:jc w:val="both"/>
        <w:rPr>
          <w:rFonts w:ascii="Times New Roman" w:hAnsi="Times New Roman" w:cs="Times New Roman"/>
          <w:sz w:val="20"/>
        </w:rPr>
      </w:pPr>
      <w:bookmarkStart w:id="765" w:name="prz24"/>
      <w:bookmarkEnd w:id="765"/>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zazdrość ludziom nieprawym, nie pragnij ich towarzystwa: 2 bo serce ich przemoc obmyśla, ich wargi mówią złośliwie. 3 Dom się buduje mądrością, a roztropnością </w:t>
        <w:noBreakHyphen/>
        <w:t xml:space="preserve"> umacnia; 4 rozsądek napełnia spichlerze wszelkimi dobrami drogimi, miłymi. 5 Mąż rozumny jest lepszy niż krzepki, a światły muskularnego przewyższa; 6 bo roztropnie poprowadzisz wojnę; tam zwycięstwo, gdzie wielki doradca. 7 Za wzniosła dla głupca jest mądrość, w bramie on ust nie otworzy. 8 Kto zło dokładnie obmyśla, tego zwą wichrzycielem. 9 Grzech jest planem głupiego, szyderca jest wstrętny dla ludzi. 10 Gdyś słaby w dniu nieszczęścia, to bardzo mierna twoja siła. 11 Ratuj wleczonych na śmierć, wstrzymaj rózgi, by nie zabijały. 12 Czy powiesz: Nie wiedziałem tego? Kto bada serca, ma nie rozumieć? Wie Ten, który dusz dogląda, i według czynów odda każdemu. 13 Synu, jedz miód, bo jest dobry, bo plaster miodu jest słodki dla podniebienia. 14 Podobnie </w:t>
        <w:noBreakHyphen/>
        <w:t xml:space="preserve"> wiedz </w:t>
        <w:noBreakHyphen/>
        <w:t xml:space="preserve"> mądrość dla twej duszy, posiądziesz ją </w:t>
        <w:noBreakHyphen/>
        <w:t xml:space="preserve"> przyszłe życie masz pewne, nie zawiedzie cię twoja nadzieja. 15 Nie czatuj, grzeszniku, przed domem prawego, nie burz miejsca jego spoczynku, 16 bo prawy siedmiokroć upadnie i wstanie, a występni w nieszczęściu upadną. 17 Nie ciesz się z upadku wroga, nie raduj się w duszy z jego potknięcia, 18 by Pan widząc to, nie miał ci za złe i gniewu nie odwrócił od niego. 19 Nie oburzaj się na złoczyńców, występnym nie zazdrość: 20 bo nie ma przyszłości nieprawy, zagaśnie światło występnych. 21 Synu mój, lękaj się Boga i króla, nie łącz się z tymi, co myślą inaczej, 22 bo wnet ich zagłada nastanie. Kto zna upadek obydwu? 23 I te są od Mędrców. Niedobrze, jeśli ktoś w sądzie stronniczy. 24 Kto mówi przestępcy: Jesteś niewinny, temu ludy złorzeczą, tego przeklinają narody. 25 Szczęśliwi, którzy karzą przestępców, spłynie na nich obfite błogosławieństwo. 26 W wargi całuje, kto daje słuszną odpowiedź. 27 Spełnij obowiązki na dworze, wykonuj je pilnie na roli, a potem </w:t>
        <w:noBreakHyphen/>
        <w:t xml:space="preserve"> i dom wystawisz. 28 Nie oskarżaj bliźniego bezpodstawnie; czy zwodzić chcesz twymi wargami? 29 Nie mów: Jak mi zrobił, tak ja mu też zrobię, każdemu oddam według jego czynów. 30 Szedłem koło roli próżniaka i koło winnicy głupiego: 31 a oto wszystko zarosło pokrzywą, ciernie całą jej powierzchnię pokryły, kamienny mur rozwalony. 32 Skierowałem uwagę, spojrzałem, zobaczyłem i wysnułem naukę: 33 Trochę snu i trochę drzemania, trochę założenia rąk, aby zasnąć, 34 a przyjdzie na ciebie nędza jak włóczęga i niedostatek jak biedak żebrzący. </w:t>
      </w:r>
    </w:p>
    <w:p>
      <w:pPr>
        <w:pStyle w:val="Normal"/>
        <w:spacing w:lineRule="auto" w:line="480"/>
        <w:jc w:val="both"/>
        <w:rPr>
          <w:rFonts w:ascii="Times New Roman" w:hAnsi="Times New Roman" w:cs="Times New Roman"/>
          <w:sz w:val="20"/>
        </w:rPr>
      </w:pPr>
      <w:bookmarkStart w:id="766" w:name="prz25"/>
      <w:bookmarkEnd w:id="766"/>
      <w:r>
        <w:rPr>
          <w:rFonts w:cs="Times New Roman" w:ascii="Times New Roman" w:hAnsi="Times New Roman"/>
          <w:sz w:val="20"/>
        </w:rPr>
        <w:t>2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to są przysłowia Salomona, przepisane przez ludzi króla judzkiego, Ezechiasza. 2 Chwałą Bożą </w:t>
        <w:noBreakHyphen/>
        <w:t xml:space="preserve"> rzecz taić, chwałą królów </w:t>
        <w:noBreakHyphen/>
        <w:t xml:space="preserve"> rzecz badać. 3 Wysokość niebios i głębia podziemia, i serca królów są niezbadane. 4 Odłącz żużel od srebra, a rozbłyśnie złotnikowi naczynie: 5 nieprawego usuń sprzed króla, a sprawiedliwość jego tron umocni. 6 Nie bądź wyniosły u króla, nie stawaj na miejscu wielmożów! 7 Niech raczej ci rzekną: Posuń się wyżej! niżby cię mieli poniżyć przed możnym. Co oczy twoje spostrzegły, 8 nie podawaj szybko do sądu, bo co zrobisz w końcu, jeżeli zawstydzi cię bliźni? 9 Swój spór z bliźnim załatw polubownie, lecz cudzych tajemnic nie zdradzaj, 10 by słuchający ciebie nie zganił i nie przylgnęła do ciebie niesława. 11 Złote jabłka na sprzętach ze srebra </w:t>
        <w:noBreakHyphen/>
        <w:t xml:space="preserve"> to słowo mówione w czasie właściwym. 12 Złota obrączka, kolia ze szczerego złota </w:t>
        <w:noBreakHyphen/>
        <w:t xml:space="preserve"> wskazówka mądrego dla uszu uważnych. 13 Czym jest chłód śniegu w dzień żniwa, tym wierny zleceniu posłaniec: bo ducha panu orzeźwia. 14 Chmury i wicher bez deszczu: kto chwali się darem kłamanym. 15 Cierpliwość ugnie zwierzchnika, a język łagodny złamie kości. 16 Znalazłeś miód </w:t>
        <w:noBreakHyphen/>
        <w:t xml:space="preserve"> tyle zjedz, ile trzeba, byś się objadłszy nie zwrócił. 17 Stawaj rzadko w domu sąsiada, by nie miał cię dość i nie nabrał wstrętu. 18 Maczugą, mieczem, ostrą strzałą </w:t>
        <w:noBreakHyphen/>
        <w:t xml:space="preserve"> fałszywy świadek przeciw bliźniemu. 19 Czym ząb zepsuty i noga chwiejna, tym jest w dniu klęski nadzieja w niewiernym. 20 Jak płaszcz zdejmować w dzień mroźny lub ocet wylewać na ług, tak pieśni śpiewać znękanym. 21 Gdy wróg twój łaknie, nakarm go chlebem, gdy pragnie, napój go wodą </w:t>
        <w:noBreakHyphen/>
        <w:t xml:space="preserve"> 22 żar ognia zgromadzisz na nim, a Pan ci za to zapłaci. 23 Północny wiatr sprowadzi deszcz, a język obmówcy </w:t>
        <w:noBreakHyphen/>
        <w:t xml:space="preserve"> gniew na twarzach. 24 Lepsze mieszkanie w kącie dachu niż żona swarliwa i dom obszerny. 25 Jak zimna woda na gardło spragnione, tak dobre wieści z dalekiej krainy. 26 źródłem zmąconym i studnią zniszczoną jest prawy, co przed występnym się chwieje. 27 Niedobrze za wiele jeść miodu: a gardzenie wyniosłością jest zaszczytne. 28 Miastem odkrytym, bez murów, jest człowiek nieopanowany. </w:t>
      </w:r>
    </w:p>
    <w:p>
      <w:pPr>
        <w:pStyle w:val="Normal"/>
        <w:spacing w:lineRule="auto" w:line="480"/>
        <w:jc w:val="both"/>
        <w:rPr>
          <w:rFonts w:ascii="Times New Roman" w:hAnsi="Times New Roman" w:cs="Times New Roman"/>
          <w:sz w:val="20"/>
        </w:rPr>
      </w:pPr>
      <w:bookmarkStart w:id="767" w:name="prz26"/>
      <w:bookmarkEnd w:id="767"/>
      <w:r>
        <w:rPr>
          <w:rFonts w:cs="Times New Roman" w:ascii="Times New Roman" w:hAnsi="Times New Roman"/>
          <w:sz w:val="20"/>
        </w:rPr>
        <w:t>2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ak śnieg w lecie, deszcz we żniwa, tak cześć nie przystoi głupiemu. 2 Jak ptak, co ucieka, wróbel, co leci, tak niesłuszne przekleństwo </w:t>
        <w:noBreakHyphen/>
        <w:t xml:space="preserve"> bez skutku. 3 Na konia </w:t>
        <w:noBreakHyphen/>
        <w:t xml:space="preserve"> bicz, na osła </w:t>
        <w:noBreakHyphen/>
        <w:t xml:space="preserve"> wędzidło, a kij na plecy głupiego. 4 Nie odpowiadaj głupiemu według jego głupoty, byś nie stał się jemu podobnym. 5 Głupiemu odpowiadaj według jego głupoty, by nie pomyślał, że mądry. 6 Nogi sobie odcina, szkody się nabawi, kto posyła wiadomość przez głupca. 7 Jak chwieją się nogi chromego, tak w ustach głupiego przysłowie. 8 Jak kamień przywiązać do procy, tak cześć oddawać głupiemu. 9 Cierń wpił się w rękę pijaka, a przysłowie </w:t>
        <w:noBreakHyphen/>
        <w:t xml:space="preserve"> w usta głupców. 10 Jak łucznik raniący przechodniów, tak ten, kto głupca najmuje lub pijaka</w:t>
        <w:noBreakHyphen/>
        <w:t xml:space="preserve">przechodnia. 11 Jak pies do wymiotów powraca, tak głupi powtarza szaleństwa. 12 Widziałeś takiego, co mądry w swych oczach? Więcej nadziei w głupim niż w takim. 13 Leniwy mówi: Lwica na drodze, lew jest na miejscach otwartych. 14 Kręcą się drzwi na zawiasach, a człowiek leniwy na łóżku. 15 Wyciągnął leniwy swą rękę do misy, trudno mu ją do ust doprowadzić. 16 Leniwy ma się za mądrzejszego niż siedmiu, co odpowiada rozumnie. 17 Chwyta za uszy psa, który biegnie </w:t>
        <w:noBreakHyphen/>
        <w:t xml:space="preserve"> kto w cudze spory się miesza. 18 Jak ten, co rzuca bezmyślnie strzały, oszczepy i śmierć </w:t>
        <w:noBreakHyphen/>
        <w:t xml:space="preserve"> 19 tak człowiek, co zwodzi bliźniego i mówi: To tylko dla żartu. 20 Bez drew zagaśnie ognisko, bez donosiciela spór zniknie. 21 Węgiel dla żaru, drwa dla ognia </w:t>
        <w:noBreakHyphen/>
        <w:t xml:space="preserve"> a człowiek kłótliwy </w:t>
        <w:noBreakHyphen/>
        <w:t xml:space="preserve"> do wzniecania sporu. 22 Słowa donosiciela są jak przysmaki: zapadają do głębi wnętrzności. 23 Czym na garnku glinianym srebrna polewa, tym wargi palące, a w sercu zło. 24 Ustami wróg zwodzi </w:t>
        <w:noBreakHyphen/>
        <w:t xml:space="preserve"> a w sercu kryje podstęp. 25 Nie ufaj miłemu głosowi, gdyż siedem ohyd ma w sercu; 26 choć się zatai nienawiść podstępnie, to złość się wyda na zgromadzeniu. 27 Kto kopie dół </w:t>
        <w:noBreakHyphen/>
        <w:t xml:space="preserve"> weń wpada, a kamień wraca na tego, co go toczy. 28 Fałszywy język nie znosi skrzywdzonych, usta przymilne powodem zguby. </w:t>
      </w:r>
    </w:p>
    <w:p>
      <w:pPr>
        <w:pStyle w:val="Normal"/>
        <w:spacing w:lineRule="auto" w:line="480"/>
        <w:jc w:val="both"/>
        <w:rPr>
          <w:rFonts w:ascii="Times New Roman" w:hAnsi="Times New Roman" w:cs="Times New Roman"/>
          <w:sz w:val="20"/>
        </w:rPr>
      </w:pPr>
      <w:bookmarkStart w:id="768" w:name="prz27"/>
      <w:bookmarkEnd w:id="768"/>
      <w:r>
        <w:rPr>
          <w:rFonts w:cs="Times New Roman" w:ascii="Times New Roman" w:hAnsi="Times New Roman"/>
          <w:sz w:val="20"/>
        </w:rPr>
        <w:t>2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chwal się dniem jutrzejszym, bo nie wiesz, co dzień ci przyniesie. 2 Niech inny cię chwali </w:t>
        <w:noBreakHyphen/>
        <w:t xml:space="preserve"> nie twe własne usta, ktoś obcy </w:t>
        <w:noBreakHyphen/>
        <w:t xml:space="preserve"> nie własne twe wargi. 3 Ciężki jest kamień i piasek nie lekki, gniew głupiego cięższy od obu. 4 Gwałtowny jest gniew, zapalczywość </w:t>
        <w:noBreakHyphen/>
        <w:t xml:space="preserve"> nieubłagana, a kto się ostoi przed zazdrością? 5 Lepsza jest jawna nagana niż miłość tajona. 6 Razy przyjaciela </w:t>
        <w:noBreakHyphen/>
        <w:t xml:space="preserve"> znakiem wierności, pocałunki wroga </w:t>
        <w:noBreakHyphen/>
        <w:t xml:space="preserve"> zwodnicze. 7 Kto syty </w:t>
        <w:noBreakHyphen/>
        <w:t xml:space="preserve"> depcze po miodzie, głodnemu i gorycz jest słodka. 8 Jak ptak, co uciekł z gniazda, tak człowiek, co uciekł z ojczyzny. 9 Olejki, pachnidło </w:t>
        <w:noBreakHyphen/>
        <w:t xml:space="preserve"> serce radują i dobre słowo przyjaciela, dzięki radzie z duszy. 10 Nie gardź swoim i ojca przyjacielem, a w dniu klęski nie chodź do brata, bo lepszy sąsiad bliski niż brat daleki. 11 Bądź mądry, synu, rozwesel me serce, a tym, co lżą mnie, odpowiem. 12 Rozważny zło widzi i kryje się, nierozważni tam idą i szkodę ponoszą. 13 Zabierz mu suknię, bo ręczy za obcego, za nieznajomych </w:t>
        <w:noBreakHyphen/>
        <w:t xml:space="preserve"> weź zastaw! 14 Kto rankiem głośno błogosławi bliźniego, policzą mu to za przekleństwo. 15 Rynna ciekąca stale w dzień dżdżysty, podobna do żony swarliwej. 16 Kto chce ją wstrzymać, ten wiatr wstrzymuje lub zbiera oliwę do ręki. 17 Żelazo żelazem się ostrzy, a człowiek urabia charakter bliźniego. 18 Stróż drzewa figowego </w:t>
        <w:noBreakHyphen/>
        <w:t xml:space="preserve"> spożywa jego owoc, czujny o pana </w:t>
        <w:noBreakHyphen/>
        <w:t xml:space="preserve"> doznaje szacunku. 19 Oblicze odbija się w wodzie, a w sercu odbija się człowiek. 20 Szeol i zatrata niesyte, niesyte i oczy człowieka. 21 Czym dla srebra </w:t>
        <w:noBreakHyphen/>
        <w:t xml:space="preserve"> tygiel, dla złota </w:t>
        <w:noBreakHyphen/>
        <w:t xml:space="preserve"> piec, tym dla człowieka </w:t>
        <w:noBreakHyphen/>
        <w:t xml:space="preserve"> pochwała. 22 Choć stłuczesz głupiego w moździerzu tłuczkiem </w:t>
        <w:noBreakHyphen/>
        <w:t xml:space="preserve"> razem z ziarnami </w:t>
        <w:noBreakHyphen/>
        <w:t xml:space="preserve"> głupota go nie opuści. 23 Troszcz się o potrzeby zwierząt, zwracaj uwagę na trzodę; 24 nie trwa na wieki bogactwo, ani na pokolenia </w:t>
        <w:noBreakHyphen/>
        <w:t xml:space="preserve"> korona. 25 Wyrosła trawa, pojawia się potraw, zbierze się górskie siano: 26 owce na suknie dla ciebie, a kozły, by za pole zapłacić; 27 dość mleka koziego, byś siebie utrzymał, utrzymał swój dom i wyżywił swoje służące. </w:t>
      </w:r>
    </w:p>
    <w:p>
      <w:pPr>
        <w:pStyle w:val="Normal"/>
        <w:spacing w:lineRule="auto" w:line="480"/>
        <w:jc w:val="both"/>
        <w:rPr>
          <w:rFonts w:ascii="Times New Roman" w:hAnsi="Times New Roman" w:cs="Times New Roman"/>
          <w:sz w:val="20"/>
        </w:rPr>
      </w:pPr>
      <w:bookmarkStart w:id="769" w:name="prz28"/>
      <w:bookmarkEnd w:id="769"/>
      <w:r>
        <w:rPr>
          <w:rFonts w:cs="Times New Roman" w:ascii="Times New Roman" w:hAnsi="Times New Roman"/>
          <w:sz w:val="20"/>
        </w:rPr>
        <w:t>2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Ucieka występny, choć go nikt nie goni, lecz prawy jest ufny jak młody lew. 2 Przez zbrodnie kraju wielu jest władców, lecz ktoś mądry i roztropny trwały ład zapewni. 3 Występny, co biednych uciska, jest jak ulewa, co chleba nie daje. 4 Kto gardzi Prawem, chwali grzesznika, kto strzeże Prawa, jemu przeciwny. 5 źli ludzie nie rozumieją prawości, a którzy szukają Pana, pojmą ją całą. 6 Więcej wart biedak, co żyje uczciwie, niż bogacz o drogach krętych. 7 Kto Prawa się trzyma, ten mądrym jest synem, przyjaciel rozwiązłych hańbi swego ojca. 8 Odsetką i lichwą powiększać majątek </w:t>
        <w:noBreakHyphen/>
        <w:t xml:space="preserve"> to zbierać dla tych, co miłosierni dla biednych. 9 Kto ucho odwraca, by Prawa nie słyszeć, tego nawet modlitwa jest wstrętna. 10 Kto prawych sprowadza na drogę występku, i sam też we własny dół wpadnie; dziedzictwem zaś czystych będzie dobro. 11 Mądry jest bogacz w swych oczach, lecz przejrzał go biedak rozumny. 12 Wielka jest radość, gdy prawi zwyciężą; gdy górą przewrotni, każdy się chowa. 13 Nie zazna szczęścia, kto błędy swe ukrywa; kto je wyznaje, porzuca </w:t>
        <w:noBreakHyphen/>
        <w:t xml:space="preserve"> ten miłosierdzia dostąpi. 14 Szczęśliwy mąż, gdy stale trwa w bojaźni; kto serce zatwardza </w:t>
        <w:noBreakHyphen/>
        <w:t xml:space="preserve"> wpadnie w nieszczęście. 15 Lwem ryczącym, zgłodniałym niedźwiedziem jest władca występny nad biednym ludem. 16 Książę ubogi w rozsądek bogaty jest w zdzierstwo, kto zysków nieprawych nie znosi, dni swe przedłuża. 17 Gdy człowiek zmazany krwią ludzką ucieka aż do grobu </w:t>
        <w:noBreakHyphen/>
        <w:t xml:space="preserve"> niech go nie wstrzymują! 18 Kto żyje uczciwie </w:t>
        <w:noBreakHyphen/>
        <w:t xml:space="preserve"> będzie ocalony; kto przewrotnie chodzi dwiema drogami, zapewne na jednej z nich zginie. 19 Kto ziemią uprawia, nasyci się chlebem; kto ściga ułudę, nasyci się nędzą. 20 Uczciwy cieszy się błogosławieństwem, kto się chce szybko wzbogacić, nie ujdzie kary. 21 źle gdy kto się kieruje względami na osobę; człek za kęs chleba popełni przestępstwo. 22 Człowiek o złym oku jest chciwy bogactwa, a nie wie, że bieda przyjdzie na niego. 23 Kto kogoś strofuje, w końcu łaski znajdzie bardziej niż język, co schlebia. 24 Kto ojca lub matkę ograbia mówiąc: To nie grzech, jest wspólnikiem zbójcy. 25 Chciwiec spory wywołuje, kto ufa Panu </w:t>
        <w:noBreakHyphen/>
        <w:t xml:space="preserve"> będzie nasycony. 26 Kto swemu sercu ufa </w:t>
        <w:noBreakHyphen/>
        <w:t xml:space="preserve"> ten głupi; kto żyje w mądrości </w:t>
        <w:noBreakHyphen/>
        <w:t xml:space="preserve"> znajdzie ocalenie. 27 Kto daje ubogim </w:t>
        <w:noBreakHyphen/>
        <w:t xml:space="preserve"> nie zazna biedy; kto na nich zamyka oczy, zbierze wiele przekleństw. 28 Gdy górą przewrotni </w:t>
        <w:noBreakHyphen/>
        <w:t xml:space="preserve"> ukrywa się każdy; gdy giną </w:t>
        <w:noBreakHyphen/>
        <w:t xml:space="preserve"> mnożą się prawi. </w:t>
      </w:r>
    </w:p>
    <w:p>
      <w:pPr>
        <w:pStyle w:val="Normal"/>
        <w:spacing w:lineRule="auto" w:line="480"/>
        <w:jc w:val="both"/>
        <w:rPr>
          <w:rFonts w:ascii="Times New Roman" w:hAnsi="Times New Roman" w:cs="Times New Roman"/>
          <w:sz w:val="20"/>
        </w:rPr>
      </w:pPr>
      <w:bookmarkStart w:id="770" w:name="prz29"/>
      <w:bookmarkEnd w:id="770"/>
      <w:r>
        <w:rPr>
          <w:rFonts w:cs="Times New Roman" w:ascii="Times New Roman" w:hAnsi="Times New Roman"/>
          <w:sz w:val="20"/>
        </w:rPr>
        <w:t>2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złowiek, mimo upomnień uparty nagle dozna klęski </w:t>
        <w:noBreakHyphen/>
        <w:t xml:space="preserve"> nie ma dla niego leku. 2 Gdy prawi przy władzy </w:t>
        <w:noBreakHyphen/>
        <w:t xml:space="preserve"> cieszy się naród; naród wzdycha </w:t>
        <w:noBreakHyphen/>
        <w:t xml:space="preserve"> gdy rządzi występny. 3 Kto mądrość kocha </w:t>
        <w:noBreakHyphen/>
        <w:t xml:space="preserve"> ten ojca raduje, kto z nierządnicami przestaje, dobra roztrwoni. 4 Król państwo umacnia sprawiedliwością, niszczy je ten, kto podatkami uciska. 5 Kto schlebia kłamliwie bliźniemu, na nogi mu sidła zastawia. 6 W grzechu złego człowieka </w:t>
        <w:noBreakHyphen/>
        <w:t xml:space="preserve"> pułapka, prawy raduje się, cieszy. 7 Uczciwy rozumie sprawę ubogich, występny nie ma zrozumienia. 8 Zuchwali miasto podniecą, a prawi gniew uspokoją. 9 Gdy mądry spiera się z głupim, ten krzyczy i śmieje się: nie ma pojednania. 10 Krwiożercy nienawidzą czystego, uczciwi o jego życie się troszczą. 11 Głupi ujawnia cały swój gniew, mądry go w końcu uśmierza. 12 Jeżeli władca zważa na kłamstwa, to wszyscy dworzanie nieprawi. 13 Spotyka się biedny z ciemięzcą, Pan obydwu oczy oświeca. 14 Król w rządach troskliwy o biednych tron swój umocni na zawsze. 15 Rózga i karcenie udziela mądrości; chłopiec pozostawiony sobie jest wstydem dla matki. 16 Gdy występni się mnożą, to i złości się mnożą, lecz prawi upadek ich ujrzą. 17 Karć syna: kłopotów ci to zaoszczędzi i pociechą twej duszy się stanie. 18 Gdy nie ma widzenia, naród się psuje, szczęśliwy, kto Prawa przestrzega. 19 Słowami nie poprawi się sługi, bo rozumie, a nie odpowiada. 20 Widziałeś człowieka gadatliwego? Więcej nadziei w głupim niż w takim. 21 Kto sługę rozpuści za młodu, ten w końcu z uporem się spotka. 22 Gniewliwy kłótnie wszczyna, zapalczywy mnoży grzechy. 23 Człowieka poniża jego pycha, pokorny zdobędzie uznanie. 24 Uczestnik kradzieży </w:t>
        <w:noBreakHyphen/>
        <w:t xml:space="preserve"> wrogiem swej duszy, słysząc przekleństwa </w:t>
        <w:noBreakHyphen/>
        <w:t xml:space="preserve"> nie wydaje. 25 Strach przed człowiekiem to sidło, kto ufa Panu, bezpieczny. 26 Wielu szuka względów u władcy, lecz Pan osądzi każdego. 27 Niegodziwiec jest wstrętny dla prawych, dla nieprawych wstrętny jest uczciwy.  </w:t>
      </w:r>
    </w:p>
    <w:p>
      <w:pPr>
        <w:pStyle w:val="Normal"/>
        <w:spacing w:lineRule="auto" w:line="480"/>
        <w:jc w:val="both"/>
        <w:rPr>
          <w:rFonts w:ascii="Times New Roman" w:hAnsi="Times New Roman" w:cs="Times New Roman"/>
          <w:sz w:val="20"/>
        </w:rPr>
      </w:pPr>
      <w:bookmarkStart w:id="771" w:name="prz30"/>
      <w:bookmarkEnd w:id="771"/>
      <w:r>
        <w:rPr>
          <w:rFonts w:cs="Times New Roman" w:ascii="Times New Roman" w:hAnsi="Times New Roman"/>
          <w:sz w:val="20"/>
        </w:rPr>
        <w:t>3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a Agura, syna Jake z Massa. Mowa tego człowieka do Itiela, do Itiela i Ukala. 2 Jestem najgłupszy z ludzi, nie mam ludzkiej zdolności, 3 nie nabyłem mądrości, wiedza Świętego mi obca. 4 Kto wstąpił do nieba i zstąpił? Kto zebrał wiatr w swoje garście? Kto wody owinął płaszczem? Kto krańce ziemi utworzył? Jakie jest jego imię? </w:t>
        <w:noBreakHyphen/>
        <w:t xml:space="preserve"> A jakie syna? Wiadomo ci może? 5 Każde słowo Boga w ogniu wypróbowane, tarczą jest dla tych, co Doń się uciekają. 6 Do słów Jego nic nie dodawaj, by cię nie skarał: nie uznał za kłamcę. 7 Proszę Cię o dwie rzeczy, nie odmów mi </w:t>
        <w:noBreakHyphen/>
        <w:t xml:space="preserve"> proszę </w:t>
        <w:noBreakHyphen/>
        <w:t xml:space="preserve"> nim umrę: 8 Kłamstwo i fałsz oddalaj ode mnie, nie dawaj mi bogactwa ni nędzy, żyw mnie chlebem niezbędnym, 9 bym syty nie stał się niewiernym, nie rzekł: A któż jest Pan? lub z biedy nie począł kraść i imię mego Boga znieważać. 10 Nie oczerniaj sługi przed panem, by cię nie przeklął, byś nie poniósł kary. 11 Jest plemię, co ojcu złorzeczy i matce nie chce błogosławić. 12 Jest plemię w swych oczach niewinne, a nie jest obmyte z brudów. 13 Jest plemię o wzroku wyniosłym, powieki ma w górę wzniesione. 14 Jest plemię o zębach jak miecze, o zębach trzonowych jak noże, by wygryźć uciemiężonych z kraju, a spośród ludzi nędzarzy. 15 Pijawka ma dwie córki: Przynieś! Przynieś! Trzy rzeczy są nigdy nie syte, cztery nie mówią: Dość: 16 Szeol, niepłodne łono, ziemia wody niesyta, ogień, co nie mówi: Dość. 17 Oko, co ojca wyśmiewa, gardzi posłuchem dla matki </w:t>
        <w:noBreakHyphen/>
        <w:t xml:space="preserve"> niech kruki nad rzeką wydziobią lub niech je zjedzą orlęta! 18 Trzech rzeczy pojąć nie mogę, a czterech nie znam: 19 drogi orła po niebie, drogi węża po skale, drogi okrętu po morzu, drogi mężczyzny u młodej kobiety. 20 Tak postępuje cudzołożnica: zjadła, obtarła swe usta i rzekła: źle nie zrobiłam. 21 Pod trzema rzeczami drży ziemia i czterech znieść nie może: 22 pod niewolnikiem, gdy królem zostanie; pod głupcem, gdy je do syta; 23 pod pogardzaną, gdy żoną i panią zostanie; pod sługą </w:t>
        <w:noBreakHyphen/>
        <w:t xml:space="preserve"> dziedziczką po pani. 24 Są na ziemi cztery istoty małe, lecz najrozumniejsze z mądrych: 25 lud mrówczy, chociaż bez siły, a w lecie nazbiera żywności; 26 góraliki, lud wprawdzie niemocny, ale w skale mieszkania zakłada; 27 szarańcza, która choć nie ma króla, cała wyrusza w porządku; 28 jaszczurka, co nie da się schwycić rękami, a mieszka w pałacach królewskich. 29 Trzy rzeczy krok mają wspaniały, a cztery chód mają wyniosły: 30 lew najdzielniejszy wśród zwierząt, przed niczym się nie cofa; 31 kogut, co dumnie chodzi wśród kur; koń bojowy lub kozioł, i król, z którym jest lud jego. 32 Bezmyślnie uniosłeś się dumą? Po namyśle </w:t>
        <w:noBreakHyphen/>
        <w:t xml:space="preserve"> rękę na usta! 33 Bo uciskanie mleka daje masło, uciskanie nosa wywoła krew, uciskanie gniewu </w:t>
        <w:noBreakHyphen/>
        <w:t xml:space="preserve"> wywoła kłótnie. </w:t>
      </w:r>
    </w:p>
    <w:p>
      <w:pPr>
        <w:pStyle w:val="Normal"/>
        <w:spacing w:lineRule="auto" w:line="480"/>
        <w:jc w:val="both"/>
        <w:rPr>
          <w:rFonts w:ascii="Times New Roman" w:hAnsi="Times New Roman" w:cs="Times New Roman"/>
          <w:sz w:val="20"/>
        </w:rPr>
      </w:pPr>
      <w:bookmarkStart w:id="772" w:name="prz31"/>
      <w:bookmarkEnd w:id="772"/>
      <w:r>
        <w:rPr>
          <w:rFonts w:cs="Times New Roman" w:ascii="Times New Roman" w:hAnsi="Times New Roman"/>
          <w:sz w:val="20"/>
        </w:rPr>
        <w:t>3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a Lemuela, króla Massa, których nauczyła go matka. 2 Cóż, synu? Cóż, synu mojego łona? Cóż, synu mych ślubów? 3 Nie oddawaj kobietom swojej mocy ni rządów twych tym, które gubią królów. 4 Nie dla królów, Lemuelu, nie dla królów picie wina ani dla władców pożądanie sycery, 5 by pijąc, praw nie zapomnieli, nie zaniedbali prawa ubogich. 6 Daj sycerę skazańcom, a wino zgorzkniałym na duchu: 7 niech piją, niech nędzy zapomną, na trud już niepomni. 8 Ty usta otwórz dla niemych, na sąd dla godnych litości, 9 rządź uczciwie i usta swe otwórz, obroń uciemiężonych i biednych! 10 Niewiastę dzielną któż znajdzie? Jej wartość przewyższa perły. 11 Serce małżonka jej ufa, na zyskach mu nie zbywa; 12 nie czyni mu źle, ale dobrze przez wszystkie dni jego życia. 13 O len się stara i wełnę, pracuje starannie rękami. 14 Podobnie jak okręt kupiecki żywność sprowadza z daleka. 15 Wstaje, gdy jeszcze jest noc, i żywność rozdziela domowi, a obowiązki </w:t>
        <w:noBreakHyphen/>
        <w:t xml:space="preserve"> swym dziewczętom. 16 Myśli o roli </w:t>
        <w:noBreakHyphen/>
        <w:t xml:space="preserve"> kupuje ją: z zarobku swych rąk zasadza winnicę. 17 Przepasuje mocą swe biodra, umacnia swoje ramiona. 18 Już widzi pożytek z swej pracy: jej lampa wśród nocy nie gaśnie. 19 Wyciąga ręce po kądziel, jej palce chwytają wrzeciono. 20 Otwiera dłoń ubogiemu, do nędzarza wyciąga swe ręce. 21 Dla domu nie boi się śniegu, bo cały dom odziany na lata, 22 sporządza sobie okrycia, jej szaty z bisioru i z purpury. 23 W bramie jej mąż szanowany, gdy wśród starszyzny kraju zasiądzie. 24 Płótno wyrabia, sprzedaje, pasy dostarcza kupcowi. 25 Strojem jej siła i godność, do dnia przyszłego się śmieje. 26 Otwiera usta z mądrością, na języku jej miłe nauki. 27 Bada bieg spraw domowych, nie jada chleba lenistwa. 28 Powstają synowie, by szczęście jej uznać, i mąż, ażeby ją sławić: 29 Wiele niewiast pilnie pracuje, lecz ty przewyższasz je wszystkie. 30 Kłamliwy wdzięk i marne jest piękno: chwalić należy niewiastę, co boi się Pana. 31 Z owocu jej rąk jej dajcie, niech w bramie chwalą jej czyny.</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b/>
          <w:b/>
          <w:sz w:val="20"/>
        </w:rPr>
      </w:pPr>
      <w:bookmarkStart w:id="773" w:name="koh"/>
      <w:bookmarkEnd w:id="773"/>
      <w:r>
        <w:rPr>
          <w:rFonts w:cs="Times New Roman" w:ascii="Times New Roman" w:hAnsi="Times New Roman"/>
          <w:b/>
          <w:sz w:val="20"/>
        </w:rPr>
        <w:t>Księga Koheleta - Koh</w:t>
      </w:r>
    </w:p>
    <w:p>
      <w:pPr>
        <w:pStyle w:val="Normal"/>
        <w:spacing w:lineRule="auto" w:line="480"/>
        <w:jc w:val="both"/>
        <w:rPr>
          <w:rFonts w:ascii="Times New Roman" w:hAnsi="Times New Roman" w:cs="Times New Roman"/>
          <w:sz w:val="20"/>
        </w:rPr>
      </w:pPr>
      <w:r>
        <w:rPr>
          <w:rFonts w:cs="Times New Roman" w:ascii="Times New Roman" w:hAnsi="Times New Roman"/>
          <w:b/>
          <w:sz w:val="20"/>
        </w:rPr>
        <w:t>Księga Eklezjastesa</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774" w:name="koh1"/>
      <w:bookmarkEnd w:id="774"/>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T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a Koheleta, syna Dawida, króla w Jeruzalem. 2 Marność nad marnościami, powiada Kohelet, marność nad marnościami </w:t>
        <w:noBreakHyphen/>
        <w:t xml:space="preserve"> wszystko marność. 3 Cóż przyjdzie człowiekowi z całego trudu, jaki zadaje sobie pod słońcem? 4 Pokolenie przychodzi i pokolenie odchodzi, a ziemia trwa po wszystkie czasy. 5 Słońce wschodzi i zachodzi, i na miejsce swoje spieszy z powrotem, i znowu tam wschodzi. 6 Ku południowi ciągnąc i ku północy wracając, kolistą drogą wieje wiatr i znowu wraca na drogę swojego krążenia. 7 Wszystkie rzeki płyną do morza, a morze wcale nie wzbiera; do miejsca, do którego rzeki płyną, zdążają one bezustannie. 8 Mówienie jest wysiłkiem: nie zdoła człowiek wyrazić wszystkiego słowami. Nie nasyci się oko patrzeniem ani ucho napełni słuchaniem. 9 To, co było, jest tym, co będzie, a to, co się stało, jest tym, co znowu się stanie: więc nic zgoła nowego nie ma pod słońcem. 10 Jeśli jest coś, o czym by się rzekło: Patrz, to coś nowego </w:t>
        <w:noBreakHyphen/>
        <w:t xml:space="preserve"> to już to było w czasach, które były przed nami. 11 Nie ma pamięci o tych, co dawniej żyli, ani też o tych, co będą kiedyś żyli, nie będzie wspomnienia u tych, co będą potem. 12 Ja, Kohelet, byłem królem nad Izraelem w Jeruzalem. 13 I skierowałem umysł swój ku temu, by zastanawiać się i badać, ile mądrości jest we wszystkim, co dzieje się pod niebem. To przykre zajęcie dał Bóg synom ludzkim, by się nim trudzili. 14 Widziałem wszelkie sprawy, jakie się dzieją pod słońcem. A oto: wszystko to marność i pogoń za wiatrem. 15 To, co krzywe, nie da się wyprostować, a czego nie ma, tego nie można liczyć. 16 Tak powiedziałem sobie w sercu: Oto nagromadziłem i przysporzyłem mądrości więcej niż wszyscy, co władali przede mną na Jeruzalem, a serce me doświadczyło wiele mądrości i wiedzy. 17 I postanowiłem sobie poznać mądrość i wiedzę, szaleństwo i głupotę. Poznałem, że również i to jest pogonią za wiatrem, 18 bo w wielkiej mądrości </w:t>
        <w:noBreakHyphen/>
        <w:t xml:space="preserve"> wiele utrapienia, a kto przysparza wiedzy </w:t>
        <w:noBreakHyphen/>
        <w:t xml:space="preserve"> przysparza i cierpień. </w:t>
      </w:r>
    </w:p>
    <w:p>
      <w:pPr>
        <w:pStyle w:val="Normal"/>
        <w:spacing w:lineRule="auto" w:line="480"/>
        <w:jc w:val="both"/>
        <w:rPr>
          <w:rFonts w:ascii="Times New Roman" w:hAnsi="Times New Roman" w:cs="Times New Roman"/>
          <w:sz w:val="20"/>
        </w:rPr>
      </w:pPr>
      <w:bookmarkStart w:id="775" w:name="koh2"/>
      <w:bookmarkEnd w:id="775"/>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wiedziałem sobie: Nuże! Doświadczę radości i zażyję szczęścia! Lecz i to jest marność. 2 O śmiechu powiedziałem: Szaleństwo! a o radości: Cóż to ona daje? 3 Postanowiłem w sercu swoim krzepić ciało moje winem </w:t>
        <w:noBreakHyphen/>
        <w:t xml:space="preserve"> choć rozum miał zostać moim mądrym przewodnikiem </w:t>
        <w:noBreakHyphen/>
        <w:t xml:space="preserve"> i oddać się głupocie, aż zobaczę, co dla ludzi jest szczęściem, które gotują sobie pod niebem, dopóki trwają dni ich życia. 4 Dokonałem wielkich dzieł: zbudowałem sobie domy, zasadziłem sobie winnice, 5 założyłem ogrody i parki i nasadziłem w nich wszelkich drzew owocowych. 6 Urządziłem sobie zbiorniki na wodę, by nią nawadniać gaj bogaty w drzewa. 7 Nabyłem niewolników i niewolnice i miałem niewolników urodzonych w domu. Posiadałem też wielkie stada bydła i owiec, większe niż wszyscy, co byli przede mną w Jeruzalem. 8 Nagromadziłem też sobie srebra i złota, i skarby królów i krain. Nabyłem śpiewaków i śpiewaczki oraz rozkosze synów ludzkich: kobiet wiele. 9 I stałem się większym i możniejszym niż wszyscy, co byli przede mną w Jeruzalem; w dodatku mądrość moja mi została. 10 Niczego też, czego oczy moje pragnęły, nie odmówiłem im. Nie wzbraniałem sercu memu żadnej radości </w:t>
        <w:noBreakHyphen/>
        <w:t xml:space="preserve"> bo serce moje miało radość z wszelkiego mego trudu; a to mi było zapłatą za wszelki mój trud. 11 I przyjrzałem się wszystkim dziełom, jakich dokonały moje ręce, i trudowi, jaki sobie przy tym zadałem. A oto: wszystko to marność i pogoń za wiatrem! Z niczego nie ma pożytku pod słońcem. 12 Postanowiłem przyjrzeć się mądrości, a także szaleństwu i głupocie. Bo czegoż jeszcze dokonać może człowiek, który nastąpi po królu, nad to, czego on już dokonał? 13 I zobaczyłem, że mądrość tak przewyższa głupotę, jak światło przewyższa ciemności. 14 Mędrzec ma w głowie swojej oczy, a głupiec chodzi w ciemności. Ale poznałem tak samo, że ten sam los spotyka wszystkich. 15 Więc powiedziałem sobie: Jaki los głupca, taki i mój będzie. I po cóż więc nabyłem tyle mądrości? Rzekłem przeto w sercu, że i to jest marność. 16 Bo nie ma wiecznej pamięci po mędrcu tak samo, jak i po głupcu, gdyż już w najbliższych dniach w niepamięć idzie wszystko; czyż nie umiera mędrzec tak samo jak i głupiec? 17 Toteż znienawidziłem życie, gdyż przykre mi były wszystkie sprawy, jakie się dzieją pod słońcem; bo wszystko marność i pogoń za wiatrem. 18 Znienawidziłem też wszelki swój dorobek, jaki nabyłem z trudem pod słońcem, a który zostawię człowiekowi, co przyjdzie po mnie. 19 A któż to wie, czy mądry on będzie, czy głupi? A władać on będzie całym mym dorobkiem, w który włożyłem trud swój i mądrość swoją pod słońcem. I to jest marność. 20 Zacząłem więc ulegać zwątpieniu z powodu wszystkich trudów, jakie podjąłem pod słońcem. 21 Jest nieraz człowiek, który w swej pracy odznacza się mądrością, wiedzą i dzielnością, a udział swój musi on oddać człowiekowi, który nie włożył w nią trudu. To także jest marność i wielkie zło. 22 Cóż bowiem ma człowiek z wszelkiego swego trudu i z pracy ducha swego, którą mozoli się pod słońcem? 23 Bo wszystkie dni jego są cierpieniem, a zajęcia jego utrapieniem. Nawet w nocy serce jego nie zazna spokoju. To także jest marność. 24 Nic lepszego dla człowieka, niż żeby jadł i pił, i duszy swej pozwalał zażywać szczęścia przy swojej pracy. Zobaczyłem też, że z ręki Bożej to pochodzi. 25 Bo któż może jeść, któż może używać, a nie być od Niego zależnym? 26 Bo człowiekowi, który Mu jest miły, daje On mądrość i wiedzę, i radość, a na grzesznika wkłada trud, by zbierał i gromadził, i potem oddał temu, który się Bogu podoba. To też jest marność i pogoń za wiatrem. </w:t>
      </w:r>
    </w:p>
    <w:p>
      <w:pPr>
        <w:pStyle w:val="Normal"/>
        <w:spacing w:lineRule="auto" w:line="480"/>
        <w:jc w:val="both"/>
        <w:rPr>
          <w:rFonts w:ascii="Times New Roman" w:hAnsi="Times New Roman" w:cs="Times New Roman"/>
          <w:sz w:val="20"/>
        </w:rPr>
      </w:pPr>
      <w:bookmarkStart w:id="776" w:name="koh3"/>
      <w:bookmarkEnd w:id="776"/>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szystko ma swój czas, i jest wyznaczona godzina na wszystkie sprawy pod niebem: 2 Jest czas rodzenia i czas umierania, czas sadzenia i czas wyrywania tego, co zasądzono, 3 czas zabijania i czas leczenia, czas burzenia i czas budowania, 4 czas płaczu i czas śmiechu, czas zawodzenia i czas pląsów, 5 czas rzucania kamieni i czas ich zbierania, czas pieszczot cielesnych i czas wstrzymywania się od nich, 6 czas szukania i czas tracenia, czas zachowania i czas wyrzucania, 7 czas rozdzierania i czas zszywania, czas milczenia i czas mówienia, 8 czas miłowania i czas nienawiści, czas wojny i czas pokoju. 9 Cóż przyjdzie pracującemu z trudu, jaki sobie zadaje? 10 Przyjrzałem się pracy, jaką Bóg obarczył ludzi, by się nią trudzili. 11 Uczynił wszystko pięknie w swoim czasie, dał im nawet wyobrażenie o dziejach świata, tak jednak, że nie pojmie człowiek dzieł, jakich Bóg dokonuje od początku aż do końca. 12 Poznałem, że dla niego nic lepszego, niż cieszyć się i o to dbać, by szczęścia zaznać w swym życiu. 13 Bo też, że człowiek je i pije, i cieszy się szczęściem przy całym swym trudzie </w:t>
        <w:noBreakHyphen/>
        <w:t xml:space="preserve"> to wszystko dar Boży. 14 Poznałem, że wszystko, co czyni Bóg, na wieki będzie trwało: do tego nic dodać nie można ani od tego coś odjąć. A Bóg tak działa, by się Go ludzie bali. 15 To, co jest, już było, a to, co ma być kiedyś, już jest; Bóg przywraca to, co przeminęło. 16 I dalej widziałem pod słońcem: w miejscu sądu </w:t>
        <w:noBreakHyphen/>
        <w:t xml:space="preserve"> niegodziwość, w miejscu sprawiedliwości </w:t>
        <w:noBreakHyphen/>
        <w:t xml:space="preserve"> nieprawość. 17 Powiedziałem sobie: Zarówno sprawiedliwego jak i bezbożnego będzie sądził Bóg: na każdą bowiem sprawę i na każdy czyn jest czas wyznaczony. 18 Powiedziałem sobie: Ze względu na synów ludzkich tak się dzieje. Bóg chce ich bowiem doświadczyć, żeby wiedzieli, że sami przez się są tylko zwierzętami. 19 Los bowiem synów ludzkich jest ten sam, co i los zwierząt; los ich jest jeden: jaka śmierć jednego, taka śmierć drugiego, i oddech życia ten sam. W niczym więc człowiek nie przewyższa zwierząt, bo wszystko jest marnością. 20 Wszystko idzie na jedno miejsce: powstało wszystko z prochu i wszystko do prochu znów wraca. 21 Któż pozna, czy siła życiowa synów ludzkich idzie w górę, a siła życiowa zwierząt zstępuje w dół, do ziemi? 22 Zobaczyłem więc, że nie ma nic lepszego nad to, że się człowiek cieszy ze swych dzieł, gdyż taki jego udział. Bo któż mu pozwoli widzieć, co stanie się potem? </w:t>
      </w:r>
    </w:p>
    <w:p>
      <w:pPr>
        <w:pStyle w:val="Normal"/>
        <w:spacing w:lineRule="auto" w:line="480"/>
        <w:jc w:val="both"/>
        <w:rPr>
          <w:rFonts w:ascii="Times New Roman" w:hAnsi="Times New Roman" w:cs="Times New Roman"/>
          <w:sz w:val="20"/>
        </w:rPr>
      </w:pPr>
      <w:bookmarkStart w:id="777" w:name="koh4"/>
      <w:bookmarkEnd w:id="777"/>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dalej widziałem wszystkie uciski, jakie pod słońcem się zdarzają. I oto: łzy uciśnionych, a nie ma, kto by ich pocieszył: ręka ciemięzców twarda, a nie ma pocieszyciela. 2 Więc za szczęśliwych uznałem umarłych, którzy dawno już zeszli, od żyjących, których życie jeszcze trwa; 3 za szczęśliwego zaś od jednych i drugich uznałem tego, co jeszcze wcale nie istnieje ani nie widział spraw niegodziwych, jakie się dzieją pod słońcem. 4 Zobaczyłem też, że wszelki trud i wszelkie powodzenie w pracy rodzi u bliźniego zazdrość. I to jest marność i pogoń za wiatrem. 5 Głupiec zakłada swe ręce i zjada swe własne ciało. 6 Lepsza jest jedna garść pokoju niż dwie garści bogactw i pogoń za wiatrem. 7 I inną jeszcze widziałem marność pod słońcem: 8 oto jest ktoś sam jeden, a nie ma drugiego, i syna nawet ni brata nie ma żadnego </w:t>
        <w:noBreakHyphen/>
        <w:t xml:space="preserve"> a nie ma końca wszelkiej jego pracy, i oko jego nie syci się bogactwem: Dla kogóż to się trudzę i duszy swej odmawiam rozkoszy? To również jest marność i przykre zajęcie. 9 Lepiej jest dwom niż jednemu, gdyż mają dobry zysk ze swej pracy. 10 Bo gdy upadną, jeden podniesie drugiego. Lecz samotnemu biada, gdy upadnie, a nie ma drugiego, który by go podniósł. 11 Również, gdy dwóch śpi razem, nawzajem się grzeją; jeden natomiast jakże się zagrzeje? 12 A jeśli napadnie ich jeden, to dwóch przeciwko niemu stanie; a powróz potrójny niełatwo się zerwie. 13 Lepszy młodzieniec ubogi, lecz mądry, od króla starego, ale głupiego, co już nie umie korzystać z rad. 14 Wszak i król wyszedł z łona matki, i mimo swej godności królewskiej urodził się biednym. 15 Widziałem, jak wszyscy żyjący, co chodzą pod słońcem, stanęli przy młodzieńcu, drugim po królu, który miał zająć jego miejsce. 16 Nieprzeliczony był cały lud, na którego czele on stanął. Ale późniejsi też nie będą z niego zadowoleni. Bo także i to jest marność i pogoń za wiatrem. 17 Zważaj na krok swój, gdy idziesz do domu Bożego. Zbliżyć się, aby słuchać, jest rzeczą lepszą niż ofiara głupców, bo ci nie mają rozumu, dlatego źle postępują. </w:t>
      </w:r>
    </w:p>
    <w:p>
      <w:pPr>
        <w:pStyle w:val="Normal"/>
        <w:spacing w:lineRule="auto" w:line="480"/>
        <w:jc w:val="both"/>
        <w:rPr>
          <w:rFonts w:ascii="Times New Roman" w:hAnsi="Times New Roman" w:cs="Times New Roman"/>
          <w:sz w:val="20"/>
        </w:rPr>
      </w:pPr>
      <w:bookmarkStart w:id="778" w:name="koh5"/>
      <w:bookmarkEnd w:id="778"/>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bądź pochopny w słowach, a serce twe niechaj nie będzie zbyt skore, by wypowiedzieć słowo przed obliczem Boga, bo Bóg jest w niebie, a ty na ziemi! Przeto niech słów twoich będzie niewiele. 2 Bo z wielu zajęć przychodzą sny, a mowa głupia z wielości słów. 3 Jeżeliś złożył ślub jakiś Bogu, nie zwlekaj z jego spełnieniem, bo w głupcach nie ma On upodobania. To, coś ślubował, wypełnij! 4 Lepiej, że nie ślubujesz wcale, niż żebyś ślubował, a ślubu nie spełnił. 5 Nie dopuść do tego, by usta twe doprowadziły cię do grzechu, i nie mów przed posłańcem Bożym, że stało się to przez nieuwagę, żeby się Bóg nie rozgniewał na twoje słowa i nie udaremnił dzieła twoich rąk. 6 Bo z wielu zajęć przychodzą sny, a marność z nadmiaru słów. Boga się przeto bój! 7 Gdy widzisz ucisk biednego i pogwałcenie prawa i sprawiedliwości w kraju, nie dziw się temu, bo nad wysokim czuwa wyższy, a jeszcze wyżsi nad oboma. 8 Pożytkiem dla kraju byłby wobec tego wszystkiego król dbały o uprawę ziemi. 9 Kto kocha się w pieniądzach, pieniądzem się nie nasyci; a kto się kocha w zasobach, ten nie ma z nich pożytku. To również jest marność. 10 Gdy dobra się mnożą, mnożą się ich zjadacze. I jakiż pożytek ma z nich właściciel, jak ten, że nimi napawa swe oczy? 11 Słodki jest sen robotnika, czy mało, czy dużo on zje, lecz bogacz mimo swej sytości nie ma spokojnego snu. 12 Istnieje bolesna niedola </w:t>
        <w:noBreakHyphen/>
        <w:t xml:space="preserve"> widziałem ją pod słońcem: bogactwo przechowywane na szkodę właściciela. 13 Bogactwo to bowiem przepada na skutek jakiegoś nieszczęścia i urodzi mu się syn, a w ręku jego niczego już nie ma. 14 Jak wyszedł z łona swej matki, nagi, tak znowu odejdzie, jak przyszedł, i nie wyniesie z swej pracy niczego, co mógłby w ręku zabrać ze sobą. 15 Bo również i to jest bolesną niedolą, że tak odejdzie, jak przyszedł. I cóż mu przyjdzie z tego, że trudził się na próżno? 16 A nadto wszystkie jego dni schodzą w ciemności i w smutku, w wielkim zmartwieniu, w chorobie i w gniewie. 17 Oto, co ja uznałem za dobre: że piękną jest rzeczą jeść i pić, i szczęścia zażywać przy swojej pracy, którą się człowiek trudzi pod słońcem, jak długo się liczy dni jego życia, których mu Bóg użyczył: bo to tylko jest mu dane. 18 Dla każdego też człowieka, któremu Bóg daje bogactwo i skarby i któremu pozwala z nich korzystać, wziąć swoją część i cieszyć się przy swoim trudzie </w:t>
        <w:noBreakHyphen/>
        <w:t xml:space="preserve"> to Bożym jest darem. 19 Taki nie myśli wiele o dniach swego życia, gdyż Bóg go zajmuje radością serca. </w:t>
      </w:r>
    </w:p>
    <w:p>
      <w:pPr>
        <w:pStyle w:val="Normal"/>
        <w:spacing w:lineRule="auto" w:line="480"/>
        <w:jc w:val="both"/>
        <w:rPr>
          <w:rFonts w:ascii="Times New Roman" w:hAnsi="Times New Roman" w:cs="Times New Roman"/>
          <w:sz w:val="20"/>
        </w:rPr>
      </w:pPr>
      <w:bookmarkStart w:id="779" w:name="koh6"/>
      <w:bookmarkEnd w:id="779"/>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stnieje niedola, którą widziałem pod słońcem, a która bardzo ciąży człowiekowi: 2 Użyczył Bóg komuś bogactwa i skarbów, i sławy </w:t>
        <w:noBreakHyphen/>
        <w:t xml:space="preserve"> tak że nie zbraknie mu niczego, czego tylko zapragnie </w:t>
        <w:noBreakHyphen/>
        <w:t xml:space="preserve"> a tego używać Bóg mu nie pozwala, lecz człowiek obcy tego używa, to marność i przykre cierpienie. 3 Gdyby ktoś zrodził nawet stu synów i żył wiele lat, i dni jego lat się pomnożyły, lecz dusza jego nie nasyciła się dobrem i nawet pogrzebu by nie miał </w:t>
        <w:noBreakHyphen/>
        <w:t xml:space="preserve"> powiadam: Szczęśliwszy od niego nieżywy płód, 4 bo przyszedł jako nicość i odchodzi w mroku, a imię jego mrokiem zakryte; 5 i nawet słońca nie widział, i nie wie niczego; on większy ma spokój niż tamten. 6 A tamten gdyby nawet tysiące lat przeżył, a szczęścia nie zażył żadnego </w:t>
        <w:noBreakHyphen/>
        <w:t xml:space="preserve"> czyż nie zdąża z wszystkimi na jedno miejsce? 7 Wszelka praca człowieka </w:t>
        <w:noBreakHyphen/>
        <w:t xml:space="preserve"> dla jego ust, a jednak żądza jego nie zaspokojona. 8 Bo czym góruje mędrzec nad głupcem? Czym biedny, co wie, jak radzić sobie w życiu? 9 Lepsze jest to, na co oczy patrzą, niż nie zaspokojone pragnienie. To również jest marność i pogoń za wiatrem. 10 To, co jest, zostało już dawno nazwane, i postanowiono, czym ma być człowiek: toteż nie może on z tym się prawować, który mocniejszy jest od niego. 11 Bo im więcej przy tym słów, tym większa marność: co człowiekowi z tego przyjdzie? 12 A któż to wie, co w życiu dobre dla człowieka, dopóki liczy marne dni swego życia, które jakby cień przepędza? Bo kto oznajmi człowiekowi, co potem będzie pod słońcem? </w:t>
      </w:r>
    </w:p>
    <w:p>
      <w:pPr>
        <w:pStyle w:val="Normal"/>
        <w:spacing w:lineRule="auto" w:line="480"/>
        <w:jc w:val="both"/>
        <w:rPr>
          <w:rFonts w:ascii="Times New Roman" w:hAnsi="Times New Roman" w:cs="Times New Roman"/>
          <w:sz w:val="20"/>
        </w:rPr>
      </w:pPr>
      <w:bookmarkStart w:id="780" w:name="koh7"/>
      <w:bookmarkEnd w:id="780"/>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Lepsze jest dobre imię niż wonne olejki, a dzień śmierci niż dzień urodzenia. 2 Lepiej jest iść do domu żałoby, niż iść do domu wesela, bo w tamtym jest koniec każdego człowieka, i człowiek żyjący bierze to sobie do serca. 3 Lepszy jest smutek niż śmiech, bo przy smutnym obliczu serce jest dobre. 4 Serce mędrców jest w domu żałoby, a serce głupców w domu wesela. 5 Lepiej jest słuchać karcenia przez mędrca, niż słuchać pochwały ze strony głupców. 6 Bo czym trzaskanie cierni płonących pod kotłem, tym jest śmiech głupiego. I to jest także marnością. 7 Bo rzecz przywłaszczona może ogłupić mędrca, a przekupstwo czyni serce przewrotnym. 8 Lepszy jest koniec mowy niż jej początek, lepszy jest umysł cierpliwy niż pyszny. 9 Nie bądź pochopny w duchu do gniewu, bo gniew przebywa w piersi głupców. 10 Nie mów: Jak się to dzieje, że dawne dni były lepsze niż obecne? </w:t>
        <w:noBreakHyphen/>
        <w:t xml:space="preserve"> Bo nieroztropnie o to się pytasz. 11 Lepsza jest mądrość niż dziedzictwo, i z większym pożytkiem dla tych, którzy widzą słońce. 12 Bo w cieniu mądrości, jak w cieniu pieniądza; a większa jest jeszcze korzyść z poznania mądrości: darzy życiem tego, który ją posiada. 13 Przypatrz się dziełu Bożemu! Bo któż naprostować może to, co On skrzywił? 14 Gdy ci się dobrze wiedzie, ciesz się z tego, a wiedzie ci się źle, wtedy to rozważ: zarówno jedno jak i drugie sprawia Bóg, ponieważ człowiek nie może dociec niczego zgoła, co będzie potem. 15 Wszystko widziałem za marnych dni moich: tu sprawiedliwy, który ginie przy swej sprawiedliwości, a tu złoczyńca, który przy złości swej długo żyje. 16 Nie bądź przesadnie sprawiedliwy i nie uważaj się za zbyt mądrego! Dlaczego miałbyś sobie sam zgotować zgubę? 17 Nie bądź zły do przesady i nie bądź głupcem. Dlaczego miałbyś przed czasem swym umrzeć? 18 Dobrze, jeżeli się trzymasz jednego, a od drugiego ręki swej też nie odejmiesz, bo kto się boi Boga, tego wszystkiego uniknie. 19 Mądrość czyni mądrego silniejszym niźli dziesięciu mocarzy, którzy są w mieście. 20 Bo nie ma na ziemi człowieka sprawiedliwego, który by zawsze postępował dobrze, a nigdy nie zgrzeszył. 21 Nie zwracaj też uwagi na wszystkie rozmowy, jakie się prowadzi, ażebyś czasem nie usłyszał, jak ci złorzeczy twój sługa. 22 Bo często przecież, jak sam wiesz, ty także innym złorzeczyłeś. 23 To wszystko badałem i miałem na uwadze mądrość. Mówiłem: Chciałbym być mądrym! </w:t>
        <w:noBreakHyphen/>
        <w:t xml:space="preserve"> lecz mądrość jest dla mnie niedostępna. 24 Niedostępne jest to, co istnieje, i niezgłębione </w:t>
        <w:noBreakHyphen/>
        <w:t xml:space="preserve"> któż może to zbadać? 25 Zwróciłem swój umysł ku temu, by poznać, badać i szukać mądrości i słusznej oceny, by poznać, że zło jest głupotą, a wielka głupota </w:t>
        <w:noBreakHyphen/>
        <w:t xml:space="preserve"> szaleństwem. 26 I przekonałem się, że bardziej gorzką niż śmierć jest kobieta, bo ona jest siecią, serce jej sidłem, a ręce jej więzami. Kto Bogu jest miły, ten się od niej ustrzeże, lecz grzesznika ona usidli. 27 Oto, do czego doszedłem </w:t>
        <w:noBreakHyphen/>
        <w:t xml:space="preserve"> powiada Kohelet </w:t>
        <w:noBreakHyphen/>
        <w:t xml:space="preserve"> jedno z drugim porównując, by znaleźć słuszną ocenę, 28 której nadal szukam, a nie znajduję. Znalazłem jednego prawego mężczyznę pośród tysiąca, ale kobiety prawej w tej liczbie nie znalazłem. 29 Tylko, oto co stwierdziłem: Bóg uczynił ludzi prawymi, lecz oni szukają rozlicznych wybiegów. </w:t>
      </w:r>
    </w:p>
    <w:p>
      <w:pPr>
        <w:pStyle w:val="Normal"/>
        <w:spacing w:lineRule="auto" w:line="480"/>
        <w:jc w:val="both"/>
        <w:rPr>
          <w:rFonts w:ascii="Times New Roman" w:hAnsi="Times New Roman" w:cs="Times New Roman"/>
          <w:sz w:val="20"/>
        </w:rPr>
      </w:pPr>
      <w:bookmarkStart w:id="781" w:name="koh8"/>
      <w:bookmarkEnd w:id="781"/>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tóż jest jak mędrzec i któż poznał znaczenie rzeczy? Mądrość człowieka rozjaśnia jego oblicze, tak iż surowy wyraz jego twarzy się zmienia. 2 Rozkazów króla przestrzegaj, pomny przysięgi złożonej przed Bogiem. 3 Nie sprawiaj sobie niepokoju </w:t>
        <w:noBreakHyphen/>
        <w:t xml:space="preserve"> odejdź sprzed jego oblicza! Nie wdawaj się w złe sprawy, bo wszystko, co tylko zechce, może uczynić, 4 ponieważ słowo królewskie ma moc, a któż do niego powie: Cóż ty czynisz? 5 Ten, kto przestrzega rozkazu, nie wie, co to zła sprawa, a serce mądre pamięta o czasie i sądzie. 6 Na każdą bowiem sprawę jest czas i sąd, gdyż zło człowieka wielce na nim ciąży. 7 Bo nie wie wcale, co będzie, a jak to będzie </w:t>
        <w:noBreakHyphen/>
        <w:t xml:space="preserve"> któż mu oznajmi? 8 Nad duchem człowiek nie ma władzy, aby go powstrzymać, a nad dniem śmierci nie ma mocy. Tak samo nie ma zwolnienia na wojnie i nie uratuje nieprawość tego, kto ją popełnia. 9 To wszystko widziałem, zwracając uwagę na wszystkie sprawy, jakie się dzieją pod słońcem, w czasie gdy człowiek jeden panuje nad drugim, na jego nieszczęście. 10 Ponadto widziałem, jak złoczyńców ze czcią składano w grobie, a ludzie przychodzili i odchodzili z miejsca świętego, i zapomniano w mieście o tym, co tamci czynili. To również jest marność. 11 Ponieważ wyroku nad czynem złym nie wykonuje się zaraz, dlatego serce synów ludzkich bardzo jest skore do czynów złych; 12 zwłaszcza że grzesznik czyni źle stokrotnie, a jednak długo żyje. Chociaż ja również i to poznałem, że szczęści się tym, którzy Boga się boją, dlatego że się Go boją. 13 Nie szczęści się zaś złoczyńcy, i podobny do cienia, nie przedłuża on swych dni, dlatego że nie ma w nim bojaźni wobec Boga. 14 Jest marność, która się dzieje na ziemi: są sprawiedliwi, którym się zdarza to, na co zasługują grzesznicy, a są grzesznicy, którym się zdarza to, na co zasługują sprawiedliwi. Rzekłem: I to jest marność. 15 Sławiłem więc radość, bo nic dla człowieka lepszego pod słońcem, niż żeby jadł, pił i doznawał radości, i by to go cieszyło przy jego trudzie za dni jego życia, które pod słońcem daje mu Bóg. 16 Gdy swoją uwagę na to zwróciłem, by poznać mądrość i przyjrzeć się dziełu, jakie się dokonuje na ziemi </w:t>
        <w:noBreakHyphen/>
        <w:t xml:space="preserve"> bo ani w dzień, ani w nocy snu nie zaznają oczy człowieka </w:t>
        <w:noBreakHyphen/>
        <w:t xml:space="preserve"> 17 widziałem wszystkie dzieła Boże: Człowiek nie może zbadać dzieła, jakie się dokonuje pod słońcem; jakkolwiek się trudzi, by szukać </w:t>
        <w:noBreakHyphen/>
        <w:t xml:space="preserve"> nie zbada. A nawet mędrzec, chociażby twierdził, że je zna </w:t>
        <w:noBreakHyphen/>
        <w:t xml:space="preserve"> nie może go zbadać. </w:t>
      </w:r>
    </w:p>
    <w:p>
      <w:pPr>
        <w:pStyle w:val="Normal"/>
        <w:spacing w:lineRule="auto" w:line="480"/>
        <w:jc w:val="both"/>
        <w:rPr>
          <w:rFonts w:ascii="Times New Roman" w:hAnsi="Times New Roman" w:cs="Times New Roman"/>
          <w:sz w:val="20"/>
        </w:rPr>
      </w:pPr>
      <w:bookmarkStart w:id="782" w:name="koh9"/>
      <w:bookmarkEnd w:id="782"/>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o wszystko to rozważyłem i wszystko to zbadałem. Dlatego że sprawiedliwi i mędrcy, i ich czyny są w ręku Boga </w:t>
        <w:noBreakHyphen/>
        <w:t xml:space="preserve"> zarówno miłość, jak i nienawiść </w:t>
        <w:noBreakHyphen/>
        <w:t xml:space="preserve"> nie rozpozna człowiek tego wszystkiego, co przed oczyma jego się dzieje. 2 Wszystko jednakie dla wszystkich: Ten sam spotyka los sprawiedliwego, jak i złoczyńcę, tak czystego, jak i nieczystego, zarówno składającego ofiary, jak i tego, który nie składa ofiar; tak samo jest z dobrym, jak i z grzesznikiem, z przysięgającym, jak i z takim, którzy przysięgi się boi. 3 To złem jest wśród wszystkiego, co się dzieje pod słońcem, że jeden dla wszystkich jest los. A przy tym serce synów ludzkich pełne jest zła i głupota w ich sercu, dopóki żyją. A potem </w:t>
        <w:noBreakHyphen/>
        <w:t xml:space="preserve"> do zmarłych! 4 Bo któż stanowi wyjątek? Wszyscy żyjący mogą jeszcze mieć nadzieję </w:t>
        <w:noBreakHyphen/>
        <w:t xml:space="preserve"> bo lepszy jest żywy pies niż lew nieżywy </w:t>
        <w:noBreakHyphen/>
        <w:t xml:space="preserve"> 5 ponieważ żyjący wiedzą, że umrą, a zmarli niczego zgoła nie wiedzą, zapłaty też więcej już żadnej nie mają, bo pamięć o nich idzie w zapomnienie. 6 Tak samo ich miłość, jak również ich nienawiść, jak też ich zazdrość </w:t>
        <w:noBreakHyphen/>
        <w:t xml:space="preserve"> już dawno zanikły, i już nigdy więcej udziału nie mają żadnego we wszystkim, cokolwiek się dzieje pod słońcem. 7 Nuże więc! W weselu chleb swój spożywaj i w radości pij swoje wino! Bo już ma upodobanie Bóg w twoich czynach. 8 Każdego czasu niech szaty twe będą białe, olejku też niechaj na głowę twoją nie zabraknie! 9 Używaj życia z niewiastą, którąś ukochał, po wszystkie dni marnego twego życia, których ci Bóg użyczył pod słońcem. Po wszystkie dni twej marności! Bo taki jest udział twój w życiu i w twoim trudzie, jaki zadajesz sobie pod słońcem. 10 Każdego dzieła, które twa ręka napotka, podejmij się według twych sił! Bo nie ma żadnej czynności ni rozumienia, ani poznania, ani mądrości w Szeolu, do którego ty zdążasz. 11 A dalej widziałem pod słońcem, że to nie chyżym bieg się udaje, i nie waleczni w walce zwyciężają. Tak samo nie mędrcom chleb się dostaje w udziale ani rozumnym bogactwo, ani też nie uczeni cieszą się względami. Bo czas i przypadek rządzi wszystkim. 12 Bo też i nie zna człowiek swego czasu, jak ryby, które się łowi w sieć zdradliwą, i jak ptaki w sidła schwytane. Jak one, tak uwikłani zostaną ludzie w złej chwili, gdy spadnie na nich znienacka. 13 Ale i taki przykład mądrości widziałem pod słońcem, a wielką mi się ona wydawała: 14 Małe miasteczko, i mężów w nim niewielu. I naszedł je potężny król, a wkoło je otoczywszy zbudował przeciwko niemu wielkie machiny oblężnicze. 15 I znalazł się w nim człowiek biedny, lecz mądry, i ten uratował miasto dzięki swej mądrości. A nikt nie pamięta o tym biednym człowieku. 16 Więc powiedziałem: Lepsza jest mądrość niż siła. Lecz mądrość biednego bywa w pogardzie, a słowa jego nie mają posłuchu. 17 Spokojne słowa mędrców więcej znaczą niż krzyk panującego wśród głupców. 18 Lepsza jest mądrość od narzędzi wojennych, lecz jeden grzesznik popsuć może wiele dobrego.  </w:t>
      </w:r>
    </w:p>
    <w:p>
      <w:pPr>
        <w:pStyle w:val="Normal"/>
        <w:spacing w:lineRule="auto" w:line="480"/>
        <w:jc w:val="both"/>
        <w:rPr>
          <w:rFonts w:ascii="Times New Roman" w:hAnsi="Times New Roman" w:cs="Times New Roman"/>
          <w:sz w:val="20"/>
        </w:rPr>
      </w:pPr>
      <w:bookmarkStart w:id="783" w:name="koh10"/>
      <w:bookmarkEnd w:id="783"/>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żywa mucha zepsuje naczynie wonnego olejku. Bardziej niż mądrość, niż sława zaważy trochę głupoty. 2 Serce mędrca zwraca się ku prawej stronie, a serce głupca ku lewej. 3 Nawet gdy głupiec idzie drogą, brakuje mu rozwagi i mówi o każdym: To głupiec. 4 Jeśli gniew władcy się przeciw tobie podniesie, miejsca swego nie opuszczaj, bo zachowanie spokoju zapobiec może wielkim wykroczeniom. 5 Jest zło </w:t>
        <w:noBreakHyphen/>
        <w:t xml:space="preserve"> widziałem je pod słońcem, to błąd ze strony władcy: 6 wynosi się głupotę na stanowiska wysokie, podczas gdy zdolni siedzą nisko. 7 Widziałem sługi na koniach, a książąt kroczących, jak słudzy, pieszo. 8 Kto kopie dół, ten może weń wpaść, a tego, kto mur rozwala, ukąsić może żmija. 9 Kto wyłamuje kamienie, może się o nie skaleczyć, kto rąbie drwa, naraża się na niebezpieczeństwo. 10 Jeśli siekiera się stępi, a nie naostrzy się jej, trzeba zwiększyć wysiłek. Pożyteczna jest wtedy mądrość, by osiągnąć powodzenie. 11 Jeżeli żmija ukąsi, nim doszło do zaklęcia, traci swój zysk zaklinacz. 12 Słowa z ust mędrca są przyjemnością, lecz usta głupca gubią jego samego. 13 Początek słów jego ust to głupstwo, a koniec jego mowy to wielkie szaleństwo. 14 A głupiec mnoży słowa. Nie wie przecież człowiek, co będzie, bo kto mu oznajmi, co będzie potem? 15 Głupiec tak się męczy wysiłkiem, że nie potrafi nawet dotrzeć do miasta. 16 Biada ci, kraju, którego królem jest prostak i gdzie książęta już z rana ucztują! 17 Szczęśliwyś, kraju, którego król ze szlachetnie urodzonych pochodzi, i gdzie książęta w czasie właściwym ucztują, na sposób męski, bez uprawiania pijaństwa. 18 Skutkiem wielkiego lenistwa chyli się strop, gdy ręce są opuszczone, przecieka dom. 19 Gdy dla zabawy gotują biesiadę i wino życie rozwesela, a pieniądz na wszystko pozwala: 20 w myślach nawet swoich nie złorzecz królowi ani w sypialni swojej nie przeklinaj możnego, bo ptactwo powietrzne zaniesie głos, a to, co skrzydlate, doniesie słowa. </w:t>
      </w:r>
    </w:p>
    <w:p>
      <w:pPr>
        <w:pStyle w:val="Normal"/>
        <w:spacing w:lineRule="auto" w:line="480"/>
        <w:jc w:val="both"/>
        <w:rPr>
          <w:rFonts w:ascii="Times New Roman" w:hAnsi="Times New Roman" w:cs="Times New Roman"/>
          <w:sz w:val="20"/>
        </w:rPr>
      </w:pPr>
      <w:bookmarkStart w:id="784" w:name="koh11"/>
      <w:bookmarkEnd w:id="784"/>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rzuć swój chleb na powierzchnię wód </w:t>
        <w:noBreakHyphen/>
        <w:t xml:space="preserve"> a przecież po wielu dniach odnaleźć go możesz. 2 Rozdaj część między siedmiu czy nawet ośmiu, bo nie wiesz, co może się złego przydarzyć na ziemi. 3 Gdy chmury napełnią się deszczem, wylewają go na ziemię. A jeśli drzewo upadnie </w:t>
        <w:noBreakHyphen/>
        <w:t xml:space="preserve"> na południe czy też na północ </w:t>
        <w:noBreakHyphen/>
        <w:t xml:space="preserve"> na miejscu, gdzie upadnie, tam leży. 4 Kto baczy na wiatr, nie będzie siał, a kto ma chmury patrzy, nie będzie zbierał. 5 Jak nie wiesz, którą drogą duch wstępuje w kości, co są w łonie brzemiennej, tak też nie możesz poznać działania Boga, który sprawuje wszystko. 6 Rano siej swoje ziarno i do wieczora nie pozwól spocząć swej ręce, bo nie wiesz, czy wzejdzie jedno czy drugie, czy też są jednakowo dobre. 7 Przyjemne jest światło i miło oczom widzieć słońce. 8 Tak więc jeżeli człowiek wiele lat żyje, ze wszystkich niech się cieszy i niech pomni na dni ciemności, bo będzie ich wiele. Wszystko, co ma nastąpić, to marność. 9 Ciesz się, młodzieńcze, w młodości swojej, a serce twoje niech się rozwesela za dni młodości twojej. I chodź drogami serca swego i za tym, co oczy twe pociąga; lecz wiedz, że z tego wszystkiego będzie cię sądził Bóg! 10 Więc usuń przygnębienie ze swego serca i oddal ból od twego ciała, bo młodość jak zorza poranna szybko przemija. </w:t>
      </w:r>
    </w:p>
    <w:p>
      <w:pPr>
        <w:pStyle w:val="Normal"/>
        <w:spacing w:lineRule="auto" w:line="480"/>
        <w:jc w:val="both"/>
        <w:rPr>
          <w:rFonts w:ascii="Times New Roman" w:hAnsi="Times New Roman" w:cs="Times New Roman"/>
          <w:sz w:val="20"/>
        </w:rPr>
      </w:pPr>
      <w:bookmarkStart w:id="785" w:name="koh12"/>
      <w:bookmarkEnd w:id="785"/>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mnij jednak na Stwórcę swego w dniach swej młodości, zanim jeszcze nadejdą dni niedoli i przyjdą lata, o których powiesz: Nie mam w nich upodobania; 2 zanim zaćmi się słońce i światło, i księżyc, i gwiazdy, i chmury powrócą po deszczu; 3 w czasie, gdy trząść się będą stróże domu, i uginać się będą silni mężowie, i będą ustawały kobiety mielące, bo ich ubędzie, i zaćmią się patrzące w oknach; 4 i zamkną się drzwi na ulicę, podczas gdy łoskot młyna przycichnie i podniesie się do głosu ptaka, i wszystkie śpiewy przymilkną; 5 odczuwać się nawet będzie lęk przed wyżyną i strach na drodze; i drzewo migdałowe zakwitnie, i ociężałą stanie się szarańcza, i pękać będą kapary; bo zdążać będzie człowiek do swego wiecznego domu i kręcić się już będą po ulicy płaczki; 6 zanim się przerwie srebrny sznur i stłucze się czara złota, i dzban się rozbije u źródła, i w studnię kołowrót złamany wpadnie; 7 i wróci się proch do ziemi, tak jak nią był, a duch powróci do Boga, który go dał. 8 Marność nad marnościami </w:t>
        <w:noBreakHyphen/>
        <w:t xml:space="preserve"> powiada Kohelet </w:t>
        <w:noBreakHyphen/>
        <w:t xml:space="preserve"> wszystko marność. 9 A ponadto, że Kohelet był mędrcem, wpajał także wiedzę ludowi. I słuchał, badał i ułożył wiele przysłów. 10 Starał się Kohelet znaleźć słowa piękne i rzetelnie napisać słowa prawdy. 11 Słowa mędrców są jak ościenie, a zdania zbiorów przysłów </w:t>
        <w:noBreakHyphen/>
        <w:t xml:space="preserve"> jak mocno wbite gwoździe. Dane tu są przez pasterza jednego. 12 Ponadto, mój synu, przyjmij przestrogę: Pisaniu wielu ksiąg nie ma końca, a wiele nauki utrudza ciało. 13 Koniec mowy. Wszystkiego tego wysłuchawszy: Boga się bój i przykazań Jego przestrzegaj, bo cały w tym człowiek! 14 Bóg bowiem każdą sprawę wezwie na sąd, wszystko, choć ukryte: czy dobre było, czy złe.</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786" w:name="Pnp"/>
      <w:bookmarkEnd w:id="786"/>
      <w:r>
        <w:rPr>
          <w:rFonts w:cs="Times New Roman" w:ascii="Times New Roman" w:hAnsi="Times New Roman"/>
          <w:b/>
          <w:sz w:val="20"/>
        </w:rPr>
        <w:t>Pieśń nad pieśniami - pnp</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787" w:name="pnp1"/>
      <w:bookmarkEnd w:id="787"/>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T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ieśń nad Pieśniami Salomona. 2 Niech mnie ucałuje pocałunkami swych ust! Bo miłość twa przedniejsza od wina. 3 Woń twych pachnideł słodka, olejek rozlany </w:t>
        <w:noBreakHyphen/>
        <w:t xml:space="preserve"> imię twe, dlatego miłują cię dziewczęta. 4 Pociągnij mnie za sobą! Pobiegnijmy! Wprowadź mnie, królu, w twe komnaty! Cieszyć się będziemy i weselić tobą, i sławić twą miłość nad wino; jakże słusznie cię miłują! 5 Śniada jestem, lecz piękna, córki jerozolimskie, jak namioty Kedaru, jak zasłony Szalma. 6 Nie patrzcie na mnie, żem śniada, że mnie spaliło słońce. Synowie mej matki rozgniewali się na mnie, postawili mnie na straży winnic: a ja mej własnej winnicy nie ustrzegłam. 7 O ty, którego miłuje dusza moja, wskaż mi, gdzie pasiesz swe stada, gdzie dajesz im spocząć w południe, abym się nie błąkała wśród stad twych towarzyszy. 8 Jeśli nie wiesz, o najpiękniejsza z niewiast, pójdź za śladami trzód i paś koźlęta twe przy szałasach pasterzy. 9 Do zaprzęgu faraona przyrównam cię, przyjaciółko moja. 10 Śliczne są lica twe wśród wisiorków, szyja twa wśród korali. 11 Wisiorki zrobimy ci złote z kuleczkami ze srebra. 12 Gdy król wśród biesiadników przebywa, nard mój rozsiewa woń swoją. 13 Mój miły jest mi woreczkiem mirry wśród piersi mych położonym. 14 Gronem henny jest mi umiłowany mój w winnicach Engaddi. 15 O jak piękna jesteś, przyjaciółko moja, jak piękna, oczy twe jak gołębice! 16 Zaiste piękny jesteś, miły mój, o jakże uroczy! Łoże nasze z zieleni. 17 Belkami domu naszego są cedry, a cyprysy ścianami. </w:t>
      </w:r>
    </w:p>
    <w:p>
      <w:pPr>
        <w:pStyle w:val="Normal"/>
        <w:spacing w:lineRule="auto" w:line="480"/>
        <w:jc w:val="both"/>
        <w:rPr>
          <w:rFonts w:ascii="Times New Roman" w:hAnsi="Times New Roman" w:cs="Times New Roman"/>
          <w:sz w:val="20"/>
        </w:rPr>
      </w:pPr>
      <w:bookmarkStart w:id="788" w:name="pnp2"/>
      <w:bookmarkEnd w:id="788"/>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am narcyz Saronu, lilia dolin. 2 Jak lilia pośród cierni, tak przyjaciółka ma pośród dziewcząt. 3 Jak jabłoń wśród drzew leśnych, tak ukochany mój wśród młodzieńców. W upragnionym jego cieniu usiadłam, a owoc jego słodki memu podniebieniu. 4 Wprowadził mnie do domu wina, i sztandarem jego nade mną jest miłość. 5 Posilcie mnie plackami z rodzynek, wzmocnijcie mnie jabłkami, bo chora jestem z miłości. 6 Lewa jego ręka pod głową moją, a prawica jego obejmuje mnie. 7 Zaklinam was, córki jerozolimskie, na gazele, na łanie pól: Nie budźcie ze snu, nie rozbudzajcie ukochanej, póki nie zechce sama. 8 Cicho! Ukochany mój! Oto on! Oto nadchodzi! Biegnie przez góry, skacze po pagórkach. 9 Umiłowany mój podobny do gazeli, do młodego jelenia. Oto stoi za naszym murem, patrzy przez okno, zagląda przez kraty. 10 Miły mój odzywa się i mówi do mnie: Powstań, przyjaciółko ma, piękna ma, i pójdź! 11 Bo oto minęła już zima, deszcz ustał i przeszedł. 12 Na ziemi widać już kwiaty, nadszedł czas przycinania winnic, i głos synogarlicy już słychać w naszej krainie. 13 Drzewo figowe wydało zawiązki owoców i winne krzewy kwitnące już pachną. Powstań, przyjaciółko ma, piękna ma, i pójdź! 14 Gołąbko ma, ukryta w zagłębieniach skały, w szczelinach przepaści, ukaż mi swą twarz, daj mi usłyszeć swój głos! Bo słodki jest głos twój i twarz pełna wdzięku. 15 Schwytajcie nam lisy, małe lisy, co pustoszą winnice, bo w kwieciu są winnice nasze. 16 Mój miły jest mój, a ja jestem jego, on stada swe pasie wśród lilii. 17 Nim wiatr wieczorny powieje i znikną cienie, wróć, bądź podobny, mój miły, do gazeli, do młodego jelenia na górach Beter! </w:t>
      </w:r>
    </w:p>
    <w:p>
      <w:pPr>
        <w:pStyle w:val="Normal"/>
        <w:spacing w:lineRule="auto" w:line="480"/>
        <w:jc w:val="both"/>
        <w:rPr>
          <w:rFonts w:ascii="Times New Roman" w:hAnsi="Times New Roman" w:cs="Times New Roman"/>
          <w:sz w:val="20"/>
        </w:rPr>
      </w:pPr>
      <w:bookmarkStart w:id="789" w:name="pnp3"/>
      <w:bookmarkEnd w:id="789"/>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 łożu mym nocą szukałam umiłowanego mej duszy, szukałam go, lecz nie znalazłam. 2 Wstanę, po mieście chodzić będę, wśród ulic i placów, szukać będę ukochanego mej duszy. Szukałam go, lecz nie znalazłam. 3 Spotkali mnie strażnicy, którzy obchodzą miasto. Czyście widzieli miłego duszy mej? 4 Zaledwie ich minęłam, znalazłam umiłowanego mej duszy, pochwyciłam go i nie puszczę, aż go wprowadzę do domu mej matki, do komnaty mej rodzicielki. 5 Zaklinam was, córki jerozolimskie, na gazele i na łanie pól: nie budźcie ze snu, nie rozbudzajcie ukochanej, póki nie zechce sama. 6 Kim jest ta, co się wyłania z pustyni wśród słupów dymu, owiana wonią mirry i kadzidła, i wszelkich wonności kupców? 7 Oto lektyka Salomona: sześćdziesięciu mężnych ją otacza spośród najmężniejszych Izraela. 8 Wszyscy wprawni we władaniu mieczem, wyćwiczeni w boju. Każdy ma miecz u boku przez wzgląd na nocne przygody. 9 Tron uczynił sobie król Salomon z drzewa libańskiego: 10 podnóżek zrobił ze srebra, oparcie ze złota, siedzenie wyścielone purpurą, a wnętrze wykładane hebanem. 11 Wyjdźcie, córki jerozolimskie, spójrzcie, córki Syjonu, na króla Salomona w koronie, którą ukoronowała go jego matka w dniu jego zaślubin, w dniu radości jego serca. </w:t>
      </w:r>
    </w:p>
    <w:p>
      <w:pPr>
        <w:pStyle w:val="Normal"/>
        <w:spacing w:lineRule="auto" w:line="480"/>
        <w:jc w:val="both"/>
        <w:rPr>
          <w:rFonts w:ascii="Times New Roman" w:hAnsi="Times New Roman" w:cs="Times New Roman"/>
          <w:sz w:val="20"/>
        </w:rPr>
      </w:pPr>
      <w:bookmarkStart w:id="790" w:name="pnp4"/>
      <w:bookmarkEnd w:id="790"/>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 jak piękna jesteś, przyjaciółko moja, jakże piękna! Oczy twe jak gołębice za twoją zasłoną. Włosy twe jak stado kóz falujące na górach Gileadu. 2 Zęby twe jak stado owiec strzyżonych, gdy wychodzą z kąpieli: każda z nich ma bliźniaczą, nie brak żadnej. 3 Jak wstążeczka purpury wargi twe i usta twe pełne wdzięku. Jak okrawek granatu skroń twoja za twoją zasłoną. 4 Szyja twoja jak wieża Dawida, warownie zbudowana; tysiąc tarcz na niej zawieszono, wszystką broń walecznych. 5 Piersi twe jak dwoje koźląt, bliźniąt gazeli, co pasą się pośród lilii. 6 Nim wiatr wieczorny powieje i znikną cienie, pójdę ku górze mirry, ku pagórkowi kadzidła. 7 Cała piękna jesteś, przyjaciółko moja, i nie ma w tobie skazy. 8 Z Libanu przyjdź, oblubienico, z Libanu przyjdź i zbliż się! Zstąp ze szczytu Amany, z wierzchołka Seniru i Hermonu, z jaskiń lwów, z gór lampartów. 9 Oczarowałaś me serce, siostro ma, oblubienico, oczarowałaś me serce jednym spojrzeniem twych oczu, jednym paciorkiem twych naszyjników. 10 Jak piękna jest miłość twoja, siostro ma, oblubienico, o ileż słodsza jest miłość twoja od wina, a zapach olejków twych nad wszystkie balsamy! 11 Miodem najświeższym ociekają wargi twe, oblubienico, miód i mleko pod twoim językiem, a zapach twoich szat jak woń Libanu. 12 Ogrodem zamkniętym jesteś, siostro ma, oblubienico, ogrodem zamkniętym, źródłem zapieczętowanym. 13 Pędy twe </w:t>
        <w:noBreakHyphen/>
        <w:t xml:space="preserve"> granatów gaj, z owocem wybornym kwiaty henny i nardu: 14 nard i szafran, wonna trzcina i cynamon, i wszelkie drzewa żywiczne, mirra i aloes, i wszystkie najprzedniejsze balsamy. 15 Tyś źródłem mego ogrodu, zdrojem wód żywych spływających z Libanu. 16 Powstań, wietrze północny, nadleć, wietrze z południa, wiej poprzez ogród mój, niech popłyną jego wonności! Niech wejdzie miły mój do swego ogrodu i spożywa jego najlepsze owoce! </w:t>
      </w:r>
    </w:p>
    <w:p>
      <w:pPr>
        <w:pStyle w:val="Normal"/>
        <w:spacing w:lineRule="auto" w:line="480"/>
        <w:jc w:val="both"/>
        <w:rPr>
          <w:rFonts w:ascii="Times New Roman" w:hAnsi="Times New Roman" w:cs="Times New Roman"/>
          <w:sz w:val="20"/>
        </w:rPr>
      </w:pPr>
      <w:bookmarkStart w:id="791" w:name="pnp5"/>
      <w:bookmarkEnd w:id="791"/>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chodzę do mego ogrodu, siostro ma, oblubienico; zbieram mirrę mą z moim balsamem; spożywam plaster z miodem moim; piję wino moje wraz z mlekiem moim. Jedzcież, przyjaciele, pijcie, upajajcie się, najdrożsi! 2 Ja śpię, lecz serce me czuwa: Cicho! Oto miły mój puka! Otwórz mi, siostro moja, przyjaciółko moja, gołąbko moja, ty moja nieskalana, bo pełna rosy ma głowa i kędziory me </w:t>
        <w:noBreakHyphen/>
        <w:t xml:space="preserve"> kropli nocy. 3 Suknię z siebie zdjęłam, mam więc znów ją wkładać? Stopy umyłam, mam więc znów je brudzić? 4 Ukochany mój przez otwór włożył rękę swą, a serce me zadrżało z jego powodu. 5 Wstałam, aby otworzyć miłemu memu, a z rąk mych kapała mirra, z palców mych mirra drogocenna </w:t>
        <w:noBreakHyphen/>
        <w:t xml:space="preserve"> na uchwyt zasuwy. 6 Otworzyłam ukochanemu memu, lecz ukochany mój już odszedł i znikł; życie mię odeszło, iż się oddalił. Szukałam go, lecz nie znalazłam, wołałam go, lecz nie odpowiedział. 7 Spotkali mnie strażnicy, którzy obchodzą miasto, zbili i poranili mnie, płaszcz mój zdarli ze mnie strażnicy murów. 8 Zaklinam was, córki jerozolimskie: jeśli umiłowanego mego znajdziecie, cóż mu oznajmicie? Że chora jestem z miłości. 9 Jakiż to jest ten twój miły z najmilszych, o najpiękniejsza z niewiast? Jakiż to jest ten twój miły z najmilszych, że nas tak zaklinasz? 10 Miły mój śnieżnobiały i rumiany, znakomity spośród tysięcy. 11 Głowa jego </w:t>
        <w:noBreakHyphen/>
        <w:t xml:space="preserve"> najczystsze złoto, kędziory jego włosów jak gałązki palm, czarne jak kruk. 12 Oczy jego jak gołębice nad strumieniami wód. Zęby jego wymyte w mleku spoczywają w swej oprawie. 13 Jego policzki jak balsamiczne grzędy, dające wzrost wonnym ziołom. Jak lilie wargi jego, kapiące mirrą najprzedniejszą. 14 Ręce jego jak walce ze złota, wysadzane drogimi kamieniami. Tors jego </w:t>
        <w:noBreakHyphen/>
        <w:t xml:space="preserve"> rzeźba z kości słoniowej, pokryta szafirami. 15 Jego nogi </w:t>
        <w:noBreakHyphen/>
        <w:t xml:space="preserve"> kolumny z białego marmuru, wsparte na szczerozłotych podstawach. Postać jego wyniosła jak Liban, wysmukła jak cedry. 16 Usta jego przesłodkie i cały jest pełen powabu. Taki jest miły mój, taki jest przyjaciel mój, córki jerozolimskie! </w:t>
      </w:r>
    </w:p>
    <w:p>
      <w:pPr>
        <w:pStyle w:val="Normal"/>
        <w:spacing w:lineRule="auto" w:line="480"/>
        <w:jc w:val="both"/>
        <w:rPr>
          <w:rFonts w:ascii="Times New Roman" w:hAnsi="Times New Roman" w:cs="Times New Roman"/>
          <w:sz w:val="20"/>
        </w:rPr>
      </w:pPr>
      <w:bookmarkStart w:id="792" w:name="pnp6"/>
      <w:bookmarkEnd w:id="792"/>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okąd odszedł twój umiłowany, o najpiękniejsza z niewiast? W którą zwrócił się stronę miły twój, byśmy go wraz z tobą szukały? 2 Miły mój zszedł do swego ogrodu, ku grzędom balsamicznym, aby paść stado swoje w ogrodach i zbierać lilie. 3 Jam miłego mego, a mój miły jest mój, on stado swoje pasie wśród lilii. 4 Piękna jesteś, przyjaciółko moja, jak Tirsa, wdzięczna jak Jeruzalem, groźna jak zbrojne zastępy. 5 Odwróć ode mnie twe oczy, bo niepokoją mnie. Włosy twoje jak stado kóz falujące na górach Gileadu. 6 Zęby twoje jak stado owiec wychodzących z kąpieli, każda z nich ma bliźniaczą, nie brak żadnej. 7 Jak okrawek granatu skroń twoja, za twoją zasłoną. 8 Sześćdziesiąt jest królowych i nałożnic osiemdziesiąt, a dziewcząt bez liczby, 9 lecz jedyna jest moja gołąbka, moja nieskalana, jedyna swej matki, wybrana swej rodzicielki. Podziwiają ją dziewczęta i zwą ją szczęśliwą, królowe i nałożnice ją wysławiają: 10 Kimże jest ta, która świeci z wysoka jak zorza, piękna jak księżyc, jaśniejąca jak słońce, groźna jak zbrojne zastępy? 11 Zeszłam do ogrodu orzechów, by spojrzeć na świeżą zieleń doliny, by zobaczyć, czy rozkwita krzew winny, czy w kwieciu są już granaty. 12 Niespodziewanie znalazłam się wśród wozów książęcego orszaku. </w:t>
      </w:r>
    </w:p>
    <w:p>
      <w:pPr>
        <w:pStyle w:val="Normal"/>
        <w:spacing w:lineRule="auto" w:line="480"/>
        <w:jc w:val="both"/>
        <w:rPr>
          <w:rFonts w:ascii="Times New Roman" w:hAnsi="Times New Roman" w:cs="Times New Roman"/>
          <w:sz w:val="20"/>
        </w:rPr>
      </w:pPr>
      <w:bookmarkStart w:id="793" w:name="pnp7"/>
      <w:bookmarkEnd w:id="793"/>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1 Obróć się, obróć, Szulamitko, obróć się, obróć się, niech się twym widokiem nacieszymy! Cóż się wam podoba w Szulamitce, w tańcu obozów? 2 Jak piękne są twe stopy w sandałach, księżniczko! Linia twych bioder jak kolia, dzieło rąk mistrza. 3 Łono twe, czasza okrągła: niechaj nie zbraknie w niej wina korzennego! Brzuch twój jak stos pszenicznego ziarna okolony wiankiem lilii. 4 Piersi twe jak dwoje koźląt, bliźniąt gazeli. 5 Szyja twa jak wieża ze słoniowej kości. Oczy twe jak sadzawki w Cheszbonie, u bramy Bat</w:t>
        <w:noBreakHyphen/>
        <w:t xml:space="preserve">Rabbim. Nos twój jak baszta Libanu, spoglądająca ku Damaszkowi. 6 Głowa twa wznosi się nad tobą jak Karmel, włosy głowy twej jak królewska purpura, splecione w warkocze. 7 O jak piękna jesteś, jakże wdzięczna, umiłowana, pełna rozkoszy! 8 Postać twoja wysmukła jak palma, a piersi twe jak grona winne. 9 Rzekłem: wespnę się na palmę, pochwycę gałązki jej owocem brzemienne. Tak! Piersi twe niech mi będą jako grona winne, a tchnienie twe jak zapach jabłek. 10 Usta twoje jak wino wyborne, które spływa mi po podniebieniu, zwilżając wargi i zęby. 11 Jam miłego mego i ku mnie zwraca się jego pożądanie. 12 Pójdź, mój miły, powędrujemy w pola, nocujmy po wioskach! 13 O świcie pospieszmy do winnic, zobaczyć, czy kwitnie winorośl, czy pączki otwarły się, czy w kwieciu są już granaty: tam ci dam miłość moją. 14 Mandragory sieją woń, nad drzwiami naszymi wszelki owoc wyborny, świeży i zeszłoroczny dla ciebie, miły mój, chowałam. </w:t>
      </w:r>
    </w:p>
    <w:p>
      <w:pPr>
        <w:pStyle w:val="Normal"/>
        <w:spacing w:lineRule="auto" w:line="480"/>
        <w:jc w:val="both"/>
        <w:rPr>
          <w:rFonts w:ascii="Times New Roman" w:hAnsi="Times New Roman" w:cs="Times New Roman"/>
          <w:sz w:val="20"/>
        </w:rPr>
      </w:pPr>
      <w:bookmarkStart w:id="794" w:name="pnp8"/>
      <w:bookmarkEnd w:id="794"/>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1 O gdybyś był moim bratem, który ssał pierś mojej matki, spotkawszy na ulicy, ucałowałabym cię, i nikt by mną nie mógł pogardzić. 2 Powiodłabym cię i wprowadziła w dom matki mej, która mię wychowała; napoiłabym cię winem korzennym, moszczem z granatów. 3 Lewa jego ręka pod głową moją, a prawica jego obejmuje mnie. 4 Zaklinam was, córki jerozolimskie, na cóż budzić ze snu, na cóż rozbudzać umiłowaną, póki nie zechce sama? 5 Kim jest ta, co się wyłania z pustyni, wsparta na oblubieńcu swoim? Pod jabłonią obudziłem cię; tam poczęła cię matka twoja, tam poczęła cię ta, co cię zrodziła. 6 Połóż mię jak pieczęć na twoim sercu, jak pieczęć na twoim ramieniu, bo jak śmierć potężna jest miłość, a zazdrość jej nieprzejednana jak Szeol, żar jej to żar ognia, płomień Pański. 7 Wody wielkie nie zdołają ugasić miłości, nie zatopią jej rzeki. Jeśliby kto oddał za miłość całe bogactwo swego domu, pogardzą nim tylko. 8 Siostrzyczkę małą mamy, piersi jeszcze nie ma. Cóż zrobimy z siostrą naszą, gdy zaczną mówić o niej? 9 Jeśli murem jest, uwieńczymy ją gzymsem ze srebra; jeśli bramą jest, wyłożymy ją deskami z cedru. 10 Murem jestem ja, a piersi me są basztami, odkąd stałam się w oczach jego jako ta, która znalazła pokój. 11 Salomon miał winnicę w Baal</w:t>
        <w:noBreakHyphen/>
        <w:t xml:space="preserve">Hamon; oddał ją dzierżawcom. Za owoc jej płacić miał każdy tysiąc syklów srebra. 12 Oto przede mną winnica moja, moja własna: tysiąc syklów tobie, Salomonie, a dwieście stróżom jej owocu. 13 O ty, która mieszkasz w ogrodach, </w:t>
        <w:noBreakHyphen/>
        <w:t xml:space="preserve"> druhowie nasłuchują twego głosu </w:t>
        <w:noBreakHyphen/>
        <w:t xml:space="preserve"> o daj mi go usłyszeć! 14 Biegnij, miły mój, bądź podobny do gazeli lub do młodego jelenia na górach wśród balsamowych drzew! </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795" w:name="Mdr"/>
      <w:bookmarkEnd w:id="795"/>
      <w:r>
        <w:rPr>
          <w:rFonts w:cs="Times New Roman" w:ascii="Times New Roman" w:hAnsi="Times New Roman"/>
          <w:b/>
          <w:sz w:val="20"/>
        </w:rPr>
        <w:t>Księga Mądrości - Mdr</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796" w:name="mdr1"/>
      <w:bookmarkEnd w:id="796"/>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Umiłujcie sprawiedliwość, sędziowie ziemscy! Myślcie o Panu właściwie i szukajcie Go w prostocie serca! 2 Daje się bowiem znaleźć tym, co Go nie wystawiają na próbę, objawia się takim, którym nie brak wiary w Niego. 3 Bo przewrotne myśli oddzielają od Boga, a Moc, gdy ją wystawiają na próbę, karci niemądrych. 4 Mądrość nie wejdzie w duszę przewrotną, nie zamieszka w ciele zaprzedanym grzechowi. 5 Święty Duch karności ujdzie przed obłudą, usunie się do niemądrych myśli, wypłoszy Go nadejście nieprawości. 6 Mądrość bowiem jest duchem miłującym ludzi, ale bluźniercy z powodu jego warg nie zostawi bez kary: ponieważ Bóg świadkiem jego nerek, prawdziwym stróżem jego serca, Tym, który słyszy mowę jego języka. 7 Albowiem Duch Pański wypełnia ziemię, Ten, który ogarnia wszystko, ma znajomość mowy. 8 Zatem się nie ukryje, kto mówi niegodziwie, i nie ominie go karząca sprawiedliwość. 9 Zamysły bezbożnego zostaną zbadane i dojdzie do Pana wieść o jego słowach, dla potępienia jego złych czynów. 10 Czujne bowiem ucho nasłuchuje wszystkiego i pomruk szemrania nie pozostanie w ukryciu. 11 Strzeżcie się więc próżnego szemrania, powściągajcie język od złej mowy: bo i skryte słowo nie jest bez następstwa, a usta kłamliwe zabijają duszę. 12 Nie dążcie do śmierci przez swe błędne życie, nie gotujcie sobie zguby własnymi rękami! 13 Bo śmierci Bóg nie uczynił i nie cieszy się ze zguby żyjących. 14 Stworzył bowiem wszystko po to, aby było, i byty tego świata niosą zdrowie: nie ma w nich śmiercionośnego jadu ani władania Otchłani na tej ziemi. 15 Bo sprawiedliwość nie podlega śmierci. 16 Bezbożni zaś ściągają ją na siebie słowem i czynem, usychają, uważając ją za przyjaciółkę, i zawierają z nią przymierze, zasługują bowiem na to, aby być jej działem. </w:t>
      </w:r>
    </w:p>
    <w:p>
      <w:pPr>
        <w:pStyle w:val="Normal"/>
        <w:spacing w:lineRule="auto" w:line="480"/>
        <w:jc w:val="both"/>
        <w:rPr>
          <w:rFonts w:ascii="Times New Roman" w:hAnsi="Times New Roman" w:cs="Times New Roman"/>
          <w:sz w:val="20"/>
        </w:rPr>
      </w:pPr>
      <w:bookmarkStart w:id="797" w:name="mdr2"/>
      <w:bookmarkEnd w:id="797"/>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ylnie rozumując, mówili sobie: Nasze życie jest krótkie i smutne. Nie ma lekarstwa na śmierć człowieczą, nie znamy nikogo, kto by wrócił z Otchłani. 2 Urodziliśmy się niespodzianie i potem będziemy, jakby nas nigdy nie było. Dech w nozdrzach naszych jak dym, myśl jak iskierka z uderzeń serca naszego: 3 gdy ona zgaśnie, ciało obróci się w popiół, a duch się rozpłynie jak niestałe powietrze. 4 Imię nasze pójdzie z czasem w niepamięć i nikt nie wspomni naszych poczynań. Przeminie życie nasze jakby ślad obłoku i rozwieje się jak mgła, ścigana promieniami słońca i żarem jego przybita. 5 Czas nasz jak cień przemija, śmierć nasza nie zna odwrotu: pieczęć przyłożono, i nikt nie powraca. 6 Nuże więc! Korzystajmy z tego, co dobre, skwapliwie używajmy świata w młodości! 7 Upijmy się winem wybornym i wonnościami i niech nam nie ujdą wiosenne kwiaty: 8 uwijmy sobie wieniec z róż, zanim zwiędną. 9 Nikogo z nas braknąć nie może w swawoli, wszędzie zostawmy ślady uciechy: bo to nasz dział, nasze dziedzictwo! 10 Udręczmy sprawiedliwego biedaka, nie oszczędźmy wdowy ani wiekowej siwizny starca nie uczcijmy! 11 Nasza siła będzie nam prawem sprawiedliwości, bo to, co słabe, gani się jako nieprzydatne. 12 Zróbmy zasadzkę na sprawiedliwego, bo nam niewygodny: sprzeciwia się naszym sprawom, zarzuca nam łamanie prawa, wypomina nam błędy naszych obyczajów. 13 Chełpi się, że zna Boga, zwie siebie dzieckiem Pańskim. 14 Jest potępieniem naszych zamysłów, sam widok jego jest dla nas przykry, 15 bo życie jego niepodobne do innych i drogi jego odmienne. 16 Uznał nas za coś fałszywego i stroni od dróg naszych jak od nieczystości. Kres sprawiedliwych ogłasza za szczęśliwy i chełpi się Bogiem jako ojcem. 17 Zobaczmyż, czy prawdziwe są jego słowa, wybadajmy, co będzie przy jego zejściu. 18 Bo jeśli sprawiedliwy jest synem Bożym, Bóg ujmie się za nim i wyrwie go z ręki przeciwników. 19 Dotknijmy go obelgą i katuszą, by poznać jego łagodność i doświadczyć jego cierpliwości. 20 Zasądźmy go na śmierć haniebną, bo </w:t>
        <w:noBreakHyphen/>
        <w:t xml:space="preserve"> jak mówił </w:t>
        <w:noBreakHyphen/>
        <w:t xml:space="preserve"> będzie ocalony. 21 Tak pomyśleli </w:t>
        <w:noBreakHyphen/>
        <w:t xml:space="preserve"> i pobłądzili, bo własna złość ich zaślepiła. 22 Nie pojęli tajemnic Bożych, nie spodziewali się nagrody za prawość i nie docenili odpłaty dusz czystych. 23 Bo dla nieśmiertelności Bóg stworzył człowieka </w:t>
        <w:noBreakHyphen/>
        <w:t xml:space="preserve"> uczynił go obrazem swej własnej wieczności. 24 A śmierć weszła na świat przez zawiść diabła i doświadczają jej ci, którzy do niego należą. </w:t>
      </w:r>
    </w:p>
    <w:p>
      <w:pPr>
        <w:pStyle w:val="Normal"/>
        <w:spacing w:lineRule="auto" w:line="480"/>
        <w:jc w:val="both"/>
        <w:rPr>
          <w:rFonts w:ascii="Times New Roman" w:hAnsi="Times New Roman" w:cs="Times New Roman"/>
          <w:sz w:val="20"/>
        </w:rPr>
      </w:pPr>
      <w:bookmarkStart w:id="798" w:name="mdr3"/>
      <w:bookmarkEnd w:id="798"/>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dusze sprawiedliwych są w ręku Boga i nie dosięgnie ich męka. 2 Zdało się oczom głupich, że pomarli, zejście ich poczytano za nieszczęście 3 i odejście od nas za unicestwienie, a oni trwają w pokoju. 4 Choć nawet w ludzkim rozumieniu doznali kaźni, nadzieja ich pełna jest nieśmiertelności. 5 Po nieznacznym skarceniu dostąpią dóbr wielkich, Bóg ich bowiem doświadczył i znalazł ich godnymi siebie. 6 Doświadczył ich jak złoto w tyglu i przyjął ich jak całopalną ofiarę. 7 W dzień nawiedzenia swego zajaśnieją i rozbiegną się jak iskry po ściernisku. 8 Będą sądzić ludy, zapanują nad narodami, a Pan królować będzie nad nimi na wieki. 9 Ci, którzy Mu zaufali, zrozumieją prawdę, wierni w miłości będą przy Nim trwali: łaska bowiem i miłosierdzie dla Jego wybranych. 10 A bezbożni poniosą karę stosownie do zamysłów, bo wzgardzili sprawiedliwym i odstąpili od Pana: 11 nieszczęsny bowiem, kto mądrością gardzi i karnością. Nadzieje ich płonne, wysiłki bezowocne, bezużyteczne ich dzieła. 12 Żony ich głupie, przewrotne ich dzieci, przeklęty ich ród! 13 Błogosławiona niepłodna, ale nieskalana, która nie zaznała współżycia w łożu, w czas nawiedzenia dusz wyda plon. 14 I eunuch, co nie skalał swych rąk nieprawością ani nic złego nie myślał przeciw Bogu: za wierność otrzyma łaskę szczególną i dział pełen radości w Świątyni Pańskiej. 15 Wspaniałe są owoce dobrych wysiłków, a korzeń mądrości nie usycha. 16 A dzieci cudzołożników nie osiągną celu, zniknie potomstwo nieprawego łoża. 17 Jeśli nawet żyć będą długo </w:t>
        <w:noBreakHyphen/>
        <w:t xml:space="preserve"> za nic będą miani i na końcu niechlubna będzie ich starość. 18 A jeśli wcześnie pomrą, będą bez nadziei i bez pociechy w dzień sądu: 19 bo straszny jest kres plemienia grzesznego! </w:t>
      </w:r>
    </w:p>
    <w:p>
      <w:pPr>
        <w:pStyle w:val="Normal"/>
        <w:spacing w:lineRule="auto" w:line="480"/>
        <w:jc w:val="both"/>
        <w:rPr>
          <w:rFonts w:ascii="Times New Roman" w:hAnsi="Times New Roman" w:cs="Times New Roman"/>
          <w:sz w:val="20"/>
        </w:rPr>
      </w:pPr>
      <w:bookmarkStart w:id="799" w:name="mdr4"/>
      <w:bookmarkEnd w:id="799"/>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Lepsza bezdzietność połączona z cnotą, nieśmiertelna jest bowiem jej pamięć, bo ma uznanie u Boga i ludzi: 2 Gdy jest obecna, to ją naśladują, tęsknią, gdy odejdzie, a w wieczności triumfuje uwieńczona </w:t>
        <w:noBreakHyphen/>
        <w:t xml:space="preserve"> zwyciężywszy w zawodach o nieskazitelną nagrodę. 3 A rozplenione mnóstwo bezbożnych nie odniesie korzyści; z cudzołożnych odrośli wyrosłe </w:t>
        <w:noBreakHyphen/>
        <w:t xml:space="preserve"> </w:t>
        <w:noBreakHyphen/>
        <w:t xml:space="preserve"> nie zapuści korzeni głęboko ani nie założy podwaliny niezawodnej. 4 Jeśli nawet do czasu rozwinie gałęzie </w:t>
        <w:noBreakHyphen/>
        <w:t xml:space="preserve"> wstrząśnie nim wiatr, bo słabo utwierdzone, i wyrwie z korzeniami wichura. 5 Połamią się nierozwinięte gałęzie, a owoc ich </w:t>
        <w:noBreakHyphen/>
        <w:t xml:space="preserve"> bezużyteczny, niedojrzały do jedzenia i do niczego niezdatny. 6 Bo dzieci zrodzone z nieprawego pożycia, przy osądzeniu rodziców, świadczą o ich przewrotności. 7 A sprawiedliwy, choćby umarł przedwcześnie, znajdzie odpoczynek. 8 Starość jest czcigodna nie przez długowieczność i liczbą lat się jej nie mierzy: 9 sędziwością u ludzi jest mądrość, a miarą starości </w:t>
        <w:noBreakHyphen/>
        <w:t xml:space="preserve"> życie nieskalane. 10 Ponieważ spodobał się Bogu, znalazł Jego miłość, i żyjąc wśród grzeszników, został przeniesiony. 11 Zabrany został, by złość nie odmieniła jego myśli albo ułuda nie uwiodła duszy: 12 bo urok marności przesłania dobro, a burza namiętności mąci prawy umysł. 13 Wcześnie osiągnąwszy doskonałość, przeżył czasów wiele. 14 Dusza jego podobała się Bogu, dlatego pospiesznie wyszedł spośród nieprawości. A ludzie patrzyli i nie pojmowali, ani sobie tego nie wzięli do serca, 15 że łaska i miłosierdzie nad Jego wybranymi i nad świętymi Jego opatrzność. 16 Sprawiedliwy umarły potępia żyjących bezbożnych, i dopełniona wcześnie młodość </w:t>
        <w:noBreakHyphen/>
        <w:t xml:space="preserve"> </w:t>
        <w:noBreakHyphen/>
        <w:t xml:space="preserve"> leciwą starość nieprawego. 17 Zobaczą bowiem kres roztropnego, a nie pojmą, co o nim Pan postanowił i w jakim celu zachował go bezpiecznym. 18 Patrzą i żywią pogardę, ale Pan ich wyśmieje. 19 I staną się potem wstrętną padliną i wiecznym pośmiewiskiem wśród zmarłych. Strąci ich bowiem na głowę </w:t>
        <w:noBreakHyphen/>
        <w:t xml:space="preserve"> oniemiałych, i wstrząśnie nimi od posad, i zostaną do szczętu zniszczeni, i będą w udręczeniu, a pamięć o nich zaginie. 20 Z bojaźnią przyjdą zdać sprawę z win swoich, a w twarz ich oskarżą własne nieprawości. </w:t>
      </w:r>
    </w:p>
    <w:p>
      <w:pPr>
        <w:pStyle w:val="Normal"/>
        <w:spacing w:lineRule="auto" w:line="480"/>
        <w:jc w:val="both"/>
        <w:rPr>
          <w:rFonts w:ascii="Times New Roman" w:hAnsi="Times New Roman" w:cs="Times New Roman"/>
          <w:sz w:val="20"/>
        </w:rPr>
      </w:pPr>
      <w:bookmarkStart w:id="800" w:name="mdr5"/>
      <w:bookmarkEnd w:id="800"/>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tedy sprawiedliwy stanie z wielką śmiałością przed tymi, co go uciskali i mieli w pogardzie jego trudy. 2 Gdy ujrzą, wielki przestrach ich ogarnie i osłupieją na widok nieoczekiwanego zbawienia. 3 Powiedzą pełni żalu do samych siebie, będą jęczeli w utrapieniu ducha: 4 To ten, co dla nas </w:t>
        <w:noBreakHyphen/>
        <w:t xml:space="preserve"> głupich </w:t>
        <w:noBreakHyphen/>
        <w:t xml:space="preserve"> niegdyś był pośmiewiskiem i przedmiotem szyderstwa: jego życie mieliśmy za szaleństwo, śmierć jego </w:t>
        <w:noBreakHyphen/>
        <w:t xml:space="preserve"> za hańbę. 5 Jakże więc policzono go między synów Bożych i ze świętymi ma udział? 6 To myśmy zboczyli z drogi prawdziwej, nie oświeciło nas światło sprawiedliwości i słońce dla nas nie wzeszło. 7 Nasyciliśmy się na drogach bezprawia i zguby, błądziliśmy po bezdrożnych pustyniach, a drogi Pańskiej nie poznaliśmy. 8 Cóż nam pomogło nasze zuchwalstwo, co dało chełpliwe bogactwo? 9 To wszystko jak cień przeminęło i jak wieść, co przebiega; 10 jak okręt prujący pieniącą się toń: śladu jego nie znajdziesz, gdy przeszedł, ni bruzdy po jego spodzie wśród fal; 11 jak się nie znajdzie żaden dowód przelotu ptaka, szybującego w przestworzach: trzepoczące skrzydła przecięły lekkie powietrze, uderzeniem piór smagane i prute z gwałtownym szumem </w:t>
        <w:noBreakHyphen/>
        <w:t xml:space="preserve"> znaku przelotu potem w nim nie znajdziesz. 12 Jak gdy się strzałę wypuści do celu, rozprute powietrze zaraz się zasklepia, tak że nie poznasz jej przejścia </w:t>
        <w:noBreakHyphen/>
        <w:t xml:space="preserve"> 13 tak i my: zniknęliśmy, ledwie zrodzeni, i nie mogliśmy się wykazać żadnym znakiem cnoty, aleśmy zniszczeli w naszej nieprawości. 14 Bo nadzieja bezbożnego jak plewa wiatrem miotana i jak lekka piana rozbita przez burzę. Jak dym się rozwiała od wiatru, zatarła się jak pamięć chwilowego gościa. 15 A sprawiedliwi żyją na wieki; zapłata ich w Panu i staranie o nich u Najwyższego. 16 Dlatego otrzymają wspaniałe królestwo i piękny diadem z rąk Pana; osłoni ich bowiem prawicą, ochraniać ich będzie ramieniem. 17 Jak zbroję przywdzieje swoją zapalczywość i uzbroi stworzenie ku odparciu wrogów. 18 Jak pancerzem okryje się sprawiedliwością i jak przyłbicą osłoni się sądem nieobłudnym. 19 Weźmie świętość za puklerz niezwyciężony 20 i jak miecz wyostrzy gniew nieubłagany, a razem z Nim świat będzie walczył przeciw nierozumnym. 21 Polecą z chmur celne pociski błyskawic, pomkną do celu jak z dobrze napiętego łuku, 22 a gniewne grady wyrzucone zostaną jak z procy. Wzburzą się przeciw nim wody morskie i rzeki nieubłaganie ich zatopią. 23 Podniesie się przeciw nim powiew mocy i jak wichura ich zmiecie. Tak nieprawość spustoszy całą ziemię, a nikczemność obali trony możnowładców. </w:t>
      </w:r>
    </w:p>
    <w:p>
      <w:pPr>
        <w:pStyle w:val="Normal"/>
        <w:spacing w:lineRule="auto" w:line="480"/>
        <w:jc w:val="both"/>
        <w:rPr>
          <w:rFonts w:ascii="Times New Roman" w:hAnsi="Times New Roman" w:cs="Times New Roman"/>
          <w:sz w:val="20"/>
        </w:rPr>
      </w:pPr>
      <w:bookmarkStart w:id="801" w:name="mdr6"/>
      <w:bookmarkEnd w:id="801"/>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chajcie więc, królowie, i zrozumiejcie, nauczcie się, sędziowie ziemskich rubieży! 2 Nakłońcie ucha, wy, co nad wieloma panujecie i chlubicie się mnogością narodów, 3 bo od Pana otrzymaliście władzę, od Najwyższego panowanie: On zbada uczynki wasze i zamysły wasze rozsądzi. 4 Będąc bowiem sługami Jego królestwa, nie sądziliście uczciwie aniście prawa nie przestrzegali, aniście poszli za wolą Boga, 5 przeto groźnie i rychło natrze On na was, będzie bowiem sąd surowy nad panującymi. 6 Najmniejszy znajdzie litościwe przebaczenie, ale mocnych czeka mocna kara. 7 Władca wszechrzeczy nie ulęknie się osoby ani nie będzie zważał na wielkość. On bowiem stworzył małego i wielkiego i jednakowo o wszystkich się troszczy, 8 ale możnym grozi surowe badanie. 9 Do was więc zwracam się, władcy, byście się nauczyli mądrości i nie upadli. 10 Bo ci, co świętości święcie przestrzegają, dostąpią uświęcenia, a którzy się tego nauczyli, ci znajdą słowa obrony. 11 Pożądajcie więc słów moich, pragnijcie, a znajdziecie naukę. 12 Mądrość jest wspaniała i niewiędnąca: ci łatwo ją dostrzegą, którzy ją miłują, i ci ją znajdą, którzy jej szukają, 13 uprzedza bowiem tych, co jej pragną, wpierw dając się im poznać. 14 Kto dla niej wstanie o świcie, ten się nie natrudzi, znajdzie ją bowiem siedzącą u drzwi swoich. 15 O niej rozmyślać </w:t>
        <w:noBreakHyphen/>
        <w:t xml:space="preserve"> to szczyt roztropności, a kto z jej powodu nie śpi, wnet się trosk pozbędzie: 16 sama bowiem obchodzi i szuka tych, co są jej godni, objawia się im łaskawie na drogach i wychodzi naprzeciw wszystkim ich zamysłom. 17 Początkiem jej najprawdziwszym </w:t>
        <w:noBreakHyphen/>
        <w:t xml:space="preserve"> pragnienie nauki, a staranie o naukę </w:t>
        <w:noBreakHyphen/>
        <w:t xml:space="preserve"> to miłość, 18 miłość zaś </w:t>
        <w:noBreakHyphen/>
        <w:t xml:space="preserve"> to przestrzeganie jej praw, a poszanowanie praw to rękojmia nieśmiertelności, 19 a nieśmiertelność przybliża do Boga. 20 Tak więc pragnienie Mądrości wiedzie do królestwa. 21 Zatem jeśli wam miłe trony i berła, o władcy ludów, czcijcie Mądrość, byście królowali na wieki. 22 Oznajmię, czym jest Mądrość i jak się zrodziła, i nie zakryję przed wami tajemnic. Pójdę jej śladem od początku stworzenia, jej znajomość wydobędę na światło i prawdy nie pominę. 23 Nie pójdę też drogą zżerającej zazdrości, bo ona z Mądrością nie ma nic wspólnego: 24 wielu mądrych to zbawienie świata, a król rozumny to szczęście narodu. 25 Posłuchajcie więc słów moich, a odniesiecie korzyść. </w:t>
      </w:r>
    </w:p>
    <w:p>
      <w:pPr>
        <w:pStyle w:val="Normal"/>
        <w:spacing w:lineRule="auto" w:line="480"/>
        <w:jc w:val="both"/>
        <w:rPr>
          <w:rFonts w:ascii="Times New Roman" w:hAnsi="Times New Roman" w:cs="Times New Roman"/>
          <w:sz w:val="20"/>
        </w:rPr>
      </w:pPr>
      <w:bookmarkStart w:id="802" w:name="mdr7"/>
      <w:bookmarkEnd w:id="802"/>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ja jestem człowiekiem śmiertelnym, podobnym do wszystkich, potomkiem prarodzica powstałego z ziemi. W łonie matki zostałem ukształtowany jako ciało, 2 w ciągu dziesięciu miesięcy, we krwi okrzepły, z nasienia męskiego, i rozkoszy ze snem złączonej. 3 I ja, gdy się urodziłem, wspólnym odetchnąłem powietrzem i na tę samą ziemię wypadłem, tak samo pierwszy głos wydając z płaczem, do wszystkich podobny. 4 W pieluszkach i wśród trosk mnie wychowano. 5 Żaden bowiem z królów nie miał innego początku narodzin: 6 jedno dla wszystkich wejście w życie i wyjście to samo. 7 Dlatego się modliłem i dano mi zrozumienie, przyzywałem, i przyszedł na mnie duch Mądrości. 8 Przeniosłem ją nad berła i trony i w porównaniu z nią za nic miałem bogactwa. 9 Nie porównałem z nią drogich kamieni, bo wszystko złoto wobec niej jest garścią piasku, a srebro przy niej ma wartość błota. 10 Umiłowałem ją nad zdrowie i piękność i wolałem mieć ją aniżeli światło, bo nie zna snu blask od niej bijący. 11 A przyszły mi wraz z nią wszystkie dobra i niezliczone bogactwa w jej ręku. 12 Ucieszyłem się ze wszystkich, bo wiodła je Mądrość, a nie wiedziałem, że ona jest ich rodzicielką. 13 Rzetelnie poznałem, bez zazdrości przekazuję i nie chowam dla siebie jej bogactwa. 14 Jest bowiem dla ludzi skarbem nieprzebranym: ci, którzy go zdobyli, przyjaźń sobie Bożą zjednali, podtrzymani darami, co biorą początek z karności. 15 Oby mi Bóg dał słowo odpowiednie do myśli i myślenie godne tego, co mi dano! On jest bowiem i przewodnikiem Mądrości, i tym, który mędrcom nadaje kierunek. 16 W ręku Jego i my, i nasze słowa, roztropność wszelka i umiejętność działania. 17 On mi dał bezbłędną znajomość rzeczy: poznać budowę świata i siły żywiołów, 18 początek i kres, i środek czasów, odmiany przesileń i następstwa pór, 19 obroty roczne i układy gwiazd, 20 naturę zwierząt i popędy bestii, moce duchów i myślenie ludzkie, różnorodność roślin i siły korzeni. 21 Poznałem i co zakryte, i co jest jawne, pouczyła mnie bowiem Mądrość </w:t>
        <w:noBreakHyphen/>
        <w:t xml:space="preserve"> sprawczyni wszystkiego! 22 Jest bowiem w niej duch rozumny, święty, jedyny, wieloraki, subtelny, rączy, przenikliwy, nieskalany, jasny, niecierpiętliwy, miłujący dobro, bystry, 23 niepowstrzymany, dobroczynny, ludzki, trwały, niezawodny, beztroski, wszechmogący i wszystkowidzący, przenikający wszelkie duchy rozumne, czyste i najsubtelniejsze. 24 Mądrość bowiem jest ruchliwsza od wszelkiego ruchu i przez wszystko przechodzi, i przenika dzięki swej czystości. 25 Jest bowiem tchnieniem mocy Bożej i przeczystym wypływem chwały Wszechmocnego, dlatego nic skażonego do niej nie przylgnie. 26 Jest odblaskiem wieczystej światłości, zwierciadłem bez skazy działania Boga, obrazem Jego dobroci. 27 Jedna jest, a wszystko może, pozostając sobą, wszystko odnawia, a przez pokolenia zstępując w dusze święte, wzbudza przyjaciół Bożych i proroków. 28 Bóg bowiem miłuje tylko tego, kto przebywa z Mądrością. 29 Bo ona piękniejsza niż słońce i wszelki gwiazdozbiór. Porównana ze światłością </w:t>
        <w:noBreakHyphen/>
        <w:t xml:space="preserve"> uzyska pierwszeństwo, 30 po tamtej bowiem nastaje noc, a Mądrości zło nie przemoże. </w:t>
      </w:r>
    </w:p>
    <w:p>
      <w:pPr>
        <w:pStyle w:val="Normal"/>
        <w:spacing w:lineRule="auto" w:line="480"/>
        <w:jc w:val="both"/>
        <w:rPr>
          <w:rFonts w:ascii="Times New Roman" w:hAnsi="Times New Roman" w:cs="Times New Roman"/>
          <w:sz w:val="20"/>
        </w:rPr>
      </w:pPr>
      <w:bookmarkStart w:id="803" w:name="mdr8"/>
      <w:bookmarkEnd w:id="803"/>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ięga potężnie od krańca do krańca i włada wszystkim z dobrocią. 2 Ją to pokochałem, jej od młodości szukałem: pragnąłem ją sobie wziąć za oblubienicę i stałem się miłośnikiem jej piękna. 3 Sławi ona swe szlachetne pochodzenie, gdyż obcuje z Bogiem i miłuje ją Władca wszechrzeczy, 4 bo jest wtajemniczona w wiedzę Boga i w Jego dziełach dokonuje wyboru. 5 Jeśli w życiu bogactwo jest dobrem pożądanym </w:t>
        <w:noBreakHyphen/>
        <w:t xml:space="preserve"> cóż cenniejszego niż Mądrość, która wszystko sprawia? 6 Jeśli rozwaga jest twórcza </w:t>
        <w:noBreakHyphen/>
        <w:t xml:space="preserve"> któreż ze stworzeń bardziej twórcze niż Mądrość? 7 I jeśli kto miłuje sprawiedliwość </w:t>
        <w:noBreakHyphen/>
        <w:t xml:space="preserve"> jej to dziełem są cnoty: uczy bowiem umiarkowania i roztropności, sprawiedliwości i męstwa, od których nie ma dla ludzi nic lepszego w życiu. 8 A jeśli kto jest żądny wielkiej wiedzy </w:t>
        <w:noBreakHyphen/>
        <w:t xml:space="preserve"> ona zna przeszłość i o przyszłości wnioskuje, zna zawiłości słów i rozwiązania zagadek, wiedza wyprzedza znaki i cuda, następstwa chwil i czasów. 9 Postanowiłem więc wziąć ją za towarzyszkę życia, wiedząc, że mi będzie doradczynią w dobrem, a w troskach i w smutku pociechą. 10 Dzięki niej znajdę chwałę u ludu i cześć u starszych, sam będąc młody. 11 Bystrym znajdą mnie w sądzie, wzbudzę podziw u możnych. 12 Gdy będę milczał </w:t>
        <w:noBreakHyphen/>
        <w:t xml:space="preserve"> wyczekiwać będą, a gdy przemówię </w:t>
        <w:noBreakHyphen/>
        <w:t xml:space="preserve"> uważać; i jeśli długo przemawiać będę </w:t>
        <w:noBreakHyphen/>
        <w:t xml:space="preserve"> </w:t>
        <w:noBreakHyphen/>
        <w:t xml:space="preserve"> położą rękę na ustach. 13 Przez nią zdobędę nieśmiertelność, zostawię wieczną pamięć potomnym. 14 Będę władał ludami, poddane mi będą narody: 15 usłyszawszy mnie ulękną się władcy straszliwi. Okażę się dobrym wśród ludu i mężnym na wojnie. 16 Wszedłszy do swego domu przy niej odpocznę, bo obcowanie z nią nie sprawia przykrości ani współżycie z nią nie przynosi udręki, ale wesele i radość. 17 Gdym sobie nad tym pomyślał i rozważyłem to w sercu, że w zażyłości z Mądrością leży nieśmiertelność, 18 w przyjaźni z nią szlachetna rozkosz, w dziełach jej rąk nieprzebrane bogactwa, a roztropność we wspólnych z nią ćwiczeniach i sława w posiadaniu jej nauki </w:t>
        <w:noBreakHyphen/>
        <w:t xml:space="preserve"> krążyłem, szukając, jak by ją wziąć do siebie. 19 Byłem dzieckiem dorodnym i dusza przypadła mi dobra, 20 a raczej: będąc dobrym wszedłem do ciała nieskalanego. 21 Wiedząc jednak, że nie zdobędę jej inaczej, tylko jeśli Bóg udzieli </w:t>
        <w:noBreakHyphen/>
        <w:t xml:space="preserve"> a i to już było sprawą Mądrości wiedzieć, czyja jest ta łaska </w:t>
        <w:noBreakHyphen/>
        <w:t xml:space="preserve"> udałem się do Pana i błagałem Go i mówiłem z całego serca: </w:t>
      </w:r>
    </w:p>
    <w:p>
      <w:pPr>
        <w:pStyle w:val="Normal"/>
        <w:spacing w:lineRule="auto" w:line="480"/>
        <w:jc w:val="both"/>
        <w:rPr>
          <w:rFonts w:ascii="Times New Roman" w:hAnsi="Times New Roman" w:cs="Times New Roman"/>
          <w:sz w:val="20"/>
        </w:rPr>
      </w:pPr>
      <w:bookmarkStart w:id="804" w:name="mdr9"/>
      <w:bookmarkEnd w:id="804"/>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oże przodków i Panie miłosierdzia, któryś wszystko uczynił swoim słowem 2 i w Mądrości swojej stworzyłeś człowieka, by panował nad stworzeniami, co przez Ciebie się stały, 3 by władał światem w świętości i sprawiedliwości i w prawości serca sądy sprawował </w:t>
        <w:noBreakHyphen/>
        <w:t xml:space="preserve"> 4 dajże mi Mądrość, co dzieli tron z Tobą, i nie wyłączaj mnie z liczby swych dzieci! 5 Bom sługa Twój, syn Twojej służebnicy, człowiek niemocny i krótkowieczny, zbyt słaby, by pojąć sprawiedliwość i prawa. 6 Choćby zresztą był ktoś doskonały między ludźmi, jeśli mu braknie mądrości od Ciebie </w:t>
        <w:noBreakHyphen/>
        <w:t xml:space="preserve"> za nic będzie poczytany. 7 Wybrałeś mnie na króla swojego ludu i na sędziego synów swoich i córek. 8 Kazałeś zbudować świątynię na górze swej świętej i ołtarz w mieście swego zamieszkania </w:t>
        <w:noBreakHyphen/>
        <w:t xml:space="preserve"> obraz Namiotu świętego, któryś zgotował od początku. 9 Z Tobą jest Mądrość, która zna Twe dzieła, i była z Tobą, kiedy świat stwarzałeś, i wie, co jest miłe Twym oczom, co słuszne według Twych przykazań. 10 Wyślij ją z niebios świętych, ześlij od tronu swej chwały, by przy mnie będąc pracowała ze mną i żebym poznał, co jest Tobie miłe. 11 Ona bowiem wie i rozumie wszystko, będzie mi mądrze przewodzić w mych czynach i ustrzeże mnie dzięki swej chwale. 12 I będą przyjemne dzieła moje, będę rozsądzał lud Twój sprawiedliwie i stanę się godnym tronu mego ojca. 13 Któż bowiem z ludzi rozezna zamysł Boży albo któż pojmie wolę Pana? 14 Nieśmiałe są myśli śmiertelników i przewidywania nasze zawodne, 15 bo śmiertelne ciało przygniata duszę i ziemski przybytek obciąża lotny umysł. 16 Mozolnie odkrywamy rzeczy tej ziemi, z trudem znajdujemy, co mamy pod ręką </w:t>
        <w:noBreakHyphen/>
        <w:t xml:space="preserve"> a któż wyśledzi to, co jest na niebie? 17 Któż poznał Twój zamysł, gdyś nie dał Mądrości, nie zesłał z wysoka Świętego Ducha swego? 18 I tak ścieżki mieszkańców ziemi stały się proste, a ludzie poznali, co Tobie przyjemne, i wybawiła ich Mądrość.  </w:t>
      </w:r>
    </w:p>
    <w:p>
      <w:pPr>
        <w:pStyle w:val="Normal"/>
        <w:spacing w:lineRule="auto" w:line="480"/>
        <w:jc w:val="both"/>
        <w:rPr>
          <w:rFonts w:ascii="Times New Roman" w:hAnsi="Times New Roman" w:cs="Times New Roman"/>
          <w:sz w:val="20"/>
        </w:rPr>
      </w:pPr>
      <w:bookmarkStart w:id="805" w:name="mdr10"/>
      <w:bookmarkEnd w:id="805"/>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o ona ustrzegła Prarodzica świata </w:t>
        <w:noBreakHyphen/>
        <w:t xml:space="preserve"> pierwsze, samotne stworzenie; wyprowadziła go z jego upadku 2 i dała mu moc panowania nad wszystkim. 3 A gdy od niej odpadł Niegodziwiec w swym gniewie, w bratobójczym szale zgubił sam siebie. 4 Zatopioną z jego winy ziemię Mądrość znowu ocaliła, na lichym drewnie sterując Sprawiedliwym. 5 Gdy przyszło pomieszanie narodów za przewrotną zmowę, ona uznała Sprawiedliwego, zachowała go nienagannym przed Bogiem i zachowała mocnym mimo jego litości dla dziecka. 6 Gdy przyszła zatrata na bezbożnych, ona wybawiła Sprawiedliwego, gdy zbiegł przed ogniem na Pięć Miast spadającym. 7 Zachowało się jeszcze świadectwo ich przewrotności: dymiące pustkowie, rośliny owocujące o niezwykłej porze, i sterczący słup soli, pomnik duszy, co nie dowierzała. 8 Gdy bowiem zboczyli z drogi Mądrości, nie tylko tę szkodę ponieśli, że nie poznali, co dobre, ale jeszcze zostawili żywym pamiątkę swej głupoty, by nawet nie mogło pozostać w ukryciu, to, w czym pobłądzili. 9 Lecz Mądrość wybawiła swych czcicieli z utrapień. 10 Ona Sprawiedliwego, co zbiegł przed gniewem brata, po drogach prostych powiodła; ukazała mu Boże królestwo i dała znajomość rzeczy świętych. W mozołach mu poszczęściła i pomnożyła owoc jego trudów. 11 Była przy nim pośród zachłannych jego gnębicieli i obdarzyła go bogactwami. 12 Ustrzegła go przed wrogami, uchroniła przed gotującymi zasadzki. Rozstrzygnęła na jego korzyść ciężkie zmaganie, by wiedział, że pobożność możniejsza jest niż wszystko. 13 Nie opuściła Sprawiedliwego, gdy go zaprzedano, ale go wybawiła od grzechu. 14 Zeszła z nim razem do lochu i nie opuściła go w więzach, aż mu przyniosła berło królewskie i władzę nad jego ciemięzcami. Dowiodła, że kłamią jego potwarcy, a jemu dała sławę na wieki. 15 Ona wyrwała lud święty, plemię nienaganne, spośród narodu ciemięzców. 16 Wstąpiła w duszę Sługi Pańskiego, w znakach i cudach groźnym władcom się przeciwstawiła. 17 Oddała świętym zapłatę ich trudów, powiodła ich drogą cudowną i stała się im za dnia osłoną, a światłem gwiazd wśród nocy. 18 Przeprawiła ich przez Morze Czerwone, przeprowadziła poprzez wody mnogie, 19 a wrogów ich potopiła i wyrzuciła z głębin otchłani. 20 Wzięli więc sprawiedliwi łupy z bezbożnych i opiewali, Panie, święte imię Twoje, i sławili zgodnie zwycięską Twą rękę. 21 Mądrość bowiem otworzyła usta niemych i głośnymi uczyniła języki niewprawnych. </w:t>
      </w:r>
    </w:p>
    <w:p>
      <w:pPr>
        <w:pStyle w:val="Normal"/>
        <w:spacing w:lineRule="auto" w:line="480"/>
        <w:jc w:val="both"/>
        <w:rPr>
          <w:rFonts w:ascii="Times New Roman" w:hAnsi="Times New Roman" w:cs="Times New Roman"/>
          <w:sz w:val="20"/>
        </w:rPr>
      </w:pPr>
      <w:bookmarkStart w:id="806" w:name="mdr11"/>
      <w:bookmarkEnd w:id="806"/>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szczęściła ich dziełom przez ręce świętego Proroka: 2 przebyli bezludną pustynię i rozbili namioty w miejscach niedostępnych. 3 Stawili czoło nieprzyjaciołom i odparli wrogów. 4 Wołali do Ciebie, gdy byli spragnieni, i otrzymali wodę z litej skały, w pragnieniu ochłodę </w:t>
        <w:noBreakHyphen/>
        <w:t xml:space="preserve"> z kamienia twardego. 5 Skąd bowiem przyszła na wrogów ich kara, stąd dla nich w potrzebie przyszły dobrodziejstwa. 6 Zamiast wody z rzeki nie wysychającej, krwią brudną zamąconej, 7 w odwet za nakaz dzieciobójczy, dałeś im niespodziewanie wodę obfitą, 8 pokazawszy im przez owo pragnienie, jak pokarałeś ich wrogów. 9 Gdy przyszła próba </w:t>
        <w:noBreakHyphen/>
        <w:t xml:space="preserve"> chociaż karciłeś łagodnie </w:t>
        <w:noBreakHyphen/>
        <w:t xml:space="preserve"> pojęli, ile ucierpieli bezbożni, osądzeni z gniewem. 10 Ich bowiem doświadczałeś, ostrzegając jak ojciec, tamtych utrapiłeś, osądzając jak król nieubłagany. 11 Oddaleni czy bliscy jednakich utrapień doznali. 12 Zdwojony ich bowiem smutek ogarnął i narzekanie, gdy przeszłość wspomnieli. 13 I dostrzegli Pana, kiedy posłyszeli, że kaźnie przez nich doznane tamtym wyszły na dobro. 14 Którego bowiem niegdyś kazali wyrzucić, a potem z drwiną odprawili </w:t>
        <w:noBreakHyphen/>
        <w:t xml:space="preserve"> tego podziwiali u końca wydarzeń, paleni pragnieniem odmiennym niż sprawiedliwi. 15 A za nierozsądne wymysły ich nieprawości, którymi zwiedzeni czcili nierozumne gady i marne bydlęta, zesłałeś na nich w odwet mnóstwo nierozumnych zwierząt, 16 by wiedzieli, że przez co kto grzeszy, przez to ponosi karę. 17 Nie było trudne dla ręki Twej wszechmocnej </w:t>
        <w:noBreakHyphen/>
        <w:t xml:space="preserve"> co i świat stworzyła z bezładnej materii </w:t>
        <w:noBreakHyphen/>
        <w:t xml:space="preserve"> nasłać na nich liczne niedźwiedzie, lwy nieustraszone 18 lub nowo stworzone nieznane drapieżne bestie, czy to ziejące ognistym oddechem, czy z pomrukiem dyszące dymem, czy straszne iskry miotające z oczu, 19 których nie tylko cios mógłby ich zetrzeć, ale i zgubić sam przerażający ich widok. 20 A i bez tego paść mogli od jednego podmuchu, pomstą ścigani i zmieceni tchnieniem Twej mocy, aleś Ty wszystko urządził według miary i liczby, i wagi! 21 Potężnie działać zawsze jest w Twej mocy i któż się oprze potędze Twojego ramienia? 22 Świat cały przy Tobie jak ziarnko na szali, kropla rosy porannej, co spadła na ziemię. 23 Nad wszystkim masz litość, bo wszystko w Twej mocy, i oczy zamykasz na grzechy ludzi, by się nawrócili. 24 Miłujesz bowiem wszystkie stworzenia, niczym się nie brzydzisz, co uczyniłeś, bo gdybyś miał coś w nienawiści, nie byłbyś tego uczynił. 25 Jakżeby coś trwać mogło, gdybyś Ty tego nie chciał? Jak by się zachowało, czego byś nie wezwał? 26 Oszczędzasz wszystko, bo to wszystko Twoje, Panie, miłośniku życia! </w:t>
      </w:r>
    </w:p>
    <w:p>
      <w:pPr>
        <w:pStyle w:val="Normal"/>
        <w:spacing w:lineRule="auto" w:line="480"/>
        <w:jc w:val="both"/>
        <w:rPr>
          <w:rFonts w:ascii="Times New Roman" w:hAnsi="Times New Roman" w:cs="Times New Roman"/>
          <w:sz w:val="20"/>
        </w:rPr>
      </w:pPr>
      <w:bookmarkStart w:id="807" w:name="mdr12"/>
      <w:bookmarkEnd w:id="807"/>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o we wszystkim jest Twoje nieśmiertelne tchnienie. 2 Dlatego nieznacznie karzesz upadających i strofujesz, przypominając, w czym grzeszą, by wyzbywszy się złości, w Ciebie, Panie, uwierzyli. 3 Bo i dawnych mieszkańców Twojej świętej ziemi 4 znienawidziłeś za ich postępki tak obrzydliwe: czarnoksięstwa, niecne obrzędy, 5 bezlitosne zabijanie dzieci, krwiożercze </w:t>
        <w:noBreakHyphen/>
        <w:t xml:space="preserve"> z ludzkich ciał i krwi </w:t>
        <w:noBreakHyphen/>
        <w:t xml:space="preserve"> biesiady wtajemniczonych spośród bractwa, 6 i rodziców mordujących niewinne istoty. Chciałeś ich wytracić ręką naszych przodków, 7 by godnych otrzymała osadników </w:t>
        <w:noBreakHyphen/>
        <w:t xml:space="preserve"> dzieci Boże </w:t>
        <w:noBreakHyphen/>
        <w:t xml:space="preserve"> ta ziemia, u Ciebie nad wszystkie cenniejsza. 8 Ale i ich jako ludzi oszczędzałeś! Zesłałeś na nich szerszenie wyprzedzające Twe wojsko, by ich niszczyły stopniowo. 9 Mogłeś wydać bezbożnych sprawiedliwym w bitwie lub naraz wygubić przez bestie okrutne czy też wyrokiem bezlitosnym. 10 Lecz karząc powoli, dawałeś miejsce nawróceniu, chociaż dobrze wiedziałeś, że ich pochodzenie nikczemne, a złość ich jest wrodzona i nie odmieni się ich usposobienie na wieki, 11 bo to było plemię od początku przeklęte. I nie z obawy przed kimś pozostawiałeś grzechy ich bez kary. 12 Któż Ci bowiem powie: Cóżeś to uczynił? Albo kto się oprze Twemu wyrokowi? Któż Ciebie pozwie za wytracenie narodów, któreś Ty uczynił? Albo któż powstanie przeciw Tobie jako obrońca ludzi nieprawych? 13 Ani bowiem nie ma oprócz Ciebie boga, co ma pieczę nad wszystkim, abyś miał dowodzić, że nie sądzisz niesprawiedliwie, 14 ani się z Tobą nie będzie mógł spierać król czy władca o tych, których ukarałeś. 15 Tyś sprawiedliwy i rządzisz wszystkim sprawiedliwie: skazać kogoś, kto nie zasłużył na karę, uważasz za niegodne Twojej potęgi. 16 Podstawą Twojej sprawiedliwości jest Twoja potęga, wszechwładza Twa sprawia, że wszystko oszczędzasz. 17 Moc swą przejawiasz, gdy się nie wierzy w pełnię Twej potęgi, i karzesz zuchwalstwo świadomych. 18 Potęgą władasz, a sądzisz łagodnie i rządzisz nami z wielką oględnością, bo do Ciebie należy moc, gdy zechcesz. 19 Nauczyłeś lud swój tym postępowaniem, że sprawiedliwy powinien być dobrym dla ludzi. I wlałeś synom swym wielką nadzieję, że po występkach dajesz nawrócenie. 20 Jeśli bowiem wrogów swych dzieci, chociaż winnych śmierci, karałeś z taką oględnością i pobłażaniem, dając czas i miejsce, by się od zła odwrócili, 21 z jakże wielką czułością sądziłeś swych synów, których przodkom dawałeś przysięgi i przymierza, pełne wspaniałych obietnic. 22 Kiedy nas karcisz </w:t>
        <w:noBreakHyphen/>
        <w:t xml:space="preserve"> wrogów naszych chłoszczesz tysiąckrotnie, byśmy pamiętali o dobroci Twojej, gdy sądzimy, i oczekiwali miłosierdzia, gdy na nas sąd przyjdzie. 23 Stąd i tych, co w głupocie swej żyli bezbożnie, skarałeś przez ich własne bezeceństwa. 24 Bo też zabłąkali się zbyt daleko na drogach błędu, biorąc za bogów najlichsze z najpodlejszych zwierząt, zwiedzeni na wzór nierozsądnych dzieci. 25 Więc też jak dzieciom nierozumnym zesłałeś im karę na ośmieszenie. 26 Ale ci, których ośmieszające kary nie nawróciły, doświadczą sądu godnego Boga. 27 Bo na co się sami w udręce oburzali, tym właśnie pokarani, co mieli za bogów, dostrzegli Tego, którego przedtem znać nie chcieli, i uznali za Boga prawdziwego. I dlatego przyszła na nich ostateczna kara. </w:t>
      </w:r>
    </w:p>
    <w:p>
      <w:pPr>
        <w:pStyle w:val="Normal"/>
        <w:spacing w:lineRule="auto" w:line="480"/>
        <w:jc w:val="both"/>
        <w:rPr>
          <w:rFonts w:ascii="Times New Roman" w:hAnsi="Times New Roman" w:cs="Times New Roman"/>
          <w:sz w:val="20"/>
        </w:rPr>
      </w:pPr>
      <w:bookmarkStart w:id="808" w:name="mdr13"/>
      <w:bookmarkEnd w:id="808"/>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łupi już z natury są wszyscy ludzie, którzy nie poznali Boga: z dóbr widzialnych nie zdołali poznać Tego, który jest, patrząc na dzieła nie poznali Twórcy, 2 lecz ogień, wiatr, powietrze chyże, gwiazdy dokoła, wodę burzliwą lub światła niebieskie uznali za bóstwa, które rządzą światem. 3 Jeśli urzeczeni ich pięknem wzięli je za bóstwa </w:t>
        <w:noBreakHyphen/>
        <w:t xml:space="preserve"> winni byli poznać, o ile wspanialszy jest ich Władca, stworzył je bowiem Twórca piękności; 4 a jeśli ich moc i działanie wprawiły ich w podziw </w:t>
        <w:noBreakHyphen/>
        <w:t xml:space="preserve"> winni byli z nich poznać, o ile jest potężniejszy Ten, kto je uczynił. 5 Bo z wielkości i piękna stworzeń poznaje się przez podobieństwo ich Stwórcę. 6 Ci jednak na mniejszą zasługują naganę, bo wprawdzie błądzą, ale Boga szukają i pragną Go znaleźć. 7 Obracają się wśród Jego dzieł, badają, i ulegają pozorom, bo piękne to, na co patrzą. 8 Ale i oni nie są bez winy: 9 jeśli się bowiem zdobyli na tyle wiedzy, by móc ogarnąć wszechświat </w:t>
        <w:noBreakHyphen/>
        <w:t xml:space="preserve"> jakże nie mogli rychlej znaleźć jego Pana? 10 A nieszczęśni i w rzeczach martwych zadufani ci, co bogami zwą dzieła rąk ludzkich: złoto i srebro </w:t>
        <w:noBreakHyphen/>
        <w:t xml:space="preserve"> dzieła sztuki, wyobrażenia zwierząt lub bezużyteczny kamień, dzieło starożytnej ręki. 11 Oto jakiś cieśla wyciął odpowiednie drzewo, całą korę zdjął z niego umiejętnie i obrobiwszy ładnie sporządził sprzęt przydatny do codziennego użytku. 12 A odpadków z tej obróbki użył do przygotowania pokarmu i nasycił się. 13 Wziął spośród nich odpadek na nic już niezdatny, kloc kręty, poprzerastany sękami, rzeźbił, bawiąc się pracą dla odpoczynku, i przekształcał, próbując swych umiejętności. Odtworzył w nim obraz człowieka 14 lub uczynił coś podobnego do jakiegoś marnego zwierzęcia. Pociągnął minią, czerwienią jego powierzchnię zabarwił i zamalował na nim wszelką skazę. 15 Przygotował mu pomieszczenie stosowne: na ścianie umieścił, przytwierdzając gwoździem. 16 Zatroszczył się więc o niego, żeby czasem nie spadł, wiedząc, że sobie sam pomóc nie zdoła, bo jest tylko obrazem i potrzebuje pomocy. 17 Ale gdy się modli w sprawie swego mienia, w sprawie swych zaślubin i dzieci </w:t>
        <w:noBreakHyphen/>
        <w:t xml:space="preserve"> nie wstydzi się mówić do bezdusznego. I bezsilnego prosi o zdrowie, 18 do martwego modli się o życie. Najbardziej bezradnego błaga o pomoc, a o drogę szczęśliwą </w:t>
        <w:noBreakHyphen/>
        <w:t xml:space="preserve"> niezdolnego posłużyć się nogą. 19 O zarobek, o pracę, o rękę szczęśliwą, o siłę prosi tego, czyje ręce są jak najbardziej bezsilne. </w:t>
      </w:r>
    </w:p>
    <w:p>
      <w:pPr>
        <w:pStyle w:val="Normal"/>
        <w:spacing w:lineRule="auto" w:line="480"/>
        <w:jc w:val="both"/>
        <w:rPr>
          <w:rFonts w:ascii="Times New Roman" w:hAnsi="Times New Roman" w:cs="Times New Roman"/>
          <w:sz w:val="20"/>
        </w:rPr>
      </w:pPr>
      <w:bookmarkStart w:id="809" w:name="mdr14"/>
      <w:bookmarkEnd w:id="809"/>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nny znowu, żeglując i chcąc przepłynąć groźne fale, wzywa na pomoc drewno, bardziej kruche niż unoszący go statek. 2 Ten bowiem wymyśliła wprawdzie chęć zysków, a twórcza mądrość sporządziła, 3 ale steruje nim Opatrzność Twa, Ojcze! Bo i na morzu wytyczyłeś drogę, wśród bałwanów ścieżkę bezpieczną, 4 wskazując, że zewsząd możesz wybawić, by i niedoświadczony mógł wsiąść na okręt. 5 Chcesz, by dzieła Twej mądrości nie leżały odłogiem, więc i najlichszemu drewnu ludzie zawierzają życie, i przebywszy burzliwe fale, ratują się na tratwie. 6 Bo i w początkach, gdy ginęli wyniośli olbrzymi, nadzieja świata schroniła się w arce i pokierowana Twą ręką zostawiła światu zawiązki potomności. 7 Błogosławione drzewo, przez które dokonuje się sprawiedliwość, 8 ale tamto, ręką obrobione </w:t>
        <w:noBreakHyphen/>
        <w:t xml:space="preserve"> przeklęte: i ono, i jego twórca! On, że je wykonał, ono zaś, że choć znikome, dostało miano boga. 9 Jednakowo Bogu są nienawistni i bezbożnik, i jego bezbożność, 10 i dzieło wraz z twórcą zostanie skarane. 11 Dlatego i na bożki pogańskie przyjdzie nawiedzenie, bo się stały obrzydliwością pośród stworzeń Bożych, zgorszeniem dla dusz ludzkich i potrzaskiem dla nóg ludzi głupich. 12 Wymyślenie bożków to źródło wiarołomstwa, wynalezienie ich to zatrata życia. 13 Nie było ich na początku i nie będą istniały na wieki: 14 zjawiły się na świecie przez ludzką głupotę, dlatego sądzony im rychły koniec. 15 Ojciec, w przedwczesnym żalu pogrążony, sporządził obraz młodo zabranego dziecka i odtąd jako boga czcił ongiś zmarłego człowieka, a dla poddanych ustanowił wtajemniczenia i obrzędy; 16 a z biegiem czasu ten zakorzeniony bezbożny obyczaj zaczęto zachowywać jako prawo. 17 I na rozkaz władców czczono posągi: nie mogąc z powodu odległego zamieszkania czcić ich osobiście, na odległość ludzie odtwarzali postać, sporządzając okazały wizerunek czczonego króla, by nieobecnemu schlebiać gorliwie, tak jak obecnemu. 18 Nawet tych, co go nie znali, do wzmożenia kultu skłaniała dążność do sławy u twórcy. 19 Ten bowiem, chcąc się może przypodobać władcy, sztuką swą doprowadził wizerunek do wielkiej piękności, 20 a tłum, zachwycony piękną robotą, uznał za bóstwo tego, którego dopiero co czczono jako człowieka. 21 I dla żyjących sidłem stało się to, że ludzie, ulegając nieszczęściu lub władzy, nadali nieprzekazywalne Imię kamieniom i drewnom. 22 I nie dość, że zbłądzili co do poznania Boga, ale ponadto żyjąc w wielkim zamęcie niewiedzy, to tak wielkie zło nazywają pokojem. 23 Bo gdy odprawiają dzieciobójcze obrzędy czy tajemne misteria albo szaleńcze pochody z dziwnymi śpiewami </w:t>
        <w:noBreakHyphen/>
        <w:t xml:space="preserve"> 24 nie zachowują w czystości ni życia, nie małżeństw, lecz jeden drugiego podstępnie zabija lub cudzołóstwem zadręcza. 25 Wszędzie się wmieszały krew i morderstwo, kradzież i podstęp, zniszczenie, zdrada, gwałt, krzywoprzysięstwo, 26 ucisk dobrych, niepamięć dobrodziejstw, znieprawienie dusz, grzechy przeciwne naturze, rozprzężenie w małżeństwach, cudzołóstwo i bezwstyd. 27 Kult bożków, niegodnych nazwania </w:t>
        <w:noBreakHyphen/>
        <w:t xml:space="preserve"> to początek, przyczyna i kres wszelkiego zła. 28 Albo szaleją w zabawie, albo prorokują fałszywie, albo niegodziwie żyją, albo przysięgają pochopnie: 29 zawierzyli bezdusznym bożkom i po krzywoprzysięstwie nie boją się nieszczęścia. 30 Ale przyjdzie na nich kara słuszna za jedno i drugie, że źle myśleli o Bogu, trzymając się bożków, i że gardząc uczciwością, przysięgali przewrotnie na kłamstwo. 31 Bo nie potęga bóstw, wzywanych w przysiędze, lecz kara, grzesznikom należna, przychodzi zawsze po przestępstwie bezbożnych. </w:t>
      </w:r>
    </w:p>
    <w:p>
      <w:pPr>
        <w:pStyle w:val="Normal"/>
        <w:spacing w:lineRule="auto" w:line="480"/>
        <w:jc w:val="both"/>
        <w:rPr>
          <w:rFonts w:ascii="Times New Roman" w:hAnsi="Times New Roman" w:cs="Times New Roman"/>
          <w:sz w:val="20"/>
        </w:rPr>
      </w:pPr>
      <w:bookmarkStart w:id="810" w:name="mdr15"/>
      <w:bookmarkEnd w:id="810"/>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y zaś, Boże nasz, jesteś łaskawy i wierny, cierpliwy i miłosierny w rządach nad wszystkim. 2 Nawet gdy zgrzeszymy, Twoimi jesteśmy, skoro uznajemy moc Twoją; ale nie będziemy grzeszyć, bo wiemy, żeśmy za Twoich poczytani. 3 Ciebie znać </w:t>
        <w:noBreakHyphen/>
        <w:t xml:space="preserve"> oto sprawiedliwość doskonała; pojąć Twą moc </w:t>
        <w:noBreakHyphen/>
        <w:t xml:space="preserve"> oto źródło nieśmiertelności. 4 Nie zwiódł nas ani niecny ludzki wymysł, ani bezużyteczne dzieło malarzy </w:t>
        <w:noBreakHyphen/>
        <w:t xml:space="preserve"> wizerunek, poplamiony różnymi barwami, 5 których widok roznamiętnia głupich, iż pożądają bezdusznej postaci z martwego obrazu. 6 W złych rzeczach się kochają, takich  nadziei też są warci ich twórcy, miłośnicy, czciciele. 7 Bo i garncarz, ugniatając mozolnie miękką ziemię, lepi wszelakie naczynia do naszego użytku. I z tej samej gliny ulepił tak naczynia służące do celów szlachetnych, jak do przeciwnych </w:t>
        <w:noBreakHyphen/>
        <w:t xml:space="preserve"> wszystkie podobnie. Jaki zaś będzie użytek jednego lub drugiego </w:t>
        <w:noBreakHyphen/>
        <w:t xml:space="preserve"> rozstrzyga garncarz. 8 W niecnym trudzie lepi z tejże gliny marne bóstwo ten, co niedawno powstał z ziemi, i pójdzie niebawem do tej, z której został wzięty, wezwany do spłacenia długu duszy. 9 Ale on się nie troszczy o to, że niebawem umrze, ani o to, że życie ma krótkie, lecz idzie w zawody z tymi, co obrabiają złoto, odlewają srebro, naśladuje tych, co rzeźbią w brązie, i chlubi się, że lepi bałamuctwa. 10 Serce jego jak popiół, nadzieja jego marniejsza niż ziemia i życie nędzniejsze niż glina. 11 Bo nie poznał Tego, który go ulepił, tchnął w niego duszę działającą i napełnił duchem żywotnym. 12 Mniemał, że nasze życie jest zabawą, targiem zyskownym nasze bytowanie, bo mówi, że trzeba ze wszystkiego ciągnąć zyski, nawet z nieprawości. 13 Ten wie lepiej niż inni, że grzeszy, gdy z ziemskiej materii tworzy kruche naczynia i rzeźby. 14 Bardzo są niemądrzy i od duszy dziecięcej biedniejsi wszyscy wrogowie Twego ludu i jego ciemięzcy. 15 Wzięli bowiem za bóstwa wszelkie pogańskie posągi, które ni władzy wzroku nie mają, by spojrzeć, ni nozdrzy, aby powietrzem odetchnąć, ani uszu, by słyszeć, ani palców u rąk, żeby dotknąć, a nogi ich niezdatne do chodzenia. 16 Człowiek je bowiem uczynił, ulepił je ktoś, kto sam trzyma ducha w dzierżawie. Żaden człowiek nie zdoła ulepić bożka, choćby do siebie podobnego, 17 ale sam śmiertelny rzecz martwą tworzy niecnymi rękami. I sam jest możniejszy od swoich świętości: on bowiem żył, a tamte </w:t>
        <w:noBreakHyphen/>
        <w:t xml:space="preserve"> nigdy. 18 Czczą nawet i najwstrętniejsze zwierzęta, które przez swą głupotę gorsze są od innych. 19 W ich zwierzęcym wyglądzie nie znajdzie się upragnionego piękna, a zatraciły one i uznanie, i błogosławieństwo Boże. </w:t>
      </w:r>
    </w:p>
    <w:p>
      <w:pPr>
        <w:pStyle w:val="Normal"/>
        <w:spacing w:lineRule="auto" w:line="480"/>
        <w:jc w:val="both"/>
        <w:rPr>
          <w:rFonts w:ascii="Times New Roman" w:hAnsi="Times New Roman" w:cs="Times New Roman"/>
          <w:sz w:val="20"/>
        </w:rPr>
      </w:pPr>
      <w:bookmarkStart w:id="811" w:name="mdr16"/>
      <w:bookmarkEnd w:id="811"/>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sznie więc skarani zostali podobnymi stworzeniami i mnóstwem zwierząt udręczeni, 2 ludowi swemu zamiast tej kary dobro wyświadczyłeś: niezwykłą potrawę dla pożądliwego smaku zgotowałeś im na pokarm </w:t>
        <w:noBreakHyphen/>
        <w:t xml:space="preserve"> przepiórki. 3 Tak, by tamci, chociaż łaknęli pokarmu, z powodu obrzydliwości nasłanych stworzeń poniechali nawet naturalnej chęci jedzenia, a ci, przelotnie brakiem dotknięci, by mieli pokarm, i to niezwykły. 4 Trzeba bowiem było, by na owych ciemięzców przyszła bieda nieuchronna, a tym, by tylko zostało ukazane, jaka chłosta dręczyła ich wrogów. 5 Albowiem i wtedy, gdy ich dosięgła straszna wściekłość gadów i ginęli od ukąszeń krętych wężów, gniew Twój nie trwał aż do końca. 6 Dla pouczenia spadła na nich krótka trwoga, ale dla przypomnienia nakazu Twego prawa mieli znak zbawienia. 7 A kto się zwrócił do niego, ocalenie znajdował nie w tym, na co patrzył, ale w Tobie, Zbawicielu wszystkich. 8 I tak naszych wrogów przekonałeś, że to Ty wybawiasz od zła wszelkiego. 9 Zabijały ich ukąszenia szarańczy i much, i nie znaleźli lekarstwa, by ratować życie, bo zasłużyli, żeby zostali przez nie ukarani. 10 Synów zaś Twoich nie zmogły nawet zęby jadowitych wężów, litość bowiem Twoja zabiegła im drogę i ich uzdrowiła. 11 Dla przypomnienia bowiem mów Twoich byli kąsani, i zaraz mieli ratunek, by nie popadli w głębokie zapomnienie i nie stali się niegodni Twojej dobroci. 12 Nie zioła ich uzdrowiły ani nie okłady, lecz słowo Twe, Panie, co wszystko uzdrawia. 13 Bo Ty masz władzę nad życiem i śmiercią: Ty wprowadzasz w bramy Otchłani i Ty wyprowadzasz. 14 A człowiek zabije wprawdzie w swojej złości, lecz nie przywróci ducha, który uszedł, ani duszy wziętej nie uwolni. 15 Niepodobna ujść Twojej ręki. 16 Bezbożni, którzy znać Ciebie nie chcieli, doznali chłosty od Twego mocnego ramienia, trapieni niezwykłymi deszczami, gradami, okrutnymi nawałnicami, i niszczeni ogniem. 17 A co najdziwniejsze, ogień się wzmagał w wodzie, która wszystko gasi, bo świat ujmuje się za sprawiedliwymi. 18 Czasem bowiem ogień przygasał, by nie spłonęły zwierzęta, nasłane na bezbożnych, i by patrząc pojęli, że sąd Boży ich dosięgnął: 19 czasem zaś nawet pośród wody płonął ponad możliwości ognia, by wyniszczyć płody znieprawionej ziemi. 20 Lud zaś swój żywiłeś pokarmem anielskim i dałeś im bez ich wysiłków gotowy chleb z nieba, zdolny dać wszelką rozkosz i wszelki smak zaspokoić. 21 Twój dar dawał poznać Twą dobroć dla dzieci, a powolny pragnieniom jedzącego, zamieniał się w to, czego kto zapragnął. 22 Śnieg i lód wytrzymywały ogień i nie topniały, by pojęli, że plony nieprzyjacielskie zniszczył ogień, płonąc wśród gradu i wśród ulewy błyskając, 23 i że potem, by się sprawiedliwi mogli pożywić, zapomniał on nawet swojej własnej mocy. 24 Przyroda bowiem Tobie, Stwórco, poddana, sroży się jako kara przeciw niegodziwym, a jako dobroć łagodnieje dla tych, co Tobie zaufali. 25 Dlatego i wtedy, wszelkim podlegając zmianom, służyła darowi Twemu, żywiącemu wszystkich, według woli tych, co byli w potrzebie, 26 by pojęli Twoi, Panie, umiłowani synowie, że nie urodzaj plonów żywi człowieka, lecz słowo Twoje utrzymuje ufających Tobie. 27 Bo to, czego ogień nie zniszczył, topniało rychło pod ciepłem nikłego promyka słonecznego, 28 by wiedziano, że w dziękowaniu Tobie trzeba wyprzedzać słońce i wobec Ciebie stawać o świtaniu. 29 Nadzieja bowiem niewdzięcznika jak lód zimowy stopnieje i rozpłynie się jak woda nieużyteczna. </w:t>
      </w:r>
    </w:p>
    <w:p>
      <w:pPr>
        <w:pStyle w:val="Normal"/>
        <w:spacing w:lineRule="auto" w:line="480"/>
        <w:jc w:val="both"/>
        <w:rPr>
          <w:rFonts w:ascii="Times New Roman" w:hAnsi="Times New Roman" w:cs="Times New Roman"/>
          <w:sz w:val="20"/>
        </w:rPr>
      </w:pPr>
      <w:bookmarkStart w:id="812" w:name="mdr17"/>
      <w:bookmarkEnd w:id="812"/>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ielkie są Twoje sądy i niezbadane, dlatego pobłądziły dusze nieumiejętne. 2 Niegodziwcy, co zamyślili ujarzmić lud święty, legli, uwięzieni ciemnością, zniewoleni długą nocą: zbiegowie przed wieczną Opatrznością </w:t>
        <w:noBreakHyphen/>
        <w:t xml:space="preserve"> zamknięci pod strzechą. 3 Ci, którzy mniemali, że się ukryją z grzechami tajemnymi pod ciemną zasłoną zapomnienia, pogrążeni zostali w ciemnościach, wielce zatrwożeni i przerażeni zjawami. 4 Bo i chroniąca ich kryjówka nie zabezpieczała przed strachem: rozlegały się wokół przerażające odgłosy , ukazywały się ponure zjawy o posępnych twarzach. 5 I ani żadna siła ognia nie mogła dać światła, ani jasne płomienie gwiazd nie zdołały rozświetlić owej strasznej nocy. 6 I ukazywały się im tylko przeraźliwe ognie samopalne, a wystraszeni owym nieznanym zjawiskiem, za gorsze brali to, na co patrzyli. 7 Zawiodły kłamliwe sztuczki czarnoksięstwa, spadła haniebna kara za przechwalanie się mądrością. 8 Ci, którzy przyrzekali duszę schorzałą uwolnić od strachów i niepokojów, sami chorowali na strach wart śmiechu. 9 Bo nawet gdy nic przeraźliwego ich nie straszyło, przerażeni tupotem bydląt i syczeniem gadów zamierali ze strachu, nie chcąc nawet spojrzeć w powietrze, którego z żadnej strony nie można uniknąć; 10 tchórzliwa bowiem jest nieprawość, gdy sama się potępia i zawsze przymnaża trudności, dręczona sumieniem. 11 Bo strach to nic innego jak zdradziecka odmowa pomocy ze strony rozumowania, 12 a im mniejsze jest wewnątrz oczekiwanie pomocy, tym bardziej wyolbrzymia nieznaną, dręczącą przyczynę. 13 A ich w tę noc rzeczywiście bezwładną i z czeluści bezwładnej Otchłani wypełzłą, uśpionych snem zwyczajnym 14 raz trapiły zjawy straszliwe, to znów upadek ducha obezwładniał, padł bowiem na nich strach nagły i niespodziewany. 15 I tak padał każdy, gdzie się kto znajdował, i był więziony, zamknięty w więzieniu bez krat. 16 Czy to był rolni, czy pasterz, czy robotnik pracujący na pustkowiu </w:t>
        <w:noBreakHyphen/>
        <w:t xml:space="preserve"> zaskoczony ulegał nieodpartej konieczności: wszystkich ich skrępował jeden łańcuch mroku. 17 I czy to wiatr świszczący, czy wdzięczny śpiew ptaków wśród gęstych gałęzi, szum wody wartko płynącej, czy potężny łoskot spadających skał, 18 niedostrzeżony bieg brykających zwierząt, groźny ryk bestii straszliwych czy echo odbijające się od górskich rozpadlin </w:t>
        <w:noBreakHyphen/>
        <w:t xml:space="preserve"> obezwładniały ich, napełniając strachem. 19 Cały bowiem świat był zalany światłem i oddawał się pracy bez przeszkody: 20 tylko nad nimi uciążliwa noc się rozpostarła, obraz mroków, które miały ich ogarnąć. A sami byli dla siebie większym ciężarem niż ciemność. </w:t>
      </w:r>
    </w:p>
    <w:p>
      <w:pPr>
        <w:pStyle w:val="Normal"/>
        <w:spacing w:lineRule="auto" w:line="480"/>
        <w:jc w:val="both"/>
        <w:rPr>
          <w:rFonts w:ascii="Times New Roman" w:hAnsi="Times New Roman" w:cs="Times New Roman"/>
          <w:sz w:val="20"/>
        </w:rPr>
      </w:pPr>
      <w:bookmarkStart w:id="813" w:name="mdr18"/>
      <w:bookmarkEnd w:id="813"/>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dla Twych świętych była bardzo wielka światłość, gdy głos ich słyszano, a nie widziano postaci </w:t>
        <w:noBreakHyphen/>
        <w:t xml:space="preserve"> uznawano ich za szczęśliwych mimo tego, co oni przedtem ucierpieli; 2 a dziękowano, że nie szkodzą, choć przedtem krzywd doznali, i błagano o darowanie sprzeciwu. 3 Dałeś przed nimi słup ognisty jako przewodnika na nieznanej drodze, jako nieszkodliwe słońce w zaszczytnej tułaczce. 4 A tamci zasłużyli, by ich pozbawiono światła i zamknięto w ciemności, bo w niewoli trzymali Twych synów, przez których świat miał otrzymać niezniszczalne światło Prawa. 5 Za to, że zamyślili wymordować dzieci świętych </w:t>
        <w:noBreakHyphen/>
        <w:t xml:space="preserve"> kiedy to jedno Dziecię porzucone zostało i uratowane </w:t>
        <w:noBreakHyphen/>
        <w:t xml:space="preserve"> za karę zabrałeś im mnóstwo ich dzieci i wygubiłeś ich razem w burzliwej topieli. 6 Noc ową oznajmiono wcześniej naszym ojcom, by nabrali otuchy, wiedząc niechybnie, jakim przysięgom zawierzyli. 7 I lud Twój wyczekiwał ocalenia sprawiedliwych, a zatraty wrogów. 8 Czym bowiem pokarałeś przeciwników, tym uwielbiłeś nas, powołanych. 9 Pobożni synowie dobrych składali w ukryciu ofiary i ustanowili zgodnie Boskie prawo, że te same dobra i niebezpieczeństwa święci podejmą jednakowo, i już zaczęli śpiewać hymny przodków. 10 Wtórowały im pomieszane krzyki wrogów, rozlegał się żałosny głos zawodzących nad dziećmi. 11 Podobną ponieśli karę i pan, i niewolnik, człowiek z ludu cierpiał tak samo jak król: 12 wszyscy naraz z powodu tej samej śmierci mieli nieprzeliczonych umarłych. Żywych nie starczyło nawet do grzebania, bo w jednej chwili wyginęło ich najcenniejsze potomstwo. 13 Ci, którzy wskutek czarów w nic nie wierzyli, po zagładzie pierworodnych uznali, że lud jest synem Bożym. 14 Gdy głęboka cisza zalegała wszystko, a noc w swoim biegu dosięgała połowy, 15 wszechmocne Twe słowo z nieba, z królewskiej stolicy, jak miecz ostry niosąc Twój nieodwołalny rozkaz, jak srogi wojownik runęło pośrodku zatraconej ziemi. 16 I stanąwszy, napełniło wszystko śmiercią: nieba sięgało i rozchodziło się po ziemi. 17 I zaraz zaczęły ich trapić straszne senne widziadła, i opadła ich trwoga nieoczekiwana. 18 A padając każdy gdzie indziej na wpół umarły, wyjawiał przyczynę, dla której umierali: 19 trapiące ich sny uprzedziły ich o tym, by nie ginęli w nieświadomości, czemu strasznie cierpią. 20 Także na sprawiedliwych przyszła próba śmierci, doszło na pustyni do zagłady wielu, ale gniew ten nie był długotrwały. 21 Spiesznie bowiem wystąpił w obronie Mąż Nienaganny, niosąc broń swojej posługi: modlitwę i przebłagalną ofiarę kadzielną. Stawił czoło gniewowi, położył kres klęsce, okazawszy, że Twoim jest sługą. 22 Przezwyciężył on gniew nie siłą ciała, nie mocą oręża, lecz słowem pokonał Karzącego, przypominając dane ojcom obietnice i przymierza. 23 Gdy umarli już padali gromadnie na siebie, stanął pośrodku i położył kres zapalczywości i przeciął jej drogę do żywych. 24 Bo cały świat był na długiej jego szacie, chwalebne imiona ojców wyryte na czterech rzędach kamieni i na diademie jego głowy Twoja wspaniałość. 25 Przed nimi to ustąpił, ich uląkł się Niszczyciel, dosyć bowiem było samej próby gniewu. </w:t>
      </w:r>
    </w:p>
    <w:p>
      <w:pPr>
        <w:pStyle w:val="Normal"/>
        <w:spacing w:lineRule="auto" w:line="480"/>
        <w:jc w:val="both"/>
        <w:rPr>
          <w:rFonts w:ascii="Times New Roman" w:hAnsi="Times New Roman" w:cs="Times New Roman"/>
          <w:sz w:val="20"/>
        </w:rPr>
      </w:pPr>
      <w:bookmarkStart w:id="814" w:name="mdr19"/>
      <w:bookmarkEnd w:id="814"/>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nad bezbożnymi trwał aż do końca gniew bezlitosny, Bóg przewidział bowiem również przyszłe ich sprawy: 2 że pozwoliwszy tamtym odejść i odesławszy ich spiesznie, pożałują tego i będą ścigali. 3 Jeszcze byli pogrążeni w żałobie i płakali nad grobami umarłych, a już powzięli inny nierozsądny zamiar i ścigali jak zbiegów tych, których pozbyli się z błaganiem. 4 Sprawiedliwy los pchał ich ku tej ostateczności i przywiódł do zapomnienia o tym, co się stało, by dopełnili kary, której brakowało plagom, 5 i by lud Twój podjął przedziwną wędrówkę, oni zaś </w:t>
        <w:noBreakHyphen/>
        <w:t xml:space="preserve"> by znaleźli śmierć niespotykaną. 6 Całe stworzenie znów zostało przekształcone w swej naturze, powolne Twoim rozkazom, by dzieci Twe zachować bez szkody. 7 Obłok ocieniający obóz i suchy ląd ujrzano, jak się wynurzał z wody poprzednio stojącej: drogą otwartą </w:t>
        <w:noBreakHyphen/>
        <w:t xml:space="preserve"> Morze Czerwone i pole zielone </w:t>
        <w:noBreakHyphen/>
        <w:t xml:space="preserve"> z burzliwej głębiny. 8 Przeszli tędy wszyscy, których chroniła Twa ręka, ujrzawszy cuda godne podziwu. 9 Byli jak konie na pastwisku i jak baranki brykali, wielbiąc Ciebie, Panie, któryś ich wybawił. 10 Jeszcze bowiem pamiętali swoje przesiedlenie: jak to zamiast rodzić stworzenia, ziemia wydała komary i zamiast istot wodnych rzeka mnóstwo żab wyrzuciła. 11 Potem zaś widzieli również nowe narodziny ptaków, gdy wiedzeni żądzą prosili o wyszukane pokarmy: 12 dla jej zaspokojenia bowiem z morza przyszły im przepiórki. 13 A i kary przychodziły na grzeszników nie bez uprzednich znaków </w:t>
        <w:noBreakHyphen/>
        <w:t xml:space="preserve"> </w:t>
        <w:noBreakHyphen/>
        <w:t xml:space="preserve"> gwałtownych piorunów. Słusznie cierpieli za swe własne złości, bo żywili ku gościom najgorszą nienawiść. 14 Tamci nie przyjęli przybyszów nieznanych, ci wzięli w niewolę dobroczynnych gości. 15 I nie tylko to: tamci zasłużą na wzgląd niejaki, bo nieradzi przyjmowali obcych, 16 ci zaś przyjąwszy z uroczystościami i już do swoich praw dopuściwszy, utrapili trudami okropnymi. 17 Poraziła ich też ślepota, jak tamtych u drzwi sprawiedliwego, kiedy nieprzenikniona ciemność ich otoczyła i każdy szukał drogi do drzwi swoich. 18 Żywioły bowiem, gdy się inaczej ze sobą zestroją, odmieniają rodzaj rytmu, jakby dźwięk harfy, zawsze pozostając w tonie. Łatwo to wykazać, widząc, co się stało: 19 ziemne bowiem stworzenia zmieniały się w wodne, a wodne na ląd wychodziły. 20 Ogień w wodzie wzmagał swoją siłę, a woda zapominała o swej własności gaszenia. 21 I na odwrót: płomienie nie spalały ciał wątłych stworzeń pośród nich chodzących ani łatwo topliwego pokarmu niebieskiego o wyglądzie lodu. 22 Pod każdym bowiem względem wywyższyłeś lud Twój, Panie, i rozsławiłeś, i nie zapomniałeś, wspierając go w każdym czasie i na każdym miejscu. </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b/>
          <w:b/>
          <w:sz w:val="20"/>
        </w:rPr>
      </w:pPr>
      <w:bookmarkStart w:id="815" w:name="Syr"/>
      <w:bookmarkEnd w:id="815"/>
      <w:r>
        <w:rPr>
          <w:rFonts w:cs="Times New Roman" w:ascii="Times New Roman" w:hAnsi="Times New Roman"/>
          <w:b/>
          <w:sz w:val="20"/>
        </w:rPr>
        <w:t>Księga Syracha - Syr</w:t>
      </w:r>
    </w:p>
    <w:p>
      <w:pPr>
        <w:pStyle w:val="Normal"/>
        <w:spacing w:lineRule="auto" w:line="480"/>
        <w:jc w:val="both"/>
        <w:rPr>
          <w:rFonts w:ascii="Times New Roman" w:hAnsi="Times New Roman" w:cs="Times New Roman"/>
          <w:sz w:val="20"/>
        </w:rPr>
      </w:pPr>
      <w:r>
        <w:rPr>
          <w:rFonts w:cs="Times New Roman" w:ascii="Times New Roman" w:hAnsi="Times New Roman"/>
          <w:b/>
          <w:sz w:val="20"/>
        </w:rPr>
        <w:t>Eklezjastyk</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816" w:name="syr_p"/>
      <w:bookmarkEnd w:id="816"/>
      <w:r>
        <w:rPr>
          <w:rFonts w:cs="Times New Roman" w:ascii="Times New Roman" w:hAnsi="Times New Roman"/>
          <w:sz w:val="20"/>
        </w:rPr>
        <w:t>Prolog</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awo, Prorocy i ci, którzy po nich przyszli, zostawili nam liczne i wielkie dzieła w dziedzinie nauki i mądrości, za co Izraelowi należy się chwała. Potrzeba przeto, by nie tylko ci, co umieją czytać, byli o nich dobrze pouczeni, 5 ale też żeby i uczniowie dla obcych stali się pożyteczni przez mowy i pisma. Dziadek mój, Jezus, kiedy oddał się pełniejszemu poznaniu Prawa, Proroków oraz innych ksiąg ojczystych 10 i nabrał w nich doskonałej biegłości, sam też zapragnął napisać coś z dziedziny nauki i mądrości, aby ludzie żądni wiedzy sami przez to wszystko się wzbogacili, a jeszcze bardziej, aby coś dodali do niej przez życie zgodne z Prawem. 15 Proszę więc z życzliwością i uwagą zabierać się do czytania, a wybaczyć w tych miejscach, gdzie by się komu wydawać mogło, 20 że mimo naszej usilnej pracy nad tłumaczeniem, nie mogliśmy dobrać odpowiedniego wyrażenia: albowiem nie mają tej samej mocy słowa czytane w języku hebrajskim, co przełożone na inną mowę. Nie tylko ta księga, ale nawet samo Prawo i Proroctwa, 25 i inne księgi czytane w swoim języku wykazują niemałą różnicę. Gdy w trzydziestym ósmym roku panowania króla Euergetesa przybyłem do Egiptu i tam zamieszkałem, znalazłem odpis księgi, zawierający nieprzeciętną naukę. 30 Czułem się zmuszony dołożyć usilnego starania i rzetelnej pracy, aby tę księgę przetłumaczyć. Poświęciłem wiele bezsennych nocy i nauki, aby w takim przeciągu czasu, jaki był potrzebny, wydać wykończoną księgę dla tych, wśród których przebywam i którzy chcieliby się czegoś nauczyć, a są przygotowani do życia według Prawa w dziedzinie obyczajów. </w:t>
      </w:r>
    </w:p>
    <w:p>
      <w:pPr>
        <w:pStyle w:val="Normal"/>
        <w:spacing w:lineRule="auto" w:line="480"/>
        <w:jc w:val="both"/>
        <w:rPr>
          <w:rFonts w:ascii="Times New Roman" w:hAnsi="Times New Roman" w:cs="Times New Roman"/>
          <w:sz w:val="20"/>
        </w:rPr>
      </w:pPr>
      <w:bookmarkStart w:id="817" w:name="syr1"/>
      <w:bookmarkEnd w:id="817"/>
      <w:r>
        <w:rPr>
          <w:rFonts w:cs="Times New Roman" w:ascii="Times New Roman" w:hAnsi="Times New Roman"/>
          <w:sz w:val="20"/>
        </w:rPr>
        <w:t>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ała mądrość od Boga pochodzi, jest z Nim na wieki. 2 Piasek morski, krople deszczu i dni wieczności któż może policzyć? 3 Wysokość nieba, szerokość ziemi, przepaść i mądrość któż potrafi zbadać? 4 Jako pierwsza przed wszystkim stworzona została mądrość, rozum roztropności od wieków. 5p Zdrojem mądrości jest słowo Boże na wysokości, a drogi jej </w:t>
        <w:noBreakHyphen/>
        <w:t xml:space="preserve"> to przykazania wieczne. 6 Korzeń mądrości komuż się objawił, a dzieła jej wszechstronnej umiejętności któż poznał? 7p Wiedza mądrości komuż została objawiona i któż pojął jej mnogie doświadczenie. 8 Jest Jeden mądry, co bardzo lękiem przejmuje, siedzący na swym tronie. 9 To Pan ją stworzył, przejrzał, policzył i wylał na wszystkie swe dzieła, 10 na wszystkie stworzenia według swego daru, a tych, co Go miłują, hojnie nią wyposażył. 11 Bojaźń Pańska to chwała i chluba, wesele i korona radosnego uniesienia. 12 Bojaźń Pańska zadowala serca, daje wesele, radość i długie życie. 13 Temu, kto się Pana boi, dobrze będzie na końcu, a w dniu swej śmierci będzie błogosławiony. 14 Początkiem mądrości jest bojaźń Pana, i dla tych, którzy są Mu wierni, wraz z nimi została stworzona w łonie matki. 15 Założyła u ludzi fundament wieczny, a u ich potomstwa znajdzie zaufanie. 16 Pełnia mądrości to bać się Pana, który upoi ich owocami swoimi. 17 Cały ich dom napełni pożądanymi dobrami, a spichlerze swymi płodami. 18 Koroną mądrości </w:t>
        <w:noBreakHyphen/>
        <w:t xml:space="preserve"> bojaźń Pańska, dająca pokój i czerstwe zdrowie. 19 A Pan ją przejrzał, policzył. Wiedzę i poznanie rozumu jak deszcz wylał, i wywyższył chwałę tych, co ją posiadają. 20 Korzeń mądrości to bać się Pana, a gałęzie jej </w:t>
        <w:noBreakHyphen/>
        <w:t xml:space="preserve"> długie życie. 21p Bojaźń Pańska oddala grzechy,  a kto się jej trzyma odwraca gniew. 22 Niesłuszny gniew nie może być usprawiedliwiony , przebranie miary w gniewie jest jego upadkiem. 23 Cierpliwy do czasu dozna przykrości, ale później radość dla niego zakwitnie. 24 Do czasu będzie ukrywać swoje słowa, a wargi wielu wychwalać będą jego rozum. 25 W skarbcach mądrości są przypowieści wiedzy, w grzeszniku zaś pobożność budzi odrazę. 26 Jeżeli pożądasz mądrości, chowaj przykazania, a Pan cię nią obdarzy. 27 Albowiem mądrość i wykształcenie to bojaźń Pana, a w wierności i łagodności ma On upodobanie. 28 Bądź posłuszny bojaźni Pana i nie przystępuj do Niego z sercem dwoistym! 29 Nie bądź obłudnikiem wobec ludzi i zwróć uwagę na swoje wargi! 30 Nie wywyższaj siebie, abyś nie upadł i nie sprowadził hańby na swoją duszę. Pan odkryje wszystkie twe tajniki i pośród zgromadzenia cię poniży, dlatego że nie zbliżyłeś się do bojaźni Pańskiej, a serce twe pełne jest zdrady. </w:t>
      </w:r>
    </w:p>
    <w:p>
      <w:pPr>
        <w:pStyle w:val="Normal"/>
        <w:spacing w:lineRule="auto" w:line="480"/>
        <w:jc w:val="both"/>
        <w:rPr>
          <w:rFonts w:ascii="Times New Roman" w:hAnsi="Times New Roman" w:cs="Times New Roman"/>
          <w:sz w:val="20"/>
        </w:rPr>
      </w:pPr>
      <w:bookmarkStart w:id="818" w:name="syr2"/>
      <w:bookmarkEnd w:id="818"/>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ynu, jeżeli masz zamiar służyć Panu, przygotuj swą duszę na doświadczenie! 2 Zachowaj spokój serca i bądź cierpliwy, a nie trać równowagi w czasie utrapienia! 3 Przylgnij do Niego, a nie odstępuj, abyś był wywyższony w twoim dniu ostatnim. 4 Przyjmij wszystko, co przyjdzie na ciebie, a w zmiennych losach utrapienia bądź wytrzymały! 5 Bo w ogniu doświadcza się złoto, a ludzi miłych Bogu </w:t>
        <w:noBreakHyphen/>
        <w:t xml:space="preserve"> w piecu utrapienia. 6 Bądź Mu wierny, a On zajmie się tobą, prostuj swe drogi i Jemu zaufaj! 7 Którzy boicie się Pana, oczekujcie Jego zmiłowania, nie zbaczajcie z drogi, abyście nie upadli. 8 Którzy boicie się Pana, zawierzcie Mu, a nie przepadnie wasza zapłata. 9 Którzy boicie się Pana, spodziewajcie się dobra, wiecznego wesela i zmiłowania! 10 Popatrzcie na dawne pokolenia i zobaczcie: któż zaufał Panu, a został zawstydzony? Albo któż trwał w bojaźni Pańskiej i był opuszczony? Albo któż wzywał Go, a On nim wzgardził? 11 Dlatego że Pan jest litościwy i miłosierny, odpuszcza grzechy i zbawia w czasie utrapienia. 12 Biada sercom tchórzliwym, rękom opuszczonym i grzesznikowi chodzącemu dwiema ścieżkami. 13 Biada sercu zniechęconemu: ponieważ nie ma ufności, nie dozna opieki. 14 Biada wam, którzy straciliście cierpliwość: cóż uczynicie, kiedy Pan nawiedzi? 15 Którzy się Pana boją, będą posłuszni Jego słowom, a miłujący Go pójdą Jego drogami. 16 Którzy się Pana boją, będą szukać Jego upodobania, a miłujący Go w Prawie znajdą nasycenie. 17 Którzy się Pana boją, przygotują swe serca, a przed obliczem Jego uniżą swe dusze. 18 Wpadnijmy raczej w ręce Pana niż w ręce ludzi: jaka jest bowiem Jego wielkość, takie też i miłosierdzie. </w:t>
      </w:r>
    </w:p>
    <w:p>
      <w:pPr>
        <w:pStyle w:val="Normal"/>
        <w:spacing w:lineRule="auto" w:line="480"/>
        <w:jc w:val="both"/>
        <w:rPr>
          <w:rFonts w:ascii="Times New Roman" w:hAnsi="Times New Roman" w:cs="Times New Roman"/>
          <w:sz w:val="20"/>
        </w:rPr>
      </w:pPr>
      <w:bookmarkStart w:id="819" w:name="syr3"/>
      <w:bookmarkEnd w:id="819"/>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nie, ojca, posłuchajcie, dzieci, i tak postępujcie, abyście były zbawione. 2 Albowiem Pan uczcił ojca przez dzieci, a prawa matki nad synami utwierdził. 3 Kto czci ojca, zyskuje odpuszczenie grzechów, 4 a kto szanuje matkę, jakby skarby gromadził. 5 Kto czci ojca, radość mieć będzie z dzieci, a w czasie modlitwy swej będzie wysłuchany. 6 Kto szanuje ojca, długo żyć będzie, a kto posłuszny jest Panu, da wytchnienie swej matce: 7 jak panom służy tym, co go zrodzili. 8 Czynem i słowem czcij ojca swego, aby spoczęło na tobie jego błogosławieństwo. 9 Albowiem błogosławieństwo ojca podpiera domy dzieci, a przekleństwo matki wywraca fundamenty. 10 Nie przechwalaj się niesławą ojca, albowiem hańba ojca nie jest dla ciebie chwałą. 11 Chwała dla każdego człowieka płynie ze czci ojca, a matka w niesławie jest ujmą dla dzieci. 12 Synu, wspomagaj swego ojca w starości, nie zasmucaj go w jego życiu. 13 A jeśliby nawet rozum stracił, miej wyrozumiałość, nie pogardzaj nim, choć jesteś w pełni sił. 14 Miłosierdzie względem ojca nie pójdzie w zapomnienie, w miejsce grzechów zamieszka u ciebie. 15 W dzień utrapienia wspomni się o tobie, jak szron w piękną pogodę, tak rozpłyną się twoje grzechy. 16 Kto porzuca ojca swego, jest jak bluźnierca, a przeklęty przez Pana, kto pobudza do gniewu swą matkę. 17 Synu, w sposób łagodny prowadź swe sprawy, a każdy, kto jest prawy, będzie cię miłował. 18 O ile wielki jesteś, o tyle się uniżaj, a znajdziesz łaskę u Pana. 19p Wielu jest wyniosłych i pysznych, lecz On objawia swe tajemnice cichym. 20 Wielka jest bowiem potęga Pana i przez pokornych bywa chwalony. 21 Nie szukaj tego, co jest zbyt ciężkie, ani nie badaj tego, co jest zbyt trudne dla ciebie. 22 O tym rozmyślaj, co ci nakazane, bo rzeczy zakryte nie są ci potrzebne. 23 Nie trudź się niepotrzebnie nad tym, co siły twoje przechodzi </w:t>
        <w:noBreakHyphen/>
        <w:t xml:space="preserve"> więcej, niż zniesie rozum ludzki, zostało ci objawione. 24 Wielu bowiem domysły ich w błąd wprowadziły i o złe przypuszczenia potknęły się ich rozumy. 25p Nie mając źrenic, będziesz pozbawiony światła, nie mając udziału w mądrości nie chwal się nią. 26 Serce twarde na końcu dozna klęski, a miłujący niebezpieczeństwo w nim zginie. 27 Serce twarde obciąży się utrapieniami, a zuchwalec będzie dodawał grzech do grzechu. 28 Na chorobę pyszałka nie ma lekarstwa, albowiem nasienie zła w nim zapuściło korzenie. 29 Serce rozumnego rozważa przypowieści, a ucho słuchacza jest pragnieniem mędrca. 30 Woda gasi płonący ogień, a jałmużna gładzi grzechy. 31 Kto dobrodziejstwami za dobrodziejstwa odpłaca, pamięta o przyszłości, a w chwili potknięcia się znajdzie podporę. </w:t>
      </w:r>
    </w:p>
    <w:p>
      <w:pPr>
        <w:pStyle w:val="Normal"/>
        <w:spacing w:lineRule="auto" w:line="480"/>
        <w:jc w:val="both"/>
        <w:rPr>
          <w:rFonts w:ascii="Times New Roman" w:hAnsi="Times New Roman" w:cs="Times New Roman"/>
          <w:sz w:val="20"/>
        </w:rPr>
      </w:pPr>
      <w:bookmarkStart w:id="820" w:name="syr4"/>
      <w:bookmarkEnd w:id="820"/>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ynu, nie odmawiaj biedakowi rzeczy niezbędnych do życia i oczu potrzebującego nie męcz zwlekaniem! 2 Nie dręcz duszy głodnego i nie pobudzaj do gniewu człowieka w jego niedostatku! 3 Serca rozgniewanego w większy zamęt nie wprowadzaj i nie zwlekaj z datkiem dla potrzebującego! 4 Nie odpychaj żebrzącego w strapieniu, a od ubogiego nie odwracaj swej twarzy! 5 Nie odwracaj oka od proszącego i nie dawaj człowiekowi sposobności, aby cię przeklinał. 6 Gdy bowiem przeklnie cię w gorzkości duszy, Ten, co go stworzył, wysłucha jego życzenia. 7 Czyń siebie godnym kochania w zgromadzeniu, a przed władcą skłaniaj głowę! 8 Nakłoń ucha swego biednemu i łagodnie odpowiedz mu spokojnymi słowami! 9 Wyrwij krzywdzonego z ręki krzywdzącego, a gdy sądzić będziesz, nie bądź małodusznym! 10 Bądź ojcem dla sierot, jakby mężem dla ich matki, a staniesz się jakby synem Najwyższego, i miłować cię On będzie bardziej niż twoja matka. 11 Mądrość wywyższa swych synów i ma pieczę o tych, którzy jej szukają. 12 Kto ją miłuje, miłuje życie, a kto dla niej rano wstaje, będzie napełniony weselem. 13 Kto ją posiądzie, odziedziczy chwałę, a gdzie ona wejdzie, tam Pan błogosławi. 14 Którzy jej służą, oddają cześć Świętemu, a miłujących ją Pan będzie miłował. 15 Kto jej słucha, sądzić będzie narody, a kto do niej się przykłada, mieszkać będzie spokojnie. 16 Kto jej zaufa, ten ją odziedziczy i posiadać ją będą jego pokolenia. 17 W początkach powiedzie go trudnymi drogami, bojaźnią i strachem go przejmie, dręczyć go będzie swoją nauką, aż nabierze zaufania do jego duszy i wypróbuje go przez swe nakazy; 18 następnie powróci do niego po drodze gładkiej i rozraduje go, i odkryje mu swe tajemnice. 19 A jeśliby zszedł na bezdroża, opuści go i odda w moc jego upadku. 20 Uważaj na okoliczności i strzeż się złego, a nie będziesz się wstydził samego siebie. 21 Jest bowiem wstyd, co grzech sprowadza, i wstyd, który jest chwałą i łaską. 22 Nie miej względu na osobę ze szkodą dla swej duszy i nie wstydź się aż tak, by to było twoim upadkiem. 23 Nie powstrzymuj mowy, gdy jej potrzeba, 24 mądrość bowiem poznaje się z mowy, a naukę </w:t>
        <w:noBreakHyphen/>
        <w:t xml:space="preserve"> ze słów języka. 25 Nie sprzeciwiaj się prawdzie, ale wstydź się swej nieumiejętności! 26 Nie wstydź się wyznać swych grzechów, a nie zmagaj się z prądem rzeki! 27 Nie płaszcz się przed człowiekiem głupim i nie kieruj się względem na osobę władcy. 28 Aż do śmierci stawaj do zapasów o prawdę, a Pan Bóg będzie walczył o ciebie. 29 Nie bądź odważny w języku, a gnuśny i leniwy w swych czynach. 30 Nie bądź jak lew we własnym domu: nie podejrzewaj domowników z urojonych przyczyn. 31 Nie miej ręki wydłużonej do brania, a do dawania </w:t>
        <w:noBreakHyphen/>
        <w:t xml:space="preserve"> skróconej. </w:t>
      </w:r>
    </w:p>
    <w:p>
      <w:pPr>
        <w:pStyle w:val="Normal"/>
        <w:spacing w:lineRule="auto" w:line="480"/>
        <w:jc w:val="both"/>
        <w:rPr>
          <w:rFonts w:ascii="Times New Roman" w:hAnsi="Times New Roman" w:cs="Times New Roman"/>
          <w:sz w:val="20"/>
        </w:rPr>
      </w:pPr>
      <w:bookmarkStart w:id="821" w:name="syr5"/>
      <w:bookmarkEnd w:id="821"/>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polegaj na swoich bogactwach i nie mów: Jestem samowystarczalny. 2 Nie daj się uwieść żądzom i sile, by iść za zachciankami swego serca. 3 Nie mów: Któż mi ma coś do rozkazywania? Albowiem Pan z całą pewnością wymierzy ci sprawiedliwość. 4 Nie mów: Zgrzeszyłem i cóż mi się stało? Albowiem Pan jest cierpliwy. 5 Nie bądź tak pewny darowania ci win, byś miał dodawać grzech do grzechu. 6 Nie mów: Jego miłosierdzie zgładzi mnóstwo moich grzechów. U Niego jest miłosierdzie, ale i zapalczywość, a na grzeszników spadnie Jego gniew karzący. 7 Nie zwlekaj z nawróceniem do Pana ani nie odkładaj tego z dnia na dzień: nagle bowiem gniew Jego przyjdzie i zginiesz w dniu wymiaru sprawiedliwości. 8 Nie polegaj na bogactwach niesprawiedliwie nabytych, nic ci bowiem nie pomogą w nieszczęściu. 9 Nie przewiewaj zboża przy każdym wietrze ani nie chodź po każdej ścieżce </w:t>
        <w:noBreakHyphen/>
        <w:t xml:space="preserve"> takim jest bowiem grzesznik dwujęzyczny. 10 Twardo stój przy swym przekonaniu i jedno miej tylko słowo! 11 Bądź skory do słuchania, a odpowiadaj po namyśle! 12 Jeśli znasz się na rzeczy, odpowiedz bliźniemu, a jeśli nie, rękę twą połóż na ustach! 13 W mowie jest chwała i hańba człowieka, a język może sprowadzić jego upadek. 14 Bacz, abyś nie był nazwany oszczercą i nie czyń swym językiem zasadzek. Bo złodziej doznaje hańby, a dwujęzyczny najgorszego napiętnowania. 15 Nie uchybiaj ani w wielkich, ani w małych rzeczach, i nie stawaj się wrogiem zamiast być przyjacielem; jak bowiem złe imię odziedziczy hańbę i naganę, tak również grzesznik dwujęzyczny. </w:t>
      </w:r>
    </w:p>
    <w:p>
      <w:pPr>
        <w:pStyle w:val="Normal"/>
        <w:spacing w:lineRule="auto" w:line="480"/>
        <w:jc w:val="both"/>
        <w:rPr>
          <w:rFonts w:ascii="Times New Roman" w:hAnsi="Times New Roman" w:cs="Times New Roman"/>
          <w:sz w:val="20"/>
        </w:rPr>
      </w:pPr>
      <w:bookmarkStart w:id="822" w:name="syr6"/>
      <w:bookmarkEnd w:id="822"/>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2 Nie oddawaj siebie na wolę swych żądz, abyś jak bawół nie był nimi miotany. 3 Liście zmarnujesz, owoce zniszczysz i pozostawisz siebie jak uschłe drzewo. 4 Zła żądza zgubi tego, kto jej nabył, i uczyni go uciechą dla wrogów. 5 Miła mowa pomnaża przyjaciół, a język uprzejmy pomnaża miłe pozdrowienia. 6 Żyjących z tobą w pokoju może być wielu, ale gdy idzie o doradców, niech będzie jeden z tysiąca! 7 Jeżeli chcesz mieć przyjaciela, posiądź go po próbie, a niezbyt szybko mu zaufaj! 8 Bywa bowiem przyjaciel, ale tylko na czas jemu dogodny, nie pozostanie nim w dzień twego ucisku. 9 Bywa przyjaciel, który przechodzi do nieprzyjaźni i wyjawia wasz spór na twoją hańbę. 10 Bywa przyjaciel, ale tylko jako towarzysz stołu, nie wytrwa on w dniu twego ucisku. 11 W powodzeniu twoim będzie jak drugi ty, z domownikami twymi będzie w zażyłości. 12 Jeśli zaś zostaniesz poniżony, stanie przeciw tobie i skryje się przed twym obliczem. 13 Od nieprzyjaciół bądź z daleka i miej się na baczności przed twymi przyjaciółmi. 14 Wierny bowiem przyjaciel potężną obroną, kto go znalazł, skarb znalazł. 15 Za wiernego przyjaciela nie ma odpłaty ani równej wagi za wielką jego wartość. 16 Wierny przyjaciel jest lekarstwem życia; znajdą go bojący się Pana. 17 Kto się boi Pana, dobrze pokieruje swoją przyjaźnią, bo jaki jest on, taki i jego bliźni. 18 Synu, od młodości swej staraj się o naukę, a będziesz ją nabywał aż do siwizny. 19 Jak oracz i siewca przystępuj do niej i czekaj na dobry jej plon; trochę się utrudzisz pracując nad nią, ale wnet będziesz spożywał jej owoce. 20 Jakże bardzo twarda jest dla nieuków, a lekkoduch w niej nie wytrwa. 21 Jak potężny kamień próby go przytłoczy i nie będzie zwlekał z jej odrzuceniem. 22 Mądrość bowiem, zgodnie ze swą nazwą, nie dla wielu jest dostrzegalna. 23 Słuchaj, synu, przyjmij me zasady, a rady mojej nie odrzucaj! 24 Włóż nogi w jej dyby, a szyję swą w jej obrożę! 25 Poddaj ramiona swe i dźwignij ją, a nie zżymaj się na jej więzy! 26 Całą duszą zbliż się do niej i strzeż jej dróg ze wszystkich sił! 27 Ubiegaj się o nią, szukaj, a da ci się poznać, a gdy ją posiądziesz, nie wypuszczaj z objęć! 28 Na koniec bowiem znajdziesz miejsce jej odpoczynku, a to ci się w radość obróci. 29 Dyby jej będą ci walną obroną, a obroża jej strojem zaszczytnym. 30 Złota bowiem jest na niej szata, a więzy jej są z nici purpurowych. 31 Jak strój wspaniały ją przywdziejesz, jak wieniec radosnego uniesienia włożysz na siebie. 32 Jeżeli jej będziesz pożądał, posiądziesz naukę, jeśli dołożysz uwagi, zdatny będziesz do zrobienia wszystkiego. 33 Jeżeli będziesz lubił słuchać, nauczysz się, i jeśli nakłonisz ucha swego, będziesz mądry. 34 Stań na zgromadzeniu starszych: a jeśli kto jest mądry, przyłącz się do niego! 35 Chętnie słuchaj wszelkiego wykładu rzeczy Bożych, a przysłowia rozumne niech nie ujdą twojej uwagi! 36 Jeżeli ujrzysz kogoś mądrego, już od wczesnego rana idź do niego, a stopa twoja niech ściera progi drzwi jego! 37 Rozmyślaj nad zarządzeniami Pana, a przykazaniami Jego zawsze pilnie się zajmuj! On sam umocni twe serce, a pożądana mądrość będzie ci dana. </w:t>
      </w:r>
    </w:p>
    <w:p>
      <w:pPr>
        <w:pStyle w:val="Normal"/>
        <w:spacing w:lineRule="auto" w:line="480"/>
        <w:jc w:val="both"/>
        <w:rPr>
          <w:rFonts w:ascii="Times New Roman" w:hAnsi="Times New Roman" w:cs="Times New Roman"/>
          <w:sz w:val="20"/>
        </w:rPr>
      </w:pPr>
      <w:bookmarkStart w:id="823" w:name="syr7"/>
      <w:bookmarkEnd w:id="823"/>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czyń zła, aby cię zło nie pochłonęło. 2 Odstąp od nieprawości, a ona odstąpi od ciebie. 3 Synu, nie siej przestępstw w bruzdy niesprawiedliwości, a nie będziesz żął jej siedmiokrotnych plonów. 4 Nie szukaj u Pana władzy ani u króla zaszczytnego miejsca! 5 Nie usprawiedliwiaj się przed Panem i nie staraj się uchodzić za mądrego przed królem! 6 Nie staraj się być sędzią, bo może nie zdołasz wykorzenić niesprawiedliwości lub zlękniesz się oblicza władcy i dasz zgorszenie, wbrew swej uczciwości. 7 Nie występuj przeciw ludowi miasta ani nie uniżaj się przed pospólstwem! 8 Nie dodawaj ponownie grzechu do grzechu, albowiem i za jeden nie będziesz wolny od kary. 9 Nie mów: Wejrzy na wielką liczbę mych darów i kiedy złożę ofiarę Bogu Najwyższemu, przyjmie ją. 10 Niech ci nie zabraknie ufności w czasie twej modlitwy i nie zaniedbuj czynić jałmużny! 11 Nie naśmiewaj się z człowieka, który w duszy jest rozgoryczony, jest bowiem Ktoś, kto poniża ale i wywyższa. 12 Przeciw bratu nie uprawiaj kłamstwa ani nie czyń podobnie wobec przyjaciela! 13 Nie mów żadnego kłamstwa, albowiem trwanie w nim wcale nie prowadzi do dobrego. 14 Na zgromadzeniu starszych nie bądź gadatliwy, a w modlitwie swej nie powtarzaj tylko słów! 15 Nie czuj wstrętu do pracy uciążliwej i do uprawy roli, której Twórcą jest Najwyższy. 16 Nie doliczaj siebie do mnóstwa grzeszników, pamiętaj, że gniew karzący nie zwleka. 17 Upokórz bardzo swą duszę, albowiem karą dla bezbożnych ogień i robak. 18 Nie wymieniaj przyjaciela za pieniądze ani brata prawdziwego za złoto z Ofiru. 19 Nie odchodź od żony mądrej i dobrej, albowiem miłość jej cenniejsza niż złoto. 20 Nie krzywdź sługi rzetelnie pracującego ani najemnika oddającego się zajęciu z całej duszy! 21 Dusza twa niech miłuje rozumnego sługę i nie pozbawiaj go wolności! 22 Posiadasz stada? Doglądaj ich, a jeśli masz z nich pożytek, niech zostaną przy tobie! 23 Masz dzieci? Wychowuj je, zginaj im karki od młodości! 24 Córki posiadasz? Czuwaj nad ich ciałem, a nie uśmiechaj się do nich! 25 Wydaj za mąż córkę, a dokonasz wielkiego dzieła, ale daj ją mądremu mężowi! 26 Masz żonę według twego upodobania, nie odrzucaj jej, ale znienawidzonej nie obdarzaj zaufaniem. 27 Z całego serca czcij swego ojca, a boleści rodzicielki nie zapominaj! 28 Pamiętaj, że oni cię zrodzili, a cóż im zwrócisz za to, co oni tobie dali? 29 Z całej swej duszy czcij Pana i szanuj Jego kapłanów! 30 Z całej siły miłuj Tego, co cię stworzył, i nie porzucaj sług Jego ołtarza! 31 Bój się Pana i oddawaj cześć kapłanowi, oddaj cześć mu należną, jak ci nakazano: pierwociny z ofiary przebłagalnej, dar łopatek z ofiary oczyszczenia i pierwociny rzeczy świętych. 32 Wyciągnij rękę do ubogiego, aby twoje błogosławieństwo było pełne. 33 Miej dar łaskawy dla każdego, kto żyje, nawet umarłym nie odmawiaj oznak przywiązania! 34 Nie usuwaj się od płaczących i smuć się ze smucącymi! 35 Nie ociągaj się z odwiedzeniem chorego człowieka, albowiem za to będą cię miłować. 36 We wszystkich sprawach pamiętaj o swym kresie, a nigdy nie zgrzeszysz. </w:t>
      </w:r>
    </w:p>
    <w:p>
      <w:pPr>
        <w:pStyle w:val="Normal"/>
        <w:spacing w:lineRule="auto" w:line="480"/>
        <w:jc w:val="both"/>
        <w:rPr>
          <w:rFonts w:ascii="Times New Roman" w:hAnsi="Times New Roman" w:cs="Times New Roman"/>
          <w:sz w:val="20"/>
        </w:rPr>
      </w:pPr>
      <w:bookmarkStart w:id="824" w:name="syr8"/>
      <w:bookmarkEnd w:id="824"/>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sprzeczaj się z człowiekiem potężnym, abyś przypadkiem nie wpadł w jego ręce. 2 Nie spieraj się z człowiekiem bogatym, by nie przeciwstawił ci ciężaru złota. Złoto bowiem zgubiło wielu i serca królów uwiodło. 3 Nie sprzeczaj się z człowiekiem gadatliwym i nie dorzucaj drew do jego ognia! 4 Unikaj poufałości z prostakiem, aby twoi przodkowie nie byli znieważani. 5 Nie czyń wyrzutów człowiekowi, co się odwraca od grzechu, pamiętaj, że wszyscy jesteśmy godni kary. 6 Nie uwłaczaj człowiekowi w jego starości, albowiem i z nas niektórzy się zestarzeją. 7 Nie okazuj radości nad zmarłym, pamiętaj, że wszyscy pomrzemy. 8 Nie gardź opowiadaniem mędrców, a zajmuj się ich przypowieściami, albowiem od nich zdobędziesz naukę, abyś mógł urzędować u władców. 9 Nie odsuwaj od siebie opowiadania starców, albowiem i oni nauczyli się go od swoich ojców; od nich i ty nauczysz się rozumu, by w czasie potrzeby dać odpowiedź. 10 Nie podpalaj węgli grzesznika, abyś nie spłonął w ogniu ich płomienia. 11 Nie cofaj się przed zuchwalcem, aby się nie zasadził jak sidło przeciw tobie. 12 Nie pożyczaj człowiekowi możniejszemu od siebie, a jeślibyś pożyczył, uważaj to za stracone! 13 Nie ręcz ponad swoją możliwość, a jeśliś poręczył, troszcz się jako płatnik! 14 Nie prawuj się ze sędzią, ponieważ według jego uznania wydadzą mu wyrok. 15 Nie wyruszaj w drogę z człowiekiem nieroztropnie odważnym, aby ci nie był ciężarem: on bowiem według swej woli będzie postępować i mógłbyś zginąć przez jego szaleństwo. 16 Nie wadź się z popędliwym i nie wędruj z nim przez pustynię, albowiem krew w oczach jego jest niczym, a zabije cię tam, gdzie nie będzie pomocy. 17 Nie naradzaj się z głupim, bo nie potrafi rozmowy zachować w tajemnicy. 18 Wobec obcego nie zdradzaj tajemnic, nie wiesz bowiem, co wymyśli. 19 Nie otwieraj swego serca każdemu człowiekowi, abyś nie usunął od siebie szczęścia. </w:t>
      </w:r>
    </w:p>
    <w:p>
      <w:pPr>
        <w:pStyle w:val="Normal"/>
        <w:spacing w:lineRule="auto" w:line="480"/>
        <w:jc w:val="both"/>
        <w:rPr>
          <w:rFonts w:ascii="Times New Roman" w:hAnsi="Times New Roman" w:cs="Times New Roman"/>
          <w:sz w:val="20"/>
        </w:rPr>
      </w:pPr>
      <w:bookmarkStart w:id="825" w:name="syr9"/>
      <w:bookmarkEnd w:id="825"/>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podejrzewaj swej żony, byś nie nauczył jej złego postępowania przeciw sobie. 2 Nie zaprzedawaj kobiecie swej duszy, by się nie wyniosła nad twoją władzę. 3 Nie wychodź na spotkanie kobiety rozpustnej, byś nie wpadł w jej sidła. 4 Nie wchodź w zażyłość ze śpiewaczką, by jej zamiary cię nie usidliły. 5 Nie wpatruj się w dziewicę, abyś przypadkiem nie wpadł w sidła kar z jej powodu. 6 Nie oddawaj się nierządnicom, abyś nie stracił swego dziedzictwa. 7 Nie rozglądaj się po ulicach miasta ani nie wałęsaj się po jego pustych zaułkach. 8 Odwróć oko od pięknej kobiety, a nie przyglądaj się obcej piękności: przez piękność kobiety wielu zeszło na złe drogi, przez nią bowiem miłość namiętna rozpala się jak ogień. 9 Z kobietą zamężną nigdy razem nie siadaj ani nie ucztuj z nią przy winie, aby przypadkiem twa dusza nie skłoniła się ku niej, byś przez swą namiętność nie potknął się aż do zagłady. 10 Nie porzucaj starego przyjaciela; nowego nie można postawić wyżej niego. Wino nowe, przyjaciel nowy </w:t>
        <w:noBreakHyphen/>
        <w:t xml:space="preserve"> jeśli się zestarzeje </w:t>
        <w:noBreakHyphen/>
        <w:t xml:space="preserve"> z przyjemnością wypijesz. 11 Nie zazdrość chwały grzesznikowi, nie wiesz bowiem, jaka będzie jego zguba. 12 Nie miej upodobania w tym, co się podoba bezbożnym, pamiętaj, że nie będą usprawiedliwieni </w:t>
        <w:noBreakHyphen/>
        <w:t xml:space="preserve"> aż do Otchłani. 13 Daleko bądź od człowieka, co ma władzę zabijania, a nie doznasz obawy śmierci, a jeśli się doń zbliżysz, nie popełniaj zdrożności, by nie odebrał ci życia. Pamiętaj, że chodzisz wśród sideł i na krawędzi murów miasta się przechadzasz. 14 Według możności staraj się zyskiwać życzliwość bliźnich, a naradzaj się z mądrymi! 15 Wiedź rozmowę z rozumnymi, a każda przemowa twoja niech będzie o Prawie Najwyższego. 16 Mężowie sprawiedliwi niech będą twoimi współbiesiadnikami, a w bojaźni Pańskiej niech będzie twoja radość! 17 Ręka rzemieślników czyni dzieło godne pochwały, a rządca ludu okaże mądrość przez swoją mowę. 18 Będą się bali w mieście człowieka, co umie władać językiem, a porywczy w mowie ściągnie na siebie nienawiść.  </w:t>
      </w:r>
    </w:p>
    <w:p>
      <w:pPr>
        <w:pStyle w:val="Normal"/>
        <w:spacing w:lineRule="auto" w:line="480"/>
        <w:jc w:val="both"/>
        <w:rPr>
          <w:rFonts w:ascii="Times New Roman" w:hAnsi="Times New Roman" w:cs="Times New Roman"/>
          <w:sz w:val="20"/>
        </w:rPr>
      </w:pPr>
      <w:bookmarkStart w:id="826" w:name="syr10"/>
      <w:bookmarkEnd w:id="826"/>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ądry władca dobrze swój lud poprowadzi, a rządy rozumnego będą dobrze uporządkowane. 2 Jaki władca ludu, tacy i jego ministrowie, jaki władca miasta, tacy i jego mieszkańcy. 3 Król bez nauki zgubi swój lud, a mądrość władców zbuduje miasto. 4 W ręku Pana są rządy na ziemi, w swoim czasie wzbudzi On dla niej odpowiedniego władcę. 5 W ręku Pana spoczywa powodzenie męża, On osobie prawodawcy udziela swej chwały. 6 Za każdy zły czyn nie unoś się gniewem na bliźniego i nie czyń nic, co jest dziełem zuchwalstwa. 7 Pycha jest obmierzła Panu i ludziom, a ciemiężenie innych uważają oni za wielkie przestępstwo. 8 Panowanie przechodzi od narodu do narodu przez krzywdy, bezprawia, pieniądze. 9 Dlaczego pyszni się ziemia i popiół, skoro za życia jeszcze wyrzuca swe wnętrzności? 10 Mała choroba, żartuje lekarz, a kto dziś królem </w:t>
        <w:noBreakHyphen/>
        <w:t xml:space="preserve"> jutro umiera. 11 Gdy człowiek życie zakończy, odziedziczy zgniliznę, bestie i robaki. 12 Początkiem pychy człowieka jest odstępstwo od Pana, gdy odstąpił sercem od swego Stworzyciela. 13 Albowiem początkiem pychy </w:t>
        <w:noBreakHyphen/>
        <w:t xml:space="preserve"> grzech, a kto się da jej opanować, zalany będzie obrzydliwością. Dlatego Pan zesłał przedziwne kary i takich doszczętnie zatracił. 14 Pan wywrócił trony władców, a na ich miejscu posadził pokornych. 15 Pan wysuszył korzenie narodów, a na ich miejscu zasadził pobożnych. 16 Pan spustoszył kraje narodów i zniszczył je aż do fundamentów ziemi. 17 Wyrwał, zatracił i wymazał na ziemi ich pamięć. 18 Nie dla ludzi stworzona jest pycha ani szalony gniew dla zrodzonych z niewiasty. 19 Jakie pokolenie jest poważne? Pokolenie człowieka. Jakie pokolenie jest szanowane? Bojące się Pana. Jakie pokolenie jest wzgardzone? Pokolenie człowieka. Jakie pokolenie jest wzgardzone? Przekraczające przykazania. 20 Wśród braci jest poważany ich zwierzchnik, a w oczach Pana </w:t>
        <w:noBreakHyphen/>
        <w:t xml:space="preserve"> są ci, którzy się Go boją. 21p Początkiem dobrego przyjęcia jest bojaźń Pańska, a początkiem odrzucenia jest zatwardziałość i pycha. 22 Czy to bogaty, czy godzien sławy, czy biedny </w:t>
        <w:noBreakHyphen/>
        <w:t xml:space="preserve"> chlubą ich bojaźń Pana. 23 Nie jest słuszną rzeczą odmawiać czci ubogiemu, ale mądremu, i nie godzi się szanować człowieka grzesznego. 24 Zwierzchnik, sędzia, władca są poważani, ale żaden z nich nie jest większy od tego, który się boi Pana. 25 Słudze mądremu służyć będą wolni, a ten, który posiada wiedzę, nie będzie narzekał. 26 Nie szukaj wymówek, gdy masz spełnić swój obowiązek, i nie przechwalaj się, gdy przyszedł czas twego poniżenia. 27 Lepszy jest ten, który pracuje, a opływa we wszystko, niż ten, co przechadza się poważany, a nie ma chleba. 28 Synu, ze skromnością dbaj o cześć dla swej osoby i oceniaj siebie w sposób należyty. 29 Tego, kto wykracza przeciw samemu sobie, któż usprawiedliwi, i któż będzie poważał tego, kto hańbi swe życie? 30 Ubogi będzie poważany z powodu swej wiedzy, a bogaty dzięki swej zamożności. 31 Ten, kto jest poważanym w ubóstwie, o ileż bardziej nim będzie w bogactwie, a kto jest bez czci w bogactwie, o ileż bardziej będzie nim w ubóstwie. </w:t>
      </w:r>
    </w:p>
    <w:p>
      <w:pPr>
        <w:pStyle w:val="Normal"/>
        <w:spacing w:lineRule="auto" w:line="480"/>
        <w:jc w:val="both"/>
        <w:rPr>
          <w:rFonts w:ascii="Times New Roman" w:hAnsi="Times New Roman" w:cs="Times New Roman"/>
          <w:sz w:val="20"/>
        </w:rPr>
      </w:pPr>
      <w:bookmarkStart w:id="827" w:name="syr11"/>
      <w:bookmarkEnd w:id="827"/>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ądrość biednego podniesie mu głowę i posadzi go między możnymi. 2 Nie wychwalaj męża z powodu jego pięknej postawy ani się nie brzydź człowiekiem z powodu jego wyglądu. 3 Mała jest pszczoła wśród latających stworzeń, lecz owoc jej ma pierwszeństwo pośród słodyczy. 4 Nie chlub się ubraniem, które cię okrywa, a w dniu twej chwały nie bądź zarozumiały: zdumiewające są bowiem dzieła Pana i zakryte sprawy Jego przed ludźmi. 5 Wielu poniżonych zasiadło na tronie, i ten, o którym nikt nie myślał, nosił koronę. 6 Wielu panujących bardzo zelżono i władców wydano w ręce obcych. 7 Nie oskarżaj, zanim dokładnie nie zbadasz, najpierw zastanów się, a dopiero potem udzielaj nagany. 8 Nie odpowiadaj, zanim nie wysłuchasz, a w środek mów nie wpadaj! 9 Nie wadź się o rzecz, która ci nie jest konieczna, i nie mieszaj się do sporów grzeszników! 10 Synu, nie bierz na siebie za wiele spraw, bo jeśli będziesz je mnożył, nie unikniesz szkody. I choćbyś pędził, nie dopędzisz, a uciekając nie uciekniesz. 11 Niejeden pracuje, trudzi się i spieszy, a tym bardziej pozostaje w tyle. 12 Niejeden słaby potrzebuje pomocy, brak mu sił i obfituje w biedę lecz gdy tylko oczy Pana łaskawie na niego spojrzą, wydźwignie On go z nędzy 13 i podniesie mu głowę, a wielu zdumieje się tym, co go spotkało. 14 Dobra i niedole, życie i śmierć, ubóstwo i bogactwo pochodzą od Pana. 15p Mądrość, wiedza i znajomość Prawa są od Pana, miłość drogi dobrych czynów są od Niego. 16p Błąd i mrok stworzone są dla grzeszników,  a dla tych, którzy są dumni z niegodziwości,  nieszczęścia będą towarzyszami starości, 17 Dar Pana spocznie na ludziach bogobojnych, a upodobanie Jego na zawsze zapewni im szczęście. 18 Niejeden wzbogacił się mozołem i swoją chciwością, a oto udział jego w nagrodzie: 19 gdy powie: Znalazłem odpoczynek i teraz mogę żyć z moich dostatków </w:t>
        <w:noBreakHyphen/>
        <w:t xml:space="preserve"> nie wie, ile czasu minie, a zostawi je innym i umrze. 20 Trwaj w przymierzu twoim i bądź mu oddany, a wypełniając je zestarzej się! 21 Niech cię w podziw nie wprawiają czyny grzesznika, ufaj Panu i wytrwaj w twym trudzie, albowiem łatwą jest rzeczą w oczach Pana natychmiast i niespodziewanie wzbogacić ubogiego. 22 Błogosławieństwo Pana nagrodą bogobojnych i prędko zakwitnie Jego błogosławieństwo. 23 Nie mów: Czego potrzebuję i jakie dobra mam mieć od tej chwili? 24 Nie mów: Wystarczam sam sobie i jakież zło może mnie obecnie spotkać? 25 W czasie pomyślności zapomina się o przykrościach, a w czasie przykrości nie pamięta się o pomyślności. 26 A dla Pana łatwą jest rzeczą w dzień śmierci oddać człowiekowi według jego postępowania. 27 Godzina nieszczęścia pokrywa zapomnieniem dobrobyt, a przy końcu życia wychodzą na jaw sprawy człowieka. 28 Przed śmiercią nikogo nie nazywaj szczęśliwym, gdyż dopiero w ostatniej chwili poznaje się męża. 29 Nie wprowadzaj do domu swego każdego człowieka, różnorodne są bowiem podstępy oszusta. 30 Jak złowiona kuropatwa w klatce, tak serce pysznego: jak szpieg wypatruje on słabe strony, 31 podając dobre rzeczy za złe, przygotowuje zasadzkę i najlepszym twym zaletom przygania. 32 Przez iskrę węgiel napełnia się ogniem, a człowiek niegodziwy czyha na krew. 33 Strzeż się człowieka złego, który knuje niegodziwości, by nie sprowadził na ciebie hańby niezatartej. 34 Przyjmij obcego do domu, a wtrąci cię w zamieszanie i oddali cię od twoich najbliższych. </w:t>
      </w:r>
    </w:p>
    <w:p>
      <w:pPr>
        <w:pStyle w:val="Normal"/>
        <w:spacing w:lineRule="auto" w:line="480"/>
        <w:jc w:val="both"/>
        <w:rPr>
          <w:rFonts w:ascii="Times New Roman" w:hAnsi="Times New Roman" w:cs="Times New Roman"/>
          <w:sz w:val="20"/>
        </w:rPr>
      </w:pPr>
      <w:bookmarkStart w:id="828" w:name="syr12"/>
      <w:bookmarkEnd w:id="828"/>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śli chcesz dobrze czynić, zważ, komu masz czynić, a będą ci wdzięczni za twe dobrodziejstwa. 2 Czyń dobrze bogobojnemu, a otrzymasz nagrodę, jeśli nie od niego, to na pewno od Najwyższego. 3 Dobroczynność nie jest dla tego, kto trwa w złu, ani kto nie udziela jałmużny. 4 Dawaj bogobojnemu, a nie wspomagaj grzesznika. 5 Dobrze czyń biednemu, a nie dawaj bezbożnemu, odmów mu chleba swego i nie użyczaj mu, aby przypadkiem nie wziął góry nad tobą. Znajdziesz w dwójnasób zło za wszystko dobro, które byś mu wyświadczył. 6 Gdyż i u Najwyższego budzą odrazę grzesznicy, wymierzy On też karę bezbożnym. 7 Dawaj dobremu, a nie pomagaj grzesznikowi. 8 Przyjaciela nie poznaje się w pomyślności, wróg zaś nie zdoła się ukryć w czasie niepowodzenia. 9 Wobec pomyślności człowieka nawet wrogowie są mu przyjaciółmi, a w niepowodzeniu oddala się nawet przyjaciel. 10 Nie wierz nigdy twemu nieprzyjacielowi, jak bowiem spiż śniedzieje, tak i jego przewrotność. 11 Chociażby się uniżył i chodził schylony, uważaj na siebie i strzeż się go. Bądź względem niego jak ten, co wyczyścił zwierciadło, a poznasz, że nie do końca było zardzewiałe. 12 Nie stawiaj go przy sobie, aby cię nie odepchnął, a sam nie stanął na twym miejscu. Nie sadzaj go po twojej prawej stronie, aby nie starał się zająć twego miejsca, dopiero wówczas zrozumiałbyś mowy moje, a z powodu słów moich doznałbyś wyrzutów. 13 Któż się litować będzie nad zaklinaczem ukąszonym przez żmiję i nad tymi wszystkimi, którzy się zbliżają do dzikich zwierząt? 14 Podobnie </w:t>
        <w:noBreakHyphen/>
        <w:t xml:space="preserve"> nad tym, który przebywa z grzesznikiem i bierze udział w jego grzechach. 15 Przez pewien czas trwa z tobą, a jeśli się potkniesz, nie wytrwa. 16 Nieprzyjaciel ma słodycz na swoich wargach, a w sercu zamyśla wtrącić cię do dołu; nieprzyjaciel łzy będzie miał w oczach, a jeśli znajdzie sposobność, krwią się nie nasyci. 17 Jeżeli przeciwności przyjdą na ciebie, znajdziesz go wtedy pierwszego przy sobie i niby pomagając, podbije ci piętę. 18 Głową potrząsać będzie, klaskać rękami, wiele szeptać i zmieniać wyraz twarzy. </w:t>
      </w:r>
    </w:p>
    <w:p>
      <w:pPr>
        <w:pStyle w:val="Normal"/>
        <w:spacing w:lineRule="auto" w:line="480"/>
        <w:jc w:val="both"/>
        <w:rPr>
          <w:rFonts w:ascii="Times New Roman" w:hAnsi="Times New Roman" w:cs="Times New Roman"/>
          <w:sz w:val="20"/>
        </w:rPr>
      </w:pPr>
      <w:bookmarkStart w:id="829" w:name="syr13"/>
      <w:bookmarkEnd w:id="829"/>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to się dotyka smoły, ten się pobrudzi, a kto z pysznym przestaje </w:t>
        <w:noBreakHyphen/>
        <w:t xml:space="preserve"> </w:t>
        <w:noBreakHyphen/>
        <w:t xml:space="preserve"> do niego się upodobni. 2 Nie bierz ciężaru ponad swoje siły i nie szukaj towarzystwa z możniejszym i bogatszym od siebie. Cóż za towarzystwo może mieć garnek gliniany z metalowym kotłem? Gdy ten uderzy, skruszy tamtego. 3 Gdy bogaty wyrządzi krzywdę, zżymać się będzie, gdy biedny poniesie krzywdę, jeszcze sam poprosi o przebaczenie. 4 Jeśli będziesz tamtemu pożyteczny, wykorzysta ciebie, a jeśli popadniesz w biedę, to cię opuści. 5 Jeśli coś masz, będzie żyć z tobą w przyjaźni i wyniszczy cię, a sam się nawet nie zmartwi. 6 Jeśli będziesz mu potrzebny, będzie cię zwodzić, uśmiechać się do ciebie, dawać nadzieję, przemawiać pięknymi słowami, owszem spyta: Czego potrzebujesz? 7 Zawstydzi cię przez swoje uczty, aż cię ogołoci dwa lub trzy razy, na koniec wyśmieje się z ciebie, a potem, gdy cię zobaczy, nie zwróci na ciebie uwagi i nad tobą będzie kiwać głową. 8 Miej się na baczności, by nie dać się oszukać ani poniżyć przez swą bezmyślność. 9 Gdy jakiś możny pan ciebie wzywa, ty się ukryj, a tym usilniej będzie cię wzywał. 10 Nie pchaj się, aby cię nie odsunięto, ani nie stój za daleko, żeby cię nie zapomniano. 11 Nie zamierzaj rozmawiać z nim, jakby z równym sobie, ani nie dowierzaj jego wielu słowom; przez swoje wielomówstwo wystawi cię na próbę i niby uśmiechając się, dokładnie cię wybada. 12 Bez miłosierdzia jest i nie zachowuje dla siebie zwierzeń, nie oszczędzi ci ani razów, ani więzów. 13 Zapamiętaj to sobie, uważaj pilnie, bo się przechadzasz w towarzystwie swej zguby. 14p Słuchając tego, zbudź się z twego snu. Przez całe swe życie miłuj Pana i wzywaj Go, aby cię zbawił. 15 Każda istota żyjąca lubi podobną do siebie, a każdy człowiek tego, kto jest mu równy. 16 Każda istota żyjąca łączy się według swego gatunku, a człowiek przystaje do podobnego sobie. 17 Czy współżyć będzie wilk z jagnięciem? Podobnie grzesznik ze sprawiedliwym? 18 Jakiż pokój być może między hieną a psem i jakiż pokój być może między bogatym a ubogim? 19 Dziki osioł na pustyni jest żerem dla lwów, a biedni są łupem dla bogatego. 20 Jak obrzydliwością jest dla pysznego pokora, tak obmierzłym dla bogatego jest biedny. 21 Kiedy bogaty się potknie, przyjaciele go podeprą, kiedy biedny upadnie, odepchną go nawet przyjaciele. 22 Gdy bogaty wpadnie w nieszczęście, wielu ma takich, którzy mu pomogą, gdy wstrętnie mówić będzie, jeszcze uniewinniać go będą. Gdy natomiast biedny w nieszczęście wpadnie, będą go ganili, a gdy mówić będzie mądrze, nie znajdzie uznania. 23 Gdy bogaty przemówi, wszyscy zamilkną i mowę jego wynosić będą pod obłoki. Gdy biedny przemówi, spytają: Któż to taki?, a jeśliby się potknął, całkiem go obalą. 24 To bogactwo jest dobre, które jest bez grzechu, a ubóstwo jest złem w ustach bezbożnego. 25 Serce człowieka zmienia jego twarz, raz na dobro, to znów na zło. 26 Wyrazem serca w pomyślności </w:t>
        <w:noBreakHyphen/>
        <w:t xml:space="preserve"> twarz wesoła, ale wynajdywanie przypowieści </w:t>
        <w:noBreakHyphen/>
        <w:t xml:space="preserve"> to trudne myślenie. </w:t>
      </w:r>
    </w:p>
    <w:p>
      <w:pPr>
        <w:pStyle w:val="Normal"/>
        <w:spacing w:lineRule="auto" w:line="480"/>
        <w:jc w:val="both"/>
        <w:rPr>
          <w:rFonts w:ascii="Times New Roman" w:hAnsi="Times New Roman" w:cs="Times New Roman"/>
          <w:sz w:val="20"/>
        </w:rPr>
      </w:pPr>
      <w:bookmarkStart w:id="830" w:name="syr14"/>
      <w:bookmarkEnd w:id="830"/>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zczęśliwy mąż, który nie potknął się ustami i nie jest przybity smutkiem grzechów. 2 Szczęśliwy, którego własna dusza nie potępia i kto nie stracił swojej nadziei. 3 Dla człowieka skąpego bogactwa nie są dobrem, a sknerze na co pieniądze? 4 Ten, który gromadzi od ust sobie odejmując, dla innych gromadzi, a z jego dostatków inni wystawnie żyć będą. 5 Kto jest zły dla siebie, czyż będzie dobry dla innych? </w:t>
        <w:noBreakHyphen/>
        <w:t xml:space="preserve"> nie ucieszy się on swoimi pieniędzmi. 6 Nie ma gorszego człowieka niż ten, który jest sknerą dla siebie samego, i to jest odpłatą za jego przewrotność: 7 jeśli coś dobrego zrobi, przez zapomnienie to uczyni, a na ostatek okaże swą przewrotność. 8 Zły jest, kto zazdrosnym okiem patrzy, odwraca oblicze i z góry spogląda na innych. 9 Oko chciwca nie zadowoli się tym, co posiada, a niegodziwa przewrotność wysusza duszę. 10 Oko złe zazdrości chleba, i brakuje go na jego stole. 11 Synu, stosownie do swej zamożności, staraj się o siebie, a ofiary Panu godnie przynoś! 12 Pamiętaj, że śmierć nie zwleka, a przymierze Szeolu nie zostało ci odkryte. 13 Zanim umrzesz, czyń dobrze przyjacielowi i według swej możności wydobądź coś i daj mu! 14 Nie pozbawiaj się dobra dzisiejszego, a przedmiot szlachetnego pożądania niech cię nie mija! 15 Czyż zostawisz drugiemu owoc swoich prac i trudy twoje na podział losem? 16 Dawaj, bierz i staraj się o rozrywki dla siebie, albowiem w Szeolu na próżno szukać przyjemności. 17 Wszelkie ciało starzeje się jak odzienie, i to jest odwieczne prawo: Na pewno umrzesz. 18 Jak gęste liście na bujnym drzewie, jedne spadają, a drugie wyrastają, podobnie pokolenia ciała i krwi, jedno umiera a drugie się rodzi. 19 Każde dzieło podlegające zepsuciu przepadnie i razem z nim pójdzie jego wykonawca. 20 Szczęśliwy mąż, który się ćwiczy w mądrości i który się radzi swego rozumu, 21 który rozważa drogi jej w swym sercu i zastanawia się nad jej ukrytymi sprawami. 22 Wyjdź za nią jak tropiciel i na drogach jej przygotuj zasadzkę! 23 Kto zaglądać będzie przez jej okna, kto słucha przy jej drzwiach; 24 kto zamieszka blisko jej domu i wbije kołek w jej ściany; 25 kto postawi namiot swój przy jej boku </w:t>
        <w:noBreakHyphen/>
        <w:t xml:space="preserve"> ten zajmie miejsce w szczęśliwym mieszkaniu, 26 postawi swe dzieci pod jej dachem i pod jej gałęziami będzie przebywał. 27 Ona zasłoni go przed żarem i odpoczywać będzie w jej chwale. </w:t>
      </w:r>
    </w:p>
    <w:p>
      <w:pPr>
        <w:pStyle w:val="Normal"/>
        <w:spacing w:lineRule="auto" w:line="480"/>
        <w:jc w:val="both"/>
        <w:rPr>
          <w:rFonts w:ascii="Times New Roman" w:hAnsi="Times New Roman" w:cs="Times New Roman"/>
          <w:sz w:val="20"/>
        </w:rPr>
      </w:pPr>
      <w:bookmarkStart w:id="831" w:name="syr15"/>
      <w:bookmarkEnd w:id="831"/>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en, co Pana się boi, będzie tak czynił, a kto trzyma się Prawa, posiądzie mądrość. 2 Jak matka wyjdzie ona naprzeciw niego i jak młoda małżonka go przyjmie. 3 Nakarmi go chlebem rozumu i napoi go wodą mądrości. 4 Oprze się on na niej i nie upadnie, zbliży się do niej i nie będzie zawstydzony. 5 Wywyższy ona go ponad jego bliskich i pośród zgromadzenia otworzy mu usta. 6 Znajdzie on wesele i wieniec uniesienia, i wieczne imię odziedziczy. 7 Bezrozumni ludzie jej nie posiądą i nie będą jej widzieli grzesznicy. 8 Daleka jest od pychy, a kłamcy o niej nie przypomną sobie. 9 W ustach grzesznika hymn pochwalny nie jest stosowny, ponieważ nie od Pana pochodzi. 10 Albowiem tylko mędrzec hymn pochwalny wypowie, a Pan nim pokieruje. 11 Nie mów: Pan sprawił, że zgrzeszyłem, czego On nienawidzi, tego On nie będzie czynił. 12 Nie mów: On mnie w błąd wprowadził, albowiem On nie potrzebuje grzesznika. 13 Pan nienawidzi wszystkiego, co wstrętne, i nie pozwala, by ci, którzy się Go boją, mieli z tym styczność. 14 On na początku stworzył człowieka i zostawił go własnej mocy rozstrzygania. 15 Jeżeli zechcesz, zachowasz przykazania: a dochować wierności jest Jego upodobaniem. 16 Położył przed tobą ogień i wodę, co zechcesz, po to wyciągniesz rękę. 17 Przed ludźmi życie i śmierć, co ci się podoba, to będzie ci dane. 18 Ponieważ wielka jest mądrość Pana, potężny jest władzą i widzi wszystko. 19 Oczy Jego patrzą na bojących się Go </w:t>
        <w:noBreakHyphen/>
        <w:t xml:space="preserve"> On sam poznaje każdy czyn człowieka. 20 Nikomu On nie przykazał być bezbożnym i nikomu nie zezwolił grzeszyć. </w:t>
      </w:r>
    </w:p>
    <w:p>
      <w:pPr>
        <w:pStyle w:val="Normal"/>
        <w:spacing w:lineRule="auto" w:line="480"/>
        <w:jc w:val="both"/>
        <w:rPr>
          <w:rFonts w:ascii="Times New Roman" w:hAnsi="Times New Roman" w:cs="Times New Roman"/>
          <w:sz w:val="20"/>
        </w:rPr>
      </w:pPr>
      <w:bookmarkStart w:id="832" w:name="syr16"/>
      <w:bookmarkEnd w:id="832"/>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pragnij wielkiej liczby dzieci, jeśliby miały być przewrotne, ani nie chwal się synami bezbożnymi! 2 I chociażby byli liczni, nie chełp się nimi, jeśli bojaźni Pańskiej nie mają. 3 Nie licz na ich życie ani nie zwracaj uwagi na wielką ich liczbę! Więcej bowiem może znaczyć jeden niż tysiąc i lepiej umrzeć bezdzietnym, niż mieć dzieci bezbożne. 4 Przez jednego mądrego miasto się zaludnia, a pokolenie żyjących bez Prawa zmarnieje. 5 Wiele takich rzeczy widziało moje oko, a jeszcze więcej słyszało me ucho. 6 W zgromadzeniu grzeszników zapalił się ogień i przeciw narodowi buntowniczemu gniew się rozżarzył. 7 Nie przepuścił Pan dawnym olbrzymom, którzy się zbuntowali ufni w swą siłę. 8 Nie darował współmieszkańcom Lota, których zatracił z powodu ich pychy. 9 Nie miał miłosierdzia nad narodem zatracenia, co został zgładzony z powodu swych grzechów. 10 Podobnie postąpił z sześciuset tysiącami pieszych, którzy zebrali się w twardości swego serca. 11 I chociażby był tylko jeden twardego karku, byłoby dziwne, gdyby został bez kary. Ma Pan miłosierdzie, ale i zapalczywość, hojny w zmiłowania, ale i gniew wylewa. 12 Jak wielkie miłosierdzie, tak wielka i Jego surowość, sądzi człowieka według jego uczynków. 13 Nie ucieknie grzesznik z rzeczą skradzioną ani cierpliwość bogobojnego nie dozna zawodu. 14 Każdej jałmużnie bowiem wyznaczy miejsce i każdy według uczynków swych znajdzie odpłatę. 15p Pan uczynił twardym faraona, tak iż Go nie poznał, aby poznano wszystkie Jego dzieła pod niebem. 16p Jego miłosierdzie jawne jest wszelkiemu stworzeniu, a światło i mrok rozdzielił między ludzi. 17 Nie mów: Ukryję się przed Panem i któż z wysoka o mnie pamiętać będzie? W wielkim tłumie nie będę rozpoznany i czymże jest moja dusza w bezmiarze stworzenia? 18 Oto niebo i niebo niebios, przepaść i ziemia trzęsą się od Jego wejrzenia, 19 góry też i fundamenty ziemi, gdy na nie popatrzy, drżą z przerażenia. 20 Ale serce nie zastanawia się nad tym i któż uważa na Jego drogi? 21 Huragan, którego człowiek nie zobaczy, i bardzo wiele dzieł Jego pozostaje w ukryciu. 22 Któż obwieści dzieła sprawiedliwości albo kto się ich doczeka? Dalekie jest bowiem przymierze. 23 Tak sądzi ten, co mało posiada umiejętności, i głupio myśli mąż bezrozumny i oszukany. 24 Słuchaj mię, synu, zdobądź wiedzę i do słów moich przyłóż swe serce! 25 Z umiarem objawię naukę i z troskliwością wyłożę wiedzę. 26 Na rozkaz Pana, na początku, stały się Jego dzieła i gdy tylko je stworzył, dokładnie określił ich zadanie. 27 Uporządkował je na zawsze, od początku aż w daleką przyszłość. Nie odczuwają głodu ani zmęczenia i nigdy nie porzucą swego zadania, 28 żadne nie zderzy się z drugim i Jego słowom nigdy nie odmówią posłuchu. 29 Następnie zwrócił Pan wzrok swój na ziemię i napełnił ją dobrami swoimi. 30 Pokrył jej oblicze wszelkiego rodzaju istotami żywymi, które do niej powrócą. </w:t>
      </w:r>
    </w:p>
    <w:p>
      <w:pPr>
        <w:pStyle w:val="Normal"/>
        <w:spacing w:lineRule="auto" w:line="480"/>
        <w:jc w:val="both"/>
        <w:rPr>
          <w:rFonts w:ascii="Times New Roman" w:hAnsi="Times New Roman" w:cs="Times New Roman"/>
          <w:sz w:val="20"/>
        </w:rPr>
      </w:pPr>
      <w:bookmarkStart w:id="833" w:name="syr17"/>
      <w:bookmarkEnd w:id="833"/>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tworzył człowieka z ziemi i znów go jej zwróci. 2 Odliczył ludziom dni i wyznaczył czas odpowiedni, oraz dał im władzę nad tym wszystkim, co jest na niej. 3 Przyodział ich w moc podobną do swojej i uczynił ich na swój obraz. 4 Uczynił ich groźnymi dla wszystkiego stworzenia, aby panowali nad zwierzętami i ptactwem. 5p Otrzymali używanie pięciu władz Pana, jako szósty darował im po części umysł, a jako siódmy </w:t>
        <w:noBreakHyphen/>
        <w:t xml:space="preserve"> rozum tłumaczący użycie władz Jego. 6 Dał im wolną wolę, język i oczy, uszy i serce zdolne do myślenia. 7 Napełnił ich wiedzą i rozumem, o złu i dobru ich pouczył. 8 Położył oko swoje w ich sercu, aby im pokazać wielkość swoich dzieł. 9p I dał im przez wieki chełpić się swoimi dziwami. 10 Imię świętości wychwalać będą i wielkość Jego dzieł opowiadać. 11 Dodał im wiedzy i prawo życia dał im w dziedzictwo. 12 Przymierze wieczne zawarł z nimi i objawił im swoje prawa. 13 Wielkość majestatu widziały ich oczy i uszy ich słyszały okazałość Jego głosu. 14 Rzekł im: Trzymajcie się z dala od wszelkiej niesprawiedliwości! I dał każdemu przykazania co do jego bliźniego. 15 Przed Nim są zawsze ich drogi, nie skryją się przed Jego oczami. 16p Ich drogi od młodości prowadzą do złego, i nie zdołali uczynić swych serc cielesnymi zamiast kamiennych. 17 Dla każdego narodu ustanowił rządcę, ale Izrael jest działem Pana. 18p Jego to jako pierworodnego karmi karnością, a udzielając światła miłości nie opuszcza go. 19 Wszystko, co czynią, jest przed Nim jak słońce, a oczy Jego są ustawicznie na ich drogach. 20 Przed Nim nie zakryją się złe ich czyny i wszystkie ich grzechy są przed Panem. 22 Jałmużna męża jest u Niego jak pieczęć, a dobrodziejstwa człowieka chowa jak źrenicę oka. 23 Potem wreszcie powstanie i odda im, sprawi też, że odpłata każdemu z nich będzie dana. 24 Tym zaś, którzy się nawracają, daje drogę powrotu i pociesza tych, którym brakło wytrwałości. 25 Nawróć się do Pana, porzuć grzechy, błagaj przed obliczem Jego, umniejsz zgorszenie! 26 Wróć do Najwyższego, a odwróć się od niesprawiedliwości i miej występek w wielkiej nienawiści! 27 Któż w Szeolu wielbić będzie Najwyższego, zamiast żyjących, którzy mogą oddawać Mu chwałę? 28 Zmarły, jako ten, którego nie ma, nie może składać dziękczynienia, żyjący i zdrowy wychwala Pana. 29 Jakże wielkie jest miłosierdzie Pana i przebaczenie dla tych, którzy się do Niego nawracają, 30 albowiem ludzie nie wszystko mogą i żaden człowiek nie jest nieśmiertelny. 31 Cóż bardziej świecącego nad słońce? A przecież i ono ulega zaćmieniu; tak też ciało i krew skłania się do złego. 32 On odbywa przegląd sił nieba wysokiego, a wszyscy ludzie są ziemią i prochem. </w:t>
      </w:r>
    </w:p>
    <w:p>
      <w:pPr>
        <w:pStyle w:val="Normal"/>
        <w:spacing w:lineRule="auto" w:line="480"/>
        <w:jc w:val="both"/>
        <w:rPr>
          <w:rFonts w:ascii="Times New Roman" w:hAnsi="Times New Roman" w:cs="Times New Roman"/>
          <w:sz w:val="20"/>
        </w:rPr>
      </w:pPr>
      <w:bookmarkStart w:id="834" w:name="syr18"/>
      <w:bookmarkEnd w:id="834"/>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en, co żyje wiecznie, stworzył wszystko bez wyjątku, 2 Sam tylko Pan uznany będzie za sprawiedliwego 2p i prócz Niego nie ma innego. 3p Dłonią swej ręki rządzi On światem i wszystko słucha Jego woli, bo On sam przez swą potęgę jest królem wszystkich rzeczy, oddzielając w nich rzeczy święte od nieświętych. 4 Nikt nie potrafi opisać Jego czynów, a któż będzie mógł zbadać Jego wspaniałe dzieła? 5 Któż zdoła zmierzyć potęgę Jego wielkości i któż potrafi dokładnie opowiedzieć dzieła Jego miłosierdzia? 6 Nie ma tu nic do zmniejszenia ani do dodania, ani nie można zbadać cudownych dzieł Pańskich. 7 Kiedy człowiek myśli, że skończył, to nawet nie rozpoczął, a kiedy się zatrzyma, nie wie, co robić dalej. 8 Kimże jest człowiek i jakież jest jego znaczenie? Cóż jest jego dobrem i cóż złem jego? 9 Liczba dni człowieka </w:t>
        <w:noBreakHyphen/>
        <w:t xml:space="preserve"> jeśli wiek jego jest długi </w:t>
        <w:noBreakHyphen/>
        <w:t xml:space="preserve"> dosięga stu lat. 10 Jak kropla wody zaczerpnięta z morza lub ziarnko piasku, tak jest tych trochę lat wobec dnia wieczności. 11 Dlatego Pan cierpliwy jest dla ludzi i wylał na nich swoje miłosierdzie. 12 Zobaczył On i wie, że koniec ich godny litości i dlatego pomnożył swoje przebaczenie. 13 Miłosierdzie człowieka </w:t>
        <w:noBreakHyphen/>
        <w:t xml:space="preserve"> nad jego bliźnim, a miłosierdzie Pana </w:t>
        <w:noBreakHyphen/>
        <w:t xml:space="preserve"> nad całą ludzkością: On karci, wychowuje, poucza i zawraca jak pasterz swoją trzodę. 14 Lituje się nad tymi, którzy przyjmują Jego pouczenie i którzy się spieszą do Jego przykazań. 15 Synu, do dobrych uczynków nie dodawaj przygany ani przykrego słowa do każdego daru. 16 Czyż upału nie łagodzi rosa? Tak lepsze jest słowo niż podarunek. 17 Oto, czy nie jest lepsze słowo niż dobry datek? A jedno z drugim łączy się u człowieka życzliwego. 18 Nierozumny zaś robi wymówki niezgodnie z miłością, a dar zazdrosnego wyciska łzy z oczu. 19 Uczy się, zanim ci przyjdzie przemawiać, i miej staranie o siebie, zanim zasłabniesz. 20 Zanim sąd wydasz, zbadaj siebie samego, a w godzinę obrachunku znajdziesz przebaczenie. 21 Nim wpadniesz w chorobę, upokórz się, a gdy zgrzeszysz, daj dowód nawrócenia! 22 Niech ci nic nie stanie na przeszkodzie, by wykonać ślub w należnym czasie, ani nie czekaj aż do śmierci, by z długów się uiścić. 23 Zanim złożysz ślub, przygotuj siebie, a nie bądź jak człowiek, który Pana wystawia na próbę. 24 Pamiętaj o gniewie Jego w dniach ostatnich, o chwili pomsty, gdy odwróci oblicze. 25 Pamiętaj o chwili głodu, gdy jesteś w obfitości, o biedzie i niedostatku </w:t>
        <w:noBreakHyphen/>
        <w:t xml:space="preserve"> w dniach pomyślności. 26 Od rana do wieczora okoliczności się zmieniają i wszystko prędko biegnie przed Panem. 27 Człowiek mądry we wszystkim zachowa ostrożność, a w dniach, kiedy grzechy panują, powstrzyma się od błędu. 28 Każdy rozumny uzna mądrość, a temu, kto ją znalazł, wyrazi uznanie. 29 Rozumni w mowach sami jako mędrcy wystąpią i niby deszcz wyleją przysłowia doskonałe. 30 Nie idź za twymi namiętnościami: powstrzymaj się od pożądań! 31 Jeżeli pozwolisz duszy swej na upodobanie w namiętnościach, uczynisz z siebie pośmiewisko dla twych nieprzyjaciół. 32 Nie miej upodobania w życiu wystawnym, abyś się nie uwikłał w jego wydatki. 33 Nie czyń się biednym, urządzając uczty za pożyczone pieniądze, gdy nie masz nic w kieszeni. </w:t>
      </w:r>
    </w:p>
    <w:p>
      <w:pPr>
        <w:pStyle w:val="Normal"/>
        <w:spacing w:lineRule="auto" w:line="480"/>
        <w:jc w:val="both"/>
        <w:rPr>
          <w:rFonts w:ascii="Times New Roman" w:hAnsi="Times New Roman" w:cs="Times New Roman"/>
          <w:sz w:val="20"/>
        </w:rPr>
      </w:pPr>
      <w:bookmarkStart w:id="835" w:name="syr19"/>
      <w:bookmarkEnd w:id="835"/>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Robotnik pijak nie wzbogaci się, a kto ma za nic małe rzeczy, wnet podupadnie. 2 Wino i kobiety wykoleją mądrych, a kto przylgnie do nierządnic, będzie bardziej bezwstydny; 3 padnie łupem zgnilizny i robaków i zatraci się dusza zuchwała. 4 Człowiek łatwowierny jest lekkomyślny, a kto grzeszy, wyrządza krzywdę swej duszy. 5 Kto ma zadowolenie ze swych namiętności, będzie potępiony, 6 a kto nienawidzi wielomówstwa, uniknie nieszczęścia. 7 Nigdy nie powtarzaj słów zasłyszanych, a nic na tym nie stracisz. 8 Nie mów ich ani przyjacielowi, ani wrogowi, i jeśli to nie będzie grzechem dla ciebie, nie wyjawiaj! 9 Gdyż wysłuchają, ale unikać cię będą, a w swoim czasie okażą ci nienawiść. 10 Posłyszałeś słowo? Niech umrze z tobą! Nie obawiaj się </w:t>
        <w:noBreakHyphen/>
        <w:t xml:space="preserve"> nie rozsadzi ciebie. 11 Głupi z powodu słowa usłyszanego czuć będzie boleści jak rodząca z powodu dziecięcia. 12 Jak strzała tkwiąca w mięsistym udzie, tak słowa we wnętrzu głupiego. 13 Upomnij przyjaciela, aby tak nie czynił, a jeśliby uczynił, by już nie powtórzył czynu. 14 Upomnij bliźniego, aby tak nie mówił, a jeśliby już powiedział, aby nie powtarzał. 15 Upomnij przyjaciela, często bowiem rzuca się oszczerstwa, i nie wierz każdemu słowu! 16 Czasem się ktoś poślizgnął, ale nieświadomie, i któż nie zgrzeszył swym językiem? 17 Upomnij bliźniego swego, zanim mu grozić będziesz, i daj miejsce Prawu Najwyższego. 18p Bojaźń Pańska jest początkiem przygarnięcia, a mądrość od Niego zdobywa miłość. 19p Znajomość przykazań Pańskich jest nauką życia,  a ci, którzy czynią, co Mu się podoba, zbierają owoce drzewa nieśmiertelności. 20 Cała mądrość </w:t>
        <w:noBreakHyphen/>
        <w:t xml:space="preserve"> bojaźń Pana, a w całej mądrości jest wypełnienie Prawa 2p i znajomość Jego wszechmocy. 21p Sługa mówi Panu: Nie zrobię tego, co ci się podoba, choćby potem to wykonał, drażni swego żywiciela. 22 Nie jest mądrością znajomość złego i nie ma roztropności, gdzie się słucha rady grzeszników. 23 Jest przemyślność, a jednak budzi wstręt, i bywa głupi, który źle na mądrości wychodzi. 24 Lepszy jest mniej zdolny, ale bojący się Pana, niż bardzo mądry, co przekracza Prawo. 25 Jest wybitna przemyślność, a jednak jest niegodziwa, a bywa też taki, co używa podstępu, by ujawnić słuszność. 26 Jest przewrotny, skrzywiony ze smutku, a wewnątrz pełen fałszu, 27 ukrywa twarz, udaje głuchego, aby, gdy nie będzie poznany, wziąć górę nad tobą; 28 a jeśli słabość sił powstrzymuje go od grzeszenia, gdy znajdzie sposobność, będzie źle czynił. 29 Mąż bywa poznany z wejrzenia, z wyglądu twarzy poznaje się rozumnego. 30 Ubranie męża, uśmiech ust i chód jego mówią o nim, kim jest.  </w:t>
      </w:r>
    </w:p>
    <w:p>
      <w:pPr>
        <w:pStyle w:val="Normal"/>
        <w:spacing w:lineRule="auto" w:line="480"/>
        <w:jc w:val="both"/>
        <w:rPr>
          <w:rFonts w:ascii="Times New Roman" w:hAnsi="Times New Roman" w:cs="Times New Roman"/>
          <w:sz w:val="20"/>
        </w:rPr>
      </w:pPr>
      <w:bookmarkStart w:id="836" w:name="syr20"/>
      <w:bookmarkEnd w:id="836"/>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ywa upomnienie, ale nie w porę, niejeden milczy, a jednak jest mądry. 2 O ileż lepiej jest upomnieć, niż trwać w gniewie. 3 Kto uznaje swój błąd, ustrzeże się szkody. 4 Czym jest pożądanie eunucha, by dziewczynę pozbawić dziewictwa, tym jest przeprowadzanie sprawiedliwości przemocą. 5 Niejeden milczący został uznany za mądrego, a innego skutkiem wielomówstwa znienawidzono. 6 Jeden milczy, bo nie wie, co odpowiedzieć, a drugi milczy, gdyż umie czekać na stosowną chwilę. 7 Człowiek mądry milczeć będzie do chwili odpowiedniej, a chełpliwy i głupi ją lekceważy. 8 Kto w mówieniu miarę przebiera, odrazę budzić będzie, a ten, co na wszystko sobie pozwala, popadnie w nienawiść. 9 Czasem powodzenie przynosi człowiekowi nieszczęście, a niespodziewany zysk wychodzi na szkodę. 10 Bywa podarunek, który ci nie daje pożytku, i bywa też taki, który podwójną przyniesie ci korzyść. 11 Zdarza się poniżenie z powodu chwały, a znajdzie się taki, który po uniżeniu podniesie głowę. 12 Czasem ktoś kupuje wiele za małe pieniądze, a płaci za to siedem razy więcej. 13 Mędrzec słowami zdobywa sobie miłość, a uprzejmości głupich będą wzgardzone. 14 Podarunek nierozumnego nie przyniesie ci pożytku, ma on bowiem wiele oczu, zamiast jednego; 15 mało on daje, a wymawia wiele, otwiera swe usta jak herold, dzisiaj pożycza, a jutro żądać będzie zwrotu: obrzydły jest taki człowiek! 16 Głupiec powiada: Nie mam przyjaciela i nie ma wdzięczności za moje dobrodziejstwa, 17 ci, którzy jedzą mój chleb, mają złośliwy język. Ileż razy i jakże wielu śmiać się z niego będzie! 18 Lepiej się potknąć na gruncie pod nogami niż o wybryk języka; tak więc na złych upadek przyjdzie prędko. 19 Jak człowiek niemiły, tak opowiadanie w niestosownym czasie, będzie ono stale na ustach ludzi bez wychowania. 20 Przysłowie usłyszane z ust głupiego będzie odrzucone, nie wypowie go bowiem w chwili stosownej. 21 Niejednego niedostatek powstrzymuje od grzeszenia i nie ma on wyrzutów sumienia w czasie swego odpoczynku. 22 Niejeden z powodu wstydu gubi swoją duszę i zatraca ją przez wzgląd na głupiego. 23 Niejeden też z powodu wstydu zrobił obietnicę przyjacielowi i niepotrzebnie uczynił go sobie wrogiem. 24 Kłamstwo jest złym nawykiem człowieka i jest ono stale na ustach ludzi źle wychowanych. 25 Lepszy złodziej niż ten, co stale kłamstwem się posługuje, obydwaj zaś zgubę odziedziczą w spadku. 26 Wzgarda zazwyczaj towarzyszy kłamcy, a hańba stale ciąży na nim. 27 Mędrzec wsławia się swoją mową, a człowiek rozumny podoba się władcom. 28 Kto uprawia ziemię, podwyższy swe sterty, a kto się podoba władcom, zmaże przestępstwa. 29 Upominki i dary zaślepiają oczy mądrych i jak kaganiec na ustach tłumią nagany. 30 Mądrość ukryta i skarb niewidoczny, jakiż pożytek z obojga? 31 Lepiej postępuje człowiek, co ukrywa swoją głupotę, niż ten, co tai swą mądrość. </w:t>
      </w:r>
    </w:p>
    <w:p>
      <w:pPr>
        <w:pStyle w:val="Normal"/>
        <w:spacing w:lineRule="auto" w:line="480"/>
        <w:jc w:val="both"/>
        <w:rPr>
          <w:rFonts w:ascii="Times New Roman" w:hAnsi="Times New Roman" w:cs="Times New Roman"/>
          <w:sz w:val="20"/>
        </w:rPr>
      </w:pPr>
      <w:bookmarkStart w:id="837" w:name="syr21"/>
      <w:bookmarkEnd w:id="837"/>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ynu zgrzeszyłeś? Nie czyń tego więcej i za poprzednie swe grzechy proś o przebaczenie! 2 Uciekaj od grzechu jak od węża, jeśli się bowiem zbliżysz, ukąsi cię: jego zęby to zęby lwa, co porywają życie ludzkie. 3 Każde przekroczenie Prawa jest jak miecz obosieczny, a na ranę przez nie zadaną nie ma lekarstwa. 4 Gwałt i przemoc pustoszą bogate posiadłości, tak też mieszkanie wyniosłego będzie zrujnowane. 5 Prośba z ust ubogiego dociera do uszu Pana, a sąd Jego prędko przychodzi. 6 Kto nienawidzi upomnienia, idzie śladem grzesznika, ale kto Pana się boi, z serca się nawróci. 7 Daleko znany jest mocny w języku, ale rozumny wie, kiedy on się potknął. 8 Kto buduje dom za cudze pieniądze, podobny jest do gromadzącego kamienie na własny grobowiec. 9 Stos paździerzy </w:t>
        <w:noBreakHyphen/>
        <w:t xml:space="preserve"> zgromadzenie bezbożnych, a ich wspólny koniec </w:t>
        <w:noBreakHyphen/>
        <w:t xml:space="preserve"> płomień ognia. 10 Droga grzeszników gładka, bez kamieni, lecz u jej końca </w:t>
        <w:noBreakHyphen/>
        <w:t xml:space="preserve"> przepaść Szeolu. 11 Kto zachowuje Prawo, panuje nad swymi myślami, uwieńczeniem zaś bojaźni Pańskiej jest mądrość. 12 Nie może zdobyć wykształcenia ten, komu brak zdolności, ale jest zdolność, która przymnaża goryczy. 13 Wiedza mędrca jak potop rozlewać się będzie, a rada jego jak żywe źródło. 14 Jak naczynie stłuczone jest wnętrze głupiego: nie zatrzyma żadnej wiedzy. 15 Jeśli rozumny człowiek usłyszy słowo mądre, pochwali je i dorzuci doń swoje; gdy głupi posłyszy, nie spodoba mu się i odrzuci je za plecy. 16 Wyjaśnienia głupiego są jak toboły w drodze, na wargach zaś mądrego znajdzie się wdzięk. 17 Usta roztropnego będą poszukiwane na zgromadzeniu, a mowy jego będą rozważane w sercu. 18 Jak dom zniszczony, tak mądrość głupiego, a wiedza nierozumnego to słowa nieskładne. 19 Nauka dla nierozumnego to pęta na nogi i jakby więzy na prawej ręce. 20 Głupi przy śmiechu podnosi swój głos, natomiast człowiek mądry ledwie trochę się uśmiechnie. 21 Nauka dla rozumnego jest jak ozdoba złota i jak bransoleta na prawym ramieniu. 22 Noga głupiego jest skora, by wejść do domu, człowiek z ogładą, przeciwnie, krępować się będzie. 23 Nierozumny przez drzwi zagląda do wnętrza, natomiast mąż dobrze wychowany stać będzie na zewnątrz. 24 Jest brakiem wychowania podsłuchiwać pod drzwiami, człowieka rozumnego zaś okrywałoby to hańbą. 25 Wargi głupich obficie wylewać będą głupstwa, słowa zaś mądrych odważone będą na wadze. 26 Na ustach głupich jest ich serce, w sercu mądrych są ich usta. 27 Bezbożny, kiedy przeklina swego przeciwnika, przeklina siebie samego. 28 Potwarca ubliża sobie samemu i znienawidzą go sąsiedzi. </w:t>
      </w:r>
    </w:p>
    <w:p>
      <w:pPr>
        <w:pStyle w:val="Normal"/>
        <w:spacing w:lineRule="auto" w:line="480"/>
        <w:jc w:val="both"/>
        <w:rPr>
          <w:rFonts w:ascii="Times New Roman" w:hAnsi="Times New Roman" w:cs="Times New Roman"/>
          <w:sz w:val="20"/>
        </w:rPr>
      </w:pPr>
      <w:bookmarkStart w:id="838" w:name="syr22"/>
      <w:bookmarkEnd w:id="838"/>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Leniwiec przyrównany będzie do obłoconego kamienia, a każdy zagwiżdże nad jego hańbą. 2 Leniwiec przyrównany będzie do krowiego nawozu, każdy, kto go podniesie, otrząśnie rękę. 3 Hańba dla ojca, jeśli ma syna źle wychowanego, a jeśli córkę, to wstyd mu ona przyniesie. 4 Córka roztropna jest bogactwem dla swego męża, a córka, która wstyd przynosi, zgryzotą dla swego ojca. 5 Nieobyczajna córka zawstydza ojca i męża i przez obydwóch będzie wzgardzona. 6 Jak muzyka w czas smutku, tak nauka w niewłaściwym czasie, natomiast chłosta i upomnienie są zawsze mądre. 9 Uczyć głupiego </w:t>
        <w:noBreakHyphen/>
        <w:t xml:space="preserve"> to kleić skorupy lub budzić śpiącego z głębokiego snu. 10 Nauczać głupiego </w:t>
        <w:noBreakHyphen/>
        <w:t xml:space="preserve"> to jakby nauczać drzemiącego, który jeszcze w końcu zapyta: A o co chodzi? 11 Płacz nad zmarłym, stracił bowiem światło, płacz nad głupim, bo rozum zgubił. Ciszej płacz nad zmarłym, bo znalazł odpoczynek, życie zaś głupiego gorsze jest od śmierci. 12 Żałoba po zmarłym trwa siedem dni, po głupim i bezbożnym zaś przez wszystkie dni jego życia. 13 Nie wdawaj się z głupim w długie rozmowy i nie chodź do tego, kto nie ma rozumu. Strzeż się go, byś nie miał przykrości i byś się nie splamił przez zetknięcie z nim. Unikaj go, a znajdziesz wytchnienie i nie doznasz rozgoryczenia z powodu jego nierozumu. 14 Cóż jest cięższego nad ołów? a jak mu na imię? Głupi. 15 Piasek, sól i bryłę żelaza łatwiej unieść, niż znieść człowieka nierozumnego. 16 Jak drewniana belka, wprawiona w budowę, nie rozpadnie się w czasie trzęsienia ziemi, tak serce umocnione dojrzałym zastanowieniem, gdy nadejdzie chwila, nie stchórzy. 17 Serce wsparte na mądrym myśleniu jest jak ozdoba z piasku na murze wygładzonym. 18 Postawione na szczytach gór cienkie tyczki nie oprą się wiatrowi, tak serce zalęknione przez niemądre myśli nie ostoi się wobec byle jakiego strachu. 19 Kto urazi oko, wyciska łzy, kto urazi serce, odkrywa uczucie. 20 Kto rzuca kamieniem na ptaki, wypłasza je, a kto lży przyjaciela, zrywa przyjaźń. 21 Jeślibyś wyciągnął miecz na przyjaciela, nie martw się, jest bowiem droga powrotu; 22 jeślibyś otworzył usta na niego, nie martw się, jest bowiem możność pojednania; wyjąwszy obelgę, wzgardę, wyjawienie tajemnicy i cios zdradliwy </w:t>
        <w:noBreakHyphen/>
        <w:t xml:space="preserve"> to wszystko oddali każdego przyjaciela. 23 Zachowaj wierność bliźniemu twemu w biedzie, abyś z nim razem wzbogacił się w jego pomyślności. W czasie niepowodzenia trwaj przy nim, abyś, gdy przyjdzie do dziedziczenia, i ty miał w nim udział. 24 Przed ogniem </w:t>
        <w:noBreakHyphen/>
        <w:t xml:space="preserve"> para w piecu i dym, a przed wylaniem krwi </w:t>
        <w:noBreakHyphen/>
        <w:t xml:space="preserve"> obelgi. 25 Nie będę się wstydził osłonić przyjaciela i nie będę się przed nim ukrywał; 26 a jeśliby mnie nawet coś złego spotkało z jego przyczyny, to każdy, kto o tym usłyszy, strzec się jego będzie. 27 Któż postawi straż na moich ustach i położy na wargach pieczęć przemyślną, abym nie upadł przez nie, aby nie zgubił mnie mój język? </w:t>
      </w:r>
    </w:p>
    <w:p>
      <w:pPr>
        <w:pStyle w:val="Normal"/>
        <w:spacing w:lineRule="auto" w:line="480"/>
        <w:jc w:val="both"/>
        <w:rPr>
          <w:rFonts w:ascii="Times New Roman" w:hAnsi="Times New Roman" w:cs="Times New Roman"/>
          <w:sz w:val="20"/>
        </w:rPr>
      </w:pPr>
      <w:bookmarkStart w:id="839" w:name="syr23"/>
      <w:bookmarkEnd w:id="839"/>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ie, Ojcze i Władco życia mojego, nie zdawaj mię na ich zachciankę, i nie dozwól, bym przez nie upadł. 2 Któż zastosuje rózgi na moje myśli, a do serca mego </w:t>
        <w:noBreakHyphen/>
        <w:t xml:space="preserve"> karność mądrości, by nie oszczędzić mnie w moich błędach, nie przepuść moich grzechów, 3 aby się nie mnożyły moje winy i aby moje grzechy się nie wzmagały; abym nie upadł wobec przeciwników i nie sprawił uciechy mojemu wrogowi? 4 Panie, Ojcze i Boże mego życia, nie dawaj mi wyniosłego oka, 5 a żądzę odwróć ode mnie! 6 Niech nie panują nade mną żądze zmysłowe i grzechy cielesne, nie wydawaj mię bezwstydnej namiętności! 7 O karności ust posłuchajcie, dzieci: kto ją zachowa, nie da się pochwycić. 8 Grzesznika odkryją jego własne wargi i do upadku doprowadzą szydercę i zuchwalca. 9 Nie przyzwyczajaj ust swoich do wypowiadania przysięgi i nie przywykaj wzywać imienia Świętego. 10 Jak bowiem niewolnik często brany na męki nie może być wolny od sińców, tak ten, co byle kiedy przysięga i wzywa imienia Pańskiego, nie będzie wolny od grzechu. 11 Człowiek często przysięgający pomnaża bezprawia i rózga nie odejdzie od jego domu. Jeśliby wykroczył mimo woli przeciw przysiędze, to grzech jego spadnie na niego, a jeśliby ją zlekceważył, zgrzeszy podwójnie, a jeśliby krzywoprzysięgał, nie będzie mu darowane i dom jego napełni się nieszczęściem. 12 Bywa taki sposób mówienia, który do śmierci można przyrównać, niechże się on nie znajdzie w dziedzictwie Jakuba! To wszystko dalekie jest od bogobojnych: niech się nie pogrążają w nieprawościach! 13 Nie przyzwyczajaj ust swoich do grubiańskiej nieczystości, gdyż są w niej grzeszne słowa. 14 Wspomnij na ojca i matkę swoją, gdy będziesz razem z możnymi, żebyś przypadkiem nie zapomniał się w ich obecności i żebyś z przyzwyczajenia jakiegoś głupstwa nie popełnił: bo wtedy wolałbyś nie być zrodzonym lub przeklinałbyś dzień swego narodzenia. 15 Człowiek przyzwyczajony do mów haniebnych nie poprawi się przez wszystkie dni swego życia. 16 Dwa rodzaje ludzi mnożą grzechy, a trzeci ściąga gniew karzący: 17 namiętność gorąca, jak ogień płonący, nie zgaśnie, aż będzie zaspokojona; człowiek nieczysty wobec swego ciała, nie zazna spokoju, aż go ogień spali; rozpustnik, dla którego każdy chleb słodki, nie uspokoi się aż do śmieci. 18 Człowiek popełniając cudzołóstwo mówi do swej duszy: Któż na mnie patrzy? Wokół mnie ciemności, a mury mnie zakrywają, nikt mnie nie widzi: czego mam się lękać? Najwyższy nie będzie pamiętał moich grzechów. 19 Tylko oczy ludzkie są postrachem dla niego, a zapomina, że oczy Pana, nad słońce dziesięć tysięcy razy jaśniejsze, patrzą na wszystkie drogi człowieka i widzą zakątki najbardziej ukryte. 20 Wszystkie rzeczy są Mu znane, zanim powstały, tym więc bardziej </w:t>
        <w:noBreakHyphen/>
        <w:t xml:space="preserve"> po ich stworzeniu. 21 Takiego człowieka spotka kara na ulicach miasta, tam gdzie nie będzie się spodziewał niczego </w:t>
        <w:noBreakHyphen/>
        <w:t xml:space="preserve"> </w:t>
        <w:noBreakHyphen/>
        <w:t xml:space="preserve"> zostanie schwytany. 22 Podobnie i kobieta, która zdradziła męża i podrzuca spadkobiercę poczętego z innym: 23 najpierw stała się nieposłuszna prawu Najwyższego, następnie przeciw mężowi swemu postąpiła niegodziwie, a po trzecie popełniła cudzołóstwo nieczystością i poczęła dzieci z mężczyzny obcego. 24 Poprowadzą ją przed zgromadzenie i będzie śledztwo nad jej dziećmi. 25 Dzieci jej nie zapuszczą korzeni, gałązki te pozbawione będą owocu. 26 Pamięć o niej zostanie jako wzór przekleństwa, a hańba jej nie będzie wymazana. 27 A następne pokolenie pozna, że nie ma nic lepszego nad bojaźń Pana i nic słodszego nad wypełnianie Jego przykazań. </w:t>
      </w:r>
    </w:p>
    <w:p>
      <w:pPr>
        <w:pStyle w:val="Normal"/>
        <w:spacing w:lineRule="auto" w:line="480"/>
        <w:jc w:val="both"/>
        <w:rPr>
          <w:rFonts w:ascii="Times New Roman" w:hAnsi="Times New Roman" w:cs="Times New Roman"/>
          <w:sz w:val="20"/>
        </w:rPr>
      </w:pPr>
      <w:bookmarkStart w:id="840" w:name="syr24"/>
      <w:bookmarkEnd w:id="840"/>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ądrość wychwala sama siebie, chlubi się pośród swego ludu. 2 Otwiera swe usta na zgromadzeniu Najwyższego i ukazuje się dumnie przed Jego potęgą: 3 Wyszłam z ust Najwyższego i niby mgła okryłam ziemię. 4 Zamieszkałam na wysokościach, a tron mój na słupie z obłoku. 5 Okrąg nieba sama obeszłam i przechadzałam się po głębi przepaści. 6 Na falach morza, na ziemi całej, w każdym ludzie i narodzie zdobyłam panowanie. 7 Pomiędzy nimi wszystkimi szukałam miejsca, by spocząć </w:t>
        <w:noBreakHyphen/>
        <w:t xml:space="preserve"> szukałam w czyim dziedzictwie mam się zatrzymać. 8 Wtedy przykazał mi Stwórca wszystkiego, Ten, co mnie stworzył, wyznaczył mi mieszkanie i rzekł: W Jakubie rozbij namiot i w Izraelu obejmij dziedzictwo! 9 Przed wiekami, na samym początku mię stworzył i już nigdy istnieć nie przestanę. 10 W świętym Przybytku, w Jego obecności, zaczęłam pełnić świętą służbę i przez to na Syjonie mocno stanęłam. 11 Podobnie w mieście umiłowanym dał mi odpoczynek, w Jeruzalem jest moja władza. 12 Zapuściłam korzenie w sławnym narodzie, w posiadłości Pana, w Jego dziedzictwie. 13 Wyrosłam jak cedr na Libanie i jak cyprys na górach Hermonu. 14 Wyrosłam jak palma w Engaddi, jak krzewy róży w Jerychu, jak wspaniała oliwka na równinie, wyrosłam w górę jak platan. 15 Wszystko przepoiłam wonnością jak cynamon i aspalat pachnący, i miłą woń wydałam jak mirra wyborna, jak galbanum, onyks, wonna żywica i obłok kadzidła w przybytku. 16 Jak terebint gałęzie swe rozłożyłam, a gałęzie moje </w:t>
        <w:noBreakHyphen/>
        <w:t xml:space="preserve"> gałęzie chwały i wdzięku. 17 Jak szczep winny wypuściłam pełne krasy latorośle, a kwiat mój wyda owoc sławy i bogactwa. 18p Jam matka pięknej miłości i bogobojności, i poznania, i nadziei świętej. We mnie wszelka łaska drogi i prawdy. We mnie wszelka nadzieja żywota i cnoty. 19 Przyjdźcie do mnie, którzy mnie pragniecie, nasyćcie się moimi owocami! 20 Pamięć o mnie jest słodsza nad miód, a posiadanie mnie </w:t>
        <w:noBreakHyphen/>
        <w:t xml:space="preserve"> nad plaster miodu. 21 Którzy mnie spożywają, dalej łaknąć będą, a którzy mnie piją, nadal będą pragnąć. 22 Kto mi jest posłuszny, nie dozna wstydu, a którzy przeze mnie działać będą, nie zbłądzą. 23 Tym wszystkim jest księga przymierza Boga Najwyższego, Prawo, które dał nam Mojżesz, jako dziedzictwo plemionom Jakuba. 24p Nie przestawajcie być mocni w Panu, przylgnijcie zaś do Niego, aby was umocnił. Pan wszechmocny jest Bogiem jedynym, a poza Nim nie ma Zbawcy. 25 Zalewa ono mądrością jak Piszon i jak Tygrys w dniach nowych płodów; 26 obficie napełnia rozumem jak Eufrat i jak Jordan w czasie żniw; 27 wylewa naukę jak Nil lub Gichon w czasie winobrania. 28 Pierwszy nie skończył go poznawać, podobnie ani ostatni do dna go nie zgłębił, 29 gdyż myśl jego pełniejsza jest niż morze, a rada głębsza niż Wielka Otchłań. 30 Ja zaś jestem jak odnoga rzeki i jak wodociąg, co sprowadza wodę do ogrodu. 31 Powiedziałem: Nawodnię mój ogród i nasycę moją rolę. Oto moja odnoga stała się rzeką, a rzeka moja </w:t>
        <w:noBreakHyphen/>
        <w:t xml:space="preserve"> morzem. 32 Nadto sprawię, że nauka świecić będzie jak zaranie i ukaże się jak najdalej. 33 Owszem, wyleję naukę jak proroctwo i przekażę ją pokoleniom na wieki. 34 Patrzcie, że nie tylko dla siebie samego się natrudziłem, lecz także i dla tych wszystkich, którzy jej szukają. </w:t>
      </w:r>
    </w:p>
    <w:p>
      <w:pPr>
        <w:pStyle w:val="Normal"/>
        <w:spacing w:lineRule="auto" w:line="480"/>
        <w:jc w:val="both"/>
        <w:rPr>
          <w:rFonts w:ascii="Times New Roman" w:hAnsi="Times New Roman" w:cs="Times New Roman"/>
          <w:sz w:val="20"/>
        </w:rPr>
      </w:pPr>
      <w:bookmarkStart w:id="841" w:name="syr25"/>
      <w:bookmarkEnd w:id="841"/>
      <w:r>
        <w:rPr>
          <w:rFonts w:cs="Times New Roman" w:ascii="Times New Roman" w:hAnsi="Times New Roman"/>
          <w:sz w:val="20"/>
        </w:rPr>
        <w:t>2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rzech rzeczach upodobałem sobie, które są przyjemne Panu i ludziom: zgoda wśród braci, przyjaźń między sąsiadami oraz żona i mąż dobrze zgadzający się wzajemnie. 2 Trzech rodzajów ludzi znienawidziła moja dusza, a życie ich szczególnie mnie gniewa: żebraka pysznego, bogacza kłamcy, starca cudzołożnego, ogołoconego z rozumu. 3 Jeśli w młodości nie nazbierałeś, jakim sposobem znajdziesz na starość? 4 Jak sąd przystoi siwym włosom, tak starszym umieć doradzać. 5 Jak starcom przystoi mądrość, tak tym, co mają poważanie </w:t>
        <w:noBreakHyphen/>
        <w:t xml:space="preserve"> myśl i rada. 6 Wieńcem starców jest wielkie doświadczenie, a chlubą ich bojaźń Pańska. 7 Dziewięć myśli uznałem w sercu za błogosławione, a dziesiątą słowami wypowiem: człowiek, który ma radość z dzieci i już za życia patrzy na upadek wrogów; 8 szczęśliwy, kto mieszka z żoną rozumną, kto się językiem nie poślizgnął, kto nie służył innemu, niegodnemu siebie, 9 szczęśliwy, kto znalazł roztropność, kto może przemawiać do uszu tych, którzy go słuchają; 10 jakże wielki jest ten, kto znalazł mądrość, ale nikt nie jest większy od tego, kto boi się Pana. 11 Bojaźń Pana wszystko przewyższa, a kto ją posiadł, do kogo będzie przyrównany? 12p Bojaźń Pana jest początkiem umiłowania Go, wiara zaś początkiem zjednoczenia z Nim. 13 Każda rana, byle nie rana serca, wszelka złość, byle nie złość żony. 14 Każde prześladowanie, byle nie prześladowanie przez nienawidzących nas, każda zemsta, byle nie zemsta nieprzyjaciół. 15 Nie ma bowiem głowy nad głowę węża i nie ma gniewu nad gniew nieprzyjaciela. 16 Wolałbym mieszkać z lwem i smokiem, niż mieszkać z żoną przewrotną. 17 Złość kobiety zmienia wyraz je twarzy, zeszpeca jej oblicze na kształt niedźwiedzia. 18 Mąż jej zasiądzie do stołu pośród swoich bliskich i wbrew woli przykro wzdychać będzie. 19 Małe jest wszelkie zło wobec przewrotności kobiety, toteż spadnie na nią los grzesznika. 20 Czym dla nóg starca wspinanie się po zboczu piaszczystym, tym żona gadatliwa dla spokojnego męża. 21 Nie pozwól się doprowadzić do upadku pięknością kobiety, ani nawet jej nie pożądaj! 22 Złem jest, bezwstydem i wielką hańbą, jeśli żona utrzymuje swego męża. 23 Duch przygnębiony, twarz zasmucona i rana serca </w:t>
        <w:noBreakHyphen/>
        <w:t xml:space="preserve"> żona przewrotna; ręce bezwładne i kolana bez siły </w:t>
        <w:noBreakHyphen/>
        <w:t xml:space="preserve"> taka, która unieszczęśliwia swojego męża. 24 Początek grzechu przez kobietę i przez nią też wszyscy umieramy. 25 Nie dawaj ujścia wodzie ani możności rządzenia przewrotnej żonie. 26 Jeżeli nie trzyma się rąk twoich, odsuń ją od siebie. </w:t>
      </w:r>
    </w:p>
    <w:p>
      <w:pPr>
        <w:pStyle w:val="Normal"/>
        <w:spacing w:lineRule="auto" w:line="480"/>
        <w:jc w:val="both"/>
        <w:rPr>
          <w:rFonts w:ascii="Times New Roman" w:hAnsi="Times New Roman" w:cs="Times New Roman"/>
          <w:sz w:val="20"/>
        </w:rPr>
      </w:pPr>
      <w:bookmarkStart w:id="842" w:name="syr26"/>
      <w:bookmarkEnd w:id="842"/>
      <w:r>
        <w:rPr>
          <w:rFonts w:cs="Times New Roman" w:ascii="Times New Roman" w:hAnsi="Times New Roman"/>
          <w:sz w:val="20"/>
        </w:rPr>
        <w:t>2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zczęśliwy mąż, który ma dobrą żonę, liczba dni jego będzie podwójna. 2 Dobra żona radować będzie męża, który osiągnie pełnię wieku w pokoju. 3 Dobra żona to dobra część dziedzictwa i jako taka będzie dana tym, którzy się boją Pana: 4 wtedy to serce bogatego czy ubogiego będzie zadowolone i oblicze jego wesołe w każdym czasie. 5 Serce moje ma się na baczności przed trzema rzeczami, a czwartej się obawiam: oszczerczych zarzutów w mieście, zbiegowiska pospólstwa i kłamliwych doniesień; te rzeczy są przykrzejsze od śmierci. 6 Zgryzotą serca i smutkiem jest kobieta zazdrosna o kobietę, a to jest bicz języka, co wszystkich dosięga. 7 Jarzmo dla wołów źle dopasowane </w:t>
        <w:noBreakHyphen/>
        <w:t xml:space="preserve"> </w:t>
        <w:noBreakHyphen/>
        <w:t xml:space="preserve"> to żona niegodziwa, kto ją sobie bierze, jakby uchwycił garścią skorpiona. 8 Wielkie zło </w:t>
        <w:noBreakHyphen/>
        <w:t xml:space="preserve"> kobieta pijaczka, i nie ukryje ona swej hańby. 9 Bezwstyd kobiety można poznać po niespokojnym podnoszeniu oczu i po rzucaniu spojrzeń. 10 Nad córką zuchwałą wzmocnij czuwanie, aby czując ulgę, nie wyzyskała sposobności. 11 Strzeż się oka bezwstydnego i nie dziw się, jeśli cię przywiedzie do upadku. 12 Jak spragniony podróżny otwiera usta i pije każdą wodę, która jest blisko, tak ona siada naprzeciw każdego pala i na strzały otwiera kołczan. 13 Wdzięk żony rozwesela jej męża, a mądrość jej orzeźwia jego kości. 14 Dar Pana </w:t>
        <w:noBreakHyphen/>
        <w:t xml:space="preserve"> żona spokojna i za osobę dobrze wychowaną nie ma odpłaty. 15 Wdzięk nad wdziękami skromna kobieta i nie masz nic równego osobie powściągliwej. 16 Jak słońce wschodzące na wysokościach Pana, tak piękność dobrej kobiety między ozdobami jej domu. 17 Jak światło błyszczące na świętym świeczniku, tak piękność oblicza na ciele dobrze zbudowanym. 18 Jak kolumny złote na podstawach srebrnych, tak piękne nogi na kształtnych stopach. 19p Synu zachowaj w zdrowiu kwiat twego wieku i siły twej nie oddawaj obcym. 2p Odszukawszy żyzny grunt w całym kraju, zasiewaj na nim twe ziarno, ufny w twe dobre urodzenie. 21p W ten sposób odrośle, jakie pozostawisz po sobie, równie dumne ze szlachectwa, będą cię sławiły. 22p Kobietę sprzedajną uznaje się za wartą splunięcia, a mężatkę </w:t>
        <w:noBreakHyphen/>
        <w:t xml:space="preserve"> za wieżę śmierci dla żyjących z nią. 23p Bezbożna żona dostanie się jako dział grzesznikowi, a pobożną otrzyma mąż bogobojny. 24p Żona bezwstydna dozna hańby, córka zaś wstydliwa uczci także męża. 25p Żonę hardą ocenia się jak psa, skromna zaś boi się Pana. 26p Żona, która czci swego męża, u wszystkich uchodzi za mądrą, a która nie szanuje </w:t>
        <w:noBreakHyphen/>
        <w:t xml:space="preserve"> za bezbożną w swej pysze. Szczęśliwy mąż dobrej żony, bo liczba dni jego będzie podwójna. 27p Żonę krzykliwą, nieopanowaną w języku, uważa się za trąbę wojenną, sygnał do natarcia. Dusza każdego człowieka w tych okolicznościach  pędzi życie wśród wojennego zamętu. 28 Dwie rzeczy zasmuciły moje serce, a trzecia wzbudza we mnie gniew: wojownik, któremu nędza odebrała siłę; mężowie roztropni, odrzuceni jako nic nie znaczący; człowiek, który od sprawiedliwości przechodzi do grzechu, Pan przeznacza go pod miecz. 29 Trudno jest kupcowi ustrzec się przestępstw, a handlarz nie będzie wolny od grzechu. </w:t>
      </w:r>
    </w:p>
    <w:p>
      <w:pPr>
        <w:pStyle w:val="Normal"/>
        <w:spacing w:lineRule="auto" w:line="480"/>
        <w:jc w:val="both"/>
        <w:rPr>
          <w:rFonts w:ascii="Times New Roman" w:hAnsi="Times New Roman" w:cs="Times New Roman"/>
          <w:sz w:val="20"/>
        </w:rPr>
      </w:pPr>
      <w:bookmarkStart w:id="843" w:name="syr27"/>
      <w:bookmarkEnd w:id="843"/>
      <w:r>
        <w:rPr>
          <w:rFonts w:cs="Times New Roman" w:ascii="Times New Roman" w:hAnsi="Times New Roman"/>
          <w:sz w:val="20"/>
        </w:rPr>
        <w:t>2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ardzo wiele zgrzeszyło dla zysku, a ten, kto stara się wzbogacić, odwraca oko. 2 Jak kołek wbija się między kamienie ze sobą spojone, tak grzech się wdziera między sprzedaż a kupno. 3 Jeśli kto bojaźni Pańskiej pilnie trzymać się nie będzie, wnet jego dom się obali. 4 Gdy sitem się przesiewa, zostają odpadki, podobnie okazują się błędy człowieka w jego rozumowaniu. 5 Piec wystawia na próbę naczynia garncarza, a sprawdzianem człowieka jest jego wypowiedź. 6 Hodowlę drzewa poznaje się po jego owocach, podobnie serce człowieka </w:t>
        <w:noBreakHyphen/>
        <w:t xml:space="preserve"> po rozumnym słowie. 7 Nie chwal człowieka, zanim poznasz, jak przemawia, to bowiem jest próbą dla ludzi. 8 Jeśli starać się będziesz o to, co jest sprawiedliwe, osiągniesz je i wdziejesz jak wspaniałą szatę. 9 Ptaki trzymają się razem z podobnymi sobie, a prawda powróci do tych, którzy ją w czyn wprowadzają. 10 Jak lew zasadza się na zdobycz, tak grzech na tych, którzy czynią niegodziwości. 11 Mowa bogobojnego jest zawsze mądrością, głupi zaś zmienia się jak księżyc. 12 Skracaj czas przebywania między nierozumnymi, a wśród mądrych przedłużaj! 13 Opowiadanie głupich budzi odrazę, a śmiech ich płynie z grzesznej przyjemności. 14 Gadanie człowieka, co często przysięga, stawia włosy dębem, a kłótnia takich ludzi każe zatykać uszy. 15 Wylanie krwi </w:t>
        <w:noBreakHyphen/>
        <w:t xml:space="preserve"> kłótnia pyszałków, i przykro słuchać ich wyzwisk. 16 Kto zdradza tajemnicę, traci zaufanie i nie znajdzie sobie przyjaciela. 17 Kochaj przyjaciela i bądź mu wierny, a jeślibyś zdradził tajemnice jego, nie usiłuj nawet biec za nim! 18 Jak bowiem człowiek stracił tego, kto mu umarł, tak straciłeś przyjaźń bliźniego, 19 i jakbyś wypuścił ptaka trzymanego w ręce, tak oddaliłeś bliźniego i już go nie odzyskasz. 20 Nawet nie biegnij za nim, bo jest daleko i uciekł jak sarna z sideł. 21 Rana może być opatrzona, obelga darowana, ale ten, kto wyjawił tajemnicę, nie ma już nadziei. 22 Kto mruga okiem </w:t>
        <w:noBreakHyphen/>
        <w:t xml:space="preserve"> knuje zło i nikt go od tego nie odwiedzie. 23 Wobec ciebie usta jego są słodkie i podziwiać będzie twoje słowa; ale później zmieni swoje usta i ze słów twoich ukuje zarzut przeciw tobie: 24 wiele znienawidziłem, ale nic tak bardzo, jak takiego, a i Pan go nienawidzi. 25 Kto rzuca kamień w górę, rzuca go na swoją głowę, a cios podstępem zadany zrani także uderzającego. 26 Ten, kto kopie dół, sam w niego wpadnie, a kto zastawia sidła, sam w nie zostanie schwytany. 27 Kto źle czyni, na tego spadnie zło, a nawet nie pozna, skąd na niego przyjdzie. 28 Drwiny i obelgi są dla pyszałka, a pomsta jak lew czyha na niego. 29 W sidła dali się schwytać ci, którzy się cieszą z upadku bogobojnych, i ogarnie ich boleść jeszcze przed śmiercią. 30 Złość i gniew są obrzydliwościami, których pełen jest grzesznik. </w:t>
      </w:r>
    </w:p>
    <w:p>
      <w:pPr>
        <w:pStyle w:val="Normal"/>
        <w:spacing w:lineRule="auto" w:line="480"/>
        <w:jc w:val="both"/>
        <w:rPr>
          <w:rFonts w:ascii="Times New Roman" w:hAnsi="Times New Roman" w:cs="Times New Roman"/>
          <w:sz w:val="20"/>
        </w:rPr>
      </w:pPr>
      <w:bookmarkStart w:id="844" w:name="syr28"/>
      <w:bookmarkEnd w:id="844"/>
      <w:r>
        <w:rPr>
          <w:rFonts w:cs="Times New Roman" w:ascii="Times New Roman" w:hAnsi="Times New Roman"/>
          <w:sz w:val="20"/>
        </w:rPr>
        <w:t>2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ego, który się mści, spotka zemsta Pana: On grzechy jego dokładnie zachowa w pamięci. 2 Odpuść przewinę bliźniemu, a wówczas, gdy błagać będziesz, zostaną ci odpuszczone grzechy. 3 Gdy człowiek żywi złość przeciw drugiemu, jakże u Pana szukać będzie uzdrowienia? 4 Nie ma on miłosierdzia nad człowiekiem do siebie podobnym, jakże błagać będzie o odpuszczenie swoich własnych grzechów? 5 Sam będąc ciałem trwa w nienawiści, któż więc odpokutuje za jego przewinienia? 6 Pamiętaj na ostatnie rzeczy i przestań nienawidzić; </w:t>
        <w:noBreakHyphen/>
        <w:t xml:space="preserve"> na rozkład ciała, na śmierć, i trzymaj się przykazań! 7 Pamiętaj na przykazania i nie miej w nienawiści bliźniego, </w:t>
        <w:noBreakHyphen/>
        <w:t xml:space="preserve"> na przymierze Najwyższego, i daruj obrazę! 8 Unikaj waśni, a umniejszysz grzechy, człowiek bowiem popędliwy wszczynać będzie kłótnie. 9 Grzesznik szerzy niezgodę między przyjaciółmi i rzuca oszczerstwo między tych, co żyją w zgodzie. 10 Jakie jest paliwo, tak się ogień rozpala, jaka jest zapamiętałość w kłótni, tak się ona wzmaga; jaka siła człowieka, taka będzie jego zapalczywość, i zależnie od zamożności, gniew jego będzie rosnąć. 11 Gwałtowna sprzeczka roznieca ogień, a gwałtowna kłótnia wylewa krew. 12 Jeśli dmuchać będziesz na iskrę </w:t>
        <w:noBreakHyphen/>
        <w:t xml:space="preserve"> zapłonie, a jeśli spluniesz na nią </w:t>
        <w:noBreakHyphen/>
        <w:t xml:space="preserve"> zgaśnie, a jedno i drugie pochodzi z ust twoich. 13 Przeklinajcie potwarcę i dwujęzycznego: wielu bowiem zgubili żyjących w zgodzie. 14 Trzeci język wielu uczynił nieszczęśliwymi i skazał ich na tułaczkę od narodu do narodu, zburzył miasta potężne i domy możnych obalił. 15 Trzeci język oddalił żony od mężów i pozbawił je owocu ich trudów. 16 Kto nastawia mu ucha, nie znajdzie spoczynku ani nie będzie mieszkał spokojnie. 17 Uderzenie rózgi wywołuje sińce, uderzenie języka łamie kości. 18 Wielu padło od ostrza miecza, ale nie tylu, co od języka. 19 Szczęśliwy, kto przed nim był zasłonięty, kto nie doświadczył jego złości, kto nie dźwigał jego jarzma i nie był związany jego pętami. 20 Jarzmo jego to jarzmo żelazne, a pęta jego </w:t>
        <w:noBreakHyphen/>
        <w:t xml:space="preserve"> pęta z brązu. 21 Straszna jest śmierć, którą on sprowadził, nawet Szeol jest lepszy od niego. 22 Nie będzie on panował nad bogobojnymi i nie będą się palili w jego płomieniu. 23 Natomiast ci, którzy Pana porzucają, weń wpadną, zapali się w nich i nie będzie wygaszony; jak lew będzie przeciw nim wysłany i rozszarpie ich jak pantera. 24 Uważaj! Otocz posiadłość swą płotem z cierni, srebro swoje i złoto mocno zawiąż; 25 słowom twoim spraw wagę i ciężarki, a ustom drzwi i zasuwę! 26 Uważaj, abyś się w nim nie potknął, i byś nie upadł przed tym, kto ci gotuje zasadzkę. </w:t>
      </w:r>
    </w:p>
    <w:p>
      <w:pPr>
        <w:pStyle w:val="Normal"/>
        <w:spacing w:lineRule="auto" w:line="480"/>
        <w:jc w:val="both"/>
        <w:rPr>
          <w:rFonts w:ascii="Times New Roman" w:hAnsi="Times New Roman" w:cs="Times New Roman"/>
          <w:sz w:val="20"/>
        </w:rPr>
      </w:pPr>
      <w:bookmarkStart w:id="845" w:name="syr29"/>
      <w:bookmarkEnd w:id="845"/>
      <w:r>
        <w:rPr>
          <w:rFonts w:cs="Times New Roman" w:ascii="Times New Roman" w:hAnsi="Times New Roman"/>
          <w:sz w:val="20"/>
        </w:rPr>
        <w:t>2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to jest miłosierny, pożycza bliźniemu, a kto wspomaga go swą ręką, wypełnia przykazania. 2 Pożycz bliźniemu, gdy jest w potrzebie, a także oddaj mu w swoim czasie; 3 dotrzymaj słowa, bądź godny jego zaufania, a zawsze znajdziesz to, czego będziesz potrzebował. 4 Wielu uważa pożyczkę za rzecz znalezioną i sprawia kłopot tym, którzy ich wspomogli. 5 Do czasu, zanim otrzyma, całuje jego ręce i o bogactwach bliźniego mówi cichym głosem; ale się ociąga, gdy przyjdzie pora zwrotu, i oddaje w zamian słowa niezadowolenia i na złe czasy się skarży. 6 Jeśli zaś zdoła, zwróci zaledwie połowę, i należy uważać to za rzecz znalezioną; a jeśli nie będzie mógł, pozbawi go pieniędzy, uczyni go sobie bez powodu wrogiem, odda mu przekleństwa i obelgi i zamiast czci, zapłaci mu zelżywością. 7 Wielu się więc powstrzymuje nie z powodu złego usposobienia, ale z obawy, by nie tracić na próżno. 8 Poza tym bądź dla biednego łaskawy i nie daj mu długo czekać na jałmużnę! 9 Zgodnie z przykazaniem przyjdź z pomocą biednemu i stosownie do jego potrzeby nie odsyłaj go z pustymi rękami! 10 Strać raczej pieniądze dla brata i przyjaciela, niżby miały zardzewieć, zmarnować się pod kamieniem. 11 Umieść skarb twój według przykazań Najwyższego, a korzystniejsze to będzie dla ciebie niż złoto. 12 Zamknij jałmużnę w spichlerzach twoich, a ona wybawi cię z każdego nieszczęścia. 13 Lepiej niż tarcza mocna, niżeli ciężka włócznia za ciebie walczyć będzie z wrogiem. 14 Człowiek dobry ręczyć będzie za bliźniego, i byłby bezwstydny, gdyby go odtrącił. 15 Nie zapominaj dobrodziejstw poręczyciela, dał bowiem życie swoje za ciebie. 16 Grzesznik za nic sobie ma dobrodziejstwa poręczyciela i bez wdzięczności w sercu odtrąca swego wybawcę. 17 Ręczenie zgubiło wielu uczciwych i wstrząsnęło nimi jak morska fala. 18 Ludzi możnych wypędziło z kraju, tak że zabłądzili między obce narody. 19 Grzesznik, który narzuca się z ręczeniem, goniąc za zyskiem, popadnie pod wyroki sądowe. 20 Pomagaj bliźniemu według swej możności, a uważaj na siebie, abyś i ty nie upadł. 21 Pierwsze potrzeby życia: woda, chleb, odzienie i dom, by osłonić nagość. 22 Lepsze jest życie biednego pod dachem z tarcic niż wspaniałe uczty u obcych. 23 Bądź zadowolony, czy masz mało czy dużo, a nie posłyszysz wymówek, że jesteś przybyszem. 24 Przykre to życie chodzić od domu do domu, a tam, gdzie mieszkasz jako obcy, ust nie otworzysz. 25 Choć przyjmiesz kogoś do stołu i dasz pić, bez otrzymania podzięki posłyszysz przykre słowa: 26 Chodź, przybyszu, przygotuj stół, a jeśli co masz w ręku, nakarm mnie! 27 Przybyszu, zrób miejsce godniejszemu, brat w gościnę przybył do mnie, potrzebuję mieszkania. 28 Ciężkie są dla człowieka rozumnego obelgi wierzyciela i wymawianie gościny.  </w:t>
      </w:r>
    </w:p>
    <w:p>
      <w:pPr>
        <w:pStyle w:val="Normal"/>
        <w:spacing w:lineRule="auto" w:line="480"/>
        <w:jc w:val="both"/>
        <w:rPr>
          <w:rFonts w:ascii="Times New Roman" w:hAnsi="Times New Roman" w:cs="Times New Roman"/>
          <w:sz w:val="20"/>
        </w:rPr>
      </w:pPr>
      <w:bookmarkStart w:id="846" w:name="syr30"/>
      <w:bookmarkEnd w:id="846"/>
      <w:r>
        <w:rPr>
          <w:rFonts w:cs="Times New Roman" w:ascii="Times New Roman" w:hAnsi="Times New Roman"/>
          <w:sz w:val="20"/>
        </w:rPr>
        <w:t>3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to miłuje swego syna, często używa na niego rózgi, aby na końcu mógł się nim cieszyć. 2 Kto wychowuje swego syna, będzie miał z niego pociechę i dumny będzie z niego między znajomymi. 3 Kto kształci swego syna, budzi zazdrość u wroga, a wobec przyjaciół będzie nim się cieszył. 4 Skończył życie jego ojciec, ale jakby nie umarł, gdyż podobnego sobie zostawił. 5 W czasie życia swego widział go i doznał radości, a i przy śmierci swej nie został zasmucony. 6 Przeciwnikom zostawił mściciela, a przyjaciołom tego, który im okaże wdzięczność. 7 Rozpieszcza syna swego ten, kto opatruje każdą jego ranę i komu na każdy jego głos wzruszają się wnętrzności. 8 Koń nieujeżdżony jest narowisty, a syn zostawiony samemu sobie staje się zuchwały. 9 Pieść dziecko, a wprawi cię w osłupienie, baw się nim, a sprawi ci smutek. 10 Nie śmiej się razem z nim, abyś nie został wraz z nim zasmucony i abyś na koniec nie zgrzytał zębami. 11 W młodości nie dawaj mu zbytniej swobody, 12 okładaj razami boki jego, gdy jest jeszcze młody, aby, gdy zmężnieje, nie odmówił ci posłuchu. 13 Wychowuj syna swego i używaj do pracy, abyś nie został zaskoczony jego bezczelnością. 14 Więcej wart biedny a zdrowy o silnej postawie, niż bogaty a ukarany na swym ciele chorobą. 15 Zdrowie i siła lepsze są niż wszystko złoto, a mocne ciało niż niezmierny majątek. 16 Nie ma większego bogactwa nad zdrowie ciała i nie ma zadowolenia nad radość serca. 17 Lepsza jest śmierć niż przykre życie i lepszy wieczny odpoczynek niż stała choroba. 18 Łakocie położone przed zamkniętymi ustami to stosy żywności leżące na grobie. 19 Na cóż się przyda ofiara z owoców bożkowi? Nie będzie przecież jadł ani czuł zapachu </w:t>
        <w:noBreakHyphen/>
        <w:t xml:space="preserve"> tak jest z tym, kogo Pan doświadcza. 20 Patrzy oczami i wzdycha, jak wzdycha eunuch obejmujący dziewicę. 21 Nie wydawaj duszy swej smutkowi ani nie dręcz siebie myślami. 22 Radość serca jest życiem człowieka, a wesołość męża przedłuża dni jego. 23 Wytłumacz sobie samemu, pociesz swoje serce, i oddal długotrwały smutek od siebie; bo smutek zgubił wielu i nie ma z niego żadnego pożytku. 24 Zazdrość i gniew skracają dni, a zmartwienie sprowadza przedwczesną starość. 25 Gdy serce pogodne </w:t>
        <w:noBreakHyphen/>
        <w:t xml:space="preserve"> dobry apetyt, zatroszczy się ono o pokarmy. </w:t>
      </w:r>
    </w:p>
    <w:p>
      <w:pPr>
        <w:pStyle w:val="Normal"/>
        <w:spacing w:lineRule="auto" w:line="480"/>
        <w:jc w:val="both"/>
        <w:rPr>
          <w:rFonts w:ascii="Times New Roman" w:hAnsi="Times New Roman" w:cs="Times New Roman"/>
          <w:sz w:val="20"/>
        </w:rPr>
      </w:pPr>
      <w:bookmarkStart w:id="847" w:name="syr31"/>
      <w:bookmarkEnd w:id="847"/>
      <w:r>
        <w:rPr>
          <w:rFonts w:cs="Times New Roman" w:ascii="Times New Roman" w:hAnsi="Times New Roman"/>
          <w:sz w:val="20"/>
        </w:rPr>
        <w:t>3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ezsenność z powodu bogactwa wyczerpuje ciało, a troska o nie oddala sen. 2 Troska nocnego czuwania oddala drzemkę, bardziej niż ciężka choroba wybija ze snu. 3 Bogacz się trudzi, aby zbierać pieniądze, a gdy przestaje, syci się rozkoszami. 4 Biedak się trudzi, nie mając środków do życia, a gdy przestaje, popada w nędzę. 5 Ten, kto złoto miłuje, nie ustrzeże się winy, a ten, kto goni za zyskami, przez nie zostanie oszukany. 6 Wielu złoto doprowadziło do upadku, a zguba ich stała się jawna. 7 Jest ono zasiekami z drzewa na drodze tych, co za nim szaleją, a kto jest głupi, w nich uwięźnie. 8 Błogosławiony bogacz, którego znaleziono bez winy, który nie gonił za złotem. 9 Któż to jest? Wychwalać go będziemy, uczynił bowiem rzeczy podziw wzbudzające między swoim ludem. 10 Któż poddany pod tym względem próbie został doskonały? Poczytane mu to będzie za chlubę. Kto mógł zgrzeszyć, a nie zgrzeszył, uczynić źle, a nie uczynił? 11 Dobra jego zostaną utwierdzone, a zgromadzenie opowiadać będzie jego dobrodziejstwa. 12 Zająłeś miejsce przy stole suto zastawionym? Nie otwieraj nad nim gardzieli i nie wołaj: Jakże wiele na nim! 13 Pamiętaj, że źle jest mieć oko chciwe. Cóż między rzeczami stworzonymi gorszego nad takie oko, które z powodu każdej rzeczy napełnia się łzami. 14 Po to, co ktoś sobie upatrzył, nie wyciągaj ręki i nie pchaj się wraz z nim do półmiska! 15 Osądzaj sprawy bliźniego według swoich własnych i nad każdą sprawą się namyśl! 16 Jedz, co leży przed tobą, jak człowiek, nie bądź żarłoczny, abyś nie wzbudził odrazy. 17 Przez dobre wychowanie pierwszy zaprzestań jedzenia, nie bądź nienasycony, byś kogo nie zraził. 18 Jeśli zajmiesz miejsce między wieloma, nie wyciągaj ręki jako pierwszy spomiędzy nich. 19 Jakże mało wystarcza człowiekowi dobrze wychowanemu, na łóżku swym nie będzie ciężko oddychał. 20 Zdrowy jest sen człowieka, gdy ma umiarkowanie syty żołądek, wstaje on wcześnie, jest panem samego siebie. Udręka bezsenności, bóle żołądka i kolki w brzuchu </w:t>
        <w:noBreakHyphen/>
        <w:t xml:space="preserve"> u łakomego człowieka. 21 A jeśli byłbyś zmuszony do jedzenia, wstań, zrzuć to na uboczu, a ulżysz sobie. 22 Słuchaj mnie, synu, i nie gardź mną, w końcu uznasz słowa moje za słuszne. We wszystkich czynach swych bądź uważny, a żadna choroba nie zbliży się do ciebie. 23 Wargi wychwalać będą tego, kto hojny jest na ucztach, i prawdziwe jest świadectwo o jego szlachetności. 24 Miasto będzie szemrać przeciw skąpemu na ucztach i świadectwo o jego sknerstwie jest prawdziwe. 25 Przy piciu wina nie bądź zbyt odważny, albowiem ono zgubiło wielu. 26 Jak w kuźni próbuje się twardość stali zanurzając ją w wodzie, tak wino doświadcza przez bójkę serca zuchwalców. 27 Wino dla ludzi jest życiem, jeżeli pić je będziesz w miarę. Jakież ma życie ten, który jest pozbawiony wina? Stworzone jest ono bowiem dla rozweselenia ludzi. 28 Zadowolenie serca i radość duszy daje wino pite w swoim czasie i z umiarkowaniem. 29 Udręczeniem dla duszy jest zaś wino pite w nadmiernej ilości, wśród podniecenia i zwady. 30 Pijaństwo powiększa szał głupiego na jego zgubę, osłabia siły i sprowadza rany. 31 Na uczcie przy piciu nie rób wymówek bliźniemu ani nie lekceważ go z powodu jego wesołości; nie mów mu słów obelżywych ani nie drażnij go żądaniem zwrotu długu! </w:t>
      </w:r>
    </w:p>
    <w:p>
      <w:pPr>
        <w:pStyle w:val="Normal"/>
        <w:spacing w:lineRule="auto" w:line="480"/>
        <w:jc w:val="both"/>
        <w:rPr>
          <w:rFonts w:ascii="Times New Roman" w:hAnsi="Times New Roman" w:cs="Times New Roman"/>
          <w:sz w:val="20"/>
        </w:rPr>
      </w:pPr>
      <w:bookmarkStart w:id="848" w:name="syr32"/>
      <w:bookmarkEnd w:id="848"/>
      <w:r>
        <w:rPr>
          <w:rFonts w:cs="Times New Roman" w:ascii="Times New Roman" w:hAnsi="Times New Roman"/>
          <w:sz w:val="20"/>
        </w:rPr>
        <w:t>3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śli posadzono cię na pierwszym miejscu, nie wbijaj się w pychę, bądź między nimi jak jeden z nich, miej staranie o nich, a dopiero potem usiądź! 2 Gdy wykonasz wszystko, co do ciebie należy, zajmij swoje miejsce, abyś się radował wraz z nimi i otrzymał wieniec za umiejętność kierowania ucztą. 3 Mów, starcze, tobie to bowiem przystoi, jednak z dokładnym wyczuciem, abyś nie przeszkadzał muzyce. 4 A kiedy jej słuchają, nie rozwódź się mową ani nie okazuj swej mądrości w niestosownym czasie! 5 Czym pieczęć z rubinu w złotej oprawie, tym koncert muzyków na uczcie przy winie. 6 Jak pieczęć szmaragdowa w złotym obramowaniu tak melodia muzyków przy słodkim winie. 7 Przemów, młodzieńcze, jeśli już musisz, skoro cię o to usilnie dwa razy proszono. 8 Mów zwięźle, w niewielu słowach zamknij wiele treści, okaż, że jesteś taki, który coś wie, a zarazem umie milczeć. 9 Nie wywyższaj się między dostojnikami, a gdy inny mówi, wiele nie gadaj! 10 Przed grzmotem przelatuje błyskawica, a przed skromnym człowiekiem idzie przychylność. 11 Gdy przyjdzie czas, powstań, nie bądź ostatni, idź szybko do domu i nie postępuj lekkomyślnie! 12 Tam możesz się zabawić i czynić, co ci się podoba, ale nie grzesz mową zuchwałą! 13 Za wszystko wysławiaj Tego, który cię stworzył i który cię upaja swoimi dobrami. 14 Kto się boi Pana, otrzyma wychowanie, a którzy od wczesnego rana Go szukają, znajdą Jego upodobanie. 15 Ten, kto bada Prawo, życie swe nim wypełni, ale obłudnik znajdzie w nim sposobność do upadku. 16 Którzy się Pana boją, zrozumieją Prawo, a ich sprawiedliwość jak światło zabłyśnie. 17 Człowiek grzeszny unika nagany i według swej woli tłumaczy Prawo. 18 Człowiek roztropny nie gardzi myślą obcą, a głupi i pyszny niczym się nie przejmuje. 19 Nic nie czyń bez zastanowienia, a nie będziesz żałował swego czynu. 20 Na drogę wyboistą nie wchodź, abyś nogą nie uderzył o kamień. 21 Nie czuj się bezpieczny na drodze bez przeszkód 22 i miej się na baczności na swoich ścieżkach! 23 We wszystkich czynach uważaj na siebie samego, przez to zachowasz przykazania. 24 Albowiem kto wierzy Prawu, zachowuje przykazania, a kto zaufał Panu, nie poniesie szkody. </w:t>
      </w:r>
    </w:p>
    <w:p>
      <w:pPr>
        <w:pStyle w:val="Normal"/>
        <w:spacing w:lineRule="auto" w:line="480"/>
        <w:jc w:val="both"/>
        <w:rPr>
          <w:rFonts w:ascii="Times New Roman" w:hAnsi="Times New Roman" w:cs="Times New Roman"/>
          <w:sz w:val="20"/>
        </w:rPr>
      </w:pPr>
      <w:bookmarkStart w:id="849" w:name="syr33"/>
      <w:bookmarkEnd w:id="849"/>
      <w:r>
        <w:rPr>
          <w:rFonts w:cs="Times New Roman" w:ascii="Times New Roman" w:hAnsi="Times New Roman"/>
          <w:sz w:val="20"/>
        </w:rPr>
        <w:t>3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spadnie zło na bojącego się Pana, a jeśli będzie doświadczany, dozna wybawienia. 2 Człowiek mądry nie będzie nienawidził Prawa, ale kto obłudnie wobec niego postępuje, jest jak okręt w czasie burzy. 3 Człowiek mądry zawierzy Prawu, ono będzie dlań niezawodne jak wyrocznia urim i tummim. 4 Przygotuj mowę, a słuchać cię będą, zbierz swą wiedzę i odpowiadaj! 5 Wnętrze głupiego jest jak koło u ciężkiego wozu i jak oś obracająca się </w:t>
        <w:noBreakHyphen/>
        <w:t xml:space="preserve"> jego myślenie. 6 Przyjaciel niestały podobny jest do ogiera, który rży pod każdym jeźdźcem. 7 Dlaczego jeden dzień góruje nad drugim, chociaż światło wszystkich dni roku pochodzi od słońca? 8 W myśli swej Pan je wyodrębnił i On rozróżnił czasy i święta. 9 Jedne z nich wywyższył i uświęcił, a inne zaliczył do dni zwyczajnych. 10 Wszyscy ludzie są z mułu, i z ziemi Adam został stworzony. 11 Pan rozdzielił ich w pełni swej mądrości i różne wyznaczył im drogi. 12 Jednych pobłogosławił i wywyższył, uświęcił i do siebie zbliżył, innych przeklął, poniżył i wygnał ich z miejsc pobytu. 13 Jak glina w ręce garncarza, który ją kształtuje według swego upodobania, tak ludzie są w ręku Tego, który ich stworzył, i odda im według swego sądu. 14 Jak obok zła </w:t>
        <w:noBreakHyphen/>
        <w:t xml:space="preserve"> dobro, a obok śmierci </w:t>
        <w:noBreakHyphen/>
        <w:t xml:space="preserve"> życie, tak obok bogobojnego </w:t>
        <w:noBreakHyphen/>
        <w:t xml:space="preserve"> grzesznik. 15 Patrz na wszystkie dzieła Najwyższego, jak występują parami, jedno obok drugiego. 16 I ja, ostatni, dołożyłem starania jak ten, kto zbiera resztki po dokonujących winobrania. 17 Dzięki błogosławieństwu Pana postąpiłem, i jak ten, co zbiera winogrona, napełniłem tłocznię. 18 Zważcie, że nie dla siebie samego się trudziłem, ale dla tych wszystkich, którzy szukają umiejętności w działaniu. 19 Słuchajcie mnie, naczelnicy ludu, i nadstawcie uszu, przewodniczący zgromadzeniu! 20 Ani synowi, ani żonie, ani bratu, ani przyjacielowi nie dawaj władzy nad sobą za życia, nie oddawaj też twoich dostatków komu innemu, abyś pożałowawszy tego, nie musiał o nie prosić. 21 Póki żyjesz i tchnienie jest w tobie, nikomu nie dawaj nad sobą władzy. 22 Lepszą jest bowiem rzeczą, żeby dzieci ciebie prosiły, niż żebyś ty patrzył na ręce swych synów. 23 W każdym czynie bądź tym, który góruje, i nie przynoś ujmy swej sławie! 24 W dniu kończącym dni twego życia i w chwili śmierci rozdaj swoje dziedzictwo! 25 Dla osła </w:t>
        <w:noBreakHyphen/>
        <w:t xml:space="preserve"> pasza, kij i ciężary; chleb, ćwiczenie i praca </w:t>
        <w:noBreakHyphen/>
        <w:t xml:space="preserve"> dla niewolnika. 26 Spraw, by sługa pracował, a znajdziesz odpoczynek, zostaw mu ręce bez zajęcia, a szukać będzie wolności. 27 Jarzmo i rzemień zginają kark, a słudze krnąbrnemu wałek i dochodzenia. 28 Wyślij go do pracy, by nie był bez zajęcia, lenistwo bowiem nauczyło wiele złego. 29 Daj go do pracy jemu odpowiedniej, a jeśliby cię nie słuchał, zakuj go w cięższe kajdany, 30 ale nie przebieraj miary względem żadnego człowieka i nie czyń nic bez zastanowienia! 31 Jeśli masz sługę, niech ci będzie jak ty sam sobie, ponieważ za krew go nabyłeś. 32 Jeśli masz sługę, postępuj z nim jak z bratem, ponieważ potrzebować go będziesz jak siebie samego. 33 Jeśli go skrzywdzisz, a on ucieknie, na jakiej drodze szukać go będziesz? </w:t>
      </w:r>
    </w:p>
    <w:p>
      <w:pPr>
        <w:pStyle w:val="Normal"/>
        <w:spacing w:lineRule="auto" w:line="480"/>
        <w:jc w:val="both"/>
        <w:rPr>
          <w:rFonts w:ascii="Times New Roman" w:hAnsi="Times New Roman" w:cs="Times New Roman"/>
          <w:sz w:val="20"/>
        </w:rPr>
      </w:pPr>
      <w:bookmarkStart w:id="850" w:name="syr34"/>
      <w:bookmarkEnd w:id="850"/>
      <w:r>
        <w:rPr>
          <w:rFonts w:cs="Times New Roman" w:ascii="Times New Roman" w:hAnsi="Times New Roman"/>
          <w:sz w:val="20"/>
        </w:rPr>
        <w:t>3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ąż głupi miewa czcze i zwodnicze nadzieje, a marzenia senne uskrzydlają bezrozumnych. 2 Podobny do chwytającego cień i goniącego wiatr jest ten, kto się opiera na marzeniach sennych. 3 Marzenia senne podobne są do obrazów w zwierciadle, naprzeciw oblicza </w:t>
        <w:noBreakHyphen/>
        <w:t xml:space="preserve"> odbicie oblicza. 4 Co można oczyścić rzeczą nieczystą? Z kłamstwa jakaż może wyjść prawda? 5 Wróżbiarstwo, przepowiednie z lotu ptaków i marzenia senne są bez wartości, jak urojenia, które tworzy serce rodzącej. 6 Poza wypadkiem, gdy Najwyższy przysyła je jako nawiedzenie, nie przykładaj do nich serca! 7 Marzenia senne bardzo wielu w błąd wprowadziły, którzy zawierzywszy im upadli. 8 Prawo wypełni się bez kłamstwa, a mądrość jest wypełnieniem tego, co mówią usta godne zaufania. 9 Mąż, który podróżował, zna wiele rzeczy i mądrze przemawiać będzie, kto ma wielkie doświadczenie. 10 Kto nie ma doświadczenia, wie mało, a ten, kto podróżował, wzbogacił swą roztropność. 11 Wiele widziałem w moich podróżach i więcej wiem, niż wypowiedzieć potrafię. 12 Często byłem w niebezpieczeństwie śmierci i dzięki temu doświadczeniu zostałem ocalony. 13 Duch bojących się Pana żyć będzie, albowiem ich nadzieja jest w Tym, który ich zbawia. 14 Ten, kto boi się Pana, niczego lękać się nie będzie ani obawiać, albowiem On sam jest jego nadzieją. 15 Szczęśliwa dusza tego, który się boi Pana. Kogóż się on trzyma i któż jest jego podporą? 16 Oczy Pana są nad tymi, którzy Go miłują </w:t>
        <w:noBreakHyphen/>
        <w:t xml:space="preserve"> tarcza potężna i podpora silna, ochrona przed gorącym wichrem i osłona przed żarem południa, zabezpieczenie przed potknięciem się i pomoc w upadku. 17 Podnosi On duszę i oświeca oczy, daje zdrowie, życie i błogosławieństwo. 18 Kto przynosi na ofiarę rzecz niesprawiedliwie nabytą, ofiaruje szyderstwo: dary bezbożnych nie są bowiem przyjemne Panu. 19 Nie ma upodobania Najwyższy w ofiarach ludzi bezbożnych, a grzechy przebacza nie przez wzgląd na mnóstwo ofiar. 20 Jakby na ofiarę zabijał syna w obecności jego ojca, tak czyni ten, co składa w ofierze rzecz wziętą z własności ubogich. 21 Nędzny chleb jest życiem biednych, a kto go zabiera, jest zabójcą. 22 Zabija bliźniego, kto mu zabiera środki do życia, i krew wylewa, kto pozbawia zapłaty robotnika. 23 Jeśli jeden buduje, a drugi rozwala, jakiż pożytek im zostaje, poza trudem? 24 Jeden się modli, a drugi przeklina: czyjego wołania Pan wysłucha? 25 Ten, kto się umył po dotknięciu trupa i znów się go dotknął, jakiż pożytek odniósł ze swego obmycia? 26 Taki jest człowiek, który pości za swoje grzechy, a wraca i czyni znów to samo. Któż wysłucha jego modlitwy i jakiż pożytek z jego uniżenia? </w:t>
      </w:r>
    </w:p>
    <w:p>
      <w:pPr>
        <w:pStyle w:val="Normal"/>
        <w:spacing w:lineRule="auto" w:line="480"/>
        <w:jc w:val="both"/>
        <w:rPr>
          <w:rFonts w:ascii="Times New Roman" w:hAnsi="Times New Roman" w:cs="Times New Roman"/>
          <w:sz w:val="20"/>
        </w:rPr>
      </w:pPr>
      <w:bookmarkStart w:id="851" w:name="syr35"/>
      <w:bookmarkEnd w:id="851"/>
      <w:r>
        <w:rPr>
          <w:rFonts w:cs="Times New Roman" w:ascii="Times New Roman" w:hAnsi="Times New Roman"/>
          <w:sz w:val="20"/>
        </w:rPr>
        <w:t>3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to zachowuje Prawo, mnoży ofiary, a kto zważa na przykazania, składa ofiary dziękczynne. 2 Kto świadczy dobrodziejstwa, przynosi ofiary z najczystszej mąki, a kto daje jałmużnę, składa ofiarę uwielbienia. 3 Oddalenie się od zła jest upodobaniem Pana, a oddalenie się od niesprawiedliwości jest jak ofiara przebłagalna. 4 Nie ukazuj się przed Panem z próżnymi rękami, wszystko to bowiem dzieje się według przykazania. 5 Dar ofiarny sprawiedliwego namaszcza ołtarz tłustością, a przyjemny jej zapach unosi się przed Najwyższego. 6 Ofiara męża sprawiedliwego jest przyjemna, a pamięć o niej nie pójdzie w zapomnienie. 7 Chwal Pana hojnym darem i nie zmniejszaj ofiary z pierwocin rąk twoich! 8 Przy każdym darze twarz twoją rozpogódź i z weselem poświęć dziesięcinę! 9 Dawaj Najwyższemu tak, jak On ci daje, hojny dar według swej możności! 10 ponieważ Pan jest tym, kto odpłaca, i siedmiokroć razy więcej odda tobie. 11 Nie staraj się przekupić Go darem, bo nie będzie przyjęty, ani nie pokładaj nadziei w ofierze niesprawiedliwej, 12 ponieważ Pan jest Sędzią, który nie ma względu na osoby. 13 Nie będzie miał On względu na osobę przeciw biednemu, owszem, wysłucha prośby pokrzywdzonego. 14 Nie lekceważy błagania sieroty i wdowy, kiedy się skarży. 15 Czyż łzy wdowy nie spływają po policzkach, a jej lament nie świadczy przeciw temu, kto je wyciska? 16 Kto służy Bogu, z upodobaniem będzie przyjęty, a błaganie jego dosięgnie obłoków. 17 Modlitwa biednego przeniknie obłoki i nie ustanie, aż dojdzie do celu. 18 Nie odstąpi ona, aż wejrzy Najwyższy i ujmie się za sprawiedliwymi, i wyda słuszny wyrok. 19 Pan nie będzie zwlekał i nie będzie dłużej okazywał tym cierpliwości, 20 aż zetrze biodra tych, co są bez litości, weźmie pomstę na poganach, 21 wytraci tłum pyszałków i skruszy berła niesprawiedliwych; 22 odda człowiekowi według jego czynów, dzieła zaś ludzi osądzi według ich zamiarów, 23 wyda sprawiedliwy wyrok swojemu ludowi i uraduje go swym miłosierdziem. 24 Piękne jest miłosierdzie przychodzące w czasie utrapienia, jak chmury deszczowe </w:t>
        <w:noBreakHyphen/>
        <w:t xml:space="preserve"> w czasie posuchy. </w:t>
      </w:r>
    </w:p>
    <w:p>
      <w:pPr>
        <w:pStyle w:val="Normal"/>
        <w:spacing w:lineRule="auto" w:line="480"/>
        <w:jc w:val="both"/>
        <w:rPr>
          <w:rFonts w:ascii="Times New Roman" w:hAnsi="Times New Roman" w:cs="Times New Roman"/>
          <w:sz w:val="20"/>
        </w:rPr>
      </w:pPr>
      <w:bookmarkStart w:id="852" w:name="syr36"/>
      <w:bookmarkEnd w:id="852"/>
      <w:r>
        <w:rPr>
          <w:rFonts w:cs="Times New Roman" w:ascii="Times New Roman" w:hAnsi="Times New Roman"/>
          <w:sz w:val="20"/>
        </w:rPr>
        <w:t>3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miłuje się nad nami, Panie, Boże wszystkich rzeczy, i spojrzyj, ześlij bojaźń przed Tobą na wszystkie narody, 2 wyciągnij rękę przeciw obcym narodom, aby widziały Twoją potęgę. 3 Tak jak przez nas wobec nich okazałeś się świętym, tak przez nich wobec nas okaż się wielkim! 4 Niech Cię uznają, jak my uznaliśmy, że nie ma Boga prócz Ciebie, o Panie! 5 Odnów znaki i powtórz cuda, wsław rękę i prawe ramię! 6 Wzbudź gniew i wylej oburzenie, zniszcz przeciwnika i zetrzyj wroga! 7 Przyspiesz czas i pomnij na przysięgę, aby wysławiano wielkie Twoje dzieła. 8 Ogień gniewu niech strawi tego, kto się ratuje, a ci, którzy krzywdzą Twój lud, niech znajdą zagładę! 9 Zetrzyj głowy panujących wrogów, którzy mówią: Prócz nas nie ma nikogo! 10 Zgromadź wszystkie pokolenia Jakuba i weź je w posiadanie, jak było od początku. 11 Panie, zlituj się nad narodem, który jest nazwany Twoim imieniem, nad Izraelem, którego przyrównałeś do pierworodnego. 12 Miej miłosierdzie nad Twoim świętym miastem, nad Jeruzalem, miejsce Twego odpoczynku! 13 Napełnij Syjon wysławianiem Twej mocy i lud Twój chwałą swoją! 14 Daj świadectwo tym, którzy od początku są Twoimi stworzeniami, i wypełnij proroctwa, dane w Twym imieniu! 15 Daj zapłatę tym, którzy oczekują Ciebie, i prorocy Twoi niech się okażą prawdomówni! 16 Wysłuchaj, Panie, błagania Twych sług, zgodnie z błogosławieństwem Aaronowym nad Twoim ludem. 17 Niech wszyscy na ziemi poznają, że jesteś Panem i Bogiem wieków. 18 Żołądek przyjmuje każde pożywienie, ale jeden pokarm jest lepszy od drugiego. 19 Jak podniebienie rozróżni pokarm z dziczyzny, tak serce mądre </w:t>
        <w:noBreakHyphen/>
        <w:t xml:space="preserve"> mowy kłamliwe. 20 Serce przewrotne wyrządza przykrości, ale człowiek z wielkim doświadczeniem będzie umiał mu odpłacić. 21 Kobieta przyjmie każdego męża, lecz jedna dziewczyna jest lepsza od drugiej. 22 Piękność kobiety rozwesela oblicze i przewyższa wszystkie pożądania człowieka; 23 a jeśli w słowach swych mieć będzie ona współczucie i słodycz, mąż jej nie jest już jak inni ludzie. 24 Kto zdobędzie żonę, ma początek pomyślności, pomoc podobną do siebie i słup oparcia. 25 Gdzie nie ma ogrodzenia, rozdrapią posiadłość, a gdzie brakuje żony, tam mąż wzdycha zbłąkany. 26 Któż będzie ufał gromadzie żołnierzy, co chodzi od miasta do miasta? 27 Tak samo </w:t>
        <w:noBreakHyphen/>
        <w:t xml:space="preserve"> człowiekowi, który nie ma gniazda i zatrzymuje się tam, gdzie go mrok zastanie. </w:t>
      </w:r>
    </w:p>
    <w:p>
      <w:pPr>
        <w:pStyle w:val="Normal"/>
        <w:spacing w:lineRule="auto" w:line="480"/>
        <w:jc w:val="both"/>
        <w:rPr>
          <w:rFonts w:ascii="Times New Roman" w:hAnsi="Times New Roman" w:cs="Times New Roman"/>
          <w:sz w:val="20"/>
        </w:rPr>
      </w:pPr>
      <w:bookmarkStart w:id="853" w:name="syr37"/>
      <w:bookmarkEnd w:id="853"/>
      <w:r>
        <w:rPr>
          <w:rFonts w:cs="Times New Roman" w:ascii="Times New Roman" w:hAnsi="Times New Roman"/>
          <w:sz w:val="20"/>
        </w:rPr>
        <w:t>3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ażdy przyjaciel mówi: Jestem i ja twoim przyjacielem, ale zdarza się przyjaciel tylko z imienia. 2 Czyż nie jest śmiertelną udręką, gdy towarzysz i przyjaciel zmienia się w nieprzyjaciela? 3 O przewrotna skłonności! Czemu zostałaś stworzona, by okryć ziemię podstępem? 4 W pomyślności towarzysz cieszy się wraz z przyjacielem, a w czasie utrapienia staje przeciw niemu. 5 Towarzysz z przyjacielem trudzi się, by mieć pokarm, a w razie wojny chwyci za tarczę. 6 Nie zapomnij w duszy swej o przyjacielu i nie trać pamięci o nim wśród bogactw! 7 Każdy doradca wysoko ceni swą radę, a przecież bywa i taki, który doradza na swoją korzyść. 8 Strzeż się doradcy, a najpierw poznaj, jakie są jego potrzeby, </w:t>
        <w:noBreakHyphen/>
        <w:t xml:space="preserve"> albowiem taki na swoją korzyść doradza </w:t>
        <w:noBreakHyphen/>
        <w:t xml:space="preserve"> czy czasem nie zyska on czegoś na tobie, jakby losem, 9 i aby, mówiąc ci: Dobra jest twoja droga, nie stanął z przeciwka, by patrzeć na to, co przyjdzie na ciebie. 10 Nie naradzaj się z tym, kto na cię patrzy krzywym okiem, a przed tymi, co ci zazdroszczą, ukryj zamiary! 11 Nie naradzaj się z kobietą co do jej rywalki, z tchórzliwym co do wojny, z kupcem co do zamiany towarów, z handlarzem co do sprzedaży, z zawistnym co do wdzięczności, z niemiłosiernym co do dobroczynności, z leniwym co do jakiejkolwiek pracy, z okresowym najemnikiem co do zakończenia zajęcia, z niewolnikiem opieszałym co do wielkiej pracy </w:t>
        <w:noBreakHyphen/>
        <w:t xml:space="preserve"> gdy chodzi o jakąkolwiek radę, nie polegaj na nich! 12 Natomiast z człowiekiem pobożnym podtrzymuj znajomość, a także z tym, o którym wiesz, że strzeże przykazań, którego dusza podobna do twej duszy, i kto jeślibyś upadł, będzie współczuł tobie. 13 Następnie trzymaj się rady twego serca, gdyż nad nią nie masz nic godniejszego wiary. 14 Dusza bowiem człowieka zwykła czasem więcej objawić niż siedem czat siedzących wysoko dla wypatrywania. 15 A ponad to wszystko proś Najwyższego, aby po drodze prawdy kierował twoimi krokami. 16 Początkiem każdego dzieła </w:t>
        <w:noBreakHyphen/>
        <w:t xml:space="preserve"> słowo, a przed każdym działaniem </w:t>
        <w:noBreakHyphen/>
        <w:t xml:space="preserve"> myśl. 17 Korzeniem zamierzeń jest serce, skąd wyrastają cztery gałęzie: 18 dobro i zło, życie i śmierć, a nad tym wszystkim język ma pełną władzę. 19 Bywa mędrzec, który jest mądry dla wielu innych, a dla siebie samego jest niczym; 20 bywa mędrzec, który przez swe mowy jest znienawidzony i wykluczą go z każdej wspaniałej uczty, 21 nie da mu Pan uznania u innych, gdyż nie ma on żadnej mądrości. 22 Bywa mędrzec, który jest mądry dla siebie samego, a owoce jego wiedzy okazują się na jego ciele. 23 Bywa mędrzec, który naród swój wychowuje, a owoce jego rozumu są niezawodne. 24 Kto jest mądry dla siebie, napełniony będzie zadowoleniem, a wszyscy, którzy go widzieć będą, nazwą go szczęśliwym. 25 Życie człowieka ma dni ograniczone, lecz nieprzeliczone są dni Izraela. 26 Mądry uzyska chwałę u swego narodu, a imię jego żyć będzie na wieki. 27 Synu, w życiu doświadczaj siebie samego, patrz, co jest złem dla ciebie, i tego sobie odmów! 28 Nie wszystko służy wszystkim i nie każdy we wszystkim ma upodobanie. 29 Na żadnej uczcie nie bądź nienasycony i nie rzucaj się na potrawy! 30 Z przejedzenia powstaje choroba, a nieumiarkowanie powoduje rozstrój żołądka. 31 Z przejedzenia wielu umarło, ale umiarkowany przedłuży swe życie. </w:t>
      </w:r>
    </w:p>
    <w:p>
      <w:pPr>
        <w:pStyle w:val="Normal"/>
        <w:spacing w:lineRule="auto" w:line="480"/>
        <w:jc w:val="both"/>
        <w:rPr>
          <w:rFonts w:ascii="Times New Roman" w:hAnsi="Times New Roman" w:cs="Times New Roman"/>
          <w:sz w:val="20"/>
        </w:rPr>
      </w:pPr>
      <w:bookmarkStart w:id="854" w:name="syr38"/>
      <w:bookmarkEnd w:id="854"/>
      <w:r>
        <w:rPr>
          <w:rFonts w:cs="Times New Roman" w:ascii="Times New Roman" w:hAnsi="Times New Roman"/>
          <w:sz w:val="20"/>
        </w:rPr>
        <w:t>3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zcij lekarza czcią należną z powodu jego posług, albowiem i jego stworzył Pan. 2 Od Najwyższego pochodzi uzdrowienie, i od Króla dar się otrzymuje. 3 Wiedza lekarza podnosi mu głowę, nawet i wobec możnowładców będą go podziwiać. 4 Pan stworzył z ziemi lekarstwa, a człowiek mądry nie będzie nimi gardził. 5 Czyż to nie drzewo wodę uczyniło słodką, aby moc Jego poznano? 6 On dał ludziom wiedzę, aby się wsławili dzięki Jego dziwnym dziełom. 7 Dzięki nim się leczy i ból usuwa, z nich aptekarz sporządza leki, 8 aby się nie kończyło Jego działanie i pokój od Niego był po całej ziemi. 9 Synu, w chorobie swej nie odwracaj się od Pana, ale módl się do Niego, a On cię uleczy. 10 Usuń przewrotność </w:t>
        <w:noBreakHyphen/>
        <w:t xml:space="preserve"> wyprostuj ręce i oczyść serce z wszelkiego grzechu! 11 Ofiaruj kadzidło, złóż ofiarę dziękczynną z najczystszej mąki, i hojne dary, na jakie cię tylko stać. 12 Potem sprowadź lekarza, bo jego też stworzył Pan, nie odsuwaj się od niego, albowiem jest on ci potrzebny. 13 Jest czas, kiedy w ich rękach jest wyjście z choroby: 14 oni sami będą błagać Pana, aby dał im moc przyniesienia ulgi i uleczenia, celem zachowania życia. 15 Grzeszący przeciw Stwórcy swemu niech wpadnie w ręce lekarza! 16 Synu, wylewaj łzy nad zmarłym i jako bardzo cierpiący zacznij lament, według tego, co mu przystoi, pochowaj ciało i nie lekceważ jego pogrzebu! 17 Płacz gorzko i z przejęciem uderzaj się w piersi, zarządź żałobę odpowiednio do jego godności, dzień jeden lub dwa, dla uniknięcia potwarzy, potem już daj się pocieszyć w smutku! 18 Ze smutku bowiem śmierć następuje: smutek serca łamie siłę. 19 Tylko do chwili pogrzebu niechaj trwa smutek, bo życie udręczone </w:t>
        <w:noBreakHyphen/>
        <w:t xml:space="preserve"> przekleństwem dla serca. 20 Nie oddawaj smutkowi swego serca, odsuń go, pomnąc na swój koniec. 21 Nie zapominaj, że nie ma on powrotu, tamtemu nie pomożesz, a sobie zaszkodzisz. 22 Pamiętaj o moim losie, który będzie też twoim: mnie wczoraj, tobie dzisiaj. 23 Gdy spoczął zmarły, niech spocznie i pamięć o nim, pociesz się po nim, skoro już wyszedł duch jego. 24 Uczony w Piśmie zdobywa mądrość w czasie wolnym od zajęć, i kto ma mniej działania, ten stanie się mądry. 25 Jakże może poświęcić się mądrości ten, kto trzyma pług, kto chlubi się tylko ostrzem włóczni, kto woły pogania i całkowicie zajęty jest ich pracą, a rozmawia tylko o cielętach? 26 Serce przykładać będzie do tego, by wyorywać bruzdy, a w czasie nocy bezsennej myśli o paszy dla jałówek. 27 Tak każdy rzemieślnik i artysta, który noce i dnie na pracy przepędza, i ten, co rzeźbi wizerunki na pieczęciach, którego wytrwałość urozmaica kształty rzeźb, serce swe przykłada do tego, by obraz uczynić żywym, a po nocach nie śpi, by wykończyć dzieło. 28 Tak kowal siedzący blisko kowadła, pilnie zastanawia się nad pracą z żelaza, wyziewy ognia niszczą jego ciało, a on walczy z żarem pieca </w:t>
        <w:noBreakHyphen/>
        <w:t xml:space="preserve"> huk młota przytępia jego słuch, a oczy jego są zwrócone tylko na wzorzec przedmiotu; serce swe przykłada do wykończenia robót, a po nocach nie śpi, by dzieło doskonale przyozdobić. 29 Tak garncarz, siedzący przy swej pracy i obracający nogami koło, stale jest pochłonięty troską o swoje dzieło, a cała jego praca </w:t>
        <w:noBreakHyphen/>
        <w:t xml:space="preserve"> pogoń za ilością. 30 Rękami swymi kształtuje glinę, a nogami pokonuje jej opór, stara się pilnie, aby wykończyć polewę, a po nocach nie śpi, by piec wyczyścić. 31 Ci wszyscy zaufali swym rękom, każdy z nich jest mądry w swoim zawodzie; 32 bez nich miasto nie będzie zbudowane, a gdzie oni zamieszkają, nie odczuwa się niedostatku. 33 Tych jednak do rady ludu nie będzie się szukać ani na zgromadzeniu nie posunie się na wyższe miejsce. Ani nie zasiądą oni na krześle sędziowskim, ani nie będą znać się na Prawie Przymierza. 34 Nie zabłysną ani nauką, ani sądem, ani się nie znajdą między tymi, co układają przypowieści, ale podtrzymują oni odwieczne stworzenie, a modlitwa ich prac dotyczy ich zawodu. </w:t>
      </w:r>
    </w:p>
    <w:p>
      <w:pPr>
        <w:pStyle w:val="Normal"/>
        <w:spacing w:lineRule="auto" w:line="480"/>
        <w:jc w:val="both"/>
        <w:rPr>
          <w:rFonts w:ascii="Times New Roman" w:hAnsi="Times New Roman" w:cs="Times New Roman"/>
          <w:sz w:val="20"/>
        </w:rPr>
      </w:pPr>
      <w:bookmarkStart w:id="855" w:name="syr39"/>
      <w:bookmarkEnd w:id="855"/>
      <w:r>
        <w:rPr>
          <w:rFonts w:cs="Times New Roman" w:ascii="Times New Roman" w:hAnsi="Times New Roman"/>
          <w:sz w:val="20"/>
        </w:rPr>
        <w:t>3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naczej rzecz się ma z tym, co duszę swoją przykłada do rozważania Prawa Boga Najwyższego. Badać on będzie mądrość wszystkich starożytnych, a czas wolny poświęci proroctwom. 2 Zachowa opowiadania ludzi znakomitych i wnikać będzie w tajniki przypowieści </w:t>
        <w:noBreakHyphen/>
        <w:t xml:space="preserve"> 3 wyszukiwać będzie ukryte znaczenie przysłów i zajmować się będzie zagadkami przypowieści. 4 Znakomitościom będzie oddawał usługi i pokaże się przed panującymi. Przebiegać będzie ziemię obcych narodów, bo zechce doświadczyć dobra i zła między ludźmi. 5 Postara się pilnie, by od samego ranka zwrócić się do Pana, który go stworzył, i przed Najwyższego zaniesie swą prośbę. Otworzy usta swe w modlitwie i błagać będzie za swoje grzechy. 6 Jeżeli Pan Wielki zechce, napełni go duchem rozumu, on zaś słowa mądrości swej jakby deszcz wyleje i w modlitwie wychwalać Go będzie. 7 Sam pokieruje swoją radą i rozumem, nad ukrytymi Jego tajemnicami zastanawiać się będzie. 8 Wyłoży swą naukę o umiejętności postępowania i Prawem Przymierza Pana chlubić się będzie. 9 Wielu chwalić będzie jego rozum i na wieki nie będzie zapomniany, nie zatrze się pamięć o nim, a imię jego żyć będzie z pokolenia w pokolenie. 10 Mądrość jego opowiadać będą narody, a zgromadzenie wychwalać go będzie. 11 Za życia zostawi imię większe niż tysiąc innych, które po śmierci jeszcze wzrośnie. 12 Jeszcze, zastanowiwszy się, mówić będę, albowiem mam wiele myśli, jak księżyc w pełni. 13 Posłuchajcie mnie, pobożni synowie, rozwijajcie się jak róża rosnąca nad strumieniem wody! 14 Wydajcie przyjemną woń jak kadzidło, rozwińcie się jak kwiat lilii, podnieście głos i śpiewajcie pieśń, wychwalajcie Pana z powodu wszystkich dzieł Jego! 15 Oddajcie chwałę Jego imieniu! Podziękujcie Mu przez wysławianie przy dźwięku harf i wszelkich instrumentów muzycznych! A tak powiecie w dziękczynieniu: 16 Wszystkie dzieła Pana są bardzo piękne, a każdy rozkaz Jego w swoim czasie jest wykonany. Nie można mówić: Cóż to? Dlaczego tamto? Wszystko bowiem się pozna w swoim czasie. 17 Na Jego wezwanie woda stanęła jak spiętrzony wał, a na słowo ust Jego powstały niezmierzone oceany. 18 Na Jego rozkaz stanie się to wszystko, co Mu się podoba, i nikt nie może przeszkodzić, gdy spieszy z pomocą. 19 Czyny wszystkich ludzi są przed Nim i nic nie może się ukryć przed Jego oczami. 20 On wzrokiem sięga od wieku do wieku i nic nie jest dla Niego dziwne. 21 Nie można mówić: Cóż to? Dlaczego tamto? Wszystko bowiem zostało stworzone w zamierzonym celu. 22 Błogosławieństwo Jego jak rzeka pokryło suchą ziemię i napoiło ją jak potop. 23 Gniew zaś Jego wypędził narody i obrócił miejsca nawodnione w słoną pustynię. 24 Jak dla sprawiedliwych drogi Jego są proste, tak dla bezbożnych pełne przeszkód. 25 Jak od początku dobro zostało przeznaczone dla dobrych, tak zło </w:t>
        <w:noBreakHyphen/>
        <w:t xml:space="preserve"> dla grzeszników. 26 Rzeczy pierwszej potrzeby dla życia człowieka </w:t>
        <w:noBreakHyphen/>
        <w:t xml:space="preserve"> to: woda, ogień, żelazo i sól, mąka pszenna, mleko i miód, krew winogron, oliwa i odzienie: 27 wszystko to służy bogobojnym ku dobremu, grzesznikom zaś obróci się na nieszczęście. 28 Są wichry, które stworzone zostały jako narzędzie pomsty, gniewem swym wzmocnił On ich smagania, w czasie zniszczenia wywierają swą siłę i uśmierzają gniew Tego, który je stworzył. 29 Ogień, grad, głód i śmierć </w:t>
        <w:noBreakHyphen/>
        <w:t xml:space="preserve"> wszystko to w celu pomsty zostało stworzone. 30 Kły dzikich zwierząt, skorpiony i żmije, miecz mściwy </w:t>
        <w:noBreakHyphen/>
        <w:t xml:space="preserve"> ku zagładzie bezbożnych </w:t>
        <w:noBreakHyphen/>
        <w:t xml:space="preserve"> 31 radują się Jego rozkazem, gotowe są na ziemi służyć według potrzeby </w:t>
        <w:noBreakHyphen/>
        <w:t xml:space="preserve"> i gdy przyjdzie czas, nie przekroczą polecenia. 32 Dlatego od początku byłem o tym przekonany, przemyślałem i na piśmie zostawiłem: 33 wszystkie dzieła Pana są dobre, w odpowiedniej chwili dostarcza On wszystkiego, czego potrzeba. 34 Nie można mówić: To od tamtego gorsze, albowiem wszystko uznane będzie za dobre w swoim czasie. 35 A teraz ustami i z całego serca śpiewajcie i wychwalajcie imię Pana!  </w:t>
      </w:r>
    </w:p>
    <w:p>
      <w:pPr>
        <w:pStyle w:val="Normal"/>
        <w:spacing w:lineRule="auto" w:line="480"/>
        <w:jc w:val="both"/>
        <w:rPr>
          <w:rFonts w:ascii="Times New Roman" w:hAnsi="Times New Roman" w:cs="Times New Roman"/>
          <w:sz w:val="20"/>
        </w:rPr>
      </w:pPr>
      <w:bookmarkStart w:id="856" w:name="syr40"/>
      <w:bookmarkEnd w:id="856"/>
      <w:r>
        <w:rPr>
          <w:rFonts w:cs="Times New Roman" w:ascii="Times New Roman" w:hAnsi="Times New Roman"/>
          <w:sz w:val="20"/>
        </w:rPr>
        <w:t>4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ielka udręka stała się udziałem każdego człowieka i ciężkie jarzmo spoczęło na synach Adama, od dnia wyjścia z łona matki, aż do dnia powrotu do matki wszystkich. 2 Przedmiotem ich rozmyślań i obawą serca jest myśl o tym, co ich czeka, jest dzień śmierci. 3 Poczynając od tego, który siedzi na wspaniałym tronie, aż do tego, który siedzi na ziemi i w popiele, 4 od tego, który nosi fioletową purpurę i wieniec, do tego, który się okrywa zgrzebnym płótnem: wciąż gniew, zazdrość, przerażenie i niepokój, bojaźń śmierci, nienawiść i kłótnia. 5 Nawet w czasie odpoczynku na łóżku sen nocny zmienia mu wyobrażenia: 6 zaznaje mało spoczynku, jakby nic, a już w snach ma takie wrażenie, jakby w dzień stał na czatach, jest przerażony widzeniem swego serca, jakby uciekał przed bitwą </w:t>
        <w:noBreakHyphen/>
        <w:t xml:space="preserve"> 7 budzi się w chwili swego ocalenia i dziwi się, że strach ten był niczym. 8 Dla każdego stworzenia, od człowieka do zwierzęcia, a dla grzeszników siedem razy więcej: 9 śmierć, krew, kłótnia i miecz, klęski, głód, ucisk i cięgi. 10 Przeciw bezbożnym to wszystko zostało stworzone i przez nich przyszło całkowite zniszczenie. 11 Wszystko, co jest z ziemi, do ziemi się wróci, a co z wody, powróci do morza. 12 Każde przekupstwo i niesprawiedliwość zostaną starte, a uczciwość na wieki trwać będzie. 13 Bogactwa niesprawiedliwych wyschną jak potok i przeminą jak wielki grzmot, co się rozlega w czasie ulewy. 14 Jak sprawiedliwy raduje się, gdy otwiera ręce, tak grzesznicy ulegną zatraceniu. 15 Potomkowie bezbożnych nie wypuszczą latarośli, bo ich nieczyste korzenie są na urwistej skale, 16 jak trzcina rosnąca nad każdą wodą i brzegiem rzeki przed każdą inną trawą będą zerwani. 17 Dobroczynność jest jak raj we wszystko obfitujący, a jałmużna </w:t>
        <w:noBreakHyphen/>
        <w:t xml:space="preserve"> trwa na wieki. 18 Człowiek samowystarczalny i pracujący </w:t>
        <w:noBreakHyphen/>
        <w:t xml:space="preserve"> </w:t>
        <w:noBreakHyphen/>
        <w:t xml:space="preserve"> wiodą życie przyjemne, ale wyżej od obydwóch stoi ten, co skarb znajduje. 19 Dzieci i zbudowanie miasta uwieczniają imię, ale wyżej od tych obu rzeczy stoi kobieta nienaganna. 20 Wino i muzyka rozweselają serce, ale wyżej od tych obu rzeczy stoi umiłowanie mądrości. 21 Flet i cytra umilają śpiewy, a bardziej niż jedno i drugie </w:t>
        <w:noBreakHyphen/>
        <w:t xml:space="preserve"> mowa przyjemna. 22 Wdzięk i piękność pociągają oko, a bardziej niż jedno i drugie </w:t>
        <w:noBreakHyphen/>
        <w:t xml:space="preserve"> świeża zieleń zasiewów. 23 Przyjaciel i towarzysz spotykają się w chwili stosownej, a częściej niż obaj </w:t>
        <w:noBreakHyphen/>
        <w:t xml:space="preserve"> żona z mężem. 24 Bracia i opiekunowie są pomocą w czasie utrapienia, a bardziej niż jedni i drudzy wybawia jałmużna. 25 Złoto i srebro umacniają stopę, a bardziej niż jedni i drudzy cenna jest rada. 26 Bogactwo i siła podnoszą na duchu, a bardziej niż jedno i drugie </w:t>
        <w:noBreakHyphen/>
        <w:t xml:space="preserve"> bojaźń Pana. Przy bojaźni Pańskiej nie ma niedostatku, a żyjąc w niej nie potrzeba szukać pomocy. 27 Bojaźń Pana jest jak raj błogosławieństwa, a jej osłona przewyższa wszelką sławę. 28 Synu, nie prowadź życia żebraczego, lepiej umrzeć, niż żebrać. 29 Gdy człowiek musi patrzeć na stół drugiego, jego istnienia nie uważa się za życie, zbrudzi duszę swoją potrawami obcych: człowiek więc rozumny i dobrze wychowany tego się ustrzeże. 30 Żebractwo jest słodkie na ustach człowieka bezwstydnego, ale we wnętrzu jego płonie ono jak ogień. </w:t>
      </w:r>
    </w:p>
    <w:p>
      <w:pPr>
        <w:pStyle w:val="Normal"/>
        <w:spacing w:lineRule="auto" w:line="480"/>
        <w:jc w:val="both"/>
        <w:rPr>
          <w:rFonts w:ascii="Times New Roman" w:hAnsi="Times New Roman" w:cs="Times New Roman"/>
          <w:sz w:val="20"/>
        </w:rPr>
      </w:pPr>
      <w:bookmarkStart w:id="857" w:name="syr41"/>
      <w:bookmarkEnd w:id="857"/>
      <w:r>
        <w:rPr>
          <w:rFonts w:cs="Times New Roman" w:ascii="Times New Roman" w:hAnsi="Times New Roman"/>
          <w:sz w:val="20"/>
        </w:rPr>
        <w:t>4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 śmierci, jakże przykra jest pamięć o tobie dla człowieka żyjącego spokojnie wśród swoich bogactw; dla męża, który jest beztroski i ma we wszystkim powodzenie i który może jeszcze smakować przyjemności. 2 O, śmierci, dobry jest twój wyrok dla człowieka biednego i pozbawionego siły, dla starca zgrzybiałego, nękanego troskami o wszystko, zbuntowanego, i tego, co stracił cierpliwość. 3 Nie bój się w roku śmierci, pamiętaj o tych, co przed tobą byli i będą po tobie. 4 Taki jest wyrok wydany przez Pana na wszelkie ciało: i po co odrzucać to, co się podoba Najwyższemu? Dziesięć, sto czy tysiąc lat żyć będziesz, w Szeolu nie czyni się wyrzutów z powodu długości życia. 5 Potomstwo grzeszników jest potomstwem obmierzłym, i to, co żyje razem w domach bezbożników. 6 Dziedzictwo dzieci grzeszników pójdzie na zatracenie, a hańba stale idzie razem z ich nasieniem. 7 Dzieci czynić będą zarzuty bezbożnemu ojcu, że przez niego są w pogardzie. 8 Biada wam, ludzie bezbożni, że porzuciliście prawo Boga Najwyższego. 9 Jeżeli zostaliście zrodzeni, narodziliście się na przekleństwo, a jeżeli pomrzecie, przekleństwo jako swój dział weźmiecie. 10 Jak wszystko, co jest z ziemi, powróci do ziemi, tak bezbożni z przekleństwa </w:t>
        <w:noBreakHyphen/>
        <w:t xml:space="preserve"> do zguby. 11 Żałoba u ludzi dotyczy ich zwłok, imię zaś grzeszników, jako niedobre, będzie wymazane. 12 Zatroszcz się o imię, albowiem ono ci zostanie, gdyż więcej znaczy niż tysiąc wielkich skarbów złota. 13 Dostatnie życie jest liczbą dni ograniczone, a dobre imię trwa na wieki. 14 Dzieci, zachowujcie w pokoju moją naukę! Mądrość zakryta i skarb niewidzialny </w:t>
        <w:noBreakHyphen/>
        <w:t xml:space="preserve"> jakiż pożytek z obojga? 15 Lepszy jest człowiek ukrywający swoją głupotę, niż człowiek ukrywający swą mądrość. 16 Dlatego wstydźcie się tego, co powiem, bo nie jest dobrze każdy wstyd zachowywać i nie wszystko przez wszystkich będzie wiernie ocenione. 17 Wstydźcie się przed ojcem i matką </w:t>
        <w:noBreakHyphen/>
        <w:t xml:space="preserve"> nierządu, przed księciem i władcą </w:t>
        <w:noBreakHyphen/>
        <w:t xml:space="preserve"> kłamstwa, 18 przed sędzią i urzędnikiem </w:t>
        <w:noBreakHyphen/>
        <w:t xml:space="preserve"> przestępstwa, przed zgromadzeniem i ludem </w:t>
        <w:noBreakHyphen/>
        <w:t xml:space="preserve"> bezprawia, 19 przed towarzyszem i przyjacielem </w:t>
        <w:noBreakHyphen/>
        <w:t xml:space="preserve"> nieprawości, przed miejscem, gdzie mieszkasz </w:t>
        <w:noBreakHyphen/>
        <w:t xml:space="preserve"> kradzieży; 20 zapomnienia prawdy Boga i Przymierza </w:t>
        <w:noBreakHyphen/>
        <w:t xml:space="preserve"> opierania się łokciem na chlebie, 21 obelżywego postępowania, gdy coś bierzesz czy dajesz, milczenia przed tymi, którzy cię pozdrawiają, 22 patrzenia na nierządnicę, odwracania oblicza od krewnego, 23 zabrania dziedzictwa i podarunku i przyglądania się kobiecie zamężnej, 24 poufałości z jego służącą </w:t>
        <w:noBreakHyphen/>
        <w:t xml:space="preserve"> i nie zbliżaj się do jej łoża! 25 słów obelżywych na przyjaciela, </w:t>
        <w:noBreakHyphen/>
        <w:t xml:space="preserve"> a gdy coś dasz, nie czyń wyrzutów! 26 powtarzania mowy usłyszanej i wyjawiania tajemnic: 27 a będziesz prawdziwie wstydliwy i znajdziesz łaskę u wszystkich ludzi. </w:t>
      </w:r>
    </w:p>
    <w:p>
      <w:pPr>
        <w:pStyle w:val="Normal"/>
        <w:spacing w:lineRule="auto" w:line="480"/>
        <w:jc w:val="both"/>
        <w:rPr>
          <w:rFonts w:ascii="Times New Roman" w:hAnsi="Times New Roman" w:cs="Times New Roman"/>
          <w:sz w:val="20"/>
        </w:rPr>
      </w:pPr>
      <w:bookmarkStart w:id="858" w:name="syr42"/>
      <w:bookmarkEnd w:id="858"/>
      <w:r>
        <w:rPr>
          <w:rFonts w:cs="Times New Roman" w:ascii="Times New Roman" w:hAnsi="Times New Roman"/>
          <w:sz w:val="20"/>
        </w:rPr>
        <w:t>4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wstydź się następujących rzeczy i nie grzesz przez wzgląd na osobę: 2 Prawa Najwyższego i Przymierza, i wyroku, który usprawiedliwia nawet bezbożnych, 3 rozliczenia z towarzyszem i podróżnymi i podziału darów dziedzictwa bliskich, 4 dokładności wagi i ciężarków i zarobku wielkiego lub małego. 5 korzyści przy sprzedażach kupieckich, częstego karcenia dzieci, skrwawienia boków słudze niegodziwemu. 6 Wobec złej żony dobra jest pieczęć, i zamykaj na klucz, gdzie wiele jest rąk! 7 Cokolwiek przekazujesz, niech będzie pod liczbą i wagą, a dawanie i odbieranie </w:t>
        <w:noBreakHyphen/>
        <w:t xml:space="preserve"> wszystko na piśmie. 8 Nie wstydź się upomnieć nierozumnego i głupiego ani zgrzybiałego starca, gdy prowadzi spór z młodymi, a będziesz prawdziwie wychowany i przez wszystkich, co żyją, będziesz uznany za sprawiedliwego. 9 Córka dla ojca to skryte czuwanie nocne, a troska o nią oddala sen: w młodości, aby przypadkiem nie przekwitła jako niezamężna, a gdy wyjdzie za mąż, by przypadkiem nie została znienawidzona, 10 gdy jest dziewicą, by nie była zbezczeszczona, stając się w domu ojcowskim brzemienną </w:t>
        <w:noBreakHyphen/>
        <w:t xml:space="preserve"> będąc z mężem, aby przypadkiem nie wykroczyła niewiernością i zamieszkawszy z nim, nie była niepłodna. 11 Nad córką zuchwałą wzmocnij czuwanie, aby nie uczyniła z ciebie pośmiewiska dla wrogów, przedmiotu gadania w mieście i zbiegowiska pospólstwa i by ci nie przyniosła wstydu wśród wielkiego tłumu. 12 Nie pokazuj jej piękności jakiemukolwiek mężczyźnie ani nie pozwalaj jej przebywać z mężatkami! 13 Jak bowiem z odzienia wychodzą mole, tak przewrotność kobiety </w:t>
        <w:noBreakHyphen/>
        <w:t xml:space="preserve"> z jednej na drugą. 14 Lepsza przewrotność mężczyzny niż dobroć kobiety, a kobiety, która wstyd przynosi </w:t>
        <w:noBreakHyphen/>
        <w:t xml:space="preserve"> to hańba! 15 Wspominać będę dzieła Pana i opowiadać będę to, co widziałem. Na słowa Pana powstały dzieła Jego. 16 Jak słońce świecąc patrzy na wszystkie rzeczy, tak chwała Pan napełniła Jego dzieło. 17 Nie jest dane świętym Pana, by mogli opowiedzieć wszystkie godne podziwu dzieła Jego, które Pan Wszechmocny utwierdził, aby wszystko mocno stanęło ku Jego chwale. 18 On zbadał przepaści i serca ludzkie i wszystkie ich knowania poznał, albowiem Najwyższy posiada całą wiedzę i przewiduje najdalszą przyszłość. 19 Ogłasza to, co minęło, i to, co będzie, i odsłania ślady ukrytych rzeczy. 20 Żadna myśl nie ujdzie Jego uwagi i nie ukryje się przed Nim ani jedno słowo. 21 On ustawił w pięknym porządku wielkie dzieła swej mądrości, ponieważ istnieje przed wiekami i na wieki, a nic Mu nie będzie dodane ani odjęte i nie potrzebuje żadnego doradcy. 22 Jakże godne ukochania są wszystkie Jego dzieła, i zaledwie iskierką są te, które poznajemy. 23 Wszystko to żyje i trwa na wieki i w każdej potrzebie wszystko jest Mu posłuszne. 24 Wszystko idzie parami, jedno naprzeciw drugiego, i nie mają żadnego braku; 25 przez jedno umacnia dobro drugiego, a któż się nasyci, patrząc na Jego chwałę? </w:t>
      </w:r>
    </w:p>
    <w:p>
      <w:pPr>
        <w:pStyle w:val="Normal"/>
        <w:spacing w:lineRule="auto" w:line="480"/>
        <w:jc w:val="both"/>
        <w:rPr>
          <w:rFonts w:ascii="Times New Roman" w:hAnsi="Times New Roman" w:cs="Times New Roman"/>
          <w:sz w:val="20"/>
        </w:rPr>
      </w:pPr>
      <w:bookmarkStart w:id="859" w:name="syr43"/>
      <w:bookmarkEnd w:id="859"/>
      <w:r>
        <w:rPr>
          <w:rFonts w:cs="Times New Roman" w:ascii="Times New Roman" w:hAnsi="Times New Roman"/>
          <w:sz w:val="20"/>
        </w:rPr>
        <w:t>4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spaniałość wysokości, sklepienie o przezroczystej jasności, tak wygląda niebo </w:t>
        <w:noBreakHyphen/>
        <w:t xml:space="preserve"> przepiękny widok. 2 Widok wschodzącego słońca mówi nam, że jest ono czymś najbardziej godnym podziwu, dziełem Najwyższego. 3 W południe wysusza ono ziemię, a któż może wytrzymać jego upał? 4 Jak rozżarza się podmuchem piec, przy pracach wymagających żaru, tak słońce trzy razy mocniej rozpala góry, wydaje ognistą parę, a świecąc promieniami, oślepia oczy. 5 Wielki jest Pan, który je uczynił i na którego rozkaz spieszy się ono w swoim biegu. 6 Księżyc też świeci zawsze w swojej porze, aby ustalać czas i być wiecznym znakiem. 7 Księżyc wyznacza dni świąt, to źródło światła, które się zmniejsza osiągnąwszy pełnię. 8 Miesiąc od niego ma swoje imię. Zwiększając się dziwnie wśród odmian, jest latarnią obozową wojska na wysokościach, świecącą na sklepieniu niebieskim. 9 Wspaniałość gwiazd jest pięknością nieba, błyszczącą ozdobą na wysokościach Pana. 10 Na polecenie Świętego trzymają się Jego wyroku i nie nużą się odbywaniem swych straży. 11 Patrz na tęczę i wychwalaj Tego, kto ją uczynił, nadzwyczaj piękna jest w swoim blasku: 12 otacza niebo kręgiem wspaniałym, a napięły ją ręce Najwyższego. 13 Rozkazem swoim rzuca On błyskawice i szybko wysyła pioruny, sługi swego sądu. 14 Przez Niego również otwierają się skarbce i wylatują chmury jak ptaki. 15 Swą potęgą wzmacnia chmury i bryły gradu zostają drobno pokruszone. 16 Na widok Jego zatrzęsły się góry, a na rozkaz woli Jego wieje wiatr południowy. 17 Głos Jego grzmotu karci ziemię, jak nawałnica wiatru północnego i kłębowisko wichru. 18 Rozrzuca On śnieg jak osiadające ptaki, a jego opad jak chmara szarańczy. Piękność jego bieli zadziwia oko, a takim opadem zachwyca się serce. 19 On szron jak sól rozsiewa po ziemi, który marznąc jeży się ostrymi kolcami. 20 Gdy mroźny wiatr północny zawieje, ścina się lód na wodzie i kładzie się na całym zbiorniku wód, przyodziewając go jakby pancerzem. 21 Wicher objada góry, wypala step i jak ogień pożera świeżą zieleń. 22 Nagle lekarstwem na to staje się mgła, a po upale rosa spadająca </w:t>
        <w:noBreakHyphen/>
        <w:t xml:space="preserve"> pocieszeniem. 23 Według swej myśli On ujarzmił odmęty wód i osadził na nich wyspy. 24 Ci, którzy pływają po morzu, opowiadają o jego niebezpieczeństwach, i dziwimy się temu, co słyszą nasze uszy. 25 A tam, tak nadzwyczajne i dziwne dzieła, rozmaitość wszystkich zwierząt i świat potworów morskich! 26 Dzięki Niemu też Jego posłaniec będzie miał szczęśliwą drogę, bo słowo Jego wszystko układa. 27 Wiele moglibyśmy mówić, ale do końca byśmy nie doszli, zakończeniem zaś mów niech będzie: On jest wszystkim! 28 Jeżeli zechcemy jeszcze Go chwalić, gdzie się znajdziemy: Jest On bowiem większy niż wszystkie Jego dzieła. 29 Panem jest straszliwym i bardzo wielkim, a przedziwna Jego potęga. 30 Gdy wychwalać będziecie Pana, wywyższajcie Go, ile tylko możecie, albowiem i tak będzie jeszcze wyższym, a gdy Go wywyższać będziecie, pomnóżcie siły, nie ustawajcie, bo i tak nie dojdziecie do końca. 31 Któż Go widział i mógł to opowiedzieć, i któż Go tak wysławił, jak tego jest godzien? 32 Istnieje wiele tajemnic jeszcze większych niż te, widzimy bowiem tylko nieliczne Jego dzieła. 33 Pan bowiem uczynił wszystko, a bogobojnym dał mądrość. </w:t>
      </w:r>
    </w:p>
    <w:p>
      <w:pPr>
        <w:pStyle w:val="Normal"/>
        <w:spacing w:lineRule="auto" w:line="480"/>
        <w:jc w:val="both"/>
        <w:rPr>
          <w:rFonts w:ascii="Times New Roman" w:hAnsi="Times New Roman" w:cs="Times New Roman"/>
          <w:sz w:val="20"/>
        </w:rPr>
      </w:pPr>
      <w:bookmarkStart w:id="860" w:name="syr44"/>
      <w:bookmarkEnd w:id="860"/>
      <w:r>
        <w:rPr>
          <w:rFonts w:cs="Times New Roman" w:ascii="Times New Roman" w:hAnsi="Times New Roman"/>
          <w:sz w:val="20"/>
        </w:rPr>
        <w:t>4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chwalajmy mężów sławnych i ojców naszych według następstwa ich pochodzenia. 2 Pan sprawił w nich wielką chwałę, wspaniałą swą wielkość od wieków. 3 Jedni panowali w swoich królestwach, byli mężami sławnymi z potęgi, doradcami dzięki swemu rozumowi, którzy się wypowiedzieli w proroctwach. 4 Byli panującymi nad krajami dzięki rozstrzygnięciom i władcami dzięki swej przenikliwości, mądrymi myślicielami przez swoją uczoność, a w służbie swej rządcami. 5 Byli twórcami melodii muzycznych i pisali poezje; 6 mężami bogatymi, obdarzonymi potęgą, zażywającymi pokoju w swych domach. 7 Wszyscy ci przez pokolenia byli wychwalani i stali się dumą swych czasów. 8 Niektórzy spomiędzy nich zostawili imię, tak że opowiada się ich chwałę; 9 ale są i tacy, o których nie pozostała pamięć: zginęli, jakby wcale nie istnieli, byli, ale jak gdyby nie byli, a dzieci ich po nich. 10 Lecz ci są mężowie pobożni, których cnoty nie zostały zapomniane, 11 pozostały one z ich potomstwem, dobrym dziedzictwem są ich następcy. 12 Potomstwo ich trzyma się przymierzy, a dzięki nim </w:t>
        <w:noBreakHyphen/>
        <w:t xml:space="preserve"> ich dzieci. 13 Potomstwo ich trwa zawsze, a chwała ich nie będzie wymazana. 14 Ciała ich w pokoju pogrzebano, a imię ich żyje w pokoleniach. 15 Narody opowiadają ich mądrość, a zgromadzenie głosi chwałę. 16 Henoch podobał się Panu i został przeniesiony jako przykład nawrócenia dla pokoleń. 17 Noe okazał się doskonałym i sprawiedliwym, a w czasie gniewu stał się okupem, dzięki niemu ocalała Reszta dla ziemi, kiedy przyszedł potop. 18 Pan zawarł z nim wieczny przymierze, by już więcej nie zgładzić potopem wszystkiego, co żyje. 19 Abraham, wielki ojciec mnóstwa narodów, w chwale nikt mu nie dorównał. 20 On zachował prawo Najwyższego, wszedł z Nim w przymierze; na ciele jego został złożony znak przymierza, a w doświadczeniu okazał się wierny. 21 Dlatego Bóg przysięgą zapewnił go, że w jego potomstwie będą błogosławione narody, że go rozmnoży jak proch ziemi, jak gwiazdy wywyższy jego potomstwo, że da mu dziedzictwo od morza aż do morza i od Rzeki aż po krańce ziemi. 22 Z Izaakiem też uczynił to samo przez wzgląd na Abrahama, jego ojca. 23 Błogosławiństwo wszystkich ludzi i przymierze złożył na głowie Jakuba; uznał go w jego błogosławieństwach, dał mu ziemię w dziedzictwo, wymierzył jej części i podzielił między dwanaście pokoleń. </w:t>
      </w:r>
    </w:p>
    <w:p>
      <w:pPr>
        <w:pStyle w:val="Normal"/>
        <w:spacing w:lineRule="auto" w:line="480"/>
        <w:jc w:val="both"/>
        <w:rPr>
          <w:rFonts w:ascii="Times New Roman" w:hAnsi="Times New Roman" w:cs="Times New Roman"/>
          <w:sz w:val="20"/>
        </w:rPr>
      </w:pPr>
      <w:bookmarkStart w:id="861" w:name="syr45"/>
      <w:bookmarkEnd w:id="861"/>
      <w:r>
        <w:rPr>
          <w:rFonts w:cs="Times New Roman" w:ascii="Times New Roman" w:hAnsi="Times New Roman"/>
          <w:sz w:val="20"/>
        </w:rPr>
        <w:t>4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prowadził z niego człowieka miłosiernego, który w oczach wszystkich znalazł łaskę, umiłowanego przez Boga i ludzi, Mojżesza, którego pamięć niech będzie błogosławiona! 2 W chwale uczynił go podobnym do świętych i wielkim przez to, że był postrachem nieprzyjaciół. 3 Przez jego słowa położył kres cudownym znakom i wsławił go w obliczu królów; dał mu przykazania dla jego narodu i pokazał mu rąbek swej chwały. 4 Uświęcił go przez wierność i łagodność i wybrał spomiędzy wszystkich żyjących. 5 Pozwolił mu usłyszeć swój głos, wprowadził go w ciemne chmury i twarzą w twarz dał mu przykazania, prawo życia i wiedzy, aby Jakuba nauczyć przymierza i rozporządzeń swoich </w:t>
        <w:noBreakHyphen/>
        <w:t xml:space="preserve"> Izraela. 6 Wywyższył też Aarona, który w świętości był do niego podobny, jego brata, z pokolenia Lewiego. 7 Zawarł z nim przymierze wieczne i dał mu kapłaństwo między ludem </w:t>
        <w:noBreakHyphen/>
        <w:t xml:space="preserve"> uszczęśliwił go wspaniałym strojem i okrył go szatą chwalebną; 8 włożył na niego doskonały majestat i przyodział we wspaniałe szaty; spodnie, tunikę i efod, 9 otoczył go jabłkami granatu i licznymi wokoło złotymi dzwoneczkami, by wydawały głos za każdym jego krokiem i aby dźwięk ich był w świątyni, na pamiątkę synom Jego ludu. 10 Obdarzył go szatą świętą, ze złota, purpury fioletowej i czerwonej, robotą hafciarską wykonaną; woreczkiem z urim i tummim do wyjaśniania prawdy, misternie utkanym ze szkarłatu, 11 ozdobionym drogimi kamieniami, rżniętymi na sposób pieczęci, z pismem wyrytym na pamiątkę według liczby pokoleń Izraela; 12 wieńcem złotym na tiarze i blachą z napisem wyrytym: "Święty". Zaszczytna to oznaka czci, dzieło wspaniałe, przepiękny strój, pożądanie oczu. 13 Nigdy przed nim nie widziano takich rzeczy, i nigdy ktoś obcy się nie ubierze, jedynie tylko jego synowie i potomkowie jego, na zawsze. 14 Jego ofiary całopalne były składane codziennie, bez przerwy, dwa razy. 15 Mojżesz wprowadził go w czynności i namaścił go olejem świętym: to stało się dla niego przymierzem wiecznym i dla jego potomstwa, jak długo trwać będą niebiosa, aby spełniał obrzędy święte i równocześnie był kapłanem oraz błogosławił lud Imieniem Boga. 16 Wybrał go ze wszystkich żyjących, aby składał ofiarę Panu, kadzidło i miłą woń na pamiątkę, by dokonywał za lud swój przebłagania. 17 Dał mu przez swe nakazy władzę nad przymierzem zarządzeń, aby nauczał Jakuba świadectw i oświecał Izraela w Bożym Prawie. 18 Niepowołani stanęli przeciwko niemu i zazdrościli mu na pustyni, ludzie Datana i Abirama i zgraja Koracha, w gniewie i złości, 19 Pan ujrzał i to Mu się nie spodobało, zostali więc zgubieni w gniewnej zapalczywości: cudownie sprawił, że pochłonął ich płomień Jego ognia. 20 A chwałę Aarona powiększył i dał mu dziedzictwo, przydzielił mu ofiarę z pierwocin, przede wszystkim przygotował chleba w obfitości. 21 Bo przecież spożywają oni ofiary Pana, które dał jemu i jego potomstwu. 22 Ale nie otrzymał dziedzictwa w ziemi ludu i między nim nie ma on działu, albowiem On sam jest działem jego i dziedzictwem. 23 Pinchas, syn Eleazara, trzeci w rzędzie sławnych przez to, że gorliwość okazał w bojaźni Pańskiej i gdy lud się zbuntował, stanął twardo dzięki szlachetnej odwadze swej duszy i uzyskał przebaczenie dla Izraela. 24 Dlatego Pan zawarł z nim przymierze pokoju i uczynił go przełożonym przybytku oraz swego ludu, zapewniając jemu i jego potomstwu godność kapłańską na zawsze. 25 Owszem, zawarł też przymierze z Dawidem, synem Jessego, z pokolenia Judy, ale tylko co do dziedziczenia przez całe potomstwo. 26 Niech Pan da mądrość waszym sercom, abyście sądzili lud Jego w sprawiedliwości, żeby nie zginęły ich dobra, a sława ich przetrwała na pokolenia. </w:t>
      </w:r>
    </w:p>
    <w:p>
      <w:pPr>
        <w:pStyle w:val="Normal"/>
        <w:spacing w:lineRule="auto" w:line="480"/>
        <w:jc w:val="both"/>
        <w:rPr>
          <w:rFonts w:ascii="Times New Roman" w:hAnsi="Times New Roman" w:cs="Times New Roman"/>
          <w:sz w:val="20"/>
        </w:rPr>
      </w:pPr>
      <w:bookmarkStart w:id="862" w:name="syr46"/>
      <w:bookmarkEnd w:id="862"/>
      <w:r>
        <w:rPr>
          <w:rFonts w:cs="Times New Roman" w:ascii="Times New Roman" w:hAnsi="Times New Roman"/>
          <w:sz w:val="20"/>
        </w:rPr>
        <w:t>4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zielny w bitwie Jozue, syn Nuna, następca Mojżesza na urzędzie prorockim, stał się, stosownie do swego imienia, wielkim przez to, że ocalił Jego wybranych, że wywarł pomstę na opornych wrogach, by wprowadzić Izraela w jego dziedzictwo. 2 Jakże się wsławił, gdy podniósł swoje ręce i gdy wyciągnął miecz przeciw miastom! 3 Któż pierwszy przed nim takim się okazał? 4 Czyż nie za jego sprawą zatrzymało się słońce i jeden dzień stał się jakby dwa? 5 Wezwał Najwyższego Władcę, gdy wrogowie parli na niego zewsząd, i wysłuchał go Wielki Pan, bo zesłał grad kamienisty o wielkiej sile. 6 Uderzył na wrogi naród i rozgromił przeciwników na pochyłości, aby poznały narody jego oręż, że wojnę toczy wobec Pana. 7 I dlatego jeszcze, że Panu był doskonale posłuszny, a za dni Mojżesza okazał swą dobroć, on i Kaleb, syn Jefunnego, przez to, że stanęli przeciw zgromadzeniu, powstrzymali lud przed grzechami i uspokoili niegodziwe szemranie. 8 Oni dwaj tylko ocaleli z sześciuset tysięcy pieszych i zostali wprowadzeni do dziedzictwa, do ziemi opływającej w mleko i miód. 9 Pan dał Kalebowi siły, które aż do starości z nim pozostały, mógł bowiem wstąpić na góry kraju, gdzie jego potomstwo otrzymało dziedzictwo, 10 tak że widzieli wszyscy synowie Izraela, iż dobrze być Panu posłusznym. 11 I sędziowie </w:t>
        <w:noBreakHyphen/>
        <w:t xml:space="preserve"> każdy według swego imienia </w:t>
        <w:noBreakHyphen/>
        <w:t xml:space="preserve"> których serce nie było niewierne i którzy nie odwrócili się od Pana, pamięć ich niech będzie błogosławiona, 12 kości ich niech wypuszczą pędy ze swego miejsca, aby byli wsławieni przez swoich synów. 13 Umiłowany przez swego Pana, Samuel, prorok Pański, ustanowił królestwo i namaścił władców nad Jego ludem. 14 Według Prawa Pańskiego sądził zgromadzenie, nawiedził bowiem Pan Jakuba. 15 Przez swą prawdomówność okazał się rzeczywiście prorokiem, a prawdziwość widzenia uznana została dzięki jego słowom. 16 Wezwał Pana Wszechmogącego, ofiarując Mu jagnię jeszcze ssące, gdy zewsząd na niego nacierali wrogowie. 17 I zagrzmiał Pan z nieba, a w potężnym echu dał słyszeć swój głos; 18 starł zwierzchników nieprzyjacielskich i wszystkich książąt Filistynów. 19 Przed czasem spoczynku wiecznego oświadczył przed Panem i Jego pomazańcem: Pieniędzy ani niczego, ani sandałów od nikogo nie wziąłem. I nikt go nie mógł oskarżyć. 20 A nawet po swym zaśnięciu prorokował, oznajmił los królowi i z głębi ziemi głos swój podniósł w przepowiedni, by usunąć nieprawość ludu. </w:t>
      </w:r>
    </w:p>
    <w:p>
      <w:pPr>
        <w:pStyle w:val="Normal"/>
        <w:spacing w:lineRule="auto" w:line="480"/>
        <w:jc w:val="both"/>
        <w:rPr>
          <w:rFonts w:ascii="Times New Roman" w:hAnsi="Times New Roman" w:cs="Times New Roman"/>
          <w:sz w:val="20"/>
        </w:rPr>
      </w:pPr>
      <w:bookmarkStart w:id="863" w:name="syr47"/>
      <w:bookmarkEnd w:id="863"/>
      <w:r>
        <w:rPr>
          <w:rFonts w:cs="Times New Roman" w:ascii="Times New Roman" w:hAnsi="Times New Roman"/>
          <w:sz w:val="20"/>
        </w:rPr>
        <w:t>4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 nim powstał Natan, aby być prorokiem za dni Dawida. 2 Jak tłuszcz się oddziela od ofiar dziękczynnych, tak Dawid </w:t>
        <w:noBreakHyphen/>
        <w:t xml:space="preserve"> od synów Izraela. 3 Z lwami igrał jakby z koźlętami i z niedźwiedziami jak z jagniętami owiec. 4 Czyż w młodości swej nie zabił olbrzyma i nie usunął hańby ludu, gdy podniósł rękę i kamieniem z procy obalił pychę Goliata? 5 Wezwał bowiem Pana Najwyższego, który dał prawicy jego taką siłę, że zgładził człowieka potężnego w walce i wywyższył moc swego ludu. 6 Tak wysławiano go po dziesięć tysięcy razy i wychwalano z powodu błogosławieństw Pana, przynosząc mu koronę chwały. 7 Albowiem starł nieprzyjaciół znajdujących się wokół, zniszczył wrogich Filistynów i złamał ich moc aż do dnia dzisiejszego. 8 Każdym swym czynem oddał chwałę Świętemu i Najwyższemu; słowami uwielbienia z całego serca swego śpiewał hymny i umiłował Tego, który go stworzył. 9 Postawił przed ołtarzem śpiewających psalmy i mile płynął dźwięk ich głosów; 10 świętom nadał przepych i upiększył doskonale uroczystości, aby wychwalano święte imię Pana i by przybytek już od rana rozbrzmiewał echem. 11 Pan darował mu grzechy, moc jego podniósł na wieki, zawarł z nim przymierze królewskie i dał tron chwały w Izraelu. 12 Po nim nastał syn rozumny, który dzięki niemu mógł mieszkać bezpiecznie. 13 Salomon królował w czasie spokojnym, Bóg dał mu wokoło pokój, aby postawił dom Jego imieniu i przygotował przybytek na wieki. 14 Jakże byłeś mądry w swojej młodości i napełniony rozumem, jakby rzeką! 15 Dusza twa okryła ziemię i zasypałeś ją zagadkowymi przypowieściami. 16 Do odległych wysp doszło twe imię, przez swój pokój byłeś umiłowany; 17 z powodu hymnów, przysłów, przypowieści i odpowiedzi podziwiały cię kraje. 18 W imię Pana Boga, który jest nazwany Bogiem Izraela, nazbierałeś złota jak cyny i jak ołowiu nagromadziłeś srebra. 19 Niestety, kobietom wydałeś swe lędźwie i wyuzdaniu oddałeś władzę nad swym ciałem. 20 Splamiłeś swą chwałę, zhańbiłeś swoje potomstwo, sprowadzając gniew na dzieci i napełniając je smutkiem z powodu twojej głupoty: 21 ponieważ powstała podwójna władza najwyższa i z Efraima poczęło się zbuntowane królestwo. 22 Pan jednak nie pozbawił go miłosierdzia swego i nie cofnął żadnego słowa ani nie odmówił wybranemu swemu potomka, i nie zatracił potomstwa tego, który Go umiłował; Jakubowi zostawił Resztę, a korzeń z niej Dawidowi. 23 Salomon spoczął z przodkami swymi i pozostawił po sobie potomka, najgłupszego z ludu i pozbawionego rozumu, Roboama, który swym zamysłem wywołał odstępstwo narodu. 24 Jeroboam, syn Nebata, sprawił, że Izrael zgrzeszył i wprowadził Efraima na drogę grzechu, a grzechy ich tak bardzo się mnożyły, że wypędziły ich z własnej ziemi. 25 Oddawali się wszelkim niegodziwościom, aż przyszła na nich pomsta. </w:t>
      </w:r>
    </w:p>
    <w:p>
      <w:pPr>
        <w:pStyle w:val="Normal"/>
        <w:spacing w:lineRule="auto" w:line="480"/>
        <w:jc w:val="both"/>
        <w:rPr>
          <w:rFonts w:ascii="Times New Roman" w:hAnsi="Times New Roman" w:cs="Times New Roman"/>
          <w:sz w:val="20"/>
        </w:rPr>
      </w:pPr>
      <w:bookmarkStart w:id="864" w:name="syr48"/>
      <w:bookmarkEnd w:id="864"/>
      <w:r>
        <w:rPr>
          <w:rFonts w:cs="Times New Roman" w:ascii="Times New Roman" w:hAnsi="Times New Roman"/>
          <w:sz w:val="20"/>
        </w:rPr>
        <w:t>4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stępnie powstał Eliasz, prorok jak ogień, a słowo jego płonęło jak pochodnia. 2 On głód na nich sprowadził, a swoją gorliwością zmniejszył ich liczbę. 3 Słowem Pańskim zamknął niebo, z niego również trzy razy sprowadził ogień. 4 Jakże wsławiony jesteś, Eliaszu, przez swoje cuda i któż się może pochwalić, że tobie jest równy? 5 Ty, który ze śmierci wskrzesiłeś zmarłego i słowem Najwyższego wywiodłeś go z Szeolu. 6 Ty, który zaprowadziłeś królów na zgubę, zrzucając z łoża okrytych chwałą. 7 Ty, któryś na Synaju otrzymał rozkaz wykonania kary, i na Horebie wyroki pomsty. 8 Ty, który namaściłeś królów jako mścicieli, i proroka, następcę po sobie. 9 Ty, który zostałeś wzięty w skłębionym płomieniu, na wozie, o koniach ognistych. 10 O tobie napisano, żeś zachowany na czasy stosowne, by uśmierzyć gniew przed pomstą, by zwrócić serce ojca do syna, i pokolenia Jakuba odnowić. 11 Szczęśliwi, którzy cię widzieli, i ci, którzy w miłości posnęli, albowiem i my na pewno żyć będziemy. 12 Gdy Eliasza zakrył wir powietrzny, Elizeusz został napełniony jego duchem. Za dni swoich nie lękał się żadnego władcy i nikt nie osiągnął nad nim przewagi. 13 Nic nie było zbyt wielkie dla niego i w grobowym spoczynku ciało jego prorokowało. 14 Za życia czynił cuda i przy śmierci jego działy się rzeczy przedziwne. 15 Mimo to jednak lud się nie nawrócił i nie odstąpił od swoich grzechów. Został przeto uprowadzony daleko od swej ziemi i rozproszony po całym świecie. 16 Ostała się tylko mała Reszta ludu i panujący z domu Dawidowego; jedni z nich czynili to, co było Panu przyjemne, a inni namnożyli grzechów. 17 Ezechiasz obwarował swe miasto, wprowadził wodę do jego środka, wykuł żelazem skałę i pobudował cysterny na wodę. 18 Za jego dni przybył Sennacheryb i posłał rabsaka. Ten podniósł swą rękę przeciw Syjonowi i w pysze swojej się chełpił. 19 Wtedy zadrżały ich serca i ręce i chwyciły ich bóle jak u rodzących. 20 Wzywali Pana miłosiernego, wyciągając do Niego swe ręce, a Święty z nieba wnet ich wysłuchał i wybawił przez Izajasza. 21 Poraził obóz Asyryjczyków: wytracił ich Jego anioł. 22 Albowiem Ezechiasz czynił to, co było miłe Panu, i trzymał się mocno dróg swego przodka, Dawida, a wskazywał je prorok Izajasz, wielki i godny wiary w swoim widzeniu. 23 Za dni swoich cofnął słońce i przedłużył życie królowi. 24 Wielkim duchem ujrzał rzeczy ostateczne i pocieszył strapionych na Syjonie. 25 Objawił to, co miało przyjść, aż do końca wieków, i rzeczy zakryte wprzód, nim się stały. </w:t>
      </w:r>
    </w:p>
    <w:p>
      <w:pPr>
        <w:pStyle w:val="Normal"/>
        <w:spacing w:lineRule="auto" w:line="480"/>
        <w:jc w:val="both"/>
        <w:rPr>
          <w:rFonts w:ascii="Times New Roman" w:hAnsi="Times New Roman" w:cs="Times New Roman"/>
          <w:sz w:val="20"/>
        </w:rPr>
      </w:pPr>
      <w:bookmarkStart w:id="865" w:name="syr49"/>
      <w:bookmarkEnd w:id="865"/>
      <w:r>
        <w:rPr>
          <w:rFonts w:cs="Times New Roman" w:ascii="Times New Roman" w:hAnsi="Times New Roman"/>
          <w:sz w:val="20"/>
        </w:rPr>
        <w:t>4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mięć o Jozjaszu </w:t>
        <w:noBreakHyphen/>
        <w:t xml:space="preserve"> to zmieszane kadzidło, przygotowane pracą tego, kto robi wonności; w ustach każdego jest słodka jak miód i jak muzyka na uczcie przy winie. 2 On osiągnął powodzenie w nawróceniu ludu i usunął obrzydliwość bezprawia. 3 Kierował prosto do Pana swe serce, a w czasie bezprawia umocnił pobożność. 4 Oprócz Dawida, Ezechiasza i Jozjasza wszyscy dopuszczali się przestępstw, opuścili bowiem prawo Najwyższego. Królowie Judy zniknęli. 5 Dali bowiem moc swoją innym i chwałę swoją narodowi obcemu, 6 który podpalił wybrane Miasto Przybytku i spustoszył jego ulice, 7 według słów Jeremiasza. Skrzywdzili go bowiem, jego, który w łonie matki był poświęcony na proroka, aby wyrywał, tracił i niszczył, jak również budował i sadził. 8 Ezechiel oglądał widzenie chwały, jakie okazał mu Pan na rydwanie cherubów. 9 Wspominał On też o Hiobie, który trzymał się dróg sprawiedliwości. 10 A kości dwunastu proroków niech wypuszczą pędy ze swego grobu, pocieszyli bowiem Jakuba i wybawili go niezawodną nadzieją. 11 Jakże sławić mamy Zorobabela, który jest jak sygnet na prawej ręce, 12 również i Jozuego, syna Josadaka, którzy za dni swoich zbudowali Dom </w:t>
        <w:noBreakHyphen/>
        <w:t xml:space="preserve"> wznieśli święty Przybytek Panu, przeznaczony do wiecznej chwały. 13 Pamięć o Nehemiaszu w wielkiej jest cenie! On nam podniósł mury rozwalone, postawił bramy i zasuwy i odnowił nasze domy. 14 Nie było drugiego spośród stworzonych na ziemi jak Henoch, on bowiem z ziemi został uniesiony. 15 Nie narodził się żaden mąż taki jak Józef, zwierzchnik braci, podpora ludu, którego zwłoki doznały takiej opieki. 16 Sem i Set cieszą się chwałą wśród ludzi, a ponad wszystkimi żyjącymi stworzeniami </w:t>
        <w:noBreakHyphen/>
        <w:t xml:space="preserve"> Adam.  </w:t>
      </w:r>
    </w:p>
    <w:p>
      <w:pPr>
        <w:pStyle w:val="Normal"/>
        <w:spacing w:lineRule="auto" w:line="480"/>
        <w:jc w:val="both"/>
        <w:rPr>
          <w:rFonts w:ascii="Times New Roman" w:hAnsi="Times New Roman" w:cs="Times New Roman"/>
          <w:sz w:val="20"/>
        </w:rPr>
      </w:pPr>
      <w:bookmarkStart w:id="866" w:name="syr50"/>
      <w:bookmarkEnd w:id="866"/>
      <w:r>
        <w:rPr>
          <w:rFonts w:cs="Times New Roman" w:ascii="Times New Roman" w:hAnsi="Times New Roman"/>
          <w:sz w:val="20"/>
        </w:rPr>
        <w:t>5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zymon, syn Oniasza, arcykapłan, za życia swego poprawił dom Pański, a za dni swoich wzmocnił świątynię. 2 On zbudował mur podwójnie wysoki i wysoką podporę muru świątyni. 3 Za dni jego został wykuty zbiornik na wodę, sadzawka </w:t>
        <w:noBreakHyphen/>
        <w:t xml:space="preserve"> której obwód jest jak morze. 4 On myślał o swoim ludzie, aby go ustrzec przed upadkiem, umocnił przeto miasto na czas oblężenia. 5 Jakże wspaniale wyglądał, gdy wracał do ludu, przy wyjściu z Domu Zasłony. 6 Jak gwiazda zaranna pośród chmur, jak księżyc w pełni w dniach świątecznych, 7 jak słońce świecące na przybytek Najwyższego, jak tęcza wspaniale błyszcząca w chmurach, 8 jak kwiat róży na wiosnę, jak lilie przy źródle, jak młody las Libanu w dniach letnich, 9 jak ogień i kadzidło w kadzielnicy, jak naczynie szczerozłote, ozdobione drogimi kamieniami wszelkiego rodzaju, 10 jak drzewo oliwne, pokryte owocami, jak cyprys wznoszący się do chmur. 11 Kiedy przywdziewał zaszczytną szatę i brał na siebie wspaniałe ozdoby, kiedy wstępował do ołtarza Pana, napełniał chwałą obręb przybytku; 12 a kiedy przyjmował z rąk kapłanów części ofiarne, sam stojąc przy ognisku ołtarza, wokół niego stał wieniec braci, jak gałęzie cedrów na Libanie; otaczali go jak pnie palmowe </w:t>
        <w:noBreakHyphen/>
        <w:t xml:space="preserve"> 13 wszyscy synowie Aarona w swej chwale. Ofiara Pana była w ich rękach, wobec całego zgromadzenia Izraela </w:t>
        <w:noBreakHyphen/>
        <w:t xml:space="preserve"> 14 aż do zakończenia pełnił on służbę Bożą przy ołtarzach, aby uświetnić ofiarę Najwyższego, Wszechmogącego. 15 Wyciągał rękę nad czarę, ofiarował trochę z krwi winnego grona, wylewał ją na podstawę ołtarza, na przyjemną woń Najwyższemu, Królowi nad wszystkim. 16 Wtedy odzywali się synowie Aarona i grali na kutych trąbach, grzmieli donośnym głosem na pamiątkę przed Najwyższym. 17 Cały lud wspólnie spieszył i padał na twarz na ziemię, aby oddać pokłon Panu swojemu, Wszechmogącemu, Najwyższemu Bogu. 18 Śpiewacy wychwalali Go swoimi głosami i potężnym echem płynęła miła melodia. 19 Lud prosił Pana Najwyższego w modlitwie przed Miłosiernym, aż się skończyły wspaniałe obrzędy Pana i doprowadzono do końca Jego świętą służbę. 20 Wtedy on schodząc, wyciągał swe ręce nad całym zgromadzeniem synów Izraela, aby dać swymi wargami błogosławieństwo Pana, i by się radować Jego imieniem. 21 Po raz drugi lud padał na twarz, by przyjąć błogosławieństwo od Najwyższego. 22 A teraz błogosławcie Boga całego stworzenia, który wszędzie czyni wielkie rzeczy, który od łona matczynego wywyższa dni nasze, który z nami postępuje według swego miłosierdzia. 23 Niech nam da radość serca, niech nastanie za dni naszych pokój w Izraelu </w:t>
        <w:noBreakHyphen/>
        <w:t xml:space="preserve"> po wieczne czasy, 24 aby miłosierdzie Jego trwało wiernie z nami i by nas wybawił za dni naszych. 25 Dusza moja nie znosi dwóch narodów, a trzeci nie jest narodem: 26 mieszkający na górze Samarii, Filistyni, i głupi naród, przebywający w Sychem. 27 Naukę mądrości i rozumu spisałem w tej księdze, ja Jezus, syn Syracha, syna Eleazara, jerozolimczyk, który mądrość serca mego wylałem jak obfity deszcz. 28 Szczęśliwy, kto będzie zajmował się tymi rzeczami, a kto włoży je do serca swego, stanie się mądrym, 29 a jeśli tak postąpi, we wszystkim sobie poradzi, ponieważ światło Pana będzie jego drogowskazem. </w:t>
      </w:r>
    </w:p>
    <w:p>
      <w:pPr>
        <w:pStyle w:val="Normal"/>
        <w:spacing w:lineRule="auto" w:line="480"/>
        <w:jc w:val="both"/>
        <w:rPr>
          <w:rFonts w:ascii="Times New Roman" w:hAnsi="Times New Roman" w:cs="Times New Roman"/>
          <w:sz w:val="20"/>
        </w:rPr>
      </w:pPr>
      <w:bookmarkStart w:id="867" w:name="syr51"/>
      <w:bookmarkEnd w:id="867"/>
      <w:r>
        <w:rPr>
          <w:rFonts w:cs="Times New Roman" w:ascii="Times New Roman" w:hAnsi="Times New Roman"/>
          <w:sz w:val="20"/>
        </w:rPr>
        <w:t>5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chwalać Cię będę, Panie Królu, i wysławiać Ciebie, Boga, Zbawiciela mego. Wychwalać chcę imię Twoje, 2 ponieważ podporą i pomocnikiem stałeś się dla mnie. Ochroniłeś ciało moje od zguby, od sieci oszczerczego języka i od warg wypowiadających kłamstwo; a wobec przeciwników stałeś się pomocnikiem i wybawiłeś mię, 3 według wielkości miłosierdzia i Twego imienia, od pokąsania przez tych, co są gotowi mnie połknąć, od ręki szukających mej duszy, z wielu utrapień, jakich doznałem, 4 od uduszenia w ogniu, który mnie otacza, i z środka ognia, który nie ja zapaliłem, 5 z głębokich wnętrzności Szeolu, od języka nieczystego i od słowa kłamliwego, 6 od oszczerstwa języka przewrotnego wobec króla. Dusza moja zbliżyła się aż do śmierci, a życie moje byli blisko Szeolu, na dole. 7 Ze wszystkich stron otoczyli mnie i nie znalazłem wspomożyciela, rozglądałem się za pomocą od ludzi, ale nie przyszła. 8 Wówczas wspomniałem na miłosierdzie Twoje, Panie, i na dzieła Twoje, te od wieków </w:t>
        <w:noBreakHyphen/>
        <w:t xml:space="preserve"> że wybawiasz tych, którzy cierpliwie czekają na Ciebie, i wyzwalasz ich z ręki nieprzyjaciół. 9 Podniosłem z ziemi mój głos błagalny i prosiłem o uwolnienie od śmierci. 10 Wzywałem Pana: Ojcem moim jesteś i mocarzem, który mnie wyzwoli. Nie opuszczaj w dniach udręki, a w czasie przewagi pysznych </w:t>
        <w:noBreakHyphen/>
        <w:t xml:space="preserve"> bez pomocy! Wychwalać będę bez przerwy Twoje imię i opiewać je będę w uwielbieniu. 11 I prośba moja została wysłuchana. Wybawiłeś mnie bowiem z zagłady i wyrwałeś z przygody złowrogiej. 12 Dlatego będę Cię wielbił i wychwalał, i błogosławił imieniu Pańskiemu. 13 Będąc jeszcze młodym, zanim zacząłem podróżować, szukałem jawnie mądrości w modlitwie. 14 U bram świątyni prosiłem o nią i aż do końca szukać jej będę. 15 Z powodu jej kwiatów, jakby dojrzewającego winogrona, serce me w niej się rozradowało, noga moja wstąpiła na prostą drogę, od młodości mojej idę jej śladami. 16 Nakłoniłem tylko trochę ucha mego, a już ją otrzymałem i znalazłem dla siebie rozległą wiedzę. 17 Postąpiłem w niej, a Temu, który mi dał mądrość, chcę oddać cześć. 18 Postanowiłem bowiem wprowadzić ją w czyn, zapłonąłem gorliwością o dobro i nie doznałem wstydu. 19 Dusza moja walczyła o nią i z całą starannością usiłowałem zachować Prawo; ręce wyciągałem w górę, a błędy przeciwko niej opłakiwałem. 20 Skierowałem ku niej moją duszę i znalazłem ją dzięki czystości; z nią od początku zyskałem rozum, dlatego nie będę opuszczony. 21 Wnętrze moje poruszyło się, aby jej szukać, i był to dla mnie zysk wspaniały. 22 Dał mi Pan język, jako zapłatę dla mnie, i będę Go nim chwalił. 23 Zbliżcie się do mnie, wy, którym brak wykształcenia, i zatrzymajcie się w domu nauki. 24 Na cóż, powiedzcie, pozbawiać się tego, za czym dusze wasze tak bardzo tęsknią? 25 Otworzyłem usta i mówię: Kupujcie sobie bez pieniędzy. 26 Włóżcie kark wasz pod jarzmo i niech otrzyma dusza wasza naukę: aby ją znaleźć, nie trzeba szukać daleko. 27 Patrzcie oczami: mało się natrudziłem, a znalazłem dla siebie wielki odpoczynek. 28 Za naukę dajcie wielką ilość srebra, a zyskacie z nią bardzo wiele złota. 29 Niech się raduje dusza wasza w miłosierdziu Pana i nie wstydźcie się Jego chwały! 30 Wypełnijcie dzieło wasze przed czasem, a da wam nagrodę w porze oznaczonej. Podpis: Mądrość Jezusa, Syna Syracha. </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868" w:name="Iz"/>
      <w:bookmarkEnd w:id="868"/>
      <w:r>
        <w:rPr>
          <w:rFonts w:cs="Times New Roman" w:ascii="Times New Roman" w:hAnsi="Times New Roman"/>
          <w:b/>
          <w:sz w:val="20"/>
        </w:rPr>
        <w:t>Księga Izajasza - Iz</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869" w:name="iz1"/>
      <w:bookmarkEnd w:id="869"/>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idzenie Izajasza, syna Amosa, które miał w sprawie Judy i Jerozolimy, w czasach królów judzkich: Ozjasza, Jotama, Achaza i Ezechiasza. 2 Niebiosa, słuchajcie, ziemio, nadstaw uszu, bo Pan przemawia: Wykarmiłem i wychowałem synów, lecz oni wystąpili przeciw Mnie. 3 Wół rozpoznaje swego pana i osioł żłób swego właściciela, Izrael na niczym się nie zna, lud mój niczego nie rozumie. 4 Biada ci, narodzie grzeszny, ludu obciążony nieprawością, plemię zbójeckie, dzieci wyrodne! Opuścili Pana, wzgardzili Świętym Izraela, odwrócili się wstecz. 5 Gdzie was jeszcze uderzyć, skoro mnożycie przestępstwa? Cała głowa chora, całe serce osłabłe; 6 od stopy nogi do szczytu głowy nie ma w nim części nietkniętej: rany i sińce i opuchnięte pręgi, nie opatrzone ani przewiązane, nie złagodzone oliwą. 7 Kraj wasz spustoszony, wasze miasta ogniem spalone, cudzoziemcy tratują wam niwy na waszych oczach: spustoszenie jak po zagładzie Sodomy. 8 Córa Syjonu ostała się jak chatka w winnicy, jak szałas w ogrodzie warzywnym, jak miasto oblężone. 9 Gdyby nam Pan Zastępów nie zostawił Reszty, stalibyśmy się jak Sodoma, podobni bylibyśmy Gomorze. 10 Słuchajcie słowa Pańskiego, wodzowie sodomscy, daj posłuch prawu naszego Boga, ludu Gomory! 11 Co mi po mnóstwie waszych ofiar? </w:t>
        <w:noBreakHyphen/>
        <w:t xml:space="preserve"> mówi Pan. Syt jestem całopalenia kozłów i łoju tłustych cielców. Krew wołów i baranów, i kozłów mi obrzydła. 12 Gdy przychodzicie, by stanąć przede Mną, kto tego żądał od was, żebyście wydeptywali me dziedzińce? 13 Przestańcie składania czczych ofiar! Obrzydłe Mi jest wznoszenie dymu; święta nowiu, szabaty, zwoływanie świętych zebrań... Nie mogę ścierpieć świąt i uroczystości. 14 Nienawidzę całą duszą waszych świąt nowiu i obchodów; stały Mi się ciężarem; sprzykrzyło Mi się je znosić! 15 Gdy wyciągniecie ręce, odwrócę od was me oczy. Choćbyście nawet mnożyli modlitwy, Ja nie wysłucham. Ręce wasze pełne są krwi. 16 Obmyjcie się, czyści bądźcie! Usuńcie zło uczynków waszych sprzed moich oczu! Przestańcie czynić zło! 17 Zaprawiajcie się w dobrem! Troszczcie się o sprawiedliwość, wspomagajcie uciśnionego, oddajcie słuszność sierocie, w obronie wdowy stawajcie! 18 Chodźcie i spór ze Mną wiedźcie! </w:t>
        <w:noBreakHyphen/>
        <w:t xml:space="preserve"> mówi Pan. Choćby wasze grzechy były jak szkarłat, jak śnieg wybieleją; choćby czerwone jak purpura, staną się jak wełna. 19 Jeżeli będziecie ulegli i posłuszni, dóbr ziemskich będziecie zażywać. 20 Ale jeśli się zatniecie w oporze, miecz was wytępi. Albowiem usta Pańskie to wyrzekły. 21 Jakżeż to miasto wierne stało się nierządnicą? Syjon był pełen rozsądku, sprawiedliwość w nim mieszkała, a teraz zabójcy! 22 Twe srebro żużlem się stało, wino twoje z wodą zmieszane. 23 Twoi książęta zbuntowani, wspólnicy złodziei; wszyscy lubią podarki, gonią za wynagrodzeniem. Nie oddają sprawiedliwości sierocie, sprawa wdowy nie dociera do nich. 24 Przeto taka jest wyrocznia Pana, Boga Zastępów, Wszechwładcy Izraela; Ach! uraduję się kosztem moich wrogów, pomszczę się na mych nieprzyjaciołach. 25 Obrócę rękę moją na ciebie, wypalę do czysta twą rudę i usunę cały twój ołów. 26 Przywrócę twoich sędziów jak dawniej, i twoich radnych jak na początku. Wówczas cię nazwą: Miastem Sprawiedliwości, Grodem Wiernym. 27 Syjon okupi się poszanowaniem prawa, a jego nawróceni sprawiedliwością. 28 Buntownicy zaś i grzesznicy razem będą starci, a odstępujący od Pana wyginą. 29 Zaiste, wstyd wam będzie z powodu terebintów, któreście umiłowali, zarumienicie się wobec gajów, któreście obrali sobie. 30 Bo będziecie jak terebint ze zwiędłym listowiem i jak ogród, w którym nie ma wody. 31 I stanie się mocarz podpałką, a dzieło jego iskrą. Zapłoną razem oboje, a nikt nie ugasi. </w:t>
      </w:r>
    </w:p>
    <w:p>
      <w:pPr>
        <w:pStyle w:val="Normal"/>
        <w:spacing w:lineRule="auto" w:line="480"/>
        <w:jc w:val="both"/>
        <w:rPr>
          <w:rFonts w:ascii="Times New Roman" w:hAnsi="Times New Roman" w:cs="Times New Roman"/>
          <w:sz w:val="20"/>
        </w:rPr>
      </w:pPr>
      <w:bookmarkStart w:id="870" w:name="iz2"/>
      <w:bookmarkEnd w:id="870"/>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idzenie Izajasza, syna Amosa, dotyczące Judy i Jerozolimy: 2 Stanie się na końcu czasów, że góra świątyni Pańskiej stanie mocno na wierzchu gór i wystrzeli ponad pagórki. Wszystkie narody do niej popłyną, 3 mnogie ludy pójdą i rzekną: Chodźcie, wstąpmy na Górę Pańską do świątyni Boga Jakubowego! Niech nas nauczy dróg swoich, byśmy kroczyli Jego ścieżkami. Bo Prawo wyjdzie z Syjonu i słowo Pańskie </w:t>
        <w:noBreakHyphen/>
        <w:t xml:space="preserve"> z Jeruzalem. 4 On będzie rozjemcą pomiędzy ludami i wyda wyroki dla licznych narodów. Wtedy swe miecze przekują na lemiesze, a swoje włócznie na sierpy. Naród przeciw narodowi nie podniesie miecza, nie będą się więcej zaprawiać do wojny. 5 Chodźcie, domu Jakuba, postępujmy w światłości Pańskiej! 6 Zaiste, odrzuciłeś Twój lud, dom Jakuba, bo pełen jest wróżbitów i wieszczków jak Filistyni; na zgodę uderza w ręce cudzoziemców. 7 Kraj jego pełen jest srebra i złota, a skarby jego są niezliczone. Kraj jego pełen jest koni, a wozy jego nieprzeliczone. 8 Kraj jego pełen jest bożyszczy... Oni wielbią rąk swoich dzieło, które wykonały ich palce. 9 Poniżył się człowiek, upodlił śmiertelny; nie przebaczaj im! 10 Wejdź między skały, ukryj się w prochu ze strachu przed Panem, przed blaskiem Jego majestatu, kiedy powstanie, by przerazić ziemię. 11 Wyniosłe oczy człowieka się ukorzą i duma ludzka będzie poniżona. Sam tylko Pan się wywyższy dnia owego. 12 Albowiem dzień Pana Zastępów nadejdzie przeciw wszystkim pysznym i nadętym i przeciw wszystkim hardym, by się ukorzyli, 13 przeciw wszystkim cedrom Libanu, wysoko się wzbijającym, i przeciw wszystkim dębom Baszanu, 14 przeciw wszystkim górom niebotycznym i przeciw wszystkim pagórkom wyniosłym, 15 przeciw każdej wieży strzelistej i przeciw wszystkim murom obronnym, 16 przeciw wszystkim okrętom Tarszisz i przeciw wszystkim statkom zbytkownym. 17 Wtedy pycha człowieka będzie poniżona, a upokorzona ludzka wyniosłość. Sam tylko Pan się wywyższy dnia owego, 18 posągi zaś bożków całkowicie znikną. 19 Wtedy wejdą do jaskiń skalnych i do jam podziemnych ze strachu przed Panem, przed blaskiem Jego majestatu, kiedy powstanie, by przerazić ziemię. 20 Owego dnia człowiek wyrzuci kretom i nietoperzom bożki swe srebrne i bałwany złote, zrobione po to, by im cześć oddawał, 21 gdy wejdzie między rozpadliny skalne i w szczeliny opoki ze strachu przed Panem, i przed blaskiem Jego majestatu, kiedy powstanie, by przerazić ziemię. 22 Zaniechajcie człowieka, który ledwie dech ma w nozdrzach. Bo na ile go ocenić? </w:t>
      </w:r>
    </w:p>
    <w:p>
      <w:pPr>
        <w:pStyle w:val="Normal"/>
        <w:spacing w:lineRule="auto" w:line="480"/>
        <w:jc w:val="both"/>
        <w:rPr>
          <w:rFonts w:ascii="Times New Roman" w:hAnsi="Times New Roman" w:cs="Times New Roman"/>
          <w:sz w:val="20"/>
        </w:rPr>
      </w:pPr>
      <w:bookmarkStart w:id="871" w:name="iz3"/>
      <w:bookmarkEnd w:id="871"/>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aiste, oto Pan, Pan Zastępów odejmie Jerozolimie i Judzie wszelką podporę </w:t>
        <w:noBreakHyphen/>
        <w:t xml:space="preserve"> cały zapas chleba i cały zapas wody </w:t>
        <w:noBreakHyphen/>
        <w:t xml:space="preserve"> 2 mocarza i wojownika, sędziego i proroka, i wieszczka i starszego, 3 pięćdziesiątnika i magnata, radnego i biegłego w magii, i znającego czary. 4 Książętami ustanowię im chłopców, młokosy będą panować nad nimi. 5 Ludzie gnębić będą jeden drugiego i przyjaciel przyjaciela. Wyrostek sponiewiera starca, i prostak dostojnika. 6 Toteż uchwyci się jeden swego brata w ojcowskim domu: Ty masz płaszcz, bądź naszym wodzem; weźmijże w ręce tę ruinę! 7 Ten zaś się podniesie owego dnia mówiąc: Nie jestem lekarzem. W mym domu nie ma chleba ni szaty. Nie czyńcie mnie wodzem ludu! 8 Zaiste Jeruzalem upada i Juda się wali, bo przeciw Panu są ich słowa i czyny, by oczy Jego chwały obrażać. 9 Stronniczość ich świadczy przeciw nim, jak Sodoma ogłaszają swój grzech, nie ukrywają go. Biada im, bo sami sobie gotują nieszczęście. 10 Szczęśliwy sprawiedliwy, bo pozyska dobro; zażywać będzie owocu swych czynów. 11 Biada złemu, bo odbierze zło; bo według czynów jego rąk mu odpłacą. 12 Ach, mój lud! Młokos go ciemięży i kobiety nim rządzą. Ludu mój! Przywódcy twoi cię zwodzą, i burzą drogę, którą kroczysz, 13 Pan powstał, by wszcząć rozprawę, stoi, by toczyć spór ze swoim ludem. 14 Pan wchodzi na rozprawę ze starszymi swego ludu i z jego książętami: To wyście spustoszyli winnicę, coście biednemu zrabowali, jest w waszych domach. 15 Jakim prawem uciskacie mój lud i przygnębiacie oblicza ubogich? Wyrocznia Pana, Boga Zastępów. 16 Pan powiedział: Ponieważ się wbiły w pychę córki syjońskie, ponieważ chodzą wyciągając szyję i rzucając oczami, ponieważ chodzą wciąż drepcząc i dzwonią brząkadełkami u swych nóg, 17 przeto Pan sprawi, że wyłysieją czaszki córek syjońskich, Pan obnaży ich skronie. 18 W owym dniu usunie Pan ozdobę brząkadeł u trzewików, słoneczka i półksiężyce, 19 kolczyki, bransolety i welony, 20 diademy, łańcuszki u nóg i wstążki, flaszeczki na wonności i amulety, 21 pierścionki i kółka do nosa, 22 drogie suknie, narzutki i szale, torebki 23 i zwierciadełka, cienką bieliznę, zawoje i letnie sukienki. 24 I będzie: zamiast wonności </w:t>
        <w:noBreakHyphen/>
        <w:t xml:space="preserve"> zaduch, zamiast paska </w:t>
        <w:noBreakHyphen/>
        <w:t xml:space="preserve"> powróz, miast uczesanych kędziorów </w:t>
        <w:noBreakHyphen/>
        <w:t xml:space="preserve"> łysina, miast wykwintnej szaty </w:t>
        <w:noBreakHyphen/>
        <w:t xml:space="preserve"> ciasny wór, zamiast krasy </w:t>
        <w:noBreakHyphen/>
        <w:t xml:space="preserve"> wypalone piętno. 25 Twoi ludzie polegną od miecza i twoi rycerze na wojnie. 26 Jękną jej bramy i okryją się żałobą; a spustoszona na ziemi usiądzie. </w:t>
      </w:r>
    </w:p>
    <w:p>
      <w:pPr>
        <w:pStyle w:val="Normal"/>
        <w:spacing w:lineRule="auto" w:line="480"/>
        <w:jc w:val="both"/>
        <w:rPr>
          <w:rFonts w:ascii="Times New Roman" w:hAnsi="Times New Roman" w:cs="Times New Roman"/>
          <w:sz w:val="20"/>
        </w:rPr>
      </w:pPr>
      <w:bookmarkStart w:id="872" w:name="iz4"/>
      <w:bookmarkEnd w:id="872"/>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iedem niewiast uchwyci się jednego mężczyzny w ów dzień, mówiąc: Swój chleb będziemy jadły i we własną odzież się ubierały. Dozwól nam tylko nosić twoje imię. Odejmij nam hańbę. 2 W owym dniu Odrośl Pana stanie się ozdobą i chwałą, a owoc ziemi przepychem i krasą dla ocalałych z Izraela. 3 I będzie tak: Ten, kto pozostał żywy na Syjonie, i który się ostał w Jeruzalem, każdy będzie nazwany świętym i wpisany do Księgi Życia w Jeruzalem. 4 Gdy Pan obmyje brud Córy Syjońskiej i krew rozlaną oczyści wewnątrz Jeruzalem tchnieniem sądu i tchnieniem pożogi, 5 wtedy Pan przyjdzie spocząć na całej przestrzeni góry Syjonu i na tych, którzy się tam zgromadzą, we dnie jak obłok z dymu, w nocy jako olśniewający płomień ognia. Albowiem nad wszystkim Chwała Pańska będzie osłoną 6 i namiotem, by za dnia dać cień przed skwarem, ucieczkę zaś i schronienie przed nawałnicą i ulewą. </w:t>
      </w:r>
    </w:p>
    <w:p>
      <w:pPr>
        <w:pStyle w:val="Normal"/>
        <w:spacing w:lineRule="auto" w:line="480"/>
        <w:jc w:val="both"/>
        <w:rPr>
          <w:rFonts w:ascii="Times New Roman" w:hAnsi="Times New Roman" w:cs="Times New Roman"/>
          <w:sz w:val="20"/>
        </w:rPr>
      </w:pPr>
      <w:bookmarkStart w:id="873" w:name="iz5"/>
      <w:bookmarkEnd w:id="873"/>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hcę zaśpiewać memu Przyjacielowi pieśń o Jego miłości ku swojej winnicy! Przyjaciel mój miał winnicę na żyznym pagórku. 2 Otóż okopał ją i oczyścił z kamieni i zasadził w niej szlachetną winorośl; pośrodku niej zbudował wieżę, także i tłocznię w niej wykuł. I spodziewał się, że wyda winogrona, lecz ona cierpkie wydała jagody. 3 Teraz więc, o mieszkańcy Jeruzalem i mężowie z Judy, rozsądźcie, proszę, między Mną a między winnicą moją. 4 Co jeszcze miałem uczynić winnicy mojej, a nie uczyniłem w niej? Czemu, gdy czekałem, by winogrona wydała, ona cierpkie dała jagody? 5 Więc dobrze! Pokażę wam, co uczynię winnicy mojej: rozbiorę jej żywopłot, by ją rozgrabiono; rozwalę jej ogrodzenie, by ją stratowano. 6 Zamienię ją w pustynię, nie będzie przycinana ni plewiona, tak iż wzejdą osty i ciernie. Chmurom zakażę spuszczać na nią deszcz. 7 Otóż winnicą Pana Zastępów jest dom Izraela, a ludzie z Judy szczepem Jego wybranym. Oczekiwał On tam sprawiedliwości, a oto rozlew krwi, i prawowierności, a oto krzyk grozy. 8 Biada tym, którzy przydają dom do domu, przyłączają rolę do roli, tak iż nie ma wolnego miejsca; i wy sami mieszkacie w środku kraju. 9 Do moich uszu dotarł głos Pana Zastępów: Na pewno wiele domów ulegnie ruinie: wspaniałe i wygodne </w:t>
        <w:noBreakHyphen/>
        <w:t xml:space="preserve"> będą bez mieszkańców! 10 Bo dziesięć morgów winnicy dadzą jeden bat, a chomer ziarna wyda jedną efę. 11 Biada tym, którzy rychło wstając rano szukają sycery, zostają do późna w noc, bo wino ich rozgrzewa. 12 Nic, tylko harfy i cytry, bębny i flety, i wino na ich ucztach. O sprawę Pana nie dbają ani nie baczą na dzieła rąk Jego. 13 Przeto lud mój pójdzie w niewolę, przez brak rozumu: jego dostojnicy pomrą z głodu, a jego pospólstwo wyschnie z pragnienia. 14 ... Tak, Szeol rozszerzył swą gardziel, rozwarł swą paszczę nadmiernie; wpada doń tłum miasta wspaniały i wyjący z uciechy. 15 Poniżony będzie śmiertelnik, upokorzony człowiek, a oczy dumnych będą spuszczone. 16 Pan Zastępów przez sąd się wywyższy, Bóg Święty przez sprawiedliwość okaże swą świętość. 17 Paść się będą baranki jak na swym pastwisku, i tłuste koziołki żer znajdą w ruinach. 18 Biada tym, którzy na postronkach od wołu ciągną nieprawości i na powrozach uprzęży swe grzechy! 19 Tym, którzy mówią: Prędzej! Niech przyspieszy On swe dzieło, byśmy zobaczyli, niech się zbliżą i urzeczywistnią zamiary Świętego Izraelowego, abyśmy je poznali! 20 Biada tym, którzy zło nazywają dobrem, a dobro złem, którzy zamieniają ciemności na światło, a światło na ciemności, którzy przemieniają gorycz na słodycz, a słodycz na gorycz! 21 Biada tym, którzy się uważają za mądrych i są sprytnymi we własnym mniemaniu! 22 Biada tym, którzy są bohaterami w piciu wina i dzielni w mieszaniu sycery. 23 Tym, którzy za podarek uniewinniają winnego, a sprawiedliwego odsądzają od prawa. 24 Przeto jak słomę pożera język ognisty, a siano znika w płomieniu, tak korzeń ich będzie zgnilizną, a kiełek ich jak pył porwany się wzniesie, bo odrzucili Prawo Pana Zastępów i wzgardzili tym, co mówił Święty Izraela. 25 Dlatego się rozpalił gniew Pana przeciw swojemu ludowi, wyciągnął na niego rękę, by wymierzyć cios, aż góry zadrżały. Ich trupy jak gnój zaległy środek ulic. Mimo wszystko gniew Jego się nie uśmierzył, i ręka Jego jest dalej wyciągnięta. 26 On zatknie chorągiew dla dalekiego narodu i gwizdem wezwie go z krańców ziemi </w:t>
        <w:noBreakHyphen/>
        <w:t xml:space="preserve"> i oto on przyjdzie rączy i lekki. 27 Nie ma w nim słabego ani zmęczonego, nikt nie drzemie ani nie śpi, nikt nie odpina pasa ze swych bioder ani nie ma rozerwanego rzemyka u trzewików. 28 Strzały jego ostre i każdy łuk napięty; kopyta jego koni są jak krzemień, koła jego rydwanów pędzą jak huragan. 29 Jego ryk jest jakby lwicy, on ryczy jak lwiątka. Wydaje pomruk, porywa swą zdobycz i umyka, a nikt mu jej nie wyrwie. 30 Szum przeciw niemu powstanie w ów dzień jakby szum morza. Wtedy spojrzymy na ziemię: a oto przerażające ciemności, światłość się od chmur przyćmiła. </w:t>
      </w:r>
    </w:p>
    <w:p>
      <w:pPr>
        <w:pStyle w:val="Normal"/>
        <w:spacing w:lineRule="auto" w:line="480"/>
        <w:jc w:val="both"/>
        <w:rPr>
          <w:rFonts w:ascii="Times New Roman" w:hAnsi="Times New Roman" w:cs="Times New Roman"/>
          <w:sz w:val="20"/>
        </w:rPr>
      </w:pPr>
      <w:bookmarkStart w:id="874" w:name="iz6"/>
      <w:bookmarkEnd w:id="874"/>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roku śmierci króla Ozjasza ujrzałem Pana siedzącego na wysokim i wyniosłym tronie, a tren Jego szaty wypełniał świątynię. 2 Serafiny stały ponad Nim; każdy z nich miał po sześć skrzydeł; dwoma zakrywał swą twarz, dwoma okrywał swoje nogi, a dwoma latał. 3 I wołał jeden do drugiego: Święty, Święty, Święty jest Pan Zastępów. Cała ziemia pełna jest Jego chwały. 4 Od głosu tego, który wołał, zadrgały futryny drzwi, a świątynia napełniła się dymem. 5 I powiedziałem: Biada mi! Jestem zgubiony! Wszak jestem mężem o nieczystych wargach i mieszkam pośród ludu o nieczystych wargach, a oczy moje oglądały Króla, Pana Zastępów! 6 Wówczas przyleciał do mnie jeden z serafinów, trzymając w ręce węgiel, który kleszczami wziął z ołtarza. 7 Dotknął nim ust moich i rzekł: Oto dotknęło to twoich warg: twoja wina jest zmazana, zgładzony twój grzech. 8 I usłyszałem głos Pana mówiącego: Kogo mam posłać? Kto by Nam poszedł? Odpowiedziałem: Oto ja, poślij mnie! 9 I rzekł mi: Idź i mów do tego ludu: Słuchajcie pilnie, lecz bez zrozumienia, patrzcie uważnie, lecz bez rozeznania! 10 Zatwardź serce tego ludu, znieczul jego uszy, zaślep jego oczy, iżby oczami nie widział ani uszami nie słyszał, i serce jego by nie pojęło, żeby się nie nawrócił i nie był uzdrowiony. 11 Wtedy zapytałem: Jak długo, Panie? On odrzekł: Aż runą miasta wyludnione i domy bez ludzi, a pola pozostaną pustkowiem. 12 Pan wyrzuci ludzi daleko, tak że zwiększy się pustynia wewnątrz kraju. 13 A jeśli jeszcze dziesiąta część ludności zostanie, to i ona powtórnie ulegnie zniszczeniu jak terebint lub dąb, z których pień tylko zostaje po zwaleniu. Reszta jego będzie świętym nasieniem. </w:t>
      </w:r>
    </w:p>
    <w:p>
      <w:pPr>
        <w:pStyle w:val="Normal"/>
        <w:spacing w:lineRule="auto" w:line="480"/>
        <w:jc w:val="both"/>
        <w:rPr>
          <w:rFonts w:ascii="Times New Roman" w:hAnsi="Times New Roman" w:cs="Times New Roman"/>
          <w:sz w:val="20"/>
        </w:rPr>
      </w:pPr>
      <w:bookmarkStart w:id="875" w:name="iz7"/>
      <w:bookmarkEnd w:id="875"/>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1 Za czasów Achaza, syna Jotama, syna Ozjasza, króla Judy, wyruszył Resin, król Aramu, z Pekachem, synem Remaliasza, królem Izraela, przeciw Jerozolimie, aby z nią toczyć wojnę, ale nie mógł jej zdobyć. 2 I przyniesiono tę wiadomość do domu Dawida: Aram stanął obozem w Efraimie! Wówczas zadrżało serce króla i serce ludu jego, jak drżą od wichru drzewa w lesie. 3 Pan zaś rzekł do Izajasza: Wyjdźże naprzeciw Achaza, ty i twój synek, Szear</w:t>
        <w:noBreakHyphen/>
        <w:t xml:space="preserve">Jaszub, na koniec kanału Wyższej Sadzawki, na drogę Pola Folusznika, 4 i powiesz do niego: Uważaj, bądź spokojny, nie bój się!... Niech twoje serce nie słabnie z powodu tych dwóch oto niedopałków dymiących głowni, z powodu zaciekłości Resina, Aramejczyków i syna Remaliasza: 5 dlatego że Aramejczycy, Efraim i syn Remaliasza postanowili twą zgubę, mówiąc: 6 Wtargnijmy do Judei, przeraźmy ją i podbijmy dla siebie, a królem nad nią ustanowimy syna Tabeela! 7 Tak mówi Pan Bóg: Nic z tego </w:t>
        <w:noBreakHyphen/>
        <w:t xml:space="preserve"> nie stanie się tak! 8a Bo stolicą Aramu jest Damaszek, a głową Damaszku Resin; 9a i stolicą Efraima jest Samaria, a głową Samarii syn Remaliasza; 8b ale jeszcze sześćdziesiąt pięć lat, a Efraim zdruzgotany przestanie być narodem. 9b Jeżeli nie uwierzycie, nie ostoicie się. 10 I znowu Pan przemówił do Achaza tymi słowami: 11 Proś dla siebie o znak od Pana, Boga twego, czy to głęboko w Szeolu, czy to wysoko w górze! 12 Lecz Achaz odpowiedział: Nie będę prosił, i nie będę wystawiał Pana na próbę. 13 Wtedy rzekł Izajasz: Słuchajcie więc, domu Dawidowy: Czyż mało wam naprzykrzać się ludziom, iż naprzykrzacie się także mojemu Bogu? 14 Dlatego Pan sam da wam znak: Oto Panna pocznie i porodzi Syna, i nazwie Go imieniem Emmanuel. 15 Śmietanę i miód spożywać będzie, aż się nauczy odrzucać zło, a wybierać dobro. 16 Bo zanim Chłopiec będzie umiał odrzucać zło, a wybierać dobro, zostanie opuszczona kraina, której dwóch królów ty się uląkłeś. 17 Pan sprowadzi na ciebie i na twój lud, i na dom twego ojca czasy, jakich nie było od chwili odpadnięcia Efraima od Judy. 18 W owym dniu zagwiżdże Pan na muchy przy końcu odnóg nilowych w Egipcie i na pszczoły w ziemi asyryjskiej. 19 I przylecą, i wszystkie razem obsiądą parowy potoków i rozpadliny skalne, każdy krzak kolczasty i wszystkie pastwiska. 20 W owym dniu ogoli Pan brzytwą, wynajętą za Rzeką, głowę i włosy na nogach, także i brodę obetnie.21 W owym dniu każdy będzie hodował sztukę bydła i dwie owce, 22 a dzięki obfitemu udojowi mleka będzie jadł śmietanę. Zaiste, śmietanę i miód jeść będzie każdy pozostały w kraju. 23 W owym dniu wszelki obszar, tam gdzie jest tysiąc winnych szczepów wartości tysiąca syklów srebrnych, będzie pastwą głogu i cierni. 24 Ze strzałami i z łukiem wejdzie tam myśliwy, bo cała ziemia będzie pokryta głogiem i cierniami. 25 A we wszystkie góry, które się uprawiało motyką, nikt się nie zapuści, bojąc się głogu i cierni; posłużą one na wygon dla wołów i do deptania przez trzodę. </w:t>
      </w:r>
    </w:p>
    <w:p>
      <w:pPr>
        <w:pStyle w:val="Normal"/>
        <w:spacing w:lineRule="auto" w:line="480"/>
        <w:jc w:val="both"/>
        <w:rPr>
          <w:rFonts w:ascii="Times New Roman" w:hAnsi="Times New Roman" w:cs="Times New Roman"/>
          <w:sz w:val="20"/>
        </w:rPr>
      </w:pPr>
      <w:bookmarkStart w:id="876" w:name="iz8"/>
      <w:bookmarkEnd w:id="876"/>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1 Pan powiedział do mnie: Weź sobie wielką tabliczkę i napisz na niej zwykłymi literami: Maher</w:t>
        <w:noBreakHyphen/>
        <w:t>Szalal</w:t>
        <w:noBreakHyphen/>
        <w:t>Chasz</w:t>
        <w:noBreakHyphen/>
        <w:t xml:space="preserve">Baz. 2 Następnie zajdź mi świadków godnych zaufania: kapłana Uriasza i Zachariasza, syna Jeberekiasza! </w:t>
        <w:noBreakHyphen/>
        <w:t xml:space="preserve"> 3 Zbliżyłem się też do prorokini. Ona poczęła i porodziła syna. I rzekł mi Pan: Nazwij go imieniem Maher</w:t>
        <w:noBreakHyphen/>
        <w:t>Szalal</w:t>
        <w:noBreakHyphen/>
        <w:t>Chasz</w:t>
        <w:noBreakHyphen/>
        <w:t xml:space="preserve">Baz, 4 bo zanim chłopiec nauczy się wymawiać "tata" i "mama", zaniosą bogactwa Damaszku i łupy z Samarii przed króla asyryjskiego. 5 Ponownie Pan przemówił do mnie tymi słowami: 6 Ponieważ lud ten wzgardził wodą Siloe, co płynie łagodnie, a drży przed Resinem i przed synem Remaliasza, 7 dlatego: Oto Pan sprawia, że wzbierają przeciw niemu wody Rzeki gwałtowne i obfite </w:t>
        <w:noBreakHyphen/>
        <w:t xml:space="preserve"> król asyryjski i cała jego chwała </w:t>
        <w:noBreakHyphen/>
        <w:t xml:space="preserve"> i wtargną do wszystkich jej łożysk, i przekroczą wszystkie jej strome brzegi; 8 i wedrą się do Judy, zatopią i przeleją się, aż sięgną po szyję. Jej skrzydła będą rozpostarte na całą szerokość twej ziemi, o Emmanuelu! 9 Dowiedzcie się, ludy, będziecie zgniecione! Wszystkie krańce ziemi, słuchajcie: Przypaszcie broń, będziecie zgniecione! Przypaszcie broń, będziecie zgniecione! 10 Opracujcie plan, a będzie udaremniony. Wydajcie rozkaz, a nie nabierze mocy, albowiem z nami Bóg. 11 Zaiste, tak wyrzekł Pan do mnie, gdy Jego ręka mocno mnie ujęła, by mnie odwrócić od postępowania drogą tego ludu: 12 Nie nazywajcie spiskiem wszystkiego, co ten lud nazywa spiskiem; i nie lękajcie się, czego on się lęka, ani się nie bójcie! 13 Pan Zastępów </w:t>
        <w:noBreakHyphen/>
        <w:t xml:space="preserve"> Jego za Świętego miejcie; On jest Tym, którego się lękać macie i który was winien bojaźnią przejmować. 14 On będzie kamieniem obrazy i skałą potknięcia się dla obu domów Izraela; pułapką i sidłem dla mieszkańców Jeruzalem. 15 Wielu z nich się potknie, upadnie i rozbije, będą usidleni i w niewolę wzięci. 16 Zamykam świadectwo i pieczętuję pouczenie wśród moich uczniów. 17 Oczekuję Pana, który ukrywa swe oblicze przed domem Jakuba, i w Nim pokładam nadzieję. 18 Oto ja i dzieci moje, które mi dał Pan, stanowimy wieszcze znaki w Izraelu od Pana Zastępów, co na górze Syjon przebywa. 19 Gdy zaś wam powiedzą: Radźcie się wywoływaczy duchów i wróżbitów, którzy szepcą i mruczą zaklęcia. Czyż lud nie powinien radzić się swoich bogów? Czy nie powinien pytać umarłych o los żywych? 20 Do objawienia i do świadectwa! Jeśli nie będą mówić zgodnie z tym hasłem, to nie mam dla nich jutrzenki. 21 A będzie się on błąkał w kraju uciśniony i wygłodzony; a kiedy zazna głodu i wpadnie we wściekłość, zacznie przeklinać swego króla i swego Boga; podniesie oczy w górę, 22 potem popatrzy na ziemię: a oto tylko utrapienie i ciemności, i przygniatająca noc! Ale mrok będzie rozpędzony. 23 Bo nie zawsze będzie miał ciemności ten kraj, który cierpi ucisk. 23 W dawniejszych czasach upokorzył Pan krainę Zabulona i krainę Neftalego, za to w przyszłości chwałą okryje drogę do morza, wiodącą przez Jordan, krainę pogańską. </w:t>
      </w:r>
    </w:p>
    <w:p>
      <w:pPr>
        <w:pStyle w:val="Normal"/>
        <w:spacing w:lineRule="auto" w:line="480"/>
        <w:jc w:val="both"/>
        <w:rPr>
          <w:rFonts w:ascii="Times New Roman" w:hAnsi="Times New Roman" w:cs="Times New Roman"/>
          <w:sz w:val="20"/>
        </w:rPr>
      </w:pPr>
      <w:bookmarkStart w:id="877" w:name="iz9"/>
      <w:bookmarkEnd w:id="877"/>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ród kroczący w ciemnościach ujrzał światłość wielką; nad mieszkańcami kraju mroków światło zabłysło. 2 Pomnożyłeś radość, zwiększyłeś wesele. Rozradowali się przed Tobą, jak się radują we żniwa, jak się weselą przy podziale łupu. 3 Bo złamałeś jego ciężkie jarzmo i drążek na jego ramieniu, pręt jego ciemięzcy jak w dniu porażki Madianitów. 4 Bo każdy but pieszego żołnierza, każdy płaszcz zbroczony krwią, pójdą na spalenie, na pastwę ognia. 5 Albowiem Dziecię nam się narodziło, Syn został nam dany, na Jego barkach spoczęła władza. Nazwano Go imieniem: Przedziwny Doradca, Bóg Mocny, Odwieczny Ojciec, Książę Pokoju. 6 Wielkie będzie Jego panowanie w pokoju bez granic na tronie Dawida i nad Jego królestwem, które On utwierdzi i umocni prawem i sprawiedliwością, odtąd i na wieki. Zazdrosna miłość Pana Zastępów tego dokona. 7 Wydał Pan wyrok na Jakuba, i spadł on na Izraela. 8 Pozna go cały naród: Efraimczycy i mieszkańcy Samarii, w dumie i w hardości swego serca mówiący: 9 Cegły się rozsypały </w:t>
        <w:noBreakHyphen/>
        <w:t xml:space="preserve"> odbudujemy z kamienia; sykomory wycięte </w:t>
        <w:noBreakHyphen/>
        <w:t xml:space="preserve"> cedrami je zastąpimy. 10 Lecz Pan wzbudził przeciw niemu wrogów i nieprzyjaciół jego uzbroił: 11 Aramejczyków od wschodu i Filistynów z zachodu, pożerających Izraela całą paszczą. Po tym wszystkim nie uśmierzył się gniew Jego i ręka Jego </w:t>
        <w:noBreakHyphen/>
        <w:t xml:space="preserve"> nadal wyciągnięta. 12 Ale naród nie nawrócił się do swego Karciciela ani nie szukał Pana Zastępów. 13 Wówczas Pan odciął Izraelowi głowę i ogon, w jednym dniu, palmę i sitowie. 14 Starszy i dostojnik </w:t>
        <w:noBreakHyphen/>
        <w:t xml:space="preserve"> to głowa; a ogon to prorok i nauczyciel kłamstwa. 15 Zwodzicielami się stali przywódcy tego narodu, a ci, którym przewodzą, zgubili się. 16 Dlatego Pan nie oszczędzi jego młodzieńców ani się zlituje nad jego sierotami i wdowami. Bo cały ten naród jest bezbożny i zły, każde usta mówią głupstwa. Po tym wszystkim nie uśmierzył się gniew Jego i ręka Jego </w:t>
        <w:noBreakHyphen/>
        <w:t xml:space="preserve"> nadal wyciągnięta. 17 Zaiste, niegodziwość rozgorzała jak pożar, który trawi głogi i ciernie; wybucha w gąszczu leśnym, aż wzbijają się słupy dymu. 18 Od gniewu Pańskiego zapalił się kraj, i stał się naród pastwą ognia. Nikt nie ma litości nad bratem swoim. 19 Każdy pożera ciało bliźniego; odgryza na prawo, a przecież łaknie, zjada na lewo, lecz się nie nasyca. 20 Manasses szarpie Efraima, a Efraim Manassesa, obaj razem godzą na Judę. Po tym wszystkim nie uśmierzył się gniew Jego i ręka Jego </w:t>
        <w:noBreakHyphen/>
        <w:t xml:space="preserve"> nadal wyciągnięta.  </w:t>
      </w:r>
    </w:p>
    <w:p>
      <w:pPr>
        <w:pStyle w:val="Normal"/>
        <w:spacing w:lineRule="auto" w:line="480"/>
        <w:jc w:val="both"/>
        <w:rPr>
          <w:rFonts w:ascii="Times New Roman" w:hAnsi="Times New Roman" w:cs="Times New Roman"/>
          <w:sz w:val="20"/>
        </w:rPr>
      </w:pPr>
      <w:bookmarkStart w:id="878" w:name="iz10"/>
      <w:bookmarkEnd w:id="878"/>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iada prawodawcom ustaw bezbożnych i tym, co ustanowili przepisy krzywdzące, 2 aby słabych odepchnąć od sprawiedliwości i wyzuć z prawa biednych mego ludu; by wdowy uczynić swoim łupem i by móc ograbiać sieroty! 3 Lecz co zrobicie w dzień kary, kiedy zagłada nadejdzie z dala? Do kogo się uciekniecie o pomoc, i gdzie zostawicie wasze bogactwa? 4 Nic, tylko skulić się wam pomiędzy jeńcami albo paść wśród pomordowanych. Po tym wszystkim nie uśmierzył się gniew Jego i ręka Jego </w:t>
        <w:noBreakHyphen/>
        <w:t xml:space="preserve"> nadal wyciągnięta. 5 Ach, ten Asyryjczyk, rózga mego gniewu i bicz w mocy mej zapalczywości! 6 Posyłam go przeciw narodowi bezbożnemu, przykazuję mu, aby lud, na który się zawziąłem, ograbił i złupił doszczętnie, by rzucił go na zdeptanie, jak błoto na ulicach. 7 Lecz on nie tak będzie mniemał i serce jego nie tak będzie rozumiało: bo w jego umyśle plan zniszczenia i wycięcia w pień narodów bez liku. 8 Albowiem powie: Czyż moi dowódcy nie równają się królom? 9 Czyż Kalno nie jest podobne do Karkemisz? Czyż nie jest Chamat podobne do Arpad albo Samaria podobna do Damaszku? 10 Jak moja ręka dosięgła królestw bożków, których posągi liczniejsze były niż w Jeruzalem i w Samarii, 11 jak uczyniłem Samarii i jej bożkom, czyż nie tak samo zrobię Jerozolimie i jej posągom? 12 Gdy Pan dokona całego dzieła swego na górze Syjon i w Jerozolimie, ukarze owoc pysznego serca króla Asyrii i bezczelność jego wyniosłych oczu. 13 Powiedział bowiem: Działałem siłą mej ręki i własnym sprytem, bom jest rozumny. Przesunąłem granice narodów i rozgrabiłem ich skarby, a mieszkańców powaliłem, jak mocarz. 14 Ręka moja odkryła jakby gniazdo bogactwa narodów. A jak zbierają porzucone jajka, tak ja zagarnąłem całą ziemię; i nie było, kto by zatrzepotał skrzydłem, nikt nie otworzył dzioba, nikt nie pisnął. 15 Czy się pyszni siekiera wobec drwala? Czy się wynosi piła ponad tracza? Jak gdyby bicz chciał wywijać tym, który go unosi, i jak gdyby pręt chciał podnosić tego, który nie jest z drewna. 16 Przeto Pan, Bóg Zastępów, ześle wycieńczenie na jego tuszę. Pod jego świetnym wyglądem rozpali się gorączka, jakby zapłonął ogień. 17 Światłość Izraela stanie się ogniem, a Święty jego </w:t>
        <w:noBreakHyphen/>
        <w:t xml:space="preserve"> płomieniem, który pożre i pochłonie jego ciernie i jego głogi w jednym dniu, 18 bujne też zarośla jego lasu i zagajnika. Od duszy do ciała wszystko wyniszczy i będzie jak chory, który gaśnie. 19 Ostatek drzew w jego lesie da się policzyć, chłopiec je spisać potrafi. 20 W owym dniu Reszta z Izraela i ocaleni z domu Jakuba nie będą więcej polegać na tym, który ich bije, ale prawdziwie oprą się na Panu, Świętym Izraela. 21 Reszta powróci, Reszta z Jakuba do Boga Mocnego. 22 Bo choćby lud twój, o Izraelu, był jak piasek morski, Reszta z niego powróci. Postanowiona jest zagłada, która dopełni sprawiedliwości. 23 Zaiste, zagładę postanowioną wykona Pan, Pan Zastępów, w całym kraju. 24 Dlatego tak mówi Pan, Bóg Zastępów: Ludu mój, co mieszkasz na Syjonie, nie lękaj się Asyrii, która cię rózgą uderza i bicz swój na ciebie podnosi, wzorem Egiptu. 25 Bo chwila jeszcze mała, a skończy się moja zapalczywość i gniew mój się obróci ku ich zagładzie. 26 Pan Zastępów wzbudzi bicz na niego, jak wtedy, gdy poraził Madianitów przy skale Oreba lub gdy wyciągnął łaskę swą przeciw morzu i podniósł ją na drogę Egipcjan. 27 W ów dzień spadnie ci z pleców jego brzemię i jego jarzmo z szyi. 28 Wróg niesie zagładę od strony Rimmon, przybywa od Ajjat, przechodzi przez Migron, w Mikmas zostawia swój tabor. 29 Przekraczają wąwóz, w Geba stają na nocleg. Rama zadrżała, Gibea Saulowa ucieka. 30 Bat</w:t>
        <w:noBreakHyphen/>
        <w:t xml:space="preserve">Gallim, krzycz na cały głos! Laisza, posłuchaj! Anatot, odpowiedz jej! 31 Madmena umyka, mieszkańcy ratują się ucieczką. 32 On dziś jeszcze stanie w Nob na postój, potrząśnie ręką na górę Córy Syjonu </w:t>
        <w:noBreakHyphen/>
        <w:t xml:space="preserve"> na pagórek Jeruzalem. 33 Oto Pan, Bóg Zastępów, z trzaskiem obcina korony drzew: najwyższe wierzchołki już ścięte, najwznioślejsze powalone. 34 Gęstwiny lasu trzebi się toporem. Pada Liban ze swą wspaniałością. </w:t>
      </w:r>
    </w:p>
    <w:p>
      <w:pPr>
        <w:pStyle w:val="Normal"/>
        <w:spacing w:lineRule="auto" w:line="480"/>
        <w:jc w:val="both"/>
        <w:rPr>
          <w:rFonts w:ascii="Times New Roman" w:hAnsi="Times New Roman" w:cs="Times New Roman"/>
          <w:sz w:val="20"/>
        </w:rPr>
      </w:pPr>
      <w:bookmarkStart w:id="879" w:name="iz11"/>
      <w:bookmarkEnd w:id="879"/>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wyrośnie różdżka z pnia Jessego, wypuści się odrośl z jego korzeni. 2 I spocznie na niej Duch Pański, duch mądrości i rozumu, duch rady i męstwa, duch wiedzy i bojaźni Pańskiej. 3 Upodoba sobie w bojaźni Pańskiej. Nie będzie sądził z pozorów ni wyrokował według pogłosek; 4 raczej rozsądzi biednych sprawiedliwie i pokornym w kraju wyda słuszny wyrok. Rózgą swoich ust uderzy gwałtownika, tchnieniem swoich warg uśmierci bezbożnego. 5 Sprawiedliwość będzie mu pasem na biodrach, a wierność przepasaniem lędźwi. 6 Wtedy wilk zamieszka wraz z barankiem, pantera z koźlęciem razem leżeć będą, cielę i lew paść się będą społem i mały chłopiec będzie je poganiał. 7 Krowa i niedźwiedzica przestawać będą przyjaźnie, młode ich razem będą legały. Lew też jak wół będzie jadał słomę. 8 Niemowlę igrać będzie na norze kobry, dziecko włoży swą rękę do kryjówki żmii. 9 Zła czynić nie będą ani zgubnie działać po całej świętej mej górze, bo kraj się napełni znajomością Pana, na kształt wód, które przepełniają morze. 10 Owego dnia to się stanie: Korzeń Jessego stać będzie na znak dla narodów. Do niego ludy przyjdą po radę, i sławne będzie miejsce jego spoczynku. 11 Owego dnia to się stanie: Pan podniesie po raz drugi rękę, aby wykupić Resztę swego ludu, która ocaleje, z Asyrii i z Egiptu, z Patros i z Kusz, z Elamu i Szinearu, z Chamat i z wysp na morzu. 12 Podniesie znak dla pogan i zgromadzi wygnańców Izraela; pozbiera rozproszonych z Judy z czterech stron świata. 13 Wówczas ustąpi zazdrość Efraima i przeciwnicy Judy będą wytraceni. Efraim nie będzie więcej zazdrościł Judzie, a Juda nie będzie więcej trapił Efraima. 14 Napadną na tyły Filistynów, ku morzu, i razem obrabują mieszkańców na wschodzie: na Edom i Moab rozciągną swą władzę, i Ammonici będą im poddani. 15 A Pan osuszy odnogę Morza Egipskiego gwałtownym swym podmuchem i potrząśnie ręką na Rzekę, i rozdzieli ją na siedem odnóg, tak że ją przejść się da w sandałach. 16 Utworzy się droga dla Reszty Jego ludu, która przetrwa wygnanie w Asyrii, podobnie jak się to stało dla Izraela, kiedy ten wychodził z krainy egipskiej. </w:t>
      </w:r>
    </w:p>
    <w:p>
      <w:pPr>
        <w:pStyle w:val="Normal"/>
        <w:spacing w:lineRule="auto" w:line="480"/>
        <w:jc w:val="both"/>
        <w:rPr>
          <w:rFonts w:ascii="Times New Roman" w:hAnsi="Times New Roman" w:cs="Times New Roman"/>
          <w:sz w:val="20"/>
        </w:rPr>
      </w:pPr>
      <w:bookmarkStart w:id="880" w:name="iz12"/>
      <w:bookmarkEnd w:id="880"/>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y powiesz w owym dniu: Wychwalam Cię, Panie, bo rozgniewałeś się na mnie, lecz Twój gniew się uśmierzył i pocieszyłeś mię! 2 Oto Bóg jest zbawieniem moim! Będę miał ufność i nie ulęknę się, bo mocą moją i pieśnią moją jest Pan. On stał się dla mnie zbawieniem! 3 Wy zaś z weselem wodę czerpać będziecie ze zdrojów zbawienia. 4 Powiecie w owym dniu: Chwalcie Pana! Wzywajcie Jego imienia! Rozgłaszajcie Jego dzieła wśród narodów, przypominajcie, że wspaniałe jest imię Jego! 5 Śpiewajcie Panu, bo uczynił wzniosłe rzeczy! Niech to będzie wiadome po całej ziemi! 6 Wznoś okrzyki i wołaj z radości, mieszkanko Syjonu, bo wielki jest pośród ciebie Święty Izraela! </w:t>
      </w:r>
    </w:p>
    <w:p>
      <w:pPr>
        <w:pStyle w:val="Normal"/>
        <w:spacing w:lineRule="auto" w:line="480"/>
        <w:jc w:val="both"/>
        <w:rPr>
          <w:rFonts w:ascii="Times New Roman" w:hAnsi="Times New Roman" w:cs="Times New Roman"/>
          <w:sz w:val="20"/>
        </w:rPr>
      </w:pPr>
      <w:bookmarkStart w:id="881" w:name="iz13"/>
      <w:bookmarkEnd w:id="881"/>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rok na Babilon, który ujrzał Izajasz, syn Amosa. 2 Na łysej górze zatknijcie znak, podnieście okrzyk wojenny; dajcie znak ręką, by weszli w bramy książęce. 3 Ja dałem rozkaz moim poświęconym; z powodu mego gniewu zwołałem moich wojowników, radujących się z mej wspaniałości. 4 Uwaga! Gwar na górach, jakoby tłumu mnogiego. Uwaga! Wrzawa królestw, sprzymierzonych narodów. To Pan Zastępów robi przegląd wojska do bitwy. 5 Przychodzą z dalekiej ziemi, od granic nieboskłonu, Pan i narzędzia Jego gniewu, aby spustoszyć całą ziemię. 6 Zawyjcie, bo bliski jest dzień Pański, nadchodzi jako klęska z rąk Wszechmocnego. 7 Dlatego wszystkie ręce opadają, topnieją wszystkie serca ludzkie. 8 Oni truchleją... ogarniają ich męki i boleści, wiją się z bólu jak ta, która rodzi; jeden na drugiego patrzy z osłupieniem, oblicza ich są w płomieniach. 9 Oto dzień Pański nadchodzi okrutny, najwyższe wzburzenie i straszny gniew, żeby ziemię uczynić pustkowiem i wygładzić z niej grzeszników. 10 Bo gwiazdy niebieskie i Orion nie będą jaśniały swym światłem, słońce się zaćmi od samego wschodu, i swoim blaskiem księżyc nie zaświeci. 11 Ukarzę Ja świat za jego zło i niegodziwców za ich grzechy. Położę kres pysze zuchwałych i dumę okrutników poniżę. 12 Uczynię człowieka rzadszym niż najczystsze złoto, i śmiertelnika </w:t>
        <w:noBreakHyphen/>
        <w:t xml:space="preserve"> droższym niż złoto z Ofiru. 13 Dlatego niebiosa się poruszą i ziemia się wstrząśnie w posadach, na skutek oburzenia Pana Zastępów, gdy rozgorzeje gniew Jego. 14 I stanie się tak: jak gazela zgubiona i jak trzoda, której nikt nie chwyta, każdy powróci do swego narodu, każdy ucieknie do swojego kraju. 15 Każdy odszukany będzie przebity, każdy złapany polegnie od miecza. 16 Dzieci ich będą roztrzaskane w ich oczach, ich domy będą splądrowane, a żony </w:t>
        <w:noBreakHyphen/>
        <w:t xml:space="preserve"> zgwałcone. 17 Oto Ja pobudzam przeciw nim Medów, którzy nie cenią sobie srebra ani w złocie się nie kochają. 18 Wszyscy chłopcy będą roztrzaskani, dziewczynki zmiażdżone. Nad noworodkami się nie ulitują, ich oko nie przepuści także niemowlętom. 19 Wtedy Babilon, perła królestw, klejnot, duma Chaldejczyków, stanie się jak Sodoma i Gomora, gdy ją Bóg wywrócił. 20 Nie będzie nigdy więcej zamieszkany ani zaludniony z pokolenia w pokolenie. Nie rozbije tam Arab namiotu ani pasterze nie staną na postój. 21 Dziki zwierz tam mieć będzie swe leże, sowy napełnią ich domy, strusie się tam zagnieżdżą i kozły będą harcować. 22 Szakale nawoływać się będą w ich pałacach i hieny wyjąc w ich przepysznych gmachach. Godzina jego się zbliża, jego dni nie będą przedłużone. </w:t>
      </w:r>
    </w:p>
    <w:p>
      <w:pPr>
        <w:pStyle w:val="Normal"/>
        <w:spacing w:lineRule="auto" w:line="480"/>
        <w:jc w:val="both"/>
        <w:rPr>
          <w:rFonts w:ascii="Times New Roman" w:hAnsi="Times New Roman" w:cs="Times New Roman"/>
          <w:sz w:val="20"/>
        </w:rPr>
      </w:pPr>
      <w:bookmarkStart w:id="882" w:name="iz14"/>
      <w:bookmarkEnd w:id="882"/>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aiste, Pan zlituje się nad Jakubem, i znowu sobie obierze Izraela: da im odpocząć we własnej ojczyźnie. Cudzoziemiec przyłączy się do nich i zostanie wcielony do domu Jakuba. 2 Przyjmą ich narody i zaprowadzą do ich miejsca rodzinnego. Dom zaś Izraela weźmie ich sobie w posiadanie na ziemi Pańskiej, jako sługi i służące, tak że będzie trzymał w niewoli tych, którzy go trzymali, i panować będzie nad swoimi ciemiężycielami. 3 Przyjdzie do tego wówczas, kiedy Pan da ci pokój po twych cierpieniach i kłopotach, i po twardej niewoli, którą cię przytłoczono, 4 że rozpoczniesz tę satyrę na króla babilońskiego i powiesz: O, jakże nadszedł kres ciemięzcy! Jak ustała jego zuchwałość! 5 Połamał Pan laskę złoczyńców i berło panujących, 6 co smagało narody zajadle nieustannymi ciosami, co rządziło ludami z wściekłością, prześladując je bez miłosierdzia. 7 Cała ziemia odetchnęła uspokojona, szaleje z radości. 8 Nawet cyprysy mają uciechę z ciebie i cedry libańskie: Odkąd powalony leżysz, drwale nie wychodzą na nas. 9 Podziemny Szeol poruszył się przez ciebie, na zapowiedź twego przybycia; dla ciebie obudził cienie zmarłych, wszystkich wielmożów ziemi; kazał powstać z tronów wszystkim królom narodów. 10 Wszyscy oni zabierają głos, by ci powiedzieć: Ty również padłeś bezsilny jak i my, stałeś się do nas podobny! 11 Do Szeolu strącony twój przepych i dźwięk twoich harf. Robactwo jest twoim posłaniem, robactwo też twoim przykryciem. 12 Jakże to spadłeś z niebios, Jaśniejący, Synu Jutrzenki? Jakże runąłeś na ziemię, ty, który podbijałeś narody? 13 Ty, który mówiłeś w swym sercu: Wstąpię na niebiosa; powyżej gwiazd Bożych postawię mój tron. Zasiądę na Górze Obrad, na krańcach północy. 14 Wstąpię na szczyty obłoków, podobny będę do Najwyższego. 15 Jak to? Strąconyś do Szeolu na samo dno Otchłani! 16 Którzy cię ujrzą, utkwią wzrok w tobie, zastanowią się nad tobą: Czyż to nie ten, który trząsł ziemią, który obalał królestwa, 17 który świat cały zamieniał w pustynię, a miasta jego obracał w perzynę, który swych jeńców nie zwalniał do domu? 18 Wszyscy królowie narodów, wszyscy oni spoczywają z chwałą, każdy w swoim grobowcu. 19 A tyś wyrzucony z twego grobu jak ścierwo obrzydliwe, otoczony pomordowanymi, przebitymi mieczem, jak trup zbezczeszczony! Z tymi, których składają na kamieniach grobowego dołu, 20 ty nie będziesz złączony w pogrzebie; boś ty zatracił twój kraj, wymordowałeś twój naród. Na wieki nie będzie wspomniane potomstwo złoczyńców. 21 Przygotujcie rzeź dla jego synów z powodu niegodziwości ich ojca. Niech nie powstaną i nie wezmą świata w dziedzictwo, niech nie napełnią miastami powierzchni ziemi! 22 Powstanę przeciw nim </w:t>
        <w:noBreakHyphen/>
        <w:t xml:space="preserve"> wyrocznia Pana Zastępów </w:t>
        <w:noBreakHyphen/>
        <w:t xml:space="preserve"> i wygładzę Babilonowi imię i resztę, ród też i potomstwo </w:t>
        <w:noBreakHyphen/>
        <w:t xml:space="preserve"> wyrocznia Pana. 23 Przemienię go w posiadłość jeżów i w bagna. I wymiotę go miotłą zagłady </w:t>
        <w:noBreakHyphen/>
        <w:t xml:space="preserve"> wyrocznia Pana Zastępów. 24 Przysiągł Pan Zastępów mówiąc: Zaprawdę, jak umyśliłem, tak się stanie, i jak postanowiłem, tak nastąpi: 25 Że złamię Asyrię na mojej ziemi i zdepcę ją na moich górach. Wówczas jej jarzmo z nich się usunie, jej brzemię spadnie im z bark. 26 Taki jest zamiar powzięty, co do całej ziemi; taka jest ręka wyciągnięta na wszystkie narody. 27 Jeżeli Pan Zastępów postanowił, kto się odważy przeszkodzić? Jeżeli ręka Jego wyciągnięta, kto ją cofnie? 28 W roku śmierci króla Achaza został ogłoszony następujący wyrok: 29 Nie ciesz się, cała ty Filisteo, iż został złamany kij, co cię smagał, bo z zarodka węża wyjdzie żmija, a owocem jej będzie smok skrzydlaty. 30 Ale ubodzy paść będą na moich pastwiskach i nędzarze odpoczną bezpiecznie, podczas gdy Ja uśmiercę głodem twe potomstwo i wygubię twoje ostatki. 31 Zawyj, bramo! Krzyknij, miasto! Zadrżyj, cała Filisteo! Bo z północy nadciąga dym i nikt się nie odrywa od jego oddziałów. 32 Co zaś się odpowie posłom barbarzyńców? </w:t>
        <w:noBreakHyphen/>
        <w:t xml:space="preserve"> To, że Pan założył Syjon i do niego się chronią nieszczęśliwi z Jego ludu. </w:t>
      </w:r>
    </w:p>
    <w:p>
      <w:pPr>
        <w:pStyle w:val="Normal"/>
        <w:spacing w:lineRule="auto" w:line="480"/>
        <w:jc w:val="both"/>
        <w:rPr>
          <w:rFonts w:ascii="Times New Roman" w:hAnsi="Times New Roman" w:cs="Times New Roman"/>
          <w:sz w:val="20"/>
        </w:rPr>
      </w:pPr>
      <w:bookmarkStart w:id="883" w:name="iz15"/>
      <w:bookmarkEnd w:id="883"/>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1 Wyrok na Moab; o tak, w nocy spustoszone, Ar</w:t>
        <w:noBreakHyphen/>
        <w:t>Moab zginęło! O tak, w nocy spustoszone, Kir</w:t>
        <w:noBreakHyphen/>
        <w:t>Moab zginęło! 2 Córa Dibonu wstąpiła na wyżyny, by płakać; nad Nebo i nad Medebą Moab lamentuje. Ostrzyżona każda jego głowa, każda broda zgolona. 3 Na jego ulicach przywdziewają wór, na jego dachach jęczą. Na placach jego wszystko zawodzi, we łzach się rozpływa. 4 Cheszbon i Eleale krzyknęły, aż do Jahas słychać ich głos. Dlatego drżą nerki Moabu, zalękła się jego dusza. 5 Moje serce nad Moabem jęczy, jego uchodźcy idą aż do Soar /Eglat Szeliszijja/. O tak, drogą pod górę do Luchit z płaczem wstępują! O tak, na drodze do Choronaim podnoszą krzyk rozpaczy! 6 Zaiste, wody Nimrim stają się pustkowiem, bo trawa wyschła, zniknęła murawa, zabrakło zieleni. 7 Dlatego robią zapasy, a swe zasoby przenoszą za Potok Wierzbowy. 8 Zaprawdę, krzyk obiega granice Moabu, aż do Eglaim brzmi jego biadanie, w Beer</w:t>
        <w:noBreakHyphen/>
        <w:t xml:space="preserve">Elim jego zawodzenie. 9 Doprawdy, wody Dimonu są pełne krwi, bo zsyłam na Dimon dodatkowe klęski: lwa na ocalonych z Moabu i na pozostałych w kraju. </w:t>
      </w:r>
    </w:p>
    <w:p>
      <w:pPr>
        <w:pStyle w:val="Normal"/>
        <w:spacing w:lineRule="auto" w:line="480"/>
        <w:jc w:val="both"/>
        <w:rPr>
          <w:rFonts w:ascii="Times New Roman" w:hAnsi="Times New Roman" w:cs="Times New Roman"/>
          <w:sz w:val="20"/>
        </w:rPr>
      </w:pPr>
      <w:bookmarkStart w:id="884" w:name="iz16"/>
      <w:bookmarkEnd w:id="884"/>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1 Poślijcie baranka dla władcy krainy, drogą przez pustynię do góry Córy Syjonu! 2 Jak ptak odlatujący gniazdo z piskląt wybrane, tak będą córki moabskie w przeprawie przez Arnon. 3 Udziel nam rady, podaj wskazówkę, jak w nocy połóż twój cień w samo południe. Ukryj wygnańców, nie zdradź tułaczy! 4 Niech znajdą gościnę u ciebie rozbitki Moabu. Bądź im ucieczką przed pustoszycielem! Ponieważ znikł gnębiciel, skończył się gwałt, ciemięzcy zginęli z kraju, 5 utrwalony będzie tron w łaskawości, i dzięki wierności zasiądzie na nim pod namiotem Dawida sędzia troskliwy o prawo i dbały o sprawiedliwość! 6 Słyszeliśmy o pysze Moabu, że pyszny bez granic, o jego zuchwałości i dumie, i popędliwej złości; niesłuszne są jego przechwałki. 7 Przeto Moabici zawodzą nad Moabem, wszyscy razem lamentują. Za rodzynkowymi plackami z Kir</w:t>
        <w:noBreakHyphen/>
        <w:t>Chareset tylko wzdychają strapieni. 8 Bo marnieją niwy Cheszbonu i winnice Sibmy. Władcy barbarzyńców rozrzucili szlachetne jej winorośle, co aż do Jazer dochodziły, dosięgały pustyni; jej krzewy rozprzestrzeniały się aż poza morze. 9 Dlatego zapłaczę, jak płacze Jazer nad winnicami Sibmy. Zroszę cię swymi łzami, o Cheszbon i Eleale, bo na twe owoce i twe winobranie padł krzyk wojenny. 10 Radość i wesele zniknęły ze sadów. W winnicach nie śpiewa się ani pokrzykuje. Wina w tłoczniach nie wygniata ten, który je tłoczył. Ustały przyśpiewki. 11 Dlatego wnętrzności me jęczą, jak cytra, nad Moabem, i moje wnętrze nad Kir</w:t>
        <w:noBreakHyphen/>
        <w:t xml:space="preserve">Chares. 12 Może się Moab pokazywać, może się męczyć na wyżynach, może przyjść do swej świątyni, by się pomodlić, lecz nic nie uzyska. 13 Taka jest mowa, którą od dawna wypowiedział Pan przeciw Moabowi. 14 Teraz zaś tak oświadcza Pan: Za trzy lata, takie jak są lata najemnika, za nic poczytana będzie chwalebna moc Moabu z całą jego mnogą ludnością, a jego ostatki będą nikłe, słabe, nic nie znaczące. </w:t>
      </w:r>
    </w:p>
    <w:p>
      <w:pPr>
        <w:pStyle w:val="Normal"/>
        <w:spacing w:lineRule="auto" w:line="480"/>
        <w:jc w:val="both"/>
        <w:rPr>
          <w:rFonts w:ascii="Times New Roman" w:hAnsi="Times New Roman" w:cs="Times New Roman"/>
          <w:sz w:val="20"/>
        </w:rPr>
      </w:pPr>
      <w:bookmarkStart w:id="885" w:name="iz17"/>
      <w:bookmarkEnd w:id="885"/>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rok na Damaszek: Oto Damaszek przestanie być miastem, stanie się stosem gruzów. 2 Na zawsze opuszczone jego miasta będą pastwiskiem dla trzód, które się tam pokładą, i nikt ich nie spłoszy. 3 Odbiorą warownię Efraimowi, a królestwo Damaszkowi. Z resztą zaś Aramu stanie się tak, jak z chlubą synów Izraela </w:t>
        <w:noBreakHyphen/>
        <w:t xml:space="preserve"> wyrocznia Pana Zastępów. 4 W owym dniu chwała Jakuba zmaleje, i tłuste jego ciało wychudnie. 5 I stanie się tak, jak kiedy żniwiarz chwyta w garść zboże na pniu, a ramię jego ścina kłosy; i jak gdy zbierają kłosy w dolinie Refaim, 6 tak że zostaje na niej pokłosie; albo jak przy otrząsaniu oliwki: zostają dwie lub trzy jagody na samym wierzchołku, cztery lub pięć na gałęziach owocowego drzewa </w:t>
        <w:noBreakHyphen/>
        <w:t xml:space="preserve"> wyrocznia Pana, Boga Izraela. 7 W owym dniu patrzeć będzie człowiek na swego Stwórcę i jego oczy się zwrócą ku Świętemu Izraela. 8 Nie popatrzy więcej na ołtarze, dzieło rąk swoich, ani nie rzuci okiem na to, co uczyniły jego palce: na aszery i stele słoneczne. 9 W owym dniu twe miasta warowne będą jak tamte, opuszczone przez Amorytów i Chiwwitów, które opuścili przed synami izraelskimi. Staną się one pustynią, 10 bo zapomniałeś Boga, twego Zbawiciela, i nie pamiętałeś o Skale twej obrony. Dlatego sadzisz rozkoszne sadzonki i rozsiewasz obce rośliny. 11 Sprawiasz, że rosną w dniu, w którym je zasadziłeś, i rano, gdy posiałeś, przywodzisz do rozkwitu, ale zniknie żniwo w dzień choroby, a ból będzie nieuleczalny. 12 Ach, wrzawa mnogich ludów! jak łoskot morza, tak huczą. Ach, rozgwar narodów! jak szum fal potężnych, tak szumią. 13 Narody szumią, jak szumią wezbrane wody, ale Pan je zgromi, i umkną daleko: będą porwane na góry jak plewa przez wicher i jak tuman kurzu przez burzę. 14 W czasie wieczornym, toż to był strach; przed ranem, już go nie ma. Taki jest dział naszych łupieżców, taki los naszych rabusiów. </w:t>
      </w:r>
    </w:p>
    <w:p>
      <w:pPr>
        <w:pStyle w:val="Normal"/>
        <w:spacing w:lineRule="auto" w:line="480"/>
        <w:jc w:val="both"/>
        <w:rPr>
          <w:rFonts w:ascii="Times New Roman" w:hAnsi="Times New Roman" w:cs="Times New Roman"/>
          <w:sz w:val="20"/>
        </w:rPr>
      </w:pPr>
      <w:bookmarkStart w:id="886" w:name="iz18"/>
      <w:bookmarkEnd w:id="886"/>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ch, kraju brzęczących skrzydeł, leżących za rzekami Kusz, 2 wysyłasz posłów przez morze, na łódkach papirusowych po wodzie! Idźcie, posłańcy pospieszni, do ludności rosłej i o skórze brązowej, do narodu co budzi trwogę, odkąd istnieje, do ludności potężnej i zdobywczej, której kraj przecinają rzeki. 3 Wy wszyscy mieszkańcy świata, wszyscy zaludniający ziemię, patrzcie, jak na górach znak się podnosi! Słuchajcie, jak się głos trąby rozlega! 4 Albowiem tak mi rzekł Pan: Z miejsca, gdzie jestem, patrzę niezmącony, niby ciepło pogodne przy świetle słońca, niby obłok rosisty w upalne żniwo. 5 Bo przed winobraniem, gdy kwiaty opadną i zawiązany owoc stanie się dojrzewającym gronem, wtedy On obetnie gałązki winne nożycami, a odrośle odciąwszy odrzuci. 6 Wszyscy razem pozostaną dla górskich ptaków drapieżnych i dla dzikich zwierząt na ziemi. Drapieżne ptaki na nich żerować będą latem, a wszystka dzika zwierzyna na nich przezimuje. 7 Wówczas przyniesie ofiary dla Pana Zastępów naród rosły o brązowej skórze, naród budzący postrach zawsze, odkąd istnieje, ludność potężna i zdobywcza, której kraj przecinają rzeki, na miejsce znane z imienia Pana Zastępów, na górę Syjon. </w:t>
      </w:r>
    </w:p>
    <w:p>
      <w:pPr>
        <w:pStyle w:val="Normal"/>
        <w:spacing w:lineRule="auto" w:line="480"/>
        <w:jc w:val="both"/>
        <w:rPr>
          <w:rFonts w:ascii="Times New Roman" w:hAnsi="Times New Roman" w:cs="Times New Roman"/>
          <w:sz w:val="20"/>
        </w:rPr>
      </w:pPr>
      <w:bookmarkStart w:id="887" w:name="iz19"/>
      <w:bookmarkEnd w:id="887"/>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rok na Egipt. Oto Pan, wsiadłszy na lekki obłok, wkroczy do Egiptu. Zadrżą przed Nim bożki egipskie, omdleje serce Egiptu w jego piersi. 2 Uzbroję Egipcjan jednych przeciw drugim, i walczyć będzie brat przeciw bratu, przyjaciel przeciw przyjacielowi, miasto przeciw miastu, królestwo przeciw królestwu. 3 Dozna wstrząsu duch ożywiający Egipt, a jego zaradność zniweczę. Więc radzić się będą bożków i czarodziejów, wróżów i czarnoksiężników. 4 Wydam Egipcjan w ręce srogiego pana; okrutny król będzie nimi władał </w:t>
        <w:noBreakHyphen/>
        <w:t xml:space="preserve"> wyrocznia Pana, Boga Zastępów. 5 Zginą wody z morza, rzeka opadnie i wyschnie, 6 kanały poczną cuchnąć, ramiona Nilu w Egipcie zmaleją i wyschną; trzcina i sitowie powiędną. 7 Ogołocone będą brzegi Nilu, cała roślinność Nilu uschnie, wyginie, i już jej nie będzie. 8 Rybacy będą wzdychali i zasmucą się wszyscy, którzy wędkę zarzucają w Nilu; a ci, którzy rozciągają sieci na powierzchni wody, będą rozpaczali. 9 Wstydu doznają pracujący koło lnu, gręplarki i tkacze najbielszego płótna. 10 Przedsiębiorcy będą załamani, a wszyscy najemnicy </w:t>
        <w:noBreakHyphen/>
        <w:t xml:space="preserve"> zgnębieni na duchu. 11 O, jak są głupi książęta Soan! Mądrzy doradcy faraona tworzą głupią radę. Jakże możecie mówić faraonowi: Jestem uczniem mędrców, uczniem dawnych królów? 12 Gdzie są, proszę, twoi mędrcy? Niech tobie się pokażą i niech objawią, co postanowił Pan Zastępów względem Egiptu. 13 Zgłupieli książęta Soan, mylą się książęta z Nof, zwiedli Egipt naczelnicy jego nomów. 14 Pan rozlał w nich ducha obłędu; oni zwiedli Egipt na błędną drogę, w każdym jego dziele, podobnie jak pijak wymiotujący schodzi ze swej drogi. 15 I Egipt nie osiągnie żadnego dzieła z tych, których dokonuje głowa i ogon, palma i sitowie. 16 W ów dzień Egipcjanie staną się jak kobiety: będą drżeć i będą się lękać na widok poruszenia ręki, którą Pan Zastępów podniesie przeciw nim. 17 Wtedy Ziemia Judzka stanie się postrachem Egiptu. Ile razy mu się ją przypomni, strach go ogarnie z powodu zamiaru, który Pan Zastępów powziął przeciwko niemu. 18 W ów dzień będzie pięć miast w kraju egipskim, mówiących językiem kananejskim, które przysięgać będą na Pana Zastępów; jedno z nich będzie zwane Ir</w:t>
        <w:noBreakHyphen/>
        <w:t xml:space="preserve">Haheres. 19 W ów dzień będzie się znajdował ołtarz Pana pośrodku kraju Egiptu, a przy jego granicy stela na cześć Pana. 20 Będą to znaki i świadectwa o Panu Zastępów w kraju egipskim. Kiedy wobec ciemiężycieli zawezwą Pana na pomoc, pośle im wybawiciela, który będzie ich bronił i ocali. 21 Wtedy Pan da się poznać Egipcjanom; Egipcjanie zaś nie tylko uznają Pana w ów dzień, ale czcić Go będą ofiarami ze zwierząt i z pokarmów, składać też będą śluby Panu i wypełnią je. 22 Choć Pan dotknie ciężko Egipcjan, przecież ich uzdrowi; oni zaś nawrócą się do Pana, który ich wysłucha i uleczy. 23 W ów dzień będzie otwarta droga z Egiptu do Asyrii. Asyria przyjdzie do Egiptu, a Egipt do Asyrii. Lecz Egipt służyć będzie Asyrii. 24 W ów dzień Izrael, trzeci kraj z Egiptem i z Asyrią, będzie błogosławieństwem pośrodku ziemi. 25 Pan Zastępów pobłogosławi mu, mówiąc: Błogosławiony niech będzie Egipt, mój lud, i Asyria, dzieło moich rąk, i Izrael, moje dziedzictwo.  </w:t>
      </w:r>
    </w:p>
    <w:p>
      <w:pPr>
        <w:pStyle w:val="Normal"/>
        <w:spacing w:lineRule="auto" w:line="480"/>
        <w:jc w:val="both"/>
        <w:rPr>
          <w:rFonts w:ascii="Times New Roman" w:hAnsi="Times New Roman" w:cs="Times New Roman"/>
          <w:sz w:val="20"/>
        </w:rPr>
      </w:pPr>
      <w:bookmarkStart w:id="888" w:name="iz20"/>
      <w:bookmarkEnd w:id="888"/>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roku, w którym naczelny dowódca wysłany przez Sargona, króla asyryjskiego, przybył pod Aszdod, przypuścił szturm do miasta i zdobył je, 2 w tym samym czasie Pan przemówił do Izajasza, syna Amosa, tymi słowami: Idź, rozwiąż wór z bioder twoich, zdejm też obuwie z nóg twoich! Ten zaś uczynił tak, chodząc nago i boso. 3 Wówczas Pan powiedział: Jak sługa mój, Izajasz, chodził nago i boso trzy lata, jako znak  i dziwny symbol dotyczący Egiptu i kraju Kusz, 4 tak król asyryjski uprowadzi jeńców z Egiptu i wygnańców z Kusz, młodych i starych, nagich i bosych, i z obnażonymi pośladkami </w:t>
        <w:noBreakHyphen/>
        <w:t xml:space="preserve"> </w:t>
        <w:noBreakHyphen/>
        <w:t xml:space="preserve"> na hańbę Egiptu. 5 Zalękną się i zarumienią z powodu kraju Kusz, ich nadziei, i z powodu Egiptu, ich chluby. 6 I powiedzą w ów dzień mieszkańcy tego wybrzeża: Oto, co się stało z tym, w którym położyliśmy nadzieję i do którego uciekaliśmy się o pomoc, ażeby nas wyrwał od króla asyryjskiego! A teraz jak się ocalimy my sami? </w:t>
      </w:r>
    </w:p>
    <w:p>
      <w:pPr>
        <w:pStyle w:val="Normal"/>
        <w:spacing w:lineRule="auto" w:line="480"/>
        <w:jc w:val="both"/>
        <w:rPr>
          <w:rFonts w:ascii="Times New Roman" w:hAnsi="Times New Roman" w:cs="Times New Roman"/>
          <w:sz w:val="20"/>
        </w:rPr>
      </w:pPr>
      <w:bookmarkStart w:id="889" w:name="iz21"/>
      <w:bookmarkEnd w:id="889"/>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rok na pustynię nadmorską. Jak huragany przelatujące nad Negebem, tak on przychodzi z pustyni, z okolicy strasznej. 2 Widzenie przytłaczające zwiastowano mi: Rozbójnik rabuje, niszczyciel niszczy. Elamie, wychodź! Medio, oblegaj! Wszystkim jękom kres położę. 3 Dlatego dreszcz przeniknął me biodra, chwyciły mnie skurcze bolesne jak bóle rodzącej; zbyt jestem udręczony, by słyszeć, nazbyt przerażony, aby widzieć. 4 Serce moje w obłędzie, przejęła mię groza; zmrok przeze mnie upragniony zmienił mi się na postrach. 5 Zastawiają stół, nakrywają obrusem, jedzą, piją... Wstańcie, książęta! Namaśćcie tarcze! 6 Bo tak powiedział do mnie Pan: Idź, postaw wartownika, iżby doniósł, co zobaczy. 7 Gdy ujrzy poczet jazdy, jeźdźców na koniach parami, jeźdźców na osłach, jeźdźców na wielbłądach, niech patrzy uważnie, z wielką uwagą! 8 I zawołał strażnik: Na wieży strażniczej, o Panie, stoję ciągle we dnie, na placówce mej warty co noc jestem na nogach. 9 A oto przybywają jezdni, jeźdźcy na koniach parami. Odezwał się jeden i rzekł: Upadł Babilon, upadł, i wszystkie posągi jego bożków strzaskane na ziemi! 10 O mój ty ludu wymłócony i wytłuczony na klepisku! Co usłyszałem od Pana Zastępów, Boga Izraelowego, to ci oznajmiłem. 11 Wyrok na Edom. Ktoś krzyczy do mnie z Seiru: Stróżu, która to godzina nocy? Stróżu, która to godzina nocy? 12 Stróż odrzekł: Przychodzi ranek, a także noc. Jeśli chcecie pytać, pytajcie, nawróćcie się, przyjdźcie! 13 Wyrok na Arabię. Którzy w zaroślach n stepie nocujecie, wy, gromady Dedanitów, 14 wynieście wodę naprzeciw spragnionych! Mieszkańcy kraju Tema, z chlebem waszym wyjdźcie na spotkanie uchodźców! 15 Bo przed rzezią uciekli, przed mieczem dobytym, przed łukiem napiętym, przed wirem walki. 16 Albowiem tak powiedział Pan do mnie: Jeszcze jeden rok taki, jak rok najemnika, a skończy się cała chluba Kedaru. 17 Ostatek też z pocztu łuczników, dzielnych synów Kedaru, będzie bardzo nieliczny; tak Pan, Bóg Izraela, powiedział. </w:t>
      </w:r>
    </w:p>
    <w:p>
      <w:pPr>
        <w:pStyle w:val="Normal"/>
        <w:spacing w:lineRule="auto" w:line="480"/>
        <w:jc w:val="both"/>
        <w:rPr>
          <w:rFonts w:ascii="Times New Roman" w:hAnsi="Times New Roman" w:cs="Times New Roman"/>
          <w:sz w:val="20"/>
        </w:rPr>
      </w:pPr>
      <w:bookmarkStart w:id="890" w:name="iz22"/>
      <w:bookmarkEnd w:id="890"/>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rok na Dolinę Widzenia. Co ci jest, proszę, że całe wylegasz na taraso dachów, 2 o pełne zgiełku, miasto wrzaskliwe, stolico rozbawiona? Twoi zabici nie legli od miecza ani nie zginęli na wojnie. 3 Wodzowie twoi wszyscy razem uciekli, wzięci są do niewoli bez użycia łuku. Waleczni twoi wszyscy razem związani, choć uszli daleko. 4 Dlatego rzekłem: Odwróćcie wzrok ode mnie, żebym mógł gorzko płakać. Nie próbujcie mnie pocieszać nad zagładą Córy mego ludu! 5 Bo to dzień popłochu, zdeptania i rozsypki, zrządzony przez Pana, Boga Zastępów. W Dolinie Widzenia ktoś mur rozwala, i krzyk się wzbija ku górze. 6 Elam podniósł kołczan, Aram zaprzągł konie, Kir odsłonił tarczę. 7 Twe najpiękniejsze doliny są pełne rydwanów, a jezdni ustawili się naprzeciw bramy. 8 Tak odkrył wróg osłonę Judy. Tyś spoglądało w ów dzień na zbrojownię w Domu Lasu. 9 Widzieliście też, jak były liczne szczerby w murach Miasta Dawidowego; zebraliście wodę w Niższej Sadzawce; 10 przeliczyliście domy w Jeruzalem i zburzyliście budynki, by wzmocnić mur miejski. 11 Między dwoma murami urządziliście zbiornik na wodę Starej Sadzawki; ale nie zważaliście na Twórcę tych rzeczy ani dostrzegaliście Tego, który je z dawna ukształtował. 12 Pan zaś, Bóg Zastępów, wezwał was w ów dzień do płaczu i do żałoby, do ostrzyżenia się i do przyodziania woru. 13 A tymczasem nic, tylko: uciecha i zabawa, zabijanie wołów i zarzynanie baranów, zajadanie mięsa i zapijanie winem: Jedzmy i pijmy, bo jutro pomrzemy! 14 Lecz Pan Zastępów dał się słyszeć uszom moim: Na pewno ta nieprawość nie będzie wam odpuszczona, dopóki nie pomrzecie. Powiedział Pan, Bóg Zastępów. 15 Tak mówi Pan, Bóg Zastępów: Idź, wejdź do tego ministra, do Szebny, zarządcy pałacu, 16 który sobie wykuwa grobowiec wysoko i w skale drąży dla siebie komnatę: Co ty tu posiadasz i kogo ty masz tutaj, żeś sobie tu wyciosał grobowiec? 17 Oto Pan zrzuci cię, człowiecze, z wielkim rozmachem i uchwyci cię jednym chwytem, 18 i tocząc cię zwinie w kłębek jak piłkę, rzucając po ziemi przestronnej. Tam umrzesz i tam pójdą pojazdy, z których się chlubiłeś, o ty, zakało domu twego pana! 19 Gdy strącę cię z twego urzędu i przepędzę cię z twojej posady, 20 tegoż dnia powołam sługę mego, Eliakima, syna Chilkiasza. 21 Oblokę go w twoją tunikę, przepaszę go twoim pasem, twoją władzę oddam w jego ręce: on będzie ojcem dla mieszkańców Jeruzalem oraz dla domu Judy. 22 Położę klucz domu Dawidowego na jego ramieniu; gdy on otworzy, nikt nie zamknie, gdy on zamknie, nikt nie otworzy. 23 Wbiję go jak kołek na miejscu pewnym; i stanie się on tronem chwały dla domu swego ojca. 24 Na nim zawieszą całą chlubę jego domu ojcowskiego </w:t>
        <w:noBreakHyphen/>
        <w:t xml:space="preserve"> młode pędy i odrośle </w:t>
        <w:noBreakHyphen/>
        <w:t xml:space="preserve"> wszystkie drobne naczynia, od czarek do wszelakich dzbanów. 25 W ów dzień, mówi Pan Zastępów, kołek wbity na miejscu pewnym nie wytrzyma, lecz złamie się i spadnie, a cały ciężar, który na nim wisiał, roztrzaska się. Albowiem Pan powiedział. </w:t>
      </w:r>
    </w:p>
    <w:p>
      <w:pPr>
        <w:pStyle w:val="Normal"/>
        <w:spacing w:lineRule="auto" w:line="480"/>
        <w:jc w:val="both"/>
        <w:rPr>
          <w:rFonts w:ascii="Times New Roman" w:hAnsi="Times New Roman" w:cs="Times New Roman"/>
          <w:sz w:val="20"/>
        </w:rPr>
      </w:pPr>
      <w:bookmarkStart w:id="891" w:name="iz23"/>
      <w:bookmarkEnd w:id="891"/>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rok na Tyr. Jęknijcie, okręty Tarszisz, bo wasza przystań warowna zniszczona. Gdy z kraju Kittim wracały, odebrały tę wieść. 2 Jęczcie, mieszkańcy wybrzeża, kupcy z Sydonu, których posłańcy przeprawiali się przez morze 3 o bezmiernych wodach. Ziarno znad Szichoru, żniwo znad Rzeki było dochodem Tyru i było przedmiotem handlu z narodami. 4 Zawstydź się, Sydonie, bo morze przemówiło, przystań morska rzekła: Nie czułam bólu porodu i nie porodziłam, nie dałam wychowania chłopcom ani dziewczętom rozwoju. 5 Gdy Egipcjanie posłyszą taką wieść, jak ta o Tyrze, wić się będą z żalu. 6 Przeprawcie się do Tarszisz, jęczcie, mieszkańcy wybrzeża! 7 Czy to jest wasze wesołe miasto, którego początek sięga dawnych czasów, którego nogi zdążają daleko, by się tam osiedlić? 8 Kto zgotował taki los Tyrowi rozdającemu korony, którego kupcy byli książętami, a przekupnie ludźmi szanowanymi w świecie? 9 Pan Zastępów to postanowił, żeby upokorzyć pychę całej jego świetności i poniżyć wszystkich wielmożów świata. 10 Uprawiaj twą ziemię, o Córo Tarszisz! Portu już nie ma. 11 Wyciągnął On rękę na morze, zatrząsł królestwami, Pan nakazał w sprawie Kanaanu, by zburzyć jego warownie. 12 Rzekł On: Nie będziesz się więcej radować, Dziewico zhańbiona, Córo Sydonu! Wstań, przepraw się do Kittim: tam również nie zaznasz spokoju. 13 Oto kraj Chaldejczyków </w:t>
        <w:noBreakHyphen/>
        <w:t xml:space="preserve"> naród ten nie istniał, Asyria go założyła dla dzikich zwierząt </w:t>
        <w:noBreakHyphen/>
        <w:t xml:space="preserve"> oni to wznieśli swe wieże; zrównali z ziemią zamki Sydonu, obrócili go w gruzy. 14 Zawyjcie, okręty Tarszisz, bo wasz gród morski </w:t>
        <w:noBreakHyphen/>
        <w:t xml:space="preserve"> spustoszony. 15 Stanie się w ów dzień, iż Tyr pójdzie w zapomnienie na siedemdziesiąt lat, według miary dni jednego króla. Pod koniec siedemdziesięciu lat przydarzy się Tyrowi, jak nierządnicy z piosenki: 16 Weźmij cytrę, obejdź miasto, nierządnico zapomniana! Zagraj dobrze, mnóż piosenki, ażebyś się przypomniała! 17 Przyjdzie więc do tego, pod koniec siedemdziesięciu lat, że Pan nawiedzi Tyr. Ten zaś powróci do swego zarobkowania i odda się nierządowi ze wszystkimi królestwami świata na powierzchni ziemi. 18 Ale jego zarobek i jego zysk będą poświęcone Panu i nie będą gromadzone ani przechowywane. Albowiem jego zarobek będzie użyty dla tych, którzy przebywają przed obliczem Pana, żeby mogli jeść do syta i przyodziewać się wystawnie. </w:t>
      </w:r>
    </w:p>
    <w:p>
      <w:pPr>
        <w:pStyle w:val="Normal"/>
        <w:spacing w:lineRule="auto" w:line="480"/>
        <w:jc w:val="both"/>
        <w:rPr>
          <w:rFonts w:ascii="Times New Roman" w:hAnsi="Times New Roman" w:cs="Times New Roman"/>
          <w:sz w:val="20"/>
        </w:rPr>
      </w:pPr>
      <w:bookmarkStart w:id="892" w:name="iz24"/>
      <w:bookmarkEnd w:id="892"/>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to Pan pustoszy ziemię, niszczy ją i przewraca jej powierzchnię, a mieszkańców jej rozprasza. 2 I będzie dotknięty jak lud, tak kapłan, jak sługa, tak jego pan, jak służąca, tak jej pani, jak nabywca, tak sprzedawca, jak pożyczkę dający, tak biorący ją, jak wierzyciel, tak jego dłużnik. 3 Okropnie spustoszona będzie ziemia i bezgranicznie rozdrapana, bo Pan wydał taki wyrok. 4 Żałośnie wygląda ziemia, zmarniała; świat opadł z sił, niszczeje, niebo wraz z ziemią się wyczerpały. 5 Ziemia została splugawiona przez swoich mieszkańców, bo pogwałcili prawa, przestąpili przykazania, złamali wieczyste przymierze. 6 Dlatego ziemię pochłania przekleństwo, a jej mieszkańcy odpokutowują; dlatego się przerzedzają mieszkańcy ziemi i mało ludzi zostało. 7 Młode wino w smutku, winnica podupadła, wzdychają wszyscy ludzie wesołego serca. 8 Ustała wesołość bębenków, ucichła wrzawa hulających, umilkł wesoły dźwięk cytr. 9 Nie piją wina wśród pieśni, sycera gorzknieje pijakom. 10 Zburzone jest miasto chaosu, dom każdy zamknięty od wejścia. 11 Na ulicach narzekanie na brak wina. Minęła wszelka radość, wesele odeszło z ziemi. 12 Tylko pustka została w mieście i brama rozbita w kawałki. 13 Tak bowiem będzie na środku ziemi pomiędzy narodami, jak przy otrząsaniu oliwek, jak ostatki winogron po winobraniu. 14 Ci to podniosą swój głos, sławić będą majestat Pana, wzniosą okrzyki od strony morza. 15 Dlatego na Wschodzie czcić będą Pana, na wyspach morskich imię Pana, Boga Izraelowego. 16 Od krańca ziemi słyszeliśmy pienia: Chwała Sprawiedliwemu! Lecz ja rzekłem: Mam tajemnicę, groźną mam tajemnicę, biada mi! Wiarołomni działają zdradliwie, wiarołomni dopuścili się zdrady. 17 Groza i dół, i sidło na ciebie, mieszkańcu ziemi: 18 kto umknie przed krzykiem grozy, wpadnie w dół, a kto się wydostanie z dołu, w sidła się omota! Tak, upusty otworzą się w górze i podwaliny ziemi się zatrzęsą. 19 Ziemia rozpadnie się w drobne kawałki, ziemia pękając wybuchnie, ziemia zadrgawszy zakołysze się, 20 ziemia się mocno będzie zataczać jak pijany i jak budka na wietrze będzie się chwiała; grzech jej zaciąży nad nią, tak iż upadnie i już nie powstanie. 21 Nastąpi w ów dzień to, iż Pan skarze wojsko niebieskie tam, w górze i królów ziemskich tu </w:t>
        <w:noBreakHyphen/>
        <w:t xml:space="preserve"> na dole. 22 Zostaną zgromadzeni, uwięzieni w lochu; będą zamknięci w więzieniu, a po wielu latach będą ukarani. 23 Księżyc się zarumieni, słońce się zawstydzi, bo zakróluje Pan Zastępów na górze Syjon i w Jeruzalem: wobec swych starców będzie uwielbiony. </w:t>
      </w:r>
    </w:p>
    <w:p>
      <w:pPr>
        <w:pStyle w:val="Normal"/>
        <w:spacing w:lineRule="auto" w:line="480"/>
        <w:jc w:val="both"/>
        <w:rPr>
          <w:rFonts w:ascii="Times New Roman" w:hAnsi="Times New Roman" w:cs="Times New Roman"/>
          <w:sz w:val="20"/>
        </w:rPr>
      </w:pPr>
      <w:bookmarkStart w:id="893" w:name="iz25"/>
      <w:bookmarkEnd w:id="893"/>
      <w:r>
        <w:rPr>
          <w:rFonts w:cs="Times New Roman" w:ascii="Times New Roman" w:hAnsi="Times New Roman"/>
          <w:sz w:val="20"/>
        </w:rPr>
        <w:t>2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ie, Tyś Bogiem moim! Sławić Cię będę i wielbić Twe imię, bo dokonałeś przedziwnych zamierzeń z dawna powziętych, niezmiennych, prawdziwych; 2 bo zamieniłeś miasto w stos gruzów, warowny gród w rumowisko. Zamek pysznych, by się nie stał miastem, nie będzie odbudowany na wieki. 3 Przeto lud mocny Cię chwali, miasto narodów przemożnych czci Ciebie. 4 Bo Tyś jest ucieczką dla biednych, dla ubogich podporą w utrapieniu; Tyś osłoną przed deszczem, Tyś ochłodą przed skwarem; bo tchnienie przemożnych jest jak deszcz zimowy, 5 jak spiekota na suchym stepie. Ty uśmierzysz wrzawę pysznych; jak upał cieniem chmury, tak pieśń ciemięzców zostanie stłumiona. 6 Pan Zastępów przygotuje dla wszystkich ludów na tej górze ucztę z tłustego mięsa, ucztę z wybornych win, z najpożywniejszego mięsa, z najwyborniejszych win. 7 Zedrze On na tej górze zasłonę, zapuszczoną na twarz wszystkich ludów, i całun, który okrywał wszystkie narody; 8 raz na zawsze zniszczy śmierć. Wtedy Pan Bóg otrze łzy z każdego oblicza, odejmie hańbę od swego ludu na całej ziemi, bo Pan przyrzekł. 9 I powiedzą w owym dniu: Oto nasz Bóg, Ten, któremuśmy zaufali, że nas wybawi; oto Pan, w którym złożyliśmy naszą ufność: cieszmy się i radujmy z Jego zbawienia! 10 Albowiem ręka Pana spocznie na tej górze. Moab zaś będzie rozdeptany u siebie, jak się depcze słomę na gnojowisku; 11 i wyciągnie tam na środku swe ręce, jak pływak je wyciąga przy pływaniu, lecz Pan upokorzy jego pychę razem z wysiłkami jego rąk. 12 Niezdobytą twierdzę twoich murów On zgniecie, zwali, zrzuci w proch na ziemię. </w:t>
      </w:r>
    </w:p>
    <w:p>
      <w:pPr>
        <w:pStyle w:val="Normal"/>
        <w:spacing w:lineRule="auto" w:line="480"/>
        <w:jc w:val="both"/>
        <w:rPr>
          <w:rFonts w:ascii="Times New Roman" w:hAnsi="Times New Roman" w:cs="Times New Roman"/>
          <w:sz w:val="20"/>
        </w:rPr>
      </w:pPr>
      <w:bookmarkStart w:id="894" w:name="iz26"/>
      <w:bookmarkEnd w:id="894"/>
      <w:r>
        <w:rPr>
          <w:rFonts w:cs="Times New Roman" w:ascii="Times New Roman" w:hAnsi="Times New Roman"/>
          <w:sz w:val="20"/>
        </w:rPr>
        <w:t>2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ów dzień śpiewać będą tę pieśń w Ziemi Judzkiej: Miasto mamy potężne; On jako środek ocalenia sprawił mury i przedmurze. 2 Otwórzcie bramy! Niech wejdzie naród sprawiedliwy, dochowujący wierności; 3 jego charakter stateczny Ty kształtujesz w pokoju, w pokoju, bo Tobie zaufał. 4 Złóżcie nadzieję w Panu na zawsze, bo Pan jest wiekuistą Skałą! 5 Bo On poniżył przebywających na szczytach, upokorzył miasto niedostępne, upokorzył je aż do ziemi, sprawił, że w proch runęło: 6 podepcą je nogi, nogi biednych i stopy ubogich. 7 Ścieżka sprawiedliwego jest prosta, Ty równasz prawą drogę sprawiedliwego. 8 Także na ścieżce Twoich sądów, o Panie, my również oczekujemy Ciebie; imię Twoje i pamięć o Tobie to upragnienie duszy. 9 Dusza moja pożąda Ciebie w nocy, duch mój </w:t>
        <w:noBreakHyphen/>
        <w:t xml:space="preserve"> poszukuje Cię w mym wnętrzu; bo gdy Twe sądy jawią się na ziemi, mieszkańcy świata uczą się sprawiedliwości. 10 Jeżeli okazać łaskę złoczyńcy, on nie nauczy się sprawiedliwości. Nieprawość on czyni na ziemi prawych i nie dostrzega majestatu Pana. 11 Panie, Twa ręka wzniesiona. Oni jej nie dostrzegają. Niech ujrzą ku swemu zawstydzeniu zazdrosną dbałość Twoją o lud; ogień zaś zgotowany dla Twych wrogów niech ich pożre! 12 Panie, użyczysz nam pokoju, bo i wszystkie nasze dzieła Tyś nam zdziałał! 13 Panie, Boże nasz, inni panowie niż Ty nas opanowali, ale my Ciebie samego, Twoje imię wysławiamy. 14 Umarli nie ożyją, nie zmartwychwstaną cienie, dlatego że Tyś ich skarał i unicestwił i zatarłeś wszelką o nich pamięć. 15 Pomnożyłeś naród, o Panie, pomnożyłeś naród, rozsławiłeś się, rozszerzyłeś wszystkie granice kraju. 16 Panie, w ucisku szukaliśmy Ciebie, słaliśmy modły półgłosem, kiedyś Ty chłostał. 17 Jak brzemienna, bliska chwili rodzenia wije się, krzyczy w bólach porodu, takimi myśmy się stali przed Tobą, o Panie! 18 Poczęliśmy, wiliśmy się z bólu, jakbyśmy mieli rodzić; ducha zbawczego nie wydaliśmy ziemi i nie przybyło mieszkańców na świecie. 19 Ożyją Twoi umarli, zmartwychwstaną ich trupy, obudzą się i krzykną z radości spoczywający w prochu, bo rosa Twoja jest rosą światłości, a ziemia wyda cienie zmarłych. 20 Idź, mój ludu, wejdź do swoich komnat i zamknij drzwi za sobą! Skryj się na małą chwilę, aż gniew przeminie: 21 bo oto Pan wychodzi ze swojego miejsca, by karać niegodziwość mieszkańców ziemi, a ziemia ukaże krew, którą nasiąkła, i pomordowanych kryć dłużej nie będzie. </w:t>
      </w:r>
    </w:p>
    <w:p>
      <w:pPr>
        <w:pStyle w:val="Normal"/>
        <w:spacing w:lineRule="auto" w:line="480"/>
        <w:jc w:val="both"/>
        <w:rPr>
          <w:rFonts w:ascii="Times New Roman" w:hAnsi="Times New Roman" w:cs="Times New Roman"/>
          <w:sz w:val="20"/>
        </w:rPr>
      </w:pPr>
      <w:bookmarkStart w:id="895" w:name="iz27"/>
      <w:bookmarkEnd w:id="895"/>
      <w:r>
        <w:rPr>
          <w:rFonts w:cs="Times New Roman" w:ascii="Times New Roman" w:hAnsi="Times New Roman"/>
          <w:sz w:val="20"/>
        </w:rPr>
        <w:t>2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ów dzień Pan ukarze swym mieczem twardym, wielkim i mocnym, Lewiatana, węża płochliwego, Lewiatana, węża krętego; zabije też potwora morskiego. 2 W ów dzień powiedzą: Winnica urocza! Śpiewajcie o niej! 3 Ja, Pan, jestem jej stróżem; podlewam ją co chwila, by jej co złego nie spotkało, strzegę jej w dzień i w nocy. 4 Nie czuję gniewu. Niech Mi kto sprawi w niej ciernie i głogi! Wypowiem mu wojnę, spalę je wszystkie razem! 5 Albo raczej niech się uchwyci mojej opieki, i zawrze pokój ze Mną, pokój ze Mną niech zawrze! 6 W przyszłości Jakub się zakorzeni, Izrael zakwitnie i rozrośnie się, i napełni powierzchnię ziemi owocami. 7 Czy uderzył go On tak, jak uderzył jego katów? Czy zabił, jak pozabijał jego zabójców? 8 Wygnaniem, zsyłką wywarł odwet na mieście; przepędził je swoim gwałtownym podmuchem jakby w dzień wschodniego wiatru. 9 Toteż wina Jakuba przez to będzie zmazana; i ten będzie cały owoc usunięcia jego grzechu; wszystkie kamienie ołtarza przeznaczy on na pokruszenie jak kamienie wapienne. Nie będą stać już aszery ni stele słoneczne. 10 Ponieważ warowne miasto stanie się pustkowiem, siedzibą wyludnioną i jak pustynia opustoszałą. Tam pasać się będzie stado cieląt i tam kłaść się i skubać jego gałązki. 11 Gałęzie jego uschnąwszy odłamią się: przyjdą kobiety i popalą je. Bo jest to naród nierozumny. Dlatego nie zmiłuje się nad nim jego Stwórca ani mu Stworzyciel jego nie okaże litości. 12 Stanie się w ów dzień, że Pan wymłóci kłosy </w:t>
        <w:noBreakHyphen/>
        <w:t xml:space="preserve"> od Rzeki aż do Potoku Egipskiego; i wy, synowie Izraela, wszyscy co do jednego będziecie zgromadzeni. 13 W ów dzień zagrają na wielkiej trąbie, i wtedy przyjdą zagubieni w kraju Asyrii i rozproszeni po kraju egipskim, i uwielbią Pana na świętej górze, w Jeruzalem. </w:t>
      </w:r>
    </w:p>
    <w:p>
      <w:pPr>
        <w:pStyle w:val="Normal"/>
        <w:spacing w:lineRule="auto" w:line="480"/>
        <w:jc w:val="both"/>
        <w:rPr>
          <w:rFonts w:ascii="Times New Roman" w:hAnsi="Times New Roman" w:cs="Times New Roman"/>
          <w:sz w:val="20"/>
        </w:rPr>
      </w:pPr>
      <w:bookmarkStart w:id="896" w:name="iz28"/>
      <w:bookmarkEnd w:id="896"/>
      <w:r>
        <w:rPr>
          <w:rFonts w:cs="Times New Roman" w:ascii="Times New Roman" w:hAnsi="Times New Roman"/>
          <w:sz w:val="20"/>
        </w:rPr>
        <w:t>2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iada pysznej koronie pijaków Efraima, więdnącemu kwieciu jego wspaniałej ozdoby, którą żyzna dolina nosi na szczycie! Biada zamroczonym winem! 2 Oto ktoś przez Pana posłany, mocny i potężny, jak burza gradowa, jak niszczycielska trąba powietrzna, jak nawałnica wód gwałtownie wzbierających, wszystko na ziemię z mocą rzuci. 3 Nogami zdeptana będzie pyszna korona pijaków Efraima, a więdnące kwiecie jego wspaniałej ozdoby, którą żyzna dolina nosi na szczycie, 4 będzie jak wczesna figa przed nadejściem lata: kto ją zobaczy, zrywa i połyka chciwie, ledwie wziął do ręki. 5 W owym dniu Pan Zastępów będzie koroną chwały i ozdobnym diademem dla Reszty swego ludu, 6 i natchnieniem sprawiedliwości dla zasiadającego w sądzie, i natchnieniem męstwa dla odpierających natarcie u bramy. 7 Również i ci chodzą chwiejnie na skutek wina, zataczają się pod wpływem sycery. Kapłan i prorok chodzą chwiejnie na skutek sycery, wino zawróciło im w głowie, zataczają się pod wpływem sycery, chodzą jak błędni, miewają zwidzenia, potykają się, gdy odbywają sądy. 8 Zaiste, wszystkie stoły są pełne zwymiotowanych brudów; nie ma miejsca czystego. 9 Kogo to chce on uczyć wiedzy? Komu chce dawać naukę? </w:t>
        <w:noBreakHyphen/>
        <w:t xml:space="preserve"> Dzieciom ledwie odstawionym od mleka, niemowlętom odsadzonym od piersi! 10 Bo: Saw lasaw, saw lasaw; kaw lakaw, kaw lakaw; zeer szam, zeer szam. 11 Zaprawdę, wargami jąkałów i językiem obcym przemawiać będzie do tego narodu 12 Ten, który mu powiedział: Teraz, odpoczynek! Dajcie wytchnąć strudzonemu! A teraz, spokój! Ale nie chcieli Go słuchać. 13 Wtedy będzie do nich mowa Pana: Saw lasaw, saw lasaw; kaw lakaw, kaw lakaw; zeer szam, zeer szam, żeby szli upadli na wznak, i rozbili się, żeby uwikłali się w sieci i byli schwytani. 14 Dlatego posłuchajcie słowa Pańskiego, wy wszyscy, panujący nad tym ludem, który jest w Jerozolimie. 15 Mówicie: Zawarliśmy przymierze ze Śmiercią, i z Szeolem zrobiliśmy układ. Gdy się rozleje powódź wrogów, nas nie dosięgnie, bo z kłamstwa uczyniliśmy sobie schronisko i skryliśmy się pod fałszem. 16 Przeto tak mówi Pan Bóg: Oto Ja kładę na Syjonie kamień, kamień dobrany, węgielny, cenny, do fundamentów założony. Kto wierzy, nie potknie się. 17 I wezmę sobie prawo za miarę, a sprawiedliwość za pion. Ale grad zmiecie schronisko kłamstwa, a wody zaleją kryjówkę. 18 Wasze przymierze ze Śmiercią zostanie zerwane, i nie ostoi się wasz układ z Szeolem. Gdy się rozleje powódź wrogów, będziecie dla nich na zdeptanie. 19 Ile razy ona przyjdzie, pochwyci was. Gdy przechodzić będzie każdego ranka, i we dnie, i w nocy, blady strach na wieść o niej padnie. 20 Bo za krótkie będzie łóżko, aby się wyciągnąć, i zbyt wąskie przykrycie, by się nim owinąć. 21 Zaiste, Pan powstanie, jak na górze Perasim, jak w dolinie Gibeońskiej się poruszy, by dokonać swego dzieła, swego dziwnego dzieła, by spełnić swe zadanie, swe tajemnicze zadanie. 22 A teraz przestańcie drwić, żeby wasze pęta się nie zacieśniły; słyszałem bowiem rzecz postanowioną przez Pana, Boga Zastępów: zniszczenie całego kraju. 23 Nastawcie uszu i słuchajcie głosu mego, uważajcie i słuchajcie mej mowy! 24 Czyż oracz wciąż tylko orze pod zasiew, przewraca i bronuje swą rolę? 25 Czyż raczej, gdy zrówna jej powierzchnię, nie zasiewa czarnuszki i nie rozrzuca kminu? Czy nie sieje pszenicy, zboża, jęczmienia i prosa, wreszcie orkiszu po brzegach? 26 A ktoś poucza go o tym prawie, jego Bóg mu to wykłada. 27 Zaprawdę, czarnuszki nie młócą saniami młockarskimi ani po kminie nie przetaczają walca młockarskiego wozu, ale bijakiem wybija się czarnuszkę, a kminek cepami. 28 Zboże mogłoby ulec zmiażdżeniu; ale nie bez końca młóci je młockarz. Gdy przetoczy koło swego wozu młockarskiego wraz z zaprzęgiem, nie zmiażdży go. 29 To również pochodzi od Pana Zastępów, który przedziwny okazał się w radzie, niezmierzony w mądrości. </w:t>
      </w:r>
    </w:p>
    <w:p>
      <w:pPr>
        <w:pStyle w:val="Normal"/>
        <w:spacing w:lineRule="auto" w:line="480"/>
        <w:jc w:val="both"/>
        <w:rPr>
          <w:rFonts w:ascii="Times New Roman" w:hAnsi="Times New Roman" w:cs="Times New Roman"/>
          <w:sz w:val="20"/>
        </w:rPr>
      </w:pPr>
      <w:bookmarkStart w:id="897" w:name="iz29"/>
      <w:bookmarkEnd w:id="897"/>
      <w:r>
        <w:rPr>
          <w:rFonts w:cs="Times New Roman" w:ascii="Times New Roman" w:hAnsi="Times New Roman"/>
          <w:sz w:val="20"/>
        </w:rPr>
        <w:t>2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ch, Arielu, Arielu, miasto, gdzie obozował Dawid! Dodajcie rok do roku, święta niech biegną swym cyklem! 2 Wówczas ucisnę Ariela: nastanie żałość i wzdychanie. Ty będziesz dla mnie jakby Arielem: 3 jak Dawid rozłożę obóz przeciw tobie, otoczę cię szańcami, wzniosę przeciw tobie oblężnicze wieże. 4 Wtedy pokornie z ziemi mówić będziesz i z prochu wyjdą twe słowa stłumione; twój głos jakby upiora dobędzie się z ziemi, a mowa twa z prochu wyda się piszczeniem. 5 Jak drobny pył będzie twoich wrogów zgraja, i jak rozwiane plewy tłum twoich ciemięzców. A stanie się to nagle, niespodzianie: 6 zostaniesz nawiedzone przez Pana Zastępów grzmotem, wstrząsami i wielkim hukiem, huraganem, burzą i płomieniami trawiącego ognia. 7 Jak sen, jak widziadło nocne wyda się zgraja wszystkich narodów, co przeciw Arielowi wojują. Z wszystkimi, co walczą przeciw niemu, z wieżami oblężniczymi i z oblegającymi go stanie się podobnie, 8 jak kiedy ktoś głodny śni, że je, ale się budzi z pustym żołądkiem, i jak gdy ktoś spragniony śni, że pije, lecz budzi się zmęczony i z wyschniętym gardłem, tak będzie ze zgrają wszystkich narodów, idących do boju przeciw górze Syjon. 9 Wpadnijcie w osłupienie i trwajcie w nim, zaślepcie się i pozostańcie ślepi, bądźcie pijani, choć nie od wina, zataczajcie się, choć nie pod wpływem sycery. 10 Bo Pan spuścił na was sen twardy, zawiązał wasze oczy wieszczków i zakrył wasze głowy jasnowidzów. 11 Każde objawienie jest dla was jakby słowami zapieczętowanej księgi. Daje się ją temu, który umie czytać, mówiąc: Czytaj ją, prosimy. On zaś odpowiada: Nie mogę, bo ona jest zapieczętowana. 12 Albo dają księgę takiemu, który nie umie czytać, mówiąc: Czytajże to, a on odpowiada: Nie umiem czytać. 13 Wyrzekł Pan: Ponieważ ten lud zbliża się do Mnie tylko w słowach, i sławi Mnie tylko wargami, podczas gdy serce jego jest z dala ode Mnie; ponieważ cześć jego jest dla Mnie tylko wyuczonym przez ludzi zwyczajem, 14 dlatego właśnie Ja ponowię niezwykłe działanie cudów i dziwów z tym ludem: zginie mądrość jego myślicieli, a rozum jego mędrców zaniknie. 15 Biada tym, którzy się kryją przed Panem, aby zataić swe zamysły, których czyny osnute są cieniem i którzy mówią: Kto nas zobaczy i kto nas pozna? 16 O co za przewrotność! Czyż może być garncarz na równi z gliną stawiany? Czyż może mówić dzieło o swym twórcy: Nie uczynił mnie, i garnek rzec o tym, co go ulepił: Nie ma rozumu? 17 Czyż nie w krótkim już czasie Liban zamieni się w ogród, a ogród za bór zostanie uznany? 18 W ów dzień głusi usłyszą słowa księgi, a oczy niewidomych, wolne od mroku i od ciemności, będą widzieć. 19 Pokorni wzmogą swą radość w Panu, i najubożsi rozweselą się w Świętym Izraela, 20 bo nie stanie ciemięzcy, z szydercą koniec będzie, i wycięci będą wszyscy, co za złem gonią: 21 którzy słowem przywodzą drugiego do grzechu, którzy w bramie stawiają sidła na sędziów i odprawiają sprawiedliwego z niczym. 22 Dlatego tak mówi Pan, Bóg domu Jakuba, który odkupił Abrahama: Odtąd Jakub nie będzie się rumienił ani oblicze jego już nie przyblednie, 23 bo gdy ujrzy swe dzieci, dzieło mych rąk, wśród siebie, ogłosi imię moje jako święte. Wtedy czcić będą Świętego Jakubowego i z bojaźnią szanować Boga Izraela. 24 Duchem zbłąkani poznają mądrość, a szemrzący zdobędą pouczenie.  </w:t>
      </w:r>
    </w:p>
    <w:p>
      <w:pPr>
        <w:pStyle w:val="Normal"/>
        <w:spacing w:lineRule="auto" w:line="480"/>
        <w:jc w:val="both"/>
        <w:rPr>
          <w:rFonts w:ascii="Times New Roman" w:hAnsi="Times New Roman" w:cs="Times New Roman"/>
          <w:sz w:val="20"/>
        </w:rPr>
      </w:pPr>
      <w:bookmarkStart w:id="898" w:name="iz30"/>
      <w:bookmarkEnd w:id="898"/>
      <w:r>
        <w:rPr>
          <w:rFonts w:cs="Times New Roman" w:ascii="Times New Roman" w:hAnsi="Times New Roman"/>
          <w:sz w:val="20"/>
        </w:rPr>
        <w:t>3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iada synom zbuntowanym! </w:t>
        <w:noBreakHyphen/>
        <w:t xml:space="preserve"> wyrocznia Pana. Wykonują zamiary, ale nie moje, i wiążą się układami, lecz nie z mego natchnienia, tak że dodają grzech do grzechu. 2 Udają się w podróż do Egiptu bez zasięgnięcia zdania ust moich, aby się uciec pod opiekę faraona i by się schronić w cieniu Egiptu. 3 Lecz opieka faraona będzie dla was zawstydzeniem, a pohańbieniem ucieczka w cień Egiptu. 4 Bo jego książęta byli w Soan i jego posłowie doszli do Chanes. 5 Wszyscy zawiodą się na narodzie, co będzie nieużyteczny dla nich: ani ku pomocy, ani na pożytek, tylko na wstyd, a nawet na hańbę. 6 Wyrok na zwierzęta Negebu. Poprzez ziemię utrapienia i ucisku, lwicy i lwa ryczącego, żmii i latającego smoka, przenoszą swe bogactwa na grzbiecie osłów i swe skarby na garbie wielbłądów do narodu nieużytecznego. 7 Egipt bezskutecznie i na próżno obiecuje pomoc, dlatego nazywam go tak: Rahab</w:t>
        <w:noBreakHyphen/>
        <w:t xml:space="preserve">bezczynny. 8 Teraz pójdź, wypisz to na tabliczce, przy nich, i opisz to w księdze, żeby służyło na przyszłe czasy jako wieczyste świadectwo: 9 Że jest to naród buntowniczy, synowie kłamliwi, synowie, którzy nie chcą słuchać Prawa Pańskiego, 10 którzy mówią do jasnowidzów: Nie miejcie widzeń! i do proroków: Nie prorokujcie nam nagiej prawdy! Mówcie nam pochlebstwa, prorokujcie złudzenia! 11 Ustąpcie z drogi, zboczcie ze ścieżki, oddalcie sprzed nas Świętego Izraela! 12 Dlatego tak mówi Święty Izraela: Ponieważ odrzuciliście tę przestrogę, a położyliście ufność w krzywdzie i zdradzie i na nich się oparli, 13 dlatego występek ten stanie się dla was jakby szczeliną zwiastujących upadek, sprawiającą wygięcie na wysokim murze, którego zawalenie się następuje nagle w jednej chwili. 14 Zawalenie to jest jak stłuczenie dzbana garncarza, rozbitego tak bezwzględnie, że w jego szczątkach nie da się znaleźć skorupy do zgarnięcia węgli z ogniska, do zaczerpnięcia wody ze zbiornika. 15 Albowiem tak mówi Pan Bóg, Święty Izraela: W nawróceniu i spokoju jest wasze ocalenie, w ciszy i ufności leży wasza siła. Ale wyście tego nie chcieli! 16 Owszem, powiedzieliście: Nie, bo na koniach uciekniemy! </w:t>
        <w:noBreakHyphen/>
        <w:t xml:space="preserve"> Dobrze, uciekniecie! </w:t>
        <w:noBreakHyphen/>
        <w:t xml:space="preserve"> I na szybkich wozach pomkniemy! </w:t>
        <w:noBreakHyphen/>
        <w:t xml:space="preserve"> Dobrze, szybcy będą ci, którzy pogonią za wami! 17 Tysiąc ucieknie przed groźbą jednego, przed groźbą pięciu uciekniecie, aż zostanie z was tak mało, jak żerdź na szczycie góry i jak znak na pagórku. 18 Lecz Pan czeka, by wam okazać łaskę, i dlatego stoi, by się zlitować nad wami, bo Pan jest sprawiedliwym Bogiem. Szczęśliwi wszyscy, którzy w Nim ufają! 19 Zaiste, o ludu, który zamieszkujesz Syjon w Jerozolimie, nie będziesz gorzko płakał. Rychło okaże ci On łaskę na głos twojej prośby. Ledwie usłyszy, odpowie ci. 20 Choćby ci dał Pan chleb ucisku i wodę utrapienia, twój Nauczyciel już nie odstąpi, ale oczy twoje patrzeć będą na twego Mistrza. 21 Twoje uszy usłyszą słowa rozlegające się za tobą: To jest droga, idźcie nią!, gdybyś zboczył na prawo lub na lewo. 22 Wtedy za nieczyste uznasz srebrne obicia twych bożków i złote odzienia twych posągów. Wyrzucisz je jak brudną szmatę. Powiesz im: Precz! 23 On użyczy deszczu na twoje zboże, którym obsiejesz rolę, a chleb z urodzajów gleby będzie soczysty i pożywny. Twoja trzoda będzie się pasła w owym czasie na rozległych łąkach. 24 Woły i osły obrabiające rolę żreć będą paszę dobrze przyprawioną, która została przewiana opałką i siedlaczką. 25 Przyjdzie do tego, iż po wszystkich wysokich górach i po wszystkich wzniesionych pagórkach znajdą się strumienie płynących wód na czas wielkiej rzezi, gdy upadną warownie. 26 Wówczas światło księżyca będzie jak światło słoneczne, a światło słońca stanie się siedmiokrotne, jakby światło siedmiu dni </w:t>
        <w:noBreakHyphen/>
        <w:t xml:space="preserve"> w dniu, gdy Pan opatrzy rany swego ludu i uleczy jego sińce po razach. 27 Oto imię Pana przychodzi z daleka, gniew Jego rozgorzał, przygniatający Jego ciężar; Jego wargi pełne są wzburzenia, Jego język jak pożerający ogień. 28 Tchnienie Jego jak potok wezbrany, którego nurt dosięga szyi. Przybywa przesiać narody sitem zniszczenia i włożyć między szczęki ludów wędzidło zwodnicze. 29 Pieśni mieć będziecie, jak przy obchodzie nocnej uroczystości, i radość serca jak u tego, co idzie przy dźwiękach fletu, zdążając na górę Pańską, ku Skale Izraela. 30 Pan da słyszeć swój głos potężny, okaże, jak ramię swe spuszcza w wybuchu gniewu, wśród płomieni pożerającego ognia, wśród piorunów, ulewy i ciężkiego gradu. 31 Bo od głosu Pana przerazi się Aszszur, rózgą będzie wysmagany. 32 Każde uderzenie kija będzie dla niego karą, którą Pan spuści na niego przy wtórze bębnów i cytr, i walczyć On z nim będzie w zaciekłych bitwach. 33 Bo dawno przygotowano Tofet, ono jest także dla króla gotowe, zostało pogłębione, rozszerzone; stos węgli i drwa w nim obfitują. Tchnienie Pana niby potok siarki je rozpali. </w:t>
      </w:r>
    </w:p>
    <w:p>
      <w:pPr>
        <w:pStyle w:val="Normal"/>
        <w:spacing w:lineRule="auto" w:line="480"/>
        <w:jc w:val="both"/>
        <w:rPr>
          <w:rFonts w:ascii="Times New Roman" w:hAnsi="Times New Roman" w:cs="Times New Roman"/>
          <w:sz w:val="20"/>
        </w:rPr>
      </w:pPr>
      <w:bookmarkStart w:id="899" w:name="iz31"/>
      <w:bookmarkEnd w:id="899"/>
      <w:r>
        <w:rPr>
          <w:rFonts w:cs="Times New Roman" w:ascii="Times New Roman" w:hAnsi="Times New Roman"/>
          <w:sz w:val="20"/>
        </w:rPr>
        <w:t>3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iada tym, którzy zstępują do Egiptu po pomoc, pokładają nadzieję w koniach, mają ufność w mnóstwie rydwanów oraz w bardzo wielkiej sile jazdy, a nie pokładają ufności w Świętym Izraela ani się nie radzą Pana. 2 A przecież On również potrafi sprowadzić niedolę; On słów swoich nie cofa, powstanie przeciw domowi złoczyńców i przeciw pomocy dla źle postępujących. 3 Egipcjanie to ludzie, a nie Bóg; ich konie to ciało, a nie duch! Gdy Pan wyciągnie rękę, runie wspomożyciel, upadnie wspomagany, i zginą oni wszyscy razem. 4 Albowiem Pan tak powiedział do mnie: Podobnie jak lew albo lwiątko pomrukuje nad swą zdobyczą: gdy przeciw niemu zbierze się tłum pasterzy, on się nie lęka ich krzyku ani się nie płoszy ich hałasem, tak Pan Zastępów zstąpi do boju na górze Syjon i na jego pagórku. 5 Jak ptaki latające, tak Pan Zastępów osłoni Jeruzalem, osłoni i ocali, oszczędzi i wyzwoli. 6 Dzieci Izraela, wróćcie do Tego, od którego odstępstwo oddziela was głęboko. 7 Zaiste, owego dnia każdy porzuci swe bożki srebrne i bożyszcza złote, które wam zrobiły grzeszne wasze ręce. 8 Nie od ludzkiego miecza padnie Aszszur, pochłonie go miecz nie człowieczy. Jeśli ucieknie przed mieczem, kwiat jego wojska pójdzie pod jarzmo. 9 Twierdza jego podda się w przestrachu i dowódcy jego załamią się przed znakiem zwycięzcy. Wyrocznia Pana, który ma ogień na Syjonie i piec swój w Jeruzalem. </w:t>
      </w:r>
    </w:p>
    <w:p>
      <w:pPr>
        <w:pStyle w:val="Normal"/>
        <w:spacing w:lineRule="auto" w:line="480"/>
        <w:jc w:val="both"/>
        <w:rPr>
          <w:rFonts w:ascii="Times New Roman" w:hAnsi="Times New Roman" w:cs="Times New Roman"/>
          <w:sz w:val="20"/>
        </w:rPr>
      </w:pPr>
      <w:bookmarkStart w:id="900" w:name="iz32"/>
      <w:bookmarkEnd w:id="900"/>
      <w:r>
        <w:rPr>
          <w:rFonts w:cs="Times New Roman" w:ascii="Times New Roman" w:hAnsi="Times New Roman"/>
          <w:sz w:val="20"/>
        </w:rPr>
        <w:t>3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to król będzie panował sprawiedliwie i książęta rządzić będą zgodnie z prawem; 2 każdy będzie jakby osłoną przed wichrem i schronieniem przed ulewą, jak strumienie wody na suchym stepie, jak cień olbrzymiej skały na spieczonej ziemi. 3 Wówczas nie będą przyćmione oczy patrzących, uszy słuchających staną się uważne. 4 Serca nierozważnych zrozumieją wiedzę, a język jąkałów przemówi wyraźnie. 5 Nie będzie już głupi zwany szlachetnym, ani krętacz mieniony wielmożnym. 6 Bo głupi wygłasza niedorzeczności i jego serce obmyśla nieprawość, żeby się dopuszczać bezbożności i głosić błędy o Panu, żeby żołądek głodnego pozostawić pusty i spragnionego pozbawić napoju. 7 Co do krętacza, to złe są jego krętactwa; knuje on podstępne sposoby, by zgubić biednych słowami kłamstwa, chociaż ubogi udowodni swe prawo. 8 Szlachetny zaś człowiek zamierza rzeczy szlachetne i trwa statecznie w szlachetnym działaniu. 9 Kobiety beztroskie, wstańcie, słuchajcie mego głosu! Dziewczęta zbyt pewne siebie, dajcie posłuch mej mowie! 10 Za rok i kilka dni zadrżycie, pewne siebie, bo winobranie się skończyło, zbiorów już nie będzie. 11 Lękajcie się, beztroskie! Zadrżyjcie, pewne siebie! Rozbierzcie się i obnażcie, przepaszcie worem biodra! 12 Bijcie się w piersi nad losem pól rozkosznych, nad owocodajną winnicą; 13 nad ziemią mojego ludu, gdzie wschodzą ciernie i głogi, nad wszystkimi domami radości, nad wesołym miastem. 14 Bo pałac jest opustoszały, hałaśliwe miasto wyludnione; Ofel i Strażnica stały się jaskiniami na zawsze: uciechą dzikich osłów, pastwiskiem stad. 15 Wreszcie zostanie wylany na nas Duch z wysokości. Wtedy pustynia stanie się sadem, a sad za las uważany będzie. 16 Na pustyni osiądzie prawo, a sprawiedliwość zamieszka w sadzie. 17 Dziełem sprawiedliwości będzie pokój, a owocem prawa </w:t>
        <w:noBreakHyphen/>
        <w:t xml:space="preserve"> wieczyste bezpieczeństwo. 18 Lud mój mieszkać będzie w stolicy pokoju, w mieszkaniach bezpiecznych, w zacisznych miejscach wypoczynku, 19 choćby las został powalony, a miasto było bardzo poniżone. 20 Szczęśliwi! Wy siać będziecie nad każdą wodą, puszczając wolno woły i osły. </w:t>
      </w:r>
    </w:p>
    <w:p>
      <w:pPr>
        <w:pStyle w:val="Normal"/>
        <w:spacing w:lineRule="auto" w:line="480"/>
        <w:jc w:val="both"/>
        <w:rPr>
          <w:rFonts w:ascii="Times New Roman" w:hAnsi="Times New Roman" w:cs="Times New Roman"/>
          <w:sz w:val="20"/>
        </w:rPr>
      </w:pPr>
      <w:bookmarkStart w:id="901" w:name="iz33"/>
      <w:bookmarkEnd w:id="901"/>
      <w:r>
        <w:rPr>
          <w:rFonts w:cs="Times New Roman" w:ascii="Times New Roman" w:hAnsi="Times New Roman"/>
          <w:sz w:val="20"/>
        </w:rPr>
        <w:t>3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iada ci, łupieżco, tyś sam nie złupiony, i tobie, grabieżco, sameś nie ograbiony! Kiedy skończysz łupić, wtedy ciebie złupią, gdy grabież zakończysz, ograbią też ciebie. 2 Panie, zmiłuj się nad nami, w Tobie mamy nadzieję! Bądź naszym ramieniem każdego poranka i naszym zbawieniem w czas ucisku. 3 Na głos Twej groźby uciekają ludy, gdy się podniesiesz, pierzchają narody. 4 Zbierać będą łupy, jak się zbiera szarańczę, rzucać się na nie jak mrowie koników polnych. 5 Ponad wszystkim jest Pan, bo mieszka na wysokości! Napełni On Syjon prawem i sprawiedliwością. 6 I zawita trwały pokój w jego czasach. Zasobem sił zbawczych </w:t>
        <w:noBreakHyphen/>
        <w:t xml:space="preserve"> mądrość i wiedza, jego skarbem jest bojaźń Pańska. 7 Oto wysłani na zwiady wołają z zewnątrz, płaczą gorzko wysłannicy pokoju. 8 Opustoszały drogi, przechodniów zabrakło na ścieżkach. Wróg zerwał układy, odrzucił świadków, nie zważał na nikogo. 9 Kraj ma żałosny wygląd, marnieje; Liban przestał się zielenić, obumiera; Saron </w:t>
        <w:noBreakHyphen/>
        <w:t xml:space="preserve"> podobny do pustyni, a Baszan i Karmel są ogołocone. 10 Teraz powstanę </w:t>
        <w:noBreakHyphen/>
        <w:t xml:space="preserve"> mówi Pan </w:t>
        <w:noBreakHyphen/>
        <w:t xml:space="preserve"> teraz się podniosę, teraz stanę wysoko. 11 Poczniecie siano, zrodzicie słomę, me tchnienie jak ogień was pożre. 12 Staną się ludy wypalonym wapnem, jak ścięte ciernie w ogniu spłoną. 13 Słuchajcie, najdalsi, co uczyniłem, poznajcie, najbliżsi, mą siłę! 14 Grzesznicy na Syjonie się zlękli, bezbożnych chwyciło drżenie: Kto z nas wytrzyma przy trawiącym ogniu? Kto z nas wytrwa wobec wieczystych płomieni? 15 Ten, kto postępuje sprawiedliwie i kto mówi uczciwie, kto odrzuca zyski bezprawne, kto się wzbrania dłońmi przed wzięciem podarku, kto zatyka uszy, by o krwi nie słuchać, kto zamyka oczy, by na zło nie patrzeć </w:t>
        <w:noBreakHyphen/>
        <w:t xml:space="preserve"> 16 ten będzie mieszkał na wysokościach, twierdze na skałach będą jego schronieniem; dostarczą mu chleba, wody mu nie zbraknie. 17 Oczy twe ujrzą króla w całej jego krasie, zobaczą krainę bardzo rozległą. 18 Serce twe grozę będzie wspominać: Gdzie ten, co liczył? Gdzie ten, co ważył? Gdzie ten, co spisywał twierdze? 19 Nie ujrzysz już ludu zuchwałego, ludu o niewyraźnej mowie, nie do uchwycenia uchem, o bełkotliwym i niezrozumiałym języku. 20 Patrz na Syjon, miasto naszych świąt! Twe oczy oglądać będą Jeruzalem, siedzibę bezpieczną, namiot nieprzenośny, którego kołków nie wyrwą nigdy ani się żaden jego powróz nie urwie. 21 Bo właśnie tam mamy Pana potężnego, zamiast rzek o szerokich odnogach. Nie dotrze tam okręt poruszany wiosłami ani się okazalszy statek nie przeprawi: 23a jego liny obwisną, nie utrzymają prosto swego masztu, nie rozwiną żagla. 22 Albowiem Pan jest naszym sędzią, Pan naszym prawodawcą, Pan naszym królem! On nas zbawi! 23b Wtedy rozdzielą łup ogromny, chromi zagrabią zdobycz. 24 Żaden mieszkaniec nie powie: Jestem chory. Lud, który mieszka w Jeruzalem, dostąpi odpuszczenia swoich nieprawości. </w:t>
      </w:r>
    </w:p>
    <w:p>
      <w:pPr>
        <w:pStyle w:val="Normal"/>
        <w:spacing w:lineRule="auto" w:line="480"/>
        <w:jc w:val="both"/>
        <w:rPr>
          <w:rFonts w:ascii="Times New Roman" w:hAnsi="Times New Roman" w:cs="Times New Roman"/>
          <w:sz w:val="20"/>
        </w:rPr>
      </w:pPr>
      <w:bookmarkStart w:id="902" w:name="iz34"/>
      <w:bookmarkEnd w:id="902"/>
      <w:r>
        <w:rPr>
          <w:rFonts w:cs="Times New Roman" w:ascii="Times New Roman" w:hAnsi="Times New Roman"/>
          <w:sz w:val="20"/>
        </w:rPr>
        <w:t>3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zystąpcie, narody, by słuchać! I wy, ludy, natężcie uwagę! Niech słucha ziemia i wszystko, co ją napełnia, świat i wszystko, co na nim wyrasta! 2 Bo Pan kipi gniewem na wszystkich pogan i wrze z oburzenia na wszystkie ich wojska. Przeznaczył je na zagładę, na rzeź je wydał. 3 Zabici ich leżą porzuceni, rozchodzi się zaduch z ich trupów; od krwi ich rozmiękły góry, 4 całe wojsko niebieskie topnieje. Niebiosa zwijają się jak zwój księgi, wszystkie ich zastępy opadają, jak opada listowie z winnego krzewu i jak opadają liście z drzewa figowego. 5 Zaiste, mój miecz upoił się na niebiosach; oto spadnie na Edom, na lud, który przeznaczyłem na potępienie. 6 Miecz Pana spłynął krwią, pokryty jest tłuszczem, krwią jagniąt i kozłów, tłuszczem nerek baranich. Bo Pan święci ofiarę w Bosra, wielką rzeź obrzędową w kraju Edomitów. 7 Jak bawoły ludy padają, i naród mocarzy </w:t>
        <w:noBreakHyphen/>
        <w:t xml:space="preserve"> jak woły. Ich ziemia opiła się krwią, proch jej nasiąknął tłuszczem. 8 Bo to dla Pana dzień pomsty, rok odwetu dla Obrońcy Syjonu. 9 Potoki Edomu obrócą się w smołę, a proch jego w siarkę; ziemia jego stanie się smołą płonącą. 10 Nie zagaśnie ni w nocy, ni w dzień, jej dym wznosić się będzie ciągle. Kraj pozostanie opustoszały z pokolenia w pokolenie, po wiek wieków nikt go nie przemierzy. 11 Pelikan i jeż go posiądą, puchacz i kruk go zamieszkają; Pan rozciągnie nad nim sznur nicości i ołowianki opustoszenia. 12 Kozły się w nim zadomowią. Nie będzie jego dostojników ani królestwa tam nie obwołają, wszyscy jego książęta będą niczym. 13 Ciernie wyrosną w jego pałacach, pokrzywy i osty w jego warowniach; będzie to nora szakali, dziedziniec strusich samic. 14 Zdziczałe psy spotkają się z hienami i kozły będą się przyzywać wzajemnie; co więcej, tam Lilit przycupnie i znajdzie sobie zacisze na spoczynek. 15 Tam się wąż gnieździć będzie i znosić jaja, wysiadywać młode i zgarniać je pod swój cień. Tam i sępy się zlecą, nie będą patrzeć szukając jeden drugiego. 16 Szukajcie w księdze Pańskiej i odczytajcie: Ani jednego z nich nie zabraknie! </w:t>
        <w:noBreakHyphen/>
        <w:t xml:space="preserve"> Bo usta Jego, one rozkazały, i Duch Jego, On je zgromadził. 17 On też rzucił im los i Jego ręka podzieliła im ziemię sznurem mierniczym; na wieki będą ją dziedziczyli, mieszkać w niej będą z pokolenia w pokolenie. </w:t>
      </w:r>
    </w:p>
    <w:p>
      <w:pPr>
        <w:pStyle w:val="Normal"/>
        <w:spacing w:lineRule="auto" w:line="480"/>
        <w:jc w:val="both"/>
        <w:rPr>
          <w:rFonts w:ascii="Times New Roman" w:hAnsi="Times New Roman" w:cs="Times New Roman"/>
          <w:sz w:val="20"/>
        </w:rPr>
      </w:pPr>
      <w:bookmarkStart w:id="903" w:name="iz35"/>
      <w:bookmarkEnd w:id="903"/>
      <w:r>
        <w:rPr>
          <w:rFonts w:cs="Times New Roman" w:ascii="Times New Roman" w:hAnsi="Times New Roman"/>
          <w:sz w:val="20"/>
        </w:rPr>
        <w:t>3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ch się rozweselą pustynia i spieczona ziemia, niech się raduje step i niech rozkwitnie! 2 Niech wyda kwiaty jak lilie polne, niech się rozraduje, skacząc i wykrzykując z uciechy. Chwałą Libanu ją obdarzono, ozdobą Karmelu i Saronu. Oni zobaczą chwałę Pana, wspaniałość naszego Boga. 3 Pokrzepcie ręce osłabłe, wzmocnijcie kolana omdlałe! 4 Powiedzcie małodusznym: Odwagi! Nie bójcie się! Oto wasz Bóg, oto </w:t>
        <w:noBreakHyphen/>
        <w:t xml:space="preserve"> pomsta; przychodzi Boża odpłata; On sam przychodzi, by zbawić was. 5 Wtedy przejrzą oczy niewidomych i uszy głuchych się otworzą. 6 Wtedy chromy wyskoczy jak jeleń i język niemych wesoło krzyknie. Bo trysną zdroje wód na pustyni i strumienie na stepie; 7 spieczona ziemia zmieni się w pojezierze, spragniony kraj w krynice wód; badyle w kryjówkach, gdzie legały szakale </w:t>
        <w:noBreakHyphen/>
        <w:t xml:space="preserve"> na trzcinę z sitowiem. 8 Będzie tam droga czysta, którą nazwą Drogą Świętą. Nie przejdzie nią nieczysty, gdy odbywa podróż, i głupi nie będą się tam wałęsać. 9 Nie będzie tam lwa, ni zwierz najdzikszy nie wstąpi na nią ani się tam znajdzie, ale tamtędy pójdą wyzwoleni. 10 Odkupieni przez Pana powrócą, przybędą na Syjon z radosnym śpiewem, ze szczęściem wiecznym na twarzach: osiągną radość i szczęście, ustąpi smutek i wzdychanie. </w:t>
      </w:r>
    </w:p>
    <w:p>
      <w:pPr>
        <w:pStyle w:val="Normal"/>
        <w:spacing w:lineRule="auto" w:line="480"/>
        <w:jc w:val="both"/>
        <w:rPr>
          <w:rFonts w:ascii="Times New Roman" w:hAnsi="Times New Roman" w:cs="Times New Roman"/>
          <w:sz w:val="20"/>
        </w:rPr>
      </w:pPr>
      <w:bookmarkStart w:id="904" w:name="iz36"/>
      <w:bookmarkEnd w:id="904"/>
      <w:r>
        <w:rPr>
          <w:rFonts w:cs="Times New Roman" w:ascii="Times New Roman" w:hAnsi="Times New Roman"/>
          <w:sz w:val="20"/>
        </w:rPr>
        <w:t>3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czternastym roku panowania króla Ezechiasza najechał Sennacheryb, król asyryjski, wszystkie warowne miasta judzkie i zdobył je. 2 Z Lakisz posłał król asyryjski rabsaka z dużym oddziałem do Jerozolimy przeciw Ezechiaszowi. Rabsak zajął stanowisko przy kanale Wyższej Sadzawki, na drodze Pola Folusznika. 3 A wyszli do niego Eliakim, syn Chilkiasza, zarządca pałacu, Szebna, pisarz, i Joach, syn Asafa, pełnomocnik. 4 Rabsak zaczął mówić: Powiedzcie Ezechiaszowi: Tak mówi wielki król, król asyryjski: Cóż to za bezpieczeństwo, któremu zaufałeś? 5 Myślisz może, iż próżne słowa zdołają zastąpić radę i siłę do walki? W kimże ty pokładasz ufność, że się zbuntowałeś przeciwko mnie? 6 Oto ty się opierasz na Egipcie, na tej nadłamanej lasce trzcinowej, która, gdy się kto oprze na niej, wchodzi w dłoń i przebija ją. Taki jest faraon, król egipski, dla wszystkich, którzy w nim pokładają nadzieję. 7 A jeżeli mi powiesz: W Panu, Bogu naszym, położyliśmy ufność, to czyż On nie jest tym, którego wyżyny i ołtarze poznosił Ezechiasz nakazując Judzie i Jerozolimie: Przed tym tylko ołtarzem będziecie pokłon oddawać Bogu? 8 Teraz więc, proszę, zrób układ z panem moim, królem asyryjskim: Dam ci dwa tysiące koni, jeżeli zdołasz wystawić do nich jeźdźców! 9 Jak zmusisz do odwrotu namiestnika jednego z najmniejszych sług pana mego? Ale ty zaufałeś Egiptowi </w:t>
        <w:noBreakHyphen/>
        <w:t xml:space="preserve"> </w:t>
        <w:noBreakHyphen/>
        <w:t xml:space="preserve"> że dostaniesz rydwany i jazdę. 10 A teraz, czyż to wbrew woli Pana najechałem na ten kraj, by go spustoszyć? Pan rzekł do mnie: Wyrusz w górę przeciw temu krajowi i spustosz go! 11 Eliakim, Szebna i Joach powiedzieli do rabsaka: Mów, prosimy, do sług twoich po aramejsku, gdy rozumiemy ten język; nie mów do nas po hebrajsku wobec słuchającego ludu, który jest na murach. 12 Lecz rabsak odrzekł: Czyż do pana twego i do ciebie posłał mnie pan mój, abym mówił te słowa? Czyż nie raczej do ludzi, którzy siedzą na murach, skazani na jedzenie swego kału i na picie swego moczu razem z wami? 13 Stał więc rabsak i wołał donośnym głosem po hebrajsku tymi słowami: Słuchajcie słów wielkiego króla, króla asyryjskiego! 14 Tak mówi król: Niech was nie zwodzi Ezechiasz, bo on nie potrafi was ocalić. 15 Niech was Ezechiasz nie ożywia ufnością w Panu, zapewniając: Pan na pewno wybawi nas; to miasto nie będzie wydane w ręce króla asyryjskiego! 16 Nie słuchajcie Ezechiasza, bo tak mówi król asyryjski: Zawrzyjcie ze mną pokój i poddajcie się mi, a będziecie jedli owoce, każdy ze swej winnicy i ze swego drzewa figowego, i będziecie pili wodę, każdy ze swej cysterny, 17 aż przyjdę zabrać was do kraju podobnego do waszego, kraju zboża i młodego wina, kraju chleba i winnic. 18 Tylko Ezechiasz niech was nie oszukuje, mówiąc: Wybawi nas Pan. Czyż bogowie narodów uratowali każdy swój kraj z ręki króla asyryjskiego? 19 Gdzie są bogowie Chamatu i Arpadu? Gdzie bogowie Sefarwaim? A czy wybawili Samarię z mojej ręki? 20 Którzy spośród wszystkich bogów tych krajów uratowali swój kraj z mojej ręki, żeby Pan miał wybawić z mojej mocy Jeruzalem? 21 Oni zaś wysłuchali w milczeniu i nie odpowiedzieli mu ani słowa, bo taki był rozkaz królewski: Nie odpowiadajcie mu! 22 Przyszli więc z rozdartymi szatami do Ezechiasza Eliakim, syn Chilkiasza, i pisarz Szebna, i syn Asafa Joach, pełnomocnik, i oznajmili mu wypowiedź rabsaka. </w:t>
      </w:r>
    </w:p>
    <w:p>
      <w:pPr>
        <w:pStyle w:val="Normal"/>
        <w:spacing w:lineRule="auto" w:line="480"/>
        <w:jc w:val="both"/>
        <w:rPr>
          <w:rFonts w:ascii="Times New Roman" w:hAnsi="Times New Roman" w:cs="Times New Roman"/>
          <w:sz w:val="20"/>
        </w:rPr>
      </w:pPr>
      <w:bookmarkStart w:id="905" w:name="iz37"/>
      <w:bookmarkEnd w:id="905"/>
      <w:r>
        <w:rPr>
          <w:rFonts w:cs="Times New Roman" w:ascii="Times New Roman" w:hAnsi="Times New Roman"/>
          <w:sz w:val="20"/>
        </w:rPr>
        <w:t>3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to usłyszał król Ezechiasz, rozdarł swe szaty, okrył się worem i udał się do świątyni Pańskiej. 2 Potem posłał Eliakima, zarządcę pałacu, i Szebnę, pisarza, i starszych kapłanów, obleczonych w wory, do proroka Izajasza, syna Amosa, 3 by mu powiedzieli: Tak mówi Ezechiasz: Ten dzień jest dniem utrapienia i kary, i hańby. Albowiem dojrzały dzieci do swoich narodzin, a nie ma siły do ich porodzenia. 4 Może Pan, Bóg twój, raczy usłyszeć słowa rabsaka, którego przysłał król asyryjski, jego pan, aby znieważać Boga żywego, i skarze go za słowa, które usłyszał Pan, Bóg twój. Przeto wznieś modlitwę na Resztę, która jeszcze pozostaje. 5 Przyszli więc słudzy króla Ezechiasza do Izajasza. 6 Izajasz zaś rzekł do nich: Tak powiecie waszemu panu: Tak mówi Pan: Nie bój się słów, które usłyszałeś, a którymi pachołcy króla asyryjskiego rzucali Mi bluźnierstwa. 7 Oto Ja spowoduję w nim takie usposobienie, że na wiadomość, którą usłyszy, wróci do swego kraju; i sprawię, że w swoim kraju padnie od miecza. 8 Wrócił rabsak i zastał króla asyryjskiego zdobywającego Libnę. Posłyszał bowiem, że król ustąpił spod Lakisz. 9 Gdy Sennacheryb otrzymał wieść o Tirhace, królu Kusz, głoszącą: Wyruszył na wojnę przeciw tobie, gdy usłyszał, wyprawił posłów do Ezechiasza, polecając: 10 Tak powiecie Ezechiaszowi, królowi judzkiemu: Niech cię nie zwodzi twój Bóg, w którym położyłeś nadzieję, zapewnieniem: Nie będzie wydana Jerozolima w ręce króla asyryjskiego. 11 Oto ty słyszałeś, co zrobili królowie asyryjscy wszystkim krajom, przeznaczając je na zagładę, a ty miałbyś ocaleć? 12 Czy bogowie narodów, jakie moi przodkowie wyniszczyli, ocalili je? Gozan i Charan, i Resef, i Edanitów, którzy byli w Telassar? 13 Gdzie jest król Chamatu, król Arpadu, król miasta Sefarwaim, Heny i Iwwy? 14 Ezechiasz wziął list z ręki posłów i przeczytał go. Następnie poszedł do świątyni Pańskiej i rozwinął go przed Panem. 15 I zanosił modły Ezechiasz do Pana, mówiąc: 16 O Panie Zastępów, Boże Izraela, który zasiadasz na cherubach, Ty sam jesteś Bogiem wszystkich królestw świata, Tyś uczynił niebo i ziemię. 17 Nakłoń, Panie, Twego ucha, i usłysz! Otwórz, Panie, Twoje oczy, i popatrz! Słuchaj wszystkich słów Sennacheryba, które przysłał, by znieważać Boga żywego. 18 To prawda, o Panie, że królowie asyryjscy wyniszczyli wszystkie narody i kraje ich. 19 W ogień wrzucili ich bogów, bo ci nie byli bogami, lecz tylko dziełem rąk ludzkich z drzewa i z kamienia, więc ich zniweczyli. 20 Teraz więc, o Panie, Boże nasz, wybaw nas z jego  ręki, i niech wiedzą wszystkie królestwa ziemi, że Ty sam jesteś Bogiem, o Panie! 21 Wówczas Izajasz, syn Amosa, posłał Ezechiaszowi oświadczenie: Tak mówi Pan, Bóg Izraela: Wysłuchałem tego, o co się modliłeś do Mnie w sprawie Sennacheryba, króla Asyrii. 22 Oto wyrocznia, którą wydał Pan na niego: Gardzi tobą, szydzi z ciebie Dziewica, Córa Syjonu; za tobą potrząsa głową Córa Jeruzalem. 23 Komuś ubliżył i komu bluźnił? Przeciw komu twój głos podniosłeś i w górę wzbiłeś twe oczy? Przeciw Świętemu Izraela! 24 Przez swych służalców urągałeś Panu. Mówiłeś: Z mnóstwem mych rydwanów wyszedłem na szczyty górskie, na najdalsze grzbiety Libanu. Wyciąłem jego cedry najwyższe, co najpiękniejsze jego cyprysy. Wtargnąłem w jego ostatnie ustronie, w jego bujną gęstwinę leśną. 25 Drążyłem studnie i piłem obce wody, stopami nóg moich wysuszyłem wszystkie rzeki Egiptu. 26 Czy nie słyszałeś? Z dawna to przygotowałem. Co ułożyłem od prastarych czasów, to teraz w czyn wprowadzam. Miałeś obrócić w stosy gruzów obwarowane miasta. 27 Mieszkańcy ich bezsilni, przelękli się i okryli wstydem. Stali się jak rośliny na polu i jak młoda trawa zielona, jak zielsko na dachach spalone podmuchem wiatru wschodniego. 28 Wiem, kiedy wstajesz i kiedy spoczywasz, kiedy wychodzisz i kiedy powracasz, i jak cię ponosi złość przeciw Mnie. 29 Ponieważ cię złość ponosi przeciw Mnie i twa zuchwałość doszła moich uszu, przeto ci w nozdrza założę me kolce i wędzidło moje na wargi, by zmusić cię do odwrotu drogą, którą przybyłeś. 30 To niechaj ci za znak posłuży: w tym roku żywcie się ziarnem pozostawionym po zbiorze; na przyszły zaś rok tym, co samo obrodzi, ale na trzeci rok siejcie i zbierajcie, zakładajcie winnice i spożywajcie z nich owoce. 31 Reszta ocalałych z domu Judy ponownie zapuści w głąb korzenie i w górze wyda owoce. 32 Albowiem z Jeruzalem wyjdzie Reszta i z góry Syjonu garstka ocalałych. Zazdrosna miłość Pana Zastępów tego dokona. 33 Dlatego tak mówi Pan o królu asyryjskim: Nie wejdzie on do tego miasta ani nie wypuści tam strzały, nie nastawi przeciw niemu tarczy ani nie usypie wału. 34 Drogą tą samą, którą przybył, powróci, a do miasta tego nie wejdzie. Wyrocznia Pana. 35 Otoczę opieką to miasto i ocalę je, przez wzgląd na Mnie i na sługę mego Dawida. 36 Tejże samej nocy wyszedł Anioł Pański i pobił w obozie Asyryjczyków sto osiemdziesiąt pięć tysięcy. I oto rano, gdy trzeba było wstawać, wszyscy oni byli martwi. 37 Sennacheryb więc, król Asyrii, zwinął obóz i odszedł; wrócił się i pozostał w Niniwie. 38 A zdarzyło się że gdy się on modlił w świątyni Nisroka, swego bożka, synowie jego, Adramelek i Sereser, zabili go mieczem, a sami zbiegli do kraju Ararat. Syn jego, Asarhaddon, został w jego miejsce królem. </w:t>
      </w:r>
    </w:p>
    <w:p>
      <w:pPr>
        <w:pStyle w:val="Normal"/>
        <w:spacing w:lineRule="auto" w:line="480"/>
        <w:jc w:val="both"/>
        <w:rPr>
          <w:rFonts w:ascii="Times New Roman" w:hAnsi="Times New Roman" w:cs="Times New Roman"/>
          <w:sz w:val="20"/>
        </w:rPr>
      </w:pPr>
      <w:bookmarkStart w:id="906" w:name="iz38"/>
      <w:bookmarkEnd w:id="906"/>
      <w:r>
        <w:rPr>
          <w:rFonts w:cs="Times New Roman" w:ascii="Times New Roman" w:hAnsi="Times New Roman"/>
          <w:sz w:val="20"/>
        </w:rPr>
        <w:t>3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owych dniach Ezechiasz zachorował śmiertelnie. Prorok Izajasz, syn Amosa, przyszedł do niego i rzekł mu: Tak mówi Pan: Rozporządź domem twoim, bo umrzesz i nie będziesz żył. 2 Wtedy Ezechiasz odwrócił się do ściany i modlił się do Pana. 3 A mówił tak: Ach, Panie, wspomnij na to, proszę, że postępowałem wobec Ciebie wiernie i z doskonałym sercem, że czyniłem to, co miłe oczom Twoim. I płakał Ezechiasz bardzo rzewnie. 4 Wówczas Pan skierował do Izajasza słowo tej treści: 5 Idź, by oznajmić Ezechiaszowi: Tak mówi Pan, Bóg Dawida, twego praojca: Słyszałem twoją modlitwę, widziałem twoje łzy. Uzdrowię cię. Za trzy dni pójdziesz do świątyni Pańskiej. Oto dodam do twego życia piętnaście lat. 6 Wybawię ciebie i to miasto z ręki króla asyryjskiego i roztoczę opiekę nad tym miastem. 21 Powiedział też Izajasz: Weźcie placek figowy i przyłóżcie do wrzodu, a zdrów będzie! 22 Ezechiasz zaś rzekł: Jaki znak upewni mię, że wejdę do świątyni Pańskiej? 7 Izajasz odrzekł: Niech ci będzie ten znak od Pana, że spełni On tę rzecz, którą przyrzekł: 8 Oto ja cofnę cień wskazówki zegarowej o dziesięć stopni, po których słońce już zeszło na słonecznym zegarze Achaza. I cofnęło się słońce o dziesięć stopni, po których już zeszło. 9 Pieśń Ezechiasza, króla judzkiego, gdy popadł w chorobę, ale został z niej uzdrowiony: 10 Mówiłem: W połowie moich dni muszę odejść; w bramach Szeolu odczuję brak reszty lat moich! 11 Mówiłem: Nie ujrzę już Pana na ziemi żyjących, nie będę już patrzył na nikogo spośród mieszkańców tego świata. 12 Mieszkanie me rozbiorą i przeniosą ode mnie jak namiot pasterzy. Zwijam jak tkacz moje życie. On mnie odcina od nici. Za dzień i jedną noc mnie zamęczysz. 13 Krzyczę aż do rana. On kruszy jak lew wszystkie me kości: w ciągu dnia i jednej nocy mnie zamęczysz. 14 Jak pisklę jaskółcze, tak kwilę, wzdycham jak gołębica. Oczy me słabną patrząc ku górze. Panie, cierpię ucisk: Stań przy mnie! 15 Cóż mam mówić? Wszak On mi powiedział i On to sprawił. Przeżyję spokojnie wszystkie moje lata po chwilach goryczy mej duszy. 16 Nad którymi Pan czuwa, ci żyją, wśród nich dopełni się życie ducha mego. Uzdrowiłeś mnie i żyć dozwoliłeś! 17 Oto na zdrowie zamienił mi gorycz. Ty zachowałeś mą duszę od dołu unicestwienia, gdyż poza siebie rzuciłeś wszystkie moje grzechy. 18 Zaiste, nie Szeol Cię sławi ani Śmierć wychwala Ciebie; nie ci oglądają się na Twoją wierność, którzy w dół zstępują. 19 Żywy, żywy Cię tylko wysławia, tak jak ja dzisiaj. Ojciec dzieciom rozgłasza Twoją wierność. 20 Pan mnie zachowuje! Więc grać będziemy me pieśni na strunach przez wszystkie dni naszego życia w świątyni Pańskiej. </w:t>
      </w:r>
    </w:p>
    <w:p>
      <w:pPr>
        <w:pStyle w:val="Normal"/>
        <w:spacing w:lineRule="auto" w:line="480"/>
        <w:jc w:val="both"/>
        <w:rPr>
          <w:rFonts w:ascii="Times New Roman" w:hAnsi="Times New Roman" w:cs="Times New Roman"/>
          <w:sz w:val="20"/>
        </w:rPr>
      </w:pPr>
      <w:bookmarkStart w:id="907" w:name="iz39"/>
      <w:bookmarkEnd w:id="907"/>
      <w:r>
        <w:rPr>
          <w:rFonts w:cs="Times New Roman" w:ascii="Times New Roman" w:hAnsi="Times New Roman"/>
          <w:sz w:val="20"/>
        </w:rPr>
        <w:t>39</w:t>
      </w:r>
    </w:p>
    <w:p>
      <w:pPr>
        <w:pStyle w:val="Normal"/>
        <w:spacing w:lineRule="auto" w:line="480"/>
        <w:jc w:val="both"/>
        <w:rPr>
          <w:rFonts w:ascii="Times New Roman" w:hAnsi="Times New Roman" w:cs="Times New Roman"/>
          <w:sz w:val="20"/>
        </w:rPr>
      </w:pPr>
      <w:r>
        <w:rPr>
          <w:rFonts w:cs="Times New Roman" w:ascii="Times New Roman" w:hAnsi="Times New Roman"/>
          <w:sz w:val="20"/>
        </w:rPr>
        <w:t>1 W owym czasie Merodak</w:t>
        <w:noBreakHyphen/>
        <w:t xml:space="preserve">Baladan, syn Baladana, król babiloński, wysłał listy i dary do Ezechiasza, bo dowiedział się, że był chory i wyzdrowiał. 2 Ezechiasz był rad posłom i pokazał im cały swój skarbiec, srebro i złoto, wonności i cenną oliwę, całą też swoją zbrojownię oraz wszystko, co się znajdowało w jego składach. Nie było rzeczy, której by nie pokazał im Ezechiasz w swoim pałacu i we wszystkich swoich włościach. 3 Wówczas prorok Izajasz przyszedł do króla Ezechiasza i zagadnął go: Co mówili ci mężowie i skąd przybyli do ciebie? Ezechiasz odrzekł: Z dalekiego kraju przybyli do mnie, z Babilonu. 4 Znowu zapytał: Co widzieli w twoim pałacu? Odpowiedział Ezechiasz: Widzieli wszystko, cokolwiek jest w moim pałacu; nie było rzeczy w moich składach, której bym im nie pokazał. 5 Wtedy Izajasz powiedział do Ezechiasza: Posłuchaj słowa Pana Zastępów! 6 Oto nadejdą dni, gdy to wszystko, co jest w twoim pałacu i co nagromadzili twoi przodkowie aż do dzisiejszego dnia, zostanie zabrane do Babilonu. Nic nie pozostanie, mówi Pan. 7 A z synów twoich, którzy będą pochodzić od ciebie, z tych, którym dasz życie, wybierze się dworzan do pałacu króla babilońskiego. 8 Ezechiasz rzekł do Izajasza: Pomyślne jest słowo Pańskie, któreś wygłosił. Myślał bowiem: Będzie spokój i bezpieczeństwo przynajmniej za mego życia.   </w:t>
      </w:r>
    </w:p>
    <w:p>
      <w:pPr>
        <w:pStyle w:val="Normal"/>
        <w:spacing w:lineRule="auto" w:line="480"/>
        <w:jc w:val="both"/>
        <w:rPr>
          <w:rFonts w:ascii="Times New Roman" w:hAnsi="Times New Roman" w:cs="Times New Roman"/>
          <w:sz w:val="20"/>
        </w:rPr>
      </w:pPr>
      <w:bookmarkStart w:id="908" w:name="iz40"/>
      <w:bookmarkEnd w:id="908"/>
      <w:r>
        <w:rPr>
          <w:rFonts w:cs="Times New Roman" w:ascii="Times New Roman" w:hAnsi="Times New Roman"/>
          <w:sz w:val="20"/>
        </w:rPr>
        <w:t>4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cieszcie, pocieszcie mój lud! </w:t>
        <w:noBreakHyphen/>
        <w:t xml:space="preserve"> mówi wasz Bóg. 2 Przemawiajcie do serca Jeruzalem i wołajcie do niego, że czas jego służby się skończył, że nieprawość jego odpokutowana, bo odebrało z ręki Pana karę w dwójnasób za wszystkie swe grzechy, 3 Głos się rozlega: Drogę dla Pana przygotujcie na pustyni, wyrównajcie na pustkowiu gościniec naszemu Bogu! 4 Niech się podniosą wszystkie doliny, a wszystkie góry i wzgórza obniżą; równiną niechaj się staną urwiska, a strome zbocza niziną gładką. 5 Wtedy się chwała Pańska objawi, razem ją wszelkie ciało zobaczy, bo usta Pańskie to powiedziały. 6 Głos się odzywa: Wołaj! </w:t>
        <w:noBreakHyphen/>
        <w:t xml:space="preserve"> I rzekłem: Co mam wołać? </w:t>
        <w:noBreakHyphen/>
        <w:t xml:space="preserve"> Wszelkie ciało to jakby trawa, a cały wdzięk jego jest niby kwiat polny. 7 Trawa usycha, więdnie kwiat, gdy na nie wiatr Pana powieje. Prawdziwie, trawą jest naród. 8 Trawa usycha, więdnie kwiat, lecz słowo Boga naszego trwa na wieki. 9 Wstąpże na wysoką górę, zwiastunko dobrej nowiny w Syjonie! Podnieś mocno twój głos, zwiastunko dobrej nowiny w Jeruzalem! Podnieś głos, nie bój się! Powiedz miastom judzkim: Oto wasz Bóg! 10 Oto Pan Bóg przychodzi z mocą i ramię Jego dzierży władzę. Oto Jego nagroda z Nim idzie i przed Nim Jego zapłata. 11 Podobnie jak pasterz pasie On swą trzodę, gromadzi ją swoim ramieniem, jagnięta nosi na swej piersi, owce karmiące prowadzi łagodnie. 12 Kto zmierzył wody morskie swą garścią i piędzią wymierzył niebiosa? Kto zawarł ziemię w miarce? Kto zważył góry na wadze i pagórki na szalach? 13 Kto zdołał zbadać ducha Pana? Kto w roli doradcy dawał Mu wskazania? 14 Do kogo się On zwracał po radę i światło, żeby Go pouczył o ścieżkach prawa, żeby Go nauczył wiedzy i wskazał Mu drogę roztropności? 15 Oto narody są jak kropla wody u wiadra, uważa się je za pyłek na szali. Oto wyspy ważą tyle co ziarnko prochu. 16 I lasów Libanu nie starczy na paliwo ani jego zwierzyny na całopalenie. 17 Niczym są przed Nim wszystkie narody, znaczą dla Niego tyle co nicość i pustka. 18 Do kogóż to przyrównacie Boga i jaki obraz zastosujecie do Niego? 19 Ludwisarz odlewa posąg, a złotnik powleka go złotem i srebrne łańcuszki wykuwa. 41,6 Pomagają sobie jeden drugiemu </w:t>
        <w:noBreakHyphen/>
        <w:t xml:space="preserve"> i mówią nawzajem do siebie: Śmiało! 7 Ludwisarz zachęca złotnika, a wygładzający młotem </w:t>
        <w:noBreakHyphen/>
        <w:t xml:space="preserve"> tego, co kuje na kowadle; ocenia sprawnie: W porządku; i umacnia gwoźdźmi posąg, żeby się nie zachwiał. 20 Kogo nie stać na taką ofiarę, wybiera drzewo nie próchniejące; stara się o biegłego rzeźbiarza, żeby trwały posąg wystawić. 21 Czy nie wiecie tego? Czyście nie słyszeli? Czy wam nie głoszono od początku? Czyście nie pojęli utworzenia ziemi? 22 Ten, co mieszka nad kręgiem ziemi, której mieszkańcy są jak szarańcza, On rozciągnął niebiosa jak tkaninę i rozpiął je jak namiot mieszkalny. 23 On możnych obraca wniwecz, unicestwia władców ziemi. 24 Ledwie ich wszczepiono, ledwie posiano, ledwie się w ziemi pień ich zakorzenił, On powiał na nich i pousychali, a wicher gwałtowny porwał ich jak słomkę. 25 Z kimże byście mogli Mnie porównać, tak, żeby Mi dorównał? </w:t>
        <w:noBreakHyphen/>
        <w:t xml:space="preserve"> mówi Święty. 26 Podnieście oczy w górę i patrzcie: Kto stworzył te gwiazdy? </w:t>
        <w:noBreakHyphen/>
        <w:t xml:space="preserve"> Ten, który w szykach prowadzi ich wojsko, wszystkie je woła po imieniu. Spod takiej potęgi i olbrzymiej siły nikt się nie uchyli. 27 Czemu mówisz, Jakubie, i ty, Izraelu, powtarzasz: Zakryta jest moja droga przed Panem i prawo me przed Bogiem przeoczone? 28 Czy nie wiesz tego? Czyś nie słyszał? Pan </w:t>
        <w:noBreakHyphen/>
        <w:t xml:space="preserve"> to Bóg wieczny, Stwórca krańców ziemi. On się nie męczy ani nie nuży, Jego mądrość jest niezgłębiona. 29 On dodaje mocy zmęczonemu i pomnaża siły omdlałego. 30 Chłopcy się męczą i nużą, chwieją się słabnąc młodzieńcy, 31 lecz ci, co zaufali Panu, odzyskują siły, otrzymują skrzydła jak orły: biegną bez zmęczenia, bez znużenia idą. </w:t>
      </w:r>
    </w:p>
    <w:p>
      <w:pPr>
        <w:pStyle w:val="Normal"/>
        <w:spacing w:lineRule="auto" w:line="480"/>
        <w:jc w:val="both"/>
        <w:rPr>
          <w:rFonts w:ascii="Times New Roman" w:hAnsi="Times New Roman" w:cs="Times New Roman"/>
          <w:sz w:val="20"/>
        </w:rPr>
      </w:pPr>
      <w:bookmarkStart w:id="909" w:name="iz41"/>
      <w:bookmarkEnd w:id="909"/>
      <w:r>
        <w:rPr>
          <w:rFonts w:cs="Times New Roman" w:ascii="Times New Roman" w:hAnsi="Times New Roman"/>
          <w:sz w:val="20"/>
        </w:rPr>
        <w:t>4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Uciszcie się, wyspy, ażeby Mnie słuchać! Niechaj narody odświeżą swe siły! Niechaj wystąpią, wtedy niech mówią: Udajmy się razem do sądu! 2 Kto wzbudził ze Wschodu tego, którego sprawiedliwość przyzywa na każdym kroku? Kto mu poddaje narody i upokarza królów? Miecz jego ściera ich na proch, jego łuk roznosi ich jak słomę. 3 On ściga ich, przechodzi nietknięty, jakby stopami nie dotykał ścieżki. 4 Kto zdziałał to i uczynił? Ten, co z nicości wywołuje od początku pokolenia, Ja, Pan, jestem pierwszy, z ostatnimi również Ja będę! 5 Spojrzały wyspy i lękają się, drżą krańce ziemi! </w:t>
        <w:noBreakHyphen/>
        <w:t xml:space="preserve"> Zbliżają się i przychodzą. 8 Ty zaś, Izraelu, mój sługo, Jakubie, którego wybrałem sobie, potomstwo Abrahama, mego przyjaciela! 9 Ty, którego pochwyciłem na krańcach ziemi, powołałem cię z jej stron najdalszych i rzekłem ci: Sługą moim jesteś, wybrałem cię, a nie odrzuciłem. 10 Nie lękaj się, bo Ja jestem z tobą; nie trwóż się, bom Ja twoim Bogiem. Umacniam cię, jeszcze i wspomagam, podtrzymuję cię moją prawicą sprawiedliwą. 11 Oto wstydem i hańbą się okryją wszyscy rozjątrzeni na ciebie. Unicestwieni będą i zginą ludzie kłócący się z tobą. 12 Będziesz ich szukał, lecz nie znajdziesz tych ludzi, twoich przeciwników. Unicestwieni będą i na nic zejdą ludzie walczący z tobą. 13 Albowiem Ja, Pan, twój Bóg, ująłem cię za prawicę mówiąc ci: Nie lękaj się, przychodzę ci z pomocą. 14 Nie bój się, robaczku Jakubie, nieboraku Izraelu! Ja cię wspomagam </w:t>
        <w:noBreakHyphen/>
        <w:t xml:space="preserve"> wyrocznia Pana </w:t>
        <w:noBreakHyphen/>
        <w:t xml:space="preserve"> odkupicielem twoim </w:t>
        <w:noBreakHyphen/>
        <w:t xml:space="preserve"> Święty Izraela. 15 Oto Ja przemieniam cię w młockarskie sanie, nowe, o podwójnym rzędzie zębów: ty zmłócisz i wykruszysz góry, zmienisz pagórki w drobną sieczkę; 16 ty je przewiejesz, a wicher je porwie i trąba powietrzna rozmiecie. Ty natomiast rozradujesz się w Panu, chlubić się będziesz w Świętym Izraela. 17 Nędzni i biedni szukają wody, i nie ma! Ich język wysechł już z pragnienia. Ja, Pan, wysłucham ich, nie opuszczę ich Ja, Bóg Izraela. 18 Każę wytrysnąć strumieniom na nagich wzgórzach i źródłom wód pośrodku nizin. Zamienię pustynię na pojezierze, a wyschniętą ziemię na wodotryski. 19 Na pustyni zasadzę cedry, akacje, mirty i oliwki; rozkrzewię na pustkowiu cyprysy, wiązy i bukszpan obok siebie. 20 Ażeby widzieli i poznali, rozważyli i pojęli wszyscy, że ręka Pańska to uczyniła, że Święty Izraela tego dokonał. 21 Przedłóżcie waszą sprawę sporną, mówi Pan, podajcie wasze mocne dowody, mówi Król Jakuba. 22 Niechaj przystąpią i niech Nam objawią to, co się ma zdarzyć. Jakie były przeszłe rzeczy? Objawcie, abyśmy to wzięli do serca. Albo oznajmijcie Nam przyszłe rzeczy, abyśmy mogli poznać ich spełnienie. 23 Objawcie to, co ma nadejść w przyszłości, abyśmy poznali, czy jesteście bogami. Zróbcie choć coś, czy dobrego, czy złego, żebyśmy to z podziwem wszyscy oglądali. 24 Otóż wy jesteście niczym i wasze dzieła są niczym; obrzydliwością jest ten, kto was wybiera. 25 Wzbudziłem kogoś z Północy i przyszedł, ze Wschodu słońca wezwałem go po imieniu. On zdeptał możnowładców jak błoto, podobnie jak garncarz depcze glinę. 26 Kto objawił to z początku, żebyśmy wiedzieli, i to długo naprzód, byśmy rzekli: Słusznie? </w:t>
        <w:noBreakHyphen/>
        <w:t xml:space="preserve"> Nikt nie objawiał, nikt nie obwieszczał, nikt też nie słyszał słów waszych. 27 Pierwszy Ja ogłaszam Syjonowi: Oto one! i Jerozolimie daję radosnego zwiastuna. 28 Patrzyłem: lecz nie było nikogo, nikogo z nich </w:t>
        <w:noBreakHyphen/>
        <w:t xml:space="preserve"> zdolnego do rady, żeby odrzekł słowo, gdy go spytam. 29 Oto wszyscy oni są czczą ułudą; dzieła ich nie istnieją, posągi ich to znikomość i pustka. </w:t>
      </w:r>
    </w:p>
    <w:p>
      <w:pPr>
        <w:pStyle w:val="Normal"/>
        <w:spacing w:lineRule="auto" w:line="480"/>
        <w:jc w:val="both"/>
        <w:rPr>
          <w:rFonts w:ascii="Times New Roman" w:hAnsi="Times New Roman" w:cs="Times New Roman"/>
          <w:sz w:val="20"/>
        </w:rPr>
      </w:pPr>
      <w:bookmarkStart w:id="910" w:name="iz42"/>
      <w:bookmarkEnd w:id="910"/>
      <w:r>
        <w:rPr>
          <w:rFonts w:cs="Times New Roman" w:ascii="Times New Roman" w:hAnsi="Times New Roman"/>
          <w:sz w:val="20"/>
        </w:rPr>
        <w:t>4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to mój Sługa, którego podtrzymuję. Wybrany mój, w którym mam upodobanie. Sprawiłem, że Duch mój na Nim spoczął; On przyniesie narodom Prawo. 2 Nie będzie wołał ni podnosił głosu, nie da słyszeć krzyku swego na dworze. 3 Nie złamie trzciny nadłamanej, nie zagasi knotka o nikłym płomyku. On niezachwianie przyniesie Prawo. 4 Nie zniechęci się ani nie załamie, aż utrwali Prawo na ziemi, a Jego pouczenia wyczekują wyspy. 5 Tak mówi Pan Bóg, który stworzył i rozpiął niebo, rozpostarł ziemię wraz z jej plonami, dał ludziom na niej dech ożywczy i tchnienie tym, co po niej chodzą. 6 Ja, Pan, powołałem Cię słusznie, ująłem Cię za rękę i ukształtowałem, ustanowiłem Cię przymierzem dla ludzi, światłością dla narodów, 7 abyś otworzył oczy niewidomym, ażebyś z zamknięcia wypuścił jeńców, z więzienia tych, co mieszkają w ciemności. 8 Ja, któremu na imię jest Jahwe, chwały mojej nie odstąpię innemu ani czci mojej bożkom. 9 Pierwsze wydarzenia oto już nadeszły, nowe zaś Ja zapowiadam, zanim się rozwiną, już wam je ogłaszam. 10 Śpiewajcie Panu pieśń nową, chwałę Jego od krańców ziemi! Niech Go sławi morze i co je napełnia, wyspy wraz z ich mieszkańcami! 11 Niech głos podniesie pustynia z miastami, osiedla, które zamieszkuje Kedar. Mieszkańcy Sela niech wznoszą okrzyki, ze szczytów gór niech nawołują radośnie! 12 Niech oddają chwałę Panu i niechaj głoszą cześć Jego na wyspach! 13 Jak bohater posuwa się Pan, i jak wojownik pobudza waleczność; rzuca hasło, okrzyk wydaje wojenny, góruje męstwem nad nieprzyjaciółmi. 14 Milczałem od długiego czasu, w spokoju wstrzymywałem siebie, teraz jakby rodząca zakrzyknę, dyszeć będę z gniewu, zabraknie mi tchu. 15 Wypalę góry i wzgórza, sprawię, że wyschnie wszystka ich zieleń, przemienię rzeki na stawy, a jeziora osuszę. 16 Sprawię, że niewidomi pójdą po nieznanej drodze, powiodę ich ścieżkami, których nie znają, ciemności zmienię przed nimi w światło, a wyboiste miejsca w równinę. Oto są rzeczy, których dokonam i nie zaniecham. 17 Wstecz się odwrócą z wielkim zawstydzeniem ci, którzy w bożkach pokładają ufność, którzy mówią ulanym posągom: Jesteście bogami naszymi. 18 Głusi, słuchajcie! Niewidomi, natężcie wzrok, by widzieć! 19 Kto jest niewidomy, jeżeli nie mój sługa, i głuchy, jak posłaniec, którego posyłam? Kto jest niewidomy, jak mój wysłannik i głuchy, jak Sługa Pański? 20 Widzeń mnóstwo, lecz ich nie przestrzegają; otwarte mają uszy, ale nikt nie słucha. 21 Spodobało się Panu w Jego sprawiedliwości okazać wielkość i wspaniałość Prawa. 22 A jednak jest to naród złupiony i ograbiony: wszystkich spętano po jaskiniach oraz zamknięto w więzieniach; na łup zostali wydani i nikt ich nie ratuje; na rabunek, i nikt nie powie: Oddaj! 23 Kto między wami daje temu posłuch? Kto uważnie słucha o przyszłości? 24 Kto wydał Jakuba na rabunek i Izraela </w:t>
        <w:noBreakHyphen/>
        <w:t xml:space="preserve"> łupieżcom? Czyż nie przeciw Panu myśmy zgrzeszyli i nie chcieli postępować Jego drogami ani słuchać Jego Prawa? 25 Więc wylał na Izraela żar swego gniewu i okropności wojny. Wybuchła ona zewsząd pożogą, a on się nie spostrzegł, obróciła go w perzynę, lecz on nie wziął tego do serca. </w:t>
      </w:r>
    </w:p>
    <w:p>
      <w:pPr>
        <w:pStyle w:val="Normal"/>
        <w:spacing w:lineRule="auto" w:line="480"/>
        <w:jc w:val="both"/>
        <w:rPr>
          <w:rFonts w:ascii="Times New Roman" w:hAnsi="Times New Roman" w:cs="Times New Roman"/>
          <w:sz w:val="20"/>
        </w:rPr>
      </w:pPr>
      <w:bookmarkStart w:id="911" w:name="iz43"/>
      <w:bookmarkEnd w:id="911"/>
      <w:r>
        <w:rPr>
          <w:rFonts w:cs="Times New Roman" w:ascii="Times New Roman" w:hAnsi="Times New Roman"/>
          <w:sz w:val="20"/>
        </w:rPr>
        <w:t>4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le teraz tak mówi Pan, Stworzyciel twój, Jakubie, i Twórca twój, o Izraelu: Nie lękaj się, bo cię wykupiłem, wezwałem cię po imieniu; tyś moim! 2 Gdy pójdziesz przez wody, Ja będę z tobą, i gdy przez rzeki, nie zatopią ciebie. Gdy pójdziesz przez ogień, nie spalisz się, i nie strawi cię płomień. 3 Albowiem Ja jestem Pan, twój Bóg, Święty Izraela, twój Zbawca. Daję Egipt jako twój okup, Kusz i Sabę w zamian za ciebie. 4 Ponieważ drogi jesteś w moich oczach, nabrałeś wartości i Ja cię miłuję, przeto daję ludzi za ciebie i narody za życie twoje. 5 Nie lękaj się, bo jestem z tobą. Przywiodę ze Wschodu twe plemię i z Zachodu cię pozbieram. 6 Północy powiem: Oddaj! i Południowi: Nie zatrzymuj! Przywiedź moich synów z daleka i córki moje z krańców ziemi. 7 Wszystkich, którzy noszą me imię i których stworzyłem dla mojej chwały, ukształtowałem ich i moim są dziełem. 8 Wyprowadź lud ślepy, choć mający oczy, i głuchy, choć obdarzony uszami. 9 Niech wszystkie ludy zbiorą się razem i niech się zgromadzą narody! Który z nich może to ogłosić i oznajmić nam minione rzeczy? Niech pozostawią swych świadków nie usprawiedliwienie, aby ich słuchano i przytaknięto: To prawda! 10 Wy jesteście moimi świadkami </w:t>
        <w:noBreakHyphen/>
        <w:t xml:space="preserve"> wyrocznia Pana </w:t>
        <w:noBreakHyphen/>
        <w:t xml:space="preserve"> i moimi sługami, których wybrałem, abyście mogli poznać i uwierzyć Mi, oraz zrozumieć, że tylko Ja istnieję. Boga utworzonego przede Mną nie było ani po Mnie nie będzie. 11 Ja, Pan, tylko Ja istnieję i poza Mną nie ma żadnego zbawcy. 12 To Ja zapowiedziałem, wyzwoliłem i obwieściłem, a nie ktoś obcy wśród was. Wy jesteście świadkami moimi </w:t>
        <w:noBreakHyphen/>
        <w:t xml:space="preserve"> wyrocznia Pana </w:t>
        <w:noBreakHyphen/>
        <w:t xml:space="preserve"> że Ja jestem Bogiem, 13 owszem, od wieczności Nim jestem. I nikt się nie wymknie z mej ręki. Któż może zmienić to, co Ja zdziałam? 14 Tak mówi Pan, wasz Odkupiciel, Święty Izraela: Ze względu na was posłałem do Babilonu zdobywcę: i sprawię, że opadną wszystkie zawory więzień, a Chaldejczycy wybuchną biadaniem. 15 Ja jestem Pan, wasz Święty, Stworzyciel Izraela, wasz Król! 16 Tak mówi Pan, który otworzył drogę przez morze i ścieżkę przez potężne wody; 17 który wiódł na wyprawę wozy i konie, także i potężne wojsko; upadli, już nie powstaną, zgaśli, jak knotek zostali zdmuchnięci. 18 Nie wspominajcie wydarzeń minionych, nie roztrząsajcie w myśli dawnych rzeczy. 19 Oto Ja dokonuję rzeczy nowej: pojawia się właśnie. Czyż jej nie poznajecie? Otworzę też drogę na pustyni, ścieżyny na pustkowiu. 20 Sławić Mnie będą zwierzęta polne, szakale i strusie, gdyż na pustyni dostarczę wody i rzek na pustkowiu, aby napoić mój lud wybrany. 21 Lud ten, który sobie utworzyłem, opowiadać będzie moją chwałę. 22 Lecz ty, Jakubie, nie wzywałeś Mnie, bo się Mną znudziłeś, Izraelu! 23 Nie przyniosłeś Mi baranka na całopalenie ani Mnie nie uczciłeś krwawymi ofiarami. Nie zmuszałem cię do ofiary niekrwawej ani cię nie trudziłem ofiarą kadzidła. 24 Nie kupiłeś Mi wonnej trzciny za pieniądze ani Mnie nie upoiłeś tłuszczem twoich ofiar; raczej Mi przykrość zadałeś twoimi grzechami, występkami twoimi Mnie zamęczasz. 25 Ja, właśnie Ja przekreślam twe przestępstwa i nie wspominam twych grzechów. 26 Obudź Mą pamięć, rozprawmy się wspólnie, mów ty, ażeby się usprawiedliwić. 27 Zgrzeszył twój pierwszy ojciec, pośrednicy twoi wykroczyli przeciw Mnie. 28 Więc sponiewierałem książąt mego przybytku, obłożyłem klątwą Jakuba. Izraela wydałem na zniewagi. </w:t>
      </w:r>
    </w:p>
    <w:p>
      <w:pPr>
        <w:pStyle w:val="Normal"/>
        <w:spacing w:lineRule="auto" w:line="480"/>
        <w:jc w:val="both"/>
        <w:rPr>
          <w:rFonts w:ascii="Times New Roman" w:hAnsi="Times New Roman" w:cs="Times New Roman"/>
          <w:sz w:val="20"/>
        </w:rPr>
      </w:pPr>
      <w:bookmarkStart w:id="912" w:name="iz44"/>
      <w:bookmarkEnd w:id="912"/>
      <w:r>
        <w:rPr>
          <w:rFonts w:cs="Times New Roman" w:ascii="Times New Roman" w:hAnsi="Times New Roman"/>
          <w:sz w:val="20"/>
        </w:rPr>
        <w:t>4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eraz więc słuchaj, Jakubie, mój sługo, Izraelu, którego wybrałem! 2 Tak mówi Pan, twój sprawca, twój twórca od narodzenia, twój wspomożyciel: Nie bój się, sługo mój, Jakubie, Jeszurunie, którego wybrałem. 3 Bo rozleję wody po spragnionej glebie i zdroje po wyschniętej ziemi. Przeleję Ducha mego na twoje plemię i błogosławieństwo moje na twych potomków. 4 Wyrastać będą jak trawa wśród wody, jak topole nad bieżącymi wodami. 5 Jeden powie: Należę do Pana, a drugi się nazwie imieniem Jakuba, inny zaś napisze na swej ręce: Pan i otrzyma imię Izrael. 6 Tak mówi Pan, Król Izraela i Odkupiciel jego, Pan Zastępów: Ja jestem pierwszy i Ja ostatni; i nie ma poza Mną boga. 7 Któż jest do Mnie podobny? </w:t>
        <w:noBreakHyphen/>
        <w:t xml:space="preserve"> Niech woła, niech to ogłosi i niech Mi dowiedzie! Kto przepowiedział przyszłość od wieków i to, co ma nadejść, niech nam obwieści! 8 Nie lękajcie się ani nie przerażajcie! Czyż nie przepowiedziałem z dawna i nie oznajmiłem? Wy jesteście moimi świadkami: czy jest jaki Bóg oprócz Mnie? albo inna Skała? </w:t>
        <w:noBreakHyphen/>
        <w:t xml:space="preserve"> Ja nie znam takiego! 9 Wszyscy rzeźbiarze bożków są niczym; dzieła ich ulubione na nic się nie zdadzą; ich czciciele sami nie widzą ani nie zdają sobie sprawy, że się okrywają hańbą. 10 Kto rzeźbi bożka i odlewa posąg, żeby nie mieć pożytku? 11 Oto wszyscy czciciele tego bożka zawstydzą się; jego wykonawcy sami są ludźmi. Wszyscy oni niechaj się zbiorą i niech staną! Razem się przestraszą i wstydem okryją. 12 Wykonawca posągu urabia żelazo na rozżarzonych węglach i młotami nadaje mu kształty; wykańcza je swoim silnym ramieniem; oczywiście, jest głodny i brak mu siły; nie pił wody, więc jest wyczerpany. 13 Rzeźbiarz robi pomiary na drzewie, kreśli rylcem kształt, obrabia je dłutami i stawia znaki cyrklem; wydobywa z niego kształty ludzkie na podobieństwo pięknej postaci człowieka, aby postawić go w domu. 14 Narąbał sobie drzewa cedrowego, wziął drzewa cyprysowego i dębowego </w:t>
        <w:noBreakHyphen/>
        <w:t xml:space="preserve"> </w:t>
        <w:noBreakHyphen/>
        <w:t xml:space="preserve"> a upatrzył je sobie między drzewami w lesie </w:t>
        <w:noBreakHyphen/>
        <w:t xml:space="preserve"> </w:t>
        <w:noBreakHyphen/>
        <w:t xml:space="preserve"> zasadził jesion, któremu ulewa zapewnia wzrost. 15 To wszystko służy człowiekowi na opał: część z nich bierze na ogrzewanie, część na rozpalenie ognia do pieczenia chleba, na koniec z reszty wykonuje boga, przed którym pada na twarz, tworzy rzeźbę, przed którą wybija pokłony. 16 Jedną połowę spala w ogniu i na rozżarzonych węglach piecze mięso; potem zajada pieczeń i nasyca się! Ponadto grzeje się i mówi: Hej! Ale się zagrzałem i korzystam ze światła! 17 Z tego zaś, co zostanie, czyni swego boga, bożyszcze swoje, któremu oddaje pokłon i pada na twarz, i modli się, mówiąc: Ratuj mnie, boś ty bogiem moim! 18 Tacy nie mają świadomości ani zrozumienia, gdyż mgłą przesłonięte są ich oczy, tak iż nie widzą, i serca ich, tak iż nie rozumieją. 19 Taki się nie zastanawia; nie ma wiedzy ani zrozumienia, żeby sobie powiedzieć: Jedną połowę spaliłem w ogniu, nawet chleb upiekłem na rozżarzonych węglach, i upiekłem mięso, które zajadam, a z reszty zrobię rzecz obrzydliwą. Będę oddawał pokłon kawałkowi drzewa. 20 Taki się karmi popiołem; zwiedzione serce wprowadziło go w błąd. On nie może ocalić swej duszy i powiedzieć: Czyż nie jest fałszem to, co trzymam w ręku? 21 Pamiętaj o tych rzeczach, Jakubie, i żeś sługą moim, Izraelu! Ukształtowałem ciebie, jesteś moim sługą. Izraelu, nie pójdziesz u Mnie w niepamięć. 22 Usunąłem twe grzechy jak chmurę i twoje wykroczenia jak obłok. Powróć do Mnie, bom cię odkupił. 23 Wznoście okrzyki, niebiosa, bo Pan zaczął działać! Wykrzykujcie, podziemne krainy! Góry, zabrzmijcie okrzykami, i ty, lesie, z każdym twoim drzewem! Bo Pan odkupił Jakuba i chwałę swą okazał w Izraelu. 24 Tak mówi Pan, twój Odkupiciel, Twórca twój jeszcze w łonie matki: Jam jest Pan, uczyniłem wszystko, Sam rozpiąłem niebiosa, rozpostarłem ziemię; a któż był ze Mną? 25 Jam jest ten, który niweczy znaki wróżów i wykazuje głupotę wieszczków, wstecz odrzuca mędrców i wiedzę ich czyni głupstwem, 26 potwierdza mowę swojego sługi i spełnia radę swoich wysłanników. To Ja mówię Jeruzalem: Będziesz zaludnione, i miastom judzkim: Będziecie odbudowane. Ja podniosę je z ruin. 27 To Ja mówię otchłani wód: Wyschnij! i wysuszam twoje rzeki. 28 Ja mówię o Cyrusie: Mój pasterz, i spełni on wszystkie moje pragnienia, mówiąc do Jeruzalem: Niech cię odbudują!, i do świątyni: Wznieś się z fundamentów! </w:t>
      </w:r>
    </w:p>
    <w:p>
      <w:pPr>
        <w:pStyle w:val="Normal"/>
        <w:spacing w:lineRule="auto" w:line="480"/>
        <w:jc w:val="both"/>
        <w:rPr>
          <w:rFonts w:ascii="Times New Roman" w:hAnsi="Times New Roman" w:cs="Times New Roman"/>
          <w:sz w:val="20"/>
        </w:rPr>
      </w:pPr>
      <w:bookmarkStart w:id="913" w:name="iz45"/>
      <w:bookmarkEnd w:id="913"/>
      <w:r>
        <w:rPr>
          <w:rFonts w:cs="Times New Roman" w:ascii="Times New Roman" w:hAnsi="Times New Roman"/>
          <w:sz w:val="20"/>
        </w:rPr>
        <w:t>4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 mówi Pan o swym pomazańcu Cyrusie: Ja mocno ująłem go za prawicę, aby ujarzmić przed nim narody i królom odpiąć broń od pasa, aby otworzyć przed nim podwoje, żeby się bramy nie zatrzasnęły. 2 Ja pójdę przed tobą i nierówności wygładzę. Skruszę miedziane podwoje i połamię żelazne zawory. 3 Przekażę ci skarby schowane i bogactwa głęboko ukryte, ażebyś wiedział, że Ja jestem Pan, który cię wołam po imieniu, Bóg Izraela. 4 Z powodu sługi mego Jakuba, Izraela, mojego wybrańca, nazwałem ciebie twoim imieniem, pełnym zaszczytu, chociaż Mnie nie znałeś. 5 Ja jestem Pan, i nie ma innego. Poza Mną nie ma Boga. Przypaszę ci broń, chociaż Mnie nie znałeś, 6 aby wiedziano od wschodu słońca aż do zachodu, że beze Mnie nie ma niczego. Ja jestem Pan, i nie ma innego. 7 Ja tworzę światło i stwarzam ciemności, sprawiam pomyślność i stwarzam niedolę. Ja, Pan, czynię to wszystko. 8 Niebiosa, wysączcie z góry sprawiedliwość i niech obłoki z deszczem ją wyleją! Niechajże ziemia się otworzy, niechaj zbawienie wyda owoc i razem wzejdzie sprawiedliwość! Ja, Pan, jestem tego Stwórcą. 9 Biada temu, kto spiera się ze swoim twórcą, dzbanowi spomiędzy dzbanów glinianych! Czyż powie glina temu, co ją kształtuje: Co robisz? albowiem jego dzieło powie mu: Niezdara! 10 Biada temu, kto mówi ojcu: Coś spłodził? albo niewieście mówi: Co urodziłaś? 11 Tak mówi Pan, Święty Izraela i jego Twórca: Czyż wy Mnie będziecie pytać o moje dzieci i dawać Mi rozkazy co do dzieła rąk moich? 12 To Ja uczyniłem ziemię i na niej stworzyłem człowieka, Ja własnoręcznie rozpiąłem niebo i rozkazuję wszystkim jego zastępom. 13 To Ja wzbudziłem go słusznie i wygładzę wszystkie jego drogi. On moje miasto odbuduje i odeśle moich wygnańców, bez okupu i odszkodowania </w:t>
        <w:noBreakHyphen/>
        <w:t xml:space="preserve"> mówi Pan Zastępów. 14 Tak mówi Pan: Pracownicy Egiptu i kupcy Kusz, i Sabejczycy, ludzie o rosłej postawie, przejdą do ciebie i będą twoimi; chodzić będą za tobą w kajdanach; na twarz przed tobą będą upadać i mówić do ciebie błagalnie: Tylko u ciebie jest Bóg, i nie ma innego. Bogowie nie istnieją. 15 Prawdziwie Tyś Bogiem ukrytym, Boże Izraela, Zbawco! 16 Wszyscy, co się zżymają na Niego, okryją się wstydem i hańbą; odejdą pohańbieni wytwórcy rzeźb bożków. 17 Izrael zostanie zbawiony przez Pana zbawieniem wiecznym. Nie doznacie zawstydzenia ni hańby po wszystkie wieki. 18 Albowiem tak mówi Pan, Stworzyciel nieba, On Bóg, który ukształtował i wykończył ziemię, który ją mocno osadził, który nie stworzył jej bezładną, lecz przysposobił na mieszkanie: Ja jestem Pan i nie ma innego. 19 Nie przemawiałem potajemnie, w ciemnym zakątku ziemi. Nie powiedziałem potomstwu Jakuba: Szukajcie Mnie bezskutecznie! Ja jestem Pan, który mówi to, co słuszne, oznajmia to, co godziwe. 20 Zbierzcie się i wyjdźcie, przystąpcie wszyscy, wy ocaleni z narodów! Nie mają rozeznania ci, co obnoszą swe drewno rzeźbione i modły zanoszą do boga nie mogącego ich zbawić. 21 Przedstawcie i przytoczcie dowody, owszem, naradźcie się wspólnie: kto zapowiedział to już od dawna i od owej chwili objawił? Czyż nie Ja jestem Pan, a nie ma innego Boga prócz Mnie? Bóg sprawiedliwy i zbawiający nie istnieje poza Mną. 22 Nawróćcie się do Mnie, by się zbawić, wszystkie krańce świata, bo Ja jestem Bogiem, i nikt inny! 23 Przysięgam na Siebie samego, z moich ust wychodzi sprawiedliwość, słowo nieodwołalne. Tak, przede Mną się zegnie wszelkie kolano, wszelki język na Mnie przysięgać będzie, 24 mówiąc: Jedynie u Pana jest sprawiedliwość i moc. Do Niego przyjdą zawstydzeni wszyscy, którzy się na Niego zżymali. 25 W Panu uzyska swe prawo i chwały dostąpi całe plemię Izraela. </w:t>
      </w:r>
    </w:p>
    <w:p>
      <w:pPr>
        <w:pStyle w:val="Normal"/>
        <w:spacing w:lineRule="auto" w:line="480"/>
        <w:jc w:val="both"/>
        <w:rPr>
          <w:rFonts w:ascii="Times New Roman" w:hAnsi="Times New Roman" w:cs="Times New Roman"/>
          <w:sz w:val="20"/>
        </w:rPr>
      </w:pPr>
      <w:bookmarkStart w:id="914" w:name="iz46"/>
      <w:bookmarkEnd w:id="914"/>
      <w:r>
        <w:rPr>
          <w:rFonts w:cs="Times New Roman" w:ascii="Times New Roman" w:hAnsi="Times New Roman"/>
          <w:sz w:val="20"/>
        </w:rPr>
        <w:t>4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Ugiął się Bel, Nebo runął! Posągi ich włożono na zwierzęta juczne i pociągowe; ciężary ich załadowane </w:t>
        <w:noBreakHyphen/>
        <w:t xml:space="preserve"> to brzemię dla zmęczonego zwierzęcia. 2 Runęły bożki, ugięły się wszystkie, nie mogły ocalić niosącego. One same poszły również w niewolę. 3 Posłuchajcie Mnie, domie Jakuba, i wszyscy pozostali z domu Izraela! Nosiłem was od urodzenia, piastowałem od przyjścia na świat. 4 Aż do waszej starości Ja będę ten sam i aż do siwizny Ja was podtrzymam. Ja tak czyniłem i Ja nadal noszę, Ja też podtrzymam was i ocalę. 5 Komu Mnie podobnym i równym uczynicie? Z kim Mię zestawicie, jakoby z podobnym? 6 Wyrzucają złoto z sakiewki i ważą srebro na wadze. Opłacają złotnika, żeby ulał bożka, którego potem czczą, padając nawet na twarz. 7 Podnoszą go na barki, dźwigają, potem go umieszczają na podstawie. I stoi, z miejsca swego się nie ruszy. Wołają do niego, on nie odpowiada, nie wybawi nikogo z ucisku. 8 Pamiętajcie o tym i okryjcie się wstydem! Grzesznicy, nawróćcie się sercem! 9 Wspomnijcie rzeczy minione od wieków! Tak, Ja jestem Bogiem i nie ma innego, Bogiem, i nikogo nie ma jak Ja. 10 Obwieszczam od początku to, co ma przyjść, i naprzód to, co się jeszcze nie stało. Mówię: Mój zamiar się spełni i uczynię wszystko, co zechcę. 11 Przyzywam ze Wschodu drapieżcę, człowieka upatrzonego z dalekiej krainy. Ledwie co wypowiem, już w czyn wprowadzone, ledwie myśl powziąłem, już wykonana. 12 Słuchajcie Mnie, wy, którzy tracicie odwagę, którym daleko do sprawiedliwości. 13 Zbliżyłem moją sprawiedliwość: już jest niedaleko, nie opóźni się moje zbawienie. Złożę w Syjonie zbawienie dla Izraela, mojej ozdoby. </w:t>
      </w:r>
    </w:p>
    <w:p>
      <w:pPr>
        <w:pStyle w:val="Normal"/>
        <w:spacing w:lineRule="auto" w:line="480"/>
        <w:jc w:val="both"/>
        <w:rPr>
          <w:rFonts w:ascii="Times New Roman" w:hAnsi="Times New Roman" w:cs="Times New Roman"/>
          <w:sz w:val="20"/>
        </w:rPr>
      </w:pPr>
      <w:bookmarkStart w:id="915" w:name="iz47"/>
      <w:bookmarkEnd w:id="915"/>
      <w:r>
        <w:rPr>
          <w:rFonts w:cs="Times New Roman" w:ascii="Times New Roman" w:hAnsi="Times New Roman"/>
          <w:sz w:val="20"/>
        </w:rPr>
        <w:t>4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stąp i usiądź w prochu, Dziewico, Córo Babilońska! Usiądź na ziemi, zrzucona z tronu, Córo Chaldejska! Bo przestaną cię nazywać rozpieszczoną i rozkoszną. 2 Uchwyć żarna i miel zboże na mąkę, zdejm twoją zasłonę, podkasz suknię, odkryj nogi, brnij przez strumienie! 3 Nagość twoją odsłoń, niech widzą twą hańbę! Wezmę pomstę, nie oszczędzę nikogo. </w:t>
        <w:noBreakHyphen/>
        <w:t xml:space="preserve"> 4 Mówi nasz Odkupiciel, na imię Mu Pan Zastępów, Święty Izraela. </w:t>
        <w:noBreakHyphen/>
        <w:t xml:space="preserve"> 5 Usiądź w milczeniu i wejdź w ciemności, Córo Chaldejska! Bo nie nazwą ciebie ponownie władczynią królestw. 6 Rozgniewałem się na mój naród, sponiewierałem moje dziedzictwo. Wydałem je w twoje ręce, ty nie miałaś dla niego litości. Sprawiłaś, że starcom twe jarzmo zaciążyło ogromnie. 7 Mówiłaś: To już na wieki będę zawsze władczynią. Nie wzięłaś sobie do serca tych zdarzeń, nie rozpamiętywałaś ich końca. 8 A teraz posłuchaj tego, Wykwintna, siedząca sobie bezpiecznie, która mówisz w sercu swoim: Tylko ja i nikt inny! Nie zostanę wdową i nie zaznam sieroctwa. 9 Lecz spadnie na ciebie jedno i drugie w jednym dniu, niespodzianie. Sieroctwo i wdowieństwo w pełni spadną na ciebie, pomimo wielu twoich czarów i mnóstwa twoich zaklęć. 10 Polegałaś na twojej złości, mówiłaś: Nikt mnie nie widzi. Twoja mądrość i twoja wiedza sprowadziły cię na manowce. Mówiłaś w sercu swoim: Tylko ja, i nikt inny! 11 Lecz przyjdzie na ciebie nieszczęście, którego nie potrafisz zażegnać, i spadnie na ciebie klęska, której nie zdołasz odwrócić, i przyjdzie na cię zguba znienacka, ani się spostrzeżesz. 12 Trwajże przy twoich zaklęciach i przy mnogich twych czarach, którymi się próżno trudzisz od swej młodości. Może zdołasz odnieść korzyść? Może zdołasz wzbudzić postrach? 13 Masz już dosyć mnóstwa twoich doradców. Niechaj się stawią, by cię ocalić, owi opisywacze nieba, którzy badają gwiazdy, przepowiadają na każdy miesiąc, co ma się z tobą wydarzyć. 14 Oto będą jak źdźbła słomiane, ogień ich spali. Nie uratują własnego życia z mocy płomieni. Nie będą to węgle do ogrzewania, to nie ognisko, by przy nim posiedzieć. 15 Takimi będą dla ciebie twoi czarownicy, z którymi się próżno trudzisz od młodości. Każdy sobie pójdzie w swoją stronę, nikt cię nie ocali. </w:t>
      </w:r>
    </w:p>
    <w:p>
      <w:pPr>
        <w:pStyle w:val="Normal"/>
        <w:spacing w:lineRule="auto" w:line="480"/>
        <w:jc w:val="both"/>
        <w:rPr>
          <w:rFonts w:ascii="Times New Roman" w:hAnsi="Times New Roman" w:cs="Times New Roman"/>
          <w:sz w:val="20"/>
        </w:rPr>
      </w:pPr>
      <w:bookmarkStart w:id="916" w:name="iz48"/>
      <w:bookmarkEnd w:id="916"/>
      <w:r>
        <w:rPr>
          <w:rFonts w:cs="Times New Roman" w:ascii="Times New Roman" w:hAnsi="Times New Roman"/>
          <w:sz w:val="20"/>
        </w:rPr>
        <w:t>4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chajcie tego, domie Jakuba, którzy nosicie imię Izraela i którzy pochodzicie z nasienia Judy. Wy, którzy przysięgacie na imię Pana i wysławiacie Boga Izraela, lecz bez szczerości i bez rzetelności. 2 Bo bierzecie imię od Miasta Świętego i opieracie się na Bogu Izraela, którego imię jest Pan Zastępów. 3 Oznajmiłem od dawna minione wydarzenia, z moich ust one wyszły i ogłosiłem je; w jednej chwili zacząłem działać i spełniły się. 4 Ponieważ wiedziałem, że jesteś uparty i kark twój jest drągiem z żelaza, a twoje czoło miedziane, 5 przeto zapowiedziałem ci naprzód, ogłosiłem ci przyszłość, zanim nadeszła, żebyś nie mówił: Mój bożek to sprawił, moja rzeźba, mój posąg zarządził. 6 Tyś słyszał i widział to wszystko; czy więc ty tego nie przyznasz? Od tej chwili ogłaszam ci rzeczy nowe, tajemne i tobie nieznane. 7 Dopiero co zostały stworzone, a nie od dawna; i przed dniem dzisiejszym nie słyszałeś o nich, żebyś nie mówił: Właśnie je znałem. 8 Wcale nie słyszałeś ani nie widziałeś, ani twe ucho nie było przedtem otwarte, bo wiedziałem, jak bardzo jesteś wiarołomny i że od powicia zwą cię buntownikiem. 9 Przez wzgląd na moje imię powstrzymam oburzenie i pohamuję się przez wzgląd na moją chwałę, ażeby cię nie zatracić. 10 Oto jak srebro przetopiłem cię ogniem i wypróbowałem cię w piecu utrapienia. 11 Przez wzgląd na Mnie, na Mnie samego, tak postępuję, bo czyż mogę być znieważony? Chwały mojej nie oddam innemu. 12 Słuchaj mnie, Jakubie, Izraelu, którego wezwałem: Ja sam, Ja jestem pierwszy i Ja również ostatni. 13 Moja to ręka założyła ziemię i moja prawica rozciągnęła niebo. Gdy na nie zawołam, stawią się natychmiast. 14 Zbierzcie się wy wszyscy i słuchajcie: Kto z nich przepowiedział te rzeczy? Ulubieniec Pana spełni Jego wolę co do Babilonu i jego plemienia </w:t>
        <w:noBreakHyphen/>
        <w:t xml:space="preserve"> Chaldejczyków. 15 To Ja, Ja mówiłem i Ja go powołałem; przywiodłem go i poszczęściłem jego drodze. 16 Zbliżcie się ku Mnie, słuchajcie tego: Ja nie w skrytości mówiłem od początku; odkąd się to spełniało, tam byłem. Tak więc teraz Pan Bóg, posłał mnie ze swoim Duchem. 17 Tak mówi Pan, twój Odkupiciel, Święty Izraela: Jam jest Pan, twój Bóg, pouczający cię o tym, co pożyteczne, kierujący tobą na drodze, którą kroczysz. 18 O gdybyś zważał na me przykazania, stałby się twój pokój jak rzeka, a sprawiedliwość twoja jak morskie fale. 19 Twoje potomstwo byłoby jak piasek, i jak jego ziarnka twoje latorośle. Nigdy by nie usunięto ani wymazano twego imienia sprzed mego oblicza! 20 Wychodźcie z Babilonu, uciekajcie z Chaldei! Wśród okrzyków wesela zwiastujcie to i głoście! Rozgłaszajcie aż po krańce ziemi! Mówicie: Pan wykupił swego sługę Jakuba. 21 Nie czuli pragnienia, gdy On ich wiódł przez pustynię; zdrojom ze skały kazał dla nich trysnąć: rozłupał skałę, wypłynęła woda. 22 Nie ma pokoju dla bezbożnych </w:t>
        <w:noBreakHyphen/>
        <w:t xml:space="preserve"> mówi Pan. </w:t>
      </w:r>
    </w:p>
    <w:p>
      <w:pPr>
        <w:pStyle w:val="Normal"/>
        <w:spacing w:lineRule="auto" w:line="480"/>
        <w:jc w:val="both"/>
        <w:rPr>
          <w:rFonts w:ascii="Times New Roman" w:hAnsi="Times New Roman" w:cs="Times New Roman"/>
          <w:sz w:val="20"/>
        </w:rPr>
      </w:pPr>
      <w:bookmarkStart w:id="917" w:name="iz49"/>
      <w:bookmarkEnd w:id="917"/>
      <w:r>
        <w:rPr>
          <w:rFonts w:cs="Times New Roman" w:ascii="Times New Roman" w:hAnsi="Times New Roman"/>
          <w:sz w:val="20"/>
        </w:rPr>
        <w:t>4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spy, posłuchajcie Mnie! Ludy najdalsze, uważajcie! Powołał Mnie Pan już z łona mej matki, od jej wnętrzności wspomniał moje imię. 2 Ostrym mieczem uczynił me usta, w cieniu swej ręki Mnie ukrył. Uczynił ze mnie strzałę zaostrzoną, utaił mnie w swoim kołczanie. 3 I rzekł mi: Tyś Sługą moim, Izraelu, w tobie się rozsławię. 4 Ja zaś mówiłem: Próżno się trudziłem, na darmo i na nic zużyłem me siły. Lecz moje prawo jest u Pana i moja nagroda u Boga mego. 5b Wsławiłem się w oczach Pana, Bóg mój stał się moją siłą. 5a A teraz przemówił Pan, który mnie ukształtował od urodzenia na swego Sługę, bym nawrócił do Niego Jakuba i zgromadził Mu Izraela. 6 A mówił: To zbyt mało, iż jesteś Mi Sługą dla podźwignięcia pokoleń Jakuba i sprowadzenia ocalałych z Izraela! Ustanowię cię światłością dla pogan, aby moje zbawienie dotarło aż do krańców ziemi. 7 Tak mówi Pan, Odkupiciel Izraela, jego Święty, do wzgardzonego w swej osobie, do budzącego odrazę pogan, do niewolnika przemożnych: Królowie zobaczą cię i powstaną, książęta padną na twarz, przez wzgląd na Pana, który jest wierny, na Świętego Izraelowego, który cię wybrał. 8 Tak mówi Pan: Gdy nadejdzie czas mej łaski, wysłucham cię, w dniu zbawienia przyjdę ci z pomocą. A ukształtowałem cię i ustanowiłem przymierzem dla ludu, aby odnowić kraj, aby rozdzielić spustoszone dziedzictwa, 9 aby rzec więźniom: Wyjdźcie na wolność! marniejącym w ciemnościach: Ukażcie się! Oni będą się paśli przy wszystkich drogach, na każdym bezdrzewnym wzgórzu będzie ich pastwisko. 10 Nie będą już łaknąć ni pragnąć, i nie porazi ich wiatr upalny ni słońce, bo ich poprowadzi Ten, co się lituje nad nimi, i zaprowadzi ich do tryskających zdrojów. 11 Wszystkie me góry zamienię na drogę, i moje gościńce wzniosą się wyżej. 12 Oto ci przychodzą z daleka, oto tamci z Północy i z Zachodu, a inni z krainy Sinitów. 13 Zabrzmijcie weselem, niebiosa! Raduj się, ziemio! Góry, wybuchnijcie radosnym okrzykiem! Albowiem Pan pocieszył swój lud, zlitował się nad jego biednymi. 14 Mówił Syjon: Pan mnie opuścił, Pan o mnie zapomniał. 15 Czyż może niewiasta zapomnieć o swym niemowlęciu, ta, która kocha syna swego łona? A nawet, gdyby ona zapomniała, Ja nie zapomnę o tobie. 16 Oto wyryłem cię na obu dłoniach, twe mury są ustawicznie przede Mną. 17 Spieszą twoi budowniczowie, a którzy burzyli cię i pustoszyli, odchodzą precz od ciebie. 18 Podnieś oczy wokoło i popatrz: Wszyscy się zebrali, przyszli do ciebie. Na moje życie! </w:t>
        <w:noBreakHyphen/>
        <w:t xml:space="preserve"> wyrocznia Pana. Tak, w tych wszystkich ustroisz się jakby w klejnoty i jak oblubienica opaszesz się nimi. 19 Bo twe miejscowości zniszczone i wyludnione i kraj twój, pełen zniszczenia, teraz zbyt ciasne będą dla twoich mieszkańców, a twoi niszczyciele odejdą daleko. 20 Znowu szeptać ci będą na ucho synowie, których byłaś pozbawiona: Zbyt ciasna jest dla mnie ta przestrzeń, dajże mi miejsce, bym się mógł rozłożyć. 21 Wtedy powiesz w swym sercu: Kto mi zrodził tych oto? Byłam bezdzietna, niepłodna, wygnana, w niewolę uprowadzona, więc kto ich wychował? Oto pozostałam sama, więc skąd się ci wzięli? 22 Tak mówi Pan Bóg: Oto skinę ręką na pogan i między ludami podniosę mój sztandar. I odniosą twych synów na rękach, a córki twoje na barkach przyniosą. 23 I będą królowie twymi żywicielami, a księżniczki ich twoimi mamkami. Twarzą do ziemi pokłon ci będą oddawać i lizać będą kurz z twoich nóg. Wtedy się przekonasz, że Ja jestem Pan, kto we Mnie pokłada nadzieję, wstydu nie dozna. 24 Czyż można odebrać łup bohaterowi? Albo czy jeńcy okrutnika zdołają się wymknąć? 25 Zaiste, tak mówi Pan: Nawet jeńcy bohatera zostaną mu wydarci, i zdobycz okrutnika się wymknie. Z twoim przeciwnikiem Ja się rozprawię, a twoich synów Ja sam ocalę. 26 Twoim ciemięzcom dam na pokarm własne ich ciało, własną krwią się upiją jak moszczem. Wówczas wiedzieć będzie każdy człowiek, że Ja jestem Pan, twój Zbawca, i twój Odkupiciel, Wszechmocny Jakuba.  </w:t>
      </w:r>
    </w:p>
    <w:p>
      <w:pPr>
        <w:pStyle w:val="Normal"/>
        <w:spacing w:lineRule="auto" w:line="480"/>
        <w:jc w:val="both"/>
        <w:rPr>
          <w:rFonts w:ascii="Times New Roman" w:hAnsi="Times New Roman" w:cs="Times New Roman"/>
          <w:sz w:val="20"/>
        </w:rPr>
      </w:pPr>
      <w:bookmarkStart w:id="918" w:name="iz50"/>
      <w:bookmarkEnd w:id="918"/>
      <w:r>
        <w:rPr>
          <w:rFonts w:cs="Times New Roman" w:ascii="Times New Roman" w:hAnsi="Times New Roman"/>
          <w:sz w:val="20"/>
        </w:rPr>
        <w:t>5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 mówi Pan: Gdzie ten list rozwodowy waszej matki, na mocy którego ją odprawiłem? Albo któryż to jest z moich wierzycieli, któremu was zaprzedałem? Oto za wasze winy zostaliście sprzedani i za wasze zbrodnie odprawiona wasza matka. 2 Czemu, gdy przyszedłem, nie było nikogo? wołałem, a nikt nie odpowiadał? Czyż zbyt krótka jest moja ręka, żeby wyzwolić? Czy nie ma siły we Mnie, ażeby ocalić? Oto jedną moją groźbą osuszam morze, zamieniam rzeki w pustynię; cuchną ich ryby skutkiem braku wody i giną z pragnienia. 3 Przyodziewam kirem niebiosa i wór im wkładam jako okrycie. 4 Pan Bóg Mnie obdarzył językiem wymownym, bym umiał przyjść z pomocą strudzonemu, przez słowo krzepiące. Każdego rana pobudza me ucho, bym słuchał jak uczniowie. 5 Pan Bóg otworzył Mi ucho, a Ja się nie oparłem ani się cofnąłem. 6 Podałem grzbiet mój bijącym i policzki moje rwącym Mi brodę. Nie zasłoniłem mojej twarzy przed zniewagami i opluciem. 7 Pan Bóg Mnie wspomaga, dlatego jestem nieczuły na obelgi, dlatego uczyniłem twarz moją jak głaz i wiem, że wstydu nie doznam. 8 Blisko jest Ten, który Mnie uniewinni. Kto się odważy toczyć spór ze Mną? Wystąpmy razem! Kto jest moim oskarżycielem? Niech się zbliży do Mnie! 9 Oto Pan Bóg Mnie wspomaga. Któż Mnie potępi? Wszyscy razem pójdą w strzępy jak odzież, mól ich zgryzie. 10 Kto między wami boi się Pana, niech słucha głosu Jego Sługi! Kto chodzi w ciemnościach i bez przebłysku światła, niechaj imieniu Pana zaufa i niech na swoim Bogu się oprze! 11 Oto wy wszyscy, którzy rozniecacie ogień, którzy zapalacie strzały ogniste, idźcie w płomienie waszego ognia, wśród strzał ognistych, któreście zapalili. Z mojej ręki przyjdzie to na was: będziecie powaleni w boleściach. </w:t>
      </w:r>
    </w:p>
    <w:p>
      <w:pPr>
        <w:pStyle w:val="Normal"/>
        <w:spacing w:lineRule="auto" w:line="480"/>
        <w:jc w:val="both"/>
        <w:rPr>
          <w:rFonts w:ascii="Times New Roman" w:hAnsi="Times New Roman" w:cs="Times New Roman"/>
          <w:sz w:val="20"/>
        </w:rPr>
      </w:pPr>
      <w:bookmarkStart w:id="919" w:name="iz51"/>
      <w:bookmarkEnd w:id="919"/>
      <w:r>
        <w:rPr>
          <w:rFonts w:cs="Times New Roman" w:ascii="Times New Roman" w:hAnsi="Times New Roman"/>
          <w:sz w:val="20"/>
        </w:rPr>
        <w:t>5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chajcie Mnie, wy, co się domagacie sprawiedliwości, którzy szukacie Pana. Wejrzyjcie na skałę, z której was wyciosano, i na gardziel studni, z której was wydobyto. 2 Wejrzyjcie na Abrahama, waszego ojca, i na Sarę, która was zrodziła. Bo powołałem jego jednego, lecz pobłogosławiłem go i rozmnożyłem. 3 Zaiste, zlituje się Pan nad Syjonem, zlituje się nad wszelką jego ruiną. Na Eden zamieni jego pustynię, a jego stepy na ogród Pana. Zapanują w nim radość i wesele, pienia dziękczynne przy dźwięku muzyki. 4 Ludy, słuchajcie Mnie z uwagą, narody, nastawcie ku Mnie uszu! Bo ode Mnie wyjdzie pouczenie, i Prawo moje wydam jako światłość dla ludów. 5 Bliska jest moja sprawiedliwość, zbawienie moje się ukaże. Ramię moje sądzić będzie ludy. Wyspy położą we Mnie nadzieję i liczyć będą na moje ramię. 6 Podnieście oczy ku niebu i na dół popatrzcie ku ziemi! Zaiste, niebo jak dym się rozwieje i ziemia zwiotczeje jak szata, a jej mieszkańcy wyginą jak komary. Lecz moje zbawienie będzie wieczne, a sprawiedliwość moja zmierzchu nie zazna. 7 Słuchajcie Mnie, znawcy sprawiedliwości, narodzie biorący do serca moje Prawo! Nie lękajcie się zniewagi ludzkiej, nie dajcie się zastraszyć ich obelgami! 8 Bo robak stoczy ich jak odzież, i mole zgryzą ich jak wełnę; moja zaś sprawiedliwość przetrwa na wieki i zbawienie moje z pokolenia w pokolenie. 9 Przebudź się, przebudź! Przyoblecz się w moc, o ramię Pańskie! Przebudź się, jak za dni minionych, w czasie zamierzchłych pokoleń. Czyżeś nie Ty poćwiartowało Rahaba, przebiło Smoka? 10 Czyżeś nie Ty osuszyło morze, wody Wielkiej Otchłani, uczyniło drogę z dna morskiego, aby przejść mogli wykupieni? 11 Odkupieni więc przez Pana powrócą i przybędą na Syjon z radosnym śpiewaniem, ze szczęściem wiecznym na twarzach. Osiągną radość i szczęście; ustąpi smutek i wzdychanie. 12 Ja i tylko Ja jestem twym pocieszycielem. Kimże ty jesteś, że drżysz przed człowiekiem śmiertelnym i przed synem człowieczym, z którym się obejdą jak z trawą? 13 Zapomniałeś o Panu, twoim Stwórcy, który rozciągnął niebiosa i założył ziemię; a ciągle po całych dniach jesteś w obawie przed wściekłością ciemięzcy, gdy ten się uwziął, by niszczyć. Lecz gdzież jest wściekłość ciemięzcy? 14 Jeniec wnet zostanie uwolniony, nie umrze on w podziemnym lochu ni braku chleba nie odczuje. 15 Lecz Ja jestem Pan, twój Bóg, który gromi morze, tak iż się burzą jego odmęty. </w:t>
        <w:noBreakHyphen/>
        <w:t xml:space="preserve"> Pan Zastępów </w:t>
        <w:noBreakHyphen/>
        <w:t xml:space="preserve"> to moje imię. </w:t>
        <w:noBreakHyphen/>
        <w:t xml:space="preserve"> 16 Włożyłem moje słowa w twe usta i w cieniu mej ręki cię skryłem, bym mógł rozciągnąć niebo i założyć ziemię, i żeby powiedzieć Syjonowi: Tyś moim ludem. 17 Przebudź się, przebudź nareszcie! Powstań, o Jerozolimo! Ty, któraś piła z ręki Pana puchar Jego gniewu. Wypiłaś kielich, co sprawia zawrót głowy, do dna go wychyliłaś. 18 Nie ma nikogo, kto by cię prowadził, ze wszystkich synów, którychś urodziła; ze wszystkich synów, którychś wychowała, nie ma żadnego, co by cię trzymał za rękę. 19 Dwie rzeczy cię spotkały: </w:t>
        <w:noBreakHyphen/>
        <w:t xml:space="preserve"> któż się użali nad tobą? </w:t>
        <w:noBreakHyphen/>
        <w:t xml:space="preserve"> spustoszenie i zagłada, głód i miecz </w:t>
        <w:noBreakHyphen/>
        <w:t xml:space="preserve"> </w:t>
        <w:noBreakHyphen/>
        <w:t xml:space="preserve"> któż cię pocieszy? 20 Twoi synowie leżą bez zmysłów na rogach wszystkich ulic, jak antylopa w sidle, obezwładnieni gniewem Pana, groźbami twojego Boga. 21 Przeto posłuchaj tego, nieszczęsna i upojona, chociaż nie winem. 22 Tak mówi twój Pan, Pan i twój Bóg, obrońca swego ludu: Oto Ja odbieram ci z ręki puchar, co sprawia zawrót głowy; już nigdy więcej nie będziesz piła kielicha mego gniewu. 23 Włożę go w rękę twych oprawców, którzy mówili do ciebie: Nachyl się, żebyśmy przeszli! I czyniłaś z twego grzbietu jakby podłogę i jakby drogę dla przechodzących. </w:t>
      </w:r>
    </w:p>
    <w:p>
      <w:pPr>
        <w:pStyle w:val="Normal"/>
        <w:spacing w:lineRule="auto" w:line="480"/>
        <w:jc w:val="both"/>
        <w:rPr>
          <w:rFonts w:ascii="Times New Roman" w:hAnsi="Times New Roman" w:cs="Times New Roman"/>
          <w:sz w:val="20"/>
        </w:rPr>
      </w:pPr>
      <w:bookmarkStart w:id="920" w:name="iz52"/>
      <w:bookmarkEnd w:id="920"/>
      <w:r>
        <w:rPr>
          <w:rFonts w:cs="Times New Roman" w:ascii="Times New Roman" w:hAnsi="Times New Roman"/>
          <w:sz w:val="20"/>
        </w:rPr>
        <w:t>5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zebudź się, przebudź! Przyodziej moc twą, Syjonie! Oblecz się w szaty najokazalsze, o Święte Miasto, Jeruzalem! Bo już nie wejdzie nigdy do ciebie żaden nieobrzezany ani nieczysty. 2 Otrząśnij się z prochu, powstań, o Branko Jerozolimska! Rozwiąż sobie więzy na szyi, pojmana Córo Syjonu! 3 Albowiem tak mówi Pan: Za darmo zostaliście sprzedani i bez pieniędzy zostaniecie wykupieni. 4 Tak bowiem mówi Pan Bóg: Mój lud udał się niegdyś do Egiptu, aby tam zamieszkać; następnie Asyria uciskała go nadmiernie. 5 A teraz, cóż Ja mam tutaj zrobić? </w:t>
        <w:noBreakHyphen/>
        <w:t xml:space="preserve"> wyrocznia Pana. Ponieważ lud mój został bez powodu wzięty i ci, co panują nad nim, wydają okrzyki zwycięstwa </w:t>
        <w:noBreakHyphen/>
        <w:t xml:space="preserve"> </w:t>
        <w:noBreakHyphen/>
        <w:t xml:space="preserve"> wyrocznia Pana </w:t>
        <w:noBreakHyphen/>
        <w:t xml:space="preserve"> moje zaś imię stale, każdego dnia bywa znieważane, 6 dlatego lud mój pozna moje imię, zrozumie w ów dzień, że Ja jestem Tym, który mówi: Otom Ja! 7 O jak są pełne wdzięku na górach nogi zwiastuna radosnej nowiny, który ogłasza pokój, zwiastuje szczęście, który obwieszcza zbawienie, który mówi do Syjonu: Twój Bóg zaczął królować. 8 Głos! Twoi strażnicy podnoszą głos, razem wznoszą okrzyki radosne, bo oglądają na własne oczy powrót Pana na Syjon. 9 Zabrzmijcie radosnym śpiewaniem, wszystkie ruiny Jeruzalem! Bo Pan pocieszył swój lud, odkupił Jeruzalem. 10 Pan obnażył już swe ramię święte na oczach wszystkich narodów; i wszystkie krańce ziemi zobaczą zbawienie naszego Boga. 11 Dalej, dalej! Wyjdźcie stąd! Nie dotykajcie nic nieczystego! Wyjdźcie spośród niego! Oczyśćcie się, wy, którzy niesiecie naczynia Pańskie! 12 Bo wyjdziecie nie jakby w nagłym pośpiechu ani nie pójdziecie jakby w ucieczce. Raczej Pan pójdzie przed wami i Bóg Izraela zamknie wasz pochód. 13 Oto się powiedzie mojemu Słudze, wybije się, wywyższy i wyrośnie bardzo. 14 Jak wielu osłupiało na Jego widok </w:t>
        <w:noBreakHyphen/>
        <w:t xml:space="preserve"> </w:t>
        <w:noBreakHyphen/>
        <w:t xml:space="preserve"> tak nieludzko został oszpecony Jego wygląd i postać Jego była niepodobna do ludzi </w:t>
        <w:noBreakHyphen/>
        <w:t xml:space="preserve"> 15 tak mnogie narody się zdumieją, królowie zamkną przed Nim usta, bo ujrzą coś, czego im nigdy nie opowiadano, i pojmą coś niesłychanego. </w:t>
      </w:r>
    </w:p>
    <w:p>
      <w:pPr>
        <w:pStyle w:val="Normal"/>
        <w:spacing w:lineRule="auto" w:line="480"/>
        <w:jc w:val="both"/>
        <w:rPr>
          <w:rFonts w:ascii="Times New Roman" w:hAnsi="Times New Roman" w:cs="Times New Roman"/>
          <w:sz w:val="20"/>
        </w:rPr>
      </w:pPr>
      <w:bookmarkStart w:id="921" w:name="iz53"/>
      <w:bookmarkEnd w:id="921"/>
      <w:r>
        <w:rPr>
          <w:rFonts w:cs="Times New Roman" w:ascii="Times New Roman" w:hAnsi="Times New Roman"/>
          <w:sz w:val="20"/>
        </w:rPr>
        <w:t>5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tóż uwierzy temu, cośmy usłyszeli? na kimże się ramię Pańskie objawiło? 2 On wyrósł przed nami jak młode drzewo i jakby korzeń z wyschniętej ziemi. Nie miał On wdzięku ani też blasku, aby na Niego popatrzeć, ani wyglądu, by się nam podobał. 3 Wzgardzony i odepchnięty przez ludzi, Mąż boleści, oswojony z cierpieniem, jak ktoś, przed kim się twarze zakrywa, wzgardzony tak, iż mieliśmy Go za nic. 4 Lecz On się obarczył naszym cierpieniem, On dźwigał nasze boleści, a myśmy Go za skazańca uznali, chłostanego przez Boga i zdeptanego. 5 Lecz On był przebity za nasze grzechy, zdruzgotany za nasze winy. Spadła Nań chłosta zbawienna dla nas, a w Jego ranach jest nasze zdrowie. 6 Wszyscyśmy pobłądzili jak owce, każdy z nas się obrócił ku własnej drodze, a Pan zwalił na Niego winy nas wszystkich. 7 Dręczono Go, lecz sam się dał gnębić, nawet nie otworzył ust swoich. Jak baranek na rzeź prowadzony, jak owca niema wobec strzygących ją, tak On nie otworzył ust swoich. 8 Po udręce i sądzie został usunięty; a kto się przejmuje Jego losem? Tak! Zgładzono Go z krainy żyjących; za grzechy mego ludu został zbity na śmierć. 9 Grób Mu wyznaczono między bezbożnymi, i w śmierci swej był na równi z bogaczem, chociaż nikomu nie wyrządził krzywdy i w Jego ustach kłamstwo nie postało. 10 Spodobało się Panu zmiażdżyć Go cierpieniem. Jeśli On wyda swe życie na ofiarę za grzechy, ujrzy potomstwo, dni swe przedłuży, a wola Pańska spełni się przez Niego. 11 Po udrękach swej duszy, ujrzy światło i nim się nasyci. Zacny mój Sługa usprawiedliwi wielu, ich nieprawości On sam dźwigać będzie. 12 Dlatego w nagrodę przydzielę Mu tłumy, i posiądzie możnych jako zdobycz, za to, że Siebie na śmierć ofiarował i policzony został pomiędzy przestępców. A On poniósł grzechy wielu, i oręduje za przestępcami. </w:t>
      </w:r>
    </w:p>
    <w:p>
      <w:pPr>
        <w:pStyle w:val="Normal"/>
        <w:spacing w:lineRule="auto" w:line="480"/>
        <w:jc w:val="both"/>
        <w:rPr>
          <w:rFonts w:ascii="Times New Roman" w:hAnsi="Times New Roman" w:cs="Times New Roman"/>
          <w:sz w:val="20"/>
        </w:rPr>
      </w:pPr>
      <w:bookmarkStart w:id="922" w:name="iz54"/>
      <w:bookmarkEnd w:id="922"/>
      <w:r>
        <w:rPr>
          <w:rFonts w:cs="Times New Roman" w:ascii="Times New Roman" w:hAnsi="Times New Roman"/>
          <w:sz w:val="20"/>
        </w:rPr>
        <w:t>5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Śpiewaj z radości, niepłodna, któraś nie rodziła, wybuchnij weselem i wykrzykuj, któraś nie doznała bólów porodu! Bo liczniejsi są synowie porzuconej niż synowie mającej męża, mówi Pan. 2 Rozszerz przestrzeń twego namiotu, rozciągnij płótna twego mieszkania, nie krępuj się, wydłuż twe sznury, wbij mocno twe paliki! 3 Bo się rozprzestrzenisz na prawo i lewo, twoje potomstwo posiądzie narody oraz zaludni opuszczone miasta. 4 Nie lękaj się, bo już się nie zawstydzisz, nie wstydź się, bo już nie doznasz pohańbienia. Raczej zapomnisz o wstydzie twej młodości. I nie wspomnisz już hańby twego wdowieństwa. 5 Bo małżonkiem twoim jest twój Stworzyciel, któremu na imię </w:t>
        <w:noBreakHyphen/>
        <w:t xml:space="preserve"> Pan Zastępów; Odkupicielem twoim </w:t>
        <w:noBreakHyphen/>
        <w:t xml:space="preserve"> Święty Izraela, nazywają Go Bogiem całej ziemi. 6 Zaiste, jak niewiastę porzuconą i zgnębioną na duchu, wezwał cię Pan. I jakby do porzuconej żony młodości mówi twój Bóg: 7 Na krótką chwilę porzuciłem ciebie, ale z ogromną miłością cię przygarnę. 8 W przystępie gniewu ukryłem przed tobą na krótko swe oblicze, ale w miłości wieczystej nad tobą się ulitowałem, mówi Pan, twój Odkupiciel. 9 Dzieje się ze Mną tak, jak za dni Noego, kiedy przysiągłem, że wody Noego nie spadną już nigdy na ziemię; tak teraz przysięgam, że się nie rozjątrzę na ciebie ani cię gromić nie będę. 10 Bo góry mogą ustąpić i pagórki się zachwiać, ale miłość moja nie odstąpi od ciebie i nie zachwieje się moje przymierze pokoju, mówi Pan, który ma litość nad tobą. 11 O nieszczęśliwa, wichrami smagana, niepocieszona! Oto Ja osadzę twoje kamienie na malachicie i fundamenty twoje na szafirach. 12 Uczynię blanki twych murów z rubinów, bramy twoje z górskiego kryształu, a z drogich kamieni </w:t>
        <w:noBreakHyphen/>
        <w:t xml:space="preserve"> cały obwód twych murów. 13 Wszyscy twoi synowie będą uczniami Pana, wielka będzie szczęśliwość twych dzieci. 14 Będziesz mocno osadzona na sprawiedliwości. Daleka bądź od trwogi, bo nie masz się czego obawiać, i od przestrachu, bo nie ma on przystępu do ciebie. 15 Oto jeśli nastąpi napaść, nie będzie to ode Mnie. Kto na ciebie napada, potknie się z twej przyczyny. 16 Oto Ja stworzyłem kowala, który dmie na ogień rozżarzonych węgli i wyciąga z niego broń, by ją obrobić. Ja też stworzyłem niszczyciela, aby siał zgubę. 17 Wszelka broń ukuta na ciebie będzie bezskuteczna. Potępisz wszelki język, który się zmierzy z tobą w sądzie. Takie będzie dziedzictwo sług Pana i nagroda ich słuszna ode Mnie </w:t>
        <w:noBreakHyphen/>
        <w:t xml:space="preserve"> wyrocznia Pana. </w:t>
      </w:r>
    </w:p>
    <w:p>
      <w:pPr>
        <w:pStyle w:val="Normal"/>
        <w:spacing w:lineRule="auto" w:line="480"/>
        <w:jc w:val="both"/>
        <w:rPr>
          <w:rFonts w:ascii="Times New Roman" w:hAnsi="Times New Roman" w:cs="Times New Roman"/>
          <w:sz w:val="20"/>
        </w:rPr>
      </w:pPr>
      <w:bookmarkStart w:id="923" w:name="iz55"/>
      <w:bookmarkEnd w:id="923"/>
      <w:r>
        <w:rPr>
          <w:rFonts w:cs="Times New Roman" w:ascii="Times New Roman" w:hAnsi="Times New Roman"/>
          <w:sz w:val="20"/>
        </w:rPr>
        <w:t>5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 wszyscy spragnieni, przyjdźcie do wody, przyjdźcie, choć nie macie pieniędzy! Kupujcie i spożywajcie, dalejże, kupujcie bez pieniędzy i bez płacenia za wino i mleko! 2 Czemu wydajecie pieniądza na to, co nie jest chlebem? I waszą pracę </w:t>
        <w:noBreakHyphen/>
        <w:t xml:space="preserve"> na to, co nie nasyci? Słuchajcie Mnie, a jeść będziecie przysmaki i dusza wasza zakosztuje tłustych potraw. 3 Nakłońcie wasze ucho i przyjdźcie do Mnie, posłuchajcie Mnie, a dusza wasza żyć będzie. Zawrę z wami wieczyste przymierze: są to niezawodnie łaski dla Dawida. 4 Oto ustanowiłem cię świadkiem dla ludów, dla ludów wodzem i rozkazodawcą. 5 Oto zawezwiesz naród, którego nie znasz, i ci, którzy cię nie znają, przybiegną do ciebie ze względu na Pana, twojego Boga, przez wzgląd na Świętego Izraelowego, bo On cię przyozdobi. 6 Szukajcie Pana, gdy się pozwala znaleźć, wzywajcie Go, dopóki jest blisko! 7 Niechaj bezbożny porzuci swą drogę i człowiek nieprawy swoje knowania. Niech się nawróci do Pana, a Ten się nad nim zmiłuje, i do Boga naszego, gdyż hojny jest w przebaczaniu. 8 Bo myśli moje nie są myślami waszymi ani wasze drogi moimi drogami </w:t>
        <w:noBreakHyphen/>
        <w:t xml:space="preserve"> wyrocznia Pana. 9 Bo jak niebiosa górują nad ziemią, tak drogi moje </w:t>
        <w:noBreakHyphen/>
        <w:t xml:space="preserve"> nad waszymi drogami i myśli moje </w:t>
        <w:noBreakHyphen/>
        <w:t xml:space="preserve"> nad myślami waszymi. 10 Zaiste, podobnie jak ulewa i śnieg spadają z nieba i tam nie powracają, dopóki nie nawodnią ziemi, nie użyźnią jej i nie zapewnią urodzaju, tak iż wydaje nasienie dla siewcy i chleb dla jedzącego, 11 tak słowo, które wychodzi z ust moich, nie wraca do Mnie bezowocne, zanim wpierw nie dokona tego, co chciałem, i nie spełni pomyślnie swego posłannictwa. 12 O tak, z weselem wyjdziecie i w pokoju was przyprowadzą. Góry i pagórki przed wami podniosą radosne okrzyki, a wszystkie drzewa polne klaskać będą w dłonie. 13 Zamiast cierni wyrosną cyprysy, zamiast pokrzyw wyrosną mirty. I będzie to Panu na chwałę, jako znak wieczysty, niezniszczalny! </w:t>
      </w:r>
    </w:p>
    <w:p>
      <w:pPr>
        <w:pStyle w:val="Normal"/>
        <w:spacing w:lineRule="auto" w:line="480"/>
        <w:jc w:val="both"/>
        <w:rPr>
          <w:rFonts w:ascii="Times New Roman" w:hAnsi="Times New Roman" w:cs="Times New Roman"/>
          <w:sz w:val="20"/>
        </w:rPr>
      </w:pPr>
      <w:bookmarkStart w:id="924" w:name="iz56"/>
      <w:bookmarkEnd w:id="924"/>
      <w:r>
        <w:rPr>
          <w:rFonts w:cs="Times New Roman" w:ascii="Times New Roman" w:hAnsi="Times New Roman"/>
          <w:sz w:val="20"/>
        </w:rPr>
        <w:t>5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 mówi Pan: Zachowujcie prawo i przestrzegajcie sprawiedliwości, bo moje zbawienie już wnet nadejdzie i moja sprawiedliwość ma się objawić. 2 Błogosławiony człowiek, który tak czyni, i syn człowieczy, który się stosuje do tego: czuwając, by nie pogwałcić szabatu, i pilnując swej ręki, by się nie dopuściła żadnego zła. 3 Niechże cudzoziemiec, który się przyłączył do Pana, nie mówi tak: Z pewnością Pan wykluczy mnie ze swego ludu. Rzezaniec także niechaj nie mówi: Oto ja jestem uschłym drzewem. 4 Tak bowiem mówi Pan: Rzezańcom, którzy przestrzegają moich szabatów i opowiadają się za tym, co Mi się podoba, oraz trzymają się mocno mego przymierza, 5 dam miejsce w moim domu i w moich murach oraz imię lepsze od synów i córek, dam im imię wieczyste i niezniszczalne. 6 Cudzoziemców zaś, którzy się przyłączyli do Pana, ażeby Mu służyć i ażeby miłować imię Pana i zostać Jego sługami </w:t>
        <w:noBreakHyphen/>
        <w:t xml:space="preserve"> wszystkich zachowujących szabat bez pogwałcenia go i trzymających się mocno mojego przymierza, 7 przyprowadzę na moją Świętą Górę i rozweselę w moim domu modlitwy. Całopalenia ich oraz ofiary będą przyjęte na moim ołtarzu, bo dom mój będzie nazwany domem modlitwy dla wszystkich narodów. 8 Wyrocznia Pana Boga, który gromadzi wygnańców Izraela: Jeszcze mu innych zgromadzę oprócz tych, którzy już zostali zgromadzeni. 9 Wszystkie zwierzęta polne, przyjdźcie, by się napaść, i wy, wszystkie zwierzęta leśne! 10 Stróże jego </w:t>
        <w:noBreakHyphen/>
        <w:t xml:space="preserve"> są wszyscy ślepi, niczego nie widzą. Oni wszyscy to nieme psy, niezdolne do szczekania; marzą sennie, wylegują się, lubią drzemać. 11 Lecz te psy są żarłoczne, nienasycone. Są to pasterze niezdolni do zrozumienia. Wszyscy oni zwrócili się na własne drogi, każdy bez wyjątku szuka swego zysku. 12 Chodźcie! Ja wezmę wina; upijmy się sycerą! Jutro będzie podobne do dziś, ponad wszelką miarę. </w:t>
      </w:r>
    </w:p>
    <w:p>
      <w:pPr>
        <w:pStyle w:val="Normal"/>
        <w:spacing w:lineRule="auto" w:line="480"/>
        <w:jc w:val="both"/>
        <w:rPr>
          <w:rFonts w:ascii="Times New Roman" w:hAnsi="Times New Roman" w:cs="Times New Roman"/>
          <w:sz w:val="20"/>
        </w:rPr>
      </w:pPr>
      <w:bookmarkStart w:id="925" w:name="iz57"/>
      <w:bookmarkEnd w:id="925"/>
      <w:r>
        <w:rPr>
          <w:rFonts w:cs="Times New Roman" w:ascii="Times New Roman" w:hAnsi="Times New Roman"/>
          <w:sz w:val="20"/>
        </w:rPr>
        <w:t>5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prawiedliwy ginie, a nikt się tym nie przejmuje. Bogobojni ludzie znikają, a na to nikt nie zwraca uwagi. Tak to się gubi sprawiedliwego, 2 a on odchodzi, by zażywać pokoju. Ci, którzy postępują uczciwie, spoczywają na swoich łożach. 3 Lecz wy zbliżcie się tutaj, synowie wiedźmy, potomstwo wiarołomnej i nierządnicy! 4 Z kogo się naśmiewacie? Na kogo otwieracie usta i wywieszacie język? Czyż wy nie jesteście dziećmi przestępstwa, potomstwem nieprawego łoża? 5 Wy, którzy płoniecie żądzą pod terebintami i pod każdym zielonym drzewem, mordujecie dzieci na ofiarę w jarach, w rozpadlinach skalnych. 6 Gładkie kamienie potoku są twoim działem, one to, one </w:t>
        <w:noBreakHyphen/>
        <w:t xml:space="preserve"> twoją częścią wylosowaną. Im też w ofierze wylewałaś płyny, ofiarowałaś obiaty. Czyż mam być z nich zadowolony? 7 Na górze wielkiej i wysokiej tyś rozłożyła swe łoże, tam też wstąpiłaś, żeby składać ofiary. 8 Postawiłaś twój znak rozpoznawczy za bramą i za słupami odrzwi. Tak, z dala ode Mnie się odkrywałaś, weszłaś i rozszerzyłaś swe łoże. Ugodziłaś się o zapłatę z tymi, których łoże umiłowałaś; pomnożyłaś z nimi twój nierząd, patrząc na stelę. 9 Udałaś się do Molocha z olejkiem, użyłaś obficie twych wonnych olejków. Wysłałaś daleko swych gońców, aż do Szeolu się zniżyłaś. 10 Utrudziłaś się tyloma podróżami, ale nie powiedziałaś: Dosyć! Odnalazłaś żywotność twej siły, dlatego nie osłabłaś. 11 Kogo się lękasz i boisz, że Mnie chcesz oszukać? Nie pamiętasz o Mnie, nie dajesz Mi miejsca w twym sercu. Czyż nie tak? Ja milczę i przymykam oczy, a ty się Mnie nie boisz. 12 Objawię Ja twoją sprawiedliwość i twoje uczynki nieużyteczne. 13 Gdy będziesz wołać, niech cię ocalą twe obrzydłe bożki! Ale wiatr je wszystkie rozwieje, wicher je porwie. Kto zaś ucieknie się do Mnie, posiądzie ziemię i odziedziczy moją Świętą Górę. 14 Powiedzą: Budujcie, budujcie, uprzątnijcie drogę, usuńcie przeszkody z drogi mego ludu! 15 Tak bowiem mówi Wysoki i Wzniosły, którego stolica jest wieczna, a imię Święty: Zamieszkuję miejsce wzniesione i święte, lecz jestem z człowiekiem skruszonym i pokornym, aby ożywić ducha pokornych i tchnąć życie w serca skruszone. 16 Bo nie będę wiecznie prowadził Ja sporu ani zawsze nie będę rozgniewany; inaczej ustałyby niknąc sprzed mego oblicza tchnienie i istoty żyjące, którem Ja uczynił. 17 Zawrzałem gniewem z powodu jego występnej chciwości, ukrywszy się w moim gniewie cios mu zadałem; on jednak szedł zbuntowany drogą swego serca, 18 a drogi jego widziałem. Ale Ja go uleczę i pocieszę, i obdarzę pociechami jego samego i pogrążonych z nim w smutku, 19 wywołując na wargi ich dziękczynienie: Pokój! Pokój dalekim i bliskim! </w:t>
        <w:noBreakHyphen/>
        <w:t xml:space="preserve"> mówi Pan </w:t>
        <w:noBreakHyphen/>
        <w:t xml:space="preserve"> Ja go uleczę. 20 Bezbożni zaś są jak morze wzburzone, które się nie może uciszyć i którego fale wyrzucają muł i błoto. 21 Nie ma pokoju </w:t>
        <w:noBreakHyphen/>
        <w:t xml:space="preserve"> mówi Bóg mój </w:t>
        <w:noBreakHyphen/>
        <w:t xml:space="preserve"> dla bezbożnych. </w:t>
      </w:r>
    </w:p>
    <w:p>
      <w:pPr>
        <w:pStyle w:val="Normal"/>
        <w:spacing w:lineRule="auto" w:line="480"/>
        <w:jc w:val="both"/>
        <w:rPr>
          <w:rFonts w:ascii="Times New Roman" w:hAnsi="Times New Roman" w:cs="Times New Roman"/>
          <w:sz w:val="20"/>
        </w:rPr>
      </w:pPr>
      <w:bookmarkStart w:id="926" w:name="iz58"/>
      <w:bookmarkEnd w:id="926"/>
      <w:r>
        <w:rPr>
          <w:rFonts w:cs="Times New Roman" w:ascii="Times New Roman" w:hAnsi="Times New Roman"/>
          <w:sz w:val="20"/>
        </w:rPr>
        <w:t>5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rzycz na całe gardło, nie przestawaj! Podnoś głos twój jak trąba! Wytknij mojemu ludowi jego przestępstwa i domowi Jakuba jego grzechy! 2 Szukają Mnie dzień za dniem, pragną poznać moje drogi, jak naród, który kocha sprawiedliwość i nie opuszcza Prawa swego Boga. Proszą Mnie o sprawiedliwe prawa, pragną bliskości Boga: 3 Czemu pościliśmy, a Ty nie wejrzałeś? Umartwialiśmy siebie, a Tyś tego nie uznał? Otóż w dzień waszego postu wy znajdujecie sobie zajęcie i uciskacie wszystkich waszych robotników. 4 Otóż pościcie wśród waśni i sporów, i wśród bicia niegodziwą pięścią. Nie pośćcie tak, jak dziś czynicie, żeby się rozlegał zgiełk wasz na wysokości. 5 Czyż to jest post, jaki Ja uznaję, dzień, w którym się człowiek umartwia? Czy zwieszanie głowy jak sitowie i użycie woru z popiołem za posłanie </w:t>
        <w:noBreakHyphen/>
        <w:t xml:space="preserve"> czyż to nazwiesz postem i dniem miłym Panu? 6 Czyż nie jest raczej ten post, który wybieram: rozerwać kajdany zła, rozwiązać więzy niewoli, wypuścić wolno uciśnionych i wszelkie jarzmo połamać; 7 dzielić swój chleb z głodnym, wprowadzić w dom biednych tułaczy, nagiego, którego ujrzysz, przyodziać i nie odwrócić się od współziomków. 8 Wtedy twoje światło wzejdzie jak zorza i szybko rozkwitnie twe zdrowie. Sprawiedliwość twoja poprzedzać cię będzie, chwała Pańska iść będzie za tobą. 9 Wtedy zawołasz, a Pan odpowie, wezwiesz pomocy, a On rzeknie: Oto jestem! Jeśli u siebie usuniesz jarzmo, przestaniesz grozić palcem i mówić przewrotnie, 10 jeśli podasz twój chleb zgłodniałemu i nakarmisz duszę przygnębioną, wówczas twe światło zabłyśnie w ciemnościach, a twoja ciemność stanie się południem. 11 Pan cię zawsze prowadzić będzie, nasyci duszę twoją na pustkowiach. Odmłodzi twoje kości, tak że będziesz jak zroszony ogród i jak źródło wody, co się nie wyczerpie. 12 Twoi ludzie zabudują prastare zwaliska, wzniesiesz budowle z odwiecznych fundamentów. I będą cię nazywać naprawcą wyłomów, odnowicielem rumowisk </w:t>
        <w:noBreakHyphen/>
        <w:t xml:space="preserve"> na zamieszkanie. 13 Jeśli powściągniesz twe nogi od przekraczania szabatu, żeby w dzień mój święty spraw swych nie załatwiać, jeśli nazwiesz szabat rozkoszą, a święty dzień Pana </w:t>
        <w:noBreakHyphen/>
        <w:t xml:space="preserve"> czcigodnym, jeśli go uszanujesz przez unikanie podróży, tak by nie przeprowadzać swej woli ani nie omawiać spraw swoich, 14 wtedy znajdziesz twą rozkosz w Panu. Ja cię powiodę w triumfie przez wyżyny kraju, karmić cię będę dziedzictwem Jakuba, twojego ojca. Albowiem usta Pańskie to wyrzekły. </w:t>
      </w:r>
    </w:p>
    <w:p>
      <w:pPr>
        <w:pStyle w:val="Normal"/>
        <w:spacing w:lineRule="auto" w:line="480"/>
        <w:jc w:val="both"/>
        <w:rPr>
          <w:rFonts w:ascii="Times New Roman" w:hAnsi="Times New Roman" w:cs="Times New Roman"/>
          <w:sz w:val="20"/>
        </w:rPr>
      </w:pPr>
      <w:bookmarkStart w:id="927" w:name="iz59"/>
      <w:bookmarkEnd w:id="927"/>
      <w:r>
        <w:rPr>
          <w:rFonts w:cs="Times New Roman" w:ascii="Times New Roman" w:hAnsi="Times New Roman"/>
          <w:sz w:val="20"/>
        </w:rPr>
        <w:t>5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Ręka Pana nie jest tak krótka, żeby nie mogła ocalić, ani słuch Jego tak przytępiony, by nie mógł usłyszeć. 2 Lecz wasze winy wykopały przepaść między wami a waszym Bogiem; wasze grzechy zasłoniły Mu oblicze przed wami tak, iż was nie słucha. 3 Bo krwią splamione są wasze dłonie, a palce wasze </w:t>
        <w:noBreakHyphen/>
        <w:t xml:space="preserve"> zbrodnią. Wasze wargi wypowiadają kłamstwa, a przewrotności szepce wasz język. 4 Nikt nie skarży się do sądu według słuszności i nikt tam szczerze sprawy nie dochodzi: byleby się oprzeć na fałszu i powiedzieć kłamstwo, byle uknuć podstęp i spłodzić niegodziwość. 5 Tłuką jaja żmijowe i tkają pajęczyny; kto zjada te jaja, umiera, gdy je stłucze, wylęga się żmija. 6 Tkaniny ich nie posłużą na ubranie, nie można się przyodziać ich wyrobami. Czyny ich to czyny niegodziwe, dzieło krzywdy jest w ich rękach. 7 Nogi ich biegną do zbrodni, spieszą się do rozlania krwi niewinnej. Zamysły ich </w:t>
        <w:noBreakHyphen/>
        <w:t xml:space="preserve"> zamysły zbrodnicze, spustoszenie i zagłada są na ich drogach. 8 Nie znają drogi pokoju, prawości nie ma w ich postępowaniu. Uczynili krętymi dla siebie własne swoje ścieżki, kto nimi chodzi, nie zazna spokoju. 9 Dlatego prawo jest od nas dalekie i sprawiedliwość do nas nie dociera. Oczekiwaliśmy światła, a oto ciemność, jasnych promieni, a kroczymy w mrokach. 10 Jak niewidomi macamy ścianę i jakby bez oczu idziemy po omacku. Potykamy się w samo południe jak w nocy, w pełni sił jesteśmy jakby umarli. 11 My wszyscy ryczymy jak niedźwiedzie i jak gołębie ciągle jęczymy. Spodziewaliśmy się prawa, ale go nie ma, i wybawienia, ale dalekie jest od nas. 12 Bo rozmnożyły się występki nasze przed Tobą i grzechy nasze przeciwko nam świadczą. Tak, jesteśmy świadomi naszych występków i uznajemy nasze nieprawości: 13 przestępowanie przykazań i zapieranie się Pana, odstępstwa od Boga naszego, namowy do przeniewierstwa i buntu, obmyślanie i wypowiadanie z serca słów kłamliwych. 14 I tak precz odsunięto prawo, a sprawiedliwość stoi w oddaleniu; zachwiała się prawda na placu, i prawość wejść tam nie może. 15 I tak zabrakło wierności, a rzadko kto zła unika. Pan ujrzał i złem się wydało w Jego oczach, że nie było prawa. 16 Ujrzał też, że brakowało ludzi, i zdumiał się, że nie było orędownika. Wówczas Jego ramię przyniosło Mu zwycięstwo, a Jego sprawiedliwość była Mu podporą. 17 Przywdział sprawiedliwość jak pancerz i hełm zbawienia włożył na swą głowę. Przyoblókł się w odzienie pomsty, jakby w suknię, i jakby płaszczem okrył się zazdrosną miłością. 18 Stosownie do zasług odpłaci każdemu: swoim przeciwnikom </w:t>
        <w:noBreakHyphen/>
        <w:t xml:space="preserve"> gniewem, swym wrogom </w:t>
        <w:noBreakHyphen/>
        <w:t xml:space="preserve"> odwetem. Wyspom też odpłaci odwetem. 19 Od Zachodu ujrzą imię Pana i od Wschodu słońca </w:t>
        <w:noBreakHyphen/>
        <w:t xml:space="preserve"> chwałę Jego, bo przyjdzie On jak gwałtowny potok, pędzony tchnieniem Pańskim. 20 Lecz do Syjonu przyjdzie jako Odkupiciel i do nawróconych z występków w Jakubie </w:t>
        <w:noBreakHyphen/>
        <w:t xml:space="preserve"> wyrocznia Pana. 21 Co do Mnie, takie jest przymierze moje z nimi, mówi Pan: Duch mój, który jest nad tobą, i słowa moje, które włożyłem ci w usta, nie zejdą z twych własnych ust ani z ust twoich dzieci, ani z ust potomków twoich synów, odtąd i na zawsze </w:t>
        <w:noBreakHyphen/>
        <w:t xml:space="preserve"> mówi Pan.  </w:t>
      </w:r>
    </w:p>
    <w:p>
      <w:pPr>
        <w:pStyle w:val="Normal"/>
        <w:spacing w:lineRule="auto" w:line="480"/>
        <w:jc w:val="both"/>
        <w:rPr>
          <w:rFonts w:ascii="Times New Roman" w:hAnsi="Times New Roman" w:cs="Times New Roman"/>
          <w:sz w:val="20"/>
        </w:rPr>
      </w:pPr>
      <w:bookmarkStart w:id="928" w:name="iz60"/>
      <w:bookmarkEnd w:id="928"/>
      <w:r>
        <w:rPr>
          <w:rFonts w:cs="Times New Roman" w:ascii="Times New Roman" w:hAnsi="Times New Roman"/>
          <w:sz w:val="20"/>
        </w:rPr>
        <w:t>6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wstań! Świeć, bo przyszło twe światło i chwała Pańska rozbłyska nad tobą. 2 Bo oto ciemność okrywa ziemię i gęsty mrok spowija ludy, a ponad tobą jaśnieje Pan, i Jego chwała jawi się nad tobą. 3 I pójdą narody do twojego światła, królowie do blasku twojego wschodu. 4 Podnieś oczy wokoło i popatrz: Ci wszyscy zebrani zdążają do ciebie. Twoi synowie przychodzą z daleka, na rękach niesione twe córki. 5 Wtedy zobaczysz i promienieć będziesz, a serce twe zadrży i rozszerzy się, bo do ciebie napłyną bogactwa zamorskie, zasoby narodów przyjdą ku tobie. 6 Zaleje cię mnogość wielbłądów </w:t>
        <w:noBreakHyphen/>
        <w:t xml:space="preserve"> dromadery z Madianu i z Efy. Wszyscy oni przybędą ze Saby, zaofiarują złoto i kadzidło, nucąc radośnie hymny na cześć Pana. 7 Wszystkie stada Kedaru zbiorą się przy tobie, barany Nebajotu staną na twe usługi: podążą, by je przyjęto na moim ołtarzu, tak iż uświetnię dom mojej chwały. 8 Kto to są ci, co lecą jak chmury i jak gołębie do okien swego gołębnika? 9 O tak, to statki zbierają się dla Mnie, a okręty Tarszisz w pierwszym szeregu, ażeby przywieźć twych synów z daleka, ich srebro i złoto wraz z nimi, przez wzgląd na imię Pana, Boga twego, przez wzgląd na Świętego Izraelowego, tego, który ciebie uświetnia. 10 Cudzoziemcy odbudują twe mury, a ich królowie będą ci służyli. Bo uderzyłem cię w moim gniewie, lecz w mojej łasce okazałem ci litość. 11 Twe bramy zawsze stać będą otworem, nie zamkną się we dnie ni w nocy, by wpuszczać do środka bogactwo narodów i królów ich, którzy je prowadzą. 12 Bo naród i królestwo, które by ci nie służyły, wyginą, i poganie zostaną całkiem wygładzeni. 13 Chluba Libanu przyjdzie do ciebie: razem cyprysy, wiązy i bukszpan, aby upiększyć moje miejsce święte. I wsławię miejsce, gdzie stoją me nogi. 14 I pójdą do ciebie z pokłonem synowie twoich ciemięzców, i padną do twoich stóp wszyscy, co tobą wzgardzili. I nazwą cię "Miastem Pana", "Syjonem Świętego Izraelowego". 15 Za to, iż byłoś opuszczone, znienawidzone i bez przechodniów, uczynię cię wieczystą chlubą, rozradowaniem wszystkich pokoleń. 16 Ssać będziesz mleko narodów i piersi królewskie ssać będziesz. I uznasz, że Ja jestem Pan, twój Zbawca, i Wszechmocny Jakuba </w:t>
        <w:noBreakHyphen/>
        <w:t xml:space="preserve"> twój Odkupiciel. 17 Sprowadzę złoto zamiast miedzi, a srebro </w:t>
        <w:noBreakHyphen/>
        <w:t xml:space="preserve"> na miejsce żelaza, sprowadzę brąz zamiast drzewa, a żelazo </w:t>
        <w:noBreakHyphen/>
        <w:t xml:space="preserve"> na miejsce kamieni. Ustanowię pokój twoim zwierzchnikiem, a sprawiedliwość twą władzą. 18 Już się nie usłyszy o krzywdzie w twym kraju, o spustoszeniu i zagładzie w twoich granicach. Murom twoim nadasz miano "Ocalenie", a bramom twoim "Chwała". 19 Już słońca mieć nie będziesz w dzień jako światła, ani jasność księżyca nie zaświeci tobie, lecz Pan będzie ci wieczną światłością i Bóg twój </w:t>
        <w:noBreakHyphen/>
        <w:t xml:space="preserve"> twoją ozdobą. 20 Twe słońce nie zajdzie już więcej i księżyc twój się nie zaćmi, bo Pan będzie ci światłością wieczną i skończą się dni twej żałoby. 21 Cały twój lud będzie ludem sprawiedliwych, którzy posiądą kraj na zawsze, nowa odrośl z mojego szczepu, dzieło rąk moich, abym się wsławił. 22 Z bardzo małego stanie się tysiącem, z najnieznaczniejszego </w:t>
        <w:noBreakHyphen/>
        <w:t xml:space="preserve"> narodem potężnym. Ja, Pan, zdziałam to szybko w swoim czasie. </w:t>
      </w:r>
    </w:p>
    <w:p>
      <w:pPr>
        <w:pStyle w:val="Normal"/>
        <w:spacing w:lineRule="auto" w:line="480"/>
        <w:jc w:val="both"/>
        <w:rPr>
          <w:rFonts w:ascii="Times New Roman" w:hAnsi="Times New Roman" w:cs="Times New Roman"/>
          <w:sz w:val="20"/>
        </w:rPr>
      </w:pPr>
      <w:bookmarkStart w:id="929" w:name="iz61"/>
      <w:bookmarkEnd w:id="929"/>
      <w:r>
        <w:rPr>
          <w:rFonts w:cs="Times New Roman" w:ascii="Times New Roman" w:hAnsi="Times New Roman"/>
          <w:sz w:val="20"/>
        </w:rPr>
        <w:t>6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uch Pana Boga nade mną, bo Pan mnie namaścił. Posłał mnie, by głosić dobrą nowinę ubogim, by opatrywać rany serc złamanych, by zapowiadać wyzwolenie jeńcom i więźniom swobodę; 2 aby obwieszczać rok łaski Pańskiej, i dzień pomsty naszego Boga; aby pocieszać wszystkich zasmuconych, 3 by rozweselić płaczących na Syjonie, aby im wieniec dać zamiast popiołu, olejek radości zamiast szaty smutku, pieśń chwały zamiast zgnębienia na duchu. Nazwą ich terebintami sprawiedliwości, szczepieniem Pana dla Jego rozsławienia. 4 Zabudują prastare rumowiska, podniosą z gruzów dawne budowle, odnowią miasta zburzone, świecące pustkami od wielu pokoleń. 5 Staną obcokrajowcy, by paść waszą trzodę, cudzoziemcy będą u was orać i uprawiać winnice. 6 Wy zaś będziecie nazywani kapłanami Pana, mienić was będą sługami Boga naszego. Zużyjecie bogactwo narodów, dobrobyt ich sobie przywłaszczycie. 7 Ponieważ hańba ich była zdwojona, poniżenie i zniewagi były ich udziałem, przeto w swej ziemi odziedziczą wszystko w dwójnasób i zażywać będą wiecznego szczęścia. 8 Albowiem Ja, Pan, miłuję praworządność, nienawidzę grabieży i bezprawia, oddam im nagrodę z całą wiernością i zawrę z nimi wieczyste przymierze. 9 Plemię ich będzie znane wśród narodów i między ludami </w:t>
        <w:noBreakHyphen/>
        <w:t xml:space="preserve"> ich potomstwo. Wszyscy, co ich zobaczą, uznają, że oni są błogosławionym szczepem Pana. 10 Ogromnie się weselę w Panu, dusza moja raduje się w Bogu moim, bo mnie przyodział w szaty zbawienia, okrył mnie płaszczem sprawiedliwości, jak oblubieńca, który wkłada zawój, jak oblubienicę strojną w swe klejnoty. 11 Zaiste, jak ziemia wydaje swe plony, jak ogród rozplenia swe zasiewy, tak Pan Bóg sprawi, że się rozpleni sprawiedliwość i chwalba wobec wszystkich narodów. </w:t>
      </w:r>
    </w:p>
    <w:p>
      <w:pPr>
        <w:pStyle w:val="Normal"/>
        <w:spacing w:lineRule="auto" w:line="480"/>
        <w:jc w:val="both"/>
        <w:rPr>
          <w:rFonts w:ascii="Times New Roman" w:hAnsi="Times New Roman" w:cs="Times New Roman"/>
          <w:sz w:val="20"/>
        </w:rPr>
      </w:pPr>
      <w:bookmarkStart w:id="930" w:name="iz62"/>
      <w:bookmarkEnd w:id="930"/>
      <w:r>
        <w:rPr>
          <w:rFonts w:cs="Times New Roman" w:ascii="Times New Roman" w:hAnsi="Times New Roman"/>
          <w:sz w:val="20"/>
        </w:rPr>
        <w:t>6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zez wzgląd na Syjon nie umilknę, przez wzgląd na Jerozolimę nie spocznę, dopóki jej sprawiedliwość nie błyśnie jak zorza i zbawienie jej nie zapłonie jak pochodnia. 2 Wówczas narody ujrzą twą sprawiedliwość i chwałę twoją wszyscy królowie. I nazwą cię nowym imieniem, które usta Pana oznaczą. 3 Będziesz prześliczną koroną w rękach Pana, królewskim diademem w dłoni twego Boga. 4 Nie będą więcej mówić o tobie "Porzucona", o krainie twej już nie powiedzą "Spustoszona". Raczej cię nazwą "Moje w niej upodobanie", a krainę twoją "Poślubiona". Albowiem spodobałaś się Panu i twoja kraina otrzyma męża. 5 Bo jak młodzieniec poślubia dziewicę, tak twój Budowniczy ciebie poślubi, i jak oblubieniec weseli się z oblubienicy, tak Bóg twój tobą się rozraduje. 6 Na twoich murach Jeruzalem, postawiłem straże: cały dzień i całą noc nigdy milczeć nie będą. Wy, co przypominacie wszystko Panu, sami nie miejcie wytchnienia 7 i Jemu nie dajcie spokoju, dopóki nie odnowi i nie uczyni Jeruzalem przedmiotem chwalby na ziemi. 8 Przysiągł Pan na prawicę swoją i na swe ramię potężne: Nigdy już nie dam twojego zboża nieprzyjaciołom twoim na pokarm. Cudzoziemcy nie będą pili twego wina, przy którym się natrudziłeś. 9 Raczej twoi żeńcy będą spożywać zboże i będą chwalili Pana; ci zaś, co wino zbierają, pić je będą na dziedzińcach mojej świątyni. 10 Przechodźcie, przechodźcie przez bramy! Otwórzcie drogę ludowi! Wyrównajcie, wyrównajcie gościniec, uprzątnijcie kamienie! Podnieście znak dla narodów! 11 Oto co Pan obwieszcza wszystkim krańcom ziemi: Mówcie do Córy Syjońskiej: Oto twój Zbawca przychodzi. Oto Jego nagroda z Nim idzie i zapłata Jego przed Nim. 12 Nazywać ich będą "Ludem Świętym", "Odkupionymi przez Pana". A tobie dadzą miano: "Poszukiwane", "Miasto nie opuszczone". </w:t>
      </w:r>
    </w:p>
    <w:p>
      <w:pPr>
        <w:pStyle w:val="Normal"/>
        <w:spacing w:lineRule="auto" w:line="480"/>
        <w:jc w:val="both"/>
        <w:rPr>
          <w:rFonts w:ascii="Times New Roman" w:hAnsi="Times New Roman" w:cs="Times New Roman"/>
          <w:sz w:val="20"/>
        </w:rPr>
      </w:pPr>
      <w:bookmarkStart w:id="931" w:name="iz63"/>
      <w:bookmarkEnd w:id="931"/>
      <w:r>
        <w:rPr>
          <w:rFonts w:cs="Times New Roman" w:ascii="Times New Roman" w:hAnsi="Times New Roman"/>
          <w:sz w:val="20"/>
        </w:rPr>
        <w:t>6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tóż to jest Ten, który przybywa z Edomu, z Bosry idzie w szatach szkarłatnych? Ten wspaniały w swoim odzieniu, który kroczy z wielką swą mocą? </w:t>
        <w:noBreakHyphen/>
        <w:t xml:space="preserve"> To Ja jestem tym, który mówi sprawiedliwie, potężny w wybawianiu. 2 Dlaczego krwawa jest Twoja suknia i szaty Twe jak u tego, co wygniata winogrona w tłoczni? 3 Sam jeden wygniatałem je do kadzi, z narodów </w:t>
        <w:noBreakHyphen/>
        <w:t xml:space="preserve"> ani jednego nie było ze Mną. Tłoczyłem je w moim gniewie i deptałem je w mojej porywczości. Posoka ich obryzgała Mi szaty i poplamiłem sobie całe odzienie. 4 Albowiem dzień pomsty był w moim sercu i nadszedł rok mojej odpłaty. 5 Rozglądałem się: nikt nie pomagał. Zdumiewałem się, a nie było kto by podtrzymał. Wówczas moje ramię przyszło Mi w pomoc i podtrzymała Mnie moja zapalczywość. 6 Zdeptałem ludy w moim rozgniewaniu, starłem je w mojej zapalczywości, sprawiłem, że krew ich spłynęła na ziemię. 7 Sławić będę dobrodziejstwa Pańskie, chwalebne czyny Pana, wszystko, co nam Pan wyświadczył, i wielką dobroć dla domu Izraela, jaką nam okazał w swoim miłosierdziu i według mnóstwa swoich łask. 8 Powiedział On: Na pewno ci są moim ludem, synami, którzy Mnie nie zawiodą! I stał się dla nich wybawicielem 9 w każdym ich ucisku. To nie jakiś wysłannik lub anioł, lecz Jego oblicze ich wybawiło. W miłości swej i łaskawości On sam ich wykupił. On wziął ich na siebie i nosił przez wszystkie dni przeszłości. 10 Lecz oni się zbuntowali i zasmucili Jego Świętego Ducha. Więc zmienił się dla nich w nieprzyjaciela; On zaczął z nimi walczyć. 11 Wtedy wspomnieli o dniach przeszłości, o słudze Jego, Mojżeszu. Gdzież Ten, który wydobył z wody pasterza swej trzody? Gdzież Ten, który tchnął w jego wnętrze swego Świętego Ducha? 12 Ten, który sprawił, że szło po prawicy Mojżesza Jego ramię chwalebne, i który rozdzielił wody przed nimi, zyskując sobie imię wieczyste, 13 który ich prowadził przez morskie głębiny jak konia na stepie, tak że się nie potknęli? 14 Jak bydłu schodzącemu na dół na nizinę Duch Pański dał im wypoczynek. Tak prowadziłeś Twój lud, zyskując sobie imię chwalebne. 15 Spojrzyj z nieba i patrz z Twej stolicy, świętej i wspaniałej! Gdzie Twoja zazdrosna miłość i Twoja potęga? Gdzie poruszenie Twych uczuć? Miłosierdzia Twego nie powstrzymuj, proszę: 16 Boś Ty naszym Ojcem! Zaiste, nie poznaje nas Abraham, Izrael nas nie uznaje; Tyś, Panie, naszym Ojcem, "Odkupiciel nasz" to Twoje imię odwieczne. 17 Czemuż, o Panie, dozwalasz nam błądzić z dala od Twoich dróg, tak iż serce nasze staje się nieczułe na bojaźń przed Tobą? Odmień się przez wzgląd na Twoje sługi i na pokolenia Twojego dziedzictwa. 18 Czemu bezbożni wtargnęli w Twoje święte miejsce, wrogowie nasi podeptali Twoją świątynię? 19 Staliśmy się od dawna jakby ci, nad którymi Ty nie panujesz i którzy nie noszą Twego imienia. Obyś rozdarł niebiosa i zstąpił </w:t>
        <w:noBreakHyphen/>
        <w:t xml:space="preserve"> przed Tobą skłębiły się góry, </w:t>
      </w:r>
    </w:p>
    <w:p>
      <w:pPr>
        <w:pStyle w:val="Normal"/>
        <w:spacing w:lineRule="auto" w:line="480"/>
        <w:jc w:val="both"/>
        <w:rPr>
          <w:rFonts w:ascii="Times New Roman" w:hAnsi="Times New Roman" w:cs="Times New Roman"/>
          <w:sz w:val="20"/>
        </w:rPr>
      </w:pPr>
      <w:bookmarkStart w:id="932" w:name="iz64"/>
      <w:bookmarkEnd w:id="932"/>
      <w:r>
        <w:rPr>
          <w:rFonts w:cs="Times New Roman" w:ascii="Times New Roman" w:hAnsi="Times New Roman"/>
          <w:sz w:val="20"/>
        </w:rPr>
        <w:t>6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dobnie jak ogień pali chrust i sprawia wrzenie wody </w:t>
        <w:noBreakHyphen/>
        <w:t xml:space="preserve"> abyś dał poznać Twe imię wrogom. Przed Tobą drżeć będą narody, 2 gdy dokonasz dziwów nadspodziewanych, Zstąpiłeś: przed Tobą skłębiły się góry 3 i o których z dawna nie słyszano. Ani ucho nie słyszało, ani oko nie widziało, żeby jakiś bóg poza Tobą czynił tyle dla tego, co w nim pokłada ufność. 4 Wychodzisz naprzeciw tych, co radośnie pełnią sprawiedliwość i pamiętają o Twych drogach. Oto Tyś zawrzał gniewem, bośmy grzeszyli przeciw Tobie od dawna i byliśmy zbuntowani. 5 My wszyscy byliśmy skalani, a wszystkie nasze dobre czyny jak skrwawiona szmata. My wszyscy opadliśmy zwiędli jak liście, a nasze winy poniosły nas jak wicher. 6 Nikt nie wzywał Twojego imienia, nikt się nie zbudził, by się chwycić Ciebie. Bo skryłeś Twoje oblicze przed nami i oddałeś nas w moc naszej winy. 7 A jednak, Panie, Tyś naszym Ojcem. Myśmy gliną, a Ty naszym twórcą. Dziełem rąk Twoich jesteśmy my wszyscy. 8 Panie, nie gniewaj się tak bezgranicznie i nie chowaj w pamięci ciągle naszej winy! Oto wejrzyj, prosimy: My wszyscy jesteśmy Twym ludem. 9 Twoje święte miasta są opustoszałe, Syjon jest pustkowiem, Jerozolima </w:t>
        <w:noBreakHyphen/>
        <w:t xml:space="preserve"> odludziem. 10 Świątynia nasza, święta i wspaniała, w której Cię chwalili nasi przodkowie, stała się pastwą pożaru, i wszystko, cośmy kochali, zmieniło się w zgliszcza. 11 Czyż na to wszystko możesz być nieczuły, Panie? Czy możesz milczeć, by nas przygnębić nad miarę? </w:t>
      </w:r>
    </w:p>
    <w:p>
      <w:pPr>
        <w:pStyle w:val="Normal"/>
        <w:spacing w:lineRule="auto" w:line="480"/>
        <w:jc w:val="both"/>
        <w:rPr>
          <w:rFonts w:ascii="Times New Roman" w:hAnsi="Times New Roman" w:cs="Times New Roman"/>
          <w:sz w:val="20"/>
        </w:rPr>
      </w:pPr>
      <w:bookmarkStart w:id="933" w:name="iz65"/>
      <w:bookmarkEnd w:id="933"/>
      <w:r>
        <w:rPr>
          <w:rFonts w:cs="Times New Roman" w:ascii="Times New Roman" w:hAnsi="Times New Roman"/>
          <w:sz w:val="20"/>
        </w:rPr>
        <w:t>6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zystępny byłem dla tych, co o Mnie nie dbali, tym, którzy Mnie nie szukali, dałem się znaleźć. Mówiłem: Oto jestem, jestem! do narodu, który nie wzywał mego imienia. 2 Codziennie wyciągałem ręce do ludu buntowniczego i niesfornego, który postępował drogą zła, ze swoimi zachciankami. 3 To lud, co Mnie pobudzał do gniewu bez ustanku a bezczelnie, składając ofiary w gajach i paląc kadzidło na cegłach, 4 przebywając w grobowcach i spędzając noce w zakamarkach, jedząc wieprzowe mięso i nieczyste potrawy z sosem w swych misach. 5 To lud, który mówił: Odejdź, nie przystępuj do mnie, bo uczyniłbym cię poświęconym. To wywołuje dym w moich nozdrzach, ogień płonący przez cały dzień. 6 Oto mam przed sobą zapisane wszystko. Nie spocznę, dopóki im nie odpłacę, a odpłacę im pełną miarą 7 za ich winy i za winy ich ojców, za wszystkie razem, mówi Pan, za to, że palili kadzidło na górach i znieważali Mnie na pagórkach. Wymierzę im należność za uczynki przedtem wyliczone </w:t>
        <w:noBreakHyphen/>
        <w:t xml:space="preserve"> pełną miarą. 8 Tak mówi Pan: Gdy znajdzie się dojrzały sok w winnych jagodach, mówią "Nie niszczyć ich, bo to błogosławieństwo". Podobnie uczynię przez wzgląd na moje sługi, aby nie zniszczyć wszystkiego. 9 Z Jakuba wywiodę potomstwo, z Judy </w:t>
        <w:noBreakHyphen/>
        <w:t xml:space="preserve"> dziedzica mych gór. Moi wybrani odziedziczą krainę i moi słudzy mieszkać tam będą. 10 Stanie się Saron pastwiskiem dla trzody, a dolina Akor </w:t>
        <w:noBreakHyphen/>
        <w:t xml:space="preserve"> wygonem dla bydła, na korzyść mego ludu, co Mnie poszukuje. 11 Lecz was, którzy porzucacie Pana, zapominacie o mojej świętej górze, nakrywacie stół na cześć Gada i napełniacie czarkę wina na cześć Meniego, 12 was przeznaczam pod miecz; wszyscy padniecie w rzezi, ponieważ wołałem, a nie odpowiedzieliście, przemawiałem, a nie słuchaliście. Dopuściliście się zła w moich oczach i wybraliście to, co Mi się nie podoba. 13 Dlatego tak mówi Pan Bóg: Oto moi słudzy jeść będą, a wy będziecie łaknąć. Oto moi słudzy pić będą, a wy będziecie cierpieć pragnienie. Oto moi słudzy weselić się będą, a wy będziecie wstyd odczuwać. 14 Oto moi słudzy śpiewać będą z radości serdecznej, a wy jęczeć będziecie z bólu serdecznego i zawodzić będziecie zgnębieni na duchu. 15 Pozostawicie swe imię moim wybranym na przekleństwo: Tak niechaj cię zabije Pan Bóg! Sługom zaś moim nadadzą inne imię. 16 Kto w kraju zechce cię pobłogosławić, wypowie swe błogosławieństwo przez Boga prawdy. Kto w kraju będzie przysięgał, przysięgać będzie na Boga wiernego; bo dawne udręki pójdą w zapomnienie i będą zakryte przed mymi oczami. 17 Albowiem oto Ja stwarzam nowe niebiosa i nową ziemię; nie będzie się wspominać dawniejszych dziejów ani na myśl one nie przyjdą. 18 Przeciwnie, będzie radość i wesele na zawsze z tego, co Ja stworzę; bo oto Ja uczynię z Jerozolimy wesele i z jej ludu </w:t>
        <w:noBreakHyphen/>
        <w:t xml:space="preserve"> radość. 19 Rozweselę się z Jerozolimy i rozraduję się z jej ludu. Już się nie usłyszy w niej odgłosów płaczu ni krzyku narzekania. 20 Nie będzie już w niej niemowlęcia, mającego żyć tylko kilka dni, ani starca, który by nie dopełnił swych lat; bo najmłodszy umrze jako stuletni, a nie osiągnąć stu lat będzie znakiem klątwy. 21 Zbudują domy i mieszkać w nich będą, zasadzą winnice i będą jedli z nich owoce. 22 Nie będą budować, żeby kto inny zamieszkał, nie będą sadzić, żeby kto inny się karmił. Bo na wzór długowieczności drzewa będzie długowieczność mego ludu; i moi wybrani długo używać będą tego, co uczynią ich ręce. 23 Nie będą się trudzić na próżno ani płodzić dzieci na zgubę, bo plemieniem błogosławionych przez Pana są oni sami, i potomkowie ich wraz z nimi. 24 I będzie tak, iż zanim zawołają, Ja im odpowiem; oni jeszcze mówić będą, a Ja już wysłucham. 25 Wilk i baranek paść się będą razem; lew też będzie jadał słomę jak wół; a wąż będzie miał proch ziemi jako pokarm. Zła czynić nie będą ani zgubnie działać na całej świętej mej górze </w:t>
        <w:noBreakHyphen/>
        <w:t xml:space="preserve"> mówi Pan. </w:t>
      </w:r>
    </w:p>
    <w:p>
      <w:pPr>
        <w:pStyle w:val="Normal"/>
        <w:spacing w:lineRule="auto" w:line="480"/>
        <w:jc w:val="both"/>
        <w:rPr>
          <w:rFonts w:ascii="Times New Roman" w:hAnsi="Times New Roman" w:cs="Times New Roman"/>
          <w:sz w:val="20"/>
        </w:rPr>
      </w:pPr>
      <w:bookmarkStart w:id="934" w:name="iz66"/>
      <w:bookmarkEnd w:id="934"/>
      <w:r>
        <w:rPr>
          <w:rFonts w:cs="Times New Roman" w:ascii="Times New Roman" w:hAnsi="Times New Roman"/>
          <w:sz w:val="20"/>
        </w:rPr>
        <w:t>6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 mówi Pan: Niebiosa są moim tronem, a ziemia podnóżkiem nóg moich. Jakiż to dom możecie Mi wystawić i jakież miejsce dać Mi na mieszkanie? 2 Przecież moja ręka to wszystko uczyniła i do Mnie należy to wszystko </w:t>
        <w:noBreakHyphen/>
        <w:t xml:space="preserve"> wyrocznia Pana. Ale Ja patrzę na tego, który jest biedny i zgnębiony na duchu, i który z drżeniem czci moje słowo. 3 Jest taki, co zabija w ofierze wołu, a morduje człowieka; ofiaruje barana, a psu łeb ukręca; składa ofiarę z pokarmów, ale też z krwi wieprzowej; pali kadzidło, ale czci bóstwo nieprawe. Podobnie jak oni obrali sobie drogi i dusze ich upodobały sobie obrzydłych bożków, 4 tak Ja również wybiorę dla nich utrapienia i sprowadzę na nich zło, którego się obawiają, ponieważ wołałem, a nikt nie odpowiadał, mówiłem, a nie słuchali. Owszem, czynili zło w oczach moich i wybrali to, co Mi się nie podoba. 5 Słuchajcie słowa Pana, którzy z drżeniem czcicie Jego słowo. Powiedzieli bracia wasi, którzy was nienawidzą, którzy was odpychają przez wzgląd na moje imię: Niech Pan pokaże swoją chwałę, żebyśmy oglądali waszą radość. Lecz oni okryją się wstydem. 6 Odgłos wrzawy z miasta, głos ze świątyni </w:t>
        <w:noBreakHyphen/>
        <w:t xml:space="preserve"> to głos Pana, który oddaje zapłatę swoim nieprzyjaciołom. 7 Zanim odczuła skurcze porodu, powiła dziecię, zanim nadeszły jej bóle, urodziła chłopca. Kto słyszał coś podobnego? 8 Kto widział takie jak te rzeczy? Czyż kraj się rodzi jednego dnia? Czyż naród rodzi się od razu? Bo Syjon ledwie zaczął rodzić, a już wydał na świat swe dzieci. 9 Czyżbym Ja, który otwieram łono matki, nie sprawił urodzenia dziecka? </w:t>
        <w:noBreakHyphen/>
        <w:t xml:space="preserve"> mówi Pan. Czyżbym Ja, który sprawiam poród, zamykał łono? </w:t>
        <w:noBreakHyphen/>
        <w:t xml:space="preserve"> mówi twój Bóg. 10 Radujcie się wraz z Jerozolimą, weselcie się w niej wszyscy, co ją miłujecie! Cieszcie się z nią bardzo wy wszyscy, którzyście się nad nią smucili, 11 ażebyście ssać mogli aż do nasycenia z piersi jej pociech; ażebyście ciągnęli mleko z rozkoszą z pełnej piersi jej chwały. 12 Tak bowiem mówi Pan: Oto Ja skieruję do niej pokój jak rzekę i chwałę narodów </w:t>
        <w:noBreakHyphen/>
        <w:t xml:space="preserve"> jak strumień wezbrany. Ich niemowlęta będą noszone na rękach i na kolanach będą pieszczone. 13 Jak kogo pociesza własna matka, tak Ja was pocieszać będę; w Jerozolimie doznacie pociechy. 14 Na ten widok rozraduje się serce wasze, a kości wasze nabiorą świeżości jak murawa. Ręka Pana da się poznać Jego sługom, a gniew </w:t>
        <w:noBreakHyphen/>
        <w:t xml:space="preserve"> Jego nieprzyjaciołom. 15 Bo oto Pan przybywa w ogniu, a Jego rydwany pędzą jak burza, by zaspokoić swój gniew pożogą i groźby swoje płomieniami ognia. 16 Bo Pan dokona sądu ogniem, i mieczem swym ukarze wszelkie ciało, tak iż wielu będzie pobitych przez Pana. 17 Ci, którzy się poświęcają i oczyszczają, by wejść do ogrodów za innym, który już jest w środku, którzy jedzą wieprzowe mięso i płazy, i myszy, zginą razem </w:t>
        <w:noBreakHyphen/>
        <w:t xml:space="preserve"> wyrocznia Pana. 18 A Ja znam ich czyny i zamysły. Przybędę, by zebrać wszystkie narody i języki; przyjdą i ujrzą moją chwałę. 19 Ustanowię u nich znak i wyślę niektórych ocalałych z nich do narodów Tarszisz, Put, Meszek i Rosz, Tubal i Jawan, do wysp dalekich, które nie słyszały mojej sławy ani nie widziały mojej chwały. Oni ogłoszą chwałę moją wśród narodów. 20 Z wszelkich narodów przyprowadzą jako dar dla Pana wszystkich waszych braci </w:t>
        <w:noBreakHyphen/>
        <w:t xml:space="preserve"> </w:t>
        <w:noBreakHyphen/>
        <w:t xml:space="preserve"> na koniach, na wozach, w lektykach, na mułach i na dromaderach </w:t>
        <w:noBreakHyphen/>
        <w:t xml:space="preserve"> na moją świętą górę w Jeruzalem </w:t>
        <w:noBreakHyphen/>
        <w:t xml:space="preserve"> </w:t>
        <w:noBreakHyphen/>
        <w:t xml:space="preserve"> mówi Pan </w:t>
        <w:noBreakHyphen/>
        <w:t xml:space="preserve"> podobnie jak Izraelici przynoszą ofiarę z pokarmów w czystych naczyniach do świątyni Pana. 21 Z nich także wezmę sobie niektórych jako kapłanów i lewitów </w:t>
        <w:noBreakHyphen/>
        <w:t xml:space="preserve"> mówi Pan. 22 Bo jak nowe niebiosa i nowa ziemia, które Ja uczynię, trwać będą przede Mną </w:t>
        <w:noBreakHyphen/>
        <w:t xml:space="preserve"> wyrocznia Pana </w:t>
        <w:noBreakHyphen/>
        <w:t xml:space="preserve"> tak będzie trwało wasze potomstwo i wasze imię. 23 Sprawdzi się to, że każdego miesiąca podczas nowiu i każdego tygodnia w szabat, przyjdzie każdy człowiek, by Mi oddać pokłon </w:t>
        <w:noBreakHyphen/>
        <w:t xml:space="preserve"> mówi Pan. 24 A gdy wyjdą, ujrzą trupy ludzi, którzy się zbuntowali przeciwko Mnie: bo robak ich nie zginie, i nie zagaśnie ich ogień, i będą oni odrazą dla wszelkiej istoty żyjącej.</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935" w:name="Jr"/>
      <w:bookmarkEnd w:id="935"/>
      <w:r>
        <w:rPr>
          <w:rFonts w:cs="Times New Roman" w:ascii="Times New Roman" w:hAnsi="Times New Roman"/>
          <w:b/>
          <w:sz w:val="20"/>
        </w:rPr>
        <w:t>Księga Jeremiasza - Jr</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936" w:name="jr1"/>
      <w:bookmarkEnd w:id="936"/>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a Jeremiasza, syna Chilkiasza, z rodu kapłańskiego, który był w Anatot, w ziemi Beniamina. 2 Do niego Pan skierował słowo za czasów Jozjasza, syna Amona, króla judzkiego, w trzynastym roku jego panowania 3 i następnie za czasów Jojakima, syna Jozjasza, króla judzkiego, aż do końca jedenastego roku rządów Sedecjasza, syna Jozjasza, króla judzkiego, aż do uprowadzenia w niewolę mieszkańców Jerozolimy w piątym miesiącu. 4 Pan skierował do mnie następujące słowo: 5 Zanim ukształtowałem cię w łonie matki, znałem cię, nim przyszedłeś na świat, poświęciłem cię, prorokiem dla narodów ustanowiłem cię. 6 I rzekłem: Ach, Panie Boże, przecież nie umiem mówić, bo jestem młodzieńcem! 7 Pan zaś odpowiedział mi: Nie mów: Jestem młodzieńcem, gdyż pójdziesz, do kogokolwiek cię poślę, i będziesz mówił, cokolwiek tobie polecę. 8 Nie lękaj się ich, bo jestem z tobą, by cię chronić </w:t>
        <w:noBreakHyphen/>
        <w:t xml:space="preserve"> wyrocznia Pana. 9 I wyciągnąwszy rękę, dotknął Pan moich ust i rzekł mi: Oto kładę moje słowa w twoje usta. 10 Spójrz, daję ci dzisiaj władzę nad narodami i nad królestwami, byś wyrywał i obalał, byś niszczył i burzył, byś budował i sadził. 11 I skierował Pan następujące słowa do mnie: Co widzisz, Jeremiaszu? Odrzekłem: Widzę gałązkę drzewa "czuwającego". 12 Pan zaś rzekł do mnie: Dobrze widzisz, bo czuwam nad moim słowem, by je wypełnić. 13 Po raz drugi skierował Pan swoje słowo do mnie: Co widzisz? Odpowiedziałem: Widzę wrzący kocioł, a powierzchnia jego jest od strony północnej. 14 I rzekł do mnie Pan: Od północy rozszaleje się zagłada wszystkich mieszkańców ziemi. 15 Zwołam bowiem wszystkie królestwa Północy </w:t>
        <w:noBreakHyphen/>
        <w:t xml:space="preserve"> </w:t>
        <w:noBreakHyphen/>
        <w:t xml:space="preserve"> wyrocznia Pana </w:t>
        <w:noBreakHyphen/>
        <w:t xml:space="preserve"> przyjdą i ustawią każdy swój tron u wejścia do bram Jerozolimy przeciw wszystkim jej murom dokoła i przeciw wszystkim miastom judzkim. 16 I wydam wyrok na nie za całą ich niegodziwość, iż opuścili Mnie, a palili kadzidło obcym bogom i hołd oddawali dziełom rąk swoich. 17 Ty zaś przepasz swoje biodra, wstań i mów wszystko, co ci rozkażę. Nie lękaj się ich, bym cię czasem nie napełnił lękiem przed nimi. 18 A oto Ja czynię cię dzisiaj twierdzą warowną, kolumną żelazną i murem spiżowym przeciw całej ziemi, przeciw królom judzkim i ich przywódcom, ich kapłanom i ludowi tej ziemi. 19 Będą walczyć przeciw tobie, ale nie zdołają cię zwyciężyć, gdyż Ja jestem z tobą </w:t>
        <w:noBreakHyphen/>
        <w:t xml:space="preserve"> wyrocznia Pana </w:t>
        <w:noBreakHyphen/>
        <w:t xml:space="preserve"> by cię ochraniać. </w:t>
      </w:r>
    </w:p>
    <w:p>
      <w:pPr>
        <w:pStyle w:val="Normal"/>
        <w:spacing w:lineRule="auto" w:line="480"/>
        <w:jc w:val="both"/>
        <w:rPr>
          <w:rFonts w:ascii="Times New Roman" w:hAnsi="Times New Roman" w:cs="Times New Roman"/>
          <w:sz w:val="20"/>
        </w:rPr>
      </w:pPr>
      <w:bookmarkStart w:id="937" w:name="jr2"/>
      <w:bookmarkEnd w:id="937"/>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następujące słowo: 2 Idź i głoś publicznie w Jerozolimie: To mówi Pan: Pamiętam wierność twej młodości, miłość twego narzeczeństwa, kiedy chodziłaś za Mną na pustyni, w ziemi, której nikt nie obsiewa. 3 Izrael jest świętością Pana, pierwszym plonem Jego zbiorów. Ci wszyscy, którzy go spożywają, stają się winni, spotka ich nieszczęście </w:t>
        <w:noBreakHyphen/>
        <w:t xml:space="preserve"> wyrocznia Pana. 4 Słuchajcie słowa Pańskiego, domu Jakuba, wszystkie pokolenia domu Izraela! 5 To mówi Pan: Jaką nieprawość znaleźli we Mnie wasi przodkowie, że odeszli daleko ode Mnie? Poszli za nicością i stali się sami nicością. 6 Nie mówili zaś: Gdzie jest Pan, który nas wyprowadził z kraju egipskiego, wiódł nas przez pustynię, przez ziemię bezpłodną, pełną rozpadlin, przez ziemię suchą i ciemną, przez ziemię, której nikt nie może przebyć ani w niej zamieszkać? 7 A Ja wprowadziłem was do ziemi urodzajnej, byście spożywali jej owoce i jej zasoby. Weszliście i zbezcześciliście moją ziemię, uczyniliście z mojej posiadłości miejsce pełne odrazy. 8 Kapłani nie mówili: Gdzie jest Pan? Uczeni w Piśmie nie uznawali Mnie; pasterze zbuntowali się przeciw Mnie; prorocy głosili wyrocznie na korzyść Baala i chodzili za tymi, którzy nie dają pomocy. 9 Dlatego będę nadal prowadził spór z wami </w:t>
        <w:noBreakHyphen/>
        <w:t xml:space="preserve"> wyrocznia Pana </w:t>
        <w:noBreakHyphen/>
        <w:t xml:space="preserve"> i dzieci waszych dzieci będę oskarżał. 10 Przejdźcie na brzegi Kittim i zobaczcie, poślijcie do Kedaru i zbadajcie starannie, czy stało się tam coś podobnego? 11 Czy jakiś naród zmienił swoich bogów? A ci przecież nie są wcale bogami! Mój zaś naród zamienił swoją Chwałę na to, co nie może pomóc. 12 Niebo, niechaj cię na to ogarnie osłupienie, groza i wielkie drżenie! </w:t>
        <w:noBreakHyphen/>
        <w:t xml:space="preserve"> wyrocznia Pana. 13 Bo podwójne zło popełnił mój naród: opuścili Mnie, źródło żywej wody, żeby wykopać sobie cysterny, cysterny popękane, które nie utrzymują wody. 14 Czy Izrael jest może sługą albo niewolnikiem z urodzenia? Dlaczego stał się łupem, 15 nad którym ryczą lwy, wydając swój głos? Zamieniono ziemię jego w pustkowie, jego spalone miasta zostały pozbawione mieszkańców. 16 Nawet synowie Nof i Tachpanches ostrzygli ci głowę. 17 Czy nie sprawiło tego twoje odstępstwo od Pana, Boga twego, gdy On prowadził cię w drodze? 18 A teraz po co chodzisz do Egiptu, aby pić wodę z Nilu? Po co chodzisz do Asyrii, aby pić wodę z Rzeki? 19 Twoja niegodziwość cię karze, a twoje niewierności cię osądzają. Wiedz zatem i przekonaj się, jak przewrotne i pełne goryczy jest to, że opuściłaś Pana, Boga swego, a nie odczuwałaś lęku przede Mną </w:t>
        <w:noBreakHyphen/>
        <w:t xml:space="preserve"> wyrocznia Pana Zastępów. 20 Od dawna bowiem złamałaś swoje jarzmo, zerwałaś swoje więzy. Powiedziałaś sobie: Nie będę służyć! Na każdym więc wysokim pagórku i pod każdym zielonym drzewem pokładałaś się jako nierządnica. 21 A Ja zasadziłem ciebie jako szlachetną latorośl winną, tylko szczep prawdziwy. Jakże więc zmieniłaś się w dziki krzew, zwyrodniałą latorośl? 22 Nawet jeśli obmyjesz się ługiem sodowym i dodasz wiele ługu drzewnego, pozostanie wina twoja wobec Mnie jak skaza </w:t>
        <w:noBreakHyphen/>
        <w:t xml:space="preserve"> wyrocznia Pana. 23 Jak możesz mówić: Nie uległam skażeniu, nie chodziłam za Baalami? Spójrz na swe postępowanie w Dolinie, przyznaj się, coś uczyniła! Młoda szybkonoga wielbłądzica, brykająca na wszystkie strony, 24 wyrywając się na pustynię w swej niepohamowanej namiętności chwyta łapczywie powietrze. Któż powstrzyma jej żądzę? Ktokolwiek jej szuka, nie musi się trudzić: znajdzie ją w miesiącu jej rui. 25 Uważaj na swoje nogi, aby nie stały się bose, i na swoje gardło, aby nie wyschło. Lecz ty mówisz: Na próżno! Nie! Kocham bowiem obcych i pójdę za nimi. 26 Jak złodziej pełen jest wstydu, gdy zostanie schwytany, tak okrył się wstydem dom Izraela: oni, ich królowie i przywódcy, ich kapłani i prorocy. 27 Ci, którzy mówią do drzewa: Ty jesteś moim ojcem, a do kamienia: Ty mnie zrodziłeś, do Mnie zaś obracają się plecami a nie twarzą, a gdy ich spotka nieszczęście, wołają: Powstań, wybaw nas! 28 Gdzież są twoi bogowie, których sobie uczyniłaś? Niech przybędą na pomoc, jeżeli cię mogą wybawić, gdy spadnie na ciebie nieszczęście. Bo ile masz miast, tyle też bogów swoich, Judo! 29 Dlaczego się ze Mną sprzeczacie? Wszyscy zgrzeszyliście przeciw Mnie </w:t>
        <w:noBreakHyphen/>
        <w:t xml:space="preserve"> wyrocznia Pana. 30 Na próżno karałem synów waszych: nie przyjęli tego jako nauki. Prorocy wasi stali się pastwą waszego miecza, niby lwa siejącego spustoszenie. 31 Jakimże pokoleniem jesteście? Uważajcie na słowa Pana: Czy byłem pustynią dla Izraela albo krainą ciemności? Dlaczego mówi mój lud: Wyzwoliliśmy się! Nie przyjdziemy już więcej do Ciebie! 32 Czy panna zapomni swoich klejnotów, a narzeczona swych przepasek? Mój naród jednak zapomniał o Mnie </w:t>
        <w:noBreakHyphen/>
        <w:t xml:space="preserve"> od niezliczonych już dni. 33 O jak dobrze ci znane są drogi, by szukać miłostek. Dlatego też nawykło twoje postępowanie do nieprawości. 34 Nawet na kraju twoich szat znajduje się krew ubogich bez winy, których nie przychwyciłaś na włamaniu. Mimo to wszystko 35 mówisz: Jestem niewinna! Jego gniew odwrócił się zapewne ode mnie. Oto jestem, by cię osądzić za to, że powiedziałaś: Nie zgrzeszyłam. 36 Jak bardzo stałaś się nikczemna, zmieniając swe postępowanie! Tak samo zawstydzi cię Egipt, jak zostałaś zawstydzona przez Asyrię. 37 Także stamtąd wyjdziesz z rękami na głowie, gdyż Pan odrzucił tych, w których pokładasz nadzieję, i z nimi nie osiągniesz powodzenia. </w:t>
      </w:r>
    </w:p>
    <w:p>
      <w:pPr>
        <w:pStyle w:val="Normal"/>
        <w:spacing w:lineRule="auto" w:line="480"/>
        <w:jc w:val="both"/>
        <w:rPr>
          <w:rFonts w:ascii="Times New Roman" w:hAnsi="Times New Roman" w:cs="Times New Roman"/>
          <w:sz w:val="20"/>
        </w:rPr>
      </w:pPr>
      <w:bookmarkStart w:id="938" w:name="jr3"/>
      <w:bookmarkEnd w:id="938"/>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żeli mąż porzuci swą żonę, a ona odejdzie od niego i poślubi innego męża, czy może on jeszcze do niej wrócić? Czy ta ziemia nie została całokowicie zbezczeszczona? A ty, coś z wielu przyjaciółmi cudzołożyła, masz wrócić do Mnie? </w:t>
        <w:noBreakHyphen/>
        <w:t xml:space="preserve"> wyrocznia Pana. 2 Podnieś oczy na pagórki i patrz: gdzie jest miejsce, na którym nie dopuszczałaś się nierządu? Na drogach siadywałaś, czekając na nich, jak Arab na pustyni, i zbezcześciłaś ziemię swym nierządem i swą przewrotnością. 3 Ustały zimowe ulewy i deszcze wiosenne nie spadły; mimo to miałaś nadal czoło niewiasty cudzołożnej </w:t>
        <w:noBreakHyphen/>
        <w:t xml:space="preserve"> nie chciałaś się zawstydzić. 4 Czy nawet wtedy nie wołałaś do Mnie: Mój Ojcze! Tyś przyjacielem mojej młodości! 5 Czy będziesz się gniewał na wieki albo na zawsze żywił urazę? Tak mówiłaś, a popełniałaś przewrotności i udawało się tobie. 6 Rzekł do mnie Pan za dni króla Jozjasza: Czy widziałeś, co zrobił Izrael</w:t>
        <w:noBreakHyphen/>
        <w:t>Odstępca? Chodził na każdą wysoką górę i pod każde zielone drzewo i uprawiał tam nierząd. 7 Pomyślałem: Po tym wszystkim, co uczynił, powróci on do Mnie; ale nie powrócił. I zobaczyła to niegodziwa siostra jego, Juda. 8 Zobaczyła, że za wszystkie czyny nierządne, jakie popełnił Izrael</w:t>
        <w:noBreakHyphen/>
        <w:t xml:space="preserve">Odstępca, odrzuciłem go, dając mu list rozwodowy. Lecz nie zatrwożyła się niegodziwa siostra jego; poszła także i ona cudzołożyć. 9 Przez lekkomyślność swoją stała się cudzołożnicą i zbezcześciła ziemię, dopuszczając się nierządu z kamieniem i drzewem. 10 Także z tego wszystkiego nie nawróciła się do Mnie niegodziwa siostra jego, Juda, całym sercem, lecz pozornie </w:t>
        <w:noBreakHyphen/>
        <w:t xml:space="preserve"> wyrocznia Pana. 11 Wtedy Pan powiedział do mnie: Izrael</w:t>
        <w:noBreakHyphen/>
        <w:t>Odstępca okazał się sprawiedliwszy niż niegodziwy Juda. 12 Idź i głoś następujące słowa ku północy: Wróć, Izraelu</w:t>
        <w:noBreakHyphen/>
        <w:t xml:space="preserve">Odstępco </w:t>
        <w:noBreakHyphen/>
        <w:t xml:space="preserve"> wyrocznia Pana. Nie okażę wam oblicza surowego, bo miłosierny jestem </w:t>
        <w:noBreakHyphen/>
        <w:t xml:space="preserve"> wyrocznia Pana </w:t>
        <w:noBreakHyphen/>
        <w:t xml:space="preserve"> nie będę pałał gniewem na wieki. 13 Tylko uznaj swoją winę, że zbuntowałaś się przeciw Panu, Bogu swemu, i włóczyłaś się po wszystkich drogach ku obcym </w:t>
        <w:noBreakHyphen/>
        <w:t xml:space="preserve"> pod każdym zielonym dębem, a głosu mojego nie słuchałaś </w:t>
        <w:noBreakHyphen/>
        <w:t xml:space="preserve"> wyrocznia Pana. 14 Wróćcie, synowie wiarołomni </w:t>
        <w:noBreakHyphen/>
        <w:t xml:space="preserve"> wyrocznia Pana </w:t>
        <w:noBreakHyphen/>
        <w:t xml:space="preserve"> bo jestem Panem waszym i przyjmę was, po jednym z każdego miasta, po dwóch z każdego rodu, by zaprowadzić na Syjon. 15 I dam wam pasterzy według mego serca, by was paśli rozsądnie i roztropnie. 16 A gdy się rozmnożycie i wydacie liczne potomstwo na ziemi w tamtych dniach </w:t>
        <w:noBreakHyphen/>
        <w:t xml:space="preserve"> wyrocznia Pana </w:t>
        <w:noBreakHyphen/>
        <w:t xml:space="preserve"> nikt nie będzie już mówił: Arka Przymierza Pańskiego! Nikt już nie będzie o niej myślał ani jej wspominał, odczuwał jej braku, ani też nie uczyni nowej. 17 W tamtych czasach Jerozolima będzie się nazywała Tronem Pana. Zgromadzą się w niej wszystkie narody w imię Pana i nie będą już postępowały według zatwardziałości swych przewrotnych serc. 18 W owych dniach pójdzie dom Judy do domu Izraela i przyjdą zgodnie z kraju północnego do ziemi, którą dałem na dziedzictwo waszym przodkom. 19 Ja zaś powiedziałem sobie: Jakże chciałbym cię zaliczyć do synów i dać ci przepiękną ziemię, najwspanialszą pośród posiadłości narodów! Myślałem: będziesz Mnie nazywał: Mój Ojcze! i nie odwrócisz się ode Mnie. 20 Ale jak niewiasta nie dotrzymuje wiary swemu oblubieńcowi, tak nie dotrzymaliście Mi wiary wy, domu Izraela </w:t>
        <w:noBreakHyphen/>
        <w:t xml:space="preserve"> wyrocznia Pana. 21 Posłuchaj, na wyżynach daje się słyszeć pełen błagania lament synów Izraela, iż skazili przewrotnością swe postępowanie, zapomnieli o Panu, Bogu swoim. 22 Powróćcie, zbuntowani synowie, uleczę wasze odstępstwa. Oto jesteśmy, przychodzimy do Ciebie, bo jesteś Panem, Bogiem naszym. 23 Rzeczywiście, zwodnicze są wyżyny i tumult na górach. Rzeczywiście, w Panu, Bogu naszym, jest zbawienie Izraela. 24 Baal pochłaniał od zarania naszej młodości owoc pracy naszych przodków, ich drobną trzodę i bydło, ich synów i córki. 25 Leżeć musimy w hańbie i wstyd nas okrywa, bo zgrzeszyliśmy wobec Pana, Boga naszego, my i przodkowie nasi, począwszy od młodości aż do dziś; nie słuchaliśmy głosu Pana, Boga naszego. </w:t>
      </w:r>
    </w:p>
    <w:p>
      <w:pPr>
        <w:pStyle w:val="Normal"/>
        <w:spacing w:lineRule="auto" w:line="480"/>
        <w:jc w:val="both"/>
        <w:rPr>
          <w:rFonts w:ascii="Times New Roman" w:hAnsi="Times New Roman" w:cs="Times New Roman"/>
          <w:sz w:val="20"/>
        </w:rPr>
      </w:pPr>
      <w:bookmarkStart w:id="939" w:name="jr4"/>
      <w:bookmarkEnd w:id="939"/>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eżeli chcesz powrócić, Izraelu, </w:t>
        <w:noBreakHyphen/>
        <w:t xml:space="preserve">  wyrocznia Pana </w:t>
        <w:noBreakHyphen/>
        <w:t xml:space="preserve"> możesz do Mnie powrócić; a jeżeli oddalisz swe bóstwa, nie potrzebujesz się błąkać z dala ode Mnie. 2 A jeżeli będziesz przysięgał: Na życie Pana zgodnie z prawdą, słusznie i sprawiedliwie, narody będą sobie błogosławić przez ciebie i będą się tobą chlubić. 3 Bo tak mówi Pan do ludzi z Judy i mieszkańców Jerozolimy: Wykarczujcie swoje karczowiska i nie rzucajcie nasienia w ciernie. 4 Obrzeżcie się ze względu na Pana i odrzućcie napletki serc waszych, mężowie Judy i mieszkańcy Jerozolimy, bo inaczej gniew mój wybuchnie jak płomień i będzie płonął, a nikt nie będzie go mógł ugasić z powodu waszych przewrotnych uczynków. 5 Opowiadajcie w Judzie, ogłoście w Jerozolimie! Dmijcie w trąby w kraju, wołajcie głośno i mówcie: Zbierajmy się o udajmy do miast warownych! 6 Wznieście znak w kierunku Syjonu! Uciekajcie! Nie zatrzymujcie się! Sprowadzę bowiem nieszczęście z północy i wielkie zniszczenie. 7 Lew wyruszył ze swego legowiska i niszczyciel narodów jest w drodze. Opuścił swoją siedzibę, by zamienić twój kraj w pustynię. Miasta twoje zostaną zburzone i pozbawione mieszkańców. 8 Dlatego przywdziejcie szaty pokutne, podnieście lament i zawodzenie, bo nie odwrócił się od nas wielki gniew Pański. 9 W owych dniach </w:t>
        <w:noBreakHyphen/>
        <w:t xml:space="preserve"> wyrocznia Pana </w:t>
        <w:noBreakHyphen/>
        <w:t xml:space="preserve"> zabraknie królowi odwagi, zabraknie i dostojnikom, kapłanów ogarnie osłupienie, a prorocy oniemieją. 10 I powiedzą: Ach, Panie Boże, naprawdę zwiodłeś zupełnie ten lud i Jerozolimę, gdy mówiłeś: Będziecie mieli pokój. Tymczasem mamy miecz na gardle. 11 W owym czasie będzie się mówić do ludu tego i do Jerozolimy: Palący wiatr wyżynny przychodzi z pustyni na drogę Córy mojego ludu; nie po to jednak, by przesiewać czy oczyszczać. 12 Przyjdzie silny wiatr na mój rozkaz. Teraz Ja także ogłoszę wyrok na nich. 13 Oto nadciąga on niby obłoki, a jak huragan rydwany jego, szybsze niż orły jego konie. Biada nam, bo jesteśmy zgubieni. 14 Oczyść swe serce z nieprawości, Jerozolimo, abyś została ocalona! Dokądże będziesz podtrzymywać w sobie swoje grzeszne myśli? 15 Bo od strony Dan wieść się rozprzestrzenia, a z gór Efraima przychodzi zapowiedź klęski. 16 Ogłoście narodom: Oto są! Dajcie znać do Jerozolimy! Nieprzyjaciele przybywają z odległego kraju i podnoszą wrzawę przeciw miastom Judy! 17 Niby strażnicy pól otaczają ją dokoła, bo się zbuntowała przeciw Mnie </w:t>
        <w:noBreakHyphen/>
        <w:t xml:space="preserve"> wyrocznia Pana. 18 Twoje postępowanie i twoje czyny sprowadziły to na ciebie. Twoja nieprawość </w:t>
        <w:noBreakHyphen/>
        <w:t xml:space="preserve"> jakże jest gorzka, skoro ogarnia nawet twoje serce! 19 Moje łono, moje łono! Wić się muszę w boleściach! Ściany mego serca! Burzy się we mnie serce </w:t>
        <w:noBreakHyphen/>
        <w:t xml:space="preserve"> nie mogę milczeć! Usłyszałem bowiem dźwięk trąbki, wrzawę wojenną. 20 Klęska za klęską </w:t>
        <w:noBreakHyphen/>
        <w:t xml:space="preserve"> wieść niesie, bo uległa spustoszeniu cała ziemia. Natychmiast zostały zburzone moje namioty, w mgnieniu oka </w:t>
        <w:noBreakHyphen/>
        <w:t xml:space="preserve"> moje szałasy. 21 Dokądże mam oglądać godła wojenne i słuchać dźwięku trąb? 22 Tak, niemądry jest mój naród, nie uznają Mnie. Są dziećmi bez rozwagi, nie mają wcale rozsądku. Mądrzy są w popełnianiu nieprawości, lecz dobrze czynić nie umieją. 23 Spojrzałem na ziemię </w:t>
        <w:noBreakHyphen/>
        <w:t xml:space="preserve"> oto zupełny bezład; na niebo </w:t>
        <w:noBreakHyphen/>
        <w:t xml:space="preserve"> nie ma jego światła. 24 Spojrzałem na góry </w:t>
        <w:noBreakHyphen/>
        <w:t xml:space="preserve"> oto drżą, wszystkie wzgórza się chwieją. 25 Spojrzałem </w:t>
        <w:noBreakHyphen/>
        <w:t xml:space="preserve"> oto nie ma ludzi i uciekły wszystkie ptaki przestworzy. 26 Spojrzałem </w:t>
        <w:noBreakHyphen/>
        <w:t xml:space="preserve"> oto ziemia urodzajna stała się pustynią, wszystkie miasta uległy zniszczeniu przed Panem, wobec Jego palącego gniewu. 27 To bowiem mówi Pan: Cały kraj będzie spustoszony, ale zagłady nie dopełnię. 28 Dlatego ziemię ogarnie smutek, a ciemność </w:t>
        <w:noBreakHyphen/>
        <w:t xml:space="preserve"> niebieskie przestworza. Bo jak powiedziałem, tak postanowiłem </w:t>
        <w:noBreakHyphen/>
        <w:t xml:space="preserve"> nie będę żałował ani nie odstąpię od tego. 29 Na wołanie: Jeźdźcy i łucznicy! każde miasto rzuca się do ucieczki: uchodzą w gąszcz leśny, wdrapują się na skały; wszystkie miasta są opuszczone, nie ma w nich żadnego mieszkańca. 30 A ty, pohańbiona, cóż zamierzasz uczynić? Chociaż przywdziejesz purpurę, chociaż ozdobisz się złotymi klejnotami, a oczy szminką poszerzysz, na próżno się upiększasz. Pogardzają tobą zalotnicy, czyhają na twe życie. 31 Tak, słyszę głos niby rodzącej w bólach, trwożny jęk niby niewiasty rodzącej po raz pierwszy. To głos Córy Syjonu, która wzdycha i wyciąga dłonie: Ach, biada mi, bo wycieńczona popadam w moc morderców. </w:t>
      </w:r>
    </w:p>
    <w:p>
      <w:pPr>
        <w:pStyle w:val="Normal"/>
        <w:spacing w:lineRule="auto" w:line="480"/>
        <w:jc w:val="both"/>
        <w:rPr>
          <w:rFonts w:ascii="Times New Roman" w:hAnsi="Times New Roman" w:cs="Times New Roman"/>
          <w:sz w:val="20"/>
        </w:rPr>
      </w:pPr>
      <w:bookmarkStart w:id="940" w:name="jr5"/>
      <w:bookmarkEnd w:id="940"/>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zebiegnijcie ulice Jerozolimy, zobaczcie, zbadajcie i przeszukajcie jej place, czy znajdziecie kogoś, czy będzie tam ktokolwiek, kto by postępował sprawiedliwie, szukał prawdy, a przebaczę jej. 2 A gdy mówią: Na życie Pana!, z pewnością przysięgają kłamliwie. 3 Panie! Czyż oczy Twoje nie są zwrócone ku temu, co prawdziwe? Dotknąłeś ich klęską </w:t>
        <w:noBreakHyphen/>
        <w:t xml:space="preserve"> nic sobie z tego nie robili, zagładą </w:t>
        <w:noBreakHyphen/>
        <w:t xml:space="preserve"> nie chcieli przyjąć pouczenia. Skamieniało ich oblicze bardziej niż skała, i nie nawrócili się. 4 Ja zaś powiedziałem sobie: To tylko prostacy postępują nierozsądnie, bo nie znają drogi Pana, obowiązków wobec swego Boga. 5 Może pójdę więc do ludzi wybitnych i będę mówił do nich. Ci bowiem znają drogę Pańską, obowiązki wobec swego Boga. Lecz oni także pokruszyli jarzmo, potargali więzy. 6 Dlatego wypadnie na nich lew z lasu, wilk stepowy posieje wśród nich spustoszenie. Pantera będzie czyhać przy ich miastach; każdy, kto z nich wyjdzie, będzie rozszarpany. Pomnożyły się bowiem ich grzechy i liczne są ich odstępstwa. 7 Dlaczego mam ci okazać łaskę? Synowie twoi opuścili Mnie i przysięgali na tych, co nie są bogami. Nasyciłem ich, a oni popełniali cudzołóstwo, zbierali się w domu nierządu. 8 Stali się wyuzdani i nieokiełznani niby konie: każdy rży do żony bliźniego swego. 9 Czy mam ich za to nie karać </w:t>
        <w:noBreakHyphen/>
        <w:t xml:space="preserve"> wyrocznia Pana </w:t>
        <w:noBreakHyphen/>
        <w:t xml:space="preserve"> i nad narodem, jak ten, i nie dokonać zemsty? 10 Wejdźcie na tarasy jej winnicy i zniszczcie, lecz nie dokonujcie zupełnej zagłady. Usuńcie jej odrośla, bo nie należą one do Pana. 11 Albowiem sprzeniewierzył Mi się zupełnie dom Izraela i dom Judy </w:t>
        <w:noBreakHyphen/>
        <w:t xml:space="preserve"> wyrocznia Pana. 12 Zaparli się Pana i powiedzieli: On nic nie znaczy. Nie spotka nas żadne nieszczęście, nie zaznamy miecza ani głodu. 13 Prorocy są tylko wiatrem i brak w nich słowa Pańskiego. 14a Dlatego to mówi Pan, Bóg Zastępów: 13b To im się stanie, 14b ponieważ w ten sposób mówili. Oto uczynię słowa moje ogniem w twoich ustach, a lud ten drewnem, które ogień pochłonie. 15 Oto na was sprowadzę naród z daleka, domu Izraela </w:t>
        <w:noBreakHyphen/>
        <w:t xml:space="preserve"> wyrocznia Pana. Jest to naród niepokonany, naród starożytny, naród, którego języka nie znasz ani nie rozumiesz, co mówi. 16 Jego kołczan jest niby grób otwarty, wszyscy mężowie są bohaterami. 17 Pochłonie twoje żniwa i twój chleb, pochłonie twoje córki i twoich synów, pochłonie twoje owce i twoje bydło, pochłonie twoje winnice i twoje drzewa figowe. Zniszczy orężem twoje miasta warowne, w których ty pokładasz nadzieję. 18 Lecz nawet w tych dniach </w:t>
        <w:noBreakHyphen/>
        <w:t xml:space="preserve"> wyrocznia Pana </w:t>
        <w:noBreakHyphen/>
        <w:t xml:space="preserve"> nie dokonam całkowitej zagłady. 19 A gdy powiecie: Za co uczynił nam Pan, Bóg nasz, to wszystko? Wtedy powiesz im: Podobnie jak wy opuściliście Mnie i służyliście obcym bogom we własnym kraju, tak samo będziecie służyć obcym w ziemi, która do was nie należy. 20 Głoście to w domu Jakuba i obwieśćcie to w Judzie: 21 Słuchajcież tego, narodzie nierozumny i bezmyślny, co ma oczy, a nie widzi, uszy, a nie słyszy. 22 Nie boicie się Mnie </w:t>
        <w:noBreakHyphen/>
        <w:t xml:space="preserve"> wyrocznia Pana </w:t>
        <w:noBreakHyphen/>
        <w:t xml:space="preserve"> nie drżycie przede Mną, który ustanowiłem wydmy jako brzeg morski, jako granicę wieczną i nieprzekraczalną? Szaleją morskie fale, lecz bezsilnie, huczą bałwany, lecz się nie mogą dalej posunąć. 23 Naród ten ma serce oporne i buntownicze; stają się oni odszczepieńcami i odchodzą. 24 Nie powiedzieli w swych sercach: Chcemy bać się Pana, Boga naszego, który daje w swoim czasie deszcz wczesny i późny, który zapewnia nam ustalone tygodnie żniw. 25 Wasze grzechy to zniweczyły, a wasze występki pozbawiły was dobrobytu. 26 Bo są w narodzie moim przewrotni, co splatają sieć jak łowca ptaków, zastawiają sidło, łowią ludzi. 27 Jak klatka pełna jest ptaków, tak domy ich przepełnione są oszustwem: w ten sposób stają się oni wielkimi i bogatymi, 28 otyłymi i ociężałymi, a także prześcigają się w nieprawości. Nie przestrzegają sprawiedliwości </w:t>
        <w:noBreakHyphen/>
        <w:t xml:space="preserve"> sprawiedliwości wobec sierot, by doznały pomyślności, nie bronią sprawy ubogich. 29 Czy za to mam nie karać </w:t>
        <w:noBreakHyphen/>
        <w:t xml:space="preserve"> wyrocznia Pana </w:t>
        <w:noBreakHyphen/>
        <w:t xml:space="preserve"> lub się nie pomścić nad takim, jak ten, narodem? 30 Obrzydliwość i zgroza dzieją się w kraju. 31 Prorocy przepowiadają kłamliwie, kapłani nauczają na własną rękę, a lud mój to lubi. I cóż uczynicie, gdy kres tego nadejdzie? </w:t>
      </w:r>
    </w:p>
    <w:p>
      <w:pPr>
        <w:pStyle w:val="Normal"/>
        <w:spacing w:lineRule="auto" w:line="480"/>
        <w:jc w:val="both"/>
        <w:rPr>
          <w:rFonts w:ascii="Times New Roman" w:hAnsi="Times New Roman" w:cs="Times New Roman"/>
          <w:sz w:val="20"/>
        </w:rPr>
      </w:pPr>
      <w:bookmarkStart w:id="941" w:name="jr6"/>
      <w:bookmarkEnd w:id="941"/>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1 Uciekajcie z Jerozolimy, synowie Beniamina! W Tekoa dmijcie w trąby! Na Bet</w:t>
        <w:noBreakHyphen/>
        <w:t>ha</w:t>
        <w:noBreakHyphen/>
        <w:t xml:space="preserve">Kerem wznieście znak! Albowiem od północy zagraża nieszczęście i wielka katastrofa. 2 Do wybornego pastwiska podobna jesteś, Córo Syjonu! 3 Przyjdą do ciebie pasterze ze swoimi trzodami, rozbiją namioty dokoła ciebie, będą paść każdy na własną rękę. 4 Przygotujcie się do walki przeciw niej! Naprzód, wedrzyjmy się w południe! </w:t>
        <w:noBreakHyphen/>
        <w:t xml:space="preserve"> Biada nam, bo dzień się ma ku końcowi, bo się już wydłużają cienie wieczorne! 5 </w:t>
        <w:noBreakHyphen/>
        <w:t xml:space="preserve"> Naprzód! Wedrzyjmy się w nocy i zniszczmy jej pałace! 6 Bo to mówi Pan Zastępów: Zetnijcie jej drzewa i usypcie wał dokoła Jerozolimy, bo to miasto kłamstwa, sama w nim nieprawość. 7 Jak studnia tryska wodą, tak tryska jej przewrotność. Gwałt i ucisk </w:t>
        <w:noBreakHyphen/>
        <w:t xml:space="preserve"> dają się w niej słyszeć, choroba i rany </w:t>
        <w:noBreakHyphen/>
        <w:t xml:space="preserve"> oto, co jest stale przed moim obliczem. 8 Strzeż się, Jerozolimo, bym się nie odwrócił od ciebie, bym nie obrócił cię w pustynię, w ziemię nie zamieszkałą. 9 To mówi Pan Zastępów: Zbieraj starannie, jak przy winobraniu, Resztę Izraela! Jak dokonujący winobrania wyciągaj rękę ku gałązkom winorośli! 10 Do kogo mam mówić i kogo ostrzegać, aby posłuchali? Oto ucho ich jest nieobrzezane, tak że nie mogą pojąć. Oto słowo Pańskie wystawione jest u nich na urąganie, nie mają w nim upodobania. 11 A ja pełen jestem gniewu Pańskiego, nie mogę go powstrzymać. Wylej go na dzieci na ulicy i na zgromadzenie młodzieńców! Wszyscy bowiem będą zabrani: mąż z żoną, starzec wraz z mężem podeszłego wieku. 12 Domy ich przejdą na własność innych, podobnie jak pola i żony. Bo wyciągnę rękę nad mieszkańcami tego kraju </w:t>
        <w:noBreakHyphen/>
        <w:t xml:space="preserve"> wyrocznia Pana. 13 Albowiem od najmniejszego do największego wszystkich ogarnęła żądza zysku: od proroka do kapłana </w:t>
        <w:noBreakHyphen/>
        <w:t xml:space="preserve"> wszyscy popełniają oszustwa. 14 Usiłują zaradzić katastrofie mojego narodu, mówiąc beztrosko: Pokój, pokój, a tymczasem nie ma pokoju. 15 Okryci są hańbą, ponieważ postępowali obrzydliwie. Co więcej, zupełnie się nie wstydzą, dlatego upadną wśród tych, co mają upaść, runą, gdy ich nawiedzę </w:t>
        <w:noBreakHyphen/>
        <w:t xml:space="preserve"> wyrocznia Pana. 16 To mówi Pan: Stańcie na drogach i patrzcie, zapytajcie o dawne ścieżki, gdzie jest droga najlepsza </w:t>
        <w:noBreakHyphen/>
        <w:t xml:space="preserve"> idźcie po niej, a znajdziecie dla siebie wytchnienie. Ale powiedzieli: Nie pójdziemy. 17 I ustanowiłem dla was strażników: Uważajcie na głos trąby! Ale oni powiedzieli: Nie będziemy uważać. 18 Dlatego słuchajcie, narody, i rozumiejcie dobrze, co zamierzam uczynić. 19 Słuchaj, ziemio! Oto zamierzam sprowadzić na ten naród nieszczęście: będzie to owoc ich przewrotnych zamysłów. Nie zważali bowiem na moje słowa, a moim prawem wzgardzili. 20 Na co sprowadzacie Mi kadzidło ze Saby albo wyborny korzeń trzcinowy z dalekiej ziemi? Nie podobają Mi się wasze całopalenia, a wasze krwawe ofiary nie są Mi przyjemne. 21 Dlatego to mówi Pan: Oto postawię temu narodowi przeszkody, na których się potkną ojcowie wraz z synami, sąsiad i przyjaciel zginą. 22 To mówi Pan: Oto nadchodzi naród z ziemi północnej, wielki naród powstaje z krańców ziemi. 23 Łuk i miecz trzymają w ręku, są okrutni i bez litości. Ich wrzawa jest jak szum morza, i dosiadają koni, gotowi jak jeden mąż do walki przeciw tobie, Córo Syjonu! 24 Usłyszeliśmy wieść o nich </w:t>
        <w:noBreakHyphen/>
        <w:t xml:space="preserve"> ręce nam opadły, lęk nas ogarnął i ból, niby rodzącą kobietę. 25 Nie wychodźcie na pole ani nie chodźcie po drodze, bo miecz nieprzyjaciela grozi, trwoga ze wszech stron. 26 Córo mojego narodu, przywdziej wór pokutny i kajaj się w popiele! Okryj się smutkiem, jak po synu jedynym, gorzką żałobą, bo przyjdzie na nas nagle niszczyciel. 27 Ustanowiłem ciebie, jako badającego mój naród, byś poznał i sprawdził jego postępowanie. 28 Wszyscy oni są niesforni, popełniając przestępstwa, są miedzią i żelazem, wszyscy postępują nikczemnie. 29 Ołów został rozgrzany na podwójnym ogniu przez miech kowalski. Próżne wysiłki przetapiającego metal: przewrotni nie dadzą się oddzielić. 30 Nazwijcie ich srebrem odrzuconym, bo odrzucił ich Pan. </w:t>
      </w:r>
    </w:p>
    <w:p>
      <w:pPr>
        <w:pStyle w:val="Normal"/>
        <w:spacing w:lineRule="auto" w:line="480"/>
        <w:jc w:val="both"/>
        <w:rPr>
          <w:rFonts w:ascii="Times New Roman" w:hAnsi="Times New Roman" w:cs="Times New Roman"/>
          <w:sz w:val="20"/>
        </w:rPr>
      </w:pPr>
      <w:bookmarkStart w:id="942" w:name="jr7"/>
      <w:bookmarkEnd w:id="942"/>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które Pan skierował do Jeremiasza: 2 Stań w bramie świątyni i głoś następujące słowa: Słuchajcie słowa Pańskiego, wszyscy z Judy, którzy wchodzicie tymi bramami, aby oddać pokłon Panu. 3 To mówi Pan Zastępów, Bóg Izraela: Poprawcie postępowanie i wasze uczynki, a pozwolę wam mieszkać na tym miejscu. 4 Nie ufajcie słowom kłamliwym, głoszącym: Świątynia Pańska, świątynia Pańska, świątynia Pańska! 5 Albowiem jeżeli naprawdę poprawicie wasze postępowanie i jeżeli będziecie się kierować wyłącznie sprawiedliwością jeden wobec drugiego, 6 jeśli nie będziecie uciskać cudzoziemca, sieroty i wdowy i jeśli krwi niewinnej nie będziecie rozlewać na tym miejscu i jeżeli nie pójdziecie za obcymi bogami na waszą zgubę, 7 wtedy pozwolę wam mieszkać na tym miejscu w ziemi, którą dałem przodkom waszym od dawna i na zawsze. 8 Oto wy na próżno pokładacie ufność w zwodniczych słowach. 9 Nieprawda? Kraść, zabijać, cudzołożyć, przysięgać fałszywie, palić kadzidło Baalowi, chodzić za obcymi bogami, których nie znacie... 10 A potem przychodzicie i stajecie przede Mną w tym domu, nad którym wzywano mojego imienia, i mówicie: Oto jesteśmy bezpieczni, by móc nadal popełniać te wszystkie występki. 11 Może jaskinią zbójców stał się w waszych oczach ten dom, nad którym wzywano mojego imienia? Ja to dobrze widzę </w:t>
        <w:noBreakHyphen/>
        <w:t xml:space="preserve"> wyrocznia Pana. 12 Idźcie, proszę, do mojego przybytku w Szilo, gdzie dawniej do obrałem mieszkanie dla mojego imienia, i patrzcie, co mu uczyniłem z powodu przewrotności mojego ludu, Izraela. 13 A teraz, ponieważ popełniliście te występki </w:t>
        <w:noBreakHyphen/>
        <w:t xml:space="preserve"> </w:t>
        <w:noBreakHyphen/>
        <w:t xml:space="preserve"> wyrocznia Pana </w:t>
        <w:noBreakHyphen/>
        <w:t xml:space="preserve"> i mimo że mówiłem do was nieustannie i niezmordowanie, nie usłuchaliście, a gdy wołałem, nie odpowiedzieliście, 14 uczynię temu domowi, nad którym wzywano mojego imienia, a w którym wy pokładacie ufność, i temu miejscu, danemu wam i waszym przodkom, to samo, co uczyniłem Szilo. 15 Odrzucę was sprzed mego oblicza, podobnie jak odrzuciłem wszystkich waszych braci, całe pokolenie Efraima. 16 Ty zaś nie wstawiaj się za tym narodem, nie zanoś za niego błagań ani modłów, ani też nie nalegaj na Mnie, bo cię nie wysłucham. 17 Czy nie widzisz, co czynią w miastach Judy i na ulicach Jerozolimy? 18 Synowie zbierają drewno, ojcowie rozpalają ogień, a kobiety ugniatają ciasto, by robić pieczywo ofiarne dla królowej nieba, a nadto wylewają ofiary z płynów dla obcych bogów, by Mnie obrażać. 19 Czy Mnie obrażają </w:t>
        <w:noBreakHyphen/>
        <w:t xml:space="preserve"> wyrocznia Pana </w:t>
        <w:noBreakHyphen/>
        <w:t xml:space="preserve"> czy raczej siebie samych, na własną hańbę? 20 Dlatego to mówi Pan: Oto się żar gniewu mojego rozlewa na to miejsce, na ludzi i na zwierzęta, na drzewa polne i na owoce ziemi </w:t>
        <w:noBreakHyphen/>
        <w:t xml:space="preserve"> płonie i nie zagaśnie. 21 To mówi Pan Zastępów, Bóg Izraela: Dodawajcie wasze ofiary całopalne do waszych ofiar krwawych i spożywajcie mięso! 22 Bo nic nie powiedziałem ani nie nakazałem waszym przodkom, gdy wyprowadzałem ich z Egiptu, co do ofiar całopalnych i krwawych, 23 lecz dałem im tylko przykazanie: Słuchajcie głosu mojego, a będę wam Bogiem, wy zaś będziecie Mi narodem. Chodźcie każdą drogą, którą wam rozkażę, aby się wam dobrze powodziło. 24 Ale nie usłuchali ani nie chcieli słuchać i poszli według zatwardziałości swego przewrotnego serca; odwrócili się plecami, a nie twarzą. 25 Od dnia, kiedy przodkowie wasi wyszli z ziemi egipskiej, do dnia dzisiejszego posyłałem do was wszystkich moich sług, proroków, każdego dnia, bezustannie, 26 lecz nie usłuchali Mnie ani nie nadstawiali swych uszu. Uczynili twardym swój kark, stali się gorszymi niż ich przodkowie. 27 Powiesz im wszystkie te słowa, ale cię nie usłuchają; będziesz wołał do nich, lecz nie dadzą ci odpowiedzi. 28 I odezwiesz się do nich: To jest naród, który nie usłuchał głosu Pana, swego Boga, i nie przyjął pouczenia. Przepadła wierność, znikła z ich ust. 29 Ostrzyż swe włosy i odrzuć je i podnieś lament żałobny na wyżynach, ponieważ Pan odrzucił i odepchnął pokolenie zasługujące na Jego gniew. 30 Albowiem synowie Judy czynili nieprawość przed moimi oczami </w:t>
        <w:noBreakHyphen/>
        <w:t xml:space="preserve"> wyrocznia Pana </w:t>
        <w:noBreakHyphen/>
        <w:t xml:space="preserve"> umieścili swe obrzydliwe bożki w domu, nad którym wzywano mojego imienia, aby go zbezcześcić. 31 I zbudowali wyżynę Tofet w dolinie Ben</w:t>
        <w:noBreakHyphen/>
        <w:t xml:space="preserve">Hinnom, aby palić w ogniu swoich synów i córki, czego nie nakazałem i co nie przyszło Mi nawet na myśl. 32 Dlatego przyjdą dni </w:t>
        <w:noBreakHyphen/>
        <w:t xml:space="preserve"> wyrocznia Pana </w:t>
        <w:noBreakHyphen/>
        <w:t xml:space="preserve"> że nie będzie się już mówić o Tofet lub dolinie Ben</w:t>
        <w:noBreakHyphen/>
        <w:t xml:space="preserve">Hinnom, lecz o Dolinie Mordu; w Tofet będą grzebać zmarłych z braku innego miejsca. 33 Trupy tego narodu staną się pożywieniem ptactwa drapieżnego w powietrzu i dzikich zwierząt na ziemi, których nikt nie odpędzi. 34 I sprawię, że zniknie z miast judzkich i z ulic Jerozolimy głos wesela, głos radości, nawoływanie oblubieńca i oblubienicy, bo pustynią stanie się ziemia. </w:t>
      </w:r>
    </w:p>
    <w:p>
      <w:pPr>
        <w:pStyle w:val="Normal"/>
        <w:spacing w:lineRule="auto" w:line="480"/>
        <w:jc w:val="both"/>
        <w:rPr>
          <w:rFonts w:ascii="Times New Roman" w:hAnsi="Times New Roman" w:cs="Times New Roman"/>
          <w:sz w:val="20"/>
        </w:rPr>
      </w:pPr>
      <w:bookmarkStart w:id="943" w:name="jr8"/>
      <w:bookmarkEnd w:id="943"/>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owym czasie </w:t>
        <w:noBreakHyphen/>
        <w:t xml:space="preserve"> wyrocznia Pana </w:t>
        <w:noBreakHyphen/>
        <w:t xml:space="preserve"> wydobędą z ich grobów kości królów judzkich, kości ich przywódców, kości proroków, kości mieszkańców Jerozolimy. 2 I rozrzucę je przed słońcem, księżycem oraz całym wojskiem niebieskim, których oni kochali, którym służyli, za którymi chodzili, których szukali, którym oddawali pokłony. Nikt ich nie pozbiera ani pogrzebie, lecz staną się nawozem na powierzchni ziemi. 3 Wszyscy pozostali będą wybierać raczej śmierć niż życie, ilu ich tylko zostanie z tego przewrotnego plemienia po wszystkich miejscach, po których ich rozproszę </w:t>
        <w:noBreakHyphen/>
        <w:t xml:space="preserve"> wyrocznia Pana Zastępów. 4 I powiedz im: To mówi Pan: Czy nie powstaje ten, co upadnie? Albo czy nie zawraca ten, co zabłądzi? 5 Dlaczego więc buntuje się ten lud jerozolimski i trwa bez końca w odstępstwie? Trzyma się kurczowo kłamstwa i nie chce się nawrócić? 6 Uważałem pilnie i słuchałem: nie mówią, jak trzeba. Nikt nie żałuje swej przewrotności, mówiąc: Co uczyniłem? Każdy biegnie dalej swoją drogą niby koń cwałujący do bitwy. 7 Nawet bocian w przestworzach zna swoją porę, synogarlica, jaskółka i żuraw zachowują czas swego przylotu. Naród mój jednak nie zna Prawa Pańskiego. 8 Jak możecie mówić: Jesteśmy mądrzy i mamy Prawo Pańskie? Prawda, lecz w kłamstwo je obróciło kłamliwe pióro pisarzy. 9 Mędrcy będą zawstydzeni, zatrwożą się i zostaną pojmani. Istotnie, odrzucili słowo Pańskie, a mądrość na co im się przyda? 10 Dlatego dam ich żony innym, ich pola zdobywcom. Albowiem od najmniejszego do największego wszyscy są chciwi zysku. Od proroka do kapłana </w:t>
        <w:noBreakHyphen/>
        <w:t xml:space="preserve"> wszyscy hołdują kłamstwu. 11 Podleczają rany córki mojego narodu pobieżnie, mówiąc: Pokój, pokój, a tymczasem nie ma pokoju. 12 Wstydzić się powinni, że popełniali obrzydliwość; odrzucili jednak wszelki wstyd i nie potrafią się rumienić. Dlatego upadną wśród tych, którzy padać będą, runą w czasie, gdy ich nawiedzę </w:t>
        <w:noBreakHyphen/>
        <w:t xml:space="preserve"> mówi Pan. 13 Chciałem zebrać u nich żniwo </w:t>
        <w:noBreakHyphen/>
        <w:t xml:space="preserve"> wyrocznia Pana; nie ma winogron w winnicy ani fig na drzewie figowym, i liście zwiędły. 14 Po co my siedzimy? Zgromadźcie się i chodźcie do miast warownych, aby tam zginąć. Albowiem Pan, Bóg nasz, dopuszcza na nas zagładę i daje nam do picia wodę zatrutą, ponieważ zgrzeszyliśmy przeciw Panu. 15 Oczekujemy pokoju </w:t>
        <w:noBreakHyphen/>
        <w:t xml:space="preserve"> ale nie ma nic dobrego; czasu uleczenia </w:t>
        <w:noBreakHyphen/>
        <w:t xml:space="preserve"> ale oto przerażenie! 16 Od Dan daje się słyszeć parskanie ich koni; na odgłos rżenia ich rumaków drży cała ziemia. Przybywają, by pochłonąć kraj i jego zasoby, miasto i jego mieszkańców. 17 Tak, bo wysyłam przeciw wam węże jadowite, których nie można zaklinać; będą was kąsać </w:t>
        <w:noBreakHyphen/>
        <w:t xml:space="preserve"> wyrocznia Pana </w:t>
        <w:noBreakHyphen/>
        <w:t xml:space="preserve"> 18 i to bez możności uleczenia. Ogarnia mnie smutek, serce moje trawi niemoc. 19 Ale słuchaj! Krzyk Córy mojego ludu z ziemi dalekiej: Czy nie ma Pana na Syjonie? Czy nie ma tam Jego króla? </w:t>
        <w:noBreakHyphen/>
        <w:t xml:space="preserve"> Dlaczego Mnie obrazili swymi posągami, marnymi bożkami obcymi? 20 </w:t>
        <w:noBreakHyphen/>
        <w:t xml:space="preserve"> Minęły żniwa, skończyła się letnia pora, a my nie jesteśmy wybawieni. 21 Jestem złamany załamaniem się Córy mojego ludu, jestem okryty żałobą i ogarnęło mnie przerażenie. 22 Czy nie ma już balsamu w Gileadzie, czy nie ma tam lekarza? Dlaczego więc nie zabliźnia się rana Córy mojego ludu? 23 Któż uczyni moją głowę źródłem wody, a oczy moje fontanną łez, bym mógł dniem i nocą opłakiwać zabitych Córy mojego ludu? </w:t>
      </w:r>
    </w:p>
    <w:p>
      <w:pPr>
        <w:pStyle w:val="Normal"/>
        <w:spacing w:lineRule="auto" w:line="480"/>
        <w:jc w:val="both"/>
        <w:rPr>
          <w:rFonts w:ascii="Times New Roman" w:hAnsi="Times New Roman" w:cs="Times New Roman"/>
          <w:sz w:val="20"/>
        </w:rPr>
      </w:pPr>
      <w:bookmarkStart w:id="944" w:name="jr9"/>
      <w:bookmarkEnd w:id="944"/>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tóż da mi schronisko dla podróżnych na pustyni, bym mógł opuścić swój naród i oddalić się od niego? Wszyscy oni są bowiem cudzołożnikami, gromadą buntowników. 2 Niby łuk napinają swój język; kłamstwo, a nie prawda panuje w kraju. Albowiem kroczą od przewrotności do przewrotności, a nie uznają Pana. 3 Wystrzegajcie się jeden drugiego i nie ufajcie nikomu z braci! Każdy bowiem brat oszukuje podstępnie, a każdy przyjaciel głosi oszczerstwa. 4 Jeden zwodzi drugiego, nie mówiąc prawdy; przyzwyczaili swój język do kłamstwa, postępują przewrotnie, nie chcą 5 się nawrócić. Oszustwo na oszustwie, obłuda na obłudzie; nie chcą znać Pana </w:t>
        <w:noBreakHyphen/>
        <w:t xml:space="preserve"> wyrocznia Pana. 6 Dlatego to mówi Pan Zastępów: Oto ich wypróbuję przetapiając w tyglu. Bo jak inaczej mogę postąpić wobec Córy mojego ludu? 7 Ich język jest śmiercionośną strzałą, słowa ich ust są oszustwem. Jeden do drugiego mówi: Pokój, a w sercu swoim przygotowuje mu podstęp. 8 Czy mam ich za to nie karać </w:t>
        <w:noBreakHyphen/>
        <w:t xml:space="preserve"> wyrocznia Pana </w:t>
        <w:noBreakHyphen/>
        <w:t xml:space="preserve"> i nad narodem takim jak ten nie dokonać pomsty? 9 Po górach podnieście płacz i lament; na pastwiskach stepowych </w:t>
        <w:noBreakHyphen/>
        <w:t xml:space="preserve"> pieśń żałobną, bo są spalone. Nikt tamtędy nie przechodzi i nie słychać porykiwania bydła. Od ptaków powietrznych do dzikiego zwierza wszystko ucichło, znikło. 10 Zamienię Jerozolimę w stos gruzu, siedlisko szakali, miasta zaś judzkie w pustkowie, pozbawione mieszkańców. 11 Kto jest tak rozumny, by to wyjaśnić? Komu usta Pańskie powiedziały, niech to ogłosi: Dlaczego kraj uległ spustoszeniu, został opuszczony, jak pustynia, gdzie nie ma wędrowca? 12 I rzekł Pan: Dlatego że opuścili moje Prawo, które im dałem, że nie słuchali mojego głosu i nie postępowali według niego, 13 lecz postępowali według zatwardziałości swego serca i chodzili za Baalami, jak ich nauczyli ich przodkowie. 14 Dlatego to mówi Pan Zastępów, Bóg Izraela: Oto dam im </w:t>
        <w:noBreakHyphen/>
        <w:t xml:space="preserve"> narodowi temu </w:t>
        <w:noBreakHyphen/>
        <w:t xml:space="preserve"> za pokarm piołun i za napój wodę zatrutą. 15 Rozproszę ich między narodami, których nie znają oni ani ich przodkowie, i poślę w ślad za nimi miecz, aż dokonam zupełnej ich zagłady. 16 To mówi Pan Zastępów: Uwaga! Zawołajcie płaczki, aby przyszły, poślijcie po najroztropniejsze, by przybyły. 17 Niech się spieszą i niech zaśpiewają nad nami pieśń żałobną, a łzy wytrysną z naszych oczu i woda popłynie z naszych powiek. 18 Albowiem głos żałobny daje się słyszeć z Syjonu: Jakże jesteśmy zrujnowani, zawstydzeni ponad miarę, ponieważ musimy kraj opuścić i porzucić nasze mieszkania. 19 Niewiasty! Słuchajcie słowa Pana, i niech wasze ucho przyjmie słowo ust Jego! Nauczcie wasze córki zawodzeń, a jedna drugą pieśni żałobnej: 20 Śmierć wtargnęła przez nasze okna, weszła do naszych pałaców, zgładziła dziecko z ulicy, a młodzieńców z placów. 21 Trupy ludzkie leżą jak nawóz na polu, jak snopy za żniwiarzem, których nikt nie zbiera. 22 To mówi Pan: Mędrzec niech się nie szczyci swą mądrością, siłacz niech się nie chełpi swą siłą ani bogaty niech się nie przechwala swym bogactwem. 23 Raczej chcąc się chlubić, niech się szczyci tym, że jest roztropny i że Mnie poznaje, iż jestem Jahwe, który okazuje łaskawość, praworządność i sprawiedliwość na ziemi </w:t>
        <w:noBreakHyphen/>
        <w:t xml:space="preserve"> w tym to mam upodobanie </w:t>
        <w:noBreakHyphen/>
        <w:t xml:space="preserve"> </w:t>
        <w:noBreakHyphen/>
        <w:t xml:space="preserve"> wyrocznia Pana. 24 Oto dni nadejdą </w:t>
        <w:noBreakHyphen/>
        <w:t xml:space="preserve"> wyrocznia Pana </w:t>
        <w:noBreakHyphen/>
        <w:t xml:space="preserve"> kiedy nawiedzę wszystkich obrzezanych według ciała; 25 Egipt, Judę i Edom, Ammonitów, Moab i wszystkich, którzy podcinają włosy i mieszkają na pustyni. Albowiem wszystkie narody są nieobrzezane i cały dom Izraela jest nieobrzezanego serca.  </w:t>
      </w:r>
    </w:p>
    <w:p>
      <w:pPr>
        <w:pStyle w:val="Normal"/>
        <w:spacing w:lineRule="auto" w:line="480"/>
        <w:jc w:val="both"/>
        <w:rPr>
          <w:rFonts w:ascii="Times New Roman" w:hAnsi="Times New Roman" w:cs="Times New Roman"/>
          <w:sz w:val="20"/>
        </w:rPr>
      </w:pPr>
      <w:bookmarkStart w:id="945" w:name="jr10"/>
      <w:bookmarkEnd w:id="945"/>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chajcie słowa, które Pan mówi do was, domu Izraela! 2 To mówi Pan: Nie przyswajajcie sobie postępowania narodów ani nie obawiajcie się znaków niebieskich, mimo że obawiają się ich narody. 3 Albowiem to, co wzbudza lęk u narodów, jest niczym, jako że jest drewnem wyrąbanym w lesie, obrobionym dłutem, rękami rzeźbiarza. 4 Zdobi się je srebrem i złotem, umocowuje się za pomocą gwoździ i młotka, by się nie chwiało. 5 Posągi te są jak strachy na ptaki wśród pola melonów, nie mówią, trzeba je nosić, bo nie chodzą. Nie bójcie się ich, gdyż nie mogą zaszkodzić, ani są zdolne czynić dobrze. 6 Nikogo nie można porównać do Ciebie, Panie! Jesteś wielki i wielkie jest przepotężne imię Twoje! 7 Kto nie lękałby się Ciebie, Królu narodów? Tobie to właśnie przysługuje. Bo spośród wszystkich mędrców narodów i spośród wszystkich ich królestw nikt nie może się równać z Tobą. 8 Wszyscy razem są głupi i bezrozumni; nauka pochodząca od bałwanów </w:t>
        <w:noBreakHyphen/>
        <w:t xml:space="preserve"> to drewno. 9 Srebro kute w płytki, przywożone z Tarszisz, a złoto z Ufaz </w:t>
        <w:noBreakHyphen/>
        <w:t xml:space="preserve"> dzieło sprawnych rąk złotnika. Szaty ich są z purpury i szkarłatu </w:t>
        <w:noBreakHyphen/>
        <w:t xml:space="preserve"> to wszystko jest dziełem zręcznych rzemieślników. 10 Pan natomiast jest prawdziwym Bogiem, jest Bogiem żywym i Królem wiecznym. Gdy się gniewa, drży ziemia, a narody nie mogą się ostać wobec Jego gniewu. 11 Tak macie mówić do nich: Bogowie, którzy nie uczynili nieba i ziemi, znikną z ziemi i spod tego nieba. 12 On uczynił ziemię swą mocą, umocnił świat swą mądrością, a swoim rozumem rozpostarł niebiosa. 13 Na dźwięk Jego głosu huczą wody w niebie, On sprawia, że się chmury podnoszą z krańców ziemi; On czyni błyskawice </w:t>
        <w:noBreakHyphen/>
        <w:t xml:space="preserve"> zapowiedź deszczu </w:t>
        <w:noBreakHyphen/>
        <w:t xml:space="preserve"> i wysyła wiatr ze swoich zbiorników. 14 Ograniczony pozostaje każdy człowiek bez wiedzy, wstydzić się musi każdy złotnik z powodu bożka. Utoczył bowiem podobizny, które są kłamstwem i nie ma w nich życiodajnego tchnienia. 15 Są one nicością, tworem śmiesznym, zginą, gdy nadejdzie czas obrachunku z nimi. 16 Nie takim jest dziedzictwo Jakuba. On bowiem ukształtował wszechświat. Izrael zaś jest szczepem Jego dziedzictwa. Imię Jego: Pan Zastępów. 17 Pozbieraj z ziemi swój tobół, ty, która pozostajesz oblężona! 18 Albowiem to mówi Pan: Oto daleko odrzucę tym razem mieszkańców kraju. Sprowadzę na nich ucisk, by Mnie odnaleźli. 19 Biada mi z powodu mego nieszczęścia! Klęska moja jest nieuleczalna! A ja myślałem: To jest jedynie mój ból i mogę go znieść. 20 Namiot mój uległ zniszczeniu, wszystkie moje sznury zostały zerwane. Synowie moi odeszli ode mnie, nie ma ich. Nikogo już nie ma, kto by naprawił namiot i kto by rozpiął moje płótna. 21 Tak, pasterze okazali się nierozumni, nie szukali Pana, dlatego się im nie poszczęściło, a cała ich trzoda uległa rozproszeniu. 22 Słuchajcie nowiny: Oto nadchodzi! Wielka wrzawa z ziemi północnej, aby zamienić miasta judzkie w pustynię, w siedlisko szakali. 23 Wiem, Panie, że nie człowiek wyznacza swą drogę, i nie w jego mocy leży kierować swoimi krokami, gdy idzie. 24 Ukarz mnie, Panie, lecz według słusznej miary, nie według swego gniewu, byś mnie zbyt nie umniejszył. 25 Wylej gniew swój na narody, które Ciebie nie uznają, i na plemiona, które nie wzywają Twego imienia. Pochłonęły bowiem one Jakuba, zniszczyły go i spustoszyły jego pastwiska. </w:t>
      </w:r>
    </w:p>
    <w:p>
      <w:pPr>
        <w:pStyle w:val="Normal"/>
        <w:spacing w:lineRule="auto" w:line="480"/>
        <w:jc w:val="both"/>
        <w:rPr>
          <w:rFonts w:ascii="Times New Roman" w:hAnsi="Times New Roman" w:cs="Times New Roman"/>
          <w:sz w:val="20"/>
        </w:rPr>
      </w:pPr>
      <w:bookmarkStart w:id="946" w:name="jr11"/>
      <w:bookmarkEnd w:id="946"/>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które Pan oznajmił Jeremiaszowi: 2 Słuchajcie słów tego przymierza i mówcie do mężów Judy oraz do mieszkańców Jerozolimy. 3 Powiesz im: To mówi Pan, Bóg Izraela: Przeklęty człowiek, który nie słucha słów tego przymierza, 4 jakie dałem przodkom waszym, gdy wyprowadzałem ich z Egiptu, z pieca do topienia żelaza, mówiąc: Słuchajcie głosu mojego i postępujcie według tego, co wam rozkazałem! Będziecie moim ludem, Ja zaś będę waszym Bogiem, 5 abym mógł wypełnić przysięgę złożoną przodkom waszym, że dam im ziemię opływającą w mleko i miód, jak ją dzisiaj macie. A ja odpowiedziałem: Niech się tak stanie, Panie! 6 I rzekł Pan do mnie: Ogłoś wszystkie te słowa w miastach judzkich i na ulicach Jerozolimy. Słuchajcie słów tego przymierza i wypełniajcie je! 7 Albowiem usilnie pouczałem waszych przodków od dnia, gdy wyprowadziłem ich z ziemi egipskiej aż do dnia dzisiejszego, bezustannie napominając: Słuchajcie głosu mojego! 8 Oni jednak nie usłuchali ani nie nakłonili swego ucha. Każdy postępował według zatwardziałości swego przewrotnego serca. Wypełniłem więc na nich wszystkie słowa tego przymierza, jakie nakazałem im zachować, a którego oni nie zachowali. 9 I rzekł Pan do mnie: Powstał spisek między mężami Judy i mieszkańcami Jerozolimy. 10 Powrócili do grzechów swoich dawnych przodków, którzy wzbraniali się słuchać moich słów. Poszli i oni za obcymi bogami, by im służyć: Dom Izraela i dom Judy złamały moje przymierze, które zawarłem z ich przodkami. 11 Dlatego tak mówi Pan: Oto sprowadzę na nich nieszczęście, którego nie będą mogli uniknąć; będą do Mnie wołali, ale ich nie wysłucham. 12 Mogą pójść miasta judzkie i mieszkańcy Jerozolimy, by wzywać bogów, którym palili kadzidło; wcale ich jednak nie wysłuchają w czasie ich nieszczęścia. 13 Bo ile masz miast, tyle też bogów, Judo! Ile ma ulic Jerozolima, tyle wznieśliście ołtarzy Hańbie, ołtarzy kadzielnych dla Baala. 14 Ty zaś nie wstawiaj się za tym narodem i nie zanoś za niego błagalnych modłów, bo ich nie wysłucham, gdy będą do Mnie wołać w czasie nieszczęścia. 15 Czego chce oblubienica moja w mym domu? Wypełniłaś swój plan przewrotny. Czy modlitwy i mięso ofiarne mogą odwrócić od ciebie twoje nieszczęście, tak że się kiedyś uradujesz? 16 Zielonym drzewem oliwnym, zdobnym pięknymi owocami nazwał cię Pan. Na głos wielkiego szumu rozpalił się nad nim płomień i spłonęły jego gałęzie. 17 Pan Zastępów, który cię zasadził, zawyrokował o twoim nieszczęściu na skutek przestępstwa domu Izraela i domu Judy; popełnili je na własną szkodę, drażniąc Mnie przez ofiarowanie kadzidła Baalowi. 18 Pan mnie pouczył i dowiedziałem się; wtedy przejrzałem ich postępki. 19 Ja zaś jak potulny baranek, którego prowadzą na zabicie, nie wiedziałem, że powzięli przeciw mnie zgubne plany: Zniszczmy drzewo wraz z jego mocą, zgładźmy go z ziemi żyjących, a jego imienia niech już nikt nie wspomina! 20 Lecz Pan Zastępów jest sprawiedliwym sędzią, bada nerki i serce. Chciałbym zobaczyć Twoją zemstę nad nimi, albowiem Tobie powierzam moją sprawę. 21 Dlatego to mówi Pan przeciw mężom z Anatot, którzy nastają na twoje życie, mówiąc: Nie będziesz prorokował w imię Pana, byś nie zginął z naszej ręki. 22 Dlatego to mówi Pan Zastępów: Oto ich ukarzę. Młodzieńcy ich poniosą śmierć od miecza, synowie ich i córki umrą z głodu. 23 Nikt z nich nie pozostanie, bo sprowadzę klęskę na mężów z Anatot w roku ich nawiedzenia. </w:t>
      </w:r>
    </w:p>
    <w:p>
      <w:pPr>
        <w:pStyle w:val="Normal"/>
        <w:spacing w:lineRule="auto" w:line="480"/>
        <w:jc w:val="both"/>
        <w:rPr>
          <w:rFonts w:ascii="Times New Roman" w:hAnsi="Times New Roman" w:cs="Times New Roman"/>
          <w:sz w:val="20"/>
        </w:rPr>
      </w:pPr>
      <w:bookmarkStart w:id="947" w:name="jr12"/>
      <w:bookmarkEnd w:id="947"/>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prawiedliwość jest przy Tobie, Panie, jeśli zacznę prowadzić spór z Tobą. Chciałbym jednak mówić z Tobą o słuszności. Dlaczego życie przewrotnych upływa pomyślnie? Dlaczego wszyscy przewrotni zażywają pokoju? 2 Ty ich sądzisz, zapuszczają więc korzenie, rozwijają się, przynoszą także owoce. Blisko jesteś ich ust, daleko jednak od ich sumienia. 3 Ty zaś, Panie, znasz mnie, patrzysz na mnie, badasz serce moje, ono jest z Tobą. Oddziel ich jak owce na rzeź, przygotuj ich na dzień mordu! 4 Dokądże będzie pogrążona w żałobie ziemia, a trawa na każdym polu wysuszona? Na skutek przewrotności jej mieszkańców wyginęły zwierzęta i ptaki. Myślą bowiem: Bóg nie widzi naszych dróg. 5 Bo jeżeli męczysz się, biegnąc z pieszymi, to jakże pójdziesz w zawody z jeźdźcami? A jeżeli tylko w spokojnym kraju czujesz się bezpiecznym, co będziesz robić w bujnej gęstwinie Jordanu? 6 Również twoi bracia i twoja rodzina, nawet oni cię zdradzą, nawet oni pełnym głosem wołają za tobą. Nie ufaj im, gdy będą mówić do ciebie piękne słowa. 7 Opuściłem swój dom, pozostawiłem swoje dziedzictwo. To, co umiłowałem, oddałem w ręce swych nieprzyjaciół. 8 Moje dziedzictwo stało się dla Mnie jak lew w gęstwinie. Podniosło przeciw Mnie swój głos, dlatego muszę go nienawidzić. 9 Czy moje dziedzictwo jest pstrym ptakiem, nad którym krążą dokoła ptaki drapieżne? Chodźcie, zgromadźcie wszystkie zwierzęta polne, przyprowadźcie, by je pożarły. 10 Liczni pasterze zniszczyli moją winnicę, stratowali moją posiadłość. Obrócili moje ulubione pole w dzikie pustkowie. 11 Zamienili je na pełne żałoby odludzie </w:t>
        <w:noBreakHyphen/>
        <w:t xml:space="preserve"> </w:t>
        <w:noBreakHyphen/>
        <w:t xml:space="preserve"> jest wobec Mnie ono pustynią. Spustoszony jest cały kraj i nie ma nikogo, kto by wziął sobie to do serca. 12 Na wszystkie pagórki pustyni dotarli łupieżcy, albowiem miecz Pana pożera; od końca do końca kraju żaden z ludzi nie zażywa pokoju. 13 Posiali pszenicę, lecz zebrali ciernie: natrudzili się bezużytecznie. Wstydzić się muszą swych zbiorów z powodu gniewu Pana. 14 To mówi Pan przeciw wszystkim moim złym sąsiadom, którzy naruszyli dziedzictwo, jakie dałem swemu narodowi, Izraelowi: Oto ich wyrwę z ich ziemi, lecz i dom judzki wyrwę spośród nich. 15 Lecz gdy ich już wyrwę, ogarnie Mnie znów litość nad nimi i przyprowadzę każdego z nich do jego dziedzictwa i każdego z nich do jego kraju. 16 A jeżeli przyswoją sobie zupełnie drogi mego ludu, tak że będą przysięgać na moje imię: Na życie Pana, podobnie jak nauczyli naród mój przysięgać na Baala, wtedy mogą rozprzestrzenić się wśród mojego narodu. 17 Jeśli zaś nie posłuchają, wyrwę taki naród, wyrwę, tak że zginie </w:t>
        <w:noBreakHyphen/>
        <w:t xml:space="preserve"> wyrocznia Pana. </w:t>
      </w:r>
    </w:p>
    <w:p>
      <w:pPr>
        <w:pStyle w:val="Normal"/>
        <w:spacing w:lineRule="auto" w:line="480"/>
        <w:jc w:val="both"/>
        <w:rPr>
          <w:rFonts w:ascii="Times New Roman" w:hAnsi="Times New Roman" w:cs="Times New Roman"/>
          <w:sz w:val="20"/>
        </w:rPr>
      </w:pPr>
      <w:bookmarkStart w:id="948" w:name="jr13"/>
      <w:bookmarkEnd w:id="948"/>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o powiedział mi Pan: Idź i kup sobie lniany pas i włóż go sobie na biodra, ale nie kładź go do wody! 2 I kupiłem pas zgodnie z rozkazem Pańskim i włożyłem go sobie na biodra. 3 Po raz drugi otrzymałem polecenie Pańskie: 4 Weź pas, który kupiłeś, a który nosisz na swych biodrach, wstań i idź nad Eufrat i schowaj go tam w rozpadlinie skały! 5 Poszedłem i ukryłem go nad Eufratem, jak mi rozkazał Pan. 6 Po upływie wielu dni rzekł do mnie Pan: Wstań i idź nad Eufrat i zabierz stamtąd pas, który ci kazałem ukryć. 7 I poszedłem nad Eufrat, odszukałem i wyciągnąłem pas z miejsca, w którym go ukryłem, a oto pas zbutwiał i nie nadał się do niczego. 8 I skierował Pan do mnie następujące słowo: 9 To mówi Pan: Tak oto zniszczę pychę Judy i bezgraniczną pychę Jerozolimy. 10 Przewrotny ten naród odmawia posłuszeństwa moim słowom, postępując według swego zatwardziałego serca; ugania się za obcymi bogami, by im służyć i oddawać cześć </w:t>
        <w:noBreakHyphen/>
        <w:t xml:space="preserve"> niech więc się stanie jak ten pas, który nie nadaje się do niczego. 11 Albowiem jak przylega pas do bioder mężczyzny, tak przygarnąłem do siebie cały dom Izraela i cały dom Judy </w:t>
        <w:noBreakHyphen/>
        <w:t xml:space="preserve"> wyrocznia Pana </w:t>
        <w:noBreakHyphen/>
        <w:t xml:space="preserve"> by były dla Mnie narodem, moją sławą, moim zaszczytem i moją dumą. 12 Powiesz im: To mówi Pan, Bóg Izraela: Każdy dzban można napełnić winem. A jeśli ci odpowiedzą: Czyż nie wiemy, że każdy dzban można napełnić winem? 13 powiesz im: To mówi Pan: Oto napełnię pijaństwem wszystkich mieszkańców tego kraju, królów zasiadających na tronie Dawida, kapłanów, proroków oraz wszystkich mieszkańców Jerozolimy 14 i porozbijam ich jednych o drugich, ojców wraz z synami </w:t>
        <w:noBreakHyphen/>
        <w:t xml:space="preserve"> wyrocznia Pana </w:t>
        <w:noBreakHyphen/>
        <w:t xml:space="preserve"> bezwzględnie, bez litości i bez miłosierdzia wyniszczę ich. 15 Słuchajcie i uważajcie bacznie, nie unoście się pychą, bo Pan przemówił. 16 Oddajcie chwałę Panu, Bogu waszemu, zanim ciemności nastaną i zanim potykać się będą wasze nogi w mrocznych górach. Wyczekujecie światła, lecz On je zamieni w ciemności, rozprzestrzeni mroki. 17 Jeżeli zaś tego nie posłuchacie, będę potajemnie płakał nad waszą pychą. Będę płakał nieustannie i zamienią się w potoki łez moje oczy, bo trzoda Pańska idzie w niewolę. 18 Powiedz do króla i królowej: Usiądźcie zupełnie nisko, albowiem spadła z waszych głów korona chwały. 19 Miasta Negebu zamknięto i nie ma nikogo, kto by je otworzył. Cały Juda poszedł w niewolę, w niewolę poszedł doszczętnie. 20 Podnieś oczy i patrz na przybywających z północy! Gdzie jest trzoda powierzona tobie, twoje wspaniałe owce? 21 Co powiesz, gdy cię nawiedzą ci, których ty przyzwyczaiłeś do siebie jako najbliższych przyjaciół? Czy nie ogarną cię boleści jak rodzącą kobietę? 22 A jeżeli pomyślisz sobie: Dlaczego to mnie spotkało? Z powodu licznych twoich grzechów zostały odkryte poły twej szaty, obnażone twe pięty. 23 Czy Etiopczyk może zmienić swoją skórę, a lampart swoje pręgi? Tak samo czy możecie czynić dobrze, wy, którzyście się nauczyli postępować przewrotnie? 24 Rozproszę was więc jak plewy roznoszone podmuchem wiatru pustynnego. 25 Taki jest twój los, zapłata ode Mnie za twój bunt </w:t>
        <w:noBreakHyphen/>
        <w:t xml:space="preserve"> wyrocznia Pana </w:t>
        <w:noBreakHyphen/>
        <w:t xml:space="preserve"> za to, że o Mnie zapomniałaś, a zaufałaś Kłamstwu. 26 Ja również odchylę poły twej szaty aż do twej twarzy, tak że widoczna będzie twoja hańba. 27 Ach, twoje cudzołóstwa i twoje rżenie, twoja haniebna rozwiązłość! Na wyżynach i na polach widziałem twoje obrzydliwości. Biada tobie, Jerozolimo, iż nie poddajesz się oczyszczeniu! Dokądże jeszcze? </w:t>
      </w:r>
    </w:p>
    <w:p>
      <w:pPr>
        <w:pStyle w:val="Normal"/>
        <w:spacing w:lineRule="auto" w:line="480"/>
        <w:jc w:val="both"/>
        <w:rPr>
          <w:rFonts w:ascii="Times New Roman" w:hAnsi="Times New Roman" w:cs="Times New Roman"/>
          <w:sz w:val="20"/>
        </w:rPr>
      </w:pPr>
      <w:bookmarkStart w:id="949" w:name="jr14"/>
      <w:bookmarkEnd w:id="949"/>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które Pan oznajmił Jeremiaszowi w związku z suszą; 2 Smutek ogarnął ziemię Judy, a bramy jej pełne są żałoby, skłaniają się smutno ku ziemi, a podnosi się krzyk Jerozolimy. 3 Jej najznakomitsi mężowie posyłają swe sługi po wodę, przychodzą do cystern, nie znajdują wody. Wracają z pustymi naczyniami są zawstydzeni i zmieszani i zakrywają sobie głowy. 4 Uprawa roli ustała, albowiem deszcz nie pada na ziemię; przepełnieni zgryzotą rolnicy zakrywają swoją głowę. 5 Nawet łania rodzi na polu i opuszcza swoje małe, bo nie ma trawy. 6 Dzikie zaś osły stoją na pagórkach, chwytają powietrze jak szakale; ich oczy mętnieją, bo braknie paszy. 7 Jeśli nasze grzechy świata przeciw nam, Panie, działaj przez wzgląd na Twoje imię, bo pomnożyły się nasze występki, zgrzeszyliśmy przeciw Tobie. 8 Nadziejo Izraela, Panie, jego Zbawco w chwilach niepowodzeń, dlaczego jesteś jak obcy w kraju, jak podróżny, który się zatrzymuje, by tylko przenocować? 9 Dlaczego upodabniasz się do człowieka, który popadł w osłupienie, do wojownika, co nie jest w stanie pomóc? Ty jednak jesteś wśród nas, Panie, a imię Twoje zostało wezwane nad nami. Nie opuszczaj nas! 10 To mówi Pan do tego narodu: Lubią tak biegać na wszystkie strony, nóg swoich nie oszczędzają. Ale Pan nie ma w nich upodobania. Teraz przypomina sobie ich nieprawości i karze ich grzechy. 11 I rzekł Pan do mnie: Nie wstawiaj się za pomyślnością tego narodu. 12 Nawet jeśli będą prosić, nie będę słuchał ich wołania, a jeśli będą składać całopalenia i ofiary z pokarmów, nie przyjmę ich, ale raczej wyniszczę ich mieczem, głodem i zarazą. 13 I powiedziałem: Ach, Panie Boże, oto prorocy mówią im: Nie ujrzycie miecza, nie zaznacie głodu, albowiem prawdziwy pokój zapewnię wam na tym miejscu. 14 I rzekł Pan do mnie: Prorocy ci głoszą kłamstwo w moje imię. Nie posłałem ich, nie dawałem poleceń ani nie przemówiłem do nich. Kłamliwe widzenia, zmyślone przepowiednie, urojenia swych serc </w:t>
        <w:noBreakHyphen/>
        <w:t xml:space="preserve"> oto co wam przepowiadają. 15 Dlatego to mówi Pan o prorokach, którzy </w:t>
        <w:noBreakHyphen/>
        <w:t xml:space="preserve"> mimo że ich nie posłałem </w:t>
        <w:noBreakHyphen/>
        <w:t xml:space="preserve"> przepowiadają w imię moje tymi słowami: Miecza i głodu nie będzie w tym kraju. Od miecza i od głodu poginą ci prorocy. 16 Ludzie zaś, którym oni przepowiadają, będą wyrzuceni na ulice Jerozolimy jako ofiary głodu i miecza. Nikt ich nie pochowa, ani ich żon, ani ich synów, ani ich córek; i wyleję na nich ich własną nieprawość. 17 Oznajmisz im to słowo: Oczy moje wylewają łzy dzień i noc bez przerwy, bo wielki upadek dotknie Dziewicę, Córę mojego ludu, klęska bardzo wielka. 18 Gdy wyjdę na pole </w:t>
        <w:noBreakHyphen/>
        <w:t xml:space="preserve"> oto pobici mieczem! </w:t>
        <w:noBreakHyphen/>
        <w:t xml:space="preserve"> Jeśli pójdę do miasta </w:t>
        <w:noBreakHyphen/>
        <w:t xml:space="preserve"> oto męki głodu! Nawet prorok i kapłan błądzą po kraju nic nie rozumiejąc. 19 Czy nieodwołalnie odrzuciłeś Judę albo czy odczuwasz wstręt do Syjonu? Dlaczego nas dotknąłeś klęską bez możliwości uleczenia nas? Spodziewaliśmy się pokoju, ale nie ma nic dobrego; czasu uleczenia </w:t>
        <w:noBreakHyphen/>
        <w:t xml:space="preserve"> a tu przerażenie! 20 Uznajemy, Panie, naszą niegodziwość, przewrotność naszych przodków, bo zgrzeszyliśmy przeciw Tobie. 21 Nie odrzucaj nas przez wzgląd na Twoje imię, od czci nie odsądzaj tronu Twojej chwały! Pamiętaj, nie zrywaj swego przymierza z nami! 22 Czy są wśród bożków pogańskich tacy, którzy by zesłali deszcz? Czy może niebo zsyła krople deszczu? Czy raczej nie Ty, Panie, nasz Boże? W Tobie pokładamy nadzieję, bo Ty uczyniłeś to wszystko. </w:t>
      </w:r>
    </w:p>
    <w:p>
      <w:pPr>
        <w:pStyle w:val="Normal"/>
        <w:spacing w:lineRule="auto" w:line="480"/>
        <w:jc w:val="both"/>
        <w:rPr>
          <w:rFonts w:ascii="Times New Roman" w:hAnsi="Times New Roman" w:cs="Times New Roman"/>
          <w:sz w:val="20"/>
        </w:rPr>
      </w:pPr>
      <w:bookmarkStart w:id="950" w:name="jr15"/>
      <w:bookmarkEnd w:id="950"/>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jednak powiedział mi: Nawet gdyby Mojżesz i Samuel stanęli przede Mną, serce moje nie skłoniłoby się ku temu ludowi. Wypędź ich sprzed mojego oblicza i niech odejdą! 2 A jeśli ci powiedzą: Dokąd pójdziemy? odpowiesz im: To mówi Pan: Kto jest przeznaczony na śmierć </w:t>
        <w:noBreakHyphen/>
        <w:t xml:space="preserve"> na śmierć, kto pod miecz </w:t>
        <w:noBreakHyphen/>
        <w:t xml:space="preserve"> pod miecz, kto na głód </w:t>
        <w:noBreakHyphen/>
        <w:t xml:space="preserve"> na głód, a kto na wygnanie </w:t>
        <w:noBreakHyphen/>
        <w:t xml:space="preserve"> na wygnanie. 3 I ustanowię przeciw wam cztery rodzaje nieszczęść </w:t>
        <w:noBreakHyphen/>
        <w:t xml:space="preserve"> </w:t>
        <w:noBreakHyphen/>
        <w:t xml:space="preserve"> wyrocznia Pana: miecz, aby zabijał; psy, by wywlekały; ptaki powietrzne i zwierzęta lądowe, by pożerały i wyniszczyły. 4 Uczynię ich postrachem wszystkich królestw ziemi z powodu Manassesa, syna Ezechiasza, króla judzkiego, za to, co uczynił w Jerozolimie. 5 Któż bowiem ma litość nad tobą, Jerozolimo? Kto współczuje tobie? Kto zboczy z drogi, by zapytać, jak ci się powodzi? 6 Tyś Mnie odrzuciła </w:t>
        <w:noBreakHyphen/>
        <w:t xml:space="preserve"> wyrocznia Pana </w:t>
        <w:noBreakHyphen/>
        <w:t xml:space="preserve"> odwróciłaś się tyłem. A Ja wyciągnąłem rękę nad tobą i zniszczyłem cię. Mam dość przebaczania! 7 Oddzieliłem ich wiejadłem w bramach kraju, pozbawiłem potomstwa i wygubiłem swój naród, ale postępowania swego oni nie zmienili. 8 Wdowy ich stały się liczniejsze niż nadmorski piasek. Sprowadziłem na matki i na młodzieńców niszczyciela w samo południe, zesłałem na nich nagle trwogę i poniżenie. 9 Gaśnie matka siedmiu synów, oddaje swego ducha. Słońce jej zachodzi, nim się dzień skończył, ogarnął ją wstyd i zmieszanie. To, co z nich zostanie, dam na pastwę miecza, na łup ich nieprzyjaciół </w:t>
        <w:noBreakHyphen/>
        <w:t xml:space="preserve"> wyrocznia Pana. 10 Biada mi, matko moja, żeś mnie porodziła, męża skargi i niezgody dla całego kraju. Nie pożyczam ani nie daję pożyczki, a wszyscy mi złorzeczą. 11 Naprawdę, Panie, czy nie służyłem Tobie jak najlepiej? Czy się nie wstawiałem u Ciebie za nieprzyjacielem w czasie jego nieszczęścia i niedoli? 12 Czy żelazo może pokruszyć, żelazo z północy lub spiż? 13 Twój dobytek i twoje skarby wydam na grabież, bez zapłaty, za wszystkie twoje grzechy, we wszystkich twoich granicach. 14 Ciebie zaś oddam w niewolę twym nieprzyjaciołom w kraju, którego nie znasz. Gniew mój bowiem rozniecił ogień, który nad wami zapłonie. 15 Ty wiesz... Panie, pamiętaj o mnie i wejrzyj na mnie! Pomścij się za mnie nad moimi prześladowcami! Nie dozwól, bym zginął z powodu Twej wyczekującej cierpliwości; wiedz, że dla Ciebie znoszę poniżenie. 16 Ilekroć otrzymywałem Twoje słowa, pochłaniałem je, a Twoje słowo stawało się dla mnie rozkoszą i radością serca mego. Bo imię Twoje zostało wezwane nade mną, Panie, Boże Zastępów! 17 Nigdy nie zasiadałem w wesołym gronie, by się bawić; pod Twoją ręką siadałem samotny, bo napełniłeś mnie gniewem. 18 Dlaczego mój ból nie ma granic, a moja rana jest nieuleczalna, niemożliwa do uzdrowienia? Czy będziesz więc dla mnie jakby zwodniczym strumieniem, zwodniczą wodą? 19 Dlatego to mówi Pan: Jeśli się nawrócisz, dozwolę, byś znów stanął przede Mną. Jeśli zaś będziesz wykonywać to, co szlachetne, bez jakiejkolwiek podłości, będziesz jakby moimi ustami. Wtedy oni się zwrócą ku tobie, ty się jednak nie będziesz ku nim zwracał. 20 Uczynię z ciebie dla tego narodu niezdobyty mur ze spiżu. Będą walczyć z tobą, lecz cię nie zwyciężą, bo Ja jestem z tobą, by cię wspomagać i uwolnić </w:t>
        <w:noBreakHyphen/>
        <w:t xml:space="preserve"> wyrocznia Pana. 21 Wybawię cię z rąk złoczyńców i uwolnię cię z mocy gwałtowników. </w:t>
      </w:r>
    </w:p>
    <w:p>
      <w:pPr>
        <w:pStyle w:val="Normal"/>
        <w:spacing w:lineRule="auto" w:line="480"/>
        <w:jc w:val="both"/>
        <w:rPr>
          <w:rFonts w:ascii="Times New Roman" w:hAnsi="Times New Roman" w:cs="Times New Roman"/>
          <w:sz w:val="20"/>
        </w:rPr>
      </w:pPr>
      <w:bookmarkStart w:id="951" w:name="jr16"/>
      <w:bookmarkEnd w:id="951"/>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następujące słowo: 2 Nie weźmiesz sobie żony i nie będziesz miał na tym miejscu ani synów, ani córek. 3 To bowiem mówi Pan o synach i o córkach, które się narodzą na tym miejscu, i o matkach, które je porodzą, i o ojcach, którzy im będą dawać życie w tym kraju: 4 Pomrą od różnych śmiertelnych chorób, nie będą opłakiwani ani pochowani; będą służyć za nawóz na polu. Wyginą od miecza i głodu, a zwłoki ich staną się żerem ptaków powietrznych i lądowych zwierząt. 5 Bo to mówi Pan: Nie wchodź do domu żałoby, nie chodź opłakiwać i żałować ich, bo zawiesiłem swoją przychylność dla tego narodu </w:t>
        <w:noBreakHyphen/>
        <w:t xml:space="preserve"> </w:t>
        <w:noBreakHyphen/>
        <w:t xml:space="preserve"> wyrocznia Pana </w:t>
        <w:noBreakHyphen/>
        <w:t xml:space="preserve"> cofnąłem łaskę i miłosierdzie. 6 Pomrą wielcy i mali w tym kraju, nie będą pogrzebani i nikt nie będzie ich opłakiwał, nikt nie uczyni za nich na sobie nacięć ani się ostrzyże. 7 Nikt nie będzie łamał chleba dla okrytego żałobą, by go pocieszyć po zmarłym, ani też nie dadzą mu do picia kielicha pocieszenia po jego ojcu i matce. 8 Nie wchodź też do domu, gdzie się odbywa uczta, by zasiąść z nimi do jedzenia i picia. 9 Bo to mówi Pan Zastępów, Bóg Izraela: Oto sprawię, że ustanie na tym miejscu, na waszych oczach i w waszych dniach głos wesela, głos radości, głos oblubieńca i głos oblubienicy. 10 A gdy ogłosisz temu ludowi wszystkie te słowa, powiedzą ci: Dlaczego Pan zapowiedział przeciw nam te wszystkie wielkie nieszczęścia? Na czym polega nasz występek i nasz grzech, który popełniliśmy przeciw Panu, naszemu Bogu? 11 Wtedy powiesz im: Na tym, że przodkowie wasi opuścili Mnie </w:t>
        <w:noBreakHyphen/>
        <w:t xml:space="preserve"> wyrocznia Pana </w:t>
        <w:noBreakHyphen/>
        <w:t xml:space="preserve"> i poszli za obcymi bóstwami, służyli im i oddawali cześć, a ode Mnie odeszli i nie zachowywali mojego Prawa. 12 Wy zaś postępowaliście gorzej niż wasi przodkowie. Oto każdy z was idzie za popędem swego przewrotnego serca, odmawiając Mi posłuszeństwa. 13 Wyrzucę was więc z tego kraju do ziemi, której nie znacie wy ani przodkowie wasi. Tam możecie służyć obcym bogom dniem i nocą, gdyż nie mam dla was przebaczenia. 14 Dlatego oto nadejdą dni </w:t>
        <w:noBreakHyphen/>
        <w:t xml:space="preserve"> wyrocznia Pana </w:t>
        <w:noBreakHyphen/>
        <w:t xml:space="preserve"> kiedy nie będą już mówić: Na Pana żyjącego, który wyprowadził synów Izraela z ziemi egipskiej, 15 lecz raczej na Pana żyjącego, który wyprowadził synów Izraela z ziemi północnej i ze wszystkich ziem, po których ich rozproszył. I sprowadzę ich znów do ziemi, którą dałem ich przodkom. 16 Oto posyłam po wielu rybaków </w:t>
        <w:noBreakHyphen/>
        <w:t xml:space="preserve"> wyrocznia Pana </w:t>
        <w:noBreakHyphen/>
        <w:t xml:space="preserve"> by ich wyłowili, a następnie poślę wielu myśliwych, by polowali na nich na wszystkich górach i na wszystkich pagórkach, i we wszystkich rozpadlinach skalnych. 17 Albowiem oczy moje patrzą na wszystkie ich drogi; nie mogą się skryć przede Mną i nie może się ukryć ich nieprawość przed moimi oczami. 18 Odpłacę im przede wszystkim w dwójnasób za nieprawość i ich grzech, za to, że zbezcześcili moją ziemię trupami swoich bałwanów i napełnili swoimi obrzydliowściami moje dziedzictwo. 19 Pan moją siłą, moją twierdzą, moją ucieczką w dniu ucisku. Do Ciebie przyjdą narody z krańców ziemi i powiedzą: Przodkowie nasi odziedziczyli tylko kłamstwo </w:t>
        <w:noBreakHyphen/>
        <w:t xml:space="preserve"> nicość pozbawioną jakiejkolwiek mocy. 20 Czy może człowiek uczynić sobie bogów? To przecież wcale nie są bogowie! 21 Dlatego też pokażę im, tym razem dam im poznać moją rękę i moją siłę; i zrozumieją, że moje imię </w:t>
        <w:noBreakHyphen/>
        <w:t xml:space="preserve"> Jahwe! </w:t>
      </w:r>
    </w:p>
    <w:p>
      <w:pPr>
        <w:pStyle w:val="Normal"/>
        <w:spacing w:lineRule="auto" w:line="480"/>
        <w:jc w:val="both"/>
        <w:rPr>
          <w:rFonts w:ascii="Times New Roman" w:hAnsi="Times New Roman" w:cs="Times New Roman"/>
          <w:sz w:val="20"/>
        </w:rPr>
      </w:pPr>
      <w:bookmarkStart w:id="952" w:name="jr17"/>
      <w:bookmarkEnd w:id="952"/>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rzech Judy jest zapisany żelaznym rylcem, wyryty diamentowym ostrzem na tablicy ich serc i na rogach waszych ołtarzy, 2 jako pomnik ich synów, ich ołtarzy, ich aszer przy zielonych drzewach, na wysokich pagórkach. 3 Góro moja na równinie, twój dobytek i wszystkie twe skarby wydam na grabież, jako zapłatę za wszystkie twe grzechy, popełnione w twych granicach. 4 Będziesz musiała się wyrzec dziedzictwa swego, które ci dałem. Będziesz w niewoli u twoich wrogów w ziemi, której nie znasz. Albowiem rozpaliliście ogień mojego gniewu </w:t>
        <w:noBreakHyphen/>
        <w:t xml:space="preserve"> będzie on płonął na wieki. 5 To mówi Pan: Przeklęty mąż, który pokłada nadzieję w człowieku i który w ciele upatruje swą siłę, a od Pana odwraca swe serce. 6 Jest on podobny do dzikiego krzaka na stepie, nie dostrzega, gdy przychodzi szczęście: wybiera miejsca spalone na pustyni, ziemię słoną i bezludną. 7 Błogosławiony mąż, który pokłada ufność w Panu, i Pan jest jego nadzieją. 8 Jest on podobny do drzewa zasadzonego nad wodą, co swe korzenie puszcza ku strumieniowi; nie obawia się, skoro przyjdzie upał, bo utrzyma zielone liście; także w roku posuchy nie doznaje niepokoju i nie przestaje wydawać owoców. 9 Serce jest zdradliwsze niż wszystko inne i niepoprawne </w:t>
        <w:noBreakHyphen/>
        <w:t xml:space="preserve"> któż je zgłębi? 10 Ja, Pan, badam serce i doświadczam nerki, bym mógł każdemu oddać stosownie do jego postępowania, według owoców jego uczynków. 11 Kuropatwa wysiaduje jajka, których nie zniosła; podobnie czyni ten, kto zbiera w nieuczciwy sposób bogactwa: w pośrodku dni swoich musi je opuścić i gdy nadejdzie jego koniec, okazuje się głupcem. 12 Tronem chwały, wzniesionym od początku, jest nasze miejsce święte. 13 Nadziejo Izraela, Panie! Wszyscy, którzy Cię opuszczają, będą zawstydzeni. Ci, którzy oddalają się od Ciebie, będą zapisani na ziemi, bo opuścili źródło żywej wody, Pana. 14 Uzdrów mnie, Panie, bym się stał zdrowym; ratuj mnie, bym doznał ratunku. Ty bowiem jesteś moją chlubą. 15 Oto oni, którzy mi mówią: Gdzie jest słowo Boże? Niechże się wypełni! 16 Ale ja nie nalegałem na Ciebie o nieszczęście, ani nie pragnąłem dnia zagłady. Ty wiesz: to, co wyszło z moich ust, jest zupełnie jawne przed Tobą. 17 Nie bądź dla mnie postrachem, Ty, moja ucieczko w dniu nieszczęścia! 18 Moi prześladowcy niech zostaną zawstydzeni, lecz mnie niech nie spotka hańba! Niech ich lęk ogarnie, lecz nie mnie! Ześlij na nich dzień nieszczęsny, zgładź ich, zgładź po dwakroć! 19 To mówi Pan do mnie: Idź, stań w bramie synów narodu, przez którą wchodzą i wychodzą królowie judzcy, oraz we wszystkich bramach Jerozolimy 20 i mów do nich: Słuchajcie słowa Pańskiego, królowie judzcy, cały Judo i wszyscy mieszkańcy Jerozolimy przechodzący przez te bramy! 21 To mówi Pan: Strzeżcie się </w:t>
        <w:noBreakHyphen/>
        <w:t xml:space="preserve"> jeśli wam życie miłe </w:t>
        <w:noBreakHyphen/>
        <w:t xml:space="preserve"> by nie nosić rzeczy ciężkich w dzień szabatu ani nie wnosić ich przez bramy Jerozolimy. 22 Nie wynoście żadnych ciężarów ze swych domów w dzień szabatu ani nie wykonujcie żadnej pracy, lecz raczej święćcie dzień szabatu, jak nakazałem waszym przodkom. 23 Ale oni nie słuchali ani nie nakłonili swego ucha, lecz uczynili twardym swój kark, odmawiając posłuszeństwa i odrzucając pouczenie. 24 Jeżeli okażecie Mi pełne posłuszeństwo </w:t>
        <w:noBreakHyphen/>
        <w:t xml:space="preserve"> </w:t>
        <w:noBreakHyphen/>
        <w:t xml:space="preserve"> wyrocznia Pana </w:t>
        <w:noBreakHyphen/>
        <w:t xml:space="preserve"> jeśli nie będziecie wnosić żadnego ciężaru przez bramy miasta w dzień szabatu i jeśli będziecie święcić dzień szabatu, nie wykonując w nim żadnej pracy, 25 będą wchodzić przez bramę miasta królowie i książęta zasiadujący na tronie Dawida. Będą wjeżdżać na wozach i koniach, oni, ich dostojnicy, mężowie judzcy i mieszkańcy Jerozolimy, a miasto to będzie zamieszkałe na wieki. 26 I przyjdą z miast judzkich, z okolic Jerozolimy, z ziemi Beniamina, z Szefeli, z gór i z południa, przynosząc ofiary całopalne, krwawe, pokarmowe, kadzidło i ofiary dziękczynne do domu Pańskiego. 27 A jeżeli Mnie nie posłuchacie, by święcić dzień szabatu, by się powstrzymać od noszenia ciężaru, wchodząc bramami Jerozolimy w dzień szabatu, zapalę gniew w jej bramach i pochłonie pałace Jerozolimy, i nie zgaśnie. </w:t>
      </w:r>
    </w:p>
    <w:p>
      <w:pPr>
        <w:pStyle w:val="Normal"/>
        <w:spacing w:lineRule="auto" w:line="480"/>
        <w:jc w:val="both"/>
        <w:rPr>
          <w:rFonts w:ascii="Times New Roman" w:hAnsi="Times New Roman" w:cs="Times New Roman"/>
          <w:sz w:val="20"/>
        </w:rPr>
      </w:pPr>
      <w:bookmarkStart w:id="953" w:name="jr18"/>
      <w:bookmarkEnd w:id="953"/>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które Pan oznajmił Jeremiaszowi: 2 Wstań i zejdź do domu garncarza; tam usłyszysz moje słowa. 3 Zstąpiłem więc do domu garncarza, on zaś pracował właśnie przy kole. 4 Jeżeli naczynie, które wyrabiał, uległo zniekształceniu, jak to się zdarza z gliną w ręku garncarza, wyrabiał z niego inne naczynie, jak tylko podobało się garncarzowi. 5 Wtedy Pan skierował do mnie następujące słowo: 6 Czy nie mogę postąpić z wami, domu Izraela, jak ten garncarz? </w:t>
        <w:noBreakHyphen/>
        <w:t xml:space="preserve"> wyrocznia Pana. Oto bowiem jak glina w ręku garncarza, tak jesteście wy, domu Izraela, w moim ręku. 7 Raz postanawiam przeciw narodowi lub królestwu, że je wyplenię, obalę i zniszczę. 8 Lecz jeśli ten naród, przeciw któremu orzekłem karę, nawróci się ze swej nieprawości, będę żałował nieszczęścia, jakie zamyślałem na niego zesłać. 9 Innym razem postanawiam, by jakiś naród lub królestwo utwierdzić i rozkrzewić. 10 Jeżeli jednak czyni wobec Mnie zło, nie słuchając mojego głosu, będą żałował pomyślności, jaką postanowiłem go obdarzyć. 11 Teraz zaś mów mężom judzkim i mieszkańcom Jerozolimy: To mówi Pan: Oto przygotowuję dla was nieszczęście i snuję przeciw wam plan. Nawróćcie się więc każdy ze swej złej drogi, a uczyńcie lepszymi wasze drogi i wasze czyny! 12 I rzekli oni: Na próżno! Chcemy raczej pójść za swoimi własnymi przekonaniami; każdy będzie postępował według popędu swego przewrotnego serca. 13 Dlatego to mówi Pan: Zapytajcie się narodów, czy ktokolwiek słyszał coś podobnego? Zgoła ohydnie postąpiła Dziewica</w:t>
        <w:noBreakHyphen/>
        <w:t xml:space="preserve">Izrael. 14 Czy może znika z moich skał śnieg Libanu? Czy wysychają wody górskie, źródła spadające? 15 A jednak mój naród zapomniał o Mnie, Nicości palą kadzidło. Sprawię, że potykać się będą na swych drogach, na dawnych ścieżkach; że będą chodzić po błędnych ścieżkach, po drodze niewytyczonej; 16 że uczynią swój kraj pustynią, odwiecznym pośmiewiskiem. Każdego, co będzie przechodził, ogarnie zdumienie i będzie potrząsał głową. 17 Podobnie jak to czyni wschodni wiatr, rozproszę ich w obliczu wroga. Plecy, a nie twarz, pokażę im w dniu ich zagłady. 18 Oni rzekli: Chodźcie, uknujemy zamach na Jeremiasza! Bo przecież nie zabraknie kapłanowi pouczenia ani mędrcowi rady, ani prorokowi słowa. Chodźcie, uderzmy go językiem, nie zważajmy wcale na jego słowa! 19 Usłysz mnie, Panie, i słuchaj głosu moich przeciwników! 20 Czy złem za dobro się płaci! A oni wykopali dół dla mnie. Wspomnij, jak stawałem przed Tobą, aby się wstawiać za nimi, aby odwrócić od nich Twój gniew. 21 Dlatego wydaj ich dzieci na pastwę głodu i zgładź ich ostrzem miecza! Niech żony ich zostaną bezdzietnymi wdowami, mężowie ich niech zginą od zarazy, a młodzież ich niech zginie na wojnie od miecza! 22 Niech się rozlegnie krzyk z ich domów, gdy sprowadzę na nich nagle złoczyńców. Albowiem wykopali dół, by mnie pochwycić, a pod nogi moje zastawili potajemnie sidła. 23 Ty zaś, Panie, znasz wszystkie ich mordercze plany przeciw mnie. Nie odpuszczaj ich przestępstwa ani nie zmazuj ich grzechu sprzed swego oblicza! Niech padną przed Tobą, w chwili Twego gniewu wystąp przeciw nim! </w:t>
      </w:r>
    </w:p>
    <w:p>
      <w:pPr>
        <w:pStyle w:val="Normal"/>
        <w:spacing w:lineRule="auto" w:line="480"/>
        <w:jc w:val="both"/>
        <w:rPr>
          <w:rFonts w:ascii="Times New Roman" w:hAnsi="Times New Roman" w:cs="Times New Roman"/>
          <w:sz w:val="20"/>
        </w:rPr>
      </w:pPr>
      <w:bookmarkStart w:id="954" w:name="jr19"/>
      <w:bookmarkEnd w:id="954"/>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1 To powiedział Pan do mnie: Idź i kup flakon gliniany, następnie zabierz z sobą kilku spośród starszych ludu i spośród starszych kapłanów. 2 Wyjdź ku dolinie Ben</w:t>
        <w:noBreakHyphen/>
        <w:t xml:space="preserve">Hinnom, która się znajduje przy wejściu Harsit, i obwieść tam słowa, jakie ci powiem. 3 I powiesz: Słuchajcie słowa Pańskiego, królowie judzcy i mieszkańcy Jerozolimy! To mówi Pan Zastępów, Bóg Izraela: Oto sprowadzę klęskę na to miejsce, tak że każdemu, kto to usłyszy, zaszumi w uszach. 4 Opuścili bowiem Mnie i zbezcześcili to miejsce, paląc kadzidła obcym bogom, których nie znali ani oni, ani ich przodkowie, ani królowie judzcy, i napełnili to miejsce krwią niewinnych. 5 Zbudowali nadto wyżyny Baalowi, by palić swoich synów w ogniu jako ofiary dla Baala, czego nie nakazałem ani nie poleciłem i co nie przyszło Mi nawet na myśl. 6 Dlatego przyjdą dni </w:t>
        <w:noBreakHyphen/>
        <w:t xml:space="preserve"> wyrocznia Pana </w:t>
        <w:noBreakHyphen/>
        <w:t xml:space="preserve"> że to miejsce nie będzie się już nazywało Tofet ani doliną Ben</w:t>
        <w:noBreakHyphen/>
        <w:t xml:space="preserve">Hinnom, lecz Doliną Mordu. 7 I uczynię bezsilną radę Judy i Jerozolimy na tym miejscu. Sprawię też, że padną od miecza przed swoimi wrogami, z ręki tych, co nastają na ich życie. Ciała ich wydam na pożarcie ptakom powietrznym i lądowym zwierzętom. 8 I uczynię z tego miasta przedmiot zgrozy i pośmiewiska. Ktokolwiek będzie obok niego przechodził, wpadnie w osłupienie i zagwiżdże nad wszystkimi jego ranami. 9 Sprawię, że będą jedli ciało swoich synów i córek; jeden będzie jadł ciało drugiego, z powodu oblężenia i ucisku, jakim otoczą ich nieprzyjaciele nastający na ich życie. 10 Stłucz zaś flakon wobec mężów, którzy przyszli z tobą, 11 i powiedz im: To mówi Pan Zastępów: Tak samo zniszczę ten naród i to miasto, jak tłucze się naczynie garncarskie, którego nie można już naprawić. Będą także grzebać w Tofet, gdyż nie będzie innego miejsca na chowanie zmarłych. 12 Zrobię to temu miejscu </w:t>
        <w:noBreakHyphen/>
        <w:t xml:space="preserve"> wyrocznia Pana </w:t>
        <w:noBreakHyphen/>
        <w:t xml:space="preserve"> i mieszkańcom jego, czyniąc to miasto takim jak Tofet. 13 Domy Jerozolimy i domy królów judzkich staną się nieczyste, podobnie jak miejsce Tofet: wszystkie domy, na których dachach palono kadzidło wszystkim zastępom niebieskim i składano płynne ofiary obcym bóstwom. 14 Przyszedł zaś Jeremiasz z Tofet, dokąd go posłał Pan, by prorokował, i stanął na dziedzińcu domu Pańskiego, mówiąc do całego ludu. 15 To mówi Pan Zastępów, Bóg Izraela: Oto sprawię, że przyjdzie na to miasto i na wszystkie jego osiedla całe to nieszczęście, jakie na nich zapowiedziałem. Uczynili bowiem kark swój twardym, nie chcą słuchać moich słów.  </w:t>
      </w:r>
    </w:p>
    <w:p>
      <w:pPr>
        <w:pStyle w:val="Normal"/>
        <w:spacing w:lineRule="auto" w:line="480"/>
        <w:jc w:val="both"/>
        <w:rPr>
          <w:rFonts w:ascii="Times New Roman" w:hAnsi="Times New Roman" w:cs="Times New Roman"/>
          <w:sz w:val="20"/>
        </w:rPr>
      </w:pPr>
      <w:bookmarkStart w:id="955" w:name="jr20"/>
      <w:bookmarkEnd w:id="955"/>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Usłyszał zaś Jeremiasza, głoszącego te słowa, Paszchur, syn Imera, kapłan, który był głównym nadzorcą w domu Pańskim. 2 I kazał Paszchur poddać chłoście proroka Jeremiasza i zakuć go w kłodę, która się znajdowała w Wyższej Bramie Beniamina, w domu Pańskim. 3 Następnego zaś dnia uwolnił Paszchur Jeremiasza z kłody. Wtedy rzekł Jeremiasz do niego: Już Pan nie nazywa cię Paszchur, lecz Magor Missabib. 4 To bowiem mówi Pan: Oto uczynię ciebie postrachem dla ciebie samego i dla wszystkich twych przyjaciół. Padną od miecza swych wrogów, a twoje oczy będą na to spoglądać. Całą ziemię Judy wydam w ręce króla babilońskiego: poprowadzi ich w niewolę do Babilonu i będzie ich zabijał mieczem. 5 Wydam też wszystkie bogactwa tego miasta, cały jego dorobek, wszystkie jego drogocenne rzeczy, wszystkie skarby królów judzkich oddam w ręce ich nieprzyjaciół, by je złupili, zabrali i wywieźli do Babilonu. 6 Ty zaś, Paszchurze, i wszyscy twoi domownicy pójdziecie do niewoli. Pójdziesz do Babilonii, tam umrzesz, i zostaniesz pochowany ty i wszyscy twoi najbliżsi, którym przepowiadałeś kłamliwie. 7 Uwiodłeś mnie, Panie, a ja pozwoliłem się uwieść; ujarzmiłeś mnie i przemogłeś. Stałem się codziennym pośmiewiskiem, wszyscy mi urągają. 8 Albowiem ilekroć mam zabierać głos, muszę obwieszczać: Gwałt i ruina! Tak, słowo Pańskie stało się dla mnie codzienną zniewagą i pośmiewiskiem. 9 I powiedziałem sobie: Nie będę Go już wspominał ani mówił w Jego imię! Ale wtedy zaczął trawić moje serce jakby ogień, nurtujący w moim ciele. Czyniłem wysiłki, by go stłumić, lecz nie potrafiłem. 10 Tak, słyszałem oszczerstwo wielu: Trwoga dokoła! Donieście, donieśmy na niego! Wszyscy zaprzyjaźnieni ze mną wypatrują mojego upadku: Może on da się zwieść, tak że go zwyciężymy i wywrzemy swą pomstę na nim! 11 Ale Pan jest przy mnie jako potężny mocarz; dlatego moi prześladowcy ustaną i nie zwyciężą. Będą bardzo zawstydzeni swoją porażką, okryci wieczną i niezapomnianą hańbą. 12 Panie Zastępów, Ty, który doświadczasz sprawiedliwego, patrzysz na nerki i serce, dozwól, bym zobaczył Twoją pomstę nad nimi. Tobie bowiem powierzyłem swą sprawę. 13 Śpiewajcie Panu, wysławiajcie Pana! Uratował bowiem życie ubogiego z ręki złoczyńców. 14 Niech będzie przeklęty dzień, w którym się urodziłem! Dzień, w którym porodziła mnie matka moja, niech nie będzie błogosławiony! 15 Niech będzie przeklęty człowiek, który powiadomił ojca mojego: Urodził ci się syn, chłopiec! sprawiając mu wielką radość. 16 Niech będzie ów człowiek podobny do miast, które Pan zniszczył bez miłosierdzia! Niech słyszy krzyk z rana, a wrzawę wojenną w południe! 17 Nie zabił mnie bowiem w łonie matki: wtedy moja matka stałaby się moim grobem, a łono jej wiecznie brzemiennym. 18 Po co wyszedłem z łona matki? Czy żeby oglądać nędzę i utrapienie i dokonać dni moich wśród hańby? </w:t>
      </w:r>
    </w:p>
    <w:p>
      <w:pPr>
        <w:pStyle w:val="Normal"/>
        <w:spacing w:lineRule="auto" w:line="480"/>
        <w:jc w:val="both"/>
        <w:rPr>
          <w:rFonts w:ascii="Times New Roman" w:hAnsi="Times New Roman" w:cs="Times New Roman"/>
          <w:sz w:val="20"/>
        </w:rPr>
      </w:pPr>
      <w:bookmarkStart w:id="956" w:name="jr21"/>
      <w:bookmarkEnd w:id="956"/>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które Pan skierował do Jeremiasza, gdy król Sedecjasz wysłał do niego Paszchura, syna Malkiasza, i kapłana Sofoniasza, syna Maasejasza, by mu powiedzieli: 2 Poradź się Pana w naszym imieniu, bo Nabuchodonozor, król babiloński, wypowiedział nam wojnę. Może Pan znowu zacznie czynić na korzyść naszą dziwne rzeczy, tak że tamten odstąpi od nas. 3 Jeremiasz zaś powiedział do nich: Tak odpowiedzcie Sedecjaszowi: 4 To mówi Pan, Bóg Izraela: Oto odwrócę sprzęt wojenny, który macie w rękach, a którym walczycie z królem babilońskim i Chaldejczykami oblegającymi was z zewnątrz murów, i zgromadzę ich w środku tego miasta. 5 Ja sam będę walczył przeciw wam wyciągniętą ręką i mocnym ramieniem, z gniewem pełnym zapalczywości i wielką zawziętością. 6 I pobiję mieszkańców tego miasta, ludzi i zwierzęta; umrą na skutek wielkiej zarazy. 7 Następnie zaś </w:t>
        <w:noBreakHyphen/>
        <w:t xml:space="preserve"> wyrocznia Pana </w:t>
        <w:noBreakHyphen/>
        <w:t xml:space="preserve"> wydam Sedecjasza, króla judzkiego, jego sługi i lud, który ocaleje w tym mieście od zarazy, od miecza i od głodu, w ręce Nabuchodonozora, króla babilońskiego, oraz w ręce ich nieprzyjaciół i w ręce tych, co nastają na ich życie. Zabije on ich mieczem, nie będzie ich żałował, nie będzie miał litości ani miłosierdzia. 8 Do tego narodu zaś powiedz: To mówi Pan: Oto stawiam przed wami drogę życia i drogę śmierci. 9 Kto pozostanie w tym mieście, umrze od miecza, głodu i zarazy. Kto zaś wyjdzie, by się oddać w niewolę oblegającym was Chaldejczykom, będzie żył i otrzyma jako zdobycz własne życie. 10 Zwróciłem bowiem swoje oblicze na to miasto ku jego złu, a nie dobru </w:t>
        <w:noBreakHyphen/>
        <w:t xml:space="preserve"> wyrocznia Pana. Będzie ono wydane w ręce króla babilońskiego, który spali je ogniem. 11 Odnośnie do domu króla judzkiego: Słuchajcie słowa Pańskiego! 12 Domu Dawida, to mówi Pan: Od wczesnego rana sprawujcie sprawiedliwe sądy, uwalniajcie uciśnionego z ręki ciemięzcy! Inaczej bowiem gniew mój wybuchnie jak ogień, będzie płonął i nikt nie zdoła go zgasić, z powodu waszych przewrotnych uczynków. 13 Oto Ja zwracam się do ciebie, Mieszkanko Doliny, Skało na Równinie </w:t>
        <w:noBreakHyphen/>
        <w:t xml:space="preserve"> wyrocznia Pana. Wy, co mówicie: Kto może wystąpić przeciw nam i wkroczyć do naszych siedzib? 14 Ukarzę was według plonu waszych uczynków </w:t>
        <w:noBreakHyphen/>
        <w:t xml:space="preserve"> </w:t>
        <w:noBreakHyphen/>
        <w:t xml:space="preserve"> wyrocznia Pana </w:t>
        <w:noBreakHyphen/>
        <w:t xml:space="preserve"> i w lesie jej podłożę ogień. by pochłonął wszystko, co ją otacza. </w:t>
      </w:r>
    </w:p>
    <w:p>
      <w:pPr>
        <w:pStyle w:val="Normal"/>
        <w:spacing w:lineRule="auto" w:line="480"/>
        <w:jc w:val="both"/>
        <w:rPr>
          <w:rFonts w:ascii="Times New Roman" w:hAnsi="Times New Roman" w:cs="Times New Roman"/>
          <w:sz w:val="20"/>
        </w:rPr>
      </w:pPr>
      <w:bookmarkStart w:id="957" w:name="jr22"/>
      <w:bookmarkEnd w:id="957"/>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o mówi Pan: Zejdź do domu króla judzkiego i powiedz tam te słowa! 2 Powiesz: Słuchaj słowa Bożego, królu judzki, który zasiadasz na tronie Dawida, ty, twoi słudzy i twój lud, który wchodzi przez te bramy. 3 To mówi Pan: Wypełniajcie prawo i sprawiedliwość, uwalniajcie uciśnionego z rąk ciemięzcy, obcego zaś, sieroty i wdowy nie uciskajcie ani nie czyńcie im gwałtu; krwi niewinnej nie rozlewajcie w tym miejscu! 4 Albowiem jeżeli wiernie wykonacie to polecenie, będą wchodzić bramami tego domu królowie zasiadający na tronie Dawida, wjeżdżając na wozach i koniach, oni, ich słudzy i ludzie. 5 Jeżeli zaś nie usłuchacie tych słów, przysięgam na siebie samego </w:t>
        <w:noBreakHyphen/>
        <w:t xml:space="preserve"> wyrocznia Pana </w:t>
        <w:noBreakHyphen/>
        <w:t xml:space="preserve"> dom ten zostanie obrócony w gruzy. 6 To mówi Pan o domu króla judzkiego: Jesteś dla Mnie jak Gilead, jak szczyt Libanu. Naprawdę uczynię z ciebie pustynię, miasto nie zamieszkałe. 7 Przygotuję niszczycieli na ciebie, każdego ze swym sprzętem, by ścięli najlepsze z twoich cedrów i rzucili w ogień. 8 A gdy wielu ludzi będzie przechodziło obok tego miasta, powiedzą jeden do drugiego: Dlaczego Pan postąpił w ten sposób z tym wielkim miastem? 9 Odpowiedź będzie brzmiała: Dlatego że oni porzucili przymierze Pana, Boga swego, a oddawali cześć bogom obcym i służyli im. 10 Nie płaczcie nad zmarłym ani nie lamentujcie nad nim! Płaczcie gorzko nad tym, który odchodzi, bo nie wróci już ani nie ujrzy swej ziemi ojczystej. 11 Albowiem to mówi Pan o Szallumie, synu Jozjasza, królu judzkim, który objął panowanie na miejsce Jozjasza, swego ojca, a który opuścił to miejsce: 12 Nie wróci już do niego, lecz umrze w miejscu, do którego go zaprowadzono, i nie ujrzy więcej tej ziemi. 13 Biada temu, który fałszem buduje swój dom, pomijając sprawiedliwość, a swoje wysokie komnaty </w:t>
        <w:noBreakHyphen/>
        <w:t xml:space="preserve"> bezprawiem; który każe swemu współziomkowi pracować darmo i nie oddaje mu jego zarobku, 14 mówiąc: Zbuduję sobie rozległy dom i przestronne, wysokie komnaty; wybiję sobie w nim okna, otaczając je cedrowymi ramami i pomaluję je na czerwono. 15 Czy się w tym okazujesz królem, że masz zapał do budowania z cedru? A może twój ojciec nie jadł i nie pił? Lecz on wykonywał prawo i sprawiedliwość i dlatego zażywał pomyślności. 16 Występował w obronie uciśnionego i ubogiego </w:t>
        <w:noBreakHyphen/>
        <w:t xml:space="preserve"> wtedy powodziło mu się dobrze. Czy nie znaczy to: znać Mnie </w:t>
        <w:noBreakHyphen/>
        <w:t xml:space="preserve"> wyrocznia Pana. 17 Twoje zaś oczy i serce pragną jedynie własnej korzyści, przelania niewinnej krwi i wywierania ucisku i gwałtu. 18 Dlatego to mówi Pan o Jojakimie, synu Jozjasza, królu judzkim: Nie będą go opłakiwać: Ach, mój bracie! Ach, siostro! Nie będą go opłakiwać: Ach, panie! Ach, majestacie! 19 Będzie miał pogrzeb, jaki się sprawia osłowi: będą go wlec i porzucą poza bramami Jerozolimy. 20 Wejdź na Liban i krzycz, a na Baszanie podnieś swój głos, wołaj z Abarim, bo zostali wyniszczeni wszyscy twoi ulubieńcy. 21 Mówiłem do ciebie, gdy zażywałaś pomyślności; odpowiedziałaś: Nie będę słuchać! Takie było twoje postępowanie od samej młodości, że nie słuchałaś głosu mojego. 22 Wszyscy twoi pasterze staną się pastwą wiatru, a twoi ulubieńcy pójdą w niewolę. Tak, wtedy cię ogarnie wstyd i hańba z powodu wszystkich twoich nieprawości. 23 Ty, co mieszkałaś na Libanie, co uwiłaś sobie gniazdo wśród cedrów </w:t>
        <w:noBreakHyphen/>
        <w:t xml:space="preserve"> jak bardzo będziesz jęczeć, gdy przyjdą na ciebie boleści podobne do bólów rodzącej kobiety. 24 Na moje życie </w:t>
        <w:noBreakHyphen/>
        <w:t xml:space="preserve"> wyrocznia Pana </w:t>
        <w:noBreakHyphen/>
        <w:t xml:space="preserve"> nawet gdyby Jechoniasz, syn Jojakima, króla judzkiego, był pierścieniem na mojej ręce prawej, zerwałbym go stamtąd! 25 Wydam cię w ręce tych, co nastają na twe życie, w ręce tych, przed którymi odczuwasz lęk, w ręce Nabuchodonozora, króla babilońskiego, w ręce Chaldejczyków. 26 Rzucę ciebie i twoją matkę, która cię porodziła, do obcej ziemi, w której się nie urodziliście </w:t>
        <w:noBreakHyphen/>
        <w:t xml:space="preserve"> i tam umrzecie. 27 Do kraju zaś, do którego będą stale pragnęli powrócić, nie wrócą. 28 Czy Jechoniasz jest naczyniem wyrzuconym, potłuczonym naczyniem, którego nikt nie chce? Dlaczego wypędzono go i jego potomstwo i porzucono w kraju, którego nie znają? 29 Ziemio, ziemio, ziemio! Słuchaj słowa Pańskiego! 30 To mówi Pan: Zapiszcie tego człowieka jako pozbawionego potomstwa, jako męża, który nie zażyje szczęścia w swych dniach, ponieważ żadnemu z jego potomków nie uda się zasiąść na tronie Dawida ani panować nad Judeą. </w:t>
      </w:r>
    </w:p>
    <w:p>
      <w:pPr>
        <w:pStyle w:val="Normal"/>
        <w:spacing w:lineRule="auto" w:line="480"/>
        <w:jc w:val="both"/>
        <w:rPr>
          <w:rFonts w:ascii="Times New Roman" w:hAnsi="Times New Roman" w:cs="Times New Roman"/>
          <w:sz w:val="20"/>
        </w:rPr>
      </w:pPr>
      <w:bookmarkStart w:id="958" w:name="jr23"/>
      <w:bookmarkEnd w:id="958"/>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iada pasterzom, którzy prowadzą do zguby i rozpraszają owce mojego pastwiska </w:t>
        <w:noBreakHyphen/>
        <w:t xml:space="preserve"> wyrocznia Pana. 2 Dlatego to mówi Pan, Bóg Izraela, o pasterzach, którzy mają paść mój naród: Wy rozproszyliście moją trzodę, rozpędziliście i nie zatroszczyliście się o nią; oto Ja się zatroszczę o nieprawość waszych uczynków </w:t>
        <w:noBreakHyphen/>
        <w:t xml:space="preserve"> wyrocznia Pana. 3 Ja sam zbiorę resztę swego stada ze wszystkich krajów, do których je wypędziłem. Sprowadzę je na ich pastwisko, by miały coraz liczniejsze potomstwo. 4 Ustanowię zaś nad nimi pasterzy, by je paśli; i nie będą się już więcej lękać ani trwożyć, ani trzeba będzie szukać którejkolwiek </w:t>
        <w:noBreakHyphen/>
        <w:t xml:space="preserve"> wyrocznia Pana. 5 Oto nadejdą dni </w:t>
        <w:noBreakHyphen/>
        <w:t xml:space="preserve"> wyrocznia Pana </w:t>
        <w:noBreakHyphen/>
        <w:t xml:space="preserve"> kiedy wzbudzę Dawidowi Odrośl sprawiedliwą. Będzie panował jako król, postępując roztropnie, i będzie wykonywał prawo i sprawiedliwość na ziemi. 6 W jego dniach Juda dostąpi zbawienia, a Izrael będzie mieszkał bezpiecznie. To zaś będzie imię, którym go będą nazywać: Pan naszą sprawiedliwością. 7 Dlatego oto nadejdą dni </w:t>
        <w:noBreakHyphen/>
        <w:t xml:space="preserve"> wyrocznia Pana </w:t>
        <w:noBreakHyphen/>
        <w:t xml:space="preserve"> kiedy nie będą już mówić: Na życie Pana, który wyprowadził synów Izraela z ziemi egipskiej, 8 lecz raczej: Na życie Pana, który wyprowadził i przywrócił pokolenie domu Izraela z ziemi północnej i ze wszystkich ziem, po których ich rozproszył, tak że będą mogli mieszkać w swej ziemi. 9 O prorokach. Rozdziera się serce we mnie, wszystkie moje członki ogarnia drżenie, jestem jak człowiek pijany, jak człowiek przesycony winem </w:t>
        <w:noBreakHyphen/>
        <w:t xml:space="preserve"> z powodu Pana i Jego świętych słów. 10 Kraj bowiem przepełniony jest cudzołożnikami tak, cały kraj pogrążony jest w smutku z powodu przekleństwa, wyschły pastwiska stepowe, ich zabiegi zmierzają ku złemu, ich siłą jest nieprawość. 11 Albowiem nawet prorok, nawet kapłan postępują haniebnie, nawet w moim domu znalazłem ich nieprawość </w:t>
        <w:noBreakHyphen/>
        <w:t xml:space="preserve"> wyrocznia Pana. 12 Dlatego będzie ich droga dla nich gruntem śliskim, na którym się potkną w ciemnościach i upadną. Albowiem ześlę na nich nieszczęście w roku, w którym ich nawiedzę </w:t>
        <w:noBreakHyphen/>
        <w:t xml:space="preserve"> wyrocznia Pana. 13 Także wśród proroków Samarii widziałem szaleństwo: prorokowali w imię Baala i zwodzili mój naród, Izraela. 14 A wśród proroków Jerozolimy widziałem obrzydliwość: cudzołóstwo, zatwardziałość w kłamstwie i popieranie złoczyńców, przy czym nikt się nie nawraca ze swej niegodziwości. Stali się oni wszyscy dla Mnie jakby Sodomą, a mieszkańcy ich jakby Gomorą. 15 Dlatego to mówi Pan Zastępów o prorokach. Oto dam im za pokarm piołun, a za napój wodę zatrutą. Albowiem od proroków z Jerozolimy rozeszła się niegodziwość po całym kraju. 16 To mówi Pan Zastępów: Nie słuchajcie proroków, którzy wam przepowiadają: wprowadzają was w błąd; zwiastują wam urojenia swego serca, nie zaś to, co pochodzi z ust Pańskich. 17 Mówią stale tym, co uwłaczają słowu Pana: Będziecie zażywać pomyślności. Wszystkich zaś tych, co idą za popędem swego serca, zapewniają: Nie spotka was nieszczęście. 18 Kto bowiem stał w radzie Pana, widział i słyszał Jego słowo? Kto nadsłuchiwał Jego słowa i usłyszał je? 19 Oto nawałnica Pańska, gniew powstaje, burza szaleje, spada na głowę niegodziwych. 20 Nie ustanie gniew Pana, dopóki nie wykona On i nie urzeczywistni zamiarów swego serca. Przy końcu dni zrozumiecie to w pełni. 21 Nie posłałem tych proroków, lecz oni biegają; nie mówiłem do nich, lecz oni prorokują. 22 Gdyby stali w mojej radzie, głosiliby moje słowa mojemu narodowi i nawróciliby ich ze złej drogi oraz z przewrotnego postępowania. 23 Czy jestem Bogiem tylko z bliska </w:t>
        <w:noBreakHyphen/>
        <w:t xml:space="preserve"> wyrocznia Pana </w:t>
        <w:noBreakHyphen/>
        <w:t xml:space="preserve"> a z daleka już nie jestem Bogiem? 24 Czy może się człowiek ukryć w zakamarkach, tak bym go nie widział? </w:t>
        <w:noBreakHyphen/>
        <w:t xml:space="preserve"> wyrocznia Pana. Czy nie wypełniam nieba i ziemi? 25 Słyszałem to, co mówią prorocy, którzy prorokują fałszywie w moim imieniu: Miałem sen, miałem sen! 26 Dokądże będzie tak w sercu proroków, przepowiadających kłamliwie i przepowiadających złudy swego własnego serca? 27 Zmierzają ku temu, by przez sny swoje, które jeden drugiemu opowiada, poszło w niepamięć moje Imię u mojego ludu, podobnie jak zapomnieli mego Imienia dla Baala ich przodkowie. 28 Prorok, który miał sen, niech opowiada swój sen! Kto miał moje słowo, niech wiernie opowiada moje słowo! Co ma wspólnego słoma z ziarnem </w:t>
        <w:noBreakHyphen/>
        <w:t xml:space="preserve"> wyrocznia Pana. 29 Czy moje słowo nie jest jak ogień </w:t>
        <w:noBreakHyphen/>
        <w:t xml:space="preserve"> wyrocznia Pana </w:t>
        <w:noBreakHyphen/>
        <w:t xml:space="preserve"> czy nie jest jak młot kruszący skałę? 30 Oto dlatego się zwrócę przeciw prorokom </w:t>
        <w:noBreakHyphen/>
        <w:t xml:space="preserve"> wyrocznia Pana </w:t>
        <w:noBreakHyphen/>
        <w:t xml:space="preserve"> którzy kradną sobie nawzajem moje słowo. 31 Oto się zwrócę przeciw prorokom </w:t>
        <w:noBreakHyphen/>
        <w:t xml:space="preserve"> wyrocznia Pana </w:t>
        <w:noBreakHyphen/>
        <w:t xml:space="preserve"> którzy używają swego własnego języka, by wypowiadać wyrocznie. 32 Oto się zwrócę przeciw tym, którzy prorokują sny kłamliwe </w:t>
        <w:noBreakHyphen/>
        <w:t xml:space="preserve"> wyrocznia Pana </w:t>
        <w:noBreakHyphen/>
        <w:t xml:space="preserve"> opowiadają je i zwodzą mój lud kłamstwami i chełpliwością. Nie posłałem ich ani nie dawałem polecenia; w niczym też nie są użyteczni dla tego narodu </w:t>
        <w:noBreakHyphen/>
        <w:t xml:space="preserve"> </w:t>
        <w:noBreakHyphen/>
        <w:t xml:space="preserve"> wyrocznia Pana. 33 A jeśli ten naród albo prorok, albo kapłan cię zapyta: Jakie jest brzemię Pańskie?, odpowiesz im: Wy jesteście brzemieniem, bo odrzuciłem was </w:t>
        <w:noBreakHyphen/>
        <w:t xml:space="preserve"> wyrocznia Pana. 34 A proroka, kapłana czy lud </w:t>
        <w:noBreakHyphen/>
        <w:t xml:space="preserve"> </w:t>
        <w:noBreakHyphen/>
        <w:t xml:space="preserve"> ktokolwiek powie "brzemię Pańskie", ukarzę wraz z jego domem. 35 Tak będziecie mówić każdy do swego przyjaciela i każdy do swego brata: Co odpowiedział Pan? lub: Co mówił Pan? 36 Nie wspominajcie już więcej "brzemienia Pańskiego", inaczej bowiem stanie się mówiącemu brzemieniem jego własne słowo, gdyż odwróciliście sens słów Boga żywego, Pana Zastępów, Boga naszego. 37 Tak należy mówić do proroka: Co odpowiedział tobie Pan? lub: Co mówił Pan? 38 Jeślibyście mimo to mówili: "brzemię Pańskie", to wtedy tak mówi Pan: Ponieważ używacie tego wyrażenia "brzemię Pańskie", mimo że wam zakazałem mówić "brzemię Pańskie", 39 dlatego podniosę was zupełnie i wyrzucę sprzed mojego oblicza, was i miasto, które dałem wam i waszym przodkom. 40 Okryję was wieczną niesławą, wieczną hańbą, która nigdy nie ulegnie zapomnieniu. </w:t>
      </w:r>
    </w:p>
    <w:p>
      <w:pPr>
        <w:pStyle w:val="Normal"/>
        <w:spacing w:lineRule="auto" w:line="480"/>
        <w:jc w:val="both"/>
        <w:rPr>
          <w:rFonts w:ascii="Times New Roman" w:hAnsi="Times New Roman" w:cs="Times New Roman"/>
          <w:sz w:val="20"/>
        </w:rPr>
      </w:pPr>
      <w:bookmarkStart w:id="959" w:name="jr24"/>
      <w:bookmarkEnd w:id="959"/>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pokazał mi w widzeniu: Oto dwa kosze fig ustawione przed świątynią, gdy już Nabuchodonozor, król babiloński, uprowadził w niewolę z Jerozolimy do Babilonu Jechoniasza, syna Jojakima, króla judzkiego, oraz przywódców judzkich, nadto kowali i ślusarzy. 2 Jeden kosz zawierał wyborne figi, jakimi są wczesne figi, drugi natomiast kosz zawierał figi zepsute, tak zepsute, że się nie nadawały do jedzenia. 3 Pan zaś powiedział do mnie: Co widzisz, Jeremiaszu? Odpowiedziałem: Figi, Figi wyborne są bardzo dobre, a złe są zepsute, tak zepsute, że nie można już ich jeść. 4 I otrzymałem następujące słowo Boże: 5 To mówi Pan, Bóg Izraela: Jak na te wyborne figi, tak patrzę życzliwie na mieszkańców Judy uprowadzonych w niewolę, których wysłałem z tego miejsca do ziemi Chaldejczyków </w:t>
        <w:noBreakHyphen/>
        <w:t xml:space="preserve"> </w:t>
        <w:noBreakHyphen/>
        <w:t xml:space="preserve"> dla ich dobra. 6 Skieruję wzrok na nich dla ich dobra, sprowadzę ich do tego kraju, odbuduję ich, by więcej nie rujnować. 7 Dam im serce zdolne do poznania Mnie, że Ja jestem Pan. Oni będą moim narodem, Ja zaś będę ich Bogiem, ponieważ z całego serca powrócą do Mnie. 8 Natomiast jak się czyni z bezwartościowymi figami, których nie można jeść, bo są niedobre, tak samo </w:t>
        <w:noBreakHyphen/>
        <w:t xml:space="preserve"> to mówi Pan </w:t>
        <w:noBreakHyphen/>
        <w:t xml:space="preserve"> postąpię z Sedecjaszem, królem judzkim, z jego przywódcami, z tymi mieszkańcami Jerozolimy, co pozostali w tej ziemi, oraz z tymi, co mieszkają w Egipcie. 9 I uczynię z nich postrach i klęskę dla wszystkich królestw ziemi, hańbę, przysłowie, pośmiewisko i przekleństwo po wszystkich miejscach, gdzie ich rozproszyłem. 10 Ześlę na nich miecz, głód i zarazę, dopóki nie znikną z powierzchni ziemi, którą dałem im i ich przodkom. </w:t>
      </w:r>
    </w:p>
    <w:p>
      <w:pPr>
        <w:pStyle w:val="Normal"/>
        <w:spacing w:lineRule="auto" w:line="480"/>
        <w:jc w:val="both"/>
        <w:rPr>
          <w:rFonts w:ascii="Times New Roman" w:hAnsi="Times New Roman" w:cs="Times New Roman"/>
          <w:sz w:val="20"/>
        </w:rPr>
      </w:pPr>
      <w:bookmarkStart w:id="960" w:name="jr25"/>
      <w:bookmarkEnd w:id="960"/>
      <w:r>
        <w:rPr>
          <w:rFonts w:cs="Times New Roman" w:ascii="Times New Roman" w:hAnsi="Times New Roman"/>
          <w:sz w:val="20"/>
        </w:rPr>
        <w:t>2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skierowane do Jeremiasza o całym narodzie judzkim w czwartym roku panowania Joakima, syna Jozjasza, króla judzkiego to jest pierwszego roku Nabuchodonozora, króla Babilonii. 2 Prorok Jeremiasz wypowiedział je do całego narodu judzkiego i do wszystkich mieszkańców Jerozolimy: 3 Począwszy od trzynastego roku panowania Jozjasza, syna Amona, króla judzkiego, aż do dnia dzisiejszego, przez dwadzieścia trzy lata kierował Pan słowo do mnie, ja zaś mówiłem do was niestrudzenie, a wy nie słuchaliście. 4 Pan posyłał wam wszystkie swoje sługi, proroków, bez przerwy, a wy nie słuchaliście ani nie nadstawialiście uszu, by słuchać. 5 Słowa te brzmiały: Niech każdy porzuci swoje przewrotne postępowanie, złe uczynki, a będziecie mogli pozostać w ziemi, jaką dał Pan wam i waszym przodkom od dawna i na zawsze. 6 Nie chodźcie za obcymi bogami, by im służyć i cześć oddawać, ani nie pobudzajcie Pana do gniewu uczynkami waszych rąk, a nie sprowadzę na was nieszczęścia. 7 Ale nie usłuchaliście Mnie </w:t>
        <w:noBreakHyphen/>
        <w:t xml:space="preserve"> wyrocznia Pana </w:t>
        <w:noBreakHyphen/>
        <w:t xml:space="preserve"> pobudzając Mnie do gniewu uczynkami waszych rąk ku waszej własnej zgubie. 8 Dlatego to mówi Pan Zastępów: Ponieważ nie usłuchaliście moich słów, 9 oto poślę, by przyprowadzić wszystkie pokolenia północy </w:t>
        <w:noBreakHyphen/>
        <w:t xml:space="preserve"> wyrocznia Pana </w:t>
        <w:noBreakHyphen/>
        <w:t xml:space="preserve"> i Nabuchodnozora, króla Babilonu, mojego sługę. Sprowadzę ich przeciw temu krajowi, przeciw jego mieszkańcom i przeciw wszystkim narodom dokoła. Wypełnię na nich klątwę, uczynię z nich przedmiot grozy, pośmiewisko i wieczną ruinę. 10 Sprawię, że ustanie wśród nich głos wesela, głos radości, głos oblubieńca i głos oblubienicy, terkot żaren i światło lampy. 11 Cały ten kraj zostanie spustoszony i opuszczony, a narody będą służyć królowi babilońskiemu przez siedemdziesiąt lat. 12 A po upływie siedemdziesięciu lat ukarzę króla Babilonu i ten naród </w:t>
        <w:noBreakHyphen/>
        <w:t xml:space="preserve"> wyrocznia Pana </w:t>
        <w:noBreakHyphen/>
        <w:t xml:space="preserve"> ich grzechy i kraj babiloński; zamienię go na wieczne pustkowie. 13 Wypełnię na tym kraju wszystkie swoje słowa, które wypowiedziałem przeciw niemu: wszystko, co zostało napisane w tej księdze, co prorokował Jeremiasz przeciw wszystkim narodom. 14 Także i ich zmuszą do uległości wielkie narody i wielcy królowie, odpłacając im stosownie do ich czynów i uczynków ich rąk. 15 To powiedział do mnie Pan, Bóg Izraela: Weź z mojej ręki kubek wina to jest gniewu i daj je do picia wszystkim narodom, do których cię posyłam. 16 Niech piją, zataczają się i szaleją przed mieczem, który poślę między nich. 17 Wziąłem więc kubek z ręki Pana i napoiłem wszystkie narody, do których mnie posłał Pan: 18 Jerozolimę, miasta judzkie, ich królów i przywódców, by uczynić z nich pustkowie, przedmiot grozy, pośmiewiska i przekleństwa, jak to jest dzisiaj; 19 faraona, króla egipskiego i jego sługi, jego przywódców i cały jego naród; 20 wszystkie różnorodne narody i wszystkich królów ziemi Us, wszystkich królów ziemi filistyńskiej, Aszkelon, Gazę, Ekron i to, co pozostało z Aszdodu; 21 Edom, Moab i synów Ammona, 22 wszystkich królów Tyru i wszystkich królów Sydonu oraz wszystkich królów zamorskich wysp; 23 Dedan, Tema, Buz i wszystkich, którzy przycinają włosy na skroniach; 24 wszystkich królów Arabii i wszystkich królów różnorodnych ludów, mieszkających na pustyni; 25 wszystkich królów Zimri, wszystkich królów Elamu i wszystkich królów Medii; 26 wszystkich królów północy, bliskich i dalekich, jednych po drugich; wszystkie królestwa, jakie są na powierzchni ziemi; król zaś Szeszak będzie pił po nich. 27 Powiesz im: To mówi Pan Zastępów, Bóg Izraela: Pijcie i upijajcie się; wymiotujcie i padajcie, nie mogąc powstać wobec miecza, który poślę między was. 28 Jeżeli zaś się zdarzy, że nie będą chcieli wziąć kubka z twej ręki, by pić, powiesz im: To mówi Pan Zastępów: Musicie wypić! 29 Bo oto od miasta, na którym wzywano mojego imienia, rozpoczynam karę, a wy mielibyście pozostać nie ukarani? Nie ujdziecie kary, lecz raczej miecz powołam przeciw wszystkim mieszkańcom ziemi </w:t>
        <w:noBreakHyphen/>
        <w:t xml:space="preserve"> </w:t>
        <w:noBreakHyphen/>
        <w:t xml:space="preserve"> wyrocznia Pana Zastępów. 30 Ty zaś będziesz im prorokował wszystkie te słowa i powiesz im: Pan grzmi z wysoka i ze swego świętego przybytku głos wydaje; grzmi potężnie przeciw swemu pastwisku, krzyk podnosi, jak tłoczący prasę do wina. Do wszystkich mieszkańców ziemi 31 dochodzi wrzawa, aż do krańców ziemi; albowiem Pan prowadzi spór z narodami, pozywa przed sąd wszelkie ciało, występnych oddaje na pastwę miecza </w:t>
        <w:noBreakHyphen/>
        <w:t xml:space="preserve"> </w:t>
        <w:noBreakHyphen/>
        <w:t xml:space="preserve"> wyrocznia Pana. 32 To mówi Pan Zastępów: Oto nieszczęście ogarnia naród po narodzie, zrywa się wielka burza z krańców ziemi. 33 W tym dniu będzie wielu zabitych przez Pana od krańca do krańca ziemi. Nikt nie będzie ich opłakiwał ani zbierał, ani grzebał; pozostaną jako nawóz na powierzchni ziemi. 34 Podnieście lament, pasterze, i krzyczcie! Tarzajcie się w prochu, przewodnicy trzody! Nadeszły bowiem dni waszej rzezi i padniecie jak wybrane owce. 35 Nie ma ucieczki dla pasterzy ani ocalenia dla przewodników trzody. 36 Rozlega się krzyk pasterzy i lament przewodników trzody, bo Pan pustoszy ich pastwisko. 37 Niszczeją spokojne pastwiska od płonącego gniewu Pańskiego. 38 Lew opuścił swą kryjówkę, bo jego kraj stał się pustkowiem, z powodu niszczycielskiego miecza i z powodu palącego gniewu Pańskiego. </w:t>
      </w:r>
    </w:p>
    <w:p>
      <w:pPr>
        <w:pStyle w:val="Normal"/>
        <w:spacing w:lineRule="auto" w:line="480"/>
        <w:jc w:val="both"/>
        <w:rPr>
          <w:rFonts w:ascii="Times New Roman" w:hAnsi="Times New Roman" w:cs="Times New Roman"/>
          <w:sz w:val="20"/>
        </w:rPr>
      </w:pPr>
      <w:bookmarkStart w:id="961" w:name="jr26"/>
      <w:bookmarkEnd w:id="961"/>
      <w:r>
        <w:rPr>
          <w:rFonts w:cs="Times New Roman" w:ascii="Times New Roman" w:hAnsi="Times New Roman"/>
          <w:sz w:val="20"/>
        </w:rPr>
        <w:t>2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 początku panowania Jojakima, syna Jozjasza, króla judzkiego, Pan skierował następujące słowo do Jeremiasza: 2 To mówi Pan: Stań na dziedzińcu domu Pańskiego i mów do mieszkańców wszystkich miast judzkich, którzy przychodzą do domu Pańskiego oddać pokłon, wszystkie słowa, jakie poleciłem ci im oznajmić; nie ujmuj ani słowa! 3 Może posłuchają i zawróci każdy ze swej złej drogi, wtenczas Ja powstrzymam nieszczęście, jakie zamyślam przeciw nim za ich przewrotne postępki. 4 Powiesz im: To mówi Pan: Jeżeli nie będziecie Mi posłuszni, postępując według mojego Prawa, które wam ustanowiłem, 5 i jeśli nie będziecie słuchać słów moich sług, proroków, których nieustannie do was posyłam, mimo że jesteście nieposłuszni, 6 zrobię z tym domem podobnie jak z Szilo, a z miasta tego uczynię przekleństwo dla wszystkich narodów ziemi. 7 Kapłani, prorocy i cały lud słyszeli Jeremiasza mówiącego te słowa w domu Pańskim. 8 Gdy zaś Jeremiasz skończył mówić wszystko to, co mu Pan nakazał głosić całemu ludowi, prorocy i cały lud pochwycili go, mówiąc: Musisz umrzeć! 9 Dlaczego prorokowałeś w imię Pana, że się z tym domem stanie to, co z Szilo, a miasto to ulegnie zniszczeniu i pozostanie niezamieszkałe? Cały lud zgromadził się dokoła Jeremiasza w domu Pańskim. 10 Gdy przywódcy judzcy usłyszeli te słowa, wyszli z pałacu królewskiego do domu Pańskiego i zasiedli u wejścia Bramy Nowej w domu Pańskim. 11 Wtedy kapłani i prorocy zwrócili się do przywódców i do całego ludu tymi słowami: Człowiek ten zasługuje na wyrok śmierci, gdyż prorokował przeciw temu miastu, jak to słyszeliście na własne uszy. 12 Jeremiasz zaś rzekł do wszystkich przywódców i do całego ludu: Pan posłał mnie, bym głosił przeciw temu domowi i przeciw temu miastu wszystkie słowa, które słyszeliście. 13 Teraz więc zmieńcie swoje postępowanie i swoje uczynki, słuchajcie głosu Pana, Boga waszego; wtedy ogarnie Pana żal nad nieszczęściem, jakie postanowił przeciw wam. 14 Ja zaś jestem w waszych rękach. Uczyńcie ze mną, co wam się wyda dobre i sprawiedliwe. 15 Wiedzcie jednak dobrze, że jeżeli mnie zabijecie, krew niewinnego spadnie na was, na to miasto i na jego mieszkańców. Naprawdę bowiem posłał mnie Pan do was, by głosić do waszych uszu wszystkie te słowa. 16 Wtedy powiedzieli przywódcy i cały lud do kapłanów i proroków: Człowiek ten nie zasługuje na wyrok śmierci, gdyż przemawiał do nas w imię Pana, Boga naszego. 17 Powstali niektórzy spośród starszych kraju i rzekli do całego zgromadzenia ludu: 18 Micheasz z Moreszet był prorokiem w czasach Ezechiasza, króla judzkiego, i mówił do całego narodu judzkiego, co następuje: To mówi Pan Zastępów: Syjon zostanie zaorany jak pole, Jerozolima </w:t>
        <w:noBreakHyphen/>
        <w:t xml:space="preserve"> obrócona w gruzy, a góra świątyni </w:t>
        <w:noBreakHyphen/>
        <w:t xml:space="preserve"> w zalesione wzgórze. 19 Czy zabił go Ezechiasz, król judzki, i całe pokolenie Judy? Czy raczej nie uląkł się on Pana i nie przebłagał oblicza Pana, tak że ogarnął Pana żal nad nieszczęściem, jakie zamierzył przeciw niemu? My zaś mielibyśmy obciążyć dusze nasze tak wielkim występkiem? 20 Był także mąż prorokujący w imię Pana imieniem Uriasz, syn Szemajasza z Kiriat</w:t>
        <w:noBreakHyphen/>
        <w:t xml:space="preserve">Jearim. Prorokował on przeciw temu miastu i przeciw tej ziemi zupełnie zgodnie ze słowami Jeremiasza. 21 Król Jojakim i wszyscy jego bohaterowie oraz wszyscy przywódcy usłyszeli jego słowa; król zaś szukał sposobności, by go zabić. Gdy Uriasz usłyszał o tym, przeraził się i uciekając przybył do Egiptu. 22 Wtedy posłał król Jojakim do Egiptu Elnatana, syna Akbora, wraz z kilku ludźmi. 23 Sprowadzili oni Uriasza z Egiptu i przyprowadzili do króla Jojakima, który kazał go stracić mieczem, a ciało jego wrzucić do pospolitych grobów. 24 Achikam jednak, syn Szafana, ochraniał Jeremiasza, by nie został wydany w ręce ludu na śmierć. </w:t>
      </w:r>
    </w:p>
    <w:p>
      <w:pPr>
        <w:pStyle w:val="Normal"/>
        <w:spacing w:lineRule="auto" w:line="480"/>
        <w:jc w:val="both"/>
        <w:rPr>
          <w:rFonts w:ascii="Times New Roman" w:hAnsi="Times New Roman" w:cs="Times New Roman"/>
          <w:sz w:val="20"/>
        </w:rPr>
      </w:pPr>
      <w:bookmarkStart w:id="962" w:name="jr27"/>
      <w:bookmarkEnd w:id="962"/>
      <w:r>
        <w:rPr>
          <w:rFonts w:cs="Times New Roman" w:ascii="Times New Roman" w:hAnsi="Times New Roman"/>
          <w:sz w:val="20"/>
        </w:rPr>
        <w:t>2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 początku panowania Sedecjasza, syna Jozjasza, króla judzkiego, skierował Pan do Jeremiasza następujące słowa: 2 To powiedział Pan do mnie: Sporządź sobie więzy i jarzmo i nałóż je sobie na szyję! 3 Następnie wyślij orędzie do króla Edomu, do króla Moabu, do króla Ammonitów, do króla Tyru i do króla Sydonu przez ich wysłanników, którzy przybyli do Jerozolimy, do Sedecjasza, króla judzkiego. 4 Dasz im następujące polecenie do ich władców: To mówi Pan Zastępów, Bóg Izraela; tak macie powiedzieć waszym panom: 5 Ja uczyniłem ziemię, człowieka i zwierzęta, które są na powierzchni ziemi, swą wielką siłą i swym wyciągniętym ramieniem; mogę je dać, komu będę uważał za słuszne. 6 Teraz zaś dałem wszystkie te ziemie w ręce Nabuchodonozora, króla babilońskiego, mojego sługi; oddaję mu nawet zwierzęta polne, by mu służyły. 7 Wszystkie narody będą służyć jemu, jego synowi oraz synowi jego syna, dopóki nie przyjdzie kres także i na jego kraj; będą mu służyć wtenczas potężne narody i wielcy królowie. 8 Naród i królestwo, które nie chciałyby służyć Nabuchodonozorowi, królowi babilońskiemu, i które nie poddałyby swego karku pod jarzmo króla babilońskiego, nawiedzę mieczem i zarazą </w:t>
        <w:noBreakHyphen/>
        <w:t xml:space="preserve"> wyrocznia Pana </w:t>
        <w:noBreakHyphen/>
        <w:t xml:space="preserve"> dopóki nie oddam ich w jego ręce. 9 Wy natomiast nie słuchajcie waszych proroków, waszych wróżbitów, waszych mających senne marzenia, waszych przepowiadaczy ze znaków ani waszych czarowników, którzy wam mówią: Nie pójdziecie w poddaństwo króla babilońskiego. 10 Przepowiadają wam bowiem kłamstwo, by was przez to wygnać z waszej ziemi, abym was musiał wypędzić i abyście wyginęli. 11 Narodowi zaś, który podda swój kark pod jarzmo króla babilońskiego, by mu służyć, pozwolę spoczywać w swej ziemi </w:t>
        <w:noBreakHyphen/>
        <w:t xml:space="preserve"> </w:t>
        <w:noBreakHyphen/>
        <w:t xml:space="preserve"> wyrocznia Pana </w:t>
        <w:noBreakHyphen/>
        <w:t xml:space="preserve"> będzie ją uprawiał i w niej mieszkał. 12 Do Sedecjasza, króla judzkiego, powiedziałem, zgodnie z tymi wszystkimi słowami: Poddajcie swe karki pod jarzmo króla babilońskiego, służcie jemu i jego narodowi, a będziecie żyć. 13 Dlaczego chcecie umrzeć, ty wraz ze swym narodem, od miecza, głodu i zarazy, jak to przepowiedział Pan o narodzie, który nie chciałby służyć królowi babilońskiemu? 14 Nie słuchajcie też słów proroków, mówiących do was: Nie będziecie służyć królowi babilońskiemu. Prorokują wam bowiem kłamstwo. 15 Nie posłałem ich </w:t>
        <w:noBreakHyphen/>
        <w:t xml:space="preserve"> wyrocznia Pana </w:t>
        <w:noBreakHyphen/>
        <w:t xml:space="preserve"> i prorokują kłamliwie w moje imię, bym był zmuszony was wypędzić i byście wyginęli wy i przepowiadający wam prorocy. 16 Do kapłanów zaś i do tego ludu powiedziałem, co następuje: To mówi Pan: Nie słuchajcie słów waszych proroków, przepowiadających wam: Oto naczynia domu Pańskiego wrócą z Babilonu, teraz, natychmiast. Prorokują wam bowiem kłamstwo. 17 Nie słuchajcie ich, bądźcie poddani królowi babilońskiemu, a będziecie żyć. Dlaczego to miasto ma się obrócić w gruzy? 18 Gdyby byli oni naprawdę prorokami i mieli słowo Pańskie, wstawiliby się u Pana Zastępów, by naczynia, które pozostały w domu Pana, w pałacu króla judzkiego i w Jerozolimie, nie powędrowały do Babilonu. 19 To bowiem mówi Pan Zastępów o kolumnach, o morzu, o podstawach oraz o reszcie naczyń, co pozostały w tym mieście, 20 których nie zabrał Nabuchodonozor, król babiloński, gdy uprowadzał w niewolę z Jerozolimy do Babilonu Jechoniasza, syna Jojakima, króla judzkiego, wraz ze wszystkimi wybitnymi mężami Judei i Jerozolimy. 21 To bowiem mówi Pan Zastępów, Bóg Izraela, o naczyniach pozostałych w domu Pańskim, w pałacu króla judzkiego i w Jerozolimie: 22 Zostaną przeniesione do Babilonu i tam pozostaną aż do dnia, w którym się o nie zatroszczę </w:t>
        <w:noBreakHyphen/>
        <w:t xml:space="preserve"> wyrocznia Pana. Wtedy je sprowadzę i przywrócę temu miejscu. </w:t>
      </w:r>
    </w:p>
    <w:p>
      <w:pPr>
        <w:pStyle w:val="Normal"/>
        <w:spacing w:lineRule="auto" w:line="480"/>
        <w:jc w:val="both"/>
        <w:rPr>
          <w:rFonts w:ascii="Times New Roman" w:hAnsi="Times New Roman" w:cs="Times New Roman"/>
          <w:sz w:val="20"/>
        </w:rPr>
      </w:pPr>
      <w:bookmarkStart w:id="963" w:name="jr28"/>
      <w:bookmarkEnd w:id="963"/>
      <w:r>
        <w:rPr>
          <w:rFonts w:cs="Times New Roman" w:ascii="Times New Roman" w:hAnsi="Times New Roman"/>
          <w:sz w:val="20"/>
        </w:rPr>
        <w:t>2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czwartym roku panowania Sedecjasza, króla judzkiego, w piątym miesiącu rzekł do mnie Chananiasz, syn Azzura, prorok z Gibeon, w domu Pańskim wobec kapłanów i całego ludu: 2 To mówi Pan Zastępów, Bóg Izraela: Złamię jarzmo króla babilońskiego. 3 W ciągu dwóch lat przywrócę na to miejsce wszystkie naczynia domu Pańskiego, które zabrał Nabuchodonozor, król babiloński, z tego miejsca, wywożąc do Babilonu. 4 Jechoniasza, syna Jojakima, króla judzkiego, i wszystkich uprowadzonych z Judy do Babilonu sprowadzę na to miejsce </w:t>
        <w:noBreakHyphen/>
        <w:t xml:space="preserve"> wyrocznia Pana </w:t>
        <w:noBreakHyphen/>
        <w:t xml:space="preserve"> skruszę bowiem jarzmo króla babilońskiego. 5 Prorok zaś Jeremiasz przemówił do proroka Chananiasza wobec kapłanów i całego ludu stojącego w domu Pańskim. 6 Prorok Jeremiasz powiedział: Niech się stanie! Niech tak Pan uczyni! Niech Pan wypełni twoje słowa, które prorokowałeś, sprowadzając naczynia z domu Pańskiego i wszystkich uprowadzonych w niewolę z Babilonu na to miejsce. 7 Posłuchaj jednak tego słowa, które powiem do twoich uszu i do całego ludu. 8 Prorocy, którzy byli przede mną i przed tobą od najdawniejszych czasów, prorokowali przeciw licznym krajom i przeciw wielkim królestwom o wojnie, nieszczęściu i zarazie. 9 Prorok, który przepowiada pomyślność, będzie uznany za proroka prawdziwie posłanego przez Pana, gdy się spełni przepowiednia prorocka. 10 Wtedy prorok Chananiasz wziął jarzmo z szyi Jeremiasza proroka i połamał je. 11 I powiedział Chananiasz wobec całego ludu: To mówi Pan: Tak samo skruszę jarzmo Nabuchodonozora, króla babilońskiego, znad szyi wszystkich narodów w ciągu dwóch lat. Jeremiasz zaś odszedł swoją drogą. 12 Po połamaniu jarzma, wziętego z szyi proroka Jeremiasza przez proroka Chananiasza, skierował Pan do Jeremiasza następujące słowo: 13 Idź i powiedz Chananiaszowi: To mówi Pan: Połamałeś jarzmo drewniane, lecz przygotowałeś zamiast niego jarzmo żelazne. 14 To bowiem mówi Pan Zastępów, Bóg Izraela: Wkładam jarzmo żelazne na szyję wszystkich tych narodów, aby służyły Nabuchodonozorowi, królowi babilońskiemu, i były mu poddane; także zwierzęta polne mu poddaję. 15 I rzekł prorok Jeremiasz do proroka Chananiasza: Słuchaj, Chananiaszu! Pan cię nie posłał, ty zaś pozwoliłeś żywić temu narodowi zwodniczą nadzieję. 16 Dlatego to mówi Pan: Oto usunę ciebie z powierzchni ziemi. 17 Umrzesz w tym roku, bo głosiłeś bunt przeciw Panu. I zmarł Chananiasz prorok w tym roku, w siódmym miesiącu. </w:t>
      </w:r>
    </w:p>
    <w:p>
      <w:pPr>
        <w:pStyle w:val="Normal"/>
        <w:spacing w:lineRule="auto" w:line="480"/>
        <w:jc w:val="both"/>
        <w:rPr>
          <w:rFonts w:ascii="Times New Roman" w:hAnsi="Times New Roman" w:cs="Times New Roman"/>
          <w:sz w:val="20"/>
        </w:rPr>
      </w:pPr>
      <w:bookmarkStart w:id="964" w:name="jr29"/>
      <w:bookmarkEnd w:id="964"/>
      <w:r>
        <w:rPr>
          <w:rFonts w:cs="Times New Roman" w:ascii="Times New Roman" w:hAnsi="Times New Roman"/>
          <w:sz w:val="20"/>
        </w:rPr>
        <w:t>2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a jest treść listu, jaki prorok Jeremiasz posłał z Jerozolimy do pozostałych starszych na wygnaniu, do kapłanów, do proroków i do całego ludu, który Nabuchodonozor uprowadził w niewolę z Jerozolimy do Babilonii 2 po wyjściu z Jerozolimy króla Jechoniasza, królowej, dworzan, przywódców judzkich i jerozolimskich, kowali i ślusarzy. 3 Posłał go przez Eleazara, syna Szafana, i przez Gemariasza, syna Chilkiasza, których wysłał Sedecjasz, król judzki, do Nabuchodonozora, króla babilońskiego, do Babilonu. Brzmiał on tak: 4 To mówi Pan Zastępów, Bóg Izraela, do wszystkich uprowadzonych do niewoli, których pozwoliłem uprowadzić z Jerozolimy do Babilonu: 5 Budujcie domy i mieszkajcie w nich; zakładajcie ogrody i spożywajcie ich owoce! 6 Bierzcie sobie żony i rodźcie synów i córki! Wybierajcie żony dla waszych synów i dawajcie córkom waszym mężów, by rodziły synów i córki; pomnażajcie się tam, a niech was nie ubywa! 7 Starajcie się o pomyślność kraju, do którego was zesłałem. Módlcie się do Pana za niego, bo od jego pomyślności zależy wasza pomyślność. 8 Bo to mówi Pan Zastępów, Bóg Izraela: Nie dajcie się wprowadzić w błąd przez waszych proroków, którzy są wśród was, i przez waszych wróżbitów; nie zwracajcie uwagi na wasze sny, jakie śnicie. 9 Oni bowiem prorokują wam kłamstwo w moje imię. Nie posłałem ich </w:t>
        <w:noBreakHyphen/>
        <w:t xml:space="preserve"> wyrocznia Pana. 10 To jednak mówi Pan: Gdy dla Babilonu upłynie siedemdziesiąt lat, nawiedzę was i wypełnię na was swoją pomyślną zapowiedź, by was znów przyprowadzić na to miejsce. 11 Jestem bowiem świadomy zamiarów, jakie zamyślam co do was </w:t>
        <w:noBreakHyphen/>
        <w:t xml:space="preserve"> wyrocznia Pana </w:t>
        <w:noBreakHyphen/>
        <w:t xml:space="preserve"> zamiarów pełnych pokoju, a nie zguby, by zapewnić wam przyszłość, jakiej oczekujecie. 12 Będziecie Mnie wzywać, zanosząc do mnie swe modlitwy, a ja was wysłucham. 13 Będziecie Mnie szukać i znajdziecie Mnie, albowiem będziecie Mnie szukać z całego serca. 14 Ja zaś sprawię, że Mnie znajdziecie </w:t>
        <w:noBreakHyphen/>
        <w:t xml:space="preserve"> wyrocznia Pana </w:t>
        <w:noBreakHyphen/>
        <w:t xml:space="preserve"> i odwrócę wasz los, zgromadzę spośród wszystkich narodów i z wszystkich miejsc, po których was rozproszyłem </w:t>
        <w:noBreakHyphen/>
        <w:t xml:space="preserve"> </w:t>
        <w:noBreakHyphen/>
        <w:t xml:space="preserve"> wyrocznia Pana </w:t>
        <w:noBreakHyphen/>
        <w:t xml:space="preserve"> i przyprowadzę was do miejsca, skąd was wygnałem. 15 Mówicie wprawdzie: Pan wzbudził nam proroków w Babilonie. 16 Dobrze! To bowiem mówi Pan do króla zasiadającego na tronie Dawida i do całego ludu mieszkającego w tym mieście, do wszystkich braci, którzy nie poszli na wygnanie; 17 to mówi Pan Zastępów: Oto poślę między nich miecz, głód i zarazę; postąpię z nimi tak, jak z zepsutymi figami, które są tak niedobre, że się nie nadają do jedzenia. 18 Będę ich ścigał mieczem, głodem, zarazą; uczynię ich przedmiotem zgrozy dla wszystkich królestw ziemi, przedmiotem klątwy, postrachu, pośmiewiska i urągowiska między wszystkimi narodami, wśród których ich rozproszyłem, 19 za to, że nie słuchali moich słów </w:t>
        <w:noBreakHyphen/>
        <w:t xml:space="preserve"> </w:t>
        <w:noBreakHyphen/>
        <w:t xml:space="preserve"> wyrocznia Pana </w:t>
        <w:noBreakHyphen/>
        <w:t xml:space="preserve"> chociaż posyłałem im swoje sługi, proroków, nieustannie, a oni nie chcieli słuchać </w:t>
        <w:noBreakHyphen/>
        <w:t xml:space="preserve"> wyrocznia Pana. 20 Słuchajcie więc słowa Pańskiego, wszyscy uprowadzeni do niewoli, których wypędziłem z Jerozolimy do Babilonu. 21 To mówi Pan Zastępów, Bóg Izraela, do Achaba, syna Kolajasza, i do Sidkijasza, syna Maasejasza, którzy prorokowali wam kłamstwo w moje imię: Oto wydam ich w ręce Nabuchodonozora, króla babilońskiego, który zabije ich na waszych oczach. 22 I wszyscy Judejczycy, którzy znajdują się na wygnaniu w Babilonie, z ich przypadku będą brali przykład, by przeklinać w następujący sposób: Niech tobie Pan uczyni tak, jak Sidkijaszowi i Achabowi!, których król babiloński usmażył na ogniu, 23 ponieważ postępowali haniebnie w Izraelu, cudzołożąc z żonami swoich bliźnich i głosząc w moje imię słowa kłamstwa, czego im nie zleciłem. Ja wiem o tym i jestem świadkiem </w:t>
        <w:noBreakHyphen/>
        <w:t xml:space="preserve"> wyrocznia Pana. 24 Do Szemajasza zaś Nechelamity powiesz: 25 To mówi Pan Zastępów, Bóg Izraela: Ponieważ posłałeś w swoim własnym imieniu do całego narodu w Jerozolimie i do Sofoniasza, syna Massejasza, kapłana, i do wszystkich kapłanów list tej treści: 26 Pan ustanowił cię kapłanem w miejsce kapłana Jojady, byś był nadzorcą w domu Pańskim nad każdym wpadającym w szał i występującym jako prorok, byś go zakuł w kłodę i żelazo. 27 Dlaczego więc nie przywołałeś do porządku Jeremiasza z Anatot, który wam prorokuje? 28 Przecież to on przysłał do nas, do Babilonii, wieść: Długo to potrwa. Budujcie domy i mieszkajcie w nich, zakładajcie ogrody i spożywajcie ich owoce! 29 Kapłan Sofoniasz odczytał ten list w obecności proroka Jeremiasza. 30 Wtedy Pan skierował następujące słowo do Jeremiasza: 31 Poślij do wszystki uprowadzonych do niewoli następujące słowa: To mówi Pan do Szemajasza Nechelamity: Ponieważ Szemejasz prorokował wam, mimo że go nie powołałem, i utwierdzał waszą ufność w kłamstwo, 32 dlatego to mówi Pan: Oto ukarzę Szemejasza Nechelamitę i jego potomstwo. Nie będzie miał nikogo, kto by mieszkał wśród tego ludu i kto by ujrzał pomyślność, jaką uczynię mojemu ludowi </w:t>
        <w:noBreakHyphen/>
        <w:t xml:space="preserve"> wyrocznia Pana </w:t>
        <w:noBreakHyphen/>
        <w:t xml:space="preserve"> gdyż głosił bunt przeciw Panu.  </w:t>
      </w:r>
    </w:p>
    <w:p>
      <w:pPr>
        <w:pStyle w:val="Normal"/>
        <w:spacing w:lineRule="auto" w:line="480"/>
        <w:jc w:val="both"/>
        <w:rPr>
          <w:rFonts w:ascii="Times New Roman" w:hAnsi="Times New Roman" w:cs="Times New Roman"/>
          <w:sz w:val="20"/>
        </w:rPr>
      </w:pPr>
      <w:bookmarkStart w:id="965" w:name="jr30"/>
      <w:bookmarkEnd w:id="965"/>
      <w:r>
        <w:rPr>
          <w:rFonts w:cs="Times New Roman" w:ascii="Times New Roman" w:hAnsi="Times New Roman"/>
          <w:sz w:val="20"/>
        </w:rPr>
        <w:t>3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które Pan skierował do Jeremiasza: 2 To mówi Pan, Bóg Izraela: Napisz w księdze wszystkie słowa, jakie powiedziałem do ciebie. 3 Bo oto nadchodzą dni </w:t>
        <w:noBreakHyphen/>
        <w:t xml:space="preserve"> wyrocznia Pana </w:t>
        <w:noBreakHyphen/>
        <w:t xml:space="preserve"> w których odmienię los mojego narodu, Izraela i Judy </w:t>
        <w:noBreakHyphen/>
        <w:t xml:space="preserve"> mówi Pan. Przyprowadzę ich znów do ziemi, jaką dałem ich przodkom, i wezmą ją w posiadanie. 4 Następujące słowa wypowiedział Pan do Izraela i do Judy: 5 To mówi Pan: Usłyszeliśmy krzyk bolesny trwogi, a nie pokoju. 6 Pytajcie się i patrzcie: Czy mężczyzna może rodzić? Dlaczego widzę wszystkich mężczyzn z rękami na biodrach jak u rodzącej kobiety? Każda twarz powlekła się bladością. 7 Ach, jak wielki to dzień, nie ma on równego sobie! Będzie on czasem ucisku Jakuba, a jednak on zostanie zeń wybawiony! 8 W dniu tym </w:t>
        <w:noBreakHyphen/>
        <w:t xml:space="preserve"> wyrocznia Pana Zastępów </w:t>
        <w:noBreakHyphen/>
        <w:t xml:space="preserve"> skruszę jarzmo znad ich szyi, zerwę ich więzy, tak że nie będą więcej służyć obcym. 9 Będą zaś służyć Panu, swemu Bogu, i Dawidowi, swojemu królowi, którego im wzbudzę. 10 Ty się jednak nie bój, sługo mój Jakubie </w:t>
        <w:noBreakHyphen/>
        <w:t xml:space="preserve"> wyrocznia Pana </w:t>
        <w:noBreakHyphen/>
        <w:t xml:space="preserve"> i nie lękaj się, Izraelu, bo Ja cię wybawię z dalekiej ziemi, twoje potomstwo z kraju jego wygnania. Powróci Jakub i będzie zażywał nie zmąconego niczym pokoju, a nikt go nie będzie trwożył. 11 Ja bowiem jestem z tobą </w:t>
        <w:noBreakHyphen/>
        <w:t xml:space="preserve"> wyrocznia Pana </w:t>
        <w:noBreakHyphen/>
        <w:t xml:space="preserve"> by cię wybawić. Zgotuję zagładę wszystkim narodom, między którymi cię rozproszyłem, ciebie zaś nie wyniszczę. Ukarzę cię jednak sprawiedliwie i nie ujdziesz zupełnie bezkarnie. 12 To bowiem mówi Pan: Dotkliwa jest twoja klęska, nieuleczalna twoja rana. 13 Nikt się nie troszczy o twoją sprawę, nie ma lekarstwa, by cię uzdrowić. 14 Wszyscy, co cię kochali, zapomnieli o tobie, nie szukają już ciebie, gdyż dotknąłem ciebie, tak jak się rani wroga, surową karą. Przez wielką twą nieprawość pomnożyły się twoje grzechy. 15 Dlaczego krzyczysz z powodu twej rany, że ból twój nie da się uśmierzyć? Przez wielką twoją nieprawość i liczne twoje grzechy to ci uczyniłem. 16 Wszyscy jednak, co cię chcieli pochłonąć, sami ulegną pożarciu. Wszyscy, co ciebie uciskali, pójdą w niewolę. Ci, co grabili ciebie zostaną ograbieni. Wszystkich tych, co łupili ciebie, wydam na łup. 17 Albowiem przywrócę ci zdrowie i z ran ciebie uleczę </w:t>
        <w:noBreakHyphen/>
        <w:t xml:space="preserve"> wyrocznia Pana </w:t>
        <w:noBreakHyphen/>
        <w:t xml:space="preserve"> gdyż nazywają cię Odrzuconą, Syjonie, o którą się nikt nie troszczy. 18 To mówi Pan: Oto przywrócę do poprzedniego stanu namioty Jakuba i okażę miłosierdzie nad jego siedzibami. Miasto zostanie wzniesione na swych ruinach, a pałace staną na swoim miejscu. 19 Rozlegną się stamtąd hymny pochwalne i głosy pełne radości. Pomnożę ich, i nie zmaleje ich liczba, przysporzę im chwały, by nimi nikt nie pogardzał. 20 Jego synowie będą tak jak dawniej i jego zgromadzenie powstanie wobec Mnie; ukarzę natomiast wszystkich jego ciemięzców. 21 A jego władca będzie spośród niego, panujący jego będzie od niego pochodził. Zapewnię mu dostęp do Siebie, tak że się zbliży do Mnie. Bo kto inaczej miałby odwagę zbliżyć się do Mnie? </w:t>
        <w:noBreakHyphen/>
        <w:t xml:space="preserve"> wyrocznia Pana. 22 Wy będziecie moim narodem, a Ja będę waszym Bogiem. 23 Oto wichura idzie od Pana, powstaje burza, spadnie ona na głowę niegodziwych. 24 Nie ustanie palący gniew Pana, dopóki nie dokona On i nie urzeczywistni zamiarów swego serca. Przy końcu dni to zrozumiecie. </w:t>
      </w:r>
    </w:p>
    <w:p>
      <w:pPr>
        <w:pStyle w:val="Normal"/>
        <w:spacing w:lineRule="auto" w:line="480"/>
        <w:jc w:val="both"/>
        <w:rPr>
          <w:rFonts w:ascii="Times New Roman" w:hAnsi="Times New Roman" w:cs="Times New Roman"/>
          <w:sz w:val="20"/>
        </w:rPr>
      </w:pPr>
      <w:bookmarkStart w:id="966" w:name="jr31"/>
      <w:bookmarkEnd w:id="966"/>
      <w:r>
        <w:rPr>
          <w:rFonts w:cs="Times New Roman" w:ascii="Times New Roman" w:hAnsi="Times New Roman"/>
          <w:sz w:val="20"/>
        </w:rPr>
        <w:t>3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amtych czasach </w:t>
        <w:noBreakHyphen/>
        <w:t xml:space="preserve"> wyrocznia Pana </w:t>
        <w:noBreakHyphen/>
        <w:t xml:space="preserve"> będę Bogiem dla wszystkich pokoleń Izraela, one zaś będą moim narodem. 2 To mówi Pan: Znajdzie łaskę na pustyni naród ocalały od miecza; Izrael pójdzie do miejsca swego odpoczynku. 3 Pan się mu ukaże z daleka: Ukochałem cię odwieczną miłością, dlatego też zachowałem dla ciebie łaskawość. 4 Znowu cię zbuduję i będziesz odbudowana, Dziewico</w:t>
        <w:noBreakHyphen/>
        <w:t xml:space="preserve">Izraelu! Przyozdobisz się znów swymi bębenkami i wyjdziesz wśród tańców pełnych wesela. 5 Będziesz znów sadzić winnice na wzgórzach Samarii; uprawiający będą sadzić i zbierać. 6 Nadejdzie bowiem dzień, kiedy strażnicy znów zawołają na wzgórzach Efraima: Wstańcie, wstąpmy na Syjon, do Pana, Boga naszego! 7 To bowiem mówi Pan: Wykrzykujcie radośnie na cześć Jakuba, weselcie się pierwszym wśród narodów! Głoście, wychwalajcie i mówcie: Pan wybawił swój lud, Resztę Izraela! 8 Oto sprowadzę ich z ziemi północnej i zgromadzę ich z krańców ziemi. Są wśród nich niewidomi i dotknięci kalectwem, kobieta brzemienna wraz z położnicą: powracają wielką gromadą. 9 Oto wyszli z płaczem, lecz wśród pociech ich przyprowadzę. Przywiodę ich do strumienia wody równą drogą </w:t>
        <w:noBreakHyphen/>
        <w:t xml:space="preserve"> nie potkną się na niej. Jestem bowiem ojcem dla Izraela, a Efraim jest moim synem pierworodnym. 10 Słuchajcie, narody, słowa Pańskiego, głoście na dalekich wyspach, mówiąc: Ten, co rozproszył Izraela, zgromadzi go i będzie czuwał nad nim jak pasterz nad swą trzodą. 11 Pan bowiem uwolni Jakuba, wybawi go z ręki silniejszego od niego. 12 Przyjdą i będą wykrzykiwać radośnie na wyżynie Syjonu i rozradują się błogosławieństwem Pana: zbożem, winem, oliwą, owcami i wołami. Życie ich będzie podobne do zroszonego ogrodu i nigdy już sił im nie zbraknie. 13 Wtedy ogarnie dziewicę radość wśród tańca, i młodzieńcy cieszyć się będą ze starcami. Zamienię bowiem ich smutek w radość, pocieszę ich i rozweselę po ich troskach. 14 Kapłanom dostarczę obficie tłuszczu, a naród mój nasyci się błogosławieństwem </w:t>
        <w:noBreakHyphen/>
        <w:t xml:space="preserve"> </w:t>
        <w:noBreakHyphen/>
        <w:t xml:space="preserve"> wyrocznia Pana. 15 To mówi Pan: Słuchaj! W Rama daje się słyszeć lament i gorzki płacz. Rachel opłakuje swoich synów, nie daje się pocieszyć, bo już ich nie ma. 16 To mówi Pan: Powstrzymaj głos twój od lamentu, a oczy twoje od łez, bo jest nagroda na twe trudy </w:t>
        <w:noBreakHyphen/>
        <w:t xml:space="preserve"> wyrocznia Pana </w:t>
        <w:noBreakHyphen/>
        <w:t xml:space="preserve"> powrócą oni z kraju nieprzyjaciela. 17 Jest nadzieja dla twego potomstwa </w:t>
        <w:noBreakHyphen/>
        <w:t xml:space="preserve"> wyrocznia Pana </w:t>
        <w:noBreakHyphen/>
        <w:t xml:space="preserve"> wrócą synowie do swych granic. 18 Usłyszałem wyraźnie skargę Efraima: Ukarałeś mnie i podlegam karze jak nieoswojone cielę. Spraw, bym powrócił, a wtedy powrócę, bo jesteś Panem, Bogiem moim. 19 Gdy bowiem odwróciłem się, pożałowałem tego, a gdy zrozumiałem, uderzyłem się w biodro. Wstydzę się i jestem zmieszany, bo noszę hańbę mojej młodości. 20 Czy Efraim nie jest dla Mnie drogim synem lub wybranym dzieckiem? Ilekroć bowiem się zwracam przeciw niemu, nieustannie go wspominam. Dlatego się skłaniają ku niemu moje wnętrzności; muszę mu okazać miłosierdzie! </w:t>
        <w:noBreakHyphen/>
        <w:t xml:space="preserve"> wyrocznia Pana. 21 Postaw sobie kamienie milowe, ustawiaj drogowskazy, zwróć uwagę na gościniec, na drogę, którą wychodziłaś. Powróć, Dziewico</w:t>
        <w:noBreakHyphen/>
        <w:t xml:space="preserve">Izraelu, powróć do tych twoich miast! 22 Dokądże będziesz chwiejna, Córko buntownicza? Pan bowiem stworzył nową rzecz na ziemi: niewiasta zatroszczy się o męża. 23 To mówi Pan Zastępów, Bóg Izraela: Będzie się jeszcze powtarzać to słowo w ziemi judzkiej, w jej miastach, gdy odmienię ich los: Niech ci Pan błogosławi, niwo sprawiedliwości, święta góro! 24 Zamieszkają w tej ziemi Juda z wszystkimi swymi miastami, rolnicy i hodowcy bydła. 25 Bo pokrzepię spragnionego, a każdego, co łaknie, nasycę. 26 Przy tym się obudziłem i spojrzałem, a sen mój był mi przyjemny. 27 Oto nadchodzą dni </w:t>
        <w:noBreakHyphen/>
        <w:t xml:space="preserve"> wyrocznia Pana </w:t>
        <w:noBreakHyphen/>
        <w:t xml:space="preserve"> kiedy zasieję dom Izraela i dom Judy nasieniem ludzi, nasieniem zwierząt. 28 Tak samo jak czuwałem nad nimi, by wyrywać i obalać, burzyć, niszczyć i sprowadzać nieszczęście, tak samo będę nad nimi czuwał, by budować i sadzić </w:t>
        <w:noBreakHyphen/>
        <w:t xml:space="preserve"> wyrocznia Pana. 29 W tych dniach nie będą już więcej mówić: Ojcowie jedli cierpkie jagody, a synom zdrętwiały zęby, 30 lecz: Każdy umrze za swoje własne grzechy; każdemu, kto będzie spożywał cierpkie jagody, zdrętwieją zęby. 31 Oto nadchodzą dni </w:t>
        <w:noBreakHyphen/>
        <w:t xml:space="preserve"> wyrocznia Pana </w:t>
        <w:noBreakHyphen/>
        <w:t xml:space="preserve"> kiedy zawrę z domem Izraela i z domem judzkim nowe przymierze. 32 Nie jak przymierze, które zawarłem z ich przodkami, kiedy ująłem ich za rękę, by wyprowadzić z ziemi egipskiej. To moje przymierze złamali, mimo że byłem ich Władcą </w:t>
        <w:noBreakHyphen/>
        <w:t xml:space="preserve"> wyrocznia Pana. 33 Lecz takie będzie przymierze, jakie zawrę z domem Izraela po tych dniach </w:t>
        <w:noBreakHyphen/>
        <w:t xml:space="preserve"> wyrocznia Pana: Umieszczę swe prawo w głębi ich jestestwa i wypiszę na ich sercu. Będę im Bogiem, oni zaś będą Mi narodem. 34 I nie będą się musieli wzajemnie pouczać jeden mówiąc do drugiego: Poznajcie Pana! Wszyscy bowiem od najmniejszego do największego poznają Mnie </w:t>
        <w:noBreakHyphen/>
        <w:t xml:space="preserve"> wyrocznia Pana, ponieważ odpuszczę im występki, a o grzechach ich nie będę już wspominał. 35 To mówi Pan, który ustanowił słońce, by świeciło w dzień, nadał prawa księżycowi i gwiazdom, by świeciły w nocy, który spiętrza morze, tak że huczą jego bałwany, imię Jego Pan Zastępów! 36 Jeśliby te prawa przestały działać przede Mną </w:t>
        <w:noBreakHyphen/>
        <w:t xml:space="preserve"> wyrocznia Pana </w:t>
        <w:noBreakHyphen/>
        <w:t xml:space="preserve"> wtedy i pokolenie Izraela przestałoby być narodem na zawsze przede Mną. 37 To mówi Pan: Jeśli jest możliwe zmierzyć niebo w górze i zbadać podstawy ziemi w dole, to i Ja także odrzucę całe pokolenie Izraela za to wszystko, co uczynili </w:t>
        <w:noBreakHyphen/>
        <w:t xml:space="preserve"> wyrocznia Pana. 38 Oto nadchodzą dni </w:t>
        <w:noBreakHyphen/>
        <w:t xml:space="preserve"> wyrocznia Pana </w:t>
        <w:noBreakHyphen/>
        <w:t xml:space="preserve"> kiedy zostanie odbudowane miasto Pańskie od wieży Chananeela do Bramy Narożnej. 39 I będzie się ciągnął dalej sznur do mierzenia prosto, aż do wzgórza Gareb, kierując się ku Goah. 40 Cała zaś Dolina trupów i popiołów i wszystkie pola aż do potoku Cedron, do rogu Bramy Końskiej ku wschodowi, będą święte dla Pana; nie zostaną już więcej zburzone ani zniszczone na wieki. </w:t>
      </w:r>
    </w:p>
    <w:p>
      <w:pPr>
        <w:pStyle w:val="Normal"/>
        <w:spacing w:lineRule="auto" w:line="480"/>
        <w:jc w:val="both"/>
        <w:rPr>
          <w:rFonts w:ascii="Times New Roman" w:hAnsi="Times New Roman" w:cs="Times New Roman"/>
          <w:sz w:val="20"/>
        </w:rPr>
      </w:pPr>
      <w:bookmarkStart w:id="967" w:name="jr32"/>
      <w:bookmarkEnd w:id="967"/>
      <w:r>
        <w:rPr>
          <w:rFonts w:cs="Times New Roman" w:ascii="Times New Roman" w:hAnsi="Times New Roman"/>
          <w:sz w:val="20"/>
        </w:rPr>
        <w:t>3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które Pan oznajmił Jeremiaszowi w dziesiątym roku panowania Sedecjasza, króla judzkiego, to jest w osiemnastym roku Nabuchodonozora. 2 Wtedy właśnie wojsko króla babilońskiego oblegało Jerozolimę, a prorok Jeremiasz znajdował się jako więzień w wartowni pałacu króla judzkiego. 3 Umieścił go tam pod strażą Sedecjasz, król judzki, zarzucając mu: Dlaczego prorokowałeś tymi słowami: To mówi Pan: Oto wydam to miasto w ręce króla babilońskiego i zdobędzie je. 4 Sedecjasz zaś, król judzki, nie ujdzie Chaldejczykom; wydam go bowiem niezawodnie w ręce króla babilońskiego, tak że będzie z nim mówił twarzą w twarz i zobaczy go oko w oko. 5 I uprowadzi Sedecjasza do Babilonu, by tam przebywał, dopóki go nie nawiedzę </w:t>
        <w:noBreakHyphen/>
        <w:t xml:space="preserve"> </w:t>
        <w:noBreakHyphen/>
        <w:t xml:space="preserve"> wyrocznia Pana. Jeśli będziecie walczyli z Chaldejczykami, doznacie niepowodzenia. 6 Jeremiasz zaś powiedział: Pan skierował do mnie następujące słowo: 7 Oto Chanameel, syn Szalluma, twego stryja, idzie do ciebie, by ci powiedzieć: Kup sobie moje pole w Anatot, ty bowiem posiadasz rodzinne prawo wykupu. 8 I przybył do mnie, do wartowni Chanameel, syn mojego stryja, zgodnie ze słowem Pańskim, i rzekł: Kup, proszę, moje pole, które się znajduje w Anatot w ziemi Beniamina, tobie bowiem przysługuje prawo dziedzictwa i wykupu. Kup je sobie! Zrozumiałem wtedy, że było to polecenie Pańskie. 9 Kupiłem więc pole od Chanameela, syna mojego stryja w Anatot, i zapłaciłem mu należność: siedemnaście syklów srebra. 10 Spisałem więc kontrakt, zapieczętowałem, wziąłem świadków i odważyłem srebro na wadze. 11 Następnie wziąłem kontrakt kupna, dokument zapieczętowany </w:t>
        <w:noBreakHyphen/>
        <w:t xml:space="preserve"> według przepisów prawnych </w:t>
        <w:noBreakHyphen/>
        <w:t xml:space="preserve"> oraz otwarty 12 i dałem kontrakt kupna Baruchowi, synowi Neriasza, syna Machsejasza, w obecności Chanameela, syna mojego stryja, i w obecności świadków, podpisanych w kontrakcie kupna, i w obecności wszystkich mieszkańców Judy przebywających w wartowni. 13 Poleciłem zaś Baruchowi w ich obecności, co następuje: 14 To mówi Pan Zastępów, Bóg Izraela: Weź te dokumenty, kontrakt kupna zapieczętowany i ten, który jest otwarty, i umieść je w glinianym naczyniu, by się zachowały przez długi czas. 15 To bowiem mówi Pan Zastępów, Bóg Izraela: Będą jeszcze w tym kraju kupować domy, pola i winnice. 16 Modliłem się do Pana po oddaniu kontraktu kupna Baruchowi, synowi Neriasza, tymi słowami: 17 Ach, Panie Boże, oto stworzyłeś niebo i ziemię wielką swoją mocą i wyciągniętym ramieniem. Żadna rzecz nie jest niemożliwa dla Ciebie. 18 Ty, co okazujesz łaskawość tysiącom, lecz karzesz grzechy ojców oddając zapłatę w zanadrze ich potomków, Boże mocny, którego imię jest Pan Zastępów! 19 Potężny jesteś w radzie i wielki w czynie. Oczy Twoje są otwarte na wszystkie czyny ludzkie, by oddać każdemu według jego postępowania i według owoców jego uczynków. 20 Czyniłeś znaki i cuda w ziemi egipskiej, aż do dziś w Izraelu i wśród ludzi; wyrobiłeś sobie imię, jakie posiadasz dziś. 21 Wyprowadziłeś naród swój, Izraela, z ziemi egipskiej wśród znaków i cudów, potężną ręką, wyciągniętym ramieniem i wśród wielkiej trwogi. 22 Dałeś im tę ziemię, którą przyrzekłeś uroczyście dać ich przodkom </w:t>
        <w:noBreakHyphen/>
        <w:t xml:space="preserve"> </w:t>
        <w:noBreakHyphen/>
        <w:t xml:space="preserve"> ziemię opływającą w mleko i miód. 23 Przyszli i wzięli ją w posiadanie, ale nie słuchali Twego głosu, nie postępowali zgodnie z Twym prawem, nie spełniali tego wszystkiego, co im nakazałeś. Dlatego sprowadziłeś na nich wszystkie te nieszczęścia. 24 Oto wały oblężnicze podchodzą pod miasto, by je zdobyć. Miasto zaś będzie wydane w ręce Chaldejczyków, nacierających na nie, na skutek miecza, głodu i zarazy. Wypełniło się, co zapowiedziałeś: oto sam widzisz. 25 Ty zaś, Panie Boże, powiedziałeś: Kup sobie pole za pieniądze, zawołaj świadków! Tymczasem miasto zostanie wydane w ręce Chaldejczyków. 26 Wtedy Pan skierował do Jeremiasza następujące słowo: 27 Oto Ja jestem Pan, Bóg wszelkiego ciała; czy jest może dla Mnie coś niemożliwego? 28 Dlatego to mówi Pan: Oto wydam to miasto w ręce Chaldejczyków i w ręce Nabuchodonozora, króla babilońskiego, i zdobędzie je. 29 Wkroczą do niego Chaldejczycy nacierający na to miasto, podłożą ogień pod to miasto i spalą je: domy, w których składano na dachach ofiary Baalowi oraz wylewano płyny na ofiarę innym bogom, by Mnie obrażać. 30 Albowiem od swej młodości synowie Izraela i synowie Judy czynili jedynie zło wobec Mnie istotnie, synowie Izraela jedynie obrażali Mnie dziełami swych rąk </w:t>
        <w:noBreakHyphen/>
        <w:t xml:space="preserve"> wyrocznia Pana. 31 Tak, powodem gniewu i oburzenia było dla Mnie to miasto od dnia, gdy je zbudowano, aż do dziś, przeto muszę je usunąć sprzed mojego oblicza, 32 na skutek całej nieprawości Izraela i Judy, jakiej się dopuszczali, by Mnie drażnić: oni, ich królowie, dostojnicy, kapłani i prorocy, tak mieszkańcy Judy, jak mieszkańcy Jerozolimy. 33 Obrócili się do Mnie tyłem, a nie twarzą, i mimo że ich pouczałem niestrudzenie, nie chcieli usłuchać ani przyjąć upomnienia. 34 Umieścili swe obrzydliwe bożki w domu, nad którym wzywano mojego Imienia, by go zbezcześcić. 35 I zbudowali wyżyny Baala w dolinie Ben</w:t>
        <w:noBreakHyphen/>
        <w:t xml:space="preserve">Hinnom, by ofiarować swych synów i swoje córki ku czci Molocha. Nie poleciłem im tego ani Mi na myśl nie przyszło, by można czynić coś tak odrażającego i doprowadzać Judę do grzechu. 36 Teraz więc to mówi Pan, Bóg Izraela, o tym mieście, o którym wy mówicie, że będzie wydane w ręce króla babilońskiego mieczem, głodem i zarazą. 37 Oto zgromadzę ich ze wszystkich krajów, do których ich wypędziłem w przystępie gniewu i wielkiego oburzenia. Sprowadzę ich na to miejsce i pozwolę im mieszkać bezpiecznie. 38 I będą moim narodem, Ja zaś będę ich Bogiem. 39 Dam im jedno serce i jedną zasadę postępowania, by się Mnie zawsze bali dla swego dobra i swych potomków. 40 Zawrę zaś z nimi przymierze wieczne, mocą którego nie zaprzestanę im wyświadczać dobra. Napełnię ich serca moją bojaźnią, by się już nie odwracali ode Mnie. 41 Cieszyć się będę, wyświadczając im dobrodziejstwa, osadzę ich trwale w tej ziemi </w:t>
        <w:noBreakHyphen/>
        <w:t xml:space="preserve"> </w:t>
        <w:noBreakHyphen/>
        <w:t xml:space="preserve"> z całego swego serca i z całej swej duszy. 42 To bowiem mówi Pan: Jak sprowadziłem na ten naród to wielkie nieszczęście, tak sprowadzę na nich wszelkie dobrodziejstwo, jakie im przyrzekłem. 43 Będą jeszcze nabywać pola w tej ziemi, o której mówicie: Jest ona pustkowiem bez ludzi i zwierząt, poddana władzy Chaldejczyków. 44 Będą kupować pola za pieniądze, będą spisywać kontrakty, pieczętować, zwoływać świadków z ziemi Beniamina, w okolicach Jerozolimy, w miastach judzkich, w miastach górskich, w miastach nizinnych i w miastach południowych, bo odmienię ich los </w:t>
        <w:noBreakHyphen/>
        <w:t xml:space="preserve"> </w:t>
        <w:noBreakHyphen/>
        <w:t xml:space="preserve"> wyrocznia Pana. </w:t>
      </w:r>
    </w:p>
    <w:p>
      <w:pPr>
        <w:pStyle w:val="Normal"/>
        <w:spacing w:lineRule="auto" w:line="480"/>
        <w:jc w:val="both"/>
        <w:rPr>
          <w:rFonts w:ascii="Times New Roman" w:hAnsi="Times New Roman" w:cs="Times New Roman"/>
          <w:sz w:val="20"/>
        </w:rPr>
      </w:pPr>
      <w:bookmarkStart w:id="968" w:name="jr33"/>
      <w:bookmarkEnd w:id="968"/>
      <w:r>
        <w:rPr>
          <w:rFonts w:cs="Times New Roman" w:ascii="Times New Roman" w:hAnsi="Times New Roman"/>
          <w:sz w:val="20"/>
        </w:rPr>
        <w:t>3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wtórnie skierował Pan słowo do Jeremiasza, gdy ten był jeszcze uwięziony w wartowni. 2 To mówi Pan, który stworzył ziemię i ukształtował ją, nadając jej trwałość </w:t>
        <w:noBreakHyphen/>
        <w:t xml:space="preserve"> wyrocznia Pana. 3 Wołaj do Mnie, a odpowiem ci, oznajmię ci rzeczy wielkie i niezgłębione, jakich nie znasz. 4 To bowiem mówi Pan, Bóg Izraela, o domach tego miasta, o domach królów judzkich, które zostaną zniszczone, o wałach i mieczach: 5 Idą walczyć z Chaldejczykami, by napełnić miasto zwłokami ludzi, których zabiję w przystępie swego gniewu. Zakryłem bowiem swe oblicze przed tym miastem na skutek całej ich nieprawości. 6 Oto podniosę je odnowione, uleczę i uzdrowię ich oraz objawię im obfity pokój i bezpieczeństwo. 7 I odmienię los Judy i los Izraela, odbudowując ich jak przedtem. 8 Oczyszczę ich ze wszystkich grzechów, jakimi wykroczyli przeciw Mnie, i odpuszczę wszystkie ich występki, którymi zgrzeszyli przeciw Mnie i wypowiedzieli Mi posłuszeństwo. 9 Jerozolima zaś będzie radością, chwałą i dumą wśród wszystkich narodów ziemi, które usłyszą o dobrodziejstwach, jakie jej wyświadczyłem. Będą się one lękać i drżeć wobec wszelkich przejawów dobroci i pomyślności jaką jej dałem. 10 To mówi Pan: Na tym miejscu, o którym mówicie: Jest to pustkowie bez ludzi i bez trzody </w:t>
        <w:noBreakHyphen/>
        <w:t xml:space="preserve"> </w:t>
        <w:noBreakHyphen/>
        <w:t xml:space="preserve"> w miastach judzkich i na ulicach Jerozolimy, opuszczonych, bezludnych, niezamieszkałych i bez trzody rozlegnie się jeszcze 11 głos radości i głos wesela, głos oblubieńca i oblubienicy, głos tych, co mówią, składając ofiary dziękczynne w domu Pańskim: Wychwalajmy Pana Zastępów, bo dobry jest Pan, bo na wieki Jego łaskawość. Odmienię bowiem los tego kraju na taki, jaki był przedtem </w:t>
        <w:noBreakHyphen/>
        <w:t xml:space="preserve"> mówi Pan. 12 To mówi Pan Zastępów: W miejscu tym opuszczonym, bezludnym i bez trzody i we wszystkich jego miastach będzie znów schronisko dla pasterzy, pędzących trzodę do legowiska. 13 W miastach górskich, w miastach nizinnych, w miastach Negebu, w ziemi Beniamina, w okolicach Jerozolimy i w miastach judzkich znów będą stada przechodzić przez ręce tego, który je liczy </w:t>
        <w:noBreakHyphen/>
        <w:t xml:space="preserve"> mówi Pan. 14 Oto nadchodzą dni </w:t>
        <w:noBreakHyphen/>
        <w:t xml:space="preserve"> wyrocznia Pana </w:t>
        <w:noBreakHyphen/>
        <w:t xml:space="preserve"> kiedy wypełnię pomyślną zapowiedź, jaką obwieściłem domowi izraelskiemu i domowi judzkiemu. 15 W owych dniach i w owym czasie wzbudzę Dawidowi potomstwo sprawiedliwe; będzie wymierzać prawo i sprawiedliwość na ziemi. 16 W owych dniach Juda dostąpi zbawienia, a Jerozolima będzie mieszkała bezpiecznie. To zaś jest imię, którym ją będą nazywać: Pan naszą sprawiedliwością. 17 To bowiem mówi Pan: Nie zabraknie Dawidowi potomka zasiadającego na tronie domu Izraela. 18 Kapłanom</w:t>
        <w:noBreakHyphen/>
        <w:t>lewitom zaś nie zabraknie człowieka, który by stał przede Mną, by spalać ofiary z pokarmów i zabijać żertwy po wszystkie dni. 19 Pan skierował słowo do Jeremiasza: 20 To mówi Pan: Jeżeli możecie złamać moje przymierze z dniem i moje przymierze z nocą, tak że nie nastąpi ani dzień, ani noc w swoim właściwym czasie, 21 to może być także zerwane moje przymierze z moim sługą Dawidem, by nie miał syna zasiadającego jako król na jego tronie, i z moimi sługami, kapłanami</w:t>
        <w:noBreakHyphen/>
        <w:t xml:space="preserve">lewitami. 22 Jak niezliczone są zastępy niebieskie, niezmierzony piasek morski, tak samo pomnożę potomstwo sługi mojego, Dawida, i moich sług, lewitów. 23 Pan skierował do Jeremiasza następujące słowo: 24 Czy nie zauważyłeś, co ten lud mówi: Pan odrzucił dwie rodziny, które wybrał. Tak więc gardzą moim ludem, jak gdyby już nie był narodem dla nich. 25 To mówi Pan: Jeżeli nie istnieje moje przymierze z dniem i nocą, jeśli nie ustaliłem praw nieba i ziemi, 26 wtedy rzeczywiście odrzucę potomstwo Jakuba i Dawida, mojego sługi, tak że nie wezmę z jego rodu panujących nad potomkami Abrahama, Izaaka i Jakuba. Odmienię bowiem ich los i zlituję się nad nimi. </w:t>
      </w:r>
    </w:p>
    <w:p>
      <w:pPr>
        <w:pStyle w:val="Normal"/>
        <w:spacing w:lineRule="auto" w:line="480"/>
        <w:jc w:val="both"/>
        <w:rPr>
          <w:rFonts w:ascii="Times New Roman" w:hAnsi="Times New Roman" w:cs="Times New Roman"/>
          <w:sz w:val="20"/>
        </w:rPr>
      </w:pPr>
      <w:bookmarkStart w:id="969" w:name="jr34"/>
      <w:bookmarkEnd w:id="969"/>
      <w:r>
        <w:rPr>
          <w:rFonts w:cs="Times New Roman" w:ascii="Times New Roman" w:hAnsi="Times New Roman"/>
          <w:sz w:val="20"/>
        </w:rPr>
        <w:t>3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jakie skierował Pan do Jeremiasza, gdy Nabuchodonozor, król babiloński, z całym swym wojskiem, wszystkie królestwa ziemi mu poddane oraz wszystkie narody toczyli walkę o Jerozolimę i wszystkie jej miasta. 2 To mówi Pan, Bóg Izraela: Idź i mów do króla judzkiego, Sedecjasza. Powiedz mu: To mówi Pan: Oto oddam to miasto w ręce króla babilońskiego, który wyda je na pastwę ognia. 3 Ty zaś nie ujdziesz jego ręki, lecz zostaniesz niezawodnie pojmany i wydany w jego ręce. Zobaczysz wtedy króla babilońskiego oko w oko, będzie on z tobą mówił twarzą w twarz, i pójdziesz do Babilonu. 4 Posłuchaj jednakże słowa Pańskiego, Sedecjaszu, królu judzki. To mówi Pan o tobie: Nie umrzesz od miecza. 5 Umrzesz spokojnie, i podobnie jak palono wonności dla twoich przodków, dawniejszych królów, którzy byli przed tobą, tak będą palić i dla ciebie. Będą śpiewać także dla ciebie pieśń żałobną: Biada, panie! Albowiem Ja wyrzekłem to słowo </w:t>
        <w:noBreakHyphen/>
        <w:t xml:space="preserve"> wyrocznia Pana. 6 Prorok Jeremiasz powiedział wszystkie te słowa do Sedecjasza, króla judzkiego w Jerozolimie. 7 Wojsko zaś króla babilońskiego prowadziło walkę przeciw Jerozolimie i wszystkim miastom judzkim, które broniły się jeszcze: przeciw Lakisz i Azeka. Tylko bowiem te miasta obronne utrzymywały się spośród miast judzkich. 8 Słowo, które Pan skierował do Jeremiasza po zawarciu przez króla Sedecjasza z całym ludem jerozolimskim umowy głoszącej powszechną wolność. 9 Każdy miał obdarzyć wolnością swego niewolnika Hebrajczyka i niewolnicę Hebrajkę. Nikomu nie wolno było trzymać u siebie brata swego Judejczyka jako niewolnika. 10 Wszyscy dostojnicy i ludzie, którzy zawarli umowę, zgodzili się wypuścić na wolność każdy swego niewolnika lub niewolnicę i nie zmuszać ich więcej do służby u siebie. Wyraziwszy zgodę, wypuścili ich na wolność. 11 Potem jednak zmienili zdanie i sprowadzili niewolników i niewolnice, których obdarzyli wolnością, zmuszając, by się stali znów niewolnikami i niewolnicami. 12 Wtedy skierował Pan do Jeremiasza następujące słowo: 13 To mówi Pan, Bóg Izraela: Z waszymi przodkami, gdy wyprowadziłem ich z ziemi egipskiej, z domu niewoli, zawarłem przymierze, które mówiło: 14 Po upływie siedmiu lat wypuścicie na wolność każdy brata swego, Hebrajczyka, który zaprzedał się tobie w niewolę i służył przez sześć lat; wypuścisz go od siebie jako człowieka wolnego! Przodkowie wasi jednak nie usłuchali Mnie ani nie nakłonili swego ucha. 15 Wy zaś nawróciliście się dzisiaj i uczyniliście to, co jest słuszne wobec Mnie, ogłaszając powszechne uwolnienie. Zawarliście umowę wobec Mnie w domu, nad którym wzywano mojego Imienia. 16 Zmieniliście jednak zdanie i znieważyliście moje Imię. Sprowadziliście każdy swego niewolnika i swoją niewolnicę, których obdarzyliście wolnością według ich uznania, następnie zaś zmusiliście ich, by byli u was niewolnikami i niewolnicami. 17 Dlatego to mówi Pan: Nie usłuchaliście Mnie, by ogłosić wolność każdy bratu i współziomkowi swemu; oto puszczam was wolno </w:t>
        <w:noBreakHyphen/>
        <w:t xml:space="preserve"> na miecz, zarazę i głód. Uczynię z was nadto przedmiot budzący przerażenie u wszystkich królestw ziemi. 18 A z ludźmi, którzy przekroczyli umowę ze Mną, którzy nie wypełnili warunków umowy zawartej wobec Mnie, postąpię jak z cielcem, którego oni przecięli na dwie części, by przejść między nimi. 19 Przywódców judzkich, dostojników jerozolimskich, dworzan, kapłanów i cały lud kraju, co przechodził między częściami cielęcia ofiarnego, 20 wydam w ręce ich nieprzyjaciół i w ręce tych, co nastają na ich życie. Zwłoki ich staną się żerem dla ptaków powietrznych i zwierząt lądowych. 21 Sedecjasza zaś, króla judzkiego, i jego przywódców wydam w ręce ich nieprzyjaciół, w ręce tych, co nastają na ich życie, w ręce wojska króla babilońskiego, które teraz odeszło od was. 22 Oto wydam rozkaz </w:t>
        <w:noBreakHyphen/>
        <w:t xml:space="preserve"> wyrocznia Pana </w:t>
        <w:noBreakHyphen/>
        <w:t xml:space="preserve"> i sprowadzę ich znów przeciw temu miastu. Będą walczyć przeciw niemu, zdobędą je i spalą ogniem; miasta zaś judzkie uczynię bezludnym pustkowiem. </w:t>
      </w:r>
    </w:p>
    <w:p>
      <w:pPr>
        <w:pStyle w:val="Normal"/>
        <w:spacing w:lineRule="auto" w:line="480"/>
        <w:jc w:val="both"/>
        <w:rPr>
          <w:rFonts w:ascii="Times New Roman" w:hAnsi="Times New Roman" w:cs="Times New Roman"/>
          <w:sz w:val="20"/>
        </w:rPr>
      </w:pPr>
      <w:bookmarkStart w:id="970" w:name="jr35"/>
      <w:bookmarkEnd w:id="970"/>
      <w:r>
        <w:rPr>
          <w:rFonts w:cs="Times New Roman" w:ascii="Times New Roman" w:hAnsi="Times New Roman"/>
          <w:sz w:val="20"/>
        </w:rPr>
        <w:t>3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jakie Pan skierował do Jeremiasza w czasach Jojakima, syna Jozjasza, króla judzkiego: 2 Idź do rodziny Rekabitów, rozmawiaj z nimi, przyprowadź ich do domu Pańskiego do jednej z sal i daj im wino do picia! 3 Zabrałem więc Jaazaniasza, syna Jeremiasza, syna Chabassiniasza, i jego braci, wszystkich jego synów i całą rodzinę Rekabitów 4 i wprowadziłem ich do domu Pańskiego, do sali synów Chanana, syna Jigdaliasza, męża Bożego, która się znajduje w pobliżu sali książąt, nad salą Maasejasza, syna Szalluma, strażnika progu. 5 Postawiłem następnie przed członkami rodziny Rekabitów naczynia napełnione winem oraz kubki i powiedziałem do nich: Pijcie wino! 6 Odrzekli zaś: Nie pijemy wina. Jonadab bowiem syn Rekaba, nasz praojciec, nakazał nam: Nie będziecie pili wina na wieki ani wy, ani wasi synowie. 7 Nie będziecie budować domu, nie będziecie siać, nie będziecie sadzić winnicy ani jej posiadać, lecz będziecie mieszkać w namiotach przez całe życie, abyście długo żyli na ziemi, na której jesteście wędrowcami. 8 Byliśmy posłuszni poleceniu Jonadaba, syna Rekaba, naszego praojca, we wszystkim, co nam nakazał. Powstrzymujemy się od picia wina przez całe życie, zarówno my sami, jak nasze żony, nasi synowie i nasze córki. 9 Nie budujemy domów mieszkalnych, nie posiadamy ani winnic, ani pól, ani nasion. 10 Mieszkamy w namiotach, będąc posłuszni i postępując według wszelkich wskazówek Jonadaba, naszego praojca. 11 Gdy zaś Nabuchodonozor, król babiloński, nadciągnął przeciw krajowi, powiedzieliśmy: Chodźcie, schrońmy się do Jerozolimy przed wojskiem chaldejskim i przed wojskiem aramejskim! Zamieszkaliśmy więc w Jerozolimie. 12 Do Jeremiasza zaś Pan skierował następujące słowo: 13 To mówi Pan Zastępów, Bóg Izraela: Idź i mów do mężów judzkich i do mieszkańców Jerozolimy: Czy nie przyjęliście pouczenia, by słuchać mojego słowa </w:t>
        <w:noBreakHyphen/>
        <w:t xml:space="preserve"> wyrocznia Pana. 14 Słowa Jonadaba, syna Rekaba, jakie polecił swoim synom, zostały wprowadzone w życie. Zakazywały picia wina, więc nie piją do dzisiejszego dnia, bo są posłuszni zaleceniom swego praojca. Ja tymczasem mówiłem do was nieustannie, lecz nie usłuchaliście Mnie. 15 I posyłałem do was nieustannie wszystkich moich sług, proroków, z poleceniem: Nawróćcie się każdy ze swego przewrotnego postępowania, poprawcie wasze uczynki, a nie chodźcie za innymi bóstwami, by im służyć, a wtedy będziecie mogli mieszkać w ziemi, jaką dałem wam i waszym przodkom. Lecz nie nakłoniliście swego ucha ani nie usłuchaliście Mnie. 16 Tak, synowie Jonadaba, syna Rekaba, wprowadzili w życie nakaz swego praojca, jaki im zlecił, a naród ten nie usłuchał Mnie. 17 Dlatego to mówi Pan, Bóg Zastępów, Bóg Izraela: Oto sprowadzę na Judę i na wszystkich mieszkańców Jerozolimy nieszczęście, jakie postanowiłem przeciw nim. Albowiem mówiłem do nich, a nie słuchali, wołałem do nich, a nie odpowiedzieli. 18 Do rodziny Rekabitów zaś powiedział Jeremiasz: To mówi Pan Zastępów, Bóg Izraela: Ponieważ byliście posłuszni poleceniom Jonadaba, waszego praojca, przestrzegając wszystkich jego nakazów i wypełniając wszystko, co wam zlecił, 19 dlatego to mówi Pan Zastępów, Bóg Izraela: Nie zabraknie Jonadabowi, synowi Rekaba, potomka, który by stał zawsze przede Mną. </w:t>
      </w:r>
    </w:p>
    <w:p>
      <w:pPr>
        <w:pStyle w:val="Normal"/>
        <w:spacing w:lineRule="auto" w:line="480"/>
        <w:jc w:val="both"/>
        <w:rPr>
          <w:rFonts w:ascii="Times New Roman" w:hAnsi="Times New Roman" w:cs="Times New Roman"/>
          <w:sz w:val="20"/>
        </w:rPr>
      </w:pPr>
      <w:bookmarkStart w:id="971" w:name="jr36"/>
      <w:bookmarkEnd w:id="971"/>
      <w:r>
        <w:rPr>
          <w:rFonts w:cs="Times New Roman" w:ascii="Times New Roman" w:hAnsi="Times New Roman"/>
          <w:sz w:val="20"/>
        </w:rPr>
        <w:t>3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Roku czwartego panowania Jojakima, syna Jozjasza, króla judzkiego, skierował Pan do Jeremiasza następujące słowo: 2 Weź sobie zwój do pisania i napisz w nim wszystkie słowa, jakie powiedziałem do ciebie przeciw Izraelowi, przeciw Judzie i przeciw wszystkim narodom od dnia, kiedy zacząłem mówić do ciebie, od czasów Jozjasza aż do dziś. 3 Może mieszkańcy Judy, słuchając o nieszczęściach, jakie zamierzam sprowadzić na nich, nawrócą się każdy ze swego przewrotnego postępowania, tak że będę mógł odpuścić ich występki i grzechy. 4 Zawołał więc Jeremiasz Barucha, syna Neriasza, a Baruch spisał pod dyktando Jeremiasza na zwoju do pisania wszystkie słowa Pana, jakie On powiedział do niego. 5 Następnie Jeremiasz polecił Baruchowi: Mam zakaz i nie mogę wchodzić do domu Pańskiego. 6 Idź więc ty i odczytaj słuchającemu ludowi w świątyni, w dzień postu, słowa Pańskie ze zwoju, który zapisałeś pod moje dyktando. Czytaj także wszystkim słuchającym mieszkańcom Judy przychodzącym ze swych miast! 7 Może skierują swe błaganie przed oblicze Pana i nawrócą się każdy ze swego przewrotnego postępowania. Wielki jest bowiem gniew i zapalczywość, jakimi Pan grozi temu ludowi. 8 I postąpił Baruch, syn Neriasza, zgodnie ze wszystkimi poleceniami proroka Jeremiasza, czytając w świątyni słowa Pańskie ze zwoju. 9 Zdarzyło się, że w piątym roku panowania Jojakima, syna Jozjasza, króla judzkiego, w dziewiątym miesiącu zwołano  na post przed Panem cały lud Jerozolimy i cały lud, który przychodził z miast judzkich do Jerozolimy. 10 Wtedy odczytał Baruch z księgi słuchającemu ludowi słowa Jeremiasza w domu Pańskim, w sali Gemariasza, syna Szafana, kanclerza, na górnym dziedzińcu u wejścia do Bramy Nowej domu Pańskiego. 11 Usłyszał zaś Micheasz, syn Gemariasza, syna Szafana, wszystkie słowa Pańskie z księgi. 12 I zszedł do domu królewskiego, do komnaty kanclerza. Siedzieli tam wszyscy przywódcy: Eliszama, kanclerz, Delajasz, syn Szemajasza, Elnatan, syn Akbora, Gemariasz, syn Szafana, Sedecjasz, syn Chananiasza, i pozostali dostojnicy. 13 Oznajmił im Micheasz wszystkie słowa, jakie słyszał, gdy Baruch czytał z księgi słuchającemu ludowi. 14 Do Barucha więc wszyscy przywódcy posłali Judiego, syna Netaniasza, syna Szelemiasza, syna Kusziego, by mu powiedział: Weź do ręki zwój, z którego czytałeś ludowi, i chodź! I wziął Baruch, syn Neriasza, zwój do ręki i przyszedł do nich. 15 Powiedzieli zaś do niego: Usiądź, proszę, i przeczytaj nam! Czytał więc Baruch wobec nich. 16 Gdy usłyszeli wszystkie słowa, przelękli się i mówili jeden do drugiego: Musimy zawiadomić króla o całym tym zdarzeniu. 17 Zapytali nadto Barucha: Powiedz nam, proszę, jak napisałeś wszystkie te słowa? Pod jego dyktando? 18 Baruch zaś odpowiedział im: Własnymi ustami dyktował mi wszystkie te słowa, a ja zapisywałem atramentem w księdze. 19 Przywódcy powiedzieli do Barucha: Idź, ukryjcie się, ty i Jeremiasz, a niech nikt nie wie, gdzie jesteście! 20 Następnie udali się na dziedziniec pałacu do króla. Zwój pozostawili w komnacie kanclerza Eliszamy, a króla powiadomili o całej tej sprawie. 21 Król posłał Judiego, by przyniósł zwój. Judi więc zabrał go z komnaty kanclerza Eliszamy i czytał go w obecności króla i w obecności wszystkich dostojników, stojących przy królu. 22 Król przebywał w rezydencji zimowej jak zwykle w dziewiątym miesiącu, a naczynie z rozżarzonymi węglami płonęło przed nim. 23 Gdy Judi przeczytał trzy lub cztery kolumny, odcinał je król nożem pisarskim i rzucał do ognia, który był w naczyniu, dopóki cały zwój nie spłonął w ogniu, który był w naczyniu. 24 Król i wszyscy jego dworzanie słysząc te słowa nie przelękli się ani nie rozdarli swoich szat. 25 Elnatan jednak, Delajasz i Gemariasz nalegali na króla, by nie palił zwoju. Lecz ich nie usłuchał. 26 I rozkazał król Jerachmeelowi, synowi królewskiemu, Serajaszowi, synowi Azariela, i Szelemiaszowi, synowi Abdeela, pochwycić Barucha, sekretarza, oraz proroka Jeremiasza. Ukrył ich jednak Pan. 27 Po spaleniu przez króla zwoju ze słowami, jakie Baruch spisał pod dyktando Jeremiasza, skierował Pan do Jeremiasza następujące słowo: 28 Weź sobie inny zwój i spisz w nim wszystkie poprzednie słowa, jakie były w pierwszym zwoju, spalonym przez Jojakima, króla judzkiego. 29 O Jojakimie zaś, królu judzkim, powiesz: To mówi Pan: Spaliłeś ten zwój, mówiąc: Dlaczego napisałeś w nim: na pewno przyjdzie król babiloński, zniszczy ten kraj i ogołoci go z ludzi i zwierząt? 30 Dlatego to mówi Pan o Jojakimie, królu judzkim: Nie będzie miał potomka, który by zasiadał na tronie Dawida. Zwłoki jego będą wystawione na upał dnia i na chłód nocy. 31 Ukarzę go, jego potomstwo oraz jego dworzan za ich grzechy i sprowadzę na nich, na mieszkańców Jerozolimy i na wszystkich mieszkańców Judy całe nieszczęście, jakie zapowiedziałem na nich za to, że Mnie nie słuchali. 32 Jeremiasz wziął inny zwój, dał go Baruchowi, synowi Neriasza, który spisał w nim pod dyktando Jeremiasza wszystkie słowa księgi, jaką spalił Jojakim, król judzki. Nadto zostały dodane liczne dalsze słowa podobne do tamtych. </w:t>
      </w:r>
    </w:p>
    <w:p>
      <w:pPr>
        <w:pStyle w:val="Normal"/>
        <w:spacing w:lineRule="auto" w:line="480"/>
        <w:jc w:val="both"/>
        <w:rPr>
          <w:rFonts w:ascii="Times New Roman" w:hAnsi="Times New Roman" w:cs="Times New Roman"/>
          <w:sz w:val="20"/>
        </w:rPr>
      </w:pPr>
      <w:bookmarkStart w:id="972" w:name="jr37"/>
      <w:bookmarkEnd w:id="972"/>
      <w:r>
        <w:rPr>
          <w:rFonts w:cs="Times New Roman" w:ascii="Times New Roman" w:hAnsi="Times New Roman"/>
          <w:sz w:val="20"/>
        </w:rPr>
        <w:t>3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miejsce Jechoniasza, syna Jojakima, władzę objął Sedecjasz. Ustanowił go królem nad ziemią judzką król babiloński, Nabuchodonozor. 2 Ani on, ani jego dworzanie, ani lud ziemi nie słuchali słów Pana, jakie im mówił za pośrednictwem proroka Jeremiasza. 3 Król Sedecjasz posłał Jukala, syna Szelemiasza, i Sofoniasza, syna Maasejasza, kapłana, do proroka Jeremiasza, by powiedzieli: 4 Módl się za nas do Pana, Boga naszego! Jeremiasz zaś chodził swobodnie wśród ludu; jeszcze nie wtrącono go do więzienia. 5 Wojsko faraona wyruszyło tymczasem z Egiptu. Gdy usłyszeli tę nowinę Chaldejczycy oblegający Jerozolimę, odstąpili od niej. 6 Prorok zaś Jeremiasz otrzymał następujące słowo Pańskie: 7 To mówi Pan, Bóg Izraela: Tak powiecie królowi judzkiemu, który was posłał do Mnie po radę. Oto wojsko faraona, który spieszy wam z pomocą, wróci do swego kraju, do Egiptu. 8 Chaldejczycy zaś powrócą i podejmą walkę przeciw temu miastu, zdobędą je i spalą ogniem. 9 To mówi Pan: Nie zwódźcie samych siebie, powtarzając: Z pewnością odejdą Chaldejczycy! Albowiem nie odejdą. 10 Nawet gdybyście pobili całe wojsko Chaldejczyków walczących z wami, tak że zostałoby z nich jedynie niewielu rannych, to każdy z nich podniósłby się ze swego namiotu, by wydać to miasto na pastwę ognia. 11 Tymczasem gdy wojsko chaldejskie odstąpiło od Jerozolimy z powodu wojska faraona, 12 Jeremiasz chciał wyjść z Jerozolimy i udać się do ziemi Beniamina, by tam dokonać podziału majątku wśród swoich. 13 Gdy przybył do Bramy Beniamina, gdzie się znajdował dowódca straży imieniem Jirijjasz, syn Szelemiasza, syna Chananiasza, ten zatrzymał proroka Jeremiasza, mówiąc: Przechodzisz do Chaldejczyków! 14 Jeremiasz zaś odrzekł: Nieprawda! Nie przechodzę do Chaldejczyków. Ale ten go nie słuchał. Jirijjasz pochwycił Jeremiasza i zaprowadził przed przywódców. 15 Przywódcy się rozgniewali na Jeremiasza i bili go, następnie wtrącili do więzienia w domu Jonatana, kanclerza, który zamienili na więzienie. 16 Jeremiasz więc dostał się do sklepionego lochu i pozostawał tam przez dłuższy czas. 17 Następnie posłał król Sedecjasz, by go przyprowadzono. Król wypytywał się go potajemnie w swoim domu, mówiąc: Czy masz słowo od Pana? Jeremiasz zaś odrzekł: Mam. I powiedział: Będziesz wydany w ręce króla babilońskiego. 18 I rzekł Jeremiasz do króla Sedecjasza: Co zawiniłem tobie, twoim dworzanom i temu ludowi, że wtrąciliście mnie do więzienia? 19 Gdzie są wasi prorocy, którzy przepowiadali wam: Nie nadejdzie król babiloński przeciw wam i przeciw temu krajowi? 20 Teraz zaś posłuchaj, proszę, panie mój, królu! Niech błaganie moje cię poruszy! Nie odsyłaj mnie do domu Jonatana, kanclerza, bym tam nie umarł. 21 Król Sedecjasz wydał rozkaz, by trzymano Jeremiasza pod strażą w wartowni i by dawano mu po bochenku chleba dziennie z ulicy piekarzy, dopóki nie wyczerpie się chleb w mieście. I pozostał Jeremiasz na dziedzińcu w wartowni. </w:t>
      </w:r>
    </w:p>
    <w:p>
      <w:pPr>
        <w:pStyle w:val="Normal"/>
        <w:spacing w:lineRule="auto" w:line="480"/>
        <w:jc w:val="both"/>
        <w:rPr>
          <w:rFonts w:ascii="Times New Roman" w:hAnsi="Times New Roman" w:cs="Times New Roman"/>
          <w:sz w:val="20"/>
        </w:rPr>
      </w:pPr>
      <w:bookmarkStart w:id="973" w:name="jr38"/>
      <w:bookmarkEnd w:id="973"/>
      <w:r>
        <w:rPr>
          <w:rFonts w:cs="Times New Roman" w:ascii="Times New Roman" w:hAnsi="Times New Roman"/>
          <w:sz w:val="20"/>
        </w:rPr>
        <w:t>3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zefatiasz, syn Matana, Godoliasz, syn Paszchura, Jukal, syn Szelemiasza, i Paszchur, syn Malkiasza, usłyszeli słowa, które Jeremiasz mówił do całego ludu: 2 To mówi Pan: Kto pozostanie w tym mieście, umrze od miecza, głodu i zarazy; kto zaś przejdzie do Chaldejczyków, pozostanie przy życiu. Jako zdobycz będzie miał swoje własne życie i utrzyma je. 3 To mówi Pan: Miasto to zostanie nieuchronnie wydane w ręce wojska króla babilońskiego, który je zdobędzie. 4 Przywódcy więc powiedzieli do króla: Niech umrze ten człowiek, bo naprawdę obezwładnia on ręce żołnierzy, którzy pozostali w tym mieście, i ręce całego ludu, gdy mówi do nich podobne słowa. Człowiek ten nie szuka przecież pomyślności dla tego ludu, lecz nieszczęścia. 5 Król Sedecjasz odrzekł: Oto jest w waszych rękach! Nie mógł bowiem król nic uczynić przeciw nim. 6 Wzięli więc Jeremiasza i wtrącili go, spuszczając na linach, do cysterny Malkiasza, syna królewskiego, która się znajdowała na dziedzińcu wartowni. W cysternie zaś nie było wody, lecz błoto; zanurzył się więc Jeremiasz w błocie. 7 Skoro usłyszał Kuszyta Ebedmelek, jeden z dworzan domu królewskiego, że wrzucono Jeremiasza do cysterny </w:t>
        <w:noBreakHyphen/>
        <w:t xml:space="preserve"> </w:t>
        <w:noBreakHyphen/>
        <w:t xml:space="preserve"> król przebywał właśnie w Bramie Beniamina </w:t>
        <w:noBreakHyphen/>
        <w:t xml:space="preserve"> 8 wyszedł z domu królewskiego i rzekł do króla: 9 Panie mój, królu! źle zrobili ci ludzie, tak postępując z prorokiem Jeremiaszem i wrzucając go do cysterny. Przecież umrze z głodu w tym miejscu, zwłaszcza że nie ma już chleba w mieście. 10 Rozkazał król Kuszycie Ebedmelekowi: Weź sobie stąd trzech ludzi i wyciągnij proroka Jeremiasza z cysterny, zanim umrze. 11 Ebedmelek zabrał ludzi z sobą, poszedł do domu królewskiego, do szatni zapasowej, wziął stamtąd podartą odzież oraz znoszone szaty i spuścił je na linach Jeremiaszowi do cysterny. 12 I rzekł Ebedmelek do Jeremiasza: Podłóżże sobie podartą odzież i znoszone szaty pod pachy swoich ramion, pod liny! Jeremiasz uczynił to. 13 Wydobyli więc Jeremiasza na linach i wyciągnęli z cysterny; i przebywał Jeremiasz w wartowni na dziedzińcu. 14 Król Sedecjasz posłał, by przyprowadzono proroka Jeremiasza do niego, przy trzecim wejściu do domu Pańskiego. Król powiedział do Jeremiasza: Zapytam cię o jedną rzecz; nie ukrywaj nic przede mną! 15 I rzekł Jeremiasz do Sedecjasza: Jeżeli ci powiem, każesz mnie z pewnością zabić, jeśli zaś dam tobie radę, nie usłuchasz mnie. 16 Przysiągł więc król Sedecjasz potajemnie Jeremiaszowi tymi słowami: Na życie Pana, który nam dał to życie, nie każę cię zabić ani nie wydam cię w ręce ludzi nastających na twe życie! 17 Jeremiasz powiedział wtedy do Sedecjasza: To mówi Pan, Bóg Zastępów, Bóg Izraela. Jeżeli dobrowolnie wyjdziesz do dowódców króla babilońskiego, uratujesz swoje życie, a miasto to nie ulegnie pożodze ognia; ty zaś będziesz żył wraz ze swą rodziną. 18 Jeżeli zaś nie wyjdziesz do dowódców króla babilońskiego, miasto to dostanie się w ręce Chaldejczyków, którzy spalą je ogniem; ty zaś nie ujdziesz ich ręki. 19 Król Sedecjasz powiedział do Jeremiasza: Obawiam się mieszkańców Judy, którzy przeszli do Chaldejczyków, by czasem mnie nie wydano w ich ręce i by mnie nie wyszydzili. 20 Jeremiasz jednak odrzekł: Nie wydadzą. Posłuchaj, proszę, głosu Pana w sprawie, o której ci mówiłem, a wyjdzie ci to na dobre i pozostaniesz przy życiu. 21 Jeżeli zaś odmówisz poddania się, taką scenę pokazał mi Pan: 22 Oto wszystkie kobiety, jakie pozostały w domu królewskim, prowadzone do dowódców króla babilońskiego, wołają: Zwiedli cię i otumanili twoi dobrzy przyjaciele. Nogi twoje ugrzęzły w błocie, oni zaś uciekli. 23 Wszystkie twoje żony i twoi synowie zostaną zaprowadzeni do Chaldejczyków, a i ty nie ujdziesz ich rąk. Pochwyci cię bowiem król babiloński, a miasto to zostanie spalone ogniem. 24 Sedecjasz zaś rzekł do Jeremiasza: Niech nikt nie wie o tej rozmowie, a nie umrzesz. 25 Gdy usłyszą przywódcy, że rozmawiałem z tobą, przyjdą do ciebie i rzekną: Powiedz nam, proszę, co mówiłeś do króla? Nic nie ukrywaj przed nami, bo inaczej zabijemy cię! A co mówił król? 26 Wtedy powiesz im: Przedłożyłem królowi swą prośbę, żeby mnie znów nie posłał do domu Jonatana, abym tam nie umarł. 27 Rzeczywiście przyszli do Jeremiasza wszyscy przywódcy, by go wypytywać. Odpowiedział im zatem ściśle według polecenia króla, tak że pozostawili go w spokoju; nie rozeszła się bowiem ta sprawa. 28a Jeremiasz przebywał nadal w wartowni aż do dnia zdobycia Jerozolimy. 28b Gdy Jerozolima została zdobyta... </w:t>
      </w:r>
    </w:p>
    <w:p>
      <w:pPr>
        <w:pStyle w:val="Normal"/>
        <w:spacing w:lineRule="auto" w:line="480"/>
        <w:jc w:val="both"/>
        <w:rPr>
          <w:rFonts w:ascii="Times New Roman" w:hAnsi="Times New Roman" w:cs="Times New Roman"/>
          <w:sz w:val="20"/>
        </w:rPr>
      </w:pPr>
      <w:bookmarkStart w:id="974" w:name="jr39"/>
      <w:bookmarkEnd w:id="974"/>
      <w:r>
        <w:rPr>
          <w:rFonts w:cs="Times New Roman" w:ascii="Times New Roman" w:hAnsi="Times New Roman"/>
          <w:sz w:val="20"/>
        </w:rPr>
        <w:t>39</w:t>
      </w:r>
    </w:p>
    <w:p>
      <w:pPr>
        <w:pStyle w:val="Normal"/>
        <w:spacing w:lineRule="auto" w:line="480"/>
        <w:jc w:val="both"/>
        <w:rPr>
          <w:rFonts w:ascii="Times New Roman" w:hAnsi="Times New Roman" w:cs="Times New Roman"/>
          <w:sz w:val="20"/>
        </w:rPr>
      </w:pPr>
      <w:r>
        <w:rPr>
          <w:rFonts w:cs="Times New Roman" w:ascii="Times New Roman" w:hAnsi="Times New Roman"/>
          <w:sz w:val="20"/>
        </w:rPr>
        <w:t>1 W dziewiątym roku panowania Sedecjasza, króla judzkiego, w dziesiątym miesiącu przybył Nabuchodonozor, król babiloński, z całym swoim wojskiem pod Jerozolimę i oblegali ją. 2 W roku jedenastym Sedecjasza, w czwartym miesiącu, dziewiątego dnia uczyniono wyłom w mieście. 3 Weszli wtedy wszyscy dowódcy króla babilońskiego i obrali sobie siedzibę w Bramie Środkowej: Nergal</w:t>
        <w:noBreakHyphen/>
        <w:t>sar</w:t>
        <w:noBreakHyphen/>
        <w:t>eser z Sin</w:t>
        <w:noBreakHyphen/>
        <w:t>Magir, Nebuszazban, rab saris, Nergal</w:t>
        <w:noBreakHyphen/>
        <w:t>sar</w:t>
        <w:noBreakHyphen/>
        <w:t>eser, rab mag, oraz wszyscy pozostali dowódcy króla babilońskiego. 4 Widząc to Sedecjasz, król judzki, i wszyscy wojownicy uciekli, wychodząc nocą z miasta drogą prowadzącą przez ogród królewski, przez bramę między dwoma murami; wybrali drogę ku Arabie. 5 Lecz wojsko chaldejskie ścigało ich i dopędziło Sedecjasza na nizinach Jerycha. Pojmali go więc i zaprowadzili do Ribla, w kraju Chamat, do Nabuchodonozora, króla babilońskiego, który wydał na niego wyrok. 6 Król babiloński zabił synów Sedecjasza w Ribla, na jego oczach; również wszystkich dostojników judzkich kazał król babiloński zabić. 7 Natępnie wyłupił oczy Sedecjaszowi i kazał go zakuć w podwójne brązowe kajdany, by go uprowadzić do Babilonu. 8 Chaldejczycy spalili nadto dom królewski oraz domy ludu, mury zaś Jerozolimy zburzyli. 9 Resztę ludu, który pozostał w mieście, i zbiegów, którzy mu się oddali, i pozostałych rzemieślników, Nebuzaradan, dowódca straży przybocznej, uprowadził do niewoli do Babilonu. 10 Natomiast część ubogiej ludności, nie posiadającej niczego, pozostawił Nebuzaradan, dowódca straży przybocznej, w ziemi judzkiej; dał im tego dnia winnice i pola. 11 Co do Jeremiasza wydał Nabuchodonozor, król babiloński, następujący rozkaz przez Nebuzaradana, dowódcę straży przybocznej: 12 Weź go i miej go na oku, a nie czyń mu nic złego, lecz postąp z nim stosownie do życzeń, jakie ci wyjawi. 13 Nebuzaradan, dowódca straży przybocznej, Nebuszazban, rab saris, Nergal</w:t>
        <w:noBreakHyphen/>
        <w:t>sar</w:t>
        <w:noBreakHyphen/>
        <w:t xml:space="preserve">eser, rab mag, oraz wszyscy dowódcy króla babilońskiego 14 kazali więc sprowadzić Jeremiasza z dziedzińca wartowni i powierzyli go Godoliaszowi, synowi Achikama, syna Szafana, by go zwolnił do domu. W ten sposób przebywał wśród ludu. 15 Do Jeremiasza zaś, gdy jeszcze był uwięziony na dziedzińcu wartowni, Pan skierował następujące słowo: 16 Idź, powiedz Kuszycie Ebedmelekowi: To mówi Pan Zastępów, Bóg Izraela. Oto zamierzam wypełnić swą zapowiedź przeciw temu miastu ku zagładzie, a nie ku pomyślności. 17 Tego zaś dnia, gdy się to stanie na twoich oczach, ocalę ciebie </w:t>
        <w:noBreakHyphen/>
        <w:t xml:space="preserve"> wyrocznia Pana </w:t>
        <w:noBreakHyphen/>
        <w:t xml:space="preserve"> tak że nie będziesz wydany w ręce ludzi, przed którymi odczuwasz lęk. 18 Z całą bowiem pewnością uratuję ciebie i nie zostaniesz zabity mieczem, a swoje życie mieć będziesz jako zdobycz, albowiem Mnie ufałeś </w:t>
        <w:noBreakHyphen/>
        <w:t xml:space="preserve"> wyrocznia Pana.   </w:t>
      </w:r>
    </w:p>
    <w:p>
      <w:pPr>
        <w:pStyle w:val="Normal"/>
        <w:spacing w:lineRule="auto" w:line="480"/>
        <w:jc w:val="both"/>
        <w:rPr>
          <w:rFonts w:ascii="Times New Roman" w:hAnsi="Times New Roman" w:cs="Times New Roman"/>
          <w:sz w:val="20"/>
        </w:rPr>
      </w:pPr>
      <w:bookmarkStart w:id="975" w:name="jr40"/>
      <w:bookmarkEnd w:id="975"/>
      <w:r>
        <w:rPr>
          <w:rFonts w:cs="Times New Roman" w:ascii="Times New Roman" w:hAnsi="Times New Roman"/>
          <w:sz w:val="20"/>
        </w:rPr>
        <w:t>4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które Pan skierował do Jeremiasza po uwolnieniu go z Rama przez Nebuzaradana, dowódcę straży przybocznej. On to wydobył go, gdy był skuty łańcuchami wśród wszystkich zesłanych z Jerozolimy i Judy, którzy mieli być odprowadzeni do Babilonu. 2 Zabrał więc naczelnik straży Jeremiasza i rzekł do niego: Pan, Bóg twój, przepowiedział nieszczęście temu miejscu; 3 wypełnił i uczynił Pan, jak przepowiedział. Zgrzeszyliście bowiem przeciw Panu, nie słuchaliście Jego głosu i dlatego spotkał was taki los. 4 Teraz zaś oto uwalniam cię z więzów, jakie masz na swych rękach. Jeżeli wydaje ci się korzystne pójść ze mną do Babilonu, chodź! Wtedy będę miał ciebie pod opieką. Jeżeli zaś wydaje cię niekorzystne pójść ze mną do Babilonu, zostań! Spójrz, cały kraj masz przed sobą; idź tam, dokąd uważasz za dobre i słuszne się udać. 5 Wróć do Godoliasza, syna Achikama, syna Szafana, którego król babiloński uczynił zarządcą miast judzkich, i zamieszkaj z nim wśród ludu lub też udaj się, dokąd będziesz uważał za słuszne. Następnie dał mu dowódca straży przybocznej zapasy oraz podarunki i zwolnił go. 6 Jeremiasz więc udał się do Godoliasza, syna Achikama, do Mispa i przebywał z nim wśród ludu, który pozostał w kraju. 7 Gdy zaś usłyszeli wszyscy dowódcy wojsk, znajdujący się w terenie, oni sami i ich ludzie, że król babiloński uczynił zarządcą kraju Godoliasza, syna Achikama, i że uczynił go zwierzchnikiem mężczyzn i kobiet, dzieci i ubogich ziemi, którzy nie zostali zesłani do Babilonu, 8 przyszli do Godoliasza do Mispa: Izmael, syn Netaniasza, Jochanan i Jonatan, synowie kareacha, Serajasz, syn Tanchumeta, synowie Efaja z Netofa, Jezaniasz, syn Maakatyty, oni sami wraz ze swoimi ludźmi. 9 Godoliasz, syn Achikama, syna Szafana, złożył im i ich ludziom przysięgę mówiąc: Nie bójcie się służyć Chaldejczykom! Pozostańcie w kraju i bądźcie poddani królowi babilońskiemu, a będzie się wam dobrze powodziło. 10 Ja przebywam w Mispa jako przedstawiciel u Chaldejczyków, którzy przyjdą do nas; wy natomiast zbierajcie wino, owoce i oliwę gromadźcie w swych naczyniach, a przebywajcie w miastach, które wzięliście w posiadanie. 11 Także wszyscy mieszkańcy Judy, którzy przebywali w ziemi moabskiej u Ammonitów i w Edomie i w innych krajach, usłyszeli, że król babiloński pozostawił resztę w Judzie i że ustanowił nad nimi Godoliasza, syna Achikama, syna Szafana, jako zarządcę. 12 Powrócili więc wszyscy mieszkańcy Judy z wszystkich miejsc, po których się rozproszyli, i przyszli do ziemi judzkiej do Godoliasza, do Mispa; i zebrali wino i owoce bardzo obficie. 13 Jochanan zaś, syn Kareacha, i wszyscy dowódcy wojskowi stacjonujący w polu przyszli do Godoliasza do Mispa 14 i powiedzieli do niego: Czy ci wiadomo, że Baalis, król Ammonitów, posłał Izmaela, syna Netaniasza, by cię pozbawił życia? Lecz nie uwierzył im Godoliasz, syn Achikama. 15 Tymczasem Jochanan, syn Kareacha, przemówił potajemnie do Godoliasza w Mispa: Pójdę i zabiję Izmaela, syna Netaniasza, tak że nikt nie będzie wiedział. Dlaczego ma on ciebie zamordować, a wszyscy mieszkańcy Judy, którzy skupili się przy tobie, mają ulec rozproszeniu, reszta zaś Judy zagładzie? 16 Godoliasz, syn Achikama, powiedział do Jochanana, syna Kareacha: Nie możesz popełnić takiego czynu, bo to, co mówisz o Izmaelu, jest kłamstwem. </w:t>
      </w:r>
    </w:p>
    <w:p>
      <w:pPr>
        <w:pStyle w:val="Normal"/>
        <w:spacing w:lineRule="auto" w:line="480"/>
        <w:jc w:val="both"/>
        <w:rPr>
          <w:rFonts w:ascii="Times New Roman" w:hAnsi="Times New Roman" w:cs="Times New Roman"/>
          <w:sz w:val="20"/>
        </w:rPr>
      </w:pPr>
      <w:bookmarkStart w:id="976" w:name="jr41"/>
      <w:bookmarkEnd w:id="976"/>
      <w:r>
        <w:rPr>
          <w:rFonts w:cs="Times New Roman" w:ascii="Times New Roman" w:hAnsi="Times New Roman"/>
          <w:sz w:val="20"/>
        </w:rPr>
        <w:t>4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siódmym miesiącu przybył Izmael, syn Netaniasza, syna Eliszamy, z królewskiego rodu, wraz z dziesięciu ludźmi do Godoliasza, syna Achikama, do Mispa. 2 Podczas gdy tam ucztowali wspólnie w Mispa, powstał Izmael, syn Netaniasza, oraz dziesięciu ludzi, których miał z sobą, i zamordowali mieczem Godoliasza, syna Achikama, syna Szafana. Zabił więc tego, którego król babiloński ustanowił zarządcą kraju. 3 Nadto zabił Izmael wszystkich mieszkańców Judy, którzy mu towarzyszyli w Mispa, Chaldejczyków, którzy tam przebywali, oraz żołnierzy. 4 Następnego dnia po zamordowaniu Godoliasza, gdy nikt jeszcze o tym nie wiedział, 5 przyszli ludzie z Sychem, z Szilo i Samarii w liczbie osiemdziesięciu z ogolonymi brodami, rozdartymi szatami i pokryci nacięciami. Nieśli oni z sobą ofiary z pokarmów i kadzidło, by je złożyć w domu Pańskim. 6 Izmael, syn Netaniasza, wyszedł im naprzeciw z Mispa, podczas gdy oni postępowali naprzód płacząc. Gdy ich spotkał, rzekł do nich: Chodźcie do Godoliasza, syna Achikama! 7 Gdy zaś weszli do miasta, Izmael, syn Netaniasza, i ludzie, którzy z nim byli, zabili ich i wrzucili do cysterny. 8 Dziesięciu ludzi spośród tychże powiedziało jednak do Izmaela: Nie zabijajcie nas, bo mamy w polu ukryte zapasy: pszenicę, jęczmień, oliwę i miód. Wstrzymał się więc, nie zabijając ich wraz z ich towarzyszami. 9 Cysterna zaś, do której wrzucił Izmael zwłoki zabitych ludzi, była tą wielką cysterną, jaką zbudował Asa przeciw Baszy, królowi izraelskiemu. Tę to cysternę Izmael, syn Netaniasza, napełnił pomordowanymi. 10 Następnie uprowadził Izmael resztę ludu, który był w Mispa, oraz córki królewskie, które Nebuzaradan, dowódca gwardii, powierzył Godoliaszowi, synowi Achikama. Izmael, syn Nataniasza, zabrał ich z sobą i wyruszył, by przejść do Ammonitów. 11 Gdy usłyszał Jochanan, syn Kareacha, i inni dowódcy wojskowi, którzy z nim byli, o wszystkich zbrodniach, jakie popełnił Izmael, syn Netaniasza, 12 zebrali wszystkich ludzi i poszli walczyć z Izmaelem, synem Netaniasza. Spotkali go u wielkiego stawu w Gibeonie. 13 Wszystkich ludzi, którzy byli z Izmaelem ogarnęła radość, gdy ujrzeli Jochanana, syna Kareacha, wraz z innymi towarzyszącymi mu przywódcami. 14 Odwrócił się więc cały lud, który uprowadził Izmael z Mispa, i przeszedł znów do Jochanana, syna Kareacha. 15 Izmael zaś, syn Netaniasza, zbiegł wraz z ośmiu ludźmi przed Jochananem i odszedł do Ammonitów. 16 Jochanan, syn Kareacha, i inni towarzyszący mu dowódcy wojskowi zabrali więc resztę ludu, który uprowadził Izmael, syn Netaniasza, z Mispa po zabiciu Godoliasza, syna Achikama, mężczyzn, kobiety, dzieci jak i dworzan, których uprowadził z Gibeonu. 17 Wyruszyli w drogę i zatrzymali się w Gerut Kimham, w pobliżu Betlejem, by udać się w dalszą drogę do Egiptu, 18 dalej od Chaldejczyków. Bali się ich bowiem, gdyż Izmael, syn Netaniasza, zamordował Godoliasza, syna Achikama, którego król babiloński ustanowił zarządcą kraju. </w:t>
      </w:r>
    </w:p>
    <w:p>
      <w:pPr>
        <w:pStyle w:val="Normal"/>
        <w:spacing w:lineRule="auto" w:line="480"/>
        <w:jc w:val="both"/>
        <w:rPr>
          <w:rFonts w:ascii="Times New Roman" w:hAnsi="Times New Roman" w:cs="Times New Roman"/>
          <w:sz w:val="20"/>
        </w:rPr>
      </w:pPr>
      <w:bookmarkStart w:id="977" w:name="jr42"/>
      <w:bookmarkEnd w:id="977"/>
      <w:r>
        <w:rPr>
          <w:rFonts w:cs="Times New Roman" w:ascii="Times New Roman" w:hAnsi="Times New Roman"/>
          <w:sz w:val="20"/>
        </w:rPr>
        <w:t>4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szyscy dowódcy wojskowi wraz z Jochananem, synem Kareacha, i Jezaniaszem, synem Hoszajasza, oraz cały lud od małego do wielkiego przyszli 2 i powiedzieli do proroka Jeremiasza: Niech nasza prośba znajdzie posłuch u ciebie! Módl się za nami do twojego Pana Boga, za całą tę resztę </w:t>
        <w:noBreakHyphen/>
        <w:t xml:space="preserve"> bo pozostało nas niewielu z wielkiej liczby, jak to nas sam widzisz </w:t>
        <w:noBreakHyphen/>
        <w:t xml:space="preserve"> 3 aby twój Pan Bóg wskazał nam drogę, którą mamy pójść, i co mamy czynić. 4 Prorok Jeremiasz odpowiedział im: Dobrze! Będę się modlił do waszego Pana Boga, zgodnie z waszym życzeniem. Każde słowo, jakie mi Pan powie o was, oznajmię wam, nie tając przed wami niczego. 5 Oni zaś rzekli do Jeremiasza: Bóg nam świadkiem wiernym i prawdomównym, że postąpimy we wszystkim według tego, co Pan, twój Bóg, objawi dla nas. 6 Czy będzie to dobre, czy złe, usłuchamy głosu naszego Pana Boga, do którego cię posyłamy, aby się nam dobrze powodziło, gdyż posłuchaliśmy głosu Pana, Boga naszego. 7 Po upływie dziesięciu dni Pan skierował do Jeremiasza słowo. 8 Zwołał więc Jeremiasz Jochanana, syna Kareacha, wszystkich dowódców wojskowych, którzy mu towarzyszyli, oraz cały lud, od małego o wielkiego 9 i powiedział do nich: To mówi Pan, Bóg Izraela, do którego mnie posłaliście, by przedstawił Mu waszą prośbę. 10 Jeżeli będziecie nadal mieszkać w tym kraju, wzmocnię was, a nie zniszczę, zasadzę was, a nie wyrwę; ogarnął Mnie bowiem żal nad nieszczęściem, jakie wam uczyniłem. 11 Nie obawiajcie się króla babilońskiego, przed którym drżycie. Nie bójcie się go </w:t>
        <w:noBreakHyphen/>
        <w:t xml:space="preserve"> wyrocznia Pana </w:t>
        <w:noBreakHyphen/>
        <w:t xml:space="preserve"> bo Ja jestem z wami, by was ocalić i uwolnić z jego ręki. 12 Okażę wam miłosierdzie, tak że się zlituje nad wami i pozwoli wam zamieszkać w waszej ziemi. 13 Jeżeli zaś postanowicie, nie słuchając głosu Pana, waszego Boga: Nie chcemy przebywać w tym kraju 14 i powiecie: Nie! Raczej chcemy udać się do ziemi egipskiej, gdzie nie będziemy oglądać ani wojny, ani słyszeć głosu trąby, ani łaknąć chleba. Tam chcemy zamieszkać, 15 to wtedy posłuchajcie słowa Pańskiego, reszto Judy. To mówi Pan Zastępów, Bóg Izraela: Jeżeli powzięliście zdecydowane postanowienie, by udać się do Egiptu i pójdziecie, by się tam osiedlić, 16 dosięgnie was tam, w ziemi egipskiej, miecz, którego się obawiacie, oraz głód, którego się lękacie, będzie szedł za wami nieodłącznie w Egipcie; tam też pomrzecie. 17 Wszyscy zaś ludzie, którzy decydują się pójść do Egiptu, by się tam osiedlić, umrą od miecza, głodu i zarazy. Żaden z nich nie ujdzie i nie uniknie nieszczęścia, jakie zamierzam na nich sprowadzić. 18 To bowiem mówi Pan Zastępów, Bóg Izraela: Tak jak się rozpętał mój gniew i oburzenie na mieszkańców Jerozolimy, tak się rozpęta mój gniew przeciw wam, którzy chcecie się udać do Egiptu. Staniecie się przedmiotem złorzeczenia, zgrozy, przekleństwa i obelgi, a miejsca tego już więcej nie ujrzycie. 19 Pan powiedział do was, reszto Judy: Nie pójdziecie do Egiptu. Wiedzcie dobrze, że ostrzegałem was dzisiaj. 20 Naprawdę narażaliście lekkomyślnie życie, gdy wysłaliście mnie do Pana, Boga waszego, zlecając: Módl się za nami do naszego Pana Boga i oznajmij nam wszystko, co powie Pan, nasz Bóg, a wykonamy to. 21 Oznajmiłem wam więc dzisiaj, lecz nie chcecie słuchać głosu Pana, Boga waszego, o tym wszystkim, z czym mnie posłał do was. 22 Teraz zaś wiedzcie dobrze, że pomrzecie od miecza, głodu i zarazy w miejscu, do którego chcecie się udać, by tam osiąść. </w:t>
      </w:r>
    </w:p>
    <w:p>
      <w:pPr>
        <w:pStyle w:val="Normal"/>
        <w:spacing w:lineRule="auto" w:line="480"/>
        <w:jc w:val="both"/>
        <w:rPr>
          <w:rFonts w:ascii="Times New Roman" w:hAnsi="Times New Roman" w:cs="Times New Roman"/>
          <w:sz w:val="20"/>
        </w:rPr>
      </w:pPr>
      <w:bookmarkStart w:id="978" w:name="jr43"/>
      <w:bookmarkEnd w:id="978"/>
      <w:r>
        <w:rPr>
          <w:rFonts w:cs="Times New Roman" w:ascii="Times New Roman" w:hAnsi="Times New Roman"/>
          <w:sz w:val="20"/>
        </w:rPr>
        <w:t>4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Jeremiasz skończył głosić całemu ludowi wszystkie słowa Pana, Boga ich, wszystkie mianowicie te słowa, które Pan do nich skierował, 2 rzekli Azariasz, syn Hoszajasza, i Jochanan, syn Kareacha, oraz wszyscy ludzie zuchwali do Jeremiasza: Kłamstwo głosisz! Nie posłał cię Pan, nasz Bóg, byś mówił: Nie chodźcie do Egiptu, by się tam osiedlić! 3 Raczej Baruch, syn Neriasza, podburza cię przeciw nam, by nas wydać w ręce Chaldejczyków, którzy nas zabiją lub uprowadzą do Babilonu. 4 Jochanan, syn Kareacha, wszyscy dowódcy wojskowi i cały naród nie usłuchali głosu Pana nakazującego pozostać w ziemi judzkiej. 5 Zabrał więc Jochanan, syn Kareacha, i wszyscy dowódcy wojskowi całą resztę Judy, która powróciła z różnych okolic, gdzie byli rozproszeni, by zamieszkać w ziemi judzkiej, 6 mężczyzn, kobiety, dzieci, córki królewskie i wszystkie osoby, które Nebuzaradan, dowódca straży przybocznej, zostawił wraz z Godoliaszem, synem Achimaka, synem Szafana, nadto i proroka Jeremiasza oraz Barucha, syna Neriasza. 7 Poszli przeto do Egiptu, nie usłuchawszy głosu Pana, i dotarli do Tachpanches. 8 W Tachpanches Pan skierował do Jeremiasza następujące słowo: 9 Weź do ręki wielkie kamienie i w obecności ludzi z Judy włóż je w zaprawę murarską, tak jak cegłę przy wejściu do domu faraona w Tachpanches. 10 Powiesz im: to mówi Pan Zastępów, Bóg Izraela: Oto posyłam, by sprowadzić Nabuchodonozora, króla babilońskiego, mojego sługę. Ustawi on swój tron na tych kamieniach, które wkopałeś, i rozstawi swój baldachim nad nimi. 11 Przyjdzie i pobije kraj egipski; kogo skaże na śmierć, pójdzie na śmierć, kogo na niewolę, pójdzie do niewoli, kogo na ścięcie mieczem, pójdzie pod miecz. 12 Podłoży ogień pod domy bóstw egipskich, spali je lub wywiezie; oczyści z robactwa Egipt, jak oczyszcza pasterz z wszy swoje szaty, i wyjdzie z niego bezpiecznie. 13 Połamie też stele Domu Słońca, który się znajduje w kraju egipskim, a domy bóstw egipskich zniszczy ogniem. </w:t>
      </w:r>
    </w:p>
    <w:p>
      <w:pPr>
        <w:pStyle w:val="Normal"/>
        <w:spacing w:lineRule="auto" w:line="480"/>
        <w:jc w:val="both"/>
        <w:rPr>
          <w:rFonts w:ascii="Times New Roman" w:hAnsi="Times New Roman" w:cs="Times New Roman"/>
          <w:sz w:val="20"/>
        </w:rPr>
      </w:pPr>
      <w:bookmarkStart w:id="979" w:name="jr44"/>
      <w:bookmarkEnd w:id="979"/>
      <w:r>
        <w:rPr>
          <w:rFonts w:cs="Times New Roman" w:ascii="Times New Roman" w:hAnsi="Times New Roman"/>
          <w:sz w:val="20"/>
        </w:rPr>
        <w:t>4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jakie zostało skierowane do Jeremiasza </w:t>
        <w:noBreakHyphen/>
        <w:t xml:space="preserve"> dla wszystkich ludzi z Judy mieszkających w kraju egipskim, dla mieszkających w Migdol, w Tachpanches, w Nof oraz w kraju Patros. 2 To mówi Pan Zastępów, Bóg Izraela: Widzieliście całe nieszczęście, jakie sprowadziłem na Jerozolimę i na wszystkie miasta judzkie. Są one dzisiaj ruiną i nie ma w nich mieszkańców, 3 za ich nieprawość, którą popełniali, aby Mnie pobudzać do gniewu. Chodzili składać ofiary i służyć obcym bogom, których nie znali ani oni, ani wasi przodkowie. 4 Mimo że posyłałem do was nieustannie wszystkich moich sług, proroków, by mówili: Nie czyńcie przecież tych wstrętnych rzeczy, których nienawidzę! 5 nie chcieli słuchać ani nie nakłonili swych uszu, by się odwrócić od swej nieprawości i by nie składać ofiar obcym bogom. 6 Wybuchł więc mój wielki gniew i zapłonął przeciw miastom judzkim, przeciw ulicom Jerozolimy, tak że zostały obrócone w ruinę i pustkowie, jak to trwa do dziś. 7 A teraz to mówi Pan, Bóg Zastępów, Bóg Izraela: Dlaczego sprowadzacie wielkie nieszczęście na samych siebie, przyczyniając się do wyniszczenia spośród Judy mężczyzn, kobiet, dzieci i niemowląt, tak że nie pozostanie z was nawet reszta? 8 Dlaczego pobudzacie Mnie do gniewu uczynkami waszych rąk, składając ofiary obcym bogom w ziemi egipskiej, gdzieście się osiedlili na wytępienie i na przekleństwo, i urągowisko u wszystkich narodów ziemi? 9 Czy zapomnieliście o nieprawościach waszych przodków, nieprawościach królów judzkich, nieprawościach ich żon, swoich własnych nieprawościach i o nieprawościach waszych żon, jakie popełnialiście w kraju judzkim i na ulicach Jerozolimy? 10 Do dziś nie okazali skruchy ani lęku, ani nie postępowali według mojego Prawa i moich przykazań, jakie nałożyłem wam i waszym przodkom. 11 Dlatego to mówi Pan Zastępów, Bóg Izraela: Oto zwrócę swe oblicze przeciw wam na wasze nieszczęście, by wyniszczyć wszystkich ludzi z Judy. 12 Usunę resztę Judy, która postanowiła pójść do Egiptu, by się tam osiedlić. Wyginą wszyscy w ziemi egipskiej: padną od miecza, od głodu i wyginą od małego do wielkiego; pomrą od miecza i od głodu, staną się przedmiotem przekleństwa, zgrozy, złorzeczenia i urągowiska. 13 Tak samo ukarzę zamieszkujących w ziemi egipskiej, jak ukarałem Jerozolimę: mieczem, głodem i zarazą. 14 Nikt nie ujdzie ani się nie ocali z reszty Judy, która przyszła się osiedlić w ziemi egipskiej w nadziei na powrót do ziemi judzkiej, dokąd tęsknicie z całej duszy. Nie powróci nikt, chyba tylko niedobitki. 15 Wszyscy mężowie, którzy wiedzieli, iż żony ich składają ofiary obcym bogom, i wszystkie kobiety stojące w wielkiej gromadzie oraz cały lud mieszkający w ziemi egipskiej, w Patros, odpowiedzieli: 16 Nie posłuchamy polecenia, jakie nam przekazałeś w imię Pana. 17 Raczej wprowadzimy w czyn wszystko, co postanowiliśmy sobie: składać ofiary kadzielne królowej nieba, składać na jej cześć ofiary płynne, podobnie jak to czyniliśmy my, nasi przodkowie, nasi królowie oraz nasi przywódcy w miastach judzkich i na ulicach Jerozolimy. Wtedy mieliśmy pod dostatkiem chleba, powodziło się nam dobrze i nie spotkało nas nic złego. 18 Od czasu, gdy zaprzestaliśmy składać królowej nieba ofiary kadzielne i płynne, cierpimy niedostatek wszystkiego i giniemy od miecza lub głodu. 19 A kobiety powiedziały: Ilekroć składamy królowej nieba ofiary kadzielne i płynne, czyż nie za wiedzą naszych mężów przygotowujemy dla niej ciastka z jej wizerunkiem albo wylewamy płynne ofiary? 20 Jeremiasz zaś rzekł do całego ludu, do mężczyzn, do kobiet i do wszystkich ludzi, którzy dali mu tę odpowiedź: 21 Czy Pan nie pamięta już i nie zachowuje w swym sercu ofiar, jakie składaliście w miastach judzkich i na ulicach Jerozolimy wy, wasi przodkowie, królowie, przywódcy i prosty lud? 22 Pan nie mógł już znieść niegodziwości waszych postępków ani ohydnych czynów, jakie popełnialiście. Dlatego kraj wasz został obrócony w ruinę, w pustkowie, stał się przedmiotem klątwy, bez mieszkańców </w:t>
        <w:noBreakHyphen/>
        <w:t xml:space="preserve"> jak to trwa do dziś. 23 Za to, że składaliście ofiary kadzielne i grzeszyliście przeciw Panu, że nie słuchaliście głosu Pana i nie postępowaliście zgodnie z Jego Prawem, Jego przykazaniami i Jego rozporządzeniami, przyszło na was takie nieszczęście, jakie trwa dzisiaj. 24 Następnie powiedział Jeremiasz do całego ludu i do wszystkich kobiet: Słuchajcie słowa Pańskiego, cały ludu judzki, przebywający w Egipcie! 25 To mówi Pan Zastępów, Bóg Izraela: Wy, kobiety, mówicie to własnymi ustami i wykonujecie własnymi rękami, mówiąc: Wypełnimy niezawodnie nasze śluby, jakie uczyniłyśmy, by ofiarować kadzidło królowej nieba i wylewać na jej cześć płyny. Dobrze! Wypełniajcie więc swe śluby, wylewajcie płynne ofiary! 26 Dlatego posłuchajcie słowa Pańskiego, cały Judo, mieszkający w ziemi egipskiej. Przysiągłem na swe wielkie Imię </w:t>
        <w:noBreakHyphen/>
        <w:t xml:space="preserve"> mówi Pan </w:t>
        <w:noBreakHyphen/>
        <w:t xml:space="preserve"> że w całym Egipcie nigdy nie będzie już wzywane moje Imię przez kogokolwiek z Judy, który by mówił: Na życie Pana! 27 Oto czuwam nad wami na wasze nieszczęście, a nie na pomyślność. Wszyscy ludzie z Judy znajdujący się w ziemi egipskiej wyginą doszczętnie od miecza i głodu. 28 Ci, co się uratują od miecza, powrócą do ziemi judzkiej w bardzo małej liczbie, aby poznała cała reszta Judy, która przybyła do ziemi egipskiej celem osiedlenia się, czyje słowo się wypełni: moje czy ich. 29 To będzie dla was znakiem </w:t>
        <w:noBreakHyphen/>
        <w:t xml:space="preserve"> wyrocznia Pana </w:t>
        <w:noBreakHyphen/>
        <w:t xml:space="preserve"> że ukarzę was w tym miejscu, abyście poznali, że moje słowa wypełnią się całkowicie na wasze nieszczęście. 30 To mówi Pan: Oto wydam faraona Chofrę, króla egipskiego, w ręce jego nieprzyjaciół i w ręce tych, co nastają na jego życie, podobnie jak wydałem Sedecjasza, króla judzkiego, w ręce Nabuchodonozora, króla babilońskiego, jego wroga, czyhającego na jego życie. </w:t>
      </w:r>
    </w:p>
    <w:p>
      <w:pPr>
        <w:pStyle w:val="Normal"/>
        <w:spacing w:lineRule="auto" w:line="480"/>
        <w:jc w:val="both"/>
        <w:rPr>
          <w:rFonts w:ascii="Times New Roman" w:hAnsi="Times New Roman" w:cs="Times New Roman"/>
          <w:sz w:val="20"/>
        </w:rPr>
      </w:pPr>
      <w:bookmarkStart w:id="980" w:name="jr45"/>
      <w:bookmarkEnd w:id="980"/>
      <w:r>
        <w:rPr>
          <w:rFonts w:cs="Times New Roman" w:ascii="Times New Roman" w:hAnsi="Times New Roman"/>
          <w:sz w:val="20"/>
        </w:rPr>
        <w:t>4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jakie prorok Jeremiasz oznajmił Baruchowi, synowi Neriasza, gdy spisał on w księdze tamte słowa pod dyktando Jeremiasza w czwartym roku panowania króla judzkiego Jojakima, syna Jozjasza. 2 To mówi Pan, Bóg Izraela, do ciebie, Baruchu: 3 Mówisz: Biada mi! Pan bowiem dodaje zgryzotę do mego bólu. Słabnę od wzdychania, nie znajduję wytchnienia. 4 Powiesz mu tak: To mówi Pan: Oto, co zbudowałem, burzę, a co zasadziłem, wypleniam. 5 Ty zaś chcesz szukać wielkich rzeczy dla siebie? Nie szukaj! Sprowadzę bowiem nieszczęście na wszelkie ciało </w:t>
        <w:noBreakHyphen/>
        <w:t xml:space="preserve"> wyrocznia Pana </w:t>
        <w:noBreakHyphen/>
        <w:t xml:space="preserve"> lecz tobie dam twoje życie jako zdobycz wszędzie, dokądkolwiek pójdziesz. </w:t>
      </w:r>
    </w:p>
    <w:p>
      <w:pPr>
        <w:pStyle w:val="Normal"/>
        <w:spacing w:lineRule="auto" w:line="480"/>
        <w:jc w:val="both"/>
        <w:rPr>
          <w:rFonts w:ascii="Times New Roman" w:hAnsi="Times New Roman" w:cs="Times New Roman"/>
          <w:sz w:val="20"/>
        </w:rPr>
      </w:pPr>
      <w:bookmarkStart w:id="981" w:name="jr46"/>
      <w:bookmarkEnd w:id="981"/>
      <w:r>
        <w:rPr>
          <w:rFonts w:cs="Times New Roman" w:ascii="Times New Roman" w:hAnsi="Times New Roman"/>
          <w:sz w:val="20"/>
        </w:rPr>
        <w:t>4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a, jakie zostały skierowane do proroka Jeremiasza o narodach: 2 O Egipcie. O wojsku faraona Neko, króla egipskiego, które się znajdowało nad rzeką Eufratem, w Karkemisz, a które pobił Nabuchodonozor, król babiloński w czwartym roku panowania króla judzkiego, Jojakima, syna Jozjasza. 3 Przygotujcie puklerz i tarczę, ruszajcie do boju! 4 Zakładajcie koniom uprząż i dosiadajcie rumaków! Stańcie w szeregu w hełmach, ostrzcie włócznie, przywdziewajcie pancerze! 5 Co ja widzę? Pełni są przerażenia, ustępują cofając się. Ich bohaterowie pobici, uciekają w popłochu, nie oglądając się. Trwoga dokoła </w:t>
        <w:noBreakHyphen/>
        <w:t xml:space="preserve"> wyrocznia Pana! 6 Nie zdoła umknąć najzwinniejszy ani zbiec najsilniejszy; na północy, nad brzegiem rzeki Eufratu, chwieją się i upadają. 7 Kim jest ten, co się podnosi jak Nil, a wody jego pienią się jak potoki? 8 Egipt się podnosi jak Nil, a wody jego pienią się jak potoki, gdy mówi: Pójdę pokryć ziemię, zniszczyć miasto i jego mieszkańców! 9 Wspinajcie się, konie! Pędźcie, rydwany! Ruszajcie, wojownicy, Kuszyci i Putyci, trzymający tarcze i Ludyjczycy, naciągający łuki! 10 A dzień ten jest u Pana, Boga Zastępów, dniem odwetu, by się pomścić nad swymi wrogami. Miecz pochłonie, nasyci się i ugasi pragnienie ich krwią, albowiem rzeź to ofiarna dla Pana, Boga Zastępów, w ziemi północy, nad Eufratem. 11 Wejdź do Gileadu i przynieś balsam, Dziewico, Córo Egiptu! Daremnie mnożysz lekarstwa, nie ma dla ciebie uzdrowienia. 12 Usłyszały narody o twej hańbie, ziemia się napełniła twoim bolesnym wołaniem. Jeden wojownik potknął się o drugiego, obaj razem upadli. 13 Słowo, jakie skierował Pan do proroka Jeremiasza o najeździe Nabuchodonozora, króla babilońskiego, w celu pokonania Egiptu: 14 Głoście w Egipcie, obwieszczajcie w Migdol! Niech usłyszą w Nof i Tachpanches! Mówcie: Przygotuj się, uzbrój, albowiem miecz pochłonie wszystko dokoła ciebie. 15 Dlaczego został powalony twój Apis? Nie zdołał się utrzymać, bo Pan go popchnął. 16 Coraz częściej się chwieje, aż wreszcie pada. Wtedy mówi jeden do drugiego: Wstańmy i wracajmy do naszego narodu, do naszej ojczystej ziemi przed nieprzyjacielskim mieczem. 17 Nazwijcie faraona, króla egipskiego, imieniem: Wrzawa, gdy czas upłynął. 18 Na moje życie </w:t>
        <w:noBreakHyphen/>
        <w:t xml:space="preserve"> wyrocznia Króla </w:t>
        <w:noBreakHyphen/>
        <w:t xml:space="preserve"> Pan Zastępów Jego imię, naprawdę przyjdzie on jak Tabor między górami i jak Karmel wśród morza. 19 Przygotuj sobie tłumoki na wygnanie, mieszkanko </w:t>
        <w:noBreakHyphen/>
        <w:t xml:space="preserve"> córo Egiptu! Nof bowiem zostanie obrócone w pustkowie, spalone i pozbawione mieszkańców. 20 Przepiękną jałowicą jest Egipt, lecz ściga ją bąk z północy. 21 Także jego najemnicy wśród niej są jakby tucznymi jałowicami. Albowiem oni się również odwrócą, uciekną razem, nie wytrzymają. Nadchodzi bowiem dzień ich nieszczęścia, czas ich kary. 22 Jego głos jest podobny do syczącego węża; idą bowiem oni przemocą, uzbrojeni siekierą, zdążają przeciw niemu podobni do drwalów. 23 Ścinają jego las </w:t>
        <w:noBreakHyphen/>
        <w:t xml:space="preserve"> wyrocznia Pana </w:t>
        <w:noBreakHyphen/>
        <w:t xml:space="preserve"> jest bowiem nieprzenikniony. Liczniejsi są od szarańczy, tak że nie można ich zliczyć. 24 Pełna hańby jest Córa Egiptu, wydana w ręce narodu z północy. 25 Pan Zastępów, Bóg Izraela, mówi: Oto ukarzę Amona w No, faraona, Egipt i jego bóstwa oraz jego królów, faraona i tych, co w nim pokładają ufność. 26 Wydam zatem ich w ręce tych, co nastają na ich życie, w ręce Nabuchodonozora, króla babilońskiego, i w ręce jego sług. Później jednak będzie on zamieszkały jak przedtem </w:t>
        <w:noBreakHyphen/>
        <w:t xml:space="preserve"> </w:t>
        <w:noBreakHyphen/>
        <w:t xml:space="preserve"> wyrocznia Pana. 27 Ty się jednak nie bój, sługo mój, Jakubie, nie lękaj się, Izraelu, albowiem Ja cię wybawię z dalekiego kraju, twoje potomstwo z ziemi jego wygnania. Powróci Jakub i będzie zażywał niezmąconego niczym pokoju, a nikt go nie będzie trwożył. 28 Nie bój się, sługo mój, Jakubie </w:t>
        <w:noBreakHyphen/>
        <w:t xml:space="preserve"> wyrocznia Pana </w:t>
        <w:noBreakHyphen/>
        <w:t xml:space="preserve"> bo jestem z tobą, bo zgotuję zagładę wszystkim narodom, wśród których cię rozproszyłem. Ciebie zaś nie wyniszczę; ukarzę cię jednak sprawiedliwie </w:t>
        <w:noBreakHyphen/>
        <w:t xml:space="preserve"> nie ujdzie ci wina bezkarnie. </w:t>
      </w:r>
    </w:p>
    <w:p>
      <w:pPr>
        <w:pStyle w:val="Normal"/>
        <w:spacing w:lineRule="auto" w:line="480"/>
        <w:jc w:val="both"/>
        <w:rPr>
          <w:rFonts w:ascii="Times New Roman" w:hAnsi="Times New Roman" w:cs="Times New Roman"/>
          <w:sz w:val="20"/>
        </w:rPr>
      </w:pPr>
      <w:bookmarkStart w:id="982" w:name="jr47"/>
      <w:bookmarkEnd w:id="982"/>
      <w:r>
        <w:rPr>
          <w:rFonts w:cs="Times New Roman" w:ascii="Times New Roman" w:hAnsi="Times New Roman"/>
          <w:sz w:val="20"/>
        </w:rPr>
        <w:t>4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Pana, które zostało skierowane do proroka Jeremiasza przeciw Filistynom, nim faraon zdobył Gazę. 2 To mówi Pan: Oto się wody spiętrzą od północy i zamienią we zburzony potok. Zaleją kraj i wszystko, co go napełnia, miasta oraz ich mieszkańców. Wtedy ludzie krzyk podniosą i wyć będą wszyscy mieszkańcy ziemi 3 na odgłos tętentu kopyt jego koni, dudnienia jego rydwanów, terkotu ich kół. Ojcowie nie będą zważać na synów, gdyż osłabły im ręce. 4 Nadszedł bowiem dzień, by zniszczyć wszystkich Filistynów. I wytępię wszystkie niedobitki, mogące nieść pomoc dla Tyru i Sydonu. Pan zniszczy naprawdę Filistynów, pozostałość z wyspy Kaftor. 5 Ostrzyżona jest do cna Gaza, spustoszony Aszkelon. Aszdod, reszto Anakitów, dokądże będziesz sobie czynić nacięcia? 6 Biada, mieczu Pański! Jak długo nie zaznasz spoczynku? Wróć do swej pochwy, powstrzymaj się i uspokój! 7 Jakże ma on zaznać spokoju, skoro Pan wydał mu rozkaz? Przeciw Aszkelonowi i przeciw brzegom morza </w:t>
        <w:noBreakHyphen/>
        <w:t xml:space="preserve"> tam go skierował. </w:t>
      </w:r>
    </w:p>
    <w:p>
      <w:pPr>
        <w:pStyle w:val="Normal"/>
        <w:spacing w:lineRule="auto" w:line="480"/>
        <w:jc w:val="both"/>
        <w:rPr>
          <w:rFonts w:ascii="Times New Roman" w:hAnsi="Times New Roman" w:cs="Times New Roman"/>
          <w:sz w:val="20"/>
        </w:rPr>
      </w:pPr>
      <w:bookmarkStart w:id="983" w:name="jr48"/>
      <w:bookmarkEnd w:id="983"/>
      <w:r>
        <w:rPr>
          <w:rFonts w:cs="Times New Roman" w:ascii="Times New Roman" w:hAnsi="Times New Roman"/>
          <w:sz w:val="20"/>
        </w:rPr>
        <w:t>4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 Moabie. To mówi Pan Zastępów, Bóg Izraela: Biada, albowiem Nebo jest spustoszone, zdobyte jest Kiriataim, pohańbiona została Cytadela i napełniona przerażeniem. 2 Nie ma już sławy Moabu, w Cheszbon obmyślają przeciw niemu zgubę: Chodźmy, wytępmy go spośród narodów! Także ty, Madmen, ulegniesz zagładzie </w:t>
        <w:noBreakHyphen/>
        <w:t xml:space="preserve"> za tobą pójdzie miecz. 3 Słuchaj! Krzyk z Choronaim, spustoszenie i wielka klęska. 4 Moab jest pokonany! Słychać krzyk aż do Soar. 5 Droga górska do Luchit </w:t>
        <w:noBreakHyphen/>
        <w:t xml:space="preserve"> wchodzą nią wśród płaczu. Na stromej drodze z Choronaim słychać okrzyk klęski: 6 Uciekajcie! Ratujcie swe życie! Stańcie się jak tamaryszek na pustyni! 7 Tak, ponieważ pokładałaś ufność w swych twierdzach i w swych skarbach, będziesz także ty zdobyta. Kemosz pójdzie na wygnanie wraz ze swymi kapłanami i przywódcami. 8 Niszczyciel przyjdzie do każdego miasta, żadne miasto nie ocaleje. Ulegnie spustoszeniu Dolina i zostanie zniszczona Równina, jak to zapowiedział Pan. 9 Dajcie skrzydła Moabowi, by szybko uleciał. Miasta jego zostaną spustoszone, tak że nikt w nich nie zamieszka. 10 Przeklęty ten, co wypełnia dzieło Pańskie niedbale! Przeklęty ten, który swój miecz powstrzymuje od krwi! 11 Moab się cieszył spokojem od swojej młodości, spoczywał bezpiecznie na swoich drożdżach. Nie był przelewany z naczynia do naczynia ani nie szedł na wygnanie. Dlatego też zachował swój smak, a zapach jego nie uległ zmianie. 12 Dlatego więc nadchodzą dni </w:t>
        <w:noBreakHyphen/>
        <w:t xml:space="preserve"> wyrocznia Pana </w:t>
        <w:noBreakHyphen/>
        <w:t xml:space="preserve"> kiedy poślę piwnicznych i przeleją go, naczynia jego opróżnią, a dzbany jego potłuką. 13 I będzie się wstydzić Moab Kemosza, tak jak się dom Izraela wstydził Betel, w którym pokładał nadzieję. 14 Jak możesz mówić: Jesteśmy bohaterami, prawdziwymi wojownikami? 15 Niszczyciel Moabu nadchodzi ku niemu, najlepsi jego wojownicy idą na stracenie </w:t>
        <w:noBreakHyphen/>
        <w:t xml:space="preserve"> wyrocznia Króla </w:t>
        <w:noBreakHyphen/>
        <w:t xml:space="preserve"> Pan Zastępów ma On na imię. 16 Zbliżył się upadek Moabu, jego nieszczęście nadchodzi bardzo spiesznie. 17 Opłakujcie go, wszyscy jego sąsiedzi, i wszyscy, co znacie jego imię! Mówcie: Jakże uległa złamaniu tak twarda laska? Różdżka tak wspaniała? 18 Zejdź ze swej chwały i usiądź wśród spalonej ziemi, mieszkanko Dibonu! Nadszedł niszczyciel Moabu przeciw tobie, niszczy twoje twierdze. 19 Stań na drodze i patrz, ty, co mieszkasz w Aroerze! Zapytaj uciekiniera i zbiega; powiedz: Co się stało? 20 Moab został okryty hańbą, albowiem się załamał! Wyjcie i krzyczcie, głoście nad Arnonem, że Moab spustoszony. 21 Sąd nadchodzi na kraj Równiny, na Cholon, na Jahsa i na Mefaat, 22 na Dibon, na Nebo, na Bet</w:t>
        <w:noBreakHyphen/>
        <w:t>Diblataim, 23 na Kiriataim, na Bet</w:t>
        <w:noBreakHyphen/>
        <w:t>Gamul i na Bet</w:t>
        <w:noBreakHyphen/>
        <w:t xml:space="preserve">Meon, 24 na Kerijjot, na Bosra i na wszystkie miasta kraju Moabu, dalekie i bliskie. 25 Odcięty został róg Moabu, a ramię jego złamane, wyrocznia Pana. 26 Upójcie go, podniósł się bowiem przeciw Panu. Niech Moab upadnie w to, co zwymiotował, i stanie się pośmiewiskiem! 27 Czy może Izrael nie był dla ciebie przedmiotem drwin? Czy złapałaś go wśród złodziei, że potrząsasz głową, ilekroć o nim mówisz? 28 Opuszczajcie miasta i mieszkajcie wśród skał, mieszkańcy Moabu, stańcie się podobni do gołębicy, która się gnieździ na ścianach gardzieli urwiska. 29 Słyszeliśmy o dumie Moabu, o wielkiej jego wyniosłości, o zarozumiałości jego i bucie, o chełpliwości oraz o pysze jego serca. 30 Znam dobrze jego zarozumiałość </w:t>
        <w:noBreakHyphen/>
        <w:t xml:space="preserve"> wyrocznia Pana </w:t>
        <w:noBreakHyphen/>
        <w:t xml:space="preserve"> nieprawdziwość jego mów, nieszczerość tego, co czynią. 31 Dlatego podnoszę lament nad Moabem i nad całym Moabem będę krzyczał, nad ludźmi z Kir</w:t>
        <w:noBreakHyphen/>
        <w:t xml:space="preserve">Cheres będę biadał. 32 Płaczę nad tobą bardziej niż nad Jezer, winnico Sibmy! Twoje odrośle sięgają aż do morza, dochodzą aż do Jazer. Na twoje jesienne zbiory i na twoje winobranie napadł niszczyciel. 33 Ustała radość i uciecha w sadzie i w ziemi Moab. Skończyło się wino w tłoczniach, nikt go nie wytłacza; pieśń radosna nie jest już pieśnią wesela. 34 Podnosi się krzyk z Cheszbonu do Eleale, aż do Jahas krzyczą, z Soar do Choronaim i do Eglat Szeliszijja. Nawet wody Nimrim stają się miejscem odludnym. 35 Sprawię, że nikt już nie będzie w Moabie </w:t>
        <w:noBreakHyphen/>
        <w:t xml:space="preserve"> wyrocznia Pana </w:t>
        <w:noBreakHyphen/>
        <w:t xml:space="preserve"> wynosił na wyżyny i składał ofiary swoim bogom. 36 Dlatego się też nad Moabem serce moje żali jak flet, moje serce nad ludźmi z Kir</w:t>
        <w:noBreakHyphen/>
        <w:t xml:space="preserve">Cheres żali się jak flet, gdyż całe zebrane dobro stracili. 37 Albowiem wszystkie głowy są ostrzyżone, każda broda obcięta, na wszystkich rękach są nacięcia, a na biodrach wory pokutne. 38 Na wszystkich dachach Moabu i na jego placach tylko powszechne narzekanie. Zmiażdżyłem bowiem Moab jak bezużyteczne naczynie </w:t>
        <w:noBreakHyphen/>
        <w:t xml:space="preserve"> wyrocznia Pana. 39 Jak bardzo jest złamany! Narzekajcie! Jak haniebnie Moab uciekł! Stał się więc Moab urągowiskiem i postrachem wszystkich swych sąsiadów. 40 To bowiem mówi Pan: Oto się unosi jak orzeł i rozpościera swe skrzydła nad Moabem. 41 Miasta są zdobyte, twierdze zajęte, serce zaś dzielnych Moabu będzie dnia tego jak serce rodzącej kobiety. 42 Moab zostanie zniszczony, przestanie być narodem, bo się wynosił ponad Pana. 43 Popłoch, przepaść, pułapka </w:t>
        <w:noBreakHyphen/>
        <w:t xml:space="preserve"> przyjdą na ciebie, co zamieszkujesz Moab </w:t>
        <w:noBreakHyphen/>
        <w:t xml:space="preserve"> wyrocznia Pana. 44 Ten, co ucieknie przed grozą, wpadnie w przepaść; wydobywając się z przepaści zostanie schwytany w pułapkę. Naprawdę sprowadzę to na Moab, w roku ich kary </w:t>
        <w:noBreakHyphen/>
        <w:t xml:space="preserve"> wyrocznia Pana. 45 W cieniu Cheszbonu się zatrzymają wycieńczeni uchodźcy; lecz ogień wyjdzie z Cheszbonu, a płomień z pola Gichon: pochłonie on bok Moabu i czaszkę tych, co czynią wrzawę. 46 Biada tobie, Moabie! Jesteś zgubiony, narodzie Kemosza, bo twoi synowie będą wzięci do niewoli, a córki twoje pójdą na wygnanie. 47 Zmienię jednak los Moabu w przyszłości </w:t>
        <w:noBreakHyphen/>
        <w:t xml:space="preserve"> wyrocznia Pana. Dotąd sąd na Moabem. </w:t>
      </w:r>
    </w:p>
    <w:p>
      <w:pPr>
        <w:pStyle w:val="Normal"/>
        <w:spacing w:lineRule="auto" w:line="480"/>
        <w:jc w:val="both"/>
        <w:rPr>
          <w:rFonts w:ascii="Times New Roman" w:hAnsi="Times New Roman" w:cs="Times New Roman"/>
          <w:sz w:val="20"/>
        </w:rPr>
      </w:pPr>
      <w:bookmarkStart w:id="984" w:name="jr49"/>
      <w:bookmarkEnd w:id="984"/>
      <w:r>
        <w:rPr>
          <w:rFonts w:cs="Times New Roman" w:ascii="Times New Roman" w:hAnsi="Times New Roman"/>
          <w:sz w:val="20"/>
        </w:rPr>
        <w:t>4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 Ammonitach. To mówi Pan: Czy nie ma Izrael synów, czy nie ma spadkobierców? Dlaczego więc Milkom odziedziczył Gada, a jego naród mieszka w ich miastach? 2 Dlatego nadejdą dni </w:t>
        <w:noBreakHyphen/>
        <w:t xml:space="preserve"> wyrocznia Pana </w:t>
        <w:noBreakHyphen/>
        <w:t xml:space="preserve"> kiedy sprawię, że w Rabba Ammonitów słychać będzie okrzyk wojenny. Stanie się ono zwaliskiem gruzów, a jego osiedla pochłonie ogień. Wtedy Izrael przejmie dziedzictwo tych, co po nim odziedziczyli, mówi Pan. 3 Lamentuj, Cheszbonie, bo nadchodzi niszczyciel. Krzyczcie, osiedla Rabba, przepaszcie się pokutnymi worami, narzekajcie, biegajcie naokoło z nacięciami na ciele. Milkom bowiem musi iść na wygnanie wraz ze swymi kapłanami i przywódcami. 4 Dlaczego się chlubisz dolinami twej urodzajnej doliny, Córo buntownicza. Ufasz swoim zasobom, mówiąc: Kto może nadejść przeciw mnie? 5 Oto sprowadzę na ciebie przerażenie </w:t>
        <w:noBreakHyphen/>
        <w:t xml:space="preserve"> </w:t>
        <w:noBreakHyphen/>
        <w:t xml:space="preserve"> wyrocznia Pana, Boga Zastępów </w:t>
        <w:noBreakHyphen/>
        <w:t xml:space="preserve"> ze wszystkich stron. Rozproszycie się każdy w swoim kierunku; nie będzie nikogo, kto by zebrał rozproszonych. 6 Potem zmienię jednak los synów Ammona </w:t>
        <w:noBreakHyphen/>
        <w:t xml:space="preserve"> wyrocznia Pana. 7 O Edomie. To mówi Pan Zastępów: Czy nie ma już mądrości w Temanie? Ustała już rada wśród roztropnych? Mądrość ich zwietrzała? 8 Uciekajcie, uchodźcie, ukryjcie się jak najgłębiej, mieszkańcy Dedanu! Sprowadzę bowiem na niego zagładę Ezawa, czas, w którym ich ukarzę. 9 Jeżeli dokonujący winobrania przyjdą do ciebie, nie pozostawią żadnej reszty; jeśli złodzieje w nocy </w:t>
        <w:noBreakHyphen/>
        <w:t xml:space="preserve"> uczynią szkody do woli. 10 Bo Ja sam ogołocę Ezawa, ujawnię to, co dla niego najskrytsze, tak że nie będzie mógł się ukryć. Zagładzie ulegną jego potomkowie, jego bracia i jego sąsiedzi </w:t>
        <w:noBreakHyphen/>
        <w:t xml:space="preserve"> i nie będzie już istniał. 11 Zostaw swe sieroty </w:t>
        <w:noBreakHyphen/>
        <w:t xml:space="preserve"> Ja utrzymam je przy życiu; twoje wdowy niech we Mnie pokładają nadzieję. 12 To bowiem mówi Pan: Oto ci, co nie powinni pić kielicha, muszą go pić, tobie zaś ma ujść bezkarnie? Nie ujdzie ci bezkarnie: będziesz pił nieodzownie! 13 Przysięgam na siebie samego </w:t>
        <w:noBreakHyphen/>
        <w:t xml:space="preserve"> wyrocznia Pana </w:t>
        <w:noBreakHyphen/>
        <w:t xml:space="preserve"> że Bosra stanie się postrachem, pośmiewiskiem, pustkowiem i złorzeczeniem; wszystkie jej miasta pozostaną rumowiskiem na wieki. 14 Usłyszałem wieść od Pana, że zwiastun został wysłany między narody: Zgromadźcie się i wyruszcie na niego! Szykujcie się do bitwy! 15 Oto bowiem uczynię cię małym wśród narodów i wzgardzonym u ludzi. 16 Groźne twe położenie i hardość twego serca w pychę wbiły ciebie, co mieszkasz w rozpadlinach skalnych i zajmujesz szczyty pagórków. Gdybyś zbudował swe gniazdo wysoko jak orzeł, nawet stamtąd cię zrzucę </w:t>
        <w:noBreakHyphen/>
        <w:t xml:space="preserve"> wyrocznia Pana. 17 Edom się stanie postrachem. Ktokolwiek będzie szedł tamtędy, popadnie w osłupienie i zagwiżdże nad wszystkimi jego klęskami. 18 Jak po zburzeniu Sodomy i Gomory oraz miast sąsiednich </w:t>
        <w:noBreakHyphen/>
        <w:t xml:space="preserve"> mówi Pan </w:t>
        <w:noBreakHyphen/>
        <w:t xml:space="preserve"> nikt nie będzie tam mieszkał, i żaden człowiek nie osiedli się na tym miejscu. 19 Oto nadchodzi on jak lew z gęstwiny nadjordańskiej ku wiecznie zielonym pastwiskom. Tak, w mgnieniu oka zmuszę ich do ucieczki stamtąd, a swego wybrańca ustanowię nad nimi. Kto jest bowiem do Mnie podobny albo kto Mnie pozwie przed sąd? Który pasterz ostoi się wobec Mnie? 20 Dlatego posłuchajcie zamiarów Pana, jakie powziął co do Edomu, i jego planów, jakie postanowił co do mieszkańców Temanu: z całą pewnością zostaną wywleczone nawet najmniejsze owce; z całą pewnością pastwiska ich ogarnie zgroza na ich widok. 21 Na wieść o ich upadku zadrży ziemia, krzyk o tym rozlegnie się nad Morzem Czerwonym. 22 Oto jak orzeł wzlatuje i unosi się, rozpościera swe skrzydła nad Bosra; w dniu tym serce wojowników Edomu będzie jak serce rodzącej kobiety. 23 O Damaszku. Wstydem napełniły się Chamat i Arpad, bo usłyszały niepomyślną wieść. Są one wzburzone jak morze, pełne trwogi, nie mogą się opanować. 24 Damaszek jest bezsilny, gotowy do ucieczki, opanował go popłoch; lęk i bóle go ogarniają niby rodzącą kobietę. 25 Jak bardzo jest opuszczone sławne miasto, miasto pełne wesela. 26 I tak jego młodzieńcy polegną na ulicach i wyginą tego dnia wszyscy jego wojownicy </w:t>
        <w:noBreakHyphen/>
        <w:t xml:space="preserve"> wyrocznia Pana Zastępów. 27 Wzniecę pożar na murach Damaszku, by pochłonął pałace Ben Hadada. 28 O Kedar i królestwach Chasor, które pobił król babiloński, Nabuchodonozor. To mówi Pan: Dalej, maszerujcie na Kedar, zniszczcie synów Wschodu! 29 Zagrabią ich namioty i owce, skóry ich namiotów oraz wszystkie naczynia. Zabiorą im wielbłądy i zawołają nad nimi: Trwoga dokoła! 30 Uciekajcie, rozproszcie się spiesznie, ukryjcie się dobrze, mieszkańcy Chasor </w:t>
        <w:noBreakHyphen/>
        <w:t xml:space="preserve"> wyrocznia Pana. I nie ma ani bram, ani zaworów </w:t>
        <w:noBreakHyphen/>
        <w:t xml:space="preserve"> bo powziął przeciw wam postanowienie Nabuchodonozor, król babiloński, i żywi przeciw wam złe zamiary. 31 Dalej, wyruszmy przeciw beztroskiemu narodowi, który mieszka bezpiecznie </w:t>
        <w:noBreakHyphen/>
        <w:t xml:space="preserve"> wyrocznia Pana </w:t>
        <w:noBreakHyphen/>
        <w:t xml:space="preserve"> pędzi życie samotne. 32 Ich wielbłądy pójdą na łup, a liczne ich stada staną się zdobyczą. Rozproszę na cztery wiatry tych, co podcinają włosy na skroniach; ze wszystkich stron sprowadzę na nich nieszczęście </w:t>
        <w:noBreakHyphen/>
        <w:t xml:space="preserve"> wyrocznia Pana. 33 Chasor stanie się siedliskiem szakali, pustkowiem na wieki. Nikt nie będzie tam mieszkał, ani się nie osiedli tam żaden człowiek. 34 Słowo Pana, które zostało skierowane do proroka Jeremiasza o Elamie na początku panowania Sedecjasza, króla judzkiego: 35 To mówi Pan Zastępów: Oto złamię łuk Elamu, źródło jego potęgi. 36 Sprowadzę na Elam cztery wiatry z czterech krańców nieba i rozproszę ich na wszystkie te wiatry, tak że nie będzie narodu, dokąd nie dotarliby rozproszeni Elamici. 37 Napełnię Elam trwogą wobec jego nieprzyjaciół, wobec tych, co nastają na jego życie. Sprowadzę na nich nieszczęście, żar mojego gniewu </w:t>
        <w:noBreakHyphen/>
        <w:t xml:space="preserve"> wyrocznia Pana. Poślę za nimi miecz, aż ich wyniszczę. 38 Ustawię zaś swój tron w Elamie i usunę stamtąd króla i książąt </w:t>
        <w:noBreakHyphen/>
        <w:t xml:space="preserve"> wyrocznia Pana. 39 W przyszłości jednak zmienię los Elamu </w:t>
        <w:noBreakHyphen/>
        <w:t xml:space="preserve"> wyrocznia Pana.  </w:t>
      </w:r>
    </w:p>
    <w:p>
      <w:pPr>
        <w:pStyle w:val="Normal"/>
        <w:spacing w:lineRule="auto" w:line="480"/>
        <w:jc w:val="both"/>
        <w:rPr>
          <w:rFonts w:ascii="Times New Roman" w:hAnsi="Times New Roman" w:cs="Times New Roman"/>
          <w:sz w:val="20"/>
        </w:rPr>
      </w:pPr>
      <w:bookmarkStart w:id="985" w:name="jr50"/>
      <w:bookmarkEnd w:id="985"/>
      <w:r>
        <w:rPr>
          <w:rFonts w:cs="Times New Roman" w:ascii="Times New Roman" w:hAnsi="Times New Roman"/>
          <w:sz w:val="20"/>
        </w:rPr>
        <w:t>5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jakie powiedział Pan o Babilonie, o ziemi chaldejskiej, za pośrednictwem Jeremiasza proroka: 2 Ogłoście wśród narodów i obwieszczajcie! Wznieście znak i głoście! Bez obsłonek mówcie: Babilon zdobyty! Bel pohańbiony! Merodak rozbity! Bóstwa ich są okryte hańbą, pokruszone zostały ich bałwany! 3 Albowiem zbliża się przeciw niemu naród z północy, który zamieni jego kraj w pustynię. Nie będzie w nim nikt zamieszkiwał: od człowieka aż do zwierzęcia wszyscy uciekną i odejdą. 4 W owych dniach i w owym czasie </w:t>
        <w:noBreakHyphen/>
        <w:t xml:space="preserve"> wyrocznia Pana </w:t>
        <w:noBreakHyphen/>
        <w:t xml:space="preserve"> przyjdą synowie Izraela wraz z synami Judy. Będą szli nieustannie z płaczem, szukając Pana, swego Boga. 5 Będą się pytać o Syjon, zwrócą się na drogę ku niemu: Chodźcie, połączmy się z Panem wiecznym Przymierzem, które nie ulegnie zapomnieniu. 6 Naród mój był trzodą zbłąkaną, ich pasterze zaprowadzili ją na górskie manowce; chodzili z góry na górę, zapomnieli o swym legowisku. 7 Każdy, kto ich spotkał, pożerał ich. Nieprzyjaciele ich mówili: Nie popełniamy występku, bo zgrzeszyli przeciw Panu, pastwisku sprawiedliwości, nadziei ich przodków, Panu. 8 Uciekajcie z Babilonu, uchodźcie z ziemi chaldejskiej, bądźcie jak barany na czele stada! 9 Oto bowiem wzbudzę i sprowadzę przeciw Babilonowi gromadę wielkich narodów; z ziemi północnej wystąpią zbrojnie przeciw niemu, stamtąd go zdobędą. Strzały ich są podobne do strzał wprawnego łucznika: żadna z nich nie wraca bezskutecznie. 10 Chaldeja zostanie wydana na grabież, nasycą się wszyscy, co ją złupią </w:t>
        <w:noBreakHyphen/>
        <w:t xml:space="preserve"> wyrocznia Pana. 11 Tak, radujcie się, tak, cieszcie się, łupieżcy mojego dziedzictwa! Tak, skaczcie jak młócące jałowice i rżyjcie jak źrebaki! 12 Bardzo jest zhańbiona wasza matka i okryta wstydem wasza rodzicielka. Będzie ona ostatnią wśród narodów, pustynią, zeschłą ziemią i stepem. 13 Z powodu gniewu Pana pozostanie niezamieszkała, stanie się prawdziwą pustynią. Każdy, kto będzie przechodził obok Babilonu, zadziwi się wielce i zagwiżdże nad wszystkimi jego klęskami. 14 Rozstawcie się przeciw Babilonowi dokoła wszyscy, którzy napinacie łuki! Strzelajcie do niego, nie oszczędzajcie strzał, bo zgrzeszył przeciw Panu. 15 Podnieście wrzawę przeciw niemu dokoła! Poddał się. Runęły jego wieże obronne, przerwane zostały jego mury </w:t>
        <w:noBreakHyphen/>
        <w:t xml:space="preserve"> taka jest zemsta Pana. Pomścijcie się nad nim! Postąpcie z nim tak, jak on postępował z innymi! 16 Wyniszczcie w Babilonie tych, co sieją, i tych, co chwytają za sierp w czas żniwa. W obliczu niszczycielskiego miecza każdy się zwróci do swego narodu, każdy uciekać będzie do swego kraju. 17 Zbłąkaną owcą był Izrael, lwy polowały na nią. Jako pierwszy pożerał go król asyryjski, teraz zaś jako ostatni, Nabuchodonozor, król babiloński, połamał mu kości. 18 Dlatego to mówi Pan Zastępów, Bóg Izraela: Oto ukarzę króla babilońskiego i jego kraj, tak jak ukarałem króla asyryjskiego. 19 Izraela zaś przyprowadzę znów do jego pastwisk i będzie się pasł na Karmelu i w Baszanie, a w górach Efraima i w Gileadzie się nasyci. 20 W owych dniach i w owym czasie </w:t>
        <w:noBreakHyphen/>
        <w:t xml:space="preserve"> wyrocznia Pana </w:t>
        <w:noBreakHyphen/>
        <w:t xml:space="preserve"> będą szukać winy Izraela, lecz jej nie będzie; grzechu Judy </w:t>
        <w:noBreakHyphen/>
        <w:t xml:space="preserve"> ale go nie znajdą. Przebaczę bowiem tym, których zachowam przy życiu. 21 Wyrusz przeciw ziemi Meratajim i przeciw mieszkańcom Pekod! Zniszcz i wytęp </w:t>
        <w:noBreakHyphen/>
        <w:t xml:space="preserve"> wyrocznia Pana. Uczyń wszystko, jak ci rozkazałem. 22 Wrzawa wojenna w kraju i wielka klęska. 23 Jakże jest pobity i złamany młot całej ziemi! Jakże się stał pustynią Babilon wśród narodów! 24 Zastawili na ciebie sidła i zostałeś w nie schwytany, Babilonie: ty zaś nie zauważyłeś tego. Znaleziono cię i pochwycono, boś wypowiedział wojnę przeciw Panu. 25 Pan otworzył swoją zbrojownię i wydobył narzędzia swego gniewu; dzieła musi dokonać Pan, Bóg Zastępów, w kraju chaldejskim. 26 Idźcie na niego zewsząd, otwórzcie jego spichlerze! Zgromadźcie go jak snopy, wyniszczcie go tak, by z niego nic nie pozostało. 27 Wybijcie wszystkie jego cielce, niech idą na rzeź! Biada im, nadszedł bowiem ich dzień, czas ich kary. 28 Uwaga! Uchodźcy i niedobitki z ziemi babilońskiej ogłaszają na Syjonie pomstę Pana, Boga naszego, pomstę za Jego świątynię. 29 Zwołajcie łuczników przeciw Babilonowi! Wy wszyscy, co napinacie łuki, rozbijcie obóz dokoła niego, by nie miał możności ucieczki. Odpłaćcie mu stosownie do jego postępków: wszystko, co on czynił, uczyńcie i jemu! Albowiem był zuchwały wobec Pana, wobec Świętego Izraela. 30 Dlatego padną jego młodzieńcy na jego placach, a tego dnia zginą wszyscy jego wojownicy </w:t>
        <w:noBreakHyphen/>
        <w:t xml:space="preserve"> </w:t>
        <w:noBreakHyphen/>
        <w:t xml:space="preserve"> wyrocznia Pana. 31 Oto się zwracam ku tobie, zuchwalcze </w:t>
        <w:noBreakHyphen/>
        <w:t xml:space="preserve"> wyrocznia Pana, Boga Zastępów </w:t>
        <w:noBreakHyphen/>
        <w:t xml:space="preserve"> nadszedł bowiem twój dzień, czas twego nawiedzenia. 32 Potknie się zuchwalec i upadnie, nie będzie miał go kto podnieść. Podłożę ogień pod jego miasta, tak że pochłonie całą jego okolicę. 33 To mówi Pan Zastępów: Synowie Izraela cierpią ucisk, a wraz z nimi synowie Judy. Wszyscy, co ich uprowadzili w niewolę, ich zatrzymują, nie pozwalając im odejść. 34 Lecz ich Oswobodziciel jest pełen mocy, Jego imię: Pan Zastępów, skutecznie będzie bronił ich sprawy. By zapewnić spokój ziemi, wprowadzi zamieszanie wśród mieszkańców Babilonu. 35 Miecz na Chaldejczyków </w:t>
        <w:noBreakHyphen/>
        <w:t xml:space="preserve"> wyrocznia Pana </w:t>
        <w:noBreakHyphen/>
        <w:t xml:space="preserve"> na mieszkańców Babilonu, na jego przywódców oraz na jego mędrców. 36 Miecz na jego wróżbitów, by ich ogarnęło szaleństwo. Miecz na jego wojowników, by ich ogarnął popłoch. 37 Miecz na jego konie i na jego rydwany i na całą mieszaninę narodów, która się w nim znajduje. Miecz na jego skarby, by zostały zagrabione. 38 Miecz na jego wody, by wyschły. Jest to bowiem kraj bożków, pysznią się swymi straszydłami. 39 Dlatego zamieszkają tam zwierzęta stepowe i szakale; obiorą sobie siedzibę strusie. Nie będzie on nigdy więcej zamieszkały, ani nikt tam nie osiądzie na wieki wieków. 40 Tak jak wtedy, gdy Bóg zburzył Sodomę i Gomorę i sąsiednie miasta </w:t>
        <w:noBreakHyphen/>
        <w:t xml:space="preserve"> wyrocznia Pana </w:t>
        <w:noBreakHyphen/>
        <w:t xml:space="preserve"> tak też nikt w nim nie będzie mieszkał, ani się nie osiedli w nim żaden człowiek. 41 Oto nadchodzi naród z północy, naród wielki i liczni królowie powstają z krańców ziemi. 42 Łuk i miecz trzymają się w ręku, są okrutni i bez litości. Ich wrzawa jest jak szum morza, dosiadają koni, jak jeden mąż gotowi są do walki przeciw tobie, córo Babilonu! 43 Król babiloński usłyszał wieść o nich i opadły mu ręce, ogarnął go lęk, ból, niby rodzącą kobietę. 44 Oto nadchodzi on jak lew z gęstwiny nadjordańskiej ku wiecznie zielonym pastwiskom. Tak, w mgnieniu oka wypędzę go stamtąd, a którego wybrałem, ustanowię nad nim. Kto jest bowiem do Mnie podobny? Albo kto Mnie pozwie przed sąd? Który to pasterz ostoi się wobec Mnie? 45 Dlatego posłuchajcie zamiarów Pana, jakie powziął wobec Babilonu, i planów, jakie powziął co do ziemi chaldejskiej. Z całą pewnością zostaną wywleczone nawet najmniejsze owce; z całą pewnością ich pastwiska ogarnie na ich widok zgroza. 46 Na wieść o upadku Babilonu zadrży ziemia, krzyk się o tym rozlegnie wśród narodów. </w:t>
      </w:r>
    </w:p>
    <w:p>
      <w:pPr>
        <w:pStyle w:val="Normal"/>
        <w:spacing w:lineRule="auto" w:line="480"/>
        <w:jc w:val="both"/>
        <w:rPr>
          <w:rFonts w:ascii="Times New Roman" w:hAnsi="Times New Roman" w:cs="Times New Roman"/>
          <w:sz w:val="20"/>
        </w:rPr>
      </w:pPr>
      <w:bookmarkStart w:id="986" w:name="jr51"/>
      <w:bookmarkEnd w:id="986"/>
      <w:r>
        <w:rPr>
          <w:rFonts w:cs="Times New Roman" w:ascii="Times New Roman" w:hAnsi="Times New Roman"/>
          <w:sz w:val="20"/>
        </w:rPr>
        <w:t>5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o mówi Pan: Oto sprowadzę na Babilon i na mieszkańców Chaldei niszczący wiatr. 2 Poślę do Babilonu tych, co przesiewają zboże, i przesieją go, i spustoszą ziemię, bo się zewsząd zwrócą przeciw niemu w dniu klęski. 3 Niech żaden z łuczników nie napina swego łuku ani niech się nie przechwala swoim pancerzem! Nie oszczędzajcie jego młodzieży, zniszczcie całe jego wojsko! 4 Legną zabici w ziemi chaldejskiej, przebici na jej ulicach. 5 Bo nie owdowiał ani Izrael, ani Juda po swoim Bogu, Panu Zastępów. Kraj zaś ich jest przepełniony winą wobec Świętego Izraela. 6 Uciekajcie ze środka Babilonu! Każdy niech ratuje swe życie! Nie gińcie z powodu jego grzechu! Nastał bowiem czas odwetu u Pana, daje On mu zapłatę za to, co uczynił. 7 Babilon był w ręku Pana złotym kielichem, upajającym całą ziemię. Jego wino piły wszystkie narody, dlatego w szał popadły. 8 Niespodziewanie upadł i załamał się Babilon: podnieście nad nim lament! Weźcie balsam na jego ranę, może odzyska zdrowie. 9 Staraliśmy się Babilon uzdrowić, lecz się nie dał wyleczyć. Porzućmy go! Niech każdy idzie do swej ziemi! Albowiem sąd nad nim dosięga nieba i aż w obłoki się wznosi. 10 Ukazał Pan naszą sprawiedliwość. Chodźmy, głośmy na Syjonie dzieło Pana, Boga naszego! 11 Ostrzcie strzały, przygotowujcie tarcze! Pan pobudza ducha króla Medii, bo jego zamiary dotyczą zniszczenia Babilonu; jest to zemsta Pana, zemsta za Jego świątynię. 12 Podnieście znak przeciw murom Babilonu, wzmocnijcie straże! Postawcie posterunki, przygotujcie zasadzki! Jak bowiem postanowił Pan, tak wprowadza w czyn to, co ogłosił przeciw mieszkańcom Babilonu. 13 Ty, co mieszkasz nad wielkimi wodami, wielkie skarby posiadasz: nadszedł twój kres, dopełniła się twa miara. 14 Pan Zastępów przysiągł na swe imię: Nieuchronnie napełnię ciebie ludźmi jak szarańczą, i podniosą nad tobą okrzyk wojenny. 15 On uczynił ziemię swoją mocą, umocnił świat swoją mądrością i swoim rozumem rozpostarł niebo. 16 Na dźwięk Jego głosu huczą wody w niebie. On podnosi chmury z krańców ziemi, On czyni błyskawice, zapowiedzi deszczu, i wysyła wiatr z jego zbiorników. 17 Nierozumny pozostaje każdy człowiek bez wiedzy; wstydzić się musi bożka każdy złotnik, bo podobizny, jakie odlał, są kłamstwem i nie ma w nich tchnienia. 18 Są one nicością, tworem śmiesznym, zginą w czasie obrachunku z nimi. 19 Nie takim jest dziedzictwo Jakuba. Wszechświat bowiem On ukształtował. Izrael zaś jest szczepem Jego dziedzictwa, Pan Zastępów Jego imię. 20 Byłeś dla mnie młotem </w:t>
        <w:noBreakHyphen/>
        <w:t xml:space="preserve"> narzędziem wojny. Miażdżyłem tobą narody, burzyłem tobą królestwa. 21 Miażdżyłem tobą konia i jeźdźca, miażdżyłem tobą wóz i jego woźnicę. 22 Miażdżyłem tobą męża i kobietę, miażdżyłem tobą starca i dziecko, miażdżyłem tobą młodzieńca i dziewicę. 23 Miażdżyłem tobą pasterza i jego trzodę, miażdżyłem tobą rolnika i jego zaprzęg, miażdżyłem tobą rządców i kierowników. 24 Odpłacę Babilonowi i wszystkim mieszkańcom Chaldei za wszystko zło wyrządzone Syjonowi na waszych oczach </w:t>
        <w:noBreakHyphen/>
        <w:t xml:space="preserve"> wyrocznia Pana. 25 Oto Ja na ciebie, góro zagłady </w:t>
        <w:noBreakHyphen/>
        <w:t xml:space="preserve"> wyrocznia Pana </w:t>
        <w:noBreakHyphen/>
        <w:t xml:space="preserve"> która wyniszczyłaś całą ziemię, wyciągnę na ciebie rękę i zepchnę cię ze skały, czyniąc cię górą płonącą. 26 Nie będą brać z ciebie kamienia węgielnego ani kamienia pod fundament, ale będziesz opuszczona na wieki, wyrocznia Pana. 27 Wznieście znaki w kraju! Dmijcie w trąby wśród narodów! Do świętej wojny z nim przygotujcie narody! Zwołajcie przeciw niemu królestwo Ararat, Minni i Aszkenaz! Ustanówcie przeciw niemu dowódcę, każcie sprowadzić konie, jak najeżoną szarańczę! 28 Do świętej wojny przeciw niemu przygotujcie narody, króla Medii, jego przywódców i wszystkich jego urzędników, całą ziemię, nad którą panuje. 29 Drży ziemia i dygoce, bo się wypełniły plany Pana na Babilonie, by obrócić ziemię babilońską w niezamieszkałe pustkowie. 30 Bohaterowie babilońscy odstąpili od walki, przebywają w warownych twierdzach. Wyczerpała się ich siła, stali się jak kobiety. Budynki jego uległy spaleniu, wyłamane zostały jego zasuwy. 31 Goniec zabiega drogę gońcowi, a posłaniec posłańcowi, by zawiadomić króla Babilonu, że zdobyte jest zewsząd jego miasto, 32 że przejścia są zajęte, umocnienia spalone ogniem, a wszyscy wojownicy porażeni strachem. 33 To bowiem mówi Pan Zastępów, Bóg Izraela: Córa Babilonu jest jak klepisko, kiedy je ubijają; już niedługo przyjdzie na nią czas żniwa. 34 Pożarł mnie i wyniszczył Nabuchodonozor, król babiloński, następnie porzucił jak puste naczynie. Niby smok mnie pochłonął, wypełnił swe wnętrzności moimi rozkoszami, wypędził mnie. 35 Mój ucisk i moja nędza </w:t>
        <w:noBreakHyphen/>
        <w:t xml:space="preserve"> na Babilonie! </w:t>
        <w:noBreakHyphen/>
        <w:t xml:space="preserve"> powie Mieszkanka Syjonu. Krew moja </w:t>
        <w:noBreakHyphen/>
        <w:t xml:space="preserve"> na mieszkańcach Chaldei! </w:t>
        <w:noBreakHyphen/>
        <w:t xml:space="preserve"> powie Jerozolima. 36 Dlatego to mówi Pan: Oto Ja będę bronił twej sprawy, dopełnię twojej zemsty: każę wyschnąć jego morzu, a źródłu jego zaniknąć. 37 Babilon stanie się polem gruzów, siedliskiem szakali, przedmiotem zgrozy i drwin, pozbawionym mieszkańców. 38 Ryczą oni jak lwy w gromadzie, pomrukują niby młode lwiątka. 39 Gdy będą rozgrzani, przygotuję im ucztę, upoję ich tak, że będą oszołomieni: zasną wiecznym snem, by się już nie przebudzić </w:t>
        <w:noBreakHyphen/>
        <w:t xml:space="preserve"> wyrocznia Pana. 40 Sprowadzę ich na rzeź jak jagnięta, jak barany wraz z kozłami. 41 Jakże została zdobyta Szeszak i wzięta chluba całej ziemi? Jak się stał przedmiotem zgrozy Babilon wśród narodów? 42 Wezbrało na Babilon morze, pokryła go nawałnica bałwanów. 43 Stały się jego miasta pustynią, ziemią bezwodną i stepem, gdzie nikt nie mieszka, ani nie przechodzi tamtędy żaden człowiek. 44 Ukarzę Bela w Babilonie, wyrwę mu z paszczy, cokolwiek pochłonął. Narody nie będą napływać doń więcej, mur Babilonu musi upaść. 45 Wyjdź, mój narodzie, spośród niego! Każdy niech ratuje swe życie przed żarem gniewu Pana! 46 Nie upadajcie na duchu ani się lękajcie wieści roznoszonej po kraju. Jednego roku obiega ta wieść, po niej następnego roku wieść druga. Tymczasem w kraju gwałt panuje, władca zwraca się przeciw władcy. 47 Dlatego oto nadchodzą dni, kiedy ukarzę bożki Babilonu. Cały jego kraj okryje hańba, a wszyscy jego zabici będą leżeli pośrodku niego. 48 Wykrzykną radośnie nad Babilonem niebo i ziemia i wszystko, co jest w nich. Z północy bowiem ciągną przeciw niemu niszczyciele </w:t>
        <w:noBreakHyphen/>
        <w:t xml:space="preserve"> wyrocznia Pana. 49 Również Babilon musi upaść za poległych Izraela, tak jak padli za Babilon polegli z całego kraju. 50 W drogę, którzy ocaleliście od miecza, nie zatrzymujcie się! Choć oddaleni, wspominajcie Pana, a Jerozolima niech będzie w waszej pamięci! 51 Zawstydzeni jesteśmy, bo usłyszeliśmy zniewagę, hańba okryła nasze oblicza, bo weszli obcy do świętych przybytków domu Pańskiego. 52 Dlatego oto nadchodzą dni </w:t>
        <w:noBreakHyphen/>
        <w:t xml:space="preserve"> wyrocznia Pana </w:t>
        <w:noBreakHyphen/>
        <w:t xml:space="preserve"> kiedy ukarzę jego bożki, a w całym kraju będą jęczeć ranni. 53 Bo gdyby nawet aż do nieba wynosił się Babilon i gdyby niedostępną uczynił butną swą potęgę, mimo to wyjdą ode Mnie jego pustoszyciele </w:t>
        <w:noBreakHyphen/>
        <w:t xml:space="preserve"> </w:t>
        <w:noBreakHyphen/>
        <w:t xml:space="preserve"> wyrocznia Pana. 54 Słuchaj! Krzyk się rozlega z Babilonu i wielkie nieszczęście </w:t>
        <w:noBreakHyphen/>
        <w:t xml:space="preserve"> z ziemi chaldejskiej. 55 Bo Pan pustoszy Babilon, sprawia, że znika zeń głośne wołanie. Huczą ich fale jak wielkie wody, rozlega się łoskot ich głosu. 56 Albowiem niszczyciel ciągnie na Babilon: jego bohaterowie zostaną pojmani, połamane ich łuki. Tak, Pan jest Bogiem odpłaty, odpłaca niezawodnie. 57 Upoję ich przywódców i mędrców, jego rządców, urzędników i bohaterów; zapadną w wieczny sen, tak że się nie zbudzą </w:t>
        <w:noBreakHyphen/>
        <w:t xml:space="preserve"> wyrocznia Króla, na imię Mu Pan Zastępów. 58 To mówi Pan Zastępów: Obszerny mur Babilonu zwali się doszczętnie. Wysokie jego bramy spłoną w ogniu. Na próżno więc trudzą się narody, i z powodu ognia wysilają się ludy. 59 Polecenie, jakie powierzył prorok Jeremiasz Serajaszowi, synowi Neriasza, synowi Machsejasza, gdy się ten udawał z królem judzkim Sedecjaszem do Babilonu w czwartym roku jego panowania; Serajasz był głównym kwatermistrzem. 60 Opisał zaś Jeremiasz w jednej księdze całe nieszczęście, jakie miało przyjść na Babilon, mianowicie wszystkie przepowiednie spisane przeciw Babilonowi. 61 Jeremiasz powiedział do Serajasza: Gdy przybędziesz do Babilonu, postaraj się przeczytać publicznie wszystkie te słowa. 62 Powiesz zaś: Panie, Ty zapowiedziałeś o tym miejscu, że je zniszczysz, tak że zostanie bez mieszkańców, bez ludzi i bez bydła; pozostanie pustkowiem na wieki. 63 Gdy skończysz czytać tę księgę, przymocujesz do niej kamień i wrzucisz ją do Eufratu, 64 mówiąc: Tak niech utonie Babilon, by już nie podniósł się z nieszczęścia, jakie na niego ześlę. Dotąd słowa Jeremiasza. </w:t>
      </w:r>
    </w:p>
    <w:p>
      <w:pPr>
        <w:pStyle w:val="Normal"/>
        <w:spacing w:lineRule="auto" w:line="480"/>
        <w:jc w:val="both"/>
        <w:rPr>
          <w:rFonts w:ascii="Times New Roman" w:hAnsi="Times New Roman" w:cs="Times New Roman"/>
          <w:sz w:val="20"/>
        </w:rPr>
      </w:pPr>
      <w:bookmarkStart w:id="987" w:name="jr52"/>
      <w:bookmarkEnd w:id="987"/>
      <w:r>
        <w:rPr>
          <w:rFonts w:cs="Times New Roman" w:ascii="Times New Roman" w:hAnsi="Times New Roman"/>
          <w:sz w:val="20"/>
        </w:rPr>
        <w:t>5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chwili objęcia rządów Sedecjasz miał dwadzieścia jeden lat i panował jedenaście lat w Jerozolimie. Matka jego miała na imię Chamutal i była córką Jeremiasza z Libny. 2 Sedecjasz postępował źle w oczach Pana, zupełnie podobnie, jak to czynił Jojakim. 3 Dlatego też gniew Pana był nad Jerozolimą i Judą do tego stopnia, że odrzucił On ich od swego oblicza, a Sedecjasz zbuntował się przeciw królowi babilońskiemu. 4 W dziewiątym roku jego panowania, dziesiątego miesiąca i dziesiątego dnia przybył król babiloński Nabuchodonozor wraz z całym swym wojskiem przeciw Jerozolimie i obległ ją, budując dokoła niej wały oblężnicze. 5 Miasto było oblężone aż do jedenastego roku króla Sedecjasza. 6 W czwartym zaś miesiącu, dziewiątego dnia, kiedy głód srożył się w mieście i nie było już chleba dla ludu kraju, 7 uczyniono wyłom w mieście. Wszyscy wojownicy uciekli z miasta nocą przez bramę między podwójnym murem powyżej ogrodów królewskich; Chaldejczycy zaś znajdowali się dokoła miasta. Wyszli więc drogą prowadzącą ku Arabie. 8 Wojsko chaldejskie ścigało króla i dopędziło Sedecjasza na stepie Jerycha; całe zaś jego wojsko opuściło go, idąc w rozsypkę. 9 Pojmali więc króla i zaprowadzili go do Ribla w kraju Chamat, do króla babilońskiego, który wydał na niego wyrok. 10 Król babiloński kazał zamordować synów Sedecjasza na jego oczach, a także wszystkich przywódców judzkich kazał zabić w Ribla. 11 Następnie wyłupił oczy Sedecjaszowi i kazał go zakuć w podwójne spiżowe kajdany. Potem uprowadził go król babiloński do Babilonu i wtrącił do więzienia aż do dnia jego śmierci. 12 W piątym zaś miesiącu dnia dziesiątego miesiąca </w:t>
        <w:noBreakHyphen/>
        <w:t xml:space="preserve"> był to dziewiętnasty rok rządów króla babilońskiego Nabuchodonozora </w:t>
        <w:noBreakHyphen/>
        <w:t xml:space="preserve"> wkroczył do Jerozolimy Nebuzaradan, dowódca straży przybocznej, sprawujący służbę przy królu, 13 i spalił świątynię Pańską i pałac królewski oraz wszystkie wielkie domy. 14 Całe zaś wojsko chaldejskie, które było z dowódcą straży przybocznej, zburzyło cały mur dokoła Jerozolimy. 15 Część ubogiej ludności, resztę ludu pozostałego w mieście oraz pozostałych rzemieślników dowódca straży przybocznej Nebuzaradan uprowadził do niewoli. 16 Spośród ubogiej ludności kraju dowódca straży przybocznej Nebuzaradan pozostawił niektórych jako uprawiających winnice i rolników. 17 Chaldejczycy połamali kolumny spiżowe, które były w świątyni, podstawy i morze spiżowe w świątyni, a cały spiż wywieźli do Babilonu. 18 Wzięli także kotły, łopatki, nożyce do oczyszczania lamp, kropielnice, czasze oraz wszystkie przedmioty spiżowe, używane przy sprawowaniu kultu. 19 Nadto zabrał dowódca straży patery, popielnice, kropielnice, kotły, świeczniki, czasze i kubki, cokolwiek było szczerozłote lub ze srebra. 20 Nie można było zważyć spiżu z tych wszystkich przedmiotów: z dwóch kolumn jednego morza, dwunastu spiżowych wołów pod morzem i podstaw, jakie kazał dla świątyni zrobić król Salomon. 21 Kolumny miały osiemnaście łokci wysokości każda, a sznur dwunastołokciowy ją opasywał; gruba na cztery palce, w środku była pusta. 22 Na niej była głowica spiżowa, a wysokość jednej głowicy wynosiła pięć łokci, a sieć i jabłka granatu były rozmieszczone dokoła głowicy, wszystko ze spiżu. Podobnie było przy drugiej kolumnie: osiem jabłek granatu na jeden łokieć, łokci zaś dwanaście. 23 Było więc dziewięćdziesiąt sześć jabłek granatu rozmieszczonych wzdłuż; razem mieściło się dokoła na sieci sto jabłek granatu. 24 Dowódca straży przybocznej pojmał najwyższego kapłana Serajasza, jego zastępcę kapłana Sefaniasza oraz trzech stróżów progu. 25 Z miasta zaś pojmał jednego dworzanina, który był dowódcą wojskowym, siedmiu ludzi spośród najbliższego otoczenia króla, których znaleziono w mieście, pisarza dowódcy wojskowego, sporządzającego spis ludności kraju, oraz sześćdziesięciu spośród prostej ludności, przebywającej w obrębie miasta. 26 Nebuzaradan, dowódca straży przybocznej, pojmał ich i zaprowadził do króla babilońskiego do Ribla. 27 Król babiloński kazał ich zabić, i zamordowano ich w Ribla, w kraju Chamat. Wówczas uprowadzono Judę do niewoli, daleko od własnego kraju. 28 Ludności zaś, jaką nakazał Nabuchodonozor uprowadzić do niewoli, było: w siódmym roku </w:t>
        <w:noBreakHyphen/>
        <w:t xml:space="preserve"> trzy tysiące dwudziestu trzech mieszkańców Judy; 29 w osiemnastym roku Nabuchodonozora </w:t>
        <w:noBreakHyphen/>
        <w:t xml:space="preserve"> </w:t>
        <w:noBreakHyphen/>
        <w:t xml:space="preserve"> osiemset trzydzieści dwie osoby z Jerozolimy; 30 w roku dwudziestym trzecim Nabuchodonozora dowódca straży przybocznej Nebuzaradan uprowadził do niewoli spośród mieszkańców Judy siedemset czterdzieści pięć osób. Razem więc było cztery tysiące sześćset osób. 31 W trzydziestym siódmym roku po uprowadzeniu do niewoli Jechoniasza, króla judzkiego, dwudziestego piątego dnia miesiąca, Ewil Merodak, król babiloński, w roku objęcia rządów ułaskawił Jechoniasza, króla judzkiego, i kazał go wyprowadzić z więzienia. 32 Rozmawiał z nim łaskawie i wyniósł jego tron ponad tron królów, którzy przebywali z nim w Babilonie. 33 Zdjął więc Jechoniasz swoje szaty więzienne i jadał zawsze u króla przez wszystkie dni swego życia. 34 Król babiloński zapewnił mu stałe utrzymanie, dzień po dniu, przez cały czas jego życia aż do śmierci.</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988" w:name="Lm"/>
      <w:bookmarkEnd w:id="988"/>
      <w:r>
        <w:rPr>
          <w:rFonts w:cs="Times New Roman" w:ascii="Times New Roman" w:hAnsi="Times New Roman"/>
          <w:b/>
          <w:sz w:val="20"/>
        </w:rPr>
        <w:t>Księga Lamentacji - Lm</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989" w:name="lm1"/>
      <w:bookmarkEnd w:id="989"/>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ch! Jakże zostało samotne miasto tak ludne, jak gdyby wdową się stała przodująca wśród ludów, władczyni nad okręgami cierpi wyzysk jak niewolnica. 2 Płacze, płacze wśród nocy, na policzkach jej łzy, a nikt jej nie pociesza spośród wszystkich przyjaciół; zdradzili ją wszyscy najbliżsi i stali się wrogami. 3 Wygnańcem jest Juda przez nędzę i ciężką niedolę, mieszka pomiędzy ludami, nie zaznał spoczynku; dosięgli go wszyscy prześladowcy pośród ucisku. 4 Drogi Syjonu w żałobie, nikt nie spieszy na jego święta; wszystkie jego bramy bezludne, kapłani wzdychają, dziewice znękane, on sam pogrążony w goryczy. 5 Wszyscy jego ciemięzcy są górą, szczęśliwi są jego wrogowie, albowiem zasmucił go Pan za mnóstwo jego grzechów, dzieci poszły w niewolę gnane przed ciemięzcą. 6 Opuściło Córę Syjonu całe jej dostojeństwo; przywódcy jej niby jelenie, co paszy nie mają i bezsilnie się wloką przed łowcą. 7 Jerozolima wspomina w dniach tułaczki i biedy; wszystkie cenne dobra dawniej posiadane, gdy naród wpadł w ręce wroga, i nikt mu nie pomógł; ciemięzcy patrząc szydzili z jej zniszczenia. 8 Jerozolima ciężko zgrzeszyła, stąd budzi odrazę, kto cenił ją </w:t>
        <w:noBreakHyphen/>
        <w:t xml:space="preserve"> teraz nią gardzi, gdyż widać jej nagość; ona również wzdycha i chce się wycofać. 9 W fałdach jej sukni plugastwo: niepomna była przyszłości; wielce ją poniżono, nikt nie spieszy z pociechą: Spojrzyj na nędzę mą, Panie, bo wróg bierze górę. 10 Ciemięzca rękę wyciągnął po wszystkie jej skarby, a ona patrzyła na pogan, jak do świątyni wtargnęli, choć im zakaz wydałeś, iż nie wejdą do Twego zgromadzenia. 11 Jęczy cały jej lud, szukając chleba, na żywność swoje skarby wydali, by siły przywrócić: Wejrzyj, przypatrz się, Panie, jak mnie znieważono. 12 Wszyscy, co drogą zdążacie, przyjrzyjcie się, patrzcie, czy jest boleść podobna do tej, co mnie przytłacza, którą doświadczył mnie Pan, gdy gniewem wybuchnął. 13 Zesłał ogień z wysoka, kazał mu wejść w moje kości; zastawił sieć na me nogi, sprawił, że się cofnęłam; uczynił mnie spustoszoną, cierpiącą dzień cały. 14 Ciężkie brzemię mych grzechów ręką Jego związanych przygniata mi szyję, mocą moją chwieje: Pan wydał mnie w ręce, którym nie zdołam się wymknąć. 15 Odtrącił Pan ode mnie wszystkich walecznych, zgromadzenie przeciwko mnie zwołał, by zniszczyć moją młodzież; Pan jak w tłoczni podeptał Dziewicę, Córę Judy. 16 Oto dlaczego płaczę, oko me łzy wylewa; Pocieszyciel daleko ode mnie, Ten, co by mi życie przywrócił; straceni są moi synowie, gdyż wróg był potężny. 17 Wyciągnął Syjon swe ręce </w:t>
        <w:noBreakHyphen/>
        <w:t xml:space="preserve"> nikt go nie pociesza; Pan nasłał na Jakuba sąsiadów ciemięzców. Stała się Jerozolima ohydną w ich rękach. 18 Sprawiedliwym okazał się Pan, gdyż wzgardziłam Jego słowami </w:t>
        <w:noBreakHyphen/>
        <w:t xml:space="preserve"> </w:t>
        <w:noBreakHyphen/>
        <w:t xml:space="preserve"> słuchajcie, wszystkie narody, na ból mój popatrzcie </w:t>
        <w:noBreakHyphen/>
        <w:t xml:space="preserve"> dziewice i moi młodzieńcy poszli w niewolę. 19 Wzywałam swoich przyjaciół, a oni mnie zdradzili; moi kapłani i starsi zginęli w mieście, kiedy szukali żywności, by życie ratować. 20 Spójrz, Panie, bo jestem w ucisku, drgają me trzewia, ściska się we mnie serce, bo byłam oporna. Na ulicy miecz się sroży, a w domu </w:t>
        <w:noBreakHyphen/>
        <w:t xml:space="preserve"> śmierć. 21 Słyszano, że wzdycham, lecz nikt nie pociesza; wszyscy wrogowie na wieść o nieszczęściu cieszą się, żeś Ty to uczynił. Sprowadź dzień zapowiedziany, by los mój ich spotkał. 22 Cała ich złość niech stanie przed Tobą, racz z nimi postąpić podobnie, jak ze mną postąpiłeś za wszystkie me grzechy; bo liczne są moje udręki, i serce me choruje. </w:t>
      </w:r>
    </w:p>
    <w:p>
      <w:pPr>
        <w:pStyle w:val="Normal"/>
        <w:spacing w:lineRule="auto" w:line="480"/>
        <w:jc w:val="both"/>
        <w:rPr>
          <w:rFonts w:ascii="Times New Roman" w:hAnsi="Times New Roman" w:cs="Times New Roman"/>
          <w:sz w:val="20"/>
        </w:rPr>
      </w:pPr>
      <w:bookmarkStart w:id="990" w:name="lm2"/>
      <w:bookmarkEnd w:id="990"/>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ch! Jak zaciemnił gniew Pana Córę Syjonu, strącił z nieba na ziemię chwałę Izraela, nie wspomniał na podnóżek swych nóg w dzień swego gniewu. 2 Zburzył Pan bez litości wszystkie siedziby Jakuba; wywrócił w swej zapalczywości twierdze Córy Judy, rzucił o ziemię, zbezcześcił królestwo i możnych. 3 Złamał w przypływie gniewu wszelką moc Izraela, cofnął swoją prawicę od nieprzyjaciela; w Jakubie rozniecił pożar, co wszystko wokół trawi. 4 Jak wróg swój łuk naciągnął, prawicę umocnił i zabił jak nieprzyjaciel wszystkich, co oczy radują, w namiocie Córy Syjonu wybuchnął gniewem jak ogniem. 5 Pan stał się podobny do wroga: starł Izraela, wszystkie budowle poburzył, poniszczył baszty, pomnożył u Córy Judy skargi po skargach. 6 Zrujnował swój namiot jak ogród, przybytek swój zburzył. Na Syjonie Pan skazał na niepamięć zgromadzenie i szabat; w karzącym gniewie odtrącił kapłana i króla. 7 Pan swym ołtarzem pogardził, pozbawił czci świątynię, wydał w ręce nieprzyjaciół mury jej warowni. Podnieśli krzyk w domu Pańskim jak w dzień uroczysty. 8 Postanowił Pan wywrócić szańce Córy Syjonu, przeciągnął sznur mierniczy, nie cofnął ręki przed zniszczeniem, podmurze i mur pogrążył w żałobie: pospołu one padają. 9 Bramy runęły na ziemię: połamał, pokruszył zawory; jej król i książęta u pogan, nie ma już Prawa, nawet prorocy nie mają widzenia od Pana. 10 Usiedli na ziemi w milczeniu starsi Córy Syjonu, prochem głowy posypali, przywdziali wory; skłoniły głowy ku ziemi dziewice jerozolimskie. 11 Wzrok utraciłem od płaczu, drgają me trzewia, żółć się wylała na ziemię przez klęskę Córy mego ludu, gdy słabły niemowlę i dziecię na placach miasta. 12 Do matek swoich mówiły: Gdzie żywność i wino? Padały jak ciężko ranione na placach miasta, gdy uchodziło z nich życie na łonie ich matek. 13 Jak cię pocieszyć? Z czym porównać? Córo Jeruzalem! Z czym cię porównać, by cię pocieszyć? Dziewico, Córo Syjonu, gdyż zagłada twoja wielka jak morze. Któż cię uleczy? 14 Prorocy twoi miewali dla ciebie widzenia próżne i marne, nie odsłonili twojej złości, by od wygnania cię ustrzec; miewali dla ciebie widzenia zwodnicze i próżne. 15 W dłonie klaszczą nad tobą, wszyscy, co drogą przechodzą, gwiżdżą i kiwają głowami nad Córą Jeruzalem: Więc to ma być Miasto, cud piękna, radość całego świata? 16 Rozwarli na ciebie swe usta wszyscy twoi wrogowie; gwizdali, zgrzytali zębami. Pochłonęliśmy je </w:t>
        <w:noBreakHyphen/>
        <w:t xml:space="preserve"> rzekli </w:t>
        <w:noBreakHyphen/>
        <w:t xml:space="preserve"> oto jest dzień upragniony. Osiągnęliśmy go, widzimy. 17 Uczynił Pan, co postanowił, wypełnił swą groźbę, zapowiedzianą w dniach dawnych: bez litości obalił, rozweselił wroga nad tobą, wywyższył moc twych ciemięzców. 18 Wołaj sercem do Pana, Dziewico, Córo Syjonu; niech łzy twe płyną jak rzeka we dnie i w nocy; nie dawaj sobie wytchnienia, niech źrenica twego oka nie zna spoczynku! 19 Powstań, wołaj po nocy przy zmianach straży, wylewaj swe serce jak wodę przed Pańskim obliczem, podnoś do Niego swe ręce o życie twoich niemowląt, które padały z głodu na rogach wszystkich ulic. 20 Spojrzyj, Panie, i rozważ, komuś tak kiedy uczynił: Czy kobiety mają jeść owoc swego łona </w:t>
        <w:noBreakHyphen/>
        <w:t xml:space="preserve"> </w:t>
        <w:noBreakHyphen/>
        <w:t xml:space="preserve"> pieszczone niemowlęta? Czy w świątyni Pańskiej ma się zabijać kapłana i proroka? 21 Legli w prochu ulicy: chłopiec i starzec, moje dziewice i moi młodzieńcy padli od miecza; zabiłeś ich w dniu swego gniewu, zgładziłeś bez litości. 22 Zwołałeś jak gdyby na święto wszystkie me trwogi zewsząd. Nikt się w dniu gniewu Pańskiego nie ostał, nie umknął: tych, co pieściłam, chowałam, wróg mój wyniszczył. </w:t>
      </w:r>
    </w:p>
    <w:p>
      <w:pPr>
        <w:pStyle w:val="Normal"/>
        <w:spacing w:lineRule="auto" w:line="480"/>
        <w:jc w:val="both"/>
        <w:rPr>
          <w:rFonts w:ascii="Times New Roman" w:hAnsi="Times New Roman" w:cs="Times New Roman"/>
          <w:sz w:val="20"/>
        </w:rPr>
      </w:pPr>
      <w:bookmarkStart w:id="991" w:name="lm3"/>
      <w:bookmarkEnd w:id="991"/>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am człowiek, co zaznał boleści pod rózgą Jego gniewu; 2 On mnie prowadził, iść kazał w ciemnościach, a nie w świetle, 3 przeciwko mnie jednemu cały dzień zwracał swą rękę. 4 Zniszczył me ciało i skórę, połamał moje kości, 5 osaczył mnie i nagromadził wokół jadu i goryczy; 6 ciemność mi dał na mieszkanie, tak jak umarłym na wieki. 7 Opasał mnie murem, nie wyjdę, obciążył moje kajdany. 8 Nawet gdy krzyczę i wołam, On tłumi moje błaganie; 9 głazami zagrodził mi drogi, a ścieżki moje poplątał. 10 On dla mnie niedźwiedziem na czatach i lwem w kryjówce; 11 sprowadził mnie z drogi i zmiażdżył, porzucił mnie w nędzy; 12 łuk swój napiął i uczynił ze mnie cel dla swej strzały. 13 Sprawił, że tkwią w moich nerkach strzały Jego kołczanu; 14 drwią ze mnie wszystkie narody: jam stale treścią ich pieśni, 15 On mnie nasycił goryczą, piołunem napoił. 16 Starł mi zęby na żwirze, pogrążył mnie w popiół. 17 Pozbawiłeś mą duszę spokoju, zapomniałem o szczęściu. 18 I rzekłem: Przepadła moc moja i ufność moja do Pana. 19 Wspomnienie udręki i nędzy </w:t>
        <w:noBreakHyphen/>
        <w:t xml:space="preserve"> to piołun i trucizna; 20 stale je wspomina, rozważa we mnie dusza. 21 Biorę to sobie do serca, dlatego też ufam: 22 Nie wyczerpała się litość Pana, miłość nie zgasła. 23 Odnawia się ona co rano: ogromna Twa wierność. 24 Działem mym Pan </w:t>
        <w:noBreakHyphen/>
        <w:t xml:space="preserve"> mówi moja dusza, dlatego czekam na Niego. 25 Dobry jest Pan dla ufnych, dla duszy, która Go szuka. 26 Dobrze jest czekać w milczeniu ratunku od Pana. 27 Dobrze dla męża, gdy dźwiga jarzmo w swojej młodości. 28 Niech siedzi samotny w milczeniu, gdy On na niego je włożył. 29 Niech usta pogrąży w prochu! A może jest jeszcze nadzieja? 30 Bijącemu niech nadstawi policzek, niechaj nasyci się hańbą 31 Bo nie jest zamiarem Pana odtrącić na wieki. 32 Gdyż jeśli uniży, ma litość w dobroci swej niezmiernej; 33 niechętnie przecież poniża i uciska synów ludzkich. 34 Gdy pod nogami się depcze wszystkich jeńców kraju </w:t>
        <w:noBreakHyphen/>
        <w:t xml:space="preserve"> 35 gdy prawa ludzkie się łamie w obliczu Najwyższego, 36 gdy gnębi się w sądzie człowieka </w:t>
        <w:noBreakHyphen/>
        <w:t xml:space="preserve"> </w:t>
        <w:noBreakHyphen/>
        <w:t xml:space="preserve"> czyż Pan tego nie dostrzega? 37 Któż rzekł i stało się, gdy Pan tego nie nakazał? 38 Czyż nie pochodzi z ust Najwyższego i niedola, i szczęście? 39 Czemu się skarży człowiek żyjący? Mąż </w:t>
        <w:noBreakHyphen/>
        <w:t xml:space="preserve"> na karę za grzechy? 40 Rozważmy, oceńmy swe drogi, powróćmy do Pana; 41 wraz z dłońmi wznieśmy i serca do Boga w niebiosach; 42 myśmy grzesznicy </w:t>
        <w:noBreakHyphen/>
        <w:t xml:space="preserve"> odstępcy: A Ty nie przebaczyłeś. 43 Odziałeś się w gniew, by nas ścigać, zabijałeś, nie miałeś litości. 44 Ukryłeś się za obłokiem, by prośba nie doszła. 45 Uczyniłeś z nas śmieci, plugastwo pomiędzy ludami. 46 Rozwarli na nas swe usta wszyscy nieprzyjaciele </w:t>
        <w:noBreakHyphen/>
        <w:t xml:space="preserve"> 47 naszym działem trwoga i pułapka, ruina i zniszczenie. 48 Strumienie łez płyną mi z oczu nad zniszczeniem Córy mego ludu. 49 Nie ustaje w płaczu me oko, bo nie ma ulgi, 50 póki nie spojrzy i nie zobaczy Pan z niebios. 51 Oko me sprawia ból mojej duszy z powodu córek mojego miasta. 52 Łowili mnie stale jak ptaka </w:t>
        <w:noBreakHyphen/>
        <w:t xml:space="preserve"> niesłusznie prześladujący; 53 w jamie chcieli mnie zniszczyć: rzucali na mnie kamienie; 54 wody wezbrały ponad moją głowę: rzekłem: Jestem zgubiony. 55 Wzywałem imienia Twego, o Panie, z przepastnej jamy, 56 słyszałeś mój krzyk: Nie zatykaj uszu na moją prośbę! 57 Zbliżyłeś się w dniu, gdy Cię wzywałem, rzekłeś </w:t>
        <w:noBreakHyphen/>
        <w:t xml:space="preserve"> Nie bój się! 58 Już kiedyś, Panie, obroniłeś mą sprawę, ocaliłeś mi życie; 59 Panie, Ty widzisz mą krzywdę, sprawę mą rozsądź! 60 Ty widzisz całą ich żądzę zemsty, wszystko, co przeciw mnie knują. 61 Ty słyszysz obelgi ich, Panie, wszystko, co przeciw mnie knują; 62 podstępne słowa mych wrogów, cały dzień godzą we mnie; 63 popatrz </w:t>
        <w:noBreakHyphen/>
        <w:t xml:space="preserve"> czy siedzą, czy stoją, ja jestem treścią ich pieśni. 64 Oddaj im, Panie, zapłatę według uczynków ich rąk: 65 Ześlij ślepotę na ich serca i na nich Twoje przekleństwo! 66 Dopędź ich gniewem i wyniszcz spod niebios Twoich, o Panie! </w:t>
      </w:r>
    </w:p>
    <w:p>
      <w:pPr>
        <w:pStyle w:val="Normal"/>
        <w:spacing w:lineRule="auto" w:line="480"/>
        <w:jc w:val="both"/>
        <w:rPr>
          <w:rFonts w:ascii="Times New Roman" w:hAnsi="Times New Roman" w:cs="Times New Roman"/>
          <w:sz w:val="20"/>
        </w:rPr>
      </w:pPr>
      <w:bookmarkStart w:id="992" w:name="lm4"/>
      <w:bookmarkEnd w:id="992"/>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ch! Jakże sczerniało złoto, zmieniło się złoto najczystsze! Rozrzucone są święte kamienie po rogach wszystkich ulic. 2 Szlachetni synowie Syjonu, cenieni jak czyste złoto, jakże są poczytani za garnki z gliny </w:t>
        <w:noBreakHyphen/>
        <w:t xml:space="preserve"> </w:t>
        <w:noBreakHyphen/>
        <w:t xml:space="preserve"> robotę rąk garncarza. 3 Nawet szakale pierś dają i karmią swoje młode; a Córa Narodu okrutna jak struś na pustyni. 4 Z pragnienia język ssącego przysechł do podniebienia; maleństwa o chleb błagały </w:t>
        <w:noBreakHyphen/>
        <w:t xml:space="preserve"> a nie było, kto by im łamał. 5 Ci, co jadali przysmaki, mdleli na ulicach, a strojni niegdyś w purpurę, obrali leże na gnoju. 6 Wyrósł grzech Córy mojego ludu na zbrodnię Sodomy, co padła w jednej chwili, chociaż nie tknięta rękami. 7 Jej młodzieńcy nad śnieg jaśniejsi i bielsi od mleka, ciałem czerwieńsi nad koral, wyglądali jak szafir. 8 Pociemniał ich wygląd na węgiel, na ulicy nie można ich poznać, przylgnęła ich skóra do kości, wyschła jak drewno. 9 Szczęśliwsi mieczem zabici niż ci, co pomarli z głodu, którzy ginęli bezsilni z braku płodów pola. 10 Ręce czułych kobiet gotowały swe dzieci: były dla nich pokarmem w czas klęski Córy mojego ludu. 11 Dopełnił Pan swej zapalczywości, wylał żar swego gniewu; na Syjonie rozpalił płomień, by strawił jego fundamenty. 12 Nie wierzyli królowie świata i nikt z mieszkańców ziemi, że ciemięzca i wróg się wedrze do bram Jerozolimy. 13 Z powodu grzechów jej proroków i przestępstw jej kapłanów, którzy w jej środku rozlali krew sprawiedliwych, 14 po ulicach błądzili jak ślepi, krwią obryzgani; tak iż nie można było dotknąć ich ubrań. 15 Uciekać!, wołano, Nieczysty! Uciekać!, Nie tykać! Gdy uciekli, błądzili wśród pogan, nie mogli tam zamieszkać. 16 Rozpędziło ich oblicze Pańskie, już na nich nie patrzy; nie ma się czci dla kapłanów ani litości dla starszych. 17 Dokąd mamy wyniszczać oczy wypatrując na próżno pomocy? Z utęsknieniem wyczekiwaliśmy narodu, który nie mógł nas ocalić. 18 Śledzono nasze kroki, niepodobna wyjść na nasze place. Koniec nasz bliski, dni się wypełniły, tak nadszedł nasz koniec. 19 Prędsi byli nasi prześladowcy od orłów w powietrzu, pędzili za nami po górach, w pustyni na nas czyhali. 20 Pomazaniec Pański </w:t>
        <w:noBreakHyphen/>
        <w:t xml:space="preserve"> nasze tchnienie </w:t>
        <w:noBreakHyphen/>
        <w:t xml:space="preserve"> schwytany został w ich doły, a myśmy o nim mówili: W jego cieniu będziemy żyć wśród narodów. 21 Ciesz się i raduj, Córo Edomu, mieszkanko krainy Us. Przejdzie do ciebie ten kielich, upijesz się i obnażysz. 22 Córo Syjonu, twa złość już ustała, Pan na wygnanie cię nie pośle. A twoją złość ukarze, Córo Edomu, i grzechy twoje odsłoni. </w:t>
      </w:r>
    </w:p>
    <w:p>
      <w:pPr>
        <w:pStyle w:val="Normal"/>
        <w:spacing w:lineRule="auto" w:line="480"/>
        <w:jc w:val="both"/>
        <w:rPr>
          <w:rFonts w:ascii="Times New Roman" w:hAnsi="Times New Roman" w:cs="Times New Roman"/>
          <w:sz w:val="20"/>
        </w:rPr>
      </w:pPr>
      <w:bookmarkStart w:id="993" w:name="lm5"/>
      <w:bookmarkEnd w:id="993"/>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spomnij, Panie, na to, co nas spotkało, spojrzyj i przypatrz się naszej hańbie. 2 Dziedziczny nasz dział przypadł obcym, cudzoziemcom </w:t>
        <w:noBreakHyphen/>
        <w:t xml:space="preserve"> nasze domostwa. 3 Sieroty, nie mamy już ojca, a matki nasze jak wdowy. 4 Własną wodę za srebro pijemy, za własne drzewo płacimy. 5 Pędzą nas z jarzmem na szyi, ustajemy, a nie ma wytchnienia. 6 Do Egiptu wyciągaliśmy ręce, i do Asyrii, by nasycić się chlebem. 7 Przodkowie nasi zgrzeszyli </w:t>
        <w:noBreakHyphen/>
        <w:t xml:space="preserve"> ich nie ma, a my dźwigamy ich grzechy. 8 Słudzy panują nad nami, nikt nas nie ocala z ich ręki. 9 Życiem za chleb płacimy wobec groźby miecza w pustyni. 10 Jak piec nasza skóra gorąca od straszliwego głodu. 11 Na Syjonie hańbiono kobiety, a dziewice po miastach Judy. 12 Rękami wrogów wieszani książęta, nie było względów dla starszych. 13 Młodzieńcy młyn obracali, chwiali się chłopcy pod drewnem. 14 Starsi porzucili bramę, młodzieńcy </w:t>
        <w:noBreakHyphen/>
        <w:t xml:space="preserve"> swe pieśni. 15 Znikła z serc naszych radość, w żałobę przeszły nam tańce. 16 Diadem spadł z naszej głowy, biada nam, bośmy zgrzeszyli. 17 Stąd nasze serca chorują i oczy nasze zaćmione. 18 że góra Syjonu </w:t>
        <w:noBreakHyphen/>
        <w:t xml:space="preserve"> pustkowiem, że po niej krążą szakale. 19 Lecz Ty, o Panie, Ty trwasz na wieki, Twój tron </w:t>
        <w:noBreakHyphen/>
        <w:t xml:space="preserve"> poprzez pokolenia. 20 Czemu chcesz o nas zapomnieć na zawsze, po wszystkie dni nas opuścić? 21 Nawróć nas, Panie, do Ciebie wrócimy. Dni nasze zamień na dawne! 22 Czyżbyś nas całkiem odtrącił? Czy tak bardzo na nas się gniewasz?</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994" w:name="Ba"/>
      <w:bookmarkEnd w:id="994"/>
      <w:r>
        <w:rPr>
          <w:rFonts w:cs="Times New Roman" w:ascii="Times New Roman" w:hAnsi="Times New Roman"/>
          <w:b/>
          <w:sz w:val="20"/>
        </w:rPr>
        <w:t>Księga Barucha - Ba</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995" w:name="Ba1"/>
      <w:bookmarkEnd w:id="995"/>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WA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to słowa księgi, którą w Babilonie napisał Baruch, syn Neriasza, syna Machsejasza, syna Sedecjasza, syna Asadiasza, syna Chilkiasza, 2 w piątym roku, siódmego dnia miesiąca od czasu, jak Chaldejczycy zajęli Jerozolimę i zniszczyli ją ogniem. 3 Słowa tej księgi czytał Baruch wobec Jechoniasza, syna Jojakima, króla judzkiego, wobec całego ludu, przychodzącego na to czytanie, 4 wobec możnych, synów królewskich, starszyzny, wobec całego ludu, od najmniejszego aż do największego, wobec wszystkich mieszkających w Babilonie nad rzeką Sud. 5 A oni płakali, pościli i modlili się przed Panem. 6 Nazbierali też srebra, ile kto mógł dać, 7 posłali je do Jerozolimy, do kapłana Jojakima, syna Chilkiasza, syna Szaloma, i do innych kapłanów, do całego ludu i do znajdujących się z nim w Jerozolimie. 8 Wówczas też Baruch otrzymał z powrotem zabrane niegdyś ze świątyni naczynia domu Pańskiego dziesiątego miesiąca Siwan, aby je zawieźć do ziemi judzkiej, srebrne naczynia, które sprawił Sedecjasz, syn Jozjasza, król judzki, 9 zabrane potem, gdy uprowadził Nabuchodonozor, król babiloński, Jechoniasza, zwierzchników, rzemieślników, możnych wraz z ludem pospolitym z Jerozolimy i zaprowadził ich do Babilonu. 10 Rzekli: Posyłamy wam srebro, kupcie za nie, czego potrzeba na całopalenie, ofiarę zaduśćczynną i kadzielną, uczyńcie też mannę i ofiarujcie na ołtarzu Pana, Boga naszego. 11 Módlcie się o zdrowie Nabuchodonozora, króla babilońskiego, i o zdrowie Baltazara, syna jego, aby były ich dni jak dni nieba na ziemi. 12 Niech nam Pan da męstwo, niech oświeci nasze oczy, byśmy mogli żyć pod osłoną Nabuchodonozora, króla babilońskiego, i pod osłoną Baltazara, jego syna; byśmy im służyli przez wiele dni i znaleźli u nich łaskę. 13 Módlcie się też i za nas do Pana, Boga naszego, ponieważ zgrzeszyliśmy przeciw Niemu, a zapalczywość i gniew Jego do obecnej chwili nie odwróciły się od nas. 14 Przyjmijcie tę księgę, którą wam przesyłamy, aby była odczytywana w dniu święta i w dniach zebrań. 15 Mówić będziecie: Panu, Bogu naszemu, należna jest sprawiedliwość, nam zaś zawstydzenie oblicza, jak to jest obecnie, oraz każdemu człowiekowi ziemi judzkiej: mieszkającym w Jerozolimie, 16 królom, zwierzchnikom, kapłanom, prorokom i przodkom naszym, 17 ponieważ zgrzeszyliśmy przed Panem, 18 nie wierzyliśmy Jemu, nie byliśmy posłuszni głosowi Pana, Boga naszego, by pójść za przykazaniami Jego, które nam dał. 19 Od czasu kiedy Pan wyprowadził przodków naszych z ziemi egipskiej, aż do dnia dzisiejszego byliśmy niewierni wobec Pana, Boga naszego, byliśmy tak niedbali, iż nie słuchaliśmy Jego głosu. 20 Przylgnęły przeto do nas nieszczęścia i przekleństwo, jakimi Pan zagroził przez Mojżesza, sługę swego, w dniu, w którym wyprowadził przodków naszych z Egiptu, aby nam dać ziemię, opływającą w mleko i miód, jak to jest i obecnie. 21 Nie byliśmy posłuszni głosowi Pana, Boga naszego, przekazanemu we wszystkich mowach proroków, posłanych do nas. 22 Każdy chodził według zamysłów swego złego serca, służyliśmy bowiem obcym bogom i czyniliśmy, co jest złe przed oczami Pana, Boga naszego. </w:t>
      </w:r>
    </w:p>
    <w:p>
      <w:pPr>
        <w:pStyle w:val="Normal"/>
        <w:spacing w:lineRule="auto" w:line="480"/>
        <w:jc w:val="both"/>
        <w:rPr>
          <w:rFonts w:ascii="Times New Roman" w:hAnsi="Times New Roman" w:cs="Times New Roman"/>
          <w:sz w:val="20"/>
        </w:rPr>
      </w:pPr>
      <w:bookmarkStart w:id="996" w:name="ba2"/>
      <w:bookmarkEnd w:id="996"/>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pełnił Pan słowa swoje, które wypowiedział przeciw nam, sędziom naszym, sądzącym Izraela, przeciw królom i zwierzchnikom naszym, przeciw każdemu z Izraela i Judy. 2 Nigdzie pod niebem nie było ono tak spełnione, jak je spełnił w Jeruzalem według tego, co było napisane w Prawie Mojżeszowym, 3 że ktoś z nas będzie jadł ciało swojego syna i córki. 4 Dał ich Bóg za niewolników wszystkim królestwom, które są wokół, na pośmiewisko i urąganie narodom, między którymi Pan nas rozproszył. 5 Stali się oni jak poddani, a nie panujący, dlatego że zgrzeszyliśmy przeciw Panu, Bogu naszemu, że nie byliśmy posłuszni Jego głosowi. 6 Panu, Bogu naszemu, należna jest sprawiedliwość, a nam i przodkom naszym dzisiaj zawstydzenie oblicza. 7 Cała niedola, którą Pan zamierzył względem nas, spadła na nas. 8 Nie staraliśmy się przebłagać oblicza Pana przez odwrócenie się każdego z nas od zamysłów swojego złego serca. 9 Czuwał Pan nad tym, by sprowadzić niedolę na nas, bo jest sprawiedliwy we wszystkich dziełach swoich, które nam nakazał. 10 Nie słuchaliśmy Jego głosu, by postępować według przykazań Pana, które nam dał. 11 A teraz, Panie, Boże Izraela, który wyprowadziłeś lud swój z ziemi egipskiej ręką potężną wśród znaków cudownych, wielką siłą, ramieniem wyciągniętym w górę i uczyniłeś sobie imię, aż do dnia dzisiejszego </w:t>
        <w:noBreakHyphen/>
        <w:t xml:space="preserve"> 12 zgrzeszyliśmy, bezbożnie i niegodziwie postąpiliśmy, Panie, Boże nasz, przeciw wszystkim sprawiedliwym rozporządzeniom Twoim. 13 Niech się odwróci od nas zapalczywość Twoja, bo mało nas ocalało między narodami, wśród których nas rozproszyłeś. 14 Wysłuchaj, Panie, modlitw i próśb naszych, wybaw nas dla siebie samego! Daj nam łaskę przed obliczem tych, co nas uprowadzili, 15 aby poznała cała ziemia, żeś Ty Pan, Bóg nasz, że imię Twoje jest wzywane nad Izraelem i nad narodem jego. 16 Panie, spojrzyj ze świętego przybytku swego i wspomnij na nas! Nakłoń, Panie, ucha swego i wysłuchaj! 17 Otwórz, Panie, swe oczy i zobacz, że to nie umarli przebywający w Szeolu, którym tchnienie ich wnętrza odjęto, oddadzą ci chwałę i uwielbienie, 18 lecz dusza zasmucona z powodu wielkości zła, ten, kto chodzi schylony i zbolały, oczy niedomagające, dusza przymierająca z głodu, oddadzą Ci chwałę i sprawiedliwość, Panie! 19 Albowiem nie na sprawiedliwych czynach przodków ani królów naszych się opieramy, gdy prosimy Cię o miłosierdzie nad nami, Panie, Boże nasz! 20 Zesłałeś bowiem zapalczywość i gniew swój na nas, jak to ogłosiłeś przez proroków, sługi swoje: 21 Tak mówi Pan: Nachylcie barki swe i służcie królowi babilońskiemu, a mieszkać będziecie w ziemi, którą dałem przodkom waszym. 22 A jeżeli nie posłuchacie głosu Pana, aby służyć królowi babilońskiemu, 23 zabiorę z miast Judy i z Jeruzalem głos radości i wesela, głos oblubieńca i oblubienicy, a cała ziemia będzie pustkowiem bez mieszkańców. 24 Lecz nie posłuchaliśmy głosu Twego, by służyć królowi babilońskiemu, więc wypełniłeś słowa, które mówiłeś przez proroków, sługi swoje, że będą wyniesione kości królów i przodków naszych z miejsca swego. 25 A oto są porzucone na skwar dnia i ziąb nocy. Pomarli oni z powodu okropnej nędzy, głodu, miecza i zarazy. 26 Uczyniłeś z domem, gdzie wzywano imienia Twojego, to, co jest obecnie, z powodu złości domu Izraela i domu Judy. 27 Postąpiłeś jednak względem nas, Panie, Boże nasz, według całej swej łagodności i wielkiego miłosierdzia swego, 28 stosownie do słów wypowiedzianych przez sługę twego Mojżesza w dniu, kiedy kazałeś mu pisać Prawo Twoje przed obliczem synów Izraela, mówiąc: 29 Jeżeli nie będziecie posłuszni głosowi mojemu, ten wielki i liczny tłum stanie się małym między narodami, gdzie go rozproszę. 30 Wiem, że nie posłuchają Mnie, bo są ludem o twardym karku, nawrócą się jednak do serca swego w ziemi wygnania. 31 Poznają wówczas, żem Ja ich Pan i Bóg. Dam im serce i uszy otwarte, 32 chwalić Mię będą w ziemi wygnania swego i pamiętać o imieniu moim. 33 Odwrócą się od swojej postawy twardego karku i od złych czynów swoich, ponieważ przypomną sobie los przodków, którzy grzeszyli przed Panem. 34 Sprowadzę ich do ziemi, którą poprzysiągłem ich ojcom: Abrahamowi, Izaakowi i Jakubowi. Będą panować nad nią, rozmnożę ich, nie będą w małej liczbie. 35 Zawrę z nimi przymierze wieczne, Ja będę Bogiem ich, a oni będą ludem moim. Nie usunę więcej ludu mego, Izraela, z ziemi, którą im dałem. </w:t>
      </w:r>
    </w:p>
    <w:p>
      <w:pPr>
        <w:pStyle w:val="Normal"/>
        <w:spacing w:lineRule="auto" w:line="480"/>
        <w:jc w:val="both"/>
        <w:rPr>
          <w:rFonts w:ascii="Times New Roman" w:hAnsi="Times New Roman" w:cs="Times New Roman"/>
          <w:sz w:val="20"/>
        </w:rPr>
      </w:pPr>
      <w:bookmarkStart w:id="997" w:name="ba3"/>
      <w:bookmarkEnd w:id="997"/>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ie wszechwładny, Boże Izraela, dusza w ucisku i duch zgnębiony woła do Ciebie. 2 Wysłuchaj, Panie, zmiłuj się, ponieważ zgrzeszyliśmy przed Tobą. 3 Ty trwasz na wieki, a my nic nie znaczymy. 4 Panie wszechwładny, Boże Izraela, wysłuchaj modlitwy umarłych Izraela i synów tych, którzy grzeszyli wobec Ciebie, którzy nie słuchali głosu Pana, Boga swego. Stąd przylgnęły do nas te nieszczęścia. 5 Nie pamiętaj o grzechach przodków naszych, lecz pomnij obecnie na ramię Twe i imię Twoje. 6 Tak, boś Ty Pan i Bóg nasz, przeto chwalić Cię będziemy, Panie! 7 Dlatego bowiem dałeś bojaźń Twą sercom naszym, abyśmy wzywali imienia Twego i żebyśmy Cię chwalili na wygnaniu naszym, ponieważ odwracamy od serc naszych wszelką niegodziwość przodków, którzy grzeszyli przed Tobą. 8 Oto my dzisiaj na wygnaniu, gdzie rozproszyłeś nas na pośmiewisko, przekleństwo i za karę za wszystkie niegodziwości przodków, którzy odstąpili od Pana, Boga naszego. 9 Bądź posłuszny, Izraelu, przykazaniom życiodajnym, nakłoń ucha, by poznać mądrość. 10 Cóż się to stało, Izraelu, że jesteś w kraju nieprzyjaciół, wynędzniały w ziemi obcej, 11 uważany za nieczystego na równi z umarłymi, zaliczony do tych, co schodzą do Szeolu? 12 Opuściłeś źródło mądrości. 13 Gdybyś chodził po drodze Bożej, mieszkałbyś w pokoju na wieki. 14 Naucz się, gdzie jest mądrość, gdzie jest siła i rozum, a poznasz równocześnie, gdzie jest długie i szczęśliwe życie, gdzie jest światłość dla oczu i pokój. 15 Lecz któż znalazł jej miejsce lub kto wszedł do jej skarbców? 16 Gdzież są zwierzchnicy narodów i panujący nad zwierzętami ziemi, 17 ci, co igrają z ptakami powietrznymi, ci, co gromadzą srebro i złoto, w których ludzie złożyli ufność, a nie ma końca nabywaniu tych rzeczy, 18 którzy obrabiają srebro, trudzą się, tak że prawie nie kończy się ich praca? 19 Zniknęli i do Szeolu zstąpili, a inni stanęli na ich miejsce. 20 Młodsi ujrzeli światło i zamieszkali na ziemi, ale drogi mądrości nie pojęli, 21 nie poznali jej ścieżek ani jej nie uchwycili, a synowie ich od drogi swej daleko odeszli. 22 Nie słyszano o niej w Kanaanie ani w Temanie jej nie widziano. 23 Synowie Hagar ubiegają się o mądrość tej ziemi, kupcy Merranu i Temanu, opowiadający baśnie i poszukiwacze wiedzy, drogi mądrości nie znają ani nie pamiętają o jej ścieżkach. 24 O Izraelu, jakże wielki jest dom Boga, jakże obszerne miejsce posiadłości Jego! 25 Wielki i nie mający końca, wysoki i niezmierzony. 26 Tam urodzili się olbrzymi, sławni od początku, wielcy, biegli w walce. 27 Ale nie tych wybrał Bóg ani im nie dał drogi do mądrości. 28 Zginęli dlatego, że mądrości nie mieli, zginęli z powodu swej nierozwagi. 29 Któż wstąpił do nieba, aby ją wziąć, któż ją z obłoków sprowadził? 30 Któż przeprawił się przez morze, a znalazł ją i przywiózł ją w zamian za najlepsze złoto? 31 Nie ma nikogo, kto by znał jej drogę i kto by rozpoznał jej ścieżkę. 32 Lecz zna ją Wszechwiedzący i wynajdzie ją swoją mądrością. Ten, który na czas bezkresny urządził ziemię i napełnił ją stworzeniami czworonożnymi, 33 wysłał światło i poszło, wezwał je, a ono posłuchało Go ze drżeniem. 34 Gwiazdy radośnie świecą na swoich strażnicach. 35 Wezwał je. Odpowiedziały: Jesteśmy. Z radością świecą swemu Stwórcy. 36 On jest Bogiem naszym. I żaden inny nie może z Nim się równać. 37 Zbadał wszystkie drogi mądrości i dał ją słudze swemu, Jakubowi, i Izraelowi, umiłowanemu swojemu. 38 Potem ukazała się ona na ziemi i zaczęła przebywać wśród ludzi. </w:t>
      </w:r>
    </w:p>
    <w:p>
      <w:pPr>
        <w:pStyle w:val="Normal"/>
        <w:spacing w:lineRule="auto" w:line="480"/>
        <w:jc w:val="both"/>
        <w:rPr>
          <w:rFonts w:ascii="Times New Roman" w:hAnsi="Times New Roman" w:cs="Times New Roman"/>
          <w:sz w:val="20"/>
        </w:rPr>
      </w:pPr>
      <w:bookmarkStart w:id="998" w:name="ba4"/>
      <w:bookmarkEnd w:id="998"/>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ą mądrością jest księga przykazań Boga i Prawo trwające na wieki. Wszyscy, którzy się go trzymają, żyć będą. Którzy je zaniedbują, pomrą. 2 Nawróć się, Jakubie, trzymaj się go, chodź w blasku jego światła! 3 Nie dawaj chwały swojej obcemu ani innemu narodowi twych przywilejów! 4 Szczęśliwi jesteśmy, o Izraelu, że znamy to, co się Bogu podoba. 5 Bądź dobrej myśli, narodzie mój, pamiątko Izraela! 6 Zostaliście zaprzedani poganom, ale nie na zatracenie, dlatego zostaliście wydani nieprzyjaciołom, iż pobudziliście Boga do gniewu. 7 Rozgniewaliście bowiem Stworzyciela swego ofiarami składanymi złym duchom, a nie Bogu. 8 Zapomnieliście o waszym Żywicielu, Bogu wiekuistym, zasmuciliście też Jerozolimę, która was wychowała. 9 Widziała bowiem przychodzący na was gniew Boży i rzekła: Słuchajcie, sąsiedzi Syjonu, Bóg zasmucił mnie bardzo, 10 widzę bowiem niewolę moich synów i córek, jaką im zesłał Przedwieczny. 11 Wyżywiłam ich z radością, a odesłałam z płaczem i smutkiem. 12 Niech nikt się nie śmieje, żem wdowa i opuszczona przez wielu. Zostałam opuszczona z powodu grzechów dzieci moich, ponieważ wyłamały się spod prawa Bożego. 13 Nie poznały słusznych rozporządzeń Twoich ani nie kroczyły drogami przykazań Bożych, ani nie weszły na ścieżki wychowania w Twojej sprawiedliwości. 14 Przyjdźcie, sąsiedzi Syjonu! Przypomnijcie sobie niewolę moich synów i córek, jaką im zesłał Przedwieczny. 15 Sprowadził na nich naród z daleka, naród bezczelny, obcego języka, który nie uszanował starca ani nie ulitował się nad dzieckiem. 16 Uprowadził umiłowanych Wdowy i pozbawił córek Opuszczoną. 17 Ja zaś jak wam mogę pomóc? 18 Ten, który zesłał na was to zło, wybawi was z rąk nieprzyjaciół. 19 Idźcie, dzieci, idźcie, ja zaś sama i opuszczona zostać muszę. 20 Zdjęłam szatę pokoju, a przyoblekłam się w wór mojej modlitwy i wołać będę do Przedwiecznego w czasie dni moich. 21 Miejcie ufność, dzieci, wołajcie do Boga, a wyrwie was z mocy, z ręki nieprzyjaciół. 22 Ja zaś z ufnością oddałam Przedwiecznemu wybawienie wasze i rozradował mię Święty miłosierdziem, jakie okaże wam prędko Przedwieczny, wasz Zbawca. 23 Wysłałam was ze smutkiem i płaczem, a Bóg odda mi was z radością i weselem na wieki. 24 Jak bowiem teraz sąsiedzi Syjonu widzieli wasze wygnanie, tak oglądać będą wasze zbawienie, sprawione przez Boga, które przyjdzie wam z wielką chwałą i okazałością Przedwiecznego. 25 Dzieci, cierpliwie znieście gniew, jaki Bóg zesłał na was. Prześladuje cię twój nieprzyjaciel, ale wnet ujrzysz zagładę jego i na karku jego staniesz. 26 Moje dzieci pieszczone szły drogami przykrymi, zostały uprowadzone jak stado zagrabione przez nieprzyjaciół. 27 Ufajcie, dzieci, wołajcie do Boga, a Ten, który dopuścił to na was, będzie pamiętał o was. 28 Jak bowiem błądząc myśleliście o odstąpieniu od Boga, tak teraz, nawróciwszy się, szukajcie Go dziesięciokrotnie. 29 Albowiem Ten, co zesłał na was to zło, przywiedzie radość wieczną wraz z wybawieniem waszym. 30 Nie upadaj na duchu, Jeruzalem, pocieszy cię Ten, który ci nadał imię. 31 Biada tym, którzy cię skrzywdzili i cieszą się z twego nieszczęścia. 32 Biada tym miastom, którym służą twe dzieci, biada temu, które przyjęło twych synów. 33 Jak bowiem cieszyło się twoim zniszczeniem i radowało się twoim upadkiem, tak będzie zasmucone własnym spustoszeniem. 34 Odbiorę mu radość z wielkiej liczby mieszkańców, a pycha jego przemieni się w smutek. 35 Albowiem Przedwieczny ześle na nie ogień przez wiele dni i długi czas złe duchy zamieszkiwać je będą. 36 Jerozolimo, spojrzyj na Wschód i zobacz radość, która ci przychodzi od Pana. 37 Oto idą synowie twoi, których wysłałaś, idą, zebrani ze wschodu i zachodu na słowo Świętego, ciesząc się chwałą Boga. </w:t>
      </w:r>
    </w:p>
    <w:p>
      <w:pPr>
        <w:pStyle w:val="Normal"/>
        <w:spacing w:lineRule="auto" w:line="480"/>
        <w:jc w:val="both"/>
        <w:rPr>
          <w:rFonts w:ascii="Times New Roman" w:hAnsi="Times New Roman" w:cs="Times New Roman"/>
          <w:sz w:val="20"/>
        </w:rPr>
      </w:pPr>
      <w:bookmarkStart w:id="999" w:name="ba5"/>
      <w:bookmarkEnd w:id="999"/>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łóż, Jeruzalem, szatę smutku i utrapienia swego, a przywdziej wspaniałe szaty chwały, dane ci na zawsze przez Pana. 2 Oblecz się płaszczem sprawiedliwości, pochodzącej od Boga, włóż na głowę swą koronę chwały Przedwiecznego! 3 Albowiem Bóg chce pokazać wspaniałość twoją wszystkiemu, co jest pod niebem. 4 Imię twe u Boga na wieki będzie nazwane: Pokój sprawiedliwości i chwała pobożności! 5 Podnieś się, Jeruzalem! Stań na miejscu wysokim, spojrzyj na Wschód, zobacz twe dzieci, zgromadzone na słowo Świętego od wschodu słońca aż do zachodu, rozradowane, że Bóg o nich pamiętał. 6 Wyszli od ciebie pieszo, pędzeni przez wrogów, a Bóg przyprowadzi ich niesionych z chwałą, jakby na tronie królewskim. 7 Albowiem postanowił Bóg zniżyć każdą górę wysoką, pagórki odwieczne, doły zasypać do zrównania z ziemią, aby bezpiecznie mógł kroczyć Izrael w chwale Pana. 8 Na rozkaz Pana lasy i drzewa pachnące ocieniać będą Izraela. 9 Z radością bowiem poprowadzi Bóg Izraela do światła swej chwały z właściwą sobie sprawiedliwością i miłosierdziem. Odpis listu, wysłanego przez Jeremiasza do tych, którzy jako niewolnicy mieli być uprowadzeni przez króla babilońskiego do Babilonu, by im oznajmić, co mu Bóg polecił. </w:t>
      </w:r>
    </w:p>
    <w:p>
      <w:pPr>
        <w:pStyle w:val="Normal"/>
        <w:spacing w:lineRule="auto" w:line="480"/>
        <w:jc w:val="both"/>
        <w:rPr>
          <w:rFonts w:ascii="Times New Roman" w:hAnsi="Times New Roman" w:cs="Times New Roman"/>
          <w:sz w:val="20"/>
        </w:rPr>
      </w:pPr>
      <w:bookmarkStart w:id="1000" w:name="ba6"/>
      <w:bookmarkEnd w:id="1000"/>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 powodu grzechów, jakie popełniliście przeciw Bogu, będziecie uprowadzeni do niewoli do Babilonu przez króla babilońskiego, Nabuchodonozora. 2 Gdy już wejdziecie do Babilonu, pozostaniecie tam przez wiele lat, na długi czas, aż do siedmiu pokoleń. Potem wyprowadzę was stamtąd w pokoju. 3 Oto ujrzycie w Babilonie niesionych na ramionach bogów ze srebra, złota i drzewa, którzy strach wzbudzać będą w poganach. 4 Uważajcie więc, byście się nie upodobnili do cudzoziemców i by was nie ogarnęła bojaźń przed tymi bogami. 5 Kiedy zobaczycie tłum, który idąc przed i za nimi cześć oddawać im będziecie, powiedzcie sobie w myśli: Tobie należy się cześć, o Panie! 6 Mój bowiem anioł jest z wami i on sam szukać będzie dusz waszych. 7 Rzemieślnik wygładził język tych bogów, sami zaś, pozłoceni i posrebrzeni, są oszustwem i nie mogą mówić. 8 Jak pannie, która kocha się w strojach, oni robią wieńce na głowy swoich bogów. 9 Zdarza się, że kapłani kradną złoto i srebro swoim bogom i obracają na własne potrzeby, dają je też nierządnicom spod dachu. 10 Ubierają w szaty, jak ludzi, bogów srebrnych, złotych i drewnianych, którzy nie mogą obronić się przed rdzą i robakami. 11 Gdy przywdziewają ich w szkarłatne szaty, ścierają z ich twarzy kurz świątyni, który w wielkiej obfitości na nich osiada. 12 Ten trzyma berło, jakby jaki rządca kraju, ale nie może zabić, jeśliby kto przeciw niemu wykroczył. 13 Ow trzyma w prawicy miecz i siekierę, ale nie obroni siebie w czasie wojny ani przed złodziejami. 14 Stąd jasną jest rzeczą, że nie są bogami; więc się ich nie bójcie! 15 Jak naczynie stłuczone staje się dla człowieka niepożyteczne, tak się rzecz ma z ich bogami, umieszczonymi w świątyniach. 16 Oczy mają pełne kurzu, unoszącego się spod nóg chodzących. 17 Jak ten, co obraził króla, wokół ma zamknięte dziedzińce, jako skazany na śmierć, tak kapłani obwarowują ich świątynie drzwiami, zamkami i zasuwami, aby nie byli ograbieni przez złodziei. 18 Światła zapalają i to w większej liczbie niż dla siebie, a żadnego z nich ci bogowie ujrzeć nie mogą. 19 Są oni jak belka w domu: wnętrze ich, jak powiadają, jest stoczone, bo robactwo, wychodzące z ziemi, pożera ich wraz z ubiorem, a oni tego nie czują. 20 Oblicze mają czarne od dymu unoszącego się ze świątyni. 21 Na ciała i głowy ich zlatują nietoperze, jaskółki i inne ptaki, i koty po nich łażą. 22 Stąd poznajecie, że nie są bogami, dlatego się ich nie bójcie. 23 Złoto, którym dla ozdoby są pokryci, nie będzie błyszczeć, jeśli ktoś śniedzi z niego nie zetrze. Ani nie czuli oni, kiedy ich odlano. 24 I chociażby byli kupieni nie wiedzieć za jak wielką cenę, nie ma w nich ducha. 25 Ponieważ nie mają nóg, na ramionach muszą być noszeni, pokazując w ten sposób ludziom swą nicość. Muszą się też czuć zawstydzeni ich czciciele tym, że gdy któryś z nich przypadkiem upadnie, to go sami podnoszą. 26 Jeżeli zaś ktoś go prosto postawi, nie może poruszyć się sam, a jeżeli będzie nachylony, prosto nie stanie. Dlatego jak przed zmarłymi stawia się im dary. 27 Kapłani ofiary bogom składane sprzedają na własne potrzeby, podobnie ich żony marynują dla siebie mięso z ofiar, a nie dają z nich ani biednemu ani choremu. Kobiety ich w okresie słabości miesięcznej oraz po połogu dotykają ofiar. 28 Stąd wiecie, że nie są bogami, i nie bójcie się ich. 29 Jakżeż ich nazwać bogami? Przecież kobiety składają ofiary bogom srebrnym, złotym i drewnianym. 30 Kapłani siedzą w świątyniach, mając płaszcze rozdarte, brody i czaszki ogolone, głowy nieprzykryte. 31 Ryczą i krzyczą przed bogami swymi, jak to niektórzy czynią na stypie pogrzebowej. 32 Kapłani biorą ubiory bogów i przyodziewają nimi swoje żony i dzieci. 33 A jeśli im kto co dobrego zrobi albo co złego, nie mają możności za to odpłacić. Nie mogą też króla ustanowić ani złożyć go z tronu. 34 Nie mogą też dać ani bogactw, ani miedziaków. Jeśliby kto jaki ślub złożył, a nie dotrzymał go, nie będą tego dochodzić. 35 Nie wyrwą człowieka ze śmierci ani też nie wybawią słabego z ręki mocnego. 36 Niewidomemu wzroku nie przywrócą ani nie pomogą uciśnionemu. 37 Nad wdową się nie ulitują ani też nie będą dobrodziejami sierot. 38 Bogowie drewniani, pozłoceni i posrebrzeni mogą być przyrównani do kamieni wziętych z gór, a tych, którzy im cześć oddają, spotka hańba. 39 Jakżeż więc można myśleć o nich, że są bogami, albo ich tak nazywać? 40 Owszem, sami Chaldejczycy ich znieważają: gdy zobaczą jakiegoś niemego, który nie może mówić, przynoszą Bela, prosząc go, by go obdarzył mową, jakby on mógł ich usłyszeć. 41 A nie mogą pojąć, że takich bogów należy porzucić: do tego stopnia rozumu nie mają. 42 Kobiety opasane sznurami siedzą przy drogach, palą otręby, jakby kadzidło. 43 Skoro którejś z nich udało się oddać któremu z przechodzących, to ta natrząsa się z sąsiadki, że nie była tak zaszczycona jak ona i że jej sznur nie został przerwany. 44 Wszystko, co się dla nich czyni, jest oszustwem. Jakże więc można sądzić lub mówić, że to są bogowie? 45 Rzemieślnicy i złotnicy zrobili ich </w:t>
        <w:noBreakHyphen/>
        <w:t xml:space="preserve"> </w:t>
        <w:noBreakHyphen/>
        <w:t xml:space="preserve"> niczym innym nie są, tylko tym, czym oni chcieli, aby byli. 46 Sami rzemieślnicy nie osiągnęli długiego wieku, w jakiż więc sposób ich wytwory mają być bogami? 47 Pozostawili więc swym potomkom hańbę i oszustwo. 48 Kiedy przyjdzie czas wojny i klęski, wówczas kapłani naradzają się, gdzie ukryć się wraz z nimi. 49 Jakże więc nie pojąć tego, że nie są bogami ci, którzy nie mogą zachować siebie od wojny i klęsk? 50 Dlatego niech będzie wiadomo, że rzeczy drewniane, pozłacane i posrebrzane są oszustwem. Wszystkie narody i wszyscy królowie niech wiedzą, że nie są one bogami, ale dziełem rąk ludzkich i żadnego działania Bożego w nich nie ma. 51 Któż więc nie pozna, że nie są bogami? 52 Żadnego króla nad krajem nie postawią ani deszczu nie ześlą ludziom. 53 Spraw ich nie rozsądzą ani nie uwolnią skrzywdzonego, są jakby wrony między niebem a ziemią. 54 Kiedy pożar wybuchnie w świątyni bogów drewnianych, pozłacanych i posrebrzanych, kapłani ich uciekają i ocalają się, a oni sami jak belki w środku pozostają i palą się. 55 Nie mogą się oprzeć ani królowi, ani nieprzyjacielowi. 56 Jakże więc może się komu wydać albo może kto myśleć, że są bogami? 57 Bogowie drewniani, posrebrzani i pozłacani ani przed złodziejami, ani przed rozbójnikami nie mogą się obronić, którzy jako silniejsi od nich zabierają im złoto, srebro i ubranie, co jest na nich, i odchodzą, a oni nie mogą obronić siebie. 58 Dlatego lepiej jest być królem, który może pokazać swe męstwo, albo pożytecznym w domu naczyniem, którym posługuje się właściciel, niż tymi fałszywymi bogami; albo bramą domu, która ochrania wszystko, co jest w nim, niż tymi fałszywymi bogami; albo kolumną drewnianą w pałacu królewskim, niż tymi fałszywymi bogami. 59 Słońce, księżyc i gwiazdy, które świecą i otrzymały zadanie, by były pożyteczne, są chętnie posłuszne. 60 Podobnie i błyskawica, kiedy zabłyśnie, jest piękna dla wzroku. Dlatego też i wiatr wieje w każdym miejscu. 61 Podobnie i chmury, kiedy otrzymają od Boga polecenie, by przelatywać nad całą ziemią, wykonują nakaz; także i piorun z wysoka zesłany, aby niszczyć góry i lasy, wykonuje polecenie. 62 A ci ani wyglądem, ani siłą, nie dadzą się z nimi porównać. 63 Stąd wcale nie należy mniemać, że są oni bogami, ani ich tak nazywać, nie mogą bowiem ani karać, ani dobrze czynić ludziom. 64 Gdy więc wiecie, że nie są bogami, nie bójcie się ich! 65 Nie złorzeczą oni ani nie błogosławią królom. 66 Poganom znaków na niebie nie ukażą, nie błyszczą jak słońce ani nie świecą jak księżyc. 67 Zwierzęta są od nich mocniejsze, mogą bowiem uciec do kryjówki i tak pomóc sobie. 68 W żaden sposób nie stwierdziliśmy, że są bogami, dlatego się ich nie bójcie! 69 Jak straszydło na grządce ogórkowej, które niczego nie strzeże, tacy są ich bogowie drewniani, pozłacani i posrebrzani. 70 Podobnie można przyrównać ich bogów drewnianych, pozłacanych i posrebrzanych do krzaka cierniowego w ogrodzie, na którym siada każdy ptak, albo do trupa porzuconego w ciemnościach. 71 Z purpury i bisiorów, które na nich butwieją, poznajecie, że nie są bogami. Na koniec oni sami będą stoczeni przez robactwo i staną się przedmiotem hańby w kraju. 72 Przeto lepszy jest człowiek sprawiedliwy, który nie posiada bożków, będzie bowiem daleko od hańby.</w:t>
      </w:r>
      <w:r>
        <w:br w:type="page"/>
      </w:r>
    </w:p>
    <w:p>
      <w:pPr>
        <w:pStyle w:val="Normal"/>
        <w:spacing w:lineRule="auto" w:line="480"/>
        <w:jc w:val="both"/>
        <w:rPr>
          <w:rFonts w:ascii="Times New Roman" w:hAnsi="Times New Roman" w:cs="Times New Roman"/>
          <w:sz w:val="20"/>
        </w:rPr>
      </w:pPr>
      <w:bookmarkStart w:id="1001" w:name="Ez"/>
      <w:bookmarkEnd w:id="1001"/>
      <w:r>
        <w:rPr>
          <w:rFonts w:cs="Times New Roman" w:ascii="Times New Roman" w:hAnsi="Times New Roman"/>
          <w:b/>
          <w:sz w:val="20"/>
        </w:rPr>
        <w:t>Księga Ezechiela - Ez</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1002" w:name="ez1"/>
      <w:bookmarkEnd w:id="1002"/>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ziało się to roku trzydziestego, dnia piątego czwartego miesiąca, gdy się znajdowałem wśród zesłańców nad rzeką Kebar. Otworzyły się niebiosa i doświadczyłem widzenia Bożego. 2 Piątego dnia miesiąca </w:t>
        <w:noBreakHyphen/>
        <w:t xml:space="preserve"> rok to był piąty od uprowadzenia do niewoli króla Jojakina </w:t>
        <w:noBreakHyphen/>
        <w:t xml:space="preserve"> 3 Pan skierował słowo do kapłana Ezechiela, syna Buziego, w ziemi Chaldejczyków nad rzeką Kebar; była tam nad nim ręka Pańska. 4 Patrzyłem, a oto wiatr gwałtowny nadszedł od północy, wielki obłok i ogień płonący oraz blask dokoła niego, a z jego środka promieniowało coś jakby połysk stopu złota ze srebrem, ze środka ognia. 5 Pośrodku było coś, co było podobne do czterech istot żyjących. Oto ich wygląd: miały one postać człowieka. 6 Każda z nich miała po cztery twarze i po cztery skrzydła. 7 Nogi ich były proste, stopy ich zaś były podobne do stóp cielca; lśniły jak brąz czysto wygładzony. 8 Miały one pod skrzydłami ręce ludzkie po swych czterech bokach. Oblicza i skrzydła owych czterech istot </w:t>
        <w:noBreakHyphen/>
        <w:t xml:space="preserve"> 9 skrzydła ich mianowicie przylegały wzajemnie do siebie </w:t>
        <w:noBreakHyphen/>
        <w:t xml:space="preserve"> </w:t>
        <w:noBreakHyphen/>
        <w:t xml:space="preserve"> nie odwracały się, gdy one szły; każda szła prosto przed siebie. 10 Oblicza ich miały taki wygląd: każda z czterech istot miała z prawej strony oblicze człowieka i oblicze lwa, z lewej zaś strony każda z czterech miała oblicze wołu i oblicze orła, 11 oblicza ich i skrzydła ich były rozwinięte ku górze; dwa przylegały wzajemnie do siebie, a dwa okrywały ich tułowie. 12 Każda posuwała się prosto przed siebie; szły tam, dokąd duch je prowadził; idąc nie odwracały się. 13 W środku pomiędzy tymi istotami żyjącymi pojawiły się jakby żarzące się w ogniu węgle, podobne do pochodni, poruszające się między owymi istotami żyjącymi. Ogień rzucał jasny blask i z ognia wychodziły błyskawice. 14 Istoty żyjące biegały tam i z powrotem jak gdyby błyskawice. 15 Przypatrzyłem się tym istotom żyjącym, a oto przy każdej z tych czterech istot żyjących znajdowało się na ziemi jedno koło. 16 Wygląd tych kół i ich wykonanie odznaczały się połyskiem tarsziszu, a wszystkie cztery miały ten sam wygląd i wydawało się, jakby były wykonane tak, że jedno koło było w drugim. 17 Mogły chodzić w czterech kierunkach; gdy zaś szły, nie odwracały się idąc. 18 Obręcz ich była ogromna; przypatrywałem się im i oto: obręcz u tych wszystkich czterech była pełna oczu wokoło. 19 A gdy te istoty żyjące się posuwały, także koła posuwały się razem z nimi, gdy zaś istoty podnosiły się z ziemi, podnosiły się również koła. 20 Dokądkolwiek poruszał je duch, tam szły także koła; równocześnie podnosiły się z nimi, ponieważ duch życia znajdował się w kołach. 21 Gdy się poruszały te istoty, ruszały się i koła, a gdy przestawały, również i koła się zatrzymywały: gdy one podnosiły się z ziemi, koła podnosiły się również, ponieważ duch życia znajdował się w kołach. 22 Nad głowami tych istot żyjących było coś jakby sklepienie niebieskie, jakby kryształ lśniący, rozpostarty ponad ich głowami, ku górze. 23 Pod sklepieniem skrzydła ich były wzniesione, jedno obok drugiego; każde miało ich po dwa, którymi pokrywały swoje tułowie. 24 Gdy szły, słyszałem poszum ich skrzydeł jak szum wielu wód, jak głos Wszechmogącego, odgłos ogłuszający jak zgiełk obozu żołnierskiego; natomiast gdy stały, skrzydła miały opuszczone. 25 Nad sklepieniem które było nad ich głowami, rozlegał się głos; gdy stały, skrzydła miały opuszczone. 26 Ponad sklepieniem, które było nad ich głowami, było coś, o miało wygląd szafiru, a miało kształt tronu, a na nim jakby zarys postaci człowieka. 27 Następnie widziałem coś jakby połysk stopu złota ze srebrem, który wyglądał jak ogień wokół niego. Ku górze od tego, co wyglądało jak biodra, i w dół od tego, co wyglądało jak biodra, widziałem coś, co wyglądało jak ogień, a wokół niego promieniował blask. 28 Jak pojawienie się tęczy na obłokach w dzień deszczowy, tak przedstawiał się ów blask dokoła. Taki był widok tego, co było podobne do chwały Pańskiej. Oglądałem ją. Następnie upadłem na twarz i usłyszałem głos Mówiącego. </w:t>
      </w:r>
    </w:p>
    <w:p>
      <w:pPr>
        <w:pStyle w:val="Normal"/>
        <w:spacing w:lineRule="auto" w:line="480"/>
        <w:jc w:val="both"/>
        <w:rPr>
          <w:rFonts w:ascii="Times New Roman" w:hAnsi="Times New Roman" w:cs="Times New Roman"/>
          <w:sz w:val="20"/>
        </w:rPr>
      </w:pPr>
      <w:bookmarkStart w:id="1003" w:name="ez2"/>
      <w:bookmarkEnd w:id="1003"/>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Rzekł On do mnie: Synu człowieczy, stań na nogi. Będę do ciebie mówił. 2 I wstąpił we mnie duch, gdy do mnie mówił, i postawił mnie na nogi; potem słuchałem Tego, który do mnie mówił. 3 Powiedział mi: Synu człowieczy, posyłam cię do synów Izraela, do ludu buntowników, którzy Mi się sprzeciwili. Oni i przodkowie ich występowali przeciwko Mnie aż do dnia dzisiejszego. 4 To ludzie o bezczelnych twarzach i zatwardziałych sercach; posyłam cię do nich, abyś im powiedział: Tak mówi Pan Bóg. 5 A oni czy będą słuchać, czy też zaprzestaną </w:t>
        <w:noBreakHyphen/>
        <w:t xml:space="preserve"> </w:t>
        <w:noBreakHyphen/>
        <w:t xml:space="preserve"> są bowiem ludem opornym </w:t>
        <w:noBreakHyphen/>
        <w:t xml:space="preserve"> przecież będą wiedzieli, że prorok jest wśród nich. 6 A ty, synu człowieczy, nie bój się ich ani się nie lękaj ich słów, nawet gdyby wokół ciebie były osty i ciernie i gdybyś się znalazł wśród skorpionów. Nie obawiaj się ich słów ani się nie lękaj ich twarzy, bo to lud oporny. 7 Przekażesz im moje słowa: czy będą słuchać, czy też zaprzestaną, bo przecież są buntownikami. 8 Ty więc, synu człowieczy, słuchaj tego, co ci powiem. Nie opieraj się, jak ten lud zbuntowany. Otwórz usta swoje i zjedz, co ci podam. 9 Popatrzyłem, a oto wyciągnięta była w moim kierunku ręka, w której był zwój księgi. 10 Rozwinęła go przede mną; był zapisany z jednej i drugiej strony, a opisane w nim były narzekania, wzdychania i biadania. </w:t>
      </w:r>
    </w:p>
    <w:p>
      <w:pPr>
        <w:pStyle w:val="Normal"/>
        <w:spacing w:lineRule="auto" w:line="480"/>
        <w:jc w:val="both"/>
        <w:rPr>
          <w:rFonts w:ascii="Times New Roman" w:hAnsi="Times New Roman" w:cs="Times New Roman"/>
          <w:sz w:val="20"/>
        </w:rPr>
      </w:pPr>
      <w:bookmarkStart w:id="1004" w:name="ez3"/>
      <w:bookmarkEnd w:id="1004"/>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1 A On rzekł do mnie: Synu człowieczy, zjedz to, co masz przed sobą. Zjedz ten zwój i idź przemawiać do Izraelitów! 2 Otworzyłem więc usta, a On dał mi zjeść ów zwój, 3 mówiąc do mnie: Synu człowieczy, nasyć żołądek i napełnij wnętrzności swoje tym zwojem, który ci podałem. Zjadłem go, a w ustach moich był słodki jak miód. 4 Potem rzekł do mnie: Synu człowieczy, udaj się do domu Izraela i przemawiaj do nich moimi słowami. 5 Jesteś bowiem posłany nie do ludu o mowie niezrozumiałej lub trudnym języku, ale do domu Izraela; 6 nie do wielu narodów o niezrozumiałej mowie i o trudnym języku, których słów byś nie rozumiał. Chociaż gdybym cię do nich posłał, usłuchaliby ciebie. 7 Jednakże dom Izraela nie zechce cię posłuchać, ponieważ i Mnie słuchać nie chce. Cały bowiem dom Izraela ma oporne czoło i zatwardziałe serce. 8 Oto Ja uczyniłem twarz twoją odporną jak ich twarze i czoło twoje twardym jak ich czoła, 9 dałem ci czoło jak diament, twardszy od krzemienia. Nie bój się ich, nie lękaj się ich oblicza, chociaż są ludem opornym. 10 Wreszcie powiedział mi: Synu człowieczy, weź sobie do serca wszystkie słowa, które wyrzekłem do ciebie, i przyjmij je do swoich uszu! 11 Udasz się do zesłańców, do twoich rodaków i powiesz im: Tak mówi Pan Bóg, czy będą słuchać, czy też nie. 12 Wówczas podniósł mnie duch i usłyszałem za sobą odgłos ogromnego huku, gdy chwała Pańska unosiła się z miejsca, w którym przebywała. 13 Ten ogromny huk to szum uderzających o siebie skrzydeł istot żyjących i odgłos kół obok nich. 14 A duch podniósł mnie i zabrał. I poszedłem zgorzkniały, z podnieceniem w duszy, a mocna ręka Pańska spoczywała nade mną. 15 Przybyłem do zesłańców, do Tell</w:t>
        <w:noBreakHyphen/>
        <w:t xml:space="preserve">Abib, osiedlonych nad rzeką Kebar, tam gdzie oni mieszkali, i w osłupieniu pozostawałem tam przez siedem dni wśród nich. 16 A gdy upłynęło siedem dni, Pan skierował do mnie to słowo: 17 Synu człowieczy, ustanowiłem cię stróżem nad pokoleniami izraelskimi. Gdy usłyszysz słowo z ust moich, upomnisz ich w moim imieniu. 18 Jeśli powiem bezbożnemu: Z pewnością umrzesz, a ty go nie upomnisz, aby go odwieść od jego bezbożnej drogi i ocalić mu życie, to bezbożny ów umrze z powodu swego grzechu, natomiast Ja ciebie uczynię odpowiedzialnym za jego krew. 19 Ale jeślibyś upomniał bezbożnego, a on by nie odwrócił się od swej bezbożności i od swej bezbożnej drogi, to chociaż on umrze z powodu swojego grzechu, ty jednak ocalisz samego siebie. 20 Gdyby zaś sprawiedliwy odstąpił od swej prawości i dopuścił się grzechu, i gdybym zesłał na niego jakieś doświadczenie, to on umrze, bo go nie upomniałeś z powodu jego grzechu; sprawiedliwości, którą czynił, nie będzie mu się pamiętać, ciebie jednak uczynię odpowiedzialnym za jego krew. 21 Jeśli jednak upomnisz sprawiedliwego, by sprawiedliwy nie grzeszył, i jeśli nie popełni grzechu, to z pewnością pozostanie przy życiu, ponieważ przyjął upomnienie, ty zaś ocalisz samego siebie. 22 Spoczęła tam nade mną ręka Pana; a On rzekł do mnie: Wstań, idź na równinę, tam będę do ciebie mówił. 23 Wstałem więc i poszedłem na równinę, a oto była tam chwała Pańską, taka jak chwała, którą widziałem nad rzeką Kebar. I upadłem na twarz. 24 Wstąpił jednak we mnie duch i postawił mnie na nogi. Rozmawiał On następnie ze mną, mówiąc mi: Idź, zamknij się w swoim domu! 25 Oto, synu człowieczy, włożone są na ciebie powrozy i związany jesteś nimi tak, że nie będziesz mógł udać się do nich. 26 Ja sprawię, że język twój przylgnie ci do podniebienia i będziesz niemy. I nie będziesz dla nich mężem strofującym, są bowiem ludem buntowniczym. 27 Gdy Ja będę mówił do ciebie, otworzę ci usta i powiesz im: Tak mówi Pan Bóg. Kto chce słuchać, niech słucha, a kto zaprzestanie, niech zaprzestanie </w:t>
        <w:noBreakHyphen/>
        <w:t xml:space="preserve"> bo to lud oporny. </w:t>
      </w:r>
    </w:p>
    <w:p>
      <w:pPr>
        <w:pStyle w:val="Normal"/>
        <w:spacing w:lineRule="auto" w:line="480"/>
        <w:jc w:val="both"/>
        <w:rPr>
          <w:rFonts w:ascii="Times New Roman" w:hAnsi="Times New Roman" w:cs="Times New Roman"/>
          <w:sz w:val="20"/>
        </w:rPr>
      </w:pPr>
      <w:bookmarkStart w:id="1005" w:name="ez4"/>
      <w:bookmarkEnd w:id="1005"/>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ty, synu człowieczy, weź sobie tabliczkę glinianą, połóż ją przed sobą i narysuj na niej miasto Jerozolimę. 2 Następnie przedstaw jego oblężenie, zbuduj naprzeciw niego szaniec, usyp naprzeciw niego wał, uszykuj przeciwko niemu obóz nieprzyjacielski i ustaw przeciwko niemu tarany dokoła. 3 Potem weź sobie patelnię żelazną i uczyń z niej jakby mur żelazny pomiędzy sobą a miastem i skieruj wzrok swój na nie, tak jakby było oblężone i jakbyś ty je oblegał. To będzie znakiem dla domu Izraela. 4 Połóż się na lewym boku, a Ja złożę winę Izraelitów na ciebie. Przez tyle dni będziesz znosił ich winę, przez ile będziesz na nim leżał. 5 Podaję ci lata trwania ich winy w liczbie dni: przez trzysta dziewięćdziesiąt dni będziesz znosił winę pokoleń izraelskich. 6 A kiedy je wypełnisz, położysz się znów na prawym boku i będziesz znosił przewinienia pokolenia Judy przez czterdzieści dni. Liczę ci jeden dzień za każdy poszczególny rok. 7 Następnie ku oblężonej Jerozolimie skierujesz wzrok i obnażone ramię, a będziesz prorokował przeciwko niej. 8 Oto nakładam na ciebie powrozy i tak długo nie obrócisz się z jednego boku na drugi, jak długo dni twego ucisku nie zostaną wypełnione. 9 Weź sobie pszenicy i jęczmienia, bobu i soczewicy, prosa i orkiszu: włóż je do tego samego naczynia i przygotuj sobie z tego chleb. Będziesz go spożywał przez tyle dni, przez ile będziesz leżał na swym boku </w:t>
        <w:noBreakHyphen/>
        <w:t xml:space="preserve"> </w:t>
        <w:noBreakHyphen/>
        <w:t xml:space="preserve"> przez trzysta dziewięćdziesiąt dni. 10 Waga tego pokarmu, który będziesz spożywał, wyniesie dwadzieścia syklów na dzień. Raz na dobę będziesz go spożywał. 11 Także wodę oszczędnie pić będziesz: wypijesz raz na dobę jedną szóstą hinu. 12 Będziesz go spożywał jak podpłomyk jęczmienny; upieczesz go przed ich oczami na nawozie ludzkim. 13 I dodał Pan: Tak będą spożywać Izraelici swój pokarm nieczysty między poganami, wśród których ich rozproszę. 14 Na to rzekłem: Ach, Panie Boże, oto dusza moja nigdy się nie splamiła: od dzieciństwa aż do tej pory nie spożywałem ani padliny, ani tego, co zostało rozszarpane; żadne mięso nieczyste nie weszło do moich ust. 15 A On rzekł do mnie: Patrz, zezwalam ci, byś upiekł sobie pokarm na nawozie wołowym zamiast na ludzkim. 16 Następnie rzekł do mnie: Synu człowieczy, oto złamię podporę chleba w Jerozolimie, tak że pełni zgryzoty będą jedli chleb ściśle odważony i ze strachem będą pili wodę ściśle odmierzoną, 17 aby cierpiąc niedostatek chleba i wody, jeden po drugim omdlewali i niszczeli w swych grzechach. </w:t>
      </w:r>
    </w:p>
    <w:p>
      <w:pPr>
        <w:pStyle w:val="Normal"/>
        <w:spacing w:lineRule="auto" w:line="480"/>
        <w:jc w:val="both"/>
        <w:rPr>
          <w:rFonts w:ascii="Times New Roman" w:hAnsi="Times New Roman" w:cs="Times New Roman"/>
          <w:sz w:val="20"/>
        </w:rPr>
      </w:pPr>
      <w:bookmarkStart w:id="1006" w:name="ez5"/>
      <w:bookmarkEnd w:id="1006"/>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ynu człowieczy, weź sobie ostry miecz i użyj go jako brzytwy i ogol nim sobie głowę i brodę: następnie weź dokładną wagę i podziel ogolone włosy. 2 Jedną ich część spalisz w ogniu w obrębie miasta, gdy nadejdą dni oblężenia; potem weźmiesz następną część i posiekasz ją mieczem dokoła, a trzecią część rozrzucisz z wiatrem, ponieważ miecza dobędą na nich. 3 Weź z nich tylko małą ilość i zawiń w poły swego płaszcza. 4 Z tych weźmiesz jeszcze trochę i wrzucisz je do ognia, aby w nim spłonęły: z tego wyjdzie ogień na cały dom Izraela. 5 Tak mówi Pan Bóg: Oto jest Jerozolima, którą umieściłem między poganami, otoczona obcymi krajami. 6 Ale wystąpiła przeciw moim prawom z większą przewrotnością aniżeli poganie i przeciw moim ustawom bardziej aniżeli kraje, które ją otaczają, ponieważ wzgardzili Izraelici moimi prawami i nie postępowali według moich ustaw. 7 Dlatego tak mówi Pan Bóg: Ponieważ byliście bardziej zbuntowani niż poganie, którzy was otaczają, i nie postępowaliście według moich ustaw, i nie strzegliście moich praw, a nawet nie przestrzegaliście praw narodów, które was otaczają </w:t>
        <w:noBreakHyphen/>
        <w:t xml:space="preserve"> 8 dlatego tak mówi Pan Bóg: Oto i Ja występuję przeciwko tobie i na oczach pogan wykonam na tobie wyrok. 9 Z powodu twoich obrzydliwości dokonam na tobie tego, czegom nigdy nie czynił i już nigdy nie uczynię. 10 Dlatego ojcowie będą jedli synów pośrodku ciebie, a synowie jeść będą swoich ojców; wykonam nad tobą sądy: wszystkie resztki twoje rozsieję na wszystkie wiatry. 11 Dlatego </w:t>
        <w:noBreakHyphen/>
        <w:t xml:space="preserve"> na moje życie </w:t>
        <w:noBreakHyphen/>
        <w:t xml:space="preserve"> wyrocznia Pana Boga: Oświadczam, ponieważ świątynię moją splugawiłaś wszystkimi twoimi ohydami i wszystkimi twymi obrzydliwościami, Ja także odrzucę bez oglądania się na litość i Ja także nie będę oszczędzał. 12 Jedna trzecia twoja pomrze od zarazy i zginie pośrodku ciebie od głodu; jedna trzecia padnie wokół ciebie od miecza, a jedną trzecią rozpędzę na wszystkie wiatry, nadto miecza nad nimi dobędę. 13 Wtedy uśmierzy się mój gniew. Uspokoję na nich moją zapalczywość i zaniecham gniewu. Potem poznają, że Ja, Pan, przemówiłem w mojej zapalczywości, gdy dałem upust mojemu gniewowi na nich. 14 Zrobię z ciebie pustynię i pośmiewisko narodów, które cię otaczają, na oczach wszystkich przechodniów. 15 Staniesz się przedmiotem pośmiewiska i szyderstwa, ostrzeżeniem i postrachem dla narodów, które cię otaczają, gdy wykonam na tobie wszystkie sądy w gniewie i zapalczywości, i srogich karach. Ja, Pan, powiedziałem. 16 Gdy wyślę przeciwko wam strzały głodu jako niszczycielki, które mają za cel zagładę, gdy je wyślę na waszą zagładę, pomnożę między wami głód i złamię wam podporę chleba. 17 Ześlę na was głód i dzikie zwierzęta, które cię osierocą; i mór, i śmierć gwałtowna przyjdzie na ciebie, i miecz sprowadzę na ciebie. Ja, Pan, powiedziałem. </w:t>
      </w:r>
    </w:p>
    <w:p>
      <w:pPr>
        <w:pStyle w:val="Normal"/>
        <w:spacing w:lineRule="auto" w:line="480"/>
        <w:jc w:val="both"/>
        <w:rPr>
          <w:rFonts w:ascii="Times New Roman" w:hAnsi="Times New Roman" w:cs="Times New Roman"/>
          <w:sz w:val="20"/>
        </w:rPr>
      </w:pPr>
      <w:bookmarkStart w:id="1007" w:name="ez6"/>
      <w:bookmarkEnd w:id="1007"/>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o słowo: 2 Synu człowieczy, zwróć się ku górom izraelskim i prorokuj przeciwko nim. 3 Powiedz: Wzgórza izraelskie, słuchajcie słowa Pana Boga. Tak mówi Pan Bóg do wzgórz, do pagórków, do strumieni i do dolin: Oto sprowadzę na was miecz i zniszczę wasze wyżyny. 4 Wasze ołtarze opustoszeją, a wasze stele słoneczne zostaną rozbite; waszych poległych rzucę przed bożków. 5 Trupy synów Izraela położę przed waszymi bożkami, kości ich porozrzucam wokół waszych ołtarzy. 6 Gdziekolwiek byście tylko mieszkali, miasta opustoszeją, a wyżyny zniszczeją, tak że wasze ołtarze zostaną opuszczone i zniszczone, bożki wasze zdruzgotane i porozbijane, a wasze stele słoneczne połamane w kawałki, a dzieła wasze unicestwione. 7 Pośrodku was padną polegli i poznacie, że Ja jestem Pan. 8 Ale pozostawię wam przy życiu tych, którzy ujdą miecza pogan, gdy rozproszę was po obcych krajach. 9 Ci, którzy pozostaną przy życiu, będą pamiętali o Mnie pośród obcych narodów, dokąd zostaną uprowadzeni. Gdy zetrę ich serce wiarołomne, które Mnie opuściło, i oczy ich nierządne, rozglądające się za bożkami, wtedy będą żywili odrazę do samych siebie z powodu złości, które popełnili wszystkimi swoimi obrzydliwościami. 10 I poznają, że Ja jestem Pan i że nie na próżno mówiłem, iż na nich sprowadzę to nieszczęście. 11 Tak mówi Pan: Klaskaj w dłonie i tupaj nogą, i wołaj: Biada z powodu wszystkich obrzydliwości domu Izraela, który padnie od miecza, głodu i zarazy. 12 Ten, co jest daleko, umrze od zarazy; ten, co jest blisko, polegnie od miecza, a ten, co pozostanie i będzie oblężony, umrze z głodu. I tak uśmierzę na nich mój gniew. 13 Poznacie, że Ja jestem Pan, gdy wasi zabici będą leżeli pokotem u stóp swoich bożków, wokół ich ołtarzy, na każdym pagórku, na wszystkich szczytach gór, pod każdym drzewem zielonym i pod każdym rozłożystym terebintem, gdzie składali ofiarę o miłej woni wszystkim swoim bożkom. 14 Wyciągnę rękę przeciwko nim i zamienię kraj ten w ziemię pustą i dziką, począwszy od pustyni aż do Ribla, wszędzie, gdzie mieszkają, i poznają, że Ja jestem Pan. </w:t>
      </w:r>
    </w:p>
    <w:p>
      <w:pPr>
        <w:pStyle w:val="Normal"/>
        <w:spacing w:lineRule="auto" w:line="480"/>
        <w:jc w:val="both"/>
        <w:rPr>
          <w:rFonts w:ascii="Times New Roman" w:hAnsi="Times New Roman" w:cs="Times New Roman"/>
          <w:sz w:val="20"/>
        </w:rPr>
      </w:pPr>
      <w:bookmarkStart w:id="1008" w:name="ez7"/>
      <w:bookmarkEnd w:id="1008"/>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o słowo: 2 Ty zaś, synu człowieczy, powiedz: Tak mówi Pan Bóg do ziemi izraelskiej: Koniec, koniec nadchodzi dla czterech krańców ziemi. 3 Teraz przychodzi kres na ciebie. Wysyłam gniew mój przeciwko tobie, aby cię osądzić według twoich dróg i ciebie uczynić odpowiedzialną za wszystkie twoje obrzydliwości. 4 Oko moje nie okaże litości dla ciebie i nie pominę cię, ale ciebie uczynię odpowiedzialną za twoje drogi, a twoje obrzydliwości będą pośród ciebie ujawnione i poznacie, że Ja jestem Pan. 5 Tak mówi Pan Bóg: Oto nadchodzi jedno nieszczęście za drugim. 6 Koniec nadszedł, nadszedł koniec dla ciebie, oto nadszedł. 7 Nadszedł dla ciebie zgubny los, o ty, mieszkańcu ziemi! Nadszedł czas, bliski jest dzień utrapienia, a nie radosnych pląsów na wzgórzach. 8 Teraz wyleję mój gniew na ciebie i moją zapalczywość uśmierzę na tobie. Będę cię sądził według twoich dróg, obciążając cię wszystkimi twymi obrzydliwościami. 9 Oko moje nie okaże litości, nie będę oszczędzał, ale według twojego postępowania otrzymasz odpłatę, a twoje obrzydliwości będą pośród ciebie ujawnione i poznacie, że Ja jestem Pan, który uderza. 10 Oto ów dzień, oto nadchodzi. Wyszedł zgubny los, kwitnie niesprawiedliwość, pycha się rozwija. 11 Gwałt stał się berłem niesprawiedliwości. Nic po nich nie pozostanie, nic z ich bogactwa, nic z ich krzyków, żaden ślad po ich wspaniałości. 12 Nadchodzi czas, zbliża się ów dzień. Kupujący niech się nie cieszy, a sprzedawca niech się nie smuci, gniew bowiem zapłonął przeciwko wszystkim. 13 Sprzedawca bowiem nie wróci już do rzeczy sprzedanej, nawet jeśli pozostanie jeszcze przy życiu, gdyż gniew nad ogółem nie ustanie i nikt z powodu swej niegodziwości nie będzie mógł ocalić życia. 14 Dmijcie w surmy, chwytajcie za broń, lecz nikt do boju nie ruszy; albowiem gniew mój obejmuje wszystko. 15 Miecz </w:t>
        <w:noBreakHyphen/>
        <w:t xml:space="preserve"> na zewnątrz, a mór i głód </w:t>
        <w:noBreakHyphen/>
        <w:t xml:space="preserve"> wewnątrz. Kto znajdzie się na polu, zginie od miecza, a tego, co w mieście pozostanie, głód i mór pochłoną. 16 Ci, którzy będą się ratowali ucieczką, na górach staną się podobni do gołębi z dolin. Wszyscy będą jęczeć, każdy z powodu swej niegodziwości. 17 Wszystkie ręce opadną i wszystkie kolana rozmiękną jak woda. 18 Przywdzieją wory, okryje ich strach, na wszystkich twarzach pojawi się wstyd i na wszystkich głowach łysina. 19 Srebro swoje porzucą na ulice, a złoto ich upodobni się do nieczystości. Ich srebro i złoto nie zbawi ich w dzień gniewu Pana. Głodu swojego tym nie nasycą ani nie napełnią swych wnętrzności, ponieważ były dla nich pobudką do grzechu. 20 Ich drogocenna ozdoba posłużyła im ku pysze i z niej uczynili sobie swoje ohydne obrazy, swoje bożki. Dlatego zamienię je dla nich w nieczystość. 21 Wydam je w ręce cudzoziemców na łup, a miejscowym złoczyńcom na grabież, aby je zbezcześcili. 22 I odwrócę od nich oblicze moje, mój skarb zostanie zbezczeszczony. Wtargną do niego zbójcy, aby go zbezcześcić. 23 Zrób sobie kajdany, ponieważ kraj ten pełen jest krwawych wyroków, a miasto pełne gwałtów. 24 Sprowadzę najokrutniejsze narody, aby zajęły ich domy. Położę kres pysze możnych, a świętości ich zostaną zbezczeszczone. 25 Nadchodzi groza. Będą szukać ratunku, a nie znajdą go. 26 Klęska za klęską spada, wieść okrutna nadchodzi jedna za drugą. Będą domagać się od proroka objawienia, lecz kapłanowi zabraknie nauki, a starszym rady. 27 Król będzie chodził w żałobie, książę okryje się przerażeniem, a ręce ludu ziemi drętwieć będą. Postąpię z nimi według ich dróg i na podstawie ich praw sądzić ich będę. I poznają, że Ja jestem Pan. </w:t>
      </w:r>
    </w:p>
    <w:p>
      <w:pPr>
        <w:pStyle w:val="Normal"/>
        <w:spacing w:lineRule="auto" w:line="480"/>
        <w:jc w:val="both"/>
        <w:rPr>
          <w:rFonts w:ascii="Times New Roman" w:hAnsi="Times New Roman" w:cs="Times New Roman"/>
          <w:sz w:val="20"/>
        </w:rPr>
      </w:pPr>
      <w:bookmarkStart w:id="1009" w:name="ez8"/>
      <w:bookmarkEnd w:id="1009"/>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iedy roku szóstego, piątego dnia szóstego miesiąca siedziałem w moim domu, a starsi Judy siedzieli przede mną, spoczęła tam na mnie ręka Pana Boga. 2 Patrzyłem, a oto była tam istota podobna do postaci człowieka; w dół od tego, co wyglądało na jego biodra, był ogień. i w górę od tego, co wyglądało na biodra, było coś, co przypominało połysk stopu złota ze srebrem. 3 Wyciągnął coś w rodzaju ręki i uchwycił mnie za włosy na głowie, a duch podniósł mnie w górę między ziemię a niebo i w boskich widzeniach zaprowadził do Jerozolimy, do przedsionka bramy wewnętrznej, położonej po stronie północnej, tam gdzie znajdował się bożek zazdrości, pobudzający do zazdrości. 4 Oto tam była chwała Boga izraelskiego, taka sama, jaką widziałem na równinie. 5 I rzekł do mnie: Synu człowieczy, podnieś teraz oczy ku północy! I podniosłem oczy w kierunku północnym, a oto na północ od bramy ołtarza znajdował się u wejścia ów bożek zazdrości. 6 I rzekł do mnie: Synu człowieczy, czy widzisz, co oni czynią? </w:t>
        <w:noBreakHyphen/>
        <w:t xml:space="preserve"> Okropne obrzydliwości, którym się tu oddają pokolenia izraelskie, aby Mnie zmusić do oddalenia się z mojej świątyni. Ale gdy się lepiej przypatrzysz, zobaczysz jeszcze większe obrzydliwości. 7 Zaprowadził mnie potem ku wejściu do dziedzińca, i popatrzyłem, a oto był tam otwór w murze. 8 On rzekł do mnie: Synu człowieczy, przebij ten mur! I przebiłem mur, a oto było tam przejście. 9 A On rzekł do mnie: Wejdź, a przyjrzyj się tym ohydnym czynom, którym się oni tu oddają. 10 Wszedłem i patrzyłem, a oto były tam wszelkiego rodzaju postacie tego, co pełza po ziemi, i bydląt, ohydnych istot, i wszystkie bożki domu Izraela, wyrysowane wszędzie na ścianie dokoła. 11 Siedemdziesięciu mężów spośród starszyzny izraelskiej stało przed nimi </w:t>
        <w:noBreakHyphen/>
        <w:t xml:space="preserve"> a wśród nich stał Jaazaniasz, syn Szafana </w:t>
        <w:noBreakHyphen/>
        <w:t xml:space="preserve"> w ręku każdego była kadzielnica, a woń unosiła się z obłoków kadzidła. 12 I rzekł do mnie: Czy widzisz, synu człowieczy, czemu się oddaje w ukryciu każdy ze starszyzny domu Izraela w tajemnej komnacie? Mówią oni bowiem: Pan nas nie widzi. Pan opuścił ten kraj. 13 I rzekł do mnie: Zobaczysz jeszcze gorsze obrzydliwości popełniane przez nich. 14 Następnie zaprowadził mnie do przedsionka bramy świątyni Pańskiej, mieszczącej się po stronie północnej, a oto siedziały tam kobiety i opłakiwały Tammuza. 15 I rzekł do mnie: Czy widzisz, synu człowieczy? Zobaczysz jeszcze większe obrzydliwości od tych. 16 Zaprowadził mnie także do wewnętrznego dziedzińca świątyni Pańskiej i oto u wejścia do świątyni Pańskiej, pomiędzy przedsionkiem a ołtarzem, znajdowało się około dwudziestu pięciu mężów, obróconych tyłem do świątyni Pańskiej, z twarzami skierowanymi ku wschodowi: zwróceni na wschód oddawali pokłon słońcu. 17 I rzekł do mnie: Czy widzisz, to synu człowieczy? Czyż nie dosyć domowi Judy dokonywać tych obrzydliwości, które tu popełniają? Napełniają kraj ten przemocą i stale Mnie obrażają. I oto wciąż podnoszą gałązkę do nosa. 18 Również i Ja będę postępował z nimi z zapalczywością; oko moje nie okaże litości i nie będę oszczędzał. A będą wołać do moich uszu donośnym głosem, lecz Ja ich nie wysłucham. </w:t>
      </w:r>
    </w:p>
    <w:p>
      <w:pPr>
        <w:pStyle w:val="Normal"/>
        <w:spacing w:lineRule="auto" w:line="480"/>
        <w:jc w:val="both"/>
        <w:rPr>
          <w:rFonts w:ascii="Times New Roman" w:hAnsi="Times New Roman" w:cs="Times New Roman"/>
          <w:sz w:val="20"/>
        </w:rPr>
      </w:pPr>
      <w:bookmarkStart w:id="1010" w:name="ez9"/>
      <w:bookmarkEnd w:id="1010"/>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donośnie, tak że ja słyszałem, wołał On: Zbliżcie się, straże miasta, każdy z niszczycielską bronią w ręku! 2 I oto przybyło sześciu mężów drogą od górnej bramy, położonej po stronie północnej, każdy z własną niszczycielską bronią w ręku. Wśród nich znajdował się pewien mąż, odziany w lnianą szatę, z kałamarzem pisarskim u boku. Weszli i zatrzymali się przed ołtarzem z brązu. 3 A chwała Boga izraelskiego uniosła się znad cherubów, na których się znajdowała, do progu świątyni. Następnie zawoławszy męża odzianego w szatę lnianą, który miał kałamarz u boku, 4 Pan rzekł do niego: Przejdź przez środek miasta, przez środek Jerozolimy i nakreśl ten znak TAW na czołach mężów, którzy wzdychają i biadają nad wszystkimi obrzydliwościami w niej popełnianymi.. 5 Do innych zaś rzekł, tak iż słyszałem: Idźcie za nim po mieście i zabijajcie! Niech oczy wasze nie znają współczucia ni litości! 6 Starca, młodzieńca, pannę, niemowlę i kobietę wybijajcie do szczętu! Nie dotykajcie jednak żadnego męża, na którym będzie ów znak. Zacznijcie od mojej świątyni! I tak zaczęli od owych starców, którzy stali przed świątynią. 7 Następnie rzekł do nich: Zbezcześćcie również świątynię, dziedzińce napełnijcie trupami! Wyszli oni i zabijali w mieście. 8 A podczas gdy oni zabijali, ja pozostałem sam, upadłem na twarz i tak wołałem: Ach, Panie, Boże! Czy chcesz wyniszczyć całą Resztę Izraela, dając upust swemu gniewowi przeciw Jerozolimie? 9 Rzekł do mnie: Nieprawość pokolenia Izraela i Judy jest wielka, niezmierna; kraj jest pełen krwi, a miasto pełne przewrotności. Mówią bowiem: Pan opuścił ten kraj, Pan nie widzi. 10 A więc także i moje oko nie okaże litości ani współczucia. Odpowiedzialność za ich postępowanie składam na ich głowy. 11 I oto ów mąż, odziany w lnianą szatę, z kałamarzem pisarskim u boku, oznajmił: Uczyniłem, jak mi rozkazałeś.  </w:t>
      </w:r>
    </w:p>
    <w:p>
      <w:pPr>
        <w:pStyle w:val="Normal"/>
        <w:spacing w:lineRule="auto" w:line="480"/>
        <w:jc w:val="both"/>
        <w:rPr>
          <w:rFonts w:ascii="Times New Roman" w:hAnsi="Times New Roman" w:cs="Times New Roman"/>
          <w:sz w:val="20"/>
        </w:rPr>
      </w:pPr>
      <w:bookmarkStart w:id="1011" w:name="ez10"/>
      <w:bookmarkEnd w:id="1011"/>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stępnie patrzyłem, a oto nad sklepieniem, rozpościerającym się nad głowami cherubów, było coś jakby szafir, a z wyglądu było podobne do tronu. 2 Potem On rzekł tak do owego męża, odzianego w lnianą szatę: Wejdź pomiędzy koła pod cherubami, a napełniwszy swe dłonie ognistym węglem z miejsca między cherubami, rozrzuć go po mieście! I wszedł tam na moich oczach. 3 A cheruby stały po prawej stronie świątyni, gdy ów mąż tam wchodził, obłok zaś napełnił dziedziniec wewnętrzny. 4 Następnie chwała Pańska podniosła się znad cheruba do progu świątyni, świątynia zaś napełniła się obłokiem, a dziedziniec był pełen blasku chwały Pańskiej. 5 Rozległ się szum skrzydeł cherubów aż na dziedzińcu zewnętrznym, podobny do głosu Boga Wszechmogącego, gdy przemawia. 6 A gdy owemu mężowi, odzianemu w lnianą szatę, dał taki rozkaz: Weź ognia spomiędzy kół, spomiędzy cherubów!, on tam poszedł i stanął obok koła. 7 Wówczas jeden z cherubów wyciągnął rękę w kierunku ognia, znajdującego się pomiędzy cherubami, a wziąwszy go, położył na dłonie człowieka, ubranego w lnianą szatę. Ten wziął go i wyszedł. 8 Pod skrzydłami zaś cherubów pojawiło się coś na kształt ręki ludzkiej. 9 I patrzyłem, a oto przy boku cherubów znajdowały się cztery koła: po jednym kole obok każdego cheruba, a koła te z wyglądu miały połysk jakby tarsziszu. 10 Wyglądały zaś tak, jakby każde z czterech miało ten sam kształt, jakby jedno koło znajdowało się w drugim. 11 A gdy się posuwały, posuwały się w czterech swoich kierunkach; nie odwracały się, gdy się posuwały, ale posuwały się w tym kierunku, dokąd prowadziła je głowa, posuwały się za nią i nie odwracały się, gdy się posuwały. 12 Ich całe ciało </w:t>
        <w:noBreakHyphen/>
        <w:t xml:space="preserve"> plecy, ręce, skrzydła i koła u wszystkich czterech </w:t>
        <w:noBreakHyphen/>
        <w:t xml:space="preserve"> było wypełnione dokoła oczami. 13 Słyszałem, że kołom została nadana nazwa galgal. 14 Każda istota miała po cztery oblicza: pierwsze było obliczem wołu, drugie obliczem człowieka, trzecie obliczem lwa, a czwarte obliczem orła. 15 A cheruby się podniosły; była to ta sama istota, którą widziałem nad rzeką Kebar. 16 Gdy cheruby chodziły, poruszały się także przy ich boku koła; a gdy cheruby podnosiły swe skrzydła, aby się unieść z ziemi, koła nie odrywały się od ich boku. 17 A gdy cheruby się zatrzymywały, także one się zatrzymywały, a gdy się podnosiły, to podnosiły się także i one razem z nimi, ponieważ był w nich duch istoty żywej. 18 A chwała Pańska odeszła od progu świątyni i zatrzymała się nad cherubami. 19 Cheruby rozwinęły skrzydła i uchodząc uniosły się z ziemi na moich oczach, a koła z nimi. Zatrzymały się w wejściu wschodniej bramy świątyni Pańskiej, a chwała Boga izraelskiego spoczywała nad nimi u góry. 20 Była to ta sama istota żywa, którą pod Bogiem izraelskim oglądałem nad rzeką Kebar, i poznałem, że były to cheruby. 21 Każdy miał po cztery oblicza i cztery skrzydła, a pod skrzydłami coś w rodzaju rąk ludzkich. 22 Wygląd ich twarzy był podobny do tych samych twarzy, które widziałem nad rzeką Kebar. Każdy poruszał się prosto przed siebie. </w:t>
      </w:r>
    </w:p>
    <w:p>
      <w:pPr>
        <w:pStyle w:val="Normal"/>
        <w:spacing w:lineRule="auto" w:line="480"/>
        <w:jc w:val="both"/>
        <w:rPr>
          <w:rFonts w:ascii="Times New Roman" w:hAnsi="Times New Roman" w:cs="Times New Roman"/>
          <w:sz w:val="20"/>
        </w:rPr>
      </w:pPr>
      <w:bookmarkStart w:id="1012" w:name="ez11"/>
      <w:bookmarkEnd w:id="1012"/>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podniósł mnie duch i zaprowadził mnie do wschodniej bramy świątyni Pańskiej, zwróconej ku wschodowi. A oto u wejścia do bramy znajdowało się dwudziestu pięciu mężów, wśród których ujrzałem Jaazaniasza, syna Azzura, i Pelatiasza, syna Benajasza, przywódców ludu. 2 I rzekł do mnie Pan: Synu człowieczy, oto mężowie, w których myślach jest zło i którzy w tym mieście rozszerzają złe rady. 3 Mówią: Nieprędko buduje się domy. Oto kocioł, a my stanowimy mięso. 4 Dlatego prorokuj przeciwko nim, prorokuj, synu człowieczy! 5 Wówczas mną owładnął Duch Pański i rzekł do mnie: Mów: Tak mówi Pan: W ten sposób powiedzieliście, domu Izraela, a Ja znam sprawy waszej duszy. 6 Wielu pomordowaliście w tym mieście, a jego ulice zasłaliście trupami. 7 Dlatego tak mówi Pan Bóg: Trupy, które porozkładaliście w jego środku, są mięsem, a ono kotłem, wy jednak zostaniecie usunięci ze środka. 8 Boicie się miecza, a Ja sprowadzę na was miecz </w:t>
        <w:noBreakHyphen/>
        <w:t xml:space="preserve"> </w:t>
        <w:noBreakHyphen/>
        <w:t xml:space="preserve"> wyrocznia Pana Boga. 9 Wypędzę was z jego obrębu, z jego środka, wydam was w ręce obcych i przeprowadzę sąd nad wami. 10 Padniecie od miecza, będę was sądził na granicy izraelskiej i poznacie, że Ja jestem Pan. 11 Ono nie będzie dla was kotłem ani wy nie będziecie w nim mięsem; na granicy izraelskiej będę was sądził. 12 I poznacie, że ja Jestem Pan, do poleceń którego nie stosowaliście się ani nie wypełnialiście nakazów, ale wypełnialiście nakazy tych narodów, które was otaczają dokoła. 13 Skoro tylko skończyłem prorokować, umarł Pelatiasz, syn Benajasza. I upadłem na twarz, wołając głośno tymi słowami: Ach, Panie Boże! Czy całkowicie wyniszczysz Resztę Izraela? 14 Pan skierował do mnie te słowa: 15 Synu człowieczy, oto do braci twoich, do zesłanych wraz z tobą, do wszystkich pokoleń izraelskich, do ogółu mawiali mieszkańcy Jerozolimy: Oddaleni jesteście od Pana. Ziemia ta nam została oddana w posiadanie. 16 Dlatego mów: Tak mówi Pan Bóg: Wprawdzie wygnałem ich pomiędzy narody i rozproszyłem po krajach, jednak przez krótki czas będę dla nich świątynią w tych krajach, do których przybyli. 17 Dlatego mów: Tak mówi Pan Bóg: Zgromadzę was na nowo spośród obcych narodów, sprowadzę was z krajów, po których zostaliście rozproszeni, i dam wam ziemię Izraela. 18 Wrócą tam i wykorzenią z niej wszystkie bożki i obrzydliwości. 19 Dam im jedno serce i wniosę nowego ducha do ich wnętrza. Z ciała ich usunę serce kamienne, a dam im serce cielesne, 20 aby postępowali zgodnie z moimi poleceniami, strzegli nakazów moich i wypełniali je. I tak będą oni moim ludem, a Ja będę ich Bogiem. 21 A co do tych, których serce skłania się ku bożkom i obrzydliwościom, to na ich głowy składam odpowiedzialność za ich postępowanie </w:t>
        <w:noBreakHyphen/>
        <w:t xml:space="preserve"> </w:t>
        <w:noBreakHyphen/>
        <w:t xml:space="preserve"> wyrocznia Pana Boga. 22 Potem cheruby rozwinęły swe skrzydła i równocześnie z nimi poruszyły się koła, a chwała Boga Izraela spoczywała na nich u góry. 23 I odeszła chwała Pańska z granic miasta, i zatrzymała się na górze, która leży na wschód od miasta. 24 A duch uniósł mnie i zaprowadził z powrotem w Bożym zachwyceniu do zesłańców z ziemi chaldejskiej i tak skończyło się widzenie, które miałem. 25 Następnie opowiedziałem zesłańcom wszystkie te sprawy Pana, które mi On pozwolił widzieć. </w:t>
      </w:r>
    </w:p>
    <w:p>
      <w:pPr>
        <w:pStyle w:val="Normal"/>
        <w:spacing w:lineRule="auto" w:line="480"/>
        <w:jc w:val="both"/>
        <w:rPr>
          <w:rFonts w:ascii="Times New Roman" w:hAnsi="Times New Roman" w:cs="Times New Roman"/>
          <w:sz w:val="20"/>
        </w:rPr>
      </w:pPr>
      <w:bookmarkStart w:id="1013" w:name="ez12"/>
      <w:bookmarkEnd w:id="1013"/>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mieszkasz wśród ludu opornego, który ma oczy na to, by widzieć, a nie widzi, i ma uszy na to, by słyszeć, a nie słyszy, ponieważ jest ludem opornym. 3 Synu człowieczy, przygotuj sobie rzeczy na drogę zesłania, za dnia i na ich oczach, i na ich oczach wyjdź z miejsca twego pobytu na inne miejsce. Może to zrozumieją, chociaż to lud zbuntowany. 4 Wynieś swoje tobołki, jak tobołki zesłańca, za dnia, na ich oczach, i wyjdź wieczorem </w:t>
        <w:noBreakHyphen/>
        <w:t xml:space="preserve"> </w:t>
        <w:noBreakHyphen/>
        <w:t xml:space="preserve"> na ich oczach </w:t>
        <w:noBreakHyphen/>
        <w:t xml:space="preserve"> tak jak wychodzą zesłańcy. 5 Na ich oczach zrób sobie wyłom w murze i wyjdź przez niego! 6 Na ich oczach włóż tobołek na swoje barki i wyjdź, gdy zmierzch zapadnie. Zasłoń twarz, abyś nie widział kraju, albowiem ustanawiam cię znakiem dla pokoleń izraelskich. 7 I uczyniłem tak, jak mi rozkazano: tobołki wyniosłem za dnia, jak tobołki zesłańca, wieczorem uczyniłem sobie rękami wyłom w murze, wyszedłem w mroku i na ich oczach włożyłem tobołek na barki. 8 Rano skierował Pan do mnie te słowa: 9 Synu człowieczy, czy dom Izraela, lud zbuntowany, zapytał się: Co ty robisz? 10 Powiedz im: Tak mówi Pan Bóg: Ta przepowiednia odnosi się do władcy, będącego w Jerozolimie, i do całego domu Izraela, który tam się znajduje. 11 Powiedz: Jestem dla was znakiem. Podobnie jak ja uczyniłem, tak się wam stanie: Pójdą na zesłanie, w niewolę. 12 Władca, który znajduje się wśród nich, włoży na ramiona tobołki w mroku i wyjdzie; zrobią wyłom w murze, aby mógł przez niego przejść, zasłoni on twarz, aby swymi oczami nie widział kraju. 13 Zarzucę sieć moją na niego i wpadnie w mój niewód. Każę go przyprowadzić do Babilonu, do kraju Chaldejczyków, ale nie będzie go mógł oglądać i tam umrze. 14 A wszystkich z jego otoczenia, jego obrońców i wszystkie zastępy jego wojsk rozproszę na wszystkie wiatry i miecza na nich dobędę. 15 I poznają, że Ja jestem Pan, gdy ich rozproszę wśród narodów i rozrzucę po krajach. 16 Ale niektórych z nich, którzy ujdą miecza, głodu i zarazy, pozostawię, aby pomiędzy narodami, do których przybędą, opowiadali o wszystkich swoich obrzydliwościach. Wówczas poznają, że Ja jestem Pan. 17 Pan skierował do mnie te słowa: 18 Synu człowieczy, z drżeniem będziesz spożywał swój chleb, a w niepokoju i smutku będziesz pił wodę. 19 Powiedz ludowi ziemi: Tak mówi Pan Bóg do mieszkańców Jerozolimy w ziemi izraelskiej: Chleb swój będą spożywali w smutku, a wodę będą pili w trwodze, ponieważ ziemia ich zamieni się w pustkowie i zostanie ogołocona ze swoich dostatków, z powodu bezprawia wszystkich jej mieszkańców. 20 Ludne miasta zostaną opuszczone, ziemia zamieni się w pustkowie. Wówczas poznacie, że Ja jestem Pan. 21 Pan skierował do mnie te słowa: 22 Synu człowieczy, cóż to macie za przysłowie o ziemi izraelskiej, które głosi: Dłużą się dni, a wszystkie proroctwa zawodzą. 23 Dlatego powiedz im: Tak mówi Pan Bóg: Ja sprawię, że przypowieści tej zostanie położony kres i nie będą jej więcej powtarzać w Izraelu. Co więcej, powiedz im: Nadchodzą dni, gdy każde widzenie stanie się rzeczywistością. 24 Nie będzie już bowiem wśród pokoleń izraelskich żadnego fałszywego widzenia ani żadnego złudnego proroctwa, 25 gdyż Ja, Pan, przemawiam, a to, co mówię, to stanie się niechybnie; już za dni waszych, ludu zbuntowany, ogłoszę wyrok i wykonam go </w:t>
        <w:noBreakHyphen/>
        <w:t xml:space="preserve"> wyrocznia Pana Boga. 26 Potem Pan skierował do mnie te słowa: 27 Synu człowieczy, oto Izraelici powiadają: Widzenie, jakie on ma, odnosi się do dni bardzo odległych. Prorokuje o dalekiej przyszłości. 28 Przeto powiedz im: Tak mówi Pan Bóg: Już więcej żaden z moich wyroków nie dozna zwłoki. Cokolwiek mówię, to mówię i wykonam </w:t>
        <w:noBreakHyphen/>
        <w:t xml:space="preserve"> wyrocznia Pana Boga. </w:t>
      </w:r>
    </w:p>
    <w:p>
      <w:pPr>
        <w:pStyle w:val="Normal"/>
        <w:spacing w:lineRule="auto" w:line="480"/>
        <w:jc w:val="both"/>
        <w:rPr>
          <w:rFonts w:ascii="Times New Roman" w:hAnsi="Times New Roman" w:cs="Times New Roman"/>
          <w:sz w:val="20"/>
        </w:rPr>
      </w:pPr>
      <w:bookmarkStart w:id="1014" w:name="ez13"/>
      <w:bookmarkEnd w:id="1014"/>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prorokuj przeciw prorokom izraelskim, prorokuj i mów do tych, którzy prorokują we własnym imieniu: Słuchajcie słowa Pańskiego: 3 Tak mówi Pan Bóg: Biada prorokom głupim, którzy idą za własnym rozumieniem, a niczego nie widzieli. 4 Jak lisy wśród ruin, takimi są twoi prorocy, Izraelu. 5 Nie wstąpiliście na wyłom ani nie budowaliście murów wokół domu Izraela, aby się ostał w walce w dzień Pana. 6 Oglądają rzeczy zwodnicze i prorokują kłamstwa ci, którzy mawiają: Wyrocznia Pana. Pan ich nie posłał, a mimo to oczekują spełnienia słowa. 7 Czy nie mieliście widzeń zwodniczych i nie opowiadaliście proroctw fałszywych, gdyście mówili: Wyrocznia Pana </w:t>
        <w:noBreakHyphen/>
        <w:t xml:space="preserve"> a Ja nie mówiłem? 8 Dlatego tak mówi Pan Bóg: Ponieważ przepowiadaliście rzeczy zwodnicze i mieliście kłamliwe widzenia, Ja występuję przeciwko wam </w:t>
        <w:noBreakHyphen/>
        <w:t xml:space="preserve"> wyrocznia Pana Boga. 9 Ręka moja dotknie proroków, którzy widzą rzeczy zwodnicze i przepowiadają kłamstwa. Nie będą oni należeć do społeczności mego ludu i nie zostaną wpisani w poczet pokoleń izraelskich, nie wejdą do ziemi Izraela, abyście poznali, że Ja jestem Pan Bóg. 10 Oto wprowadzili mój lud w błąd, mówiąc: Pokój, podczas gdy pokoju nie było. A kiedy on budował mur, to tamci pokrywali go tynkiem. 11 Powiedz tym, którzy go pokrywali tynkiem: Upadnie on, gdy spadnie deszcz ulewny, nastąpi gradobicie i wicher gwałtowny się zerwie. 12 I oto mur rozwalony. Czy wam nie powiedzą: Gdzie jest zaprawa, którąście narzucili? 13 Przeto tak mówi Pan Bóg: W zapalczywości mojej sprowadzę wicher gwałtowny, spadnie deszcz ulewny na skutek mojego gniewu i grad na skutek mego oburzenia, by wszystko zniszczyć. 14 I zburzę mur, któryście pokryli tynkiem, powalę go na ziemię, tak że ukażą się jego fundamenty i upadnie, a wy pod nim zginiecie. Wówczas poznacie, że Ja jestem Pan. 15 Wywrę gniew mój na murze i na tych, którzy go tynkiem obrzucili, i powiem wam: Gdzie jest mur i ci, którzy go tynkowali </w:t>
        <w:noBreakHyphen/>
        <w:t xml:space="preserve"> 16 prorocy Izraela, wieszczący o Jerozolimie, którzy mieli o niej widzenia pokoju, ale w której nie było pokoju? </w:t>
        <w:noBreakHyphen/>
        <w:t xml:space="preserve"> wyrocznia Pana Boga. 17 A ty, synu człowieczy, zwróć swoje oblicze ku córkom twojego narodu, samorzutnie głoszącym przepowiednie, i prorokuj przeciwko nim! 18 Powiesz: Tak mówi Pan Bóg: Biada tym, które szyją wstążki na wszystkie przeguby rąk i sporządzają zasłony wszelkiego kształtu na głowy, aby usidlać dusze. Łowicie dusze ludu mego, a własne dusze chcecie przy życiu zachować? 19 Bezcześcicie Mnie przed ludem moim dla garści jęczmienia i kęsa chleba, zabijając dusze, które nie powinny umrzeć, a oszczędzając dusze, które nie powinny żyć, gdy okłamujecie mój lud, który chętnie słucha kłamstwa. 20 Przeto tak mówi Pan Bóg: Oto wystąpię przeciwko wstążkom, którymi usidlacie dusze jak ptaki. Pozrywam je z ramion waszych i dusze przez was usidlone wypuszczę na wolność. 21 Pozrywam wasze zasłony i tak jak ptaki wyzwolę lud mój z rąk waszych, aby już więcej nie był łupem w waszych rękach, i poznacie, że Ja jestem Pan. 22 Ponieważ zasmucałyście kłamstwem serce sprawiedliwego, chociaż Ja go nie zasmucałem, i ponieważ wzmacniałyście ręce bezbożnego, aby nie zawrócił ze swe drogi złej i żył, 23 dlatego nie będziecie miały widzeń złudnych i nie będziecie więcej prorokowały. Wyzwolę lud mój z ręki waszej i poznacie, że Ja jestem Pan. </w:t>
      </w:r>
    </w:p>
    <w:p>
      <w:pPr>
        <w:pStyle w:val="Normal"/>
        <w:spacing w:lineRule="auto" w:line="480"/>
        <w:jc w:val="both"/>
        <w:rPr>
          <w:rFonts w:ascii="Times New Roman" w:hAnsi="Times New Roman" w:cs="Times New Roman"/>
          <w:sz w:val="20"/>
        </w:rPr>
      </w:pPr>
      <w:bookmarkStart w:id="1015" w:name="ez14"/>
      <w:bookmarkEnd w:id="1015"/>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zybyli do mnie niektórzy ze starszyzny izraelskiej i usiedli przede mną. 2 A Pan skierował do mnie te słowa: 3 Synu człowieczy, mężowie ci wprowadzili do serca swoje bożki i postawili przed sobą to, co było dla nich sposobnością do grzechu. Czyż mam na to pozwolić, aby oni pytali Mnie o radę? 4 Dlatego mów z nimi i powiedz im: Tak mówi Pan Bóg: Każdemu z domu Izraela, który wprowadza swoje bożki do serca i stawia przed sobą, a potem przychodzi do proroka, odpowiem Ja sam, Pan, stosownie do liczby jego bożków, 5 aby odkryć zamiary domu Izraela, tych, którzy się oddalili ode Mnie z powodu wszystkich swoich bożków. 6 Dlatego powiedz domowi Izraela: Tak mówi Pan Bóg: Nawróćcie się i odwróćcie od swoich bożków, i od wszystkich swoich obrzydliwości się odwróćcie! 7 Albowiem Ja sam, Pan, dam odpowiedź każdemu spośród Izraelitów i z przychodniów mieszkających w Izraelu, ktokolwiek odwróci się ode Mnie i wprowadzi do serca swe bożki, i postawi przed sobą to, co dla niego stanowi sposobność do grzechu, a potem przyjdzie do proroka, aby przez niego pytać Mnie o radę. 8 Zwrócę oblicze moje przeciwko temu mężowi, użyję go jako przysłowiowego przykładu i wykluczę z mego ludu, a poznacie, że Ja jestem Pan. 9 A gdyby prorok dał się zwieść i przemawiał </w:t>
        <w:noBreakHyphen/>
        <w:t xml:space="preserve"> oto Ja, Pan, zwiodłem tego proroka: wyciągnę rękę przeciwko niemu i zgładzę go spośród ludu mego izraelskiego. 10 Poniosą odpowiedzialność za swoje winy. Wina proroka będzie taka jak tego, który się go pytał </w:t>
        <w:noBreakHyphen/>
        <w:t xml:space="preserve"> 11 aby dom Izraela nie oddalał się już więcej ode Mnie i nie plamił się już więcej żadnymi swymi grzechami. Oni będą moim ludem, a Ja będę ich Bogiem </w:t>
        <w:noBreakHyphen/>
        <w:t xml:space="preserve"> </w:t>
        <w:noBreakHyphen/>
        <w:t xml:space="preserve"> wyrocznia Pana Boga. 12 Pan skierował do mnie te słowa: 13 Synu człowieczy, gdyby jakiś kraj zgrzeszył przeciwko Mnie niewiernością i gdybym wówczas wyciągnął rękę przeciwko niemu, i złamał mu podporę chleba, zesłał głód, wyniszczył ludzi i zwierzęta 14 i gdyby tam byli owi trzej mężowie: Noe, Danel i Hiob, to tylko oni, dzięki, sprawiedliwości swej, ocaliliby życie swoje </w:t>
        <w:noBreakHyphen/>
        <w:t xml:space="preserve"> wyrocznia Pana Boga. 15 Albo gdybym na ten kraj zesłał dzikie zwierzęta, aby go wyludnić i uczynić z niego pustynię, tak by nikt z powodu dzikich zwierząt nie mógł tamtędy przechodzić, 16 i gdyby w jego środku byli owi trzej mężowie, na moje życie </w:t>
        <w:noBreakHyphen/>
        <w:t xml:space="preserve"> wyrocznia Pana Boga </w:t>
        <w:noBreakHyphen/>
        <w:t xml:space="preserve"> nie mogliby uratować ani synów, ani córek; oni sami tylko by się ocalili, kraj zaś zamieniłby się w pustynię. 17 Albo gdybym na kraj ten sprowadził miecz i gdybym powiedział: Niech miecz przejdzie przez ten kraj, i wyniszczyłbym w nim ludzi i zwierzęta, 18 i gdyby owi trzej mężowie znajdowali się w tym kraju, na moje życie </w:t>
        <w:noBreakHyphen/>
        <w:t xml:space="preserve"> wyrocznia Pana Boga </w:t>
        <w:noBreakHyphen/>
        <w:t xml:space="preserve"> nie mogliby ocalić ani synów, ani córek, ocaliliby tylko samych siebie. 19 Albo gdybym na kraj ten zesłał zarazę i we krwi utopiłbym gniew mój na niego, aby wytracić stamtąd ludzi i zwierzęta, 20 i gdyby Noe, Danel i Hiob w tym kraju się znajdowali, na moje życie </w:t>
        <w:noBreakHyphen/>
        <w:t xml:space="preserve"> wyrocznia Pana Boga </w:t>
        <w:noBreakHyphen/>
        <w:t xml:space="preserve"> ani synów, ani córek by nie ocalili, ale oni sami tylko dzięki swej sprawiedliwości ocaliliby własne życie. 21 Bo tak mówi Pan Bóg: Nawet gdybym zesłał na Jerozolimę owe cztery moje straszne klęski </w:t>
        <w:noBreakHyphen/>
        <w:t xml:space="preserve"> miecz, głód, dzikie zwierzęta i zarazę, aby w niej wyniszczyć ludzi i zwierzęta, 22 to jeszcze pozostanie tam Reszta, która ocali synów i córki. Oto oni przyjdą do was i będziecie widzieli postępowanie ich i uczynki, tak iż pocieszycie się po klęskach, które sprowadziłem na Jerozolimę, po wszystkim tym, co na nią sprowadziłem. 23 Oni pocieszać was będą, gdy zobaczycie ich postępowanie i uczynki poznacie, że nie bez podstaw było to wszystko, co jej uczyniłem </w:t>
        <w:noBreakHyphen/>
        <w:t xml:space="preserve"> </w:t>
        <w:noBreakHyphen/>
        <w:t xml:space="preserve"> wyrocznia Pana Boga. </w:t>
      </w:r>
    </w:p>
    <w:p>
      <w:pPr>
        <w:pStyle w:val="Normal"/>
        <w:spacing w:lineRule="auto" w:line="480"/>
        <w:jc w:val="both"/>
        <w:rPr>
          <w:rFonts w:ascii="Times New Roman" w:hAnsi="Times New Roman" w:cs="Times New Roman"/>
          <w:sz w:val="20"/>
        </w:rPr>
      </w:pPr>
      <w:bookmarkStart w:id="1016" w:name="ez15"/>
      <w:bookmarkEnd w:id="1016"/>
      <w:r>
        <w:rPr>
          <w:rFonts w:cs="Times New Roman" w:ascii="Times New Roman" w:hAnsi="Times New Roman"/>
          <w:sz w:val="20"/>
        </w:rPr>
        <w:t>1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czymże drzewo winorośli jest lepsze od jakiegokolwiek drzewa liściastego, które jest wśród drzew w lesie? 3 Czy weźmie się z niego drewno, by uczynić jakiś przedmiot? Czy użyje się go do zrobienia kołka, aby na nim zawiesić jakiekolwiek naczynie? 4 Oto w ogień się wrzuca je na spalenie. Obydwa jego końce ogień już strawił, a środek został nadpalony. Czy przyda się jeszcze na co? 5 Oto gdy jeszcze było nietknięte, już nie nadawało się do obróbki; tym mniej się nada do obróbki, gdy ogień je strawił, a ono spłonęło. 6 Dlatego tak mówi Pan Bóg: podobnie jak z drzewem winorośli, które jest wśród drzew w lesie, a które wrzuciłem w ogień na spalenie, tak postąpię z mieszkańcami Jerozolimy. 7 Oblicze moje zwracam przeciwko nim; ognia uszli, lecz ogień ich strawi, i poznacie, że Ja jestem Pan, kiedy oblicze moje zwrócę przeciwko nim. 8 Zamienię ten kraj w pustkowie, bo dopuścili się wiarołomstwa </w:t>
        <w:noBreakHyphen/>
        <w:t xml:space="preserve"> wyrocznia Pana Boga. </w:t>
      </w:r>
    </w:p>
    <w:p>
      <w:pPr>
        <w:pStyle w:val="Normal"/>
        <w:spacing w:lineRule="auto" w:line="480"/>
        <w:jc w:val="both"/>
        <w:rPr>
          <w:rFonts w:ascii="Times New Roman" w:hAnsi="Times New Roman" w:cs="Times New Roman"/>
          <w:sz w:val="20"/>
        </w:rPr>
      </w:pPr>
      <w:bookmarkStart w:id="1017" w:name="ez16"/>
      <w:bookmarkEnd w:id="1017"/>
      <w:r>
        <w:rPr>
          <w:rFonts w:cs="Times New Roman" w:ascii="Times New Roman" w:hAnsi="Times New Roman"/>
          <w:sz w:val="20"/>
        </w:rPr>
        <w:t>1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zapoznaj Jerozolimę z jej obrzydliwościami 3 i powiedz: Tak mówi Pan Bóg do Jerozolimy: Z pochodzenia swego i urodzenia swego jesteś z ziemi Kanaan. Ojciec twój był Amorytą, a matka twoja </w:t>
        <w:noBreakHyphen/>
        <w:t xml:space="preserve"> Chetytką. 4 A twoje urodzenie: w dniu twego przyjścia na świat nie ucięto ci pępowiny, nie obmyto cię w wodzie, aby cię oczyścić; nie natarto cię solą i w pieluszki cię nie owinięto. 5 Żadne oko nie okazało współczucia, aby spełnić względem ciebie jedną z tych przysług przez litość dla ciebie. W dniu twego urodzenia wyrzucono cię na puste pole </w:t>
        <w:noBreakHyphen/>
        <w:t xml:space="preserve"> przez niechęć do ciebie. 6 Oto Ja przechodziłem obok ciebie i ujrzałem cię, jak szamotałeś się we krwi. Rzekłem do ciebie, gdy byłaś we krwi: Żyj, 7 rośnij! Uczyniłem cię jak kwiat polny. Rosłaś, wzrastałaś i doszłaś do wieku dojrzałego. Piersi twoje nabrały kształtu i włosy twoje stały się obfitsze. Ale byłaś naga i odkryta. 8 Oto przechodziłem obok ciebie i ujrzałem cię. Był to twój czas, czas miłości. Rozciągnąłem połę płaszcza mego nad tobą i zakryłem twoją nagość. Związałem się z tobą przysięgą i wszedłem z tobą w przymierze </w:t>
        <w:noBreakHyphen/>
        <w:t xml:space="preserve"> wyrocznia Pana Boga </w:t>
        <w:noBreakHyphen/>
        <w:t xml:space="preserve"> stałaś się moją. 9 Obmyłem cię wodą, otarłem z ciebie krew i namaściłem olejkiem. 10 Następnie przyodziałem cię wyszywaną szatą, obułem cię w trzewiki z miękkiej skórki, opasałem bisiorem i okryłem cię jedwabiem. 11 Ozdobiłem cię klejnotami, włożyłem bransolety na twoje ręce i naszyjnik na twoją szyję. 12 Włożyłem też pierścień w twój nos, kolczyki w twoje uszy i wspaniały diadem na twoją głowę. 13 Zostałaś ozdobiona złotem i srebrem, przyodziana w bisior oraz w szaty jedwabne i wyszywane. Jadałaś najczystszą mąkę, miód i oliwę. Stawałaś się z dnia na dzień piękniejsza i doszłaś aż do godności królewskiej. 14 Rozeszła się twoja sława między narodami dzięki twojej piękności, bo była ona doskonała z powodu ozdób, którymi cię wyposażyłem </w:t>
        <w:noBreakHyphen/>
        <w:t xml:space="preserve"> </w:t>
        <w:noBreakHyphen/>
        <w:t xml:space="preserve"> wyrocznia Pana Boga. 15 Ale zaufałaś swojej piękności i wyzyskałaś swoją sławę na to, by uprawiać nierząd. Oddawałaś się każdemu, kto obok ciebie przechodził. 16 Nabrałaś swoich szat i sporządziłaś sobie wyżyny z namiotami o różnorakich barwach i na nich uprawiałaś nierząd. 17 Wziąwszy ozdobne przedmioty z mojego złota i z mojego srebra, które ci dałem, uczyniłaś sobie z nich podobizny ludzkie i przed nimi grzeszyłaś nierządem. 18 Wzięłaś swe szaty wyszywane i okryłaś je nimi, a także moją oliwę i moje kadzidło składałaś w ofierze przed nimi. 19 Nawet mój pokarm, który ci dałem: najczystszą mąkę, oliwę i miód, którymi cię żywiłem, ofiarowałaś przed nimi jako miłą woń. Tak było </w:t>
        <w:noBreakHyphen/>
        <w:t xml:space="preserve"> wyrocznia Pana Boga. 20 Brałaś też synów swoich i córki, któreś mi urodziła, a składałaś im w ofierze na pożywienie. Czy więc znikomy jest twój nierząd? 21 Zabijałaś przecież synów moich i paląc ich składałaś im w ofierze. 22 A przy wszystkich tych obrzydliwościach i nierządach nie pamiętałaś na dni twojej młodości, gdyś była naga, odkryta i gdy szamotałaś się w swojej krwi. 23 A po tych wszystkich złościach twoich </w:t>
        <w:noBreakHyphen/>
        <w:t xml:space="preserve"> </w:t>
        <w:noBreakHyphen/>
        <w:t xml:space="preserve"> biada, o biada tobie! </w:t>
        <w:noBreakHyphen/>
        <w:t xml:space="preserve"> wyrocznia Pana Boga </w:t>
        <w:noBreakHyphen/>
        <w:t xml:space="preserve"> 24 budowałaś sobie szałasy i sporządzałaś wzniesienia na każdym miejscu. 25 Na początku każdej drogi budowałaś sobie wzniesienie, aby tam kalać swoją piękność i oddawałaś się każdemu przechodniowi. Mnożyłaś coraz bardziej swoje czyny nierządne. 26 Uprawiałaś nierząd z twoimi sąsiadami Egipcjanami o ciałach potężnych, pomnażałaś coraz bardziej swoje czyny nierządne, aby Mnie gniewać. 27 Oto wyciągnąłem rękę przeciwko tobie i zmniejszyłem ci pokarm, i wydałem cię na łup twoim nieprzyjaciółkom, córkom filistyńskim, które się wstydziły twojego postępowania. 28 Uprawiałaś następnie nierząd z Asyryjczykami, ponieważ byłaś nienasycona; oddawałaś się nierządowi z nimi, a i tak się tym nie nasyciłaś. 29 Uprawiałaś więc znów nierząd z krajem kupieckim Chaldejczyków i także tym się nie nasyciłaś. 30 Jakżeż słabe było twoje serce </w:t>
        <w:noBreakHyphen/>
        <w:t xml:space="preserve"> wyrocznia Pana Boga </w:t>
        <w:noBreakHyphen/>
        <w:t xml:space="preserve"> skoro dopuszczałaś się takich rzeczy, godnych bezwstydnej nierządnicy, 31 skoro budowałaś szałas na początku każdej drogi, skoro urządzałaś sobie wzniesienia na każdym placu, a gardząc zapłatą nie byłaś podobna do nierządnicy, 32 lecz do kobiety cudzołożnej, która zamiast swojego męża przyjmuje obcych. 33 Wszystkim nierządnicom daje się zapłatę, a ty wszystkim swoim kochankom dawałaś podarki i zjednywałaś ich sobie, by przychodzili do ciebie zewsząd i uprawiali z tobą nierząd. 34 U ciebie działo się odwrotnie niż u nierządnic: nikt nie gonił za tobą. To ty dawałaś zapłatę, a ciebie nikt nie wynagradzał. Tak, z tobą było wprost odwrotnie. 35 Dlatego, Nierządnico, słuchaj słowa Pańskiego! 36 Tak mówi Pan Bóg: Za to, że odsłaniałaś swą sromotę i odkrywałaś swoją nagość, uprawiając nierząd ze wszystkimi swoimi ohydnymi bożkami, a także za krew twoich synów, których im ofiarowałaś </w:t>
        <w:noBreakHyphen/>
        <w:t xml:space="preserve"> 37 za to Ja zgromadzę wszystkich twoich kochanków, w których miałaś upodobanie, i wszystkich tych, których miłowałaś, jak również i tych wszystkich, których nienawidziłaś. Tak, Ja zgromadzę ich ze wszystkich stron przeciwko tobie i odsłonię twą nagość przed nimi, aby zobaczyli całą twoją nagość. 38 Będę cię sądził tak, jak się sądzi cudzołożnice i zabójczynie. Wydam cię krwawemu gniewowi i zazdrości. 39 Wydam cię w ich ręce, a oni zniosą twoje szałasy, zniszczą twoje wzniesienia, rozbiorą cię z twoich szat, zabiorą ci twoje klejnoty i pozostawią cię nagą i odkrytą. 40 Zwołają przeciwko tobie zgromadzenie, ukamienują cię i mieczami poćwiartują na części. 41 Następnie domy twoje spalą w ogniu i wykonają na tobie wyrok na oczach wielu kobiet. Oto tak położę kres twemu nierządowi i już więcej nie będziesz dawała podarków za nierząd. 42 I tak uśmierzę mój gniew na ciebie i odstąpi od ciebie moja zapalczywość. Uspokoję się i już więcej nie będę się gniewał. 43 Ponieważ nie pamiętałaś o dniach młodości swojej i wszystkimi czynami wzbudzałaś we Mnie gniew, tak Ja z kolei na twoją głowę sprowadzę skutki twego postępowania </w:t>
        <w:noBreakHyphen/>
        <w:t xml:space="preserve"> wyrocznia Pana Boga </w:t>
        <w:noBreakHyphen/>
        <w:t xml:space="preserve"> nie dodasz już zbrodni do wszystkich twoich obrzydliwości. 44 Oto każdy układający przysłowia będzie o tobie wypowiadał następujące: Jaka matka, taka córka. 45 Jesteś rzeczywiście córką twej matki, która zdradziła swego męża i dzieci; jesteś rzeczywiście siostrą swoich sióstr, które zdradziły swoich mężów i dzieci. Matka wasza była Chetytką, a ojciec wasz Amorytą. 46 Twoją starszą siostrą była Samaria, mieszkająca na lewo od ciebie wraz ze swoimi córkami, a twoją młodszą siostrą była Sodoma wraz ze swoimi córkami, mieszkająca na prawo od ciebie. 47 Tylko przez krótki czas nie naśladowałaś ich postępowania i nie popełniałaś takich obrzydliwości jak one. A potem w całym swym prowadzeniu się stałaś się gorsza od nich. 48 Na moje życie </w:t>
        <w:noBreakHyphen/>
        <w:t xml:space="preserve"> wyrocznia Pana Boga </w:t>
        <w:noBreakHyphen/>
        <w:t xml:space="preserve"> Twoja siostra Sodoma wraz ze swymi córkami postępowała tak, jak ty postępowałaś wraz z twymi córkami. 49 Oto taka była wina siostry twojej, Sodomy: odznaczała się ona i jej córki wyniosłością, obfitością dóbr i spokojną pomyślnością, ale nie wspierały biednego i nieszczęśliwego, 50 co więcej, uniosły się pychą i dopuszczały się tego, co wobec Mnie jest obrzydliwością. Dlatego je odrzuciłem, jak to widziałaś. 51 Także Samaria nie dopuściła się ani połowy twoich grzechów. Ty popełniłaś o wiele więcej obrzydliwości niż one i ty usprawiedliwiłaś twoje siostry przez wszystkie twoje obrzydliwości, któreś popełniła. 52 Ty więc także znoś swoją hańbę, ty, któraś usprawiedliwiała swoje siostry. Przez twoje grzechy, które były gorsze niż ich, zostały one przez ciebie usprawiedliwione. Zawstydź się więc i znoś swoją hańbę, albowiem usprawiedliwiałaś swoje siostry. 53 Ja zaś odmienię ich los, los Sodomy i jej córek oraz los Samarii i jej córek, a także twój los odmienię przy nich, 54 abyś tak hańbę swoją nosiła i była zawstydzona z powodu wszystkiego, czegoś się dopuściła, i w ten sposób im przyniosła pociechę. 55 Twoja siostra Sodoma i jej córki wrócą znów do pierwotnego swego stanu. Podobnie i Samaria ze swymi córkami powróci także do swego stanu pierwotnego. Ty i córki twoje wrócicie także do swego stanu pierwotnego. 56 Czyż za dni twojej pychy nie było mowy w twoich ustach o twojej siostrze Sodomie, 57 zanim hańba twoja nie została odkryta? Podobnie jak ona jesteś teraz pośmiewiskiem dla córek Edomu i wszystkich, którzy mieszkają dokoła, dla córek filistyńskich, które tobą gardzą. 58 Odpowiesz za swe cudzołóstwa i obrzydliwości </w:t>
        <w:noBreakHyphen/>
        <w:t xml:space="preserve"> wyrocznia Pana Boga. 59 Tak bowiem mówi Pan Bóg: Postąpię z tobą tak, jak ty postępowałaś, ty, któraś złamała przysięgę i zerwała przymierze. 60 Ja jednak wspomnę na przymierze, które z tobą zawarłem za dni twojej młodości, i ustanowię z tobą przymierze wieczne. 61 Ty zaś ze swej strony wspomnisz na swoje postępowanie i zawstydzisz się, kiedy przyjąwszy siostry twoje tak starsze, jak młodsze od ciebie, dam ci je za córki w myśl zawartego z tobą przymierza. 62 Odnowię bowiem moje przymierze z tobą i poznasz, że Ja jestem Pan, 63 abyś pamiętała i wstydziła się, i abyś ze wstydu ust swoich nie otwarła wówczas, gdy ci przebaczę wszystko, coś uczyniła </w:t>
        <w:noBreakHyphen/>
        <w:t xml:space="preserve"> </w:t>
        <w:noBreakHyphen/>
        <w:t xml:space="preserve"> wyrocznia Pana Boga. </w:t>
      </w:r>
    </w:p>
    <w:p>
      <w:pPr>
        <w:pStyle w:val="Normal"/>
        <w:spacing w:lineRule="auto" w:line="480"/>
        <w:jc w:val="both"/>
        <w:rPr>
          <w:rFonts w:ascii="Times New Roman" w:hAnsi="Times New Roman" w:cs="Times New Roman"/>
          <w:sz w:val="20"/>
        </w:rPr>
      </w:pPr>
      <w:bookmarkStart w:id="1018" w:name="ez17"/>
      <w:bookmarkEnd w:id="1018"/>
      <w:r>
        <w:rPr>
          <w:rFonts w:cs="Times New Roman" w:ascii="Times New Roman" w:hAnsi="Times New Roman"/>
          <w:sz w:val="20"/>
        </w:rPr>
        <w:t>1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zadaj zagadkę i opowiedz przypowieść domowi izraelskiemu. 3 Powiesz: Tak mówi Pan Bóg: Orzeł wielki, o skrzydłach rozłożystych i długich piórach, pokryty pstrym pierzem, przyleciał nad Liban i zabrał wierzchołek cedru. 4 Ułamał koniec jego pędów, zaniósł do kraju kupieckiego i złożył go w mieście handlowym. 5 Następnie wziął szczep z tego kraju i zasadził na roli urodzajnej, i umieścił go nad obfitymi wodami, i zasadził jak wierzbę, 6 by rósł i stał się bujną winoroślą </w:t>
        <w:noBreakHyphen/>
        <w:t xml:space="preserve"> </w:t>
        <w:noBreakHyphen/>
        <w:t xml:space="preserve"> choć niskiego wzrostu </w:t>
        <w:noBreakHyphen/>
        <w:t xml:space="preserve"> którego pędy zwracały się ku niemu, którego korzenie miały być pod nim. I stał się on krzewem winnym, wytworzył gałązki i wypuścił listowie. 7 Ale był inny wielki orzeł, o wielkich skrzydłach i bogatym upierzeniu. A oto ów krzew z ziemi, gdzie był zasadzony, ku niemu zwrócił swe korzenie, ku niemu zwrócił swe gałązki, aby on je nawadniał. 8 A przecież na roli urodzajnej, nad ściekiem wód obfitych był zasadzony, gdzie mógł puszczać gałązki i wydawać owoc, i stać się wspaniałą winoroślą. 9 Powiedz: Tak mówi Pan Bóg: Czy to się uda? Czy nie wyrwie on jego korzeni? Czy nie oberwie jego owoców? I czy nie uschną wszystkie jego świeże pędy, które puści? A nie potrzeba mu ani mocnego ramienia, ani licznego ludu, aby go wyrwać z korzeniami. 10 Oto go zasadzono. </w:t>
        <w:noBreakHyphen/>
        <w:t xml:space="preserve"> Czy mu się poszczęści? Czy nie uschnie, gdy wschodni wiatr powieje? Uschnie na roli, na której wypuszczał swe pędy. 11 Pan skierował do mnie te słowa: 12 Mówże do ludu opornego: Czy nie wiecie, co to oznacza? Powiedz: Oto król babiloński nadciągnął do Jerozolimy, pochwycił jej króla i jej książąt i zaprowadził ich do siebie, do Babilonu. 13 Wziął następnie jednego z potomków królewskich, zawarł z nim przymierze i przysięgą go związał, a co znaczniejszych uprowadził z kraju, 14 aby królestwo było bez znaczenia, tak by więcej już nie powstało, by tak mogło trwać, zachowując warunki przymierza. 15 On jednak zbuntował się przeciw niemu, skierował posłów do Egiptu, aby mu dano koni i liczne oddziały. Czy mu się to powiedzie? Czy ocali się ten, który tak postępuje? Czy ten się ocali, co złamał przymierze? 16 Na moje życie </w:t>
        <w:noBreakHyphen/>
        <w:t xml:space="preserve"> wyrocznia Pana Boga </w:t>
        <w:noBreakHyphen/>
        <w:t xml:space="preserve"> w siedzibie tego króla, który go wprowadził na tron, a wobec którego przysięgi nie dochował i złamał warunki przymierza, u niego w Babilonie umrze. 17 Nie wspomoże go faraon wielkim wojskiem i licznymi zastępami podczas walki, gdy usypią wały i pobudują wieże, gdzie zginie mnóstwo ludzi. 18 On odrzucił przysięgę i złamał przymierze, bo rękę swą do tego przyłożył, on to wszystko uczynił. Nie ocali się. 19 Dlatego tak mówi Pan Bóg: Na moje życie! Skutki odrzucenia mojej przysięgi i złamania mego przymierza sprowadzę na jego głowę. 20 Zarzucę moją sieć na niego, aby wpadł w mój niewód i przywiodę go do Babilonu i tam go osądzę za wiarołomstwo popełnione względem Mnie. 21 Wszyscy zaś najlepsi wśród całego jego wojska zginą od miecza, a Reszta ocalonych zostanie rozproszona na wszystkie wiatry. I poznacie, że przemówiłem Ja, Pan. 22 Tak mówi Pan Bóg: Ja także wezmę wierzchołek z wysokiego cedru i zasadzę, z najwyższych jego pędów ułamię gałązkę i zasadzę ją na górze wyniosłej i wysokiej. 23 Na wysokiej górze izraelskiej ją zasadzę. Ona wypuści gałązki i wyda owoc i stanie się cedrem wspaniałym. Wszystko ptactwo pod nim zamieszka, wszystkie istoty skrzydlate zamieszkają w cieniu jego gałęzi. 24 I wszystkie drzewa polne poznają, że Ja jestem Pan, który poniża drzewo wysokie, który drzewo niskie wywyższa, który sprawia, że drzewo zielone usycha, który zieloność daje drzewu suchemu. Ja, Pan, rzekłem i to uczynię. </w:t>
      </w:r>
    </w:p>
    <w:p>
      <w:pPr>
        <w:pStyle w:val="Normal"/>
        <w:spacing w:lineRule="auto" w:line="480"/>
        <w:jc w:val="both"/>
        <w:rPr>
          <w:rFonts w:ascii="Times New Roman" w:hAnsi="Times New Roman" w:cs="Times New Roman"/>
          <w:sz w:val="20"/>
        </w:rPr>
      </w:pPr>
      <w:bookmarkStart w:id="1019" w:name="ez18"/>
      <w:bookmarkEnd w:id="1019"/>
      <w:r>
        <w:rPr>
          <w:rFonts w:cs="Times New Roman" w:ascii="Times New Roman" w:hAnsi="Times New Roman"/>
          <w:sz w:val="20"/>
        </w:rPr>
        <w:t>1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Z jakiego powodu powtarzacie między sobą tę przypowieść o ziemi izraelskiej: Ojcowie jedli zielone winogrona, a zęby ścierpły synom? 3 Na moje życie </w:t>
        <w:noBreakHyphen/>
        <w:t xml:space="preserve"> wyrocznia Pana Boga. Nie będziecie więcej powtarzali tej przypowieści w Izraelu. 4 Oto wszystkie osoby są moje: tak osoba ojca, jak osoba syna. Są moje. Umrze tylko ta osoba, która zgrzeszyła. 5 Ktokolwiek jest sprawiedliwy i przestrzega prawa i sprawiedliwości, 6 kto nie jada mięsa z krwią i oczu nie podnosi ku bożkom domu Izraela, nie bezcześci żony bliźniego, nie zbliża się do żony w okresie jej nieczystości, 7 nie krzywdzi nikogo, zwraca zastaw dłużnikowi, nie popełnia rozboju, łaknącemu udziela swego chleba, nagiego przyodziewa szatą, 8 nie uprawia lichwy, nie żąda odsetek, odsuwa swą rękę od nieprawości, sprawiedliwie rozsądza między jednym człowiekiem a drugim. 9 Stosuje się do moich ustaw i zachowuje wiernie moje przykazania, postępując uczciwie </w:t>
        <w:noBreakHyphen/>
        <w:t xml:space="preserve"> ten na pewno żyć będzie </w:t>
        <w:noBreakHyphen/>
        <w:t xml:space="preserve"> </w:t>
        <w:noBreakHyphen/>
        <w:t xml:space="preserve"> wyrocznia Pana Boga. 10 Lecz jeśliby zrodził syna gwałtownika i rozlewającego krew, winnego jednej z tych zbrodni </w:t>
        <w:noBreakHyphen/>
        <w:t xml:space="preserve"> 11 choć sam żadnej z nich nie popełnił </w:t>
        <w:noBreakHyphen/>
        <w:t xml:space="preserve"> syna, który jadł mięso z krwią, syna, który bezcześcił żonę swego bliźniego, 12 uciskał biednego i potrzebującego, popełniał rozboje, nie oddawał zastawu, podnosił oczy ku bożkom, dopuszczał się obrzydliwości, 13 uprawiał lichwę i żądał odsetek </w:t>
        <w:noBreakHyphen/>
        <w:t xml:space="preserve"> </w:t>
        <w:noBreakHyphen/>
        <w:t xml:space="preserve"> ten nie będzie żył, bo popełnił wszystkie te bezeceństwa. Ten na pewno umrze, a odpowiedzialność za krew jego spadnie na niego samego. 14 Natomiast gdyby zrodził syna, który by widział wszystkie grzechy popełniane przez swego ojca i uląkł się, a nie naśladował go w nich, 15 a więc nie jadał mięsa z krwią, nie podnosił oczu ku bożkom izraelskim, nie bezcześcił żony bliźniego, 16 nie uciskał nikogo, nie zwlekał z płaceniem długów, nie popełniał gwałtów, łaknącemu udzielał chleba, przyodziewał nagiego, 17 odwracał rękę od zła, nie uprawiał lichwy, nie żądał odsetek, wypełniał moje nakazy i postępował według moich ustaw: ten nie umrze skutkiem wykroczeń swego ojca, ale żyć będzie. 18 A ponieważ ojciec jego był gwałtownikiem, dopuszczał się grabieży i nie postępował dobrze pośród mego ludu, dlatego on sam umrze z powodu swojej nieprawości. 19 Wy zaś mówicie: Dlaczego syn nie odpowiada za winy swego ojca? Ależ syn postępował według prawa i sprawiedliwości, zachowywał wszystkie moje ustawy i postępował według nich, a więc powinien żyć. 20 Umrze tylko ta osoba, która grzeszy. Syn nie ponosi odpowiedzialności za winę swego ojca ani ojciec </w:t>
        <w:noBreakHyphen/>
        <w:t xml:space="preserve"> za winę swego syna. Sprawiedliwość sprawiedliwego jemu zostanie przypisana, występek zaś występnego na niego spadnie. 21 A jeśliby występny porzucił wszystkie swoje grzechy, które popełniał, a strzegł wszystkich moich ustaw i postępowałby według prawa i sprawiedliwości, żyć będzie, a nie umrze: 22 nie będą mu poczytane wszystkie grzechy, jakie popełnił, lecz będzie żył dzięki sprawiedliwości, z jaką postępował. 23 Czyż tak bardzo mi zależy na śmierci występnego </w:t>
        <w:noBreakHyphen/>
        <w:t xml:space="preserve"> </w:t>
        <w:noBreakHyphen/>
        <w:t xml:space="preserve"> wyrocznia Pana Boga </w:t>
        <w:noBreakHyphen/>
        <w:t xml:space="preserve"> a nie raczej na tym, by się nawrócił i żył? 24 A gdyby sprawiedliwy odstąpił od swej sprawiedliwości i popełniał zło, naśladując wszystkie obrzydliwości, którym się oddaje występny, czy taki będzie żył? Żaden z wykonanych czynów sprawiedliwych nie będzie mu poczytany, ale umrze z powodu nieprawości, której się dopuszczał, i grzechu, który popełnił. 25 Wy mówicie: Sposób postępowania Pana nie jest słuszny. Słuchaj jednakże, domu Izraela: Czy mój sposób postępowania jest niesłuszny, czy raczej wasze postępowanie jest przewrotne? 26 Jeśli sprawiedliwy odstąpił od sprawiedliwości, dopuszczał się grzechu i umarł, to umarł z powodu grzechów, które popełnił. 27 A jeśli bezbożny odstąpił od bezbożności, której się oddawał, i postępuje według prawa i sprawiedliwości, to zachowa duszę swoją przy życiu. 28 Zastanowił się i odstąpił od wszystkich swoich grzechów, które popełniał, i dlatego na pewno żyć będzie, a nie umrze. 29 A jednak Izraelici mówią: Sposób postępowania Pana nie jest słuszny. Czy mój sposób postępowania nie jest słuszny, domu Izraela, czy to nie wasze postępowanie jest przewrotne? 30 Dlatego, domu Izraela, będę was sądził, każdego według jego postępowania </w:t>
        <w:noBreakHyphen/>
        <w:t xml:space="preserve"> </w:t>
        <w:noBreakHyphen/>
        <w:t xml:space="preserve"> wyrocznia Pana Boga. Nawróćcie się! Odstąpcie od wszystkich waszych grzechów, aby wam już więcej nie były sposobnością do przewiny. 31 Odrzućcie od siebie wszystkie grzechy, któreście popełniali przeciwko Mnie, i utwórzcie sobie nowe serce i nowego ducha. Dlaczego mielibyście umrzeć, domu Izraela? 32 Ja nie mam żadnego upodobania w śmierci </w:t>
        <w:noBreakHyphen/>
        <w:t xml:space="preserve"> </w:t>
        <w:noBreakHyphen/>
        <w:t xml:space="preserve"> wyrocznia Pana Boga. Zatem nawróćcie się, a żyć będziecie. </w:t>
      </w:r>
    </w:p>
    <w:p>
      <w:pPr>
        <w:pStyle w:val="Normal"/>
        <w:spacing w:lineRule="auto" w:line="480"/>
        <w:jc w:val="both"/>
        <w:rPr>
          <w:rFonts w:ascii="Times New Roman" w:hAnsi="Times New Roman" w:cs="Times New Roman"/>
          <w:sz w:val="20"/>
        </w:rPr>
      </w:pPr>
      <w:bookmarkStart w:id="1020" w:name="ez19"/>
      <w:bookmarkEnd w:id="1020"/>
      <w:r>
        <w:rPr>
          <w:rFonts w:cs="Times New Roman" w:ascii="Times New Roman" w:hAnsi="Times New Roman"/>
          <w:sz w:val="20"/>
        </w:rPr>
        <w:t>1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ty śpiewaj żale nad władcami izraelskimi 2 i mów: Jakąż lwicą między lwami była twoja matka? Leżała wśród lwiątek i odkarmiała małe. 3 Odchowała jedno z małych. Ono stało się lwiątkiem, nauczyło się porywać zdobycz, pożerało ludzi. 4 Narody dowiedziały się o nim i ono w pułapkę ich wpadło. Za kółko w nozdrzach zawiedli je do ziemi egipskiej. 5 Ona zaś widząc, że się zawiodła, a jej nadzieja przepadła, wzięła inne ze swoich małych i uczyniła je lwiątkiem. 6 Biegało ono pomiędzy lwami i stało się młodym lwem, nauczyło się porywać zdobycz, pożerało ludzi. 7 Napadało na ich pałace, niszczyło ich miasta. Kraj i to, co go napełnia, ulegał przerażeniu na głos jego ryku. 8 Zgromadziły się przeciwko niemu narody z okolicznych krajów, zastawiły nań swoje sidła, i w pułapkę je pochwyciły. 9 Za pomocą kółka w nozdrzach umieszczono je w klatce i zawiedziono do króla babilońskiego. Zamknięto je w ciężkim więzieniu, by głos jego nie był więcej słyszany na górach izraelskich. 10 Matka twoja była podobna do winorośli zasadzonej nad brzegiem wód. Była płodna i w latorośle bogata dzięki obfitości wody. 11 Puściła potężne konary, zdatne na berła królewskie. Okazałym był wzrost jej wśród gąszcza gałązek, z powodu swej wysokości widoczna była wśród mnóstwa listowia. 12 Lecz w gniewie została wyrwana, rzucona na ziemię, a wiatr wschodni wysuszył jej owoc. Została złamana, uschły potężne jej konary i ogień je strawił. 13 A teraz zasadzono ją na pustyni, na ziemi wyschłej i suchej. 14 Ogień wydobył się z jej konaru, strawił jej gałęzie i owoce. Nie będzie już miała potężnego konaru, berła do rządzenia. Oto lamentacja </w:t>
        <w:noBreakHyphen/>
        <w:t xml:space="preserve"> służyć ma jako lamentacja.   </w:t>
      </w:r>
    </w:p>
    <w:p>
      <w:pPr>
        <w:pStyle w:val="Normal"/>
        <w:spacing w:lineRule="auto" w:line="480"/>
        <w:jc w:val="both"/>
        <w:rPr>
          <w:rFonts w:ascii="Times New Roman" w:hAnsi="Times New Roman" w:cs="Times New Roman"/>
          <w:sz w:val="20"/>
        </w:rPr>
      </w:pPr>
      <w:bookmarkStart w:id="1021" w:name="ez20"/>
      <w:bookmarkEnd w:id="1021"/>
      <w:r>
        <w:rPr>
          <w:rFonts w:cs="Times New Roman" w:ascii="Times New Roman" w:hAnsi="Times New Roman"/>
          <w:sz w:val="20"/>
        </w:rPr>
        <w:t>2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Roku siódmego, piątego miesiąca, a dnia dziesiątego tegoż miesiąca przybyli niektórzy ze starszych izraelskich, aby się radzić Pana, i usiedli przede mną. 2 Wówczas Pan skierował do mnie te słowa: 3 Synu człowieczy, przemów do starszych Izraela i powiedz im: Tak mówi Pan Bóg: Przyszliście po to, by szukać u Mnie rady? Na moje życie! Nie pozwolę na to, byście się Mnie radzili </w:t>
        <w:noBreakHyphen/>
        <w:t xml:space="preserve"> </w:t>
        <w:noBreakHyphen/>
        <w:t xml:space="preserve"> wyrocznia Pana Boga. 4 Jeżeli chcesz im ogłosić wyrok, synu człowieczy, jeżeli chcesz ogłosić wyrok, to daj im poznać obrzydliwości ich przodków. 5 Powiedz im: Tak mówi Pan Bóg: Tego dnia, w którym wybrałem Izraela, kiedy podniosłem rękę przysięgając potomkom szczepu Jakuba, objawiłem się w ziemi egipskiej i podniosłem rękę przysięgając na ich korzyść w słowach: Ja jestem Pan, Bóg wasz. 6 Tego dnia podniosłem rękę ku nim przysięgając, że ich przeprowadzę z ziemi egipskiej do ziemi, którą dla nich wybrałem, opływającej w mleko i miód, która jest klejnotem wśród wszystkich krajów. 7 I powiedziałem im: Niech każdy odrzuci bożki, nęcące jego oczy; nie kalajcie się bałwanami egipskimi! Ja jestem Pan, Bóg wasz. 8 Lecz oni zbuntowali się przeciwko Mnie i nie chcieli Mnie słuchać. Nie odrzucili bożków nęcących ich oczy i nie wyzbyli się bałwanów egipskich. Postanowiłem więc, że zapalczywość moją wyleję na nich, że uśmierzę gniew mój na nich w ziemi egipskiej. 9 Sprawiłem jednak, że imię moje nie doznało zniewagi na oczach narodów pogańskich, wśród których przebywali, i na oczach których dałem im poznać, że ich wywiodę z ziemi egipskiej. 10 I tak wywiodłem ich z ziemi egipskiej, i zaprowadziłem na pustynię. 11 Dałem im moje prawa i obwieściłem moje nakazy, które gdy człowiek zachowa, żyć będzie. 12 Dałem im także szabaty, aby były znakiem między Mną a nimi, aby poznano, że Ja jestem Pan, który ich uświęca. 13 Ale dom Izraela zbuntował się przeciwko Mnie na pustyni. Nie postępowali według moich praw, moje nakazy odrzucili, które gdy człowiek zachowa, dzięki nim żyje. Również i szabaty moje bezcześcili. Przeto zapowiedziałem, że gniew mój wyleję na nich na pustyni, aby ich wyniszczyć. 14 Sprawiłem jednak, że imię moje nie doznało zniewagi na oczach tych narodów, przed oczami których ich wyprowadziłem. 15 Co więcej, podniosłem rękę przeciwko nim na pustyni, przysięgając, że ich nie wprowadzę do ziemi, którą im dałem, opływającej w mleko i miód </w:t>
        <w:noBreakHyphen/>
        <w:t xml:space="preserve"> </w:t>
        <w:noBreakHyphen/>
        <w:t xml:space="preserve"> to klejnot wśród wszystkich krajów </w:t>
        <w:noBreakHyphen/>
        <w:t xml:space="preserve"> 16 ponieważ odrzucili moje nakazy i według praw moich nie postępowali, i bezcześcili moje szabaty; serce ich bowiem przylgnęło do ich bożków. 17 Ale oko moje okazało litość nad nimi, tak że ich nie wytraciłem i nie wygubiłem do szczętu na pustyni. 18 Powiedziałem jednak do synów ich na pustyni: Nie postępujcie według zasad przodków waszych i myśli ich nie podzielajcie oraz nie kalajcie się ich bożkami! 19 Ja jestem Pan, Bóg wasz. Według moich praw postępujcie, zachowujcie moje przykazania i wypełniajcie je. 20 Święćcie też moje szabaty, które niech będą znakiem między Mną a wami, aby poznano, że Ja jestem Pan, Bóg wasz. 21 Ale i ci synowie zbuntowali się przeciwko Mnie. Nie postępowali według praw moich, nie czuwali, aby w czyn wprowadzić moje nakazy, które gdy człowiek zachowuje, dzięki nim żyje; bezcześcili także moje szabaty. Miałem zamiar wylać na nich moją zapalczywość, aby do końca wywrzeć na nich mój gniew </w:t>
        <w:noBreakHyphen/>
        <w:t xml:space="preserve"> na pustyni. 22 Alem znowu odwrócił rękę, mając na względzie moje imię, aby nie doznało zniewagi na oczach narodów, wobec których ich wyprowadziłem. 23 Przecież podniosłem rękę przeciwko nim na pustyni, przysięgając, że ich rozproszę wśród narodów i rozrzucę po obcych krajach; 24 bo nakazów moich nie uznali, prawa moje odrzucali i bezcześcili moje szabaty, a oczy ich zwracały się ku bożkom ich przodków. 25 Dlatego dopuściłem u nich prawa, które nie były dobre, i nakazy, według których nie mogli żyć. 26 Pokalałem ich własnymi ich ofiarami, gdy dopuściłem, by przeprowadzali przez ogień wszystko, co pierworodne </w:t>
        <w:noBreakHyphen/>
        <w:t xml:space="preserve"> </w:t>
        <w:noBreakHyphen/>
        <w:t xml:space="preserve"> aby obudzić w nich grozę i by tak poznali, że Ja jestem Pan. 27 Dlatego mów, synu człowieczy, do pokoleń izraelskich! Powiedz im: Tak mówi Pan Bóg: Jeszcze i tym obrazili Mnie przodkowie wasi, że złamali wierność względem Mnie. 28 Gdy wprowadziłem ich do tego kraju, który im uroczyście poprzysiągłem dać, to gdy zobaczyli jakiekolwiek wzniesienie i jakiekolwiek rozłożyste drzewo, składali tam swoje ofiary oraz wystawiali swoje gorszące dary; tam składali swoje miłe wonności i wylewali tam swoje ofiary płynne. 29 Mówiłem im: Czymże jest ta wyżyna, na której się schodzicie? Nazywa się ją Bama aż do tego dnia. 30 Powiedz przeto pokoleniom izraelskim: Tak mówi Pan Bóg: Kalacie się na sposób waszych przodków i nierząd uprawiacie z ich bożkami. 31 A gdy składacie swoje ofiary i przeprowadzacie swe dzieci przez ogień, to kalacie się ze wszystkimi bałwanami ich aż do dnia dzisiejszego. I Ja bym miał pozwolić, byście u Mnie, domu Izraela, szukali rady? Na moje życie </w:t>
        <w:noBreakHyphen/>
        <w:t xml:space="preserve"> wyrocznia Pana Boga </w:t>
        <w:noBreakHyphen/>
        <w:t xml:space="preserve"> nie pozwolę, byście u Mnie szukali rady. 32 A to, co wam na myśl przychodzi, nie stanie się nigdy. Oto co mówicie: Będziemy jak narody, jak plemiona z innych krajów służyć drewnu i kamieniowi. 33 Na moje życie! </w:t>
        <w:noBreakHyphen/>
        <w:t xml:space="preserve"> wyrocznia Pana Boga. Oto Ja będę panował nad wami mocną ręką i wyciągniętym ramieniem, i ze strasznym gniewem. 34 Wywiodę was spośród narodów, wyprowadzę was z powrotem z krajów, wśród których zostaliście rozproszeni, mocną ręką, wyciągniętym ramieniem i ze strasznym gniewem. 35 Poprowadzę was na pustynię tych narodów i będę was sądził przed moim obliczem. 36 Podobnie jak sądziłem waszych przodków na pustyni ziemi egipskiej, tak i was sądzić będę </w:t>
        <w:noBreakHyphen/>
        <w:t xml:space="preserve"> </w:t>
        <w:noBreakHyphen/>
        <w:t xml:space="preserve"> wyrocznia Pana Boga. 37 Przeprowadzę was pod rózgą i sprawię, że zostaniecie nieliczni. 38 Oddzielę was od opornych, tych, którzy się zbuntowali przeciwko Mnie. Wyprowadzę ich wprawdzie z ziemi, gdzie przebywają, ale do ziemi izraelskiej nie wejdą, abyście poznali, że Ja jestem Pan. 39 A więc, domu Izraela, tak mówi Pan Bóg: Niech każdy idzie służyć swoim bożkom, ale później na pewno będziecie Mnie słuchali i już więcej nie będziecie kalali mego świętego imienia waszymi ofiarami i waszymi bożkami. 40 Albowiem na mojej świętej górze, na wysokiej górze izraelskiej </w:t>
        <w:noBreakHyphen/>
        <w:t xml:space="preserve"> wyrocznia Pana Boga </w:t>
        <w:noBreakHyphen/>
        <w:t xml:space="preserve"> tam cały dom Izraela służyć Mi będzie </w:t>
        <w:noBreakHyphen/>
        <w:t xml:space="preserve"> wszyscy, co są w kraju. Tam przyjmę ich łaskawie. I będę szukał waszych ofiar oraz pierwszych darów waszych ze wszystkimi waszymi świętościami. 41 Przyjmę was jako miłą woń, gdy was wyprowadzę spośród obcych narodów i wywiodę was z tych krajów, w których byliście rozproszeni. Wówczas okażę się w was ^więtym przed oczami tych narodów. 42 i poznacie, że Ja jestem Pan, gdy was wprowadzę na ziemię izraelską, do tego kraju, który poprzysiągłem dać waszym przodkom. 43 I tam wspomnicie o waszym postępowaniu i o wszystkich waszych czynach, którymiście się pokalali, i sami poczujecie wstręt do siebie na myśl o wszystkich złych czynach, których się dopuściliście. 44 Po tym poznacie, że Ja jestem Pan, gdy wam to uczynię przez wzgląd na imię moje, a nie na skutek waszego złego postępowania ani waszych skażonych obyczajów, domu Izraela! </w:t>
        <w:noBreakHyphen/>
        <w:t xml:space="preserve"> wyrocznia Pana Boga. </w:t>
      </w:r>
    </w:p>
    <w:p>
      <w:pPr>
        <w:pStyle w:val="Normal"/>
        <w:spacing w:lineRule="auto" w:line="480"/>
        <w:jc w:val="both"/>
        <w:rPr>
          <w:rFonts w:ascii="Times New Roman" w:hAnsi="Times New Roman" w:cs="Times New Roman"/>
          <w:sz w:val="20"/>
        </w:rPr>
      </w:pPr>
      <w:bookmarkStart w:id="1022" w:name="ez21"/>
      <w:bookmarkEnd w:id="1022"/>
      <w:r>
        <w:rPr>
          <w:rFonts w:cs="Times New Roman" w:ascii="Times New Roman" w:hAnsi="Times New Roman"/>
          <w:sz w:val="20"/>
        </w:rPr>
        <w:t>2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obróć się na południe i skieruj swą mowę ku południowi, i prorokuj przeciw lasowi krainy południowej. 3 Powiedz lasowi południa: Słuchaj słowa Pańskiego! Tak mówi Pan Bóg: Oto podłożę pod ciebie ogień, który strawi każde zielone i każde suche drzewo. Gorejący ten płomień będzie nieugaszony i spłoną w nim wszystkie istoty począwszy od południa aż do północy. 4 I każdy żyjący zobaczy, że to Ja, Pan, go zapaliłem, a nie zostanie ugaszony. 5 Wówczas powiedziałem: Ach, Panie Boże, oni mówią o mnie: Ten tylko przypowieści opowiada. 6 Pan skierował do mnie te słowa: 7 Synu człowieczy, zwróć swoje oblicze ku Jerozolimie, skieruj swą mowę przeciwko miejscom świętym i prorokuj przeciwko ziemi izraelskiej! 8 Powiedz ziemi izraelskiej: Tak mówi Pan: Oto Ja jestem przeciwko tobie i dobędę miecza mego z pochwy, i wytnę spośród ciebie sprawiedliwego i grzesznika. 9 Ponieważ wytnę spośród ciebie sprawiedliwego i grzesznika, dlatego miecz mój wyjdzie z pochwy na wszelkie ciało od południa aż do północy. 10 I wszyscy poznają, że Ja, Pan, wydobyłem miecz z pochwy; już nie powróci do niej. 11 Ty zaś, synu człowieczy, jęcz, jakbyś miał biodra złamane, w goryczy jęcz na ich oczach! 12 A gdy powiedzą do ciebie: Dlaczego jęczysz? </w:t>
        <w:noBreakHyphen/>
        <w:t xml:space="preserve"> odpowiedz: Z powodu wieści, która gdy nadejdzie, wszystkie serca osłabną, wszystkie ręce omdleją, wszelki duch zamilknie i wszelkie kolano się rozpłynie jak woda. Oto nadchodzi, dokonuje się </w:t>
        <w:noBreakHyphen/>
        <w:t xml:space="preserve"> wyrocznia Pana Boga. 13 Pan skierował do mnie te słowa: 14 Synu człowieczy, prorokuj i przemawiaj: Tak mówi Pan. Mów: Miecz, miecz! Wyostrzono go i wyczyszczono. 15 Na krwawy bój wyostrzono, by lśnił jak błyskawica, wyczyszczono... 16 Dałem go, by wyczyścić, by chwycić w dłoń; miecz wyostrzono i wyczyszczono, aby go podać w rękę tego, co zabija. 17 Krzycz i lamentuj, synu człowieczy, gdyż zawisł on nad moim ludem, nad wszystkimi książętami izraelskimi, wydanymi pod miecz wespół z moim ludem, a więc uderz się w biodro; 18 albowiem próba nadeszła, a cóż, chociaż nawet nie ma berła, które gardzi? </w:t>
        <w:noBreakHyphen/>
        <w:t xml:space="preserve"> wyrocznia Pana Boga. 19 A ty, synu człowieczy, prorokuj i bij dłonią o dłoń! Miecz podwoi i potroi ofiary, miecz mnożący zabitych, wielki miecz, który wokół was krąży. 20 Aby serce omdlało, by się mnożyły ofiary, u wszystkich bram umieściłem miecz, sporządzony jak piorun, naostrzony, aby mordował. 21 Uderzaj w prawo i lewo, dokądkolwiek ostrze twoje jest skierowane. 22 Także i Ja będę bił dłonią o dłoń, a gniew mój uśmierzę. Ja, Pan, powiedziałem. 23 Potem Pan skierował do mnie te słowa: 24 A ty, synu człowieczy, nakreśl sobie dwie drogi, którymi pójdzie miecz króla babilońskiego. Obydwie będą wychodziły z jednego kraju. Następnie postaw drogowskaz na początku drogi wiodącej do miasta. 25 Potem nakreśl drogę, którą pójdzie miecz do Rabba Ammonitów, ku Judzie, do samej Jerozolimy. 26 Albowiem król babiloński stanął na rozdrożu, na początku obydwu dróg, aby się pytać wyroczni; potrząsa strzałami, zapytuje posążki bóstw i przypatruje się wątrobie. 27 W jego prawej ręce jest odpowiedź: Jerozolima </w:t>
        <w:noBreakHyphen/>
        <w:t xml:space="preserve"> aby dać rozkaz do walki, wydać okrzyk bojowy, ustawić tarany naprzeciwko bram, usypać wały i wznieść szańce. 28 W ich oczach będzie to jednak wyrocznia zwodnicza </w:t>
        <w:noBreakHyphen/>
        <w:t xml:space="preserve"> </w:t>
        <w:noBreakHyphen/>
        <w:t xml:space="preserve"> mają przecież najświętsze przysięgi </w:t>
        <w:noBreakHyphen/>
        <w:t xml:space="preserve"> on jednak pamięta o winach, z powodu których zostaną pojmani. 29 Dlatego tak mówi Pan Bóg: Ponieważ przypomnieliście sobie swoje nieprawości, a wasze przewinienia stały się jawne i grzechy w całym waszym postępowaniu widoczne, dlatego z własnej winy zostaniecie pojmani. 30 A o tobie, niecny bezbożniku, władco izraelski, którego dzień nadchodzi z ostatnim twoim występkiem, 31 tak mówi Pan Bóg: Zdejm zawój, usuń koronę! Wszystko będzie inne: co jest małe, zostanie wywyższone, a to, co wysokie, poniżone. 32 Ruinę, ruinę z ciebie uczynię taką, jakiej nigdy nie było, dopóki nie przyjdzie ten, do którego należy sąd i któremu go przekażę. 33 A ty, synu człowieczy, prorokuj i mów: Tak mówi Pan Bóg: W sprawie Ammonitów i ich zniewagi powiedz: Miecz, miecz został wydobyty ku mordowaniu, wyostrzony, aby dokonać zagłady i lśnić </w:t>
        <w:noBreakHyphen/>
        <w:t xml:space="preserve"> 34 podczas gdy tobie ukazują się mylne wyrocznie i jawią ci się zwodnicze zapowiedzi </w:t>
        <w:noBreakHyphen/>
        <w:t xml:space="preserve"> </w:t>
        <w:noBreakHyphen/>
        <w:t xml:space="preserve"> aby go spuścić na kark złoczyńców bezbożnych, których dzień nadszedł z ostatnim ich występkiem. 35 Schowaj go jednak do pochwy! W miejscu, gdzie zostałeś stworzony, i w kraju, gdzie się zrodziłeś, będę cię sądził. 36 Wyleję na ciebie mój gniew, rozniecę przeciwko tobie ogień mojej zapalczywości i wydam cię w ręce ludzi dzikich, sprawców zniszczenia. 37 Staniesz się strawą dla ognia, krew twoja będzie płynąć w środku kraju i nie pozostawisz po sobie wspomnienia </w:t>
        <w:noBreakHyphen/>
        <w:t xml:space="preserve"> </w:t>
        <w:noBreakHyphen/>
        <w:t xml:space="preserve"> ponieważ Ja, Pan, tak powiedziałem. </w:t>
      </w:r>
    </w:p>
    <w:p>
      <w:pPr>
        <w:pStyle w:val="Normal"/>
        <w:spacing w:lineRule="auto" w:line="480"/>
        <w:jc w:val="both"/>
        <w:rPr>
          <w:rFonts w:ascii="Times New Roman" w:hAnsi="Times New Roman" w:cs="Times New Roman"/>
          <w:sz w:val="20"/>
        </w:rPr>
      </w:pPr>
      <w:bookmarkStart w:id="1023" w:name="ez22"/>
      <w:bookmarkEnd w:id="1023"/>
      <w:r>
        <w:rPr>
          <w:rFonts w:cs="Times New Roman" w:ascii="Times New Roman" w:hAnsi="Times New Roman"/>
          <w:sz w:val="20"/>
        </w:rPr>
        <w:t>2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A ty, synu człowieczy, czy zechcesz sądzić? Czy zechcesz wydać wyrok na to krwawe miasto? Ukaż mu wszystkie jego obrzydliwości! 3 Powiedz: Tak mówi Pan Bóg: O miasto, które przelewasz własną krew, aby przez to sprowadzić nadejście swej godziny, któreś postawiło u siebie bożki, aby się nimi plugawić; 4 przez twoją krew, którąś wylało, tyś zaciągnęło winę; przez bożki, któreś postawiło, tyś sprowadziło przybliżenie twoich dni, tyś doszło do kresu swoich lat. Dlatego uczynię z ciebie przedmiot hańby przed narodami i pośmiewisko wobec wszystkich krajów. 5 Sąsiedzi i ci, którzy daleko od ciebie mieszkają, będą się z ciebie naśmiewać: ty o niesławnym imieniu i pełne swarów! 6 Oto władcy izraelscy </w:t>
        <w:noBreakHyphen/>
        <w:t xml:space="preserve"> każdy ma swój sposób na to, aby rozlewać krew. 7 U ciebie znieważa się ojca i matkę, u ciebie krzywdzi się cudzoziemca, u ciebie uciska się sierotę i wdowę. 8 Szargasz moimi świętościami i bezcześcisz moje szabaty. 9 Są u ciebie ludzie rzucający oszczerstwa w celu zabijania, u ciebie jada się z krwią, u ciebie popełnia się nierząd. 10 U ciebie odkrywa się nagość ojca, u ciebie gwałt zadaje się kobiecie w okresie jej nieczystości. 11 Ten popełnia obrzydliwość z żoną swego sąsiada, tamten plami się rozpustą ze swoją synową, a tamten u ciebie zadaje gwałt swej siostrze, córce swego ojca. 12 U ciebie przyjmuje się podarki za przelanie krwi. Pobierasz odsetki i lichwę, gwałtem ograbiasz swego bliźniego, ale o Mnie zapominasz </w:t>
        <w:noBreakHyphen/>
        <w:t xml:space="preserve"> wyrocznia Pana Boga. 13 Oto uderzę w dłonie z powodu zysków niesprawiedliwych, które zbierasz, i z powodu krwi, którą się przelewa u ciebie. 14 Czy ostoi się twoje serce, a ręce będą na tyle mocne w owych dniach, gdy się zabiorę do ciebie? Ja, Pan, powiedziałem </w:t>
        <w:noBreakHyphen/>
        <w:t xml:space="preserve"> i uczynię. 15 Rozproszę cię pomiędzy obcymi narodami i rozleję po obcych krajach, usunę z ciebie twoją nieczystość. 16 Potem przyjmę cię jako własność na oczach pogan i poznasz, że Ja jestem Pan. 17 Pan skierował do mnie te słowa: 18 Synu człowieczy, dom Izraela zamienił Mi się w żużel; wszyscy stali się miedzią, cyną, żelazem i ołowiem w piecu, stali się 19 żużlem srebra. Dlatego tak mówi Pan Bóg: Ponieważ wszyscy staliście się żużlem, dlatego Ja was zgromadzę w środku Jerozolimy. 20 Podobnie jak kładzie się razem w piecu srebro, miedź, żelazo, ołów i cynę, by rozpalić z dołu ogień i roztopić je, tak i was zgromadzę w gniewie moim i zapalczywości, umieszczę was i roztopię. 21 Zgromadzę was i rozniecę przeciw wam ogień mojego gniewu, zostaniecie roztopieni w jej środku. 22 Podobnie jak srebro topi się w środku pieca, tak i wy w jej środku zostaniecie roztopieni; wtedy poznacie, że Ja, Pan, wylałem na was moją zapalczywość. 23 Pan skierował do mnie te słowa: 24 Synu człowieczy, powiedz jej: Ty jesteś ziemią, która nie została ani oczyszczona, ani obmyta w dzień burzy; 25 której władcy, zamieszkali w jej środku, są jak lew ryczący, co rozdziera zdobycz: pożerają ludzi, zabierają bogactwa i kosztowności i mnożą wdowy wśród nich. 26 Kapłani jej przekraczają moje prawo </w:t>
        <w:noBreakHyphen/>
        <w:t xml:space="preserve"> </w:t>
        <w:noBreakHyphen/>
        <w:t xml:space="preserve"> bezczeszczą moje świętości. Nie rozróżniają pomiędzy tym, co święte, i tym, co świeckie, nie rozsądzają pomiędzy tym, co czyste, a tym, co nieczyste, a na szabaty zamknęli oczy, tak że wśród nich doznaje zniewagi. 27 Przywódcy pośród niej są jak wilki rozdzierające zdobycz: rozlewają krew, zabijają ludzi, aby osiągnąć niesprawiedliwe zyski. 28 Prorocy natomiast pokrywają ich winy tynkiem, głosząc zwodnicze zapowiedzi i rozpowiadając im kłamliwe wieszczby. Mówią oni: Tak mówi Pan Bóg, podczas gdy Pan nie mówi. 29 Lud tej ziemi mnoży gwałt i rozbój, krzywdzi ubogiego i nędzarza, a bezprawnie uciska cudzoziemca. 30 I szukałem wśród nich męża, który by wystawił mur i stanął w wyłomie przede Mną, by bronił tej ziemi i przeszkodził Mi w jej niszczeniu, a nie znalazłem takiego. 31 Wobec tego wyleję na nią mój gniew, w ogniu mojej zapalczywości wyniszczę ich. Na głowy ich składam odpowiedzialność za ich postępowanie </w:t>
        <w:noBreakHyphen/>
        <w:t xml:space="preserve"> wyrocznia Pana Boga. </w:t>
      </w:r>
    </w:p>
    <w:p>
      <w:pPr>
        <w:pStyle w:val="Normal"/>
        <w:spacing w:lineRule="auto" w:line="480"/>
        <w:jc w:val="both"/>
        <w:rPr>
          <w:rFonts w:ascii="Times New Roman" w:hAnsi="Times New Roman" w:cs="Times New Roman"/>
          <w:sz w:val="20"/>
        </w:rPr>
      </w:pPr>
      <w:bookmarkStart w:id="1024" w:name="ez23"/>
      <w:bookmarkEnd w:id="1024"/>
      <w:r>
        <w:rPr>
          <w:rFonts w:cs="Times New Roman" w:ascii="Times New Roman" w:hAnsi="Times New Roman"/>
          <w:sz w:val="20"/>
        </w:rPr>
        <w:t>2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Były dwie kobiety, córki tej samej matki. 3 Uprawiały nierząd w Egipcie </w:t>
        <w:noBreakHyphen/>
        <w:t xml:space="preserve"> </w:t>
        <w:noBreakHyphen/>
        <w:t xml:space="preserve"> od młodości uprawiały nierząd. Tam już ściskano ich piersi i przygniatano dziewicze ich łona. 4 A imiona ich: Starszej </w:t>
        <w:noBreakHyphen/>
        <w:t xml:space="preserve"> Ohola, siostry zaś jej </w:t>
        <w:noBreakHyphen/>
        <w:t xml:space="preserve"> Oholiba. Stały się one moimi i zrodziły synów i córki. A oznaczają imiona ich: Ohola </w:t>
        <w:noBreakHyphen/>
        <w:t xml:space="preserve"> Samarię, a Oholiba </w:t>
        <w:noBreakHyphen/>
        <w:t xml:space="preserve"> Jerozolimę. 5 Ohola, kiedy mi podlegała, uprawiała nierząd i zapałała miłością ku swoim kochankom </w:t>
        <w:noBreakHyphen/>
        <w:t xml:space="preserve"> </w:t>
        <w:noBreakHyphen/>
        <w:t xml:space="preserve"> Asyryjczykom, sąsiadom, 6 wielu możnowładcom i namiestnikom, ubranym w fioletową purpurę, ku wszystkim powabnym młodzieńcom i jeźdźcom dosiadającym koni. 7 Tym wszystkim spośród wybitnych Asyryjczyków oddawała swoje nierządne pieszczoty i kalała się bożkami tych, którzy w nich rozpalili nierządne uczucia. 8 Lecz ona nie poniechała swego nierządu z Egiptu, bo tam sypiali z nią w młodości jej i przygniatali dziewicze jej łono, oddając się z nią swoim czynom nierządnym. 9 Dlatego wydałem ją w ręce jej kochanków, w ręce Asyryjczyków, do których pałała miłością. 10 Ci zaś odkryli jej nagość, zabrali jej synów i córki, a ją samą zabili mieczem, tak że stała się dla kobiet przestrogą, bo wykonano na niej wyrok. 11 Choć widziała to siostra jej Oholiba, dalej posunęła się w swojej żądzy, a nierząd jej stał się większy od nierządu jej siostry. 12 Zapałała żądzą do Asyryjczyków, możnowładców i namiestników, sąsiadów kosztownie ubranych, do jeźdźców dosiadających koni i wszystkich powabnych młodzieńców. 13 I widziałem, że się splamiła i że obydwie kroczyły tą samą drogą. 14 W swoich czynach nierządnych poszła nawet jeszcze dalej: bo gdy ujrzała na ścianie wymalowanych mężów, malowane czerwoną farbą obrazy Chaldejczyków, 15 opasanych wokół bioder swymi pasami, z obszernymi zawojami na głowach, a wszyscy oni z wyglądu przypominali bohaterów, podobni do Babilończyków, pochodzących z ziemi chaldejskiej, 16 zapałała ku nim żądzą tylko dzięki obrazowi, jaki widziały jej oczy. Wyprawiła więc posłów do nich, do ziemi chaldejskiej. 17 A Babilończycy przybyli do niej, by dzielić z nią łoże i zbezcześcili ją swoimi czynami nierządnymi. A gdy ją splamili, dusza jej odwróciła się od nich. 18 I gdy tak ujawniła swoje czyny nierządne i odsłoniła swoją nagość, wówczas i moja dusza odwróciła się od niej tak, jak odwróciła się od jej siostry. 19 I pomnożyła jeszcze swoje czyny nierządne, gdy wspomniała na dni swej młodości, kiedy to uprawiała nierząd w ziemi egipskiej. 20 I zapałała żądzą do swoich kochanków, którzy w sile swych członków i żądzy byli podobni do osłów i ogierów. 21 I zatęskniłaś za rozpustą swojej młodości, gdy w Egipcie przygniatano twe łono i ściskano piersi. 22 Dlatego, Oholibo, tak mówi Pan Bóg: Ja pobudzam przeciwko tobie twoich kochanków, tych, od których odwróciła się dusza twoja, i przyprowadzę ich zewsząd przeciw tobie: 23 Babilończyków i wszystkich Chaldejczyków, tych z Pekod, Szoa i Koa, a z nimi wszystkich Asyryjczyków, młodzieńców powabnych, możnowładców i namiestników, wszystkich co najdzielniejszych wojowników, sławnych mężów gotowych na koń. 24 Przybędą do ciebie od północy na wozach żelaznych i rydwanach w niezliczonym tłumie. Zewsząd podniosą przeciwko tobie tarczę, szyszak i przyłbicę. Przedłożę im sprawę, aby wydali na ciebie wyrok według swoich sądów. 25 Skieruję przeciwko tobie moją zapalczywość, tak że srogo będą się z tobą obchodzili; odetną ci nos i uszy, a to, co po tobie zostanie, upadnie pod mieczem. Zabiorą ci synów i córki, a resztę ogień strawi. 26 Zdejmą z ciebie szaty, zabiorą ci twe kosztowne ozdoby. 27 Położę kres twojej rozpuście i nierządowi twemu, co się wywodzi z ziemi egipskiej, tak że już więcej nie podniesiesz ku nim oczu ani więcej nie wspomnisz na Egipt. 28 Bo tak mówi Pan Bóg: Oto wydaję cię w ręce tych, których nienawidzisz, w ręce tych, od których odwróciła się twoja dusza. 29 Z nienawiścią będą się z tobą obchodzili, zabiorą ci wszystkie owoce twej pracy i pozostawią cię nagą i odkrytą, tak iż ujawni się twoja nagość, twój nierząd, twoja rozpusta i nierządne czyny. 30 A to ci się przydarzy dlatego, żeś uprawiała nierząd z obcymi narodami i żeś się splamiła ich bożkami. 31 Naśladowałaś postępowanie swej siostry, wobec tego i jej kielich podam w twoje ręce. 32 Tak mówi Pan Bóg: Pić będziesz kielich twej siostry, kielich głęboki i szeroki </w:t>
        <w:noBreakHyphen/>
        <w:t xml:space="preserve"> wiele on zmieści. 33 Upojenia i bólu jest pełen ten kielich opuszczenia i grozy, kielich twej siostry Samarii. 34 Wypijesz go aż do dna i jeszcze w kawałki rozbijesz, i piersi swoje rozdrapiesz, bo Ja powiedziałem </w:t>
        <w:noBreakHyphen/>
        <w:t xml:space="preserve"> wyrocznia Pana Boga. 35 Dlatego tak mówi Pan Bóg: Ponieważ zapomniałaś o Mnie i odrzuciłaś Mnie za plecy, dlatego i ty także znoś swój bezwstyd i nierząd! 36 Następnie rzekł do mnie Pan: Synu człowieczy, czyż nie masz sądzić Oholi i Oholiby? Wykaż im ich obrzydliwości: 37 że cudzołożyły i krew jest na ich rękach, że cudzołożyły ze swoimi bożkami, a także synów swoich, których dla Mnie rodziły, im na pożywienie przeprowadzały przez ogień. 38 Ponadto i to także Mi uczyniły: świątynię moją splugawiły w ów dzień, oraz zbezcześciły moje szabaty. 39 Bo gdy ofiarowały swych synów bożkom, to jeszcze w tym samym dniu wstępowały do świątyni bezczeszcząc ją. Oto jak postępowały w obrębie mego domu. 40 Co więcej: posyłały po mężczyzn, aby przybywali z daleka, którzy, gdy tylko posłaniec do nich zawitał, natychmiast przychodzili. Dla nich to tyś się kąpała, upiększałaś swoje oczy i ubierałaś się w ozdoby. 41 Siadałaś na kosztownym łożu, przed którym był zastawiony stół. Na nim kładłaś moje kadzidło i mój olejek. 42 Rozlegały się tam rozbawione głosy, a do mężczyzn z ludnych okolic przyłączali się opoje z pustyni. Wkładali oni bransolety na ich ręce, a na głowy ich ozdobne korony. 43 I tak sobie mawiałem: Ze zniszczoną przez cudzołóstwo teraz uprawiają nierząd 44 i przychodzą do niej tak, jak się przychodzi do nierządnicy. Oto tak przychodzono do Oholi i Oholiby, kobiet rozpustnych. 45 Ale mężowie sprawiedliwi będą je sądzić tak, jak się sądzi cudzołożnice i zabójczynie, bo one są cudzołożnicami, a krew jest na ich rękach. 46 Tak mówi Pan Bóg: Sprawię, że zwołają przeciwko nim zgromadzenie, aby je wydać na utrapienie i na łup, 47 a zgromadzenie to ukamienuje je, posieka na kawałki mieczami, pobije ich synów i córki, a domy ich spali ogniem. 48 Oto tak oczyszczę ten dom z rozpusty, aby wszystkie kobiety otrzymały ostrzeżenie i już więcej nie uprawiały rozpusty jak one. 49 Wam każą odpokutować za waszą rozpustę i cierpieć będziecie za wasze grzechy bałwochwalcze, a poznacie, że Ja jestem Pan Bóg. </w:t>
      </w:r>
    </w:p>
    <w:p>
      <w:pPr>
        <w:pStyle w:val="Normal"/>
        <w:spacing w:lineRule="auto" w:line="480"/>
        <w:jc w:val="both"/>
        <w:rPr>
          <w:rFonts w:ascii="Times New Roman" w:hAnsi="Times New Roman" w:cs="Times New Roman"/>
          <w:sz w:val="20"/>
        </w:rPr>
      </w:pPr>
      <w:bookmarkStart w:id="1025" w:name="ez24"/>
      <w:bookmarkEnd w:id="1025"/>
      <w:r>
        <w:rPr>
          <w:rFonts w:cs="Times New Roman" w:ascii="Times New Roman" w:hAnsi="Times New Roman"/>
          <w:sz w:val="20"/>
        </w:rPr>
        <w:t>2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Roku dziewiątego, miesiąca dziesiątego, a dziesiątego dnia tego miesiąca, Pan skierował do mnie te słowa: 2 Synu człowieczy, zapisz sobie datę dzisiejszą, tego właśnie dnia, bo król babiloński tego właśnie dnia obległ Jerozolimę. 3 Opowiedz temu opornemu ludowi przypowieść! Powiedz do niego: Tak mówi Pan Bóg: Przystaw kocioł do ognia, przystaw, i nalej jeszcze do niego wody! 4 Wrzuć do niego kawałki mięsa, wszystkie lepsze kęsy: udziec i łopatki, najlepszymi kośćmi go napełnij! 5 Wybierz do tego najlepsze sztuki z mniejszego bydła, podłóż drwa pod spodem i spraw, by to wrzało i kipiało, tak by aż kości się rozgotowały. 6 Tak bowiem mówi Pan Bóg: Biada miastu krwawemu, zardzewiałemu kotłowi, którego rdzy nie sposób usunąć. Opróżniaj go kęs po kęsie; losu nad nim nie będzie się rzucać. 7 Bo krew, którą przelało, jest pośród niego, rozlało ją na nagiej skale, nie wylało jej na ziemię, aby ją przykryć prochem. 8 Oto by rozniecić gniew i wywrzeć zemstę, rozleję jego krew na nagiej skale, by nie została przykryta. 9 Dlatego tak mówi Pan Bóg: Biada miastu krwawemu! Także i Ja chcę wznieść wielki stos. 10 Nagromadź drew, rozpal ogień, ugotuj mięso, przypraw korzeniem, niech kości się spalą! 11 Postaw ten kocioł pusty na węgle, aby się rozgrzała jego miedź i rozpaliła, aby we wnętrzu jego rozpłynęła się jego nieczystość i by zniszczała jego rdza. 12 Próżny trud, bo gruba warstwa rdzy nie schodzi w ogniu. 13 Chciałem cię oczyścić z nieczystości twojej hańby, aleś ty nie chciało zezwolić na oczyszczenie cię z twego brudu. Wobec tego nie zostaniesz oczyszczone tak długo, dopóki nie uśmierzę mego gniewu przeciwko tobie. 14 Ja, Pan, postanowiłem. Słowo moje się spełni, wykonam je niechybnie, nie będę miał ani litości, ani współczucia. Będziesz osądzone według twego postępowania i według twoich złych uczynków </w:t>
        <w:noBreakHyphen/>
        <w:t xml:space="preserve"> wyrocznia Pana Boga. 15 Pan skierował do mnie te słowa: 16 Synu człowieczy, oto zabieram ci nagle radość twych oczu, ale nie lamentuj ani nie płacz, ani nie pozwól, by płynęły ci łzy. 17 Wzdychaj w milczeniu, nie przywdziewaj żałoby jakby po umarłym, zawiąż sobie zawój dokoła głowy, sandały włóż na nogi, nie przysłaniaj brody, nie spożywaj chleba żałoby! 18 Mówiłem do ludu mego rano, a wieczorem umarła mi żona, i uczyniłem rano tak, jak mi rozkazano. 19 A lud mówił do mnie: Czy nie wyjaśnisz nam, co znaczy dla nas to, co czynisz? 20 Wówczas powiedziałem do nich: Pan skierował do mnie te słowa: 21 Powiedz domowi Izraela: Tak mówi Pan Bóg: Oto Ja pozwalam bezcześcić świątynię moją, dumę waszej potęgi, radość waszych oczu, tęsknotę waszych serc. Synowie wasi i córki wasze, których opuściliście, od miecza poginą. 22 Wy zaś tak uczynicie, jak Ja uczyniłem: brody nie będziecie przysłaniać, nie będziecie spożywać chleba żałoby, 23 ale mając zawoje na głowach i sandały na nogach, nie będziecie narzekać ani płakać. Będziecie schnąć z powodu nieprawości waszych i będziecie wzdychać jeden przed drugim. 24 Ezechiel będzie dla was znakiem. To, co on uczynił, będziecie i wy czynili, gdy to nastąpi. I poznacie, że Ja jestem Pan. 25 O tak, synu człowieczy, prawdą jest, że w ów dzień, w którym zabiorę im to, co stanowiło ich siłę, ich dumną ozdobę, radość ich oczu, tęsknotę ich serc </w:t>
        <w:noBreakHyphen/>
        <w:t xml:space="preserve"> ich synów i córki </w:t>
        <w:noBreakHyphen/>
        <w:t xml:space="preserve"> 26 że w ów dzień przyjdzie do ciebie zbieg, by donieść o tym twoim uszom. 27 W ów dzień otworzą się usta twoje przed zbiegiem, aby mówić. Będziesz mówił i nie będziesz już niemy: Będziesz dla nich znakiem i poznają, że Ja jestem Pan. </w:t>
      </w:r>
    </w:p>
    <w:p>
      <w:pPr>
        <w:pStyle w:val="Normal"/>
        <w:spacing w:lineRule="auto" w:line="480"/>
        <w:jc w:val="both"/>
        <w:rPr>
          <w:rFonts w:ascii="Times New Roman" w:hAnsi="Times New Roman" w:cs="Times New Roman"/>
          <w:sz w:val="20"/>
        </w:rPr>
      </w:pPr>
      <w:bookmarkStart w:id="1026" w:name="ez25"/>
      <w:bookmarkEnd w:id="1026"/>
      <w:r>
        <w:rPr>
          <w:rFonts w:cs="Times New Roman" w:ascii="Times New Roman" w:hAnsi="Times New Roman"/>
          <w:sz w:val="20"/>
        </w:rPr>
        <w:t>2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zwróć się ku Ammonitom i prorokuj przeciwko nim. 3 Powiedz Ammonitom: Słuchajcie słowa Pana Boga! Tak mówi Pan Bóg: Ponieważ wołałeś: Ha! na moją świątynię, kiedy doznała zbezczeszczenia, i na ziemię izraelską, gdy ją pustoszono, i na dom Judy, gdy szedł do niewoli </w:t>
        <w:noBreakHyphen/>
        <w:t xml:space="preserve"> 4 oto dlatego wydam cię w posiadanie synom Wschodu. Rozbiją u ciebie swoje namioty i przygotują sobie u ciebie mieszkania. Oni będą spożywali twoje plony i będą pili twoje mleko. 5 Z Rabba uczynię miejsce popasu dla wielbłądów, a z miast Ammonitów legowisko dla trzody. I poznacie, że Ja jestem Pan. 6 Tak mówi Pan Bóg: Dlatego, żeś klaskał rękami i tupał nogami, i cieszyłeś się w duszy z całą twoją zawziętością wobec ziemi izraelskiej, 7 dlatego wyciągam rękę przeciwko tobie; wydam cię na łup narodów, wyplenię cię spośród ludów, wyniszczę cię spośród krajów, unicestwię cię! </w:t>
        <w:noBreakHyphen/>
        <w:t xml:space="preserve"> i poznasz, że Ja jestem Pan. 8 Tak mówi Pan Bóg: Ponieważ Moab i Seir mówili: Oto dom Judy równy jest wszystkim innym narodom, 9 dlatego otworzę dojście poprzez grzbiet górski do Moabu i do jego miast w obrębie wszystkich granic, do ozdoby tego kraju: Bet</w:t>
        <w:noBreakHyphen/>
        <w:t>Hajeszimot, Baal</w:t>
        <w:noBreakHyphen/>
        <w:t xml:space="preserve">Meon i Kiriataim. 10 Dam ich razem z Ammonitami w posiadanie synów Wschodu, aby już o nich nie wspominano między narodami. 11 Oto tak dokonam sprawiedliwości nad Moabem i poznają, że Ja jestem Pan. 12 Tak mówi Pan Bóg: Ponieważ Edom dyszał zemstą przeciwko domowi Judy, a mszcząc się ściągnął na siebie wielką winę, 13 dlatego tak mówi Pan Bóg: Wyciągnę rękę przeciwko Edomowi i wytracę w nim ludzi i zwierzęta, i zamienię go w pustynię </w:t>
        <w:noBreakHyphen/>
        <w:t xml:space="preserve"> od Temanu aż do Dedanu polegną od miecza. 14 Wykonam pomstę moją na Edomie rękami ludu mojego izraelskiego. Postąpię z Edomem według mego oburzenia i gniewu, aby poznali moją pomstę </w:t>
        <w:noBreakHyphen/>
        <w:t xml:space="preserve"> wyrocznia Pana Boga. 15 Tak mówi Pan Bóg: Ponieważ Filistyni postępowali mściwie, a żywiąc w duszy nienawiść, do zagłady doprowadzili ich na skutek odwiecznej nieprzyjaźni, 16 dlatego tak mówi Pan Bóg: Oto wyciągnę rękę przeciwko Filistynom, wykorzenię Keretytów i wyniszczę resztki krainy nadmorskiej. 17 Dokonam na nich wielkiej pomsty za pomocą srogich kar. Wtedy poznają, że Ja jestem Pan, gdy dokonam na nich pomsty. </w:t>
      </w:r>
    </w:p>
    <w:p>
      <w:pPr>
        <w:pStyle w:val="Normal"/>
        <w:spacing w:lineRule="auto" w:line="480"/>
        <w:jc w:val="both"/>
        <w:rPr>
          <w:rFonts w:ascii="Times New Roman" w:hAnsi="Times New Roman" w:cs="Times New Roman"/>
          <w:sz w:val="20"/>
        </w:rPr>
      </w:pPr>
      <w:bookmarkStart w:id="1027" w:name="ez26"/>
      <w:bookmarkEnd w:id="1027"/>
      <w:r>
        <w:rPr>
          <w:rFonts w:cs="Times New Roman" w:ascii="Times New Roman" w:hAnsi="Times New Roman"/>
          <w:sz w:val="20"/>
        </w:rPr>
        <w:t>2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Roku jedenastego, pierwszego dnia miesiąca, Pan skierował do mnie te słowa: 2 Synu człowieczy, ponieważ Tyr mówił Jerozolimie: Ha, oto rozbita została brama ludów: powraca do mnie, ja będę bogaty, ona </w:t>
        <w:noBreakHyphen/>
        <w:t xml:space="preserve"> pustynią, 3 dlatego tak mówi Pan Bóg: Oto Ja jestem przeciwko tobie, Tyrze! Sprawię, że wyjdą przeciw tobie liczne narody, nadpłyną falami jak morze. 4 Zburzą mury Tyru i wywrócą jego wieże. Wymiotę z niego jego proch i uczynię z niego nagą skałę. 5 Stanie się pośrodku morza miejscem suszenia sieci, ponieważ Ja powiedziałem </w:t>
        <w:noBreakHyphen/>
        <w:t xml:space="preserve"> wyrocznia Pana Boga. Stanie się on łupem narodów. 6 Córki zaś jego, które są na stałym lądzie, będą zabite mieczem. I poznają, że Ja jestem Pan. 7 Bo tak mówi Pan Bóg: Oto Ja sprowadzam z północy na Tyr Nabuchodonozora, króla Babilonu, króla królów, z końmi, rydwanami, jeźdźcami, wojskiem i licznym ludem. 8 Córki twoje, które są na stałym lądzie, zabije mieczem; wieże oblężnicze zbuduje przeciw tobie, przeciwko tobie usypie wały i tarczę wystawi przeciwko tobie. 9 Głowice swych taranów skieruje przeciw twoim murom, zburzy twe wieże żelaznymi hakami. 10 Z powodu mnóstwa koni okryje cię kurzawa. Od tętentu jego konnicy, jego kół i rydwanów, zadrżą twoje mury, gdy wchodzić będzie w twe bramy tak, jak się wkracza w zdobyte miasto. 11 Kopytami swych koni stratuje wszystkie twe ulice, lud twój mieczem pobije, a potężne twe stele powali na ziemię. 12 Splądrowane będą twoje bogactwa, rozkradzione twoje towary, poburzone twoje mury, a wspaniałe twe domy porozwalane. Kamienie zaś twoje, drzewo i proch z ciebie wrzucą do morza. 13 Sprawię, że echo twych pieśni ustanie, a dźwięk twoich cytr nie będzie się rozlegać. 14 Uczynię z ciebie nagą skałę, staniesz się miejscem suszenia sieci. Nie odbudują cię więcej, bo Ja, Pan, powiedziałem </w:t>
        <w:noBreakHyphen/>
        <w:t xml:space="preserve"> wyrocznia Pana Boga. 15 Tak mówi Pan Bóg do Tyru: Czy na huk upadku twego, gdy pobici jęczeć będą, gdy pośród ciebie rozpanoszy się mord, nie zadrżą wyspy? 16 Wszyscy książęta morza zejdą z tronów swoich, złożą z siebie swoje płaszcze, zdejmą swoje wyszywane szaty. Obloką się w strach, usiądą na ziemi, będą drżeć bez przerwy i wzdrygać się będą z twego powodu. 17 Oni podniosą lament nad tobą i powiedzą do ciebie: O, jakżeś upadło, przez morze zalane, o miasto przesławne, na morzu potężne, ty i twoi mieszkańcy, któreś grozę siało na całym lądzie. 18 Teraz drżą okręty w dzień twego upadku; wyspy na morzu przeraziły się twoim końcem. 19 Albowiem tak mówi Pan Bóg: Gdy cię uczynię miastem opustoszałym, podobnym do miast, w których już nikt nie mieszka, gdy przywiodę na ciebie Wielką Otchłań, tak że cię fale morskie przykryją, 20 zrzucę cię z góry do tych, którzy już zeszli do dołu, do ludu dawnego, i każę ci mieszkać w krainie podziemia, w wiecznej pustyni, u tych, którzy zeszli do dołu, tak byś więcej nie było zamieszkane i więcej nie powstało w krainie żyjących. 21 Uczynię z ciebie przedmiot grozy, przestaniesz istnieć. Będą cię szukać i nigdy cię nie znajdą </w:t>
        <w:noBreakHyphen/>
        <w:t xml:space="preserve"> </w:t>
        <w:noBreakHyphen/>
        <w:t xml:space="preserve"> wyrocznia Pana Boga. </w:t>
      </w:r>
    </w:p>
    <w:p>
      <w:pPr>
        <w:pStyle w:val="Normal"/>
        <w:spacing w:lineRule="auto" w:line="480"/>
        <w:jc w:val="both"/>
        <w:rPr>
          <w:rFonts w:ascii="Times New Roman" w:hAnsi="Times New Roman" w:cs="Times New Roman"/>
          <w:sz w:val="20"/>
        </w:rPr>
      </w:pPr>
      <w:bookmarkStart w:id="1028" w:name="ez27"/>
      <w:bookmarkEnd w:id="1028"/>
      <w:r>
        <w:rPr>
          <w:rFonts w:cs="Times New Roman" w:ascii="Times New Roman" w:hAnsi="Times New Roman"/>
          <w:sz w:val="20"/>
        </w:rPr>
        <w:t>27</w:t>
      </w:r>
    </w:p>
    <w:p>
      <w:pPr>
        <w:pStyle w:val="Normal"/>
        <w:spacing w:lineRule="auto" w:line="480"/>
        <w:jc w:val="both"/>
        <w:rPr>
          <w:rFonts w:ascii="Times New Roman" w:hAnsi="Times New Roman" w:cs="Times New Roman"/>
          <w:sz w:val="20"/>
        </w:rPr>
      </w:pPr>
      <w:r>
        <w:rPr>
          <w:rFonts w:cs="Times New Roman" w:ascii="Times New Roman" w:hAnsi="Times New Roman"/>
          <w:sz w:val="20"/>
        </w:rPr>
        <w:t>1 Pan skierował do mnie te słowa: 2 A ty, synu człowieczy, podnieś lament nad Tyrem 3 i powiedz Tyrowi, który mieszka nad zalewami morskimi i prowadzi handel z narodami na licznych wyspach: Tak mówi Pan Bóg: Tyrze, tyś powiedział: Jestem okrętem o doskonałej piękności. 4 W sercu morza są twoje granice, budowniczy nadali ci doskonałą piękność. 5 Z cyprysów Seniru pobudowano wszystkie twoje krawędzie, brano cedry Libanu, by maszt ustawić na tobie. 6 Z dębów Baszanu wykonano ci wiosła, pokład twój ozdobiono kością słoniową, wykładaną w drzewie cedrowym z wysp kittejskich. 7 Bisior ozdobny z Egiptu stanowił twoje żagle, by służyć ci za banderę. Fioletowa i czerwona purpura z wysp Elisza były twoim nakryciem. 8 Mieszkańcy Sydonu i Arwadu służyli ci za wioślarzy, mędrcy z Semeru byli u ciebie: oni to byli twoimi żeglarzami, 9 a biegli w rzemiośle starcy z Gebal tam byli, aby naprawiać twoje uszkodzenia. Wszystkie morskie okręty zawijały do ciebie, aby prowadzić z tobą handel. 10 Mieszkańcy Persji, Lud i Put służyli w twoim wojsku jako wojownicy. Tarcze i hełmy zawieszali u ciebie. Dodawali ci świetności. 11 Synowie Arwadu i twoje wojsko stali dokoła na twych wałach, a strażnicy na twoich wieżach; wieszali swe tarcze na twoich murach, czyniąc piękność twą doskonałą. 12 Tarszisz prowadził z tobą handel z powodu mnóstwa twoich wszystkich bogactw. Srebro, żelazo, cynę i ołów dostarczano ci drogą wymiany za twe towary. 13 Jawan, Tubal i Meszek prowadzili z tobą handel: dostarczając za twe towary niewolników i wyroby z brązu. 14 Z Bet</w:t>
        <w:noBreakHyphen/>
        <w:t xml:space="preserve">Togarma dostarczano ci drogą wymiany za twe towary konie pociągowe, wierzchowce i muły. 15 Mieszkańcy Dedanu prowadzili z tobą handel i niezliczone wyspy należały do twoich klientów. Dawali ci jako zapłatę kość słoniową i drzewo hebanowe. 16 Edom prowadził z tobą handel z powodu mnogości twoich wyrobów: dostarczano ci drogą wymiany za twe towary kamienie szlachetne, purpurę, różnobarwne tkaniny, bisior, korale i rubiny. 17 Juda i kraj Izraela prowadzili z tobą handel: za twe towary dostarczali ci pszenicę z Minnit, wosk i miód, i oliwę, i balsam. 18 Damaszek prowadził z tobą handel dzięki mnogości twoich wyrobów i mnogości twego wszelakiego bogactwa: wino z Chelbon i wełnę z Sachar w zamian ci dostarczano. 19 Dan i Jawan począwszy od Uzzal drogą wymiany za twe towary dostarczały ci wyroby żelazne, cynamon i trzcinę. 20 Dedan był dla ciebie dostawcą czapraków. 21 Arabia i wszyscy książęta Kedaru byli kupcami dla ciebie, handlowali z tobą owcami, baranami i kozłami. 22 Kupcy z Szeby i Rama prowadzili z tobą handel: dostarczali ci drogą wymiany za twe towary najlepszy balsam oraz wszelkiego rodzaju drogie kamienie i złoto. 23 Charan, Kanne, Edon, kupcy z Saby, Aszszur i Kilmad prowadzili z tobą handel. 24 Handlowali z tobą bogatymi sukniami, płaszczami z fioletowej purpury </w:t>
        <w:noBreakHyphen/>
        <w:t xml:space="preserve"> </w:t>
        <w:noBreakHyphen/>
        <w:t xml:space="preserve"> różnokolorowymi materiałami i dywanami tkanymi wielobarwnie, skręcanymi i mocnymi sznurami. Tym handlowali z tobą. 25 Okrętami z Tarszisz zwożono do ciebie towary. Stałeś się więc bogatym i wielce sławnym w sercu mórz. 26 Wioślarze twoi wprowadzili cię na pełne morze, ale wiatr wschodni złamał cię w sercu mórz. 27 Twoje bogactwo, twoje towary i twoje ładunki, twoi sternicy i twoi żeglarze, naprawiający twoje okręty i twoi klienci, wszyscy twoi wojownicy przebywający u ciebie i cały twój lud znajdujący się u ciebie utoną w głębi morza w dniu twego upadku. 28 Na głośny krzyk twoich żeglarzy drżą wały morskie. 29 Wszyscy, którzy wiosłują, zstępują ze swoich statków; żeglarze i wszyscy sternicy morscy pozostają na lądzie. 30 Głośno lamentują nad tobą, podnosząc gorzkie wołanie, posypują głowy ziemią i tarzają się w popiele. 31 Przez wzgląd na ciebie golą sobie głowy i przywdziewają wory. Płaczą nad tobą w ucisku serca, skarżąc się gorzko. 32 Podnoszą nad tobą lament serdeczny i narzekają: Któż jak Tyr został zniszczony w sercu mórz? 33 Gdy towary twe szły poza morze, syciłeś wiele narodów. Dzięki mnogości dóbr twoich i twoich towarów bogaciłeś królów ziemi. 34 Teraz zostałeś rozbity przez morskie fale i leżysz w morskiej toni. Twoje towary i wszyscy twoi mieszkańcy zatonęli razem z tobą. 35 Wszyscy mieszkańcy wysp zdumiewają się nad tobą, a królowie ich zdjęci strachem trwożą się bardzo. 36 Kupcy z różnych narodów gwiżdżą nad tobą; stałeś się postrachem, i na zawsze zostałeś unicestwiony. </w:t>
      </w:r>
    </w:p>
    <w:p>
      <w:pPr>
        <w:pStyle w:val="Normal"/>
        <w:spacing w:lineRule="auto" w:line="480"/>
        <w:jc w:val="both"/>
        <w:rPr>
          <w:rFonts w:ascii="Times New Roman" w:hAnsi="Times New Roman" w:cs="Times New Roman"/>
          <w:sz w:val="20"/>
        </w:rPr>
      </w:pPr>
      <w:bookmarkStart w:id="1029" w:name="ez28"/>
      <w:bookmarkEnd w:id="1029"/>
      <w:r>
        <w:rPr>
          <w:rFonts w:cs="Times New Roman" w:ascii="Times New Roman" w:hAnsi="Times New Roman"/>
          <w:sz w:val="20"/>
        </w:rPr>
        <w:t>2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powiedz władcy Tyru: Tak mówi Pan Bóg: Ponieważ serce twoje stało się wyniosłe, powiedziałeś: Ja jestem Bogiem, ja zasiadam na Boskiej stolicy, w sercu mórz </w:t>
        <w:noBreakHyphen/>
        <w:t xml:space="preserve"> a przecież ty jesteś tylko człowiekiem a nie Bogiem, i rozum swój chciałeś mieć równy rozumowi Bożemu. 3 Oto jesteś mędrszy od Danela, żadna tajemnica nie jest ukryta przed tobą. 4 Dzięki swej przezorności i sprytowi zdobyłeś sobie majątek, a nagromadziłeś złota i srebra w swoich skarbcach. 5 Dzięki swojej wielkiej przezorności, dzięki swoim zdolnościom kupieckim, pomnożyłeś swoje majętności i serce twoje stało się wyniosłe z powodu twego majątku. 6 Dlatego tak mówi Pan Bóg: Ponieważ rozum swój chciałeś mieć równy rozumowi Bożemu, 7 oto dlatego sprowadzam na ciebie cudzoziemców </w:t>
        <w:noBreakHyphen/>
        <w:t xml:space="preserve"> najsroższych spośród narodów. Oni dobędą mieczy przeciwko urokowi twojej mądrości i zbezczeszczą twój blask. 8 Zepchną cię do dołu, i umrzesz śmiercią nagłą w sercu mórz. 9 Czy będziesz jeszcze mówił: Ja jestem Bogiem </w:t>
        <w:noBreakHyphen/>
        <w:t xml:space="preserve"> w obliczu swoich oprawców. Przecież będziesz tylko człowiekiem, a nie Bogiem w ręku tego, który cię będzie zabijał. 10 Umrzesz śmiercią nieobrzezanych z ręki cudzoziemców, ponieważ Ja to postanowiłem </w:t>
        <w:noBreakHyphen/>
        <w:t xml:space="preserve"> wyrocznia Pana Boga. 11 Pan skierował do mnie te słowa: 12 Synu człowieczy, podnieś lament nad królem Tyru i powiedz mu: Tak mówi Pan Bóg: Byłeś odbiciem doskonałości, pełen mądrości i niezrównanie piękny. 13 Mieszkałeś w Edenie, ogrodzie Bożym; okrywały cię wszelkiego rodzaju szlachetne kamienie: rubin, topaz, diament, tarszisz, onyks, beryl, szafir, karbunkuł, szmaragd, a ze złota wykonano okrętki i oprawy na tobie, przygotowane w dniu twego stworzenia. 14 Jako wielkiego cheruba opiekunem ustanowiłem cię na świętej górze Bożej, chadzałeś pośród błyszczących kamieni. 15 Byłeś doskonały w postępowaniu swoim od dni twego stworzenia, aż znalazła się w tobie nieprawość. 16 Pod wpływem rozkwitu twego handlu wnętrze twoje napełniło się uciskiem i zgrzeszyłeś, wobec czego zrzuciłem cię z góry Bożej i jako cherub opiekun zniknąłeś spośród błyszczących kamieni. 17 Serce twoje stało się wyniosłe z powodu twej piękności, zanikła twoja przezorność z powodu twego blasku. Rzuciłem cię na ziemię, wydałem cię królom na widowisko. 18 Mnóstwem twoich przewin, nieuczciwością twego handlu zbezcześciłeś swoją świątynię. Sprawiłem, że ogień wyszedł z twego wnętrza, aby cię pochłonąć, i obróciłem cię w popiół na ziemi na oczach tych wszystkich, którzy na ciebie patrzyli. 19 Wszystkie spośród narodów, które cię znały, zdumiały się nad tobą. Stałeś się dla nich postrachem. Przestałeś istnieć na zawsze. 20 Pan skierował do mnie te słowa: 21 Synu człowieczy, obróć się ku Sydonowi i prorokuj przeciwko niemu: 22 Mów: Tak mówi Pan Bóg: Oto występuję przeciwko tobie, Sydonie! Chcę być uwielbionym pośród ciebie. Poznają, że Ja jestem Pan, gdy nad nim wykonam sądy moje i ukażę się mu jako ^więty. 23 Ześlę na niego zarazę i krew na jego ulice, a zabici będą upadać w jego środku pod razami miecza podniesionego na niego zewsząd. I poznają, że Ja jestem Pan. 24 A dla domu Izraela nie będzie już więcej ani ciernia raniącego, ani żądła zadającego ból ze strony tych wszystkich, którzy mieszkają dokoła, którzy ich nienawidzili, i poznają, że Ja jestem Pan. 25 Tak mówi Pan Bóg: Kiedy zgromadzę dom Izraela spośród narodów pogańskich, wśród których został rozproszony, w nim będę uwielbiony na oczach narodów pogańskich. Będą mieszkać na swojej ziemi, którą dałem słudze memu, Jakubowi. 26 Będą na niej mieszkać bezpiecznie, będą budować domy i uprawiać winnice; będą mieszkać bezpiecznie, podczas gdy nad wszystkimi dokoła, którzy ich nienawidzili, Ja będę wykonywać sądy. I poznają, że Ja jestem Pan, ich Bóg. </w:t>
      </w:r>
    </w:p>
    <w:p>
      <w:pPr>
        <w:pStyle w:val="Normal"/>
        <w:spacing w:lineRule="auto" w:line="480"/>
        <w:jc w:val="both"/>
        <w:rPr>
          <w:rFonts w:ascii="Times New Roman" w:hAnsi="Times New Roman" w:cs="Times New Roman"/>
          <w:sz w:val="20"/>
        </w:rPr>
      </w:pPr>
      <w:bookmarkStart w:id="1030" w:name="ez29"/>
      <w:bookmarkEnd w:id="1030"/>
      <w:r>
        <w:rPr>
          <w:rFonts w:cs="Times New Roman" w:ascii="Times New Roman" w:hAnsi="Times New Roman"/>
          <w:sz w:val="20"/>
        </w:rPr>
        <w:t>2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roku dziesiątym, miesiącu dziesiątym, dnia dwunastego miesiąca, Pan skierował do mnie te słowa: 2 Synu człowieczy, obróć się ku faraonowi, królowi egipskiemu, i prorokuj przeciwko niemu i przeciwko całemu Egiptowi. 3 Powiedz: Tak mówi Pan Bóg: Oto Ja jestem przeciwko tobie, faraonie, królu egipski, wielki krokodylu, rozciągnięty wśród swoich rzek, który mawiałeś: Moje są rzeki, ja je uczyniłem. 4 Założę kółka w twoje szczęki i sprawię, że ryby twoich rzek przylgną do twoich łusek i wydobędę cię z twoich rzek, a wszystkie ryby twoich rzek przylgną do twoich łusek. 5 Wyrzucę cię na pustynię, ciebie i wszystkie ryby twoich rzek. Upadniesz na otwartym polu, nikt cię nie podniesie i nie pochowa. Zwierzętom polnym i ptakom powietrznym oddam cię na pożarcie. 6 Wtedy wszyscy mieszkańcy Egiptu poznają, że Ja jestem Pan. Byłeś bowiem oparciem z trzciny dla domu Izraela. 7 Gdy się chwytali ciebie ręką, ty się łamałeś i rozrywałeś im całą rękę, a gdy chcieli się na tobie oprzeć, tyś się kruszył i sprawiał, że się chwiały wszystkie ich biodra. 8 Dlatego tak mówi Pan Bóg: Oto sprowadzę na ciebie miecz i wytrzebię z ciebie ludzi i zwierzęta. 9 Ziemia egipska stanie się pustynią i miejscem bezludnym, wtedy poznają, że Ja jestem Pan. Ponieważ powiedziałeś: Mój jest Nil, ja go uczyniłem, 10 oto dlatego przyjdę na ciebie i na twoje rzeki i uczynię z ziemi egipskiej wyludnioną pustynię, od Migdol aż do Sjene i aż do granic Kusz. 11 Nie przekroczy jej żadna ludzka stopa ani też nie przejdzie przez nią noga żadnego zwierzęcia. Nie będzie zamieszkana przez lat czterdzieści. 12 Uczynię z ziemi egipskiej pustynię wśród wyludnionych krajów, a miasta jej zostaną pustynią wśród wyludnionych miast </w:t>
        <w:noBreakHyphen/>
        <w:t xml:space="preserve"> </w:t>
        <w:noBreakHyphen/>
        <w:t xml:space="preserve"> przez lat czterdzieści </w:t>
        <w:noBreakHyphen/>
        <w:t xml:space="preserve"> i rozproszę Egipcjan wśród narodów i rozdzielę ich po krajach. 13 Tak bowiem mówi Pan Bóg: Przy końcu owych lat czterdziestu zbiorę Egipcjan spośród narodów, między którymi zostali oni rozproszeni. 14 Odmienię los Egiptu i zgromadzę ich w kraju Patros, w kraju ich pochodzenia, i będą tam tworzyć królestwo bez znaczenia. 15 W porównaniu z innymi królestwami będzie to królestwo bez znaczenia i nigdy nie podniesie się ponad inne narody. Zmniejszę ich liczbę, aby więcej nie panowali nad narodami. 16 Nie będą już więcej nadzieją domu Izraela i to im będzie przypominać winę tego czasu, gdy oni skłaniali się ku nim. Wtedy poznają, że Ja jestem Pan Bóg. 17 W roku dwudziestym siódmym, w miesiącu pierwszym, dnia pierwszego miesiąca, Pan skierował do mnie te słowa: 18 Synu człowieczy, Nabuchodonozor, król babiloński, nałożył swojemu wojsku trudne zadanie przeciw Tyrowi: każda głowa wyłysiała i każde ramię się obnażyło, a przecież ani on, ani jego wojsko nie zdobyło w Tyrze nagrody za trudne zadanie, jakiego dokonano przeciw niemu. 19 Dlatego tak mówi Pan Bóg: Oto Ja daję Nabuchodonozorowi, królowi babilońskiemu, kraj egipski, aby zabrał jego bogactwo, zagarnął łupy jego i przywłaszczył sobie jego zdobycze, by jego wojsku służyły za zapłatę. 20 Jako żołd za dokonaną tam pracę daję mu ziemię egipską, dlatego że dla Mnie pracowali </w:t>
        <w:noBreakHyphen/>
        <w:t xml:space="preserve"> </w:t>
        <w:noBreakHyphen/>
        <w:t xml:space="preserve"> wyrocznia Pana Boga. 21 W owym dniu sprawię, że wyrośnie potęga domu Izraela, i tobie pozwolę, żebyś pośród nich otworzył usta. Wtedy poznają, że Ja jestem Pan.</w:t>
      </w:r>
    </w:p>
    <w:p>
      <w:pPr>
        <w:pStyle w:val="Normal"/>
        <w:spacing w:lineRule="auto" w:line="480"/>
        <w:jc w:val="both"/>
        <w:rPr>
          <w:rFonts w:ascii="Times New Roman" w:hAnsi="Times New Roman" w:cs="Times New Roman"/>
          <w:sz w:val="20"/>
        </w:rPr>
      </w:pPr>
      <w:bookmarkStart w:id="1031" w:name="ez30"/>
      <w:bookmarkEnd w:id="1031"/>
      <w:r>
        <w:rPr>
          <w:rFonts w:cs="Times New Roman" w:ascii="Times New Roman" w:hAnsi="Times New Roman"/>
          <w:sz w:val="20"/>
        </w:rPr>
        <w:t>3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prorokuj i mów: Tak mówi Pan Bóg: Biadajcie nad tym dniem! 3 Blisko jest bowiem dzień, bliski jest dzień Pański. Dniem chmur będzie czas kary narodów pogańskich. 4 Miecz przyjdzie na Egipt i trwoga nastanie w Kusz, kiedy w Egipcie polegną zabici, gdy zabiorą jego bogactwo i gdy posady jego będą rozwalone. 5 Kusz i Put, i Lud, i cudzoziemcy wszyscy, i Kub, i synowie ziemi przymierza razem z nimi poginą od miecza. 6 Tak mówi Pan: Upadną podpory Egiptu i wywróci się jego dumna potęga; od Migdol aż do Sjene polegną od miecza. Wyrocznia Pana Boga. 7 Wśród krajów wyludnionych będzie wyludniony, a miasta jego znajdą się wśród miast opustoszałych. 8 I poznają, że Ja jestem Pan, kiedy podłożę ogień pod Egipt, a wszyscy jego poplecznicy się załamią. 9 W owym dniu wyruszą ode Mnie wysłannicy na okrętach, aby przerazić beztroskie Kusz, i trwoga nastanie wśród nich, jak w dzień Egiptu, że oto nadchodzi. 10 Tak mówi Pan Bóg: Położę kres bogactwu Egiptu ręką Nabuchodonozora, króla babilońskiego. 11 On i jego lud, najmężniejsi wśród narodów, przyjdą, by niszczyć ten kraj. Dobędą miecza przeciw Egiptowi i pokryją kraj pobitymi. 12 I wysuszę rzeki, i sprzedam kraj ludziom złym, spustoszę ziemię ze wszystkim, co w niej jest, ręką cudzoziemców. Ja, Pan, to powiedziałem. 13 Tak mówi Pan Bóg: Zniszczę bożki i położę kres bałwanom z Nof, i władcy w ziemi egipskiej nie będzie już odtąd. I ześlę trwogę na kraj egipski. 14 Spustoszę Patros, i podłożę ogień pod Soan, i będę sprawował sąd nad No. 15 Wyleję mój gniew na Sin, na twierdzę Egiptu, i w No wytępię hałaśliwą tłuszczę. 16 Podłożę ogień pod Egipt </w:t>
        <w:noBreakHyphen/>
        <w:t xml:space="preserve"> Sjene zadrży z trwogi; w No otworzy się wyłom, a w Nof będzie udręka codzienna. 17 Młodzieńcy z On i Pi</w:t>
        <w:noBreakHyphen/>
        <w:t xml:space="preserve">Beset polegną od miecza, a miasta te pójdą w niewolę. 18 W Tachpanches ciemności spowiją dzień, gdy tam złamię berła egipskie. Skończy się z nim jego dumna potęga. Czarna chmura go pokryje, a córki jego pójdą w niewolę. 19 Wykonam sądy w Egipcie, aby poznali, że Ja jestem Pan. 20 W roku jedenastym, miesiącu pierwszym, dnia siódmego, Pan skierował do mnie te słowa: 21 Synu człowieczy, złamałem ramię faraona, króla egipskiego, i oto nie zostało jeszcze ono obwiązane, nie zastosowano lekarstwa, nie nałożono opatrunku, by mu wróciła siła do trzymania miecza. 22 Dlatego tak mówi Pan Bóg: Oto występuję przeciw faraonowi, królowi egipskiemu, i złamię jego ramię tak zdrowe, jak i nadłamane, i miecz wytrącę mu z ręki. 23 Rozproszę Egipcjan wśród narodów i rozdzielę ich po krajach. 24 Natomiast wzmocnię ramiona króla babilońskiego i podam mu w rękę swój miecz, i złamię ramiona faraona, tak że będzie przed nim jęczał, jak jęczy śmiertelnie zraniony. 25 Wzmocnię ramiona króla babilońskiego, natomiast ramiona faraona osłabną i poznają, że Ja jestem Pan, kiedy mój miecz włożę w rękę króla babilońskiego, aby go wyciągnął przeciw ziemi egipskiej. 26 A Ja rozproszę Egipcjan pomiędzy narodami i rozdzielę ich po krajach, aby poznali, że Ja jestem Pan. </w:t>
      </w:r>
    </w:p>
    <w:p>
      <w:pPr>
        <w:pStyle w:val="Normal"/>
        <w:spacing w:lineRule="auto" w:line="480"/>
        <w:jc w:val="both"/>
        <w:rPr>
          <w:rFonts w:ascii="Times New Roman" w:hAnsi="Times New Roman" w:cs="Times New Roman"/>
          <w:sz w:val="20"/>
        </w:rPr>
      </w:pPr>
      <w:bookmarkStart w:id="1032" w:name="ez31"/>
      <w:bookmarkEnd w:id="1032"/>
      <w:r>
        <w:rPr>
          <w:rFonts w:cs="Times New Roman" w:ascii="Times New Roman" w:hAnsi="Times New Roman"/>
          <w:sz w:val="20"/>
        </w:rPr>
        <w:t>3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roku jedenastym, miesiącu trzecim, dnia pierwszego miesiąca, Pan skierował do mnie te słowa: 2 Synu człowieczy, powiedz faraonowi, królowi egipskiemu, i całemu mnóstwu jego poddanych: Komu dorównałeś twoją wielkością? 3 Oto Aszszur jak cedr na Libanie o pięknych konarach i cień rzucających gałęziach, wysoko wyrosły, i między chmurami był jego wierzchołek. 4 Wody dodały mu wzrostu, Otchłań go wywyższyła sprawiając, że ich strumienie płynęły dokoła miejsca, gdzie był zasadzony, i swoje potoki kierowały do wszystkich drzew polnych. 5 Dlatego wielkością swoją prześcignął wszystkie drzewa polne, pomnożyły się jego konary, jego listowie się rozrosło dzięki obfitości wody podczas jego wzrastania. 6 Na jego gałęziach uwiły sobie gniazda wszystkie ptaki powietrzne, a pod jego gałęziami mnożyły się wszelkie zwierzęta polne, w jego zaś cieniu mieszkały liczne narody. 7 Piękny był w swojej wielkości, ze swymi długimi konarami, gdyż korzenie jego nurzały się w obfitej wodzie. 8 Nie dorównywały mu cedry w raju Boga, cyprysy trudno było porównać do jego gałęzi, platany nie dorównywały jego konarom. Żadne drzewo w raju Boga nie dorównywało jego piękności. 9 Pięknym go uczyniłem obfitością jego gałęzi i zazdrościły mu tego wszystkie drzewa Edenu, które były w raju Boga. 10 Dlatego tak mówi Pan Bóg: Ponieważ tak wysoko wyrósł, a wierzchołek swój podniósł aż do chmur i serce jego wbiło się w pychę z powodu własnej wielkości, 11 dlatego podałem go w ręce mocarza wśród narodów, aby się z nim obszedł stosownie do jego niegodziwości. Odepchnąłem go. 12 A cudzoziemcy, ci najgroźniejsi spośród narodów, wycięli go i porzucili. Na góry i na wszystkie doliny spadły jego gałęzie, a jego konary połamane utonęły we wszystkich czeluściach ziemi, a spod jego cienia usunęły się wszystkie narody ziemi i opuściły go. 13 Na jego szczątkach mieszkają ptaki powietrzne, pomiędzy jego gałęziami są polne zwierzęta, 14 aby już żadne drzewo, stojące nad wodami, nie rosło już więcej w górę, nie wznosiło swego wierzchołka aż ku chmurom i aby nic, co bierze siłę swą z wody, nie ufało własnej wielkości. Ponieważ wszyscy zostali poddani śmierci, wejdą do krainy podziemnej, do grona tych ludzi, którzy zeszli do dołu. 15 Tak mówi Pan Bóg: W dniu, w którym on zszedł do Szeolu, na znak żałoby zamknąłem nad nim Otchłań, zatrzymałem jej strumienie i zastawiłem wielkie wody; z jego powodu spowiłem Liban w strój żałobny i z jego powodu uschły wszystkie drzewa na polach. 16 Gdy go strącałem do Szeolu, pomiędzy tych, którzy zeszli do dołu, hukiem jego upadku zatrwożyłem wszystkie narody. W krainie podziemnej pocieszały się wszystkie drzewa Edenu, piękne i wspaniałe drzewa Libanu, wszystkie, które wodami zostały zroszone. 17 Równocześnie zeszły do Szeolu, pomiędzy tych, którzy od miecza polegli, te wszystkie spośród narodów, które w jego cieniu spoczywały. 18 Któremu z drzew Edenu dorównałeś chwałą i wielkością? A przecież zostaniesz zrzucony wspólnie z drzewami Edenu do Szeolu; wśród nieobrzezanych będziesz leżał wspólnie z tymi, którzy poginęli od miecza. Tak będzie z faraonem i wszystkimi jego poddanymi </w:t>
        <w:noBreakHyphen/>
        <w:t xml:space="preserve"> wyrocznia Pana Boga. </w:t>
      </w:r>
    </w:p>
    <w:p>
      <w:pPr>
        <w:pStyle w:val="Normal"/>
        <w:spacing w:lineRule="auto" w:line="480"/>
        <w:jc w:val="both"/>
        <w:rPr>
          <w:rFonts w:ascii="Times New Roman" w:hAnsi="Times New Roman" w:cs="Times New Roman"/>
          <w:sz w:val="20"/>
        </w:rPr>
      </w:pPr>
      <w:bookmarkStart w:id="1033" w:name="ez32"/>
      <w:bookmarkEnd w:id="1033"/>
      <w:r>
        <w:rPr>
          <w:rFonts w:cs="Times New Roman" w:ascii="Times New Roman" w:hAnsi="Times New Roman"/>
          <w:sz w:val="20"/>
        </w:rPr>
        <w:t>3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roku jedenastym, miesiącu dwunastym, pierwszego dnia miesiąca, Pan skierował do mnie te słowa: 2 Synu człowieczy, podnieś lament nad faraonem, królem egipskim, i powiedz mu: Młody lwie wśród narodów, skończyłeś się, a byłeś jak krokodyl w morzu, prychałeś swymi nozdrzami, mąciłeś wodę swymi łapami i wzburzałeś jego fale. 3 Tak mówi Pan Bóg: Rozciągnę moje sidła nad tobą w zgromadzeniu wielu narodów i wyciągnę cię moją siecią. 4 Rzucę cię na ląd i cisnę na powierzchnię pól, i sprawię, że na tobie zamieszkają wszystkie ptaki powietrzne, a każdy zwierz dziki tobą się nasyci. 5 Ciało twe rozrzucę po górach i wypełnię doliny twoją padliną. 6 Ziemię twego wylewu napoję twoją krwią aż do gór i napełnią się tobą wąwozy. 7 Gdy gasnąć będziesz, zasłonię niebiosa i zaciemnię ich gwiazdy. Słońce zakryję chmurami, a księżyc nie da swego blasku. 8 Wszystkie ciała świecące na niebie ze względu na ciebie zaciemnię i wprowadzę ciemność na twoją ziemię </w:t>
        <w:noBreakHyphen/>
        <w:t xml:space="preserve"> </w:t>
        <w:noBreakHyphen/>
        <w:t xml:space="preserve"> wyrocznia Pana Boga. 9 Zaniepokoję serce wielu narodów, gdy twoich jeńców zaprowadzę pomiędzy narody, do krajów, których nie znasz. 10 U wielu narodów wzbudzę grozę, a królowie ich przerażą się z twego powodu, gdy mieczem moim świsnę przed ich oczami, i będą nieustannie drżeć w obawie o życie swoje w dzień twojego upadku. 11 Albowiem tak mówi Pan: Przyjdzie na ciebie miecz króla Babilonu. 12 Powalę mnóstwo twych poddanych mieczami bohaterów: oni wszyscy należą do najgroźniejszych ludów. Zniszczą dumę Egiptu i zginie całe jego mnóstwo. 13 Wszystkie jego zwierzęta wygubię na brzegu wielkich wód i już nie zamąci ich stopa człowieka ani zamąci kopyto bydła. 14 Potem uspokoję ich wody i sprawię, że ich rzeki jak oliwa popłyną </w:t>
        <w:noBreakHyphen/>
        <w:t xml:space="preserve"> wyrocznia Pana Boga. 15 Gdy kraj egipski obrócę w pustynię, a ziemia pozbawiona zostanie tego, co ją napełnia, gdy pobiję wszystkich mieszkańców, wtedy poznają, że Ja jestem Pan. 16 Oto lament, który podniosą córki narodów, zaśpiewają go nad Egiptem i nad całą jego ludnością </w:t>
        <w:noBreakHyphen/>
        <w:t xml:space="preserve"> wyrocznia Pana Boga. 17 W roku dwunastym miesiącu pierwszym, piętnastego dnia miesiąca, Pan skierował do mnie te słowa: 18 Synu człowieczy, biadaj nad ludnością Egiptu i każ jej zstąpić do świata podziemnego, jej i córkom potężnych ludów, do tych, którzy zstąpili do dołu. 19 Kogóż przewyższyłaś zaletami? Zstąp i połóż się wśród nieobrzezanych. 20 Polegną wśród pobitych mieczem; miecz został wydany: bierzcie go i całą jego ludność. 21 Wtedy powiedzą do niego mocarni bohaterowie ze środka Szeolu: razem ze swymi pomocnikami zstępują do dołu i będą leżeć wśród nieobrzezanych, razem z tymi, których miecz pobije. 22 Tam jest Aszszur i wszystkie jego hufce, wokół jego grobu </w:t>
        <w:noBreakHyphen/>
        <w:t xml:space="preserve"> to wszyscy pobici, polegli od miecza. 23 Ich groby położone są w najgłębszym dole, a jego hufce są wokół jego grobu </w:t>
        <w:noBreakHyphen/>
        <w:t xml:space="preserve"> to wszyscy pobici polegli od miecza, ci, którzy szerzyli postrach w kraju żyjących. 24 Tam jest Elam i całe jego mnóstwo wokół jego grobu </w:t>
        <w:noBreakHyphen/>
        <w:t xml:space="preserve"> </w:t>
        <w:noBreakHyphen/>
        <w:t xml:space="preserve"> to wszyscy pobici, polegli od miecza, którzy zstąpili nieobrzezani do świata podziemnego, oni, którzy postrach szerzyli w kraju żyjących, hańbę cierpią z tymi, którzy zstąpili do dołu. 25 Pośród pobitych zgotowano mu leże i całe jego mnóstwo jest wokół jego grobu. Wszyscy ci są nieobrzezani, pobici mieczem, albowiem strach przed nimi szerzył się w kraju żyjących, a teraz cierpią swą hańbę z tymi, którzy zstąpili do dołu; pośród pobitych zostali umieszczeni. 26 Tam jest Meszek, Tubal i całe ich mnóstwo wokół ich grobu, wszyscy nieobrzezani, mieczem pobici, albowiem postrach szerzyli w kraju żyjących. 27 A leżą oni nie przy bohaterach, którzy padli w czasach pradawnych, którzy w pełnej zbroi bojowej zstąpili do Szeolu, którym podłożono ich miecze pod głowy, a ich tarcze na ich kości, gdyż byli postrachem dla bohaterów w kraju żyjących. 28 A ty będziesz rzucony pośród nieobrzezanych i będziesz musiał leżeć wśród tych, co mieczem zostali pobici. 29 Tam jest Edom, jego królowie i wszyscy jego książęta, których pomimo ich bohaterskich czynów położono wśród tych, co mieczem zostali pobici, spoczywają oni przy nieobrzezanych, przy tych, którzy zstąpili do dołu. 30 Tam są wszyscy władcy Północy i wszyscy Sydończycy, którzy zstąpili wraz z pobitymi, okryci hańbą pomimo strachu, jaki szerzyły ich bohaterskie czyny; teraz leżą nieobrzezani przy tych, co mieczem zostali pobici, i cierpią swą hańbę z tymi, którzy zstąpili do dołu. 31 Zobaczy ich faraon i pocieszać się będzie całym swym mnóstwem. Faraon i całe jego wojsko polegnie od miecza </w:t>
        <w:noBreakHyphen/>
        <w:t xml:space="preserve"> </w:t>
        <w:noBreakHyphen/>
        <w:t xml:space="preserve"> wyrocznia Pana Boga. 32 Ponieważ strach szerzył on w kraju żyjących, dlatego rzucą go, by leżał pośród nieobrzezanych, przy tych, co od miecza polegli: faraon i całe jego mnóstwo </w:t>
        <w:noBreakHyphen/>
        <w:t xml:space="preserve"> wyrocznia Pana Boga. </w:t>
      </w:r>
    </w:p>
    <w:p>
      <w:pPr>
        <w:pStyle w:val="Normal"/>
        <w:spacing w:lineRule="auto" w:line="480"/>
        <w:jc w:val="both"/>
        <w:rPr>
          <w:rFonts w:ascii="Times New Roman" w:hAnsi="Times New Roman" w:cs="Times New Roman"/>
          <w:sz w:val="20"/>
        </w:rPr>
      </w:pPr>
      <w:bookmarkStart w:id="1034" w:name="ez33"/>
      <w:bookmarkEnd w:id="1034"/>
      <w:r>
        <w:rPr>
          <w:rFonts w:cs="Times New Roman" w:ascii="Times New Roman" w:hAnsi="Times New Roman"/>
          <w:sz w:val="20"/>
        </w:rPr>
        <w:t>3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przemów do swoich rodaków i powiedz im: Jeśli na jakiś kraj sprowadzam miecz, a jego mieszkańcy wybiorą sobie jakiegoś męża i wyznaczą go na stróża, 3 on zaś widzi, że miecz przychodzi na kraj, i w trąbę dmie, i ostrzega lud, 4 ale ktoś, choć słyszy dźwięk trąby, nie pozwala się ostrzec, tak że miecz nadchodzi i zabija go, to on sam winien jest swej śmierci. 5 Dźwięk trąby usłyszał, nie dał się jednak ostrzec; niech spadnie na niego wina za własną śmierć. Tamten jednak, kto przestrzegł, ocalił samego siebie. 6 Jeśli jednakże stróż widzi, że przychodzi miecz, a nie dmie w trąbę, i lud nie jest ostrzeżony, i przychodzi miecz, i zabija kogoś z nich, to ten ostatni porwany jest wprawdzie z własnej winy, ale winą za jego śmierć obarczę stróża. 7 Ciebie, o synu człowieczy, wyznaczyłem na stróża domu Izraela po to, byś słysząc z mych ust napomnienia przestrzegał ich w moim imieniu. 8 Jeśli do występnego powiem: Występny musi umrzeć </w:t>
        <w:noBreakHyphen/>
        <w:t xml:space="preserve"> </w:t>
        <w:noBreakHyphen/>
        <w:t xml:space="preserve"> a ty nic nie mówisz, by występnego sprowadzić z jego drogi </w:t>
        <w:noBreakHyphen/>
        <w:t xml:space="preserve"> to on umrze z powodu swej przewiny, ale odpowiedzialnością za jego śmierć obarczę ciebie. 9 Jeśli jednak ostrzegłeś występnego, by odstąpił od swojej drogi i zawrócił, on jednak nie odstępuje od swojej drogi, to on umrze z własnej winy, ty zaś ocaliłeś swoją duszę. 10 Ty, o synu człowieczy, mów do domu Izraela: Powiadacie tak: Zaprawdę, nasze przestępstwa i grzechy nasze ciążą na nas, my wskutek nich marniejemy. Jak możemy się ocalić? 11 Powiedz im: Na moje życie! </w:t>
        <w:noBreakHyphen/>
        <w:t xml:space="preserve"> wyrocznia Pana Boga. Ja nie pragnę śmierci występnego, ale jedynie tego, aby występny zawrócił ze swej drogi i żył. Zawróćcie, zawróćcie z waszych złych dróg! Czemuż to chcecie zginąć, domu Izraela? 12 Ty, o synu człowieczy, powiedz swoim rodakom: Sprawiedliwość nie uratuje sprawiedliwego, wtedy gdy on zgrzeszy, a występek występnego nie zgubi, gdy się on nawróci ze swego występku, natomiast sprawiedliwy nie zdoła pozostać przy życiu wtedy, gdy zgrzeszy. 13 Jeśli powiem sprawiedliwemu: Pozostaniesz z pewnością przy życiu, a on zadufany w swej sprawiedliwości popełnia zbrodnię, to już nie będzie pamięci całej jego sprawiedliwości, i z powodu zbrodni, której się dopuścił, ma umrzeć. 14 A kiedy powiem do występnego: Z pewnością umrzesz, on zaś odwróci się od swego grzechu i zacznie postępować według prawa i sprawiedliwości: 15 oddaje zastaw, zwraca, co porwał, żyje według praw, które dają życie, nie dopuszczając się zbrodni, to z pewnością zostanie on przy życiu i nie umrze. 16 Żaden z popełnionych przez niego grzechów nie będzie mu poczytany. Postępuje według prawa i sprawiedliwości, ma więc pozostać przy życiu. 17 Mówią jednak twoi rodacy: Nie jest słuszne postępowanie Pana, podczas gdy właśnie ich postępowanie słuszne nie jest. 18 Jeśli odstąpi sprawiedliwy od sprawiedliwości swojej i popełniać będzie zbrodnie, to ma za to umrzeć. 19 Jeśli odstąpi występny od swojego występku i postępować będzie według prawa i sprawiedliwości, to ma za to zostać przy życiu. 20 A wy powiadacie: Postępowanie Pana nie jest słuszne. Będę sądził każdego z was, domu Izraela, według jego postępowania. 21 W jedenastym roku od uprowadzenia naszego, w dziesiątym miesiącu, dnia piątego tego miesiąca, przybył do mnie zbieg z Jerozolimy z doniesieniem: Miasto jest zdobyte. 22 I spoczęła na mnie ręka Pańska wieczorem przed przybyciem zbiega, i otworzyła mi usta rano, moje usta otwarły się i nie byłem już niemy. 23 Wówczas Pan skierował do mnie te słowa: 24 Synu człowieczy, mieszkańcy tych ruin w ziemi Izraela mówią tak: Abraham był tylko sam jeden i zawładnął krajem, a nas jest wielu, nam dana jest ona w posiadanie. 25 Dlatego powiedz im: Tak mówi Pan Bóg: Jadacie z krwią, podnosicie oczy ku swym bożkom, przelewacie krew, a chcielibyście zawładnąć krajem? 26 Ufacie swemu mieczowi, dopuszczacie się obrzydliwości, każdy z was bezcześci żonę bliźniego swego i chcielibyście zawładnąć krajem? 27 Tak powiedz do nich. Tak mówi Pan Bóg: Na moje życie! </w:t>
        <w:noBreakHyphen/>
        <w:t xml:space="preserve"> ci, którzy są w ruinach, mają paść od miecza, a którzy są na wolnym polu, tych oddaję dzikim zwierzętom na pożarcie, a którzy przebywają na wyżynach górskich i w pieczarach, mają umrzeć od zarazy. 28 I uczynią kraj pustynią i pustkowiem, jego pyszna świetność będzie miała kres, a góry Izraela będą leżały odludne; nikt tamtędy nie będzie przechodził. 29 I poznają, że Ja jestem Pan, gdy kraj uczynię pustynią i pustkowiem z powodu wszystkich obrzydliwości, których się dopuścili. 30 Synu człowieczy, twoi rodacy opowiadają o tobie przy murach i bramach swych domów i mówią jeden do drugiego: Pójdźcież i posłuchajcie, co też to za słowo, które wychodzi od Pana. 31 I przychodzą do ciebie jak na zebranie ludowe, siadają przed tobą i słuchają twoich słów; jednakże według nich nie postępują, bo kłamstwa są w ich ustach, według nich oni postępują, a serce ich ciągnie ich do zysku. 32 Oto jesteś dla nich jak ten, co śpiewa o miłości, ma piękny głos i doskonały instrument: słuchają oni twoich słów, jednakże według nich nie postępują. 33 Kiedy jednak wszystko się wypełni </w:t>
        <w:noBreakHyphen/>
        <w:t xml:space="preserve"> oto już się spełnia </w:t>
        <w:noBreakHyphen/>
        <w:t xml:space="preserve"> wtedy poznają, że pośród nich był prorok. </w:t>
      </w:r>
    </w:p>
    <w:p>
      <w:pPr>
        <w:pStyle w:val="Normal"/>
        <w:spacing w:lineRule="auto" w:line="480"/>
        <w:jc w:val="both"/>
        <w:rPr>
          <w:rFonts w:ascii="Times New Roman" w:hAnsi="Times New Roman" w:cs="Times New Roman"/>
          <w:sz w:val="20"/>
        </w:rPr>
      </w:pPr>
      <w:bookmarkStart w:id="1035" w:name="ez34"/>
      <w:bookmarkEnd w:id="1035"/>
      <w:r>
        <w:rPr>
          <w:rFonts w:cs="Times New Roman" w:ascii="Times New Roman" w:hAnsi="Times New Roman"/>
          <w:sz w:val="20"/>
        </w:rPr>
        <w:t>3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prorokuj o pasterzach Izraela, prorokuj i powiedz im, pasterzom: Tak mówi Pan Bóg: Biada pasterzom Izraela, którzy sami siebie pasą! Czyż pasterze nie powinni paść owiec? 3 Nakarmiliście się mlekiem, odzialiście się wełną, zabiliście tłuste zwierzęta, jednakże owiec nie paśliście. 4 Słabej nie wzmacnialiście, o zdrowie chorej nie dbaliście, skaleczonej nie opatrywaliście, zabłąkanej nie sprowadzaliście z powrotem, zagubionej nie odszukiwaliście, a z przemocą i okrucieństwem obchodziliście się z nimi. 5 Rozproszyły się owce moje, bo nie miały pasterza i stały się żerem wszelkiego dzikiego zwierza. Rozproszyły się, 6 błądzą moje owce po wszystkich górach i po wszelkim wysokim pagórku; i po całej krainie były owce moje rozproszone, a nikt się o nie nie pytał i nikt ich nie szukał. 7 Dlatego wy, pasterze, słuchajcie słowa Pańskiego: 8 Wyrocznia Pana Boga: Przecież owce moje stały się łupem i owce moje służyły za żer wszelkiemu dzikiemu zwierzęciu, bo nie było pasterza, pasterze zaś nie szukali owiec moich, bo pasterze sami siebie paśli, a nie paśli moich owiec, 9 dlatego wy, pasterze, słuchajcie słowa Pańskiego. 10 Tak mówi Pan Bóg: Oto jestem przeciw pasterzom. Z ich ręki zażądam moich owiec, położę kres ich pasterzowaniu, a pasterze nie będą paść samych siebie; wyrwę moje owce z ich paszczy, nie będą już one służyć im za żer. 11 Albowiem tak mówi Pan Bóg: Oto Ja sam będę szukał moich owiec i będę miał o nie pieczę. 12 Jak pasterz dokonuje przeglądu swojej trzody, wtedy gdy znajdzie się wśród rozproszonych owiec, tak Ja dokonam przeglądu moich owiec i uwolnię je ze wszystkich miejsc, dokąd się rozproszyły w dni ciemne i mroczne. 13 Wyprowadzę je spomiędzy narodów i zgromadzę je z krajów, sprowadzę je z powrotem do ich ziemi i paść je będę na górach izraelskich, w dolinach i we wszystkich zamieszkałych miejscach kraju. 14 Na dobrym pastwisku będę je pasł, na wyżynach Izraela ma być ich pastwisko. Wtedy będą one leżały na dobrym pastwisku, na tłustym pastwisku paść się będą na górach izraelskich. 15 Ja sam będę pasł moje owce i Ja sam będę je układał na legowisko </w:t>
        <w:noBreakHyphen/>
        <w:t xml:space="preserve"> </w:t>
        <w:noBreakHyphen/>
        <w:t xml:space="preserve"> wyrocznia Pana Boga. 16 Zagubioną odszukam, zabłąkaną sprowadzę z powrotem, skaleczoną opatrzę, chorą umocnię, a tłustą i mocną będę ochraniał. Będę pasł sprawiedliwie. 17 Do was zaś, owce moje, tak mówi Pan Bóg: Oto Ja osądzę poszczególne owce, barany i kozły. 18 Czyż to wam może mało, że spasacie najlepsze pastwisko, by resztę swego pastwiska zdeptać swoimi stopami, że pijecie czystą wodę, by resztę zmącić stopami? 19 A owce moje muszą spasać to, co wy zdeptaliście waszymi stopami, i pić to, coście zmącili waszymi stopami. 20 Dlatego Pan Bóg tak mówi do nich: Oto Ja sam będę prowadził sąd pomiędzy owcą tłustą a owcą chudą. 21 Ponieważ wszystkie zwierzęta słabe odpychaliście bokiem i plecami i popychaliście je swoimi rogami, tak że je przepędzaliście, 22 dlatego chcę pomóc moim owcom, by już więcej nie stawały się łupem; osądzę poszczególne owce. 23 I ustanowię nad nimi jednego pasterza, który je będzie pasł, mego sługę, Dawida. On je będzie pasł, on będzie ich pasterzem. 24 A Ja, Pan, będę ich Bogiem, sługa zaś mój, Dawid, będzie władcą pośród nich. Ja, Pan, to powiedziałem. 25 Zawrę z nimi przymierze pokoju, a dzikie zwierzęta wytępię z kraju, tak iż będę mogły owce bezpiecznie mieszkać na stepie i spać w lasach. 26 Błogosławić im będę oraz ziemiom wokół mego wzgórza, będę zsyłał deszcz w dogodnym czasie, będzie to deszcz niosący błogosławieństwo. 27 Drzewo polne wyda swój owoc, a ziemia wyda swój plon. Będą oni żyli bezpiecznie w swym kraju i poznają, że Ja jestem Pan, gdy skruszę kłody ich jarzma i wyrwę ich z ręki tych, którzy ich ujarzmiają. 28 Nie będą już odtąd łupem narodów ani nie będą pożerać ich zwierzęta kraju, ale bezpiecznie będą oni żyli, przy czym nikt ich straszyć nie będzie. 29 Sprawię, że nastanie dla nich urodzaj o wielkim rozgłosie, by już nie dręczył ich głód w kraju i by nie musieli znosić szyderstwa narodów. 30 Wtedy poznają, że Ja, Pan, ich Bóg, jestem z nimi, oraz że oni, dom Izraela, są ludem moim </w:t>
        <w:noBreakHyphen/>
        <w:t xml:space="preserve"> </w:t>
        <w:noBreakHyphen/>
        <w:t xml:space="preserve"> wyrocznia Pana Boga. 31 A wy, owce moje, jesteście owcami mego pastwiska, Ja zaś Bogiem waszym </w:t>
        <w:noBreakHyphen/>
        <w:t xml:space="preserve"> wyrocznia Pana Boga. </w:t>
      </w:r>
    </w:p>
    <w:p>
      <w:pPr>
        <w:pStyle w:val="Normal"/>
        <w:spacing w:lineRule="auto" w:line="480"/>
        <w:jc w:val="both"/>
        <w:rPr>
          <w:rFonts w:ascii="Times New Roman" w:hAnsi="Times New Roman" w:cs="Times New Roman"/>
          <w:sz w:val="20"/>
        </w:rPr>
      </w:pPr>
      <w:bookmarkStart w:id="1036" w:name="ez35"/>
      <w:bookmarkEnd w:id="1036"/>
      <w:r>
        <w:rPr>
          <w:rFonts w:cs="Times New Roman" w:ascii="Times New Roman" w:hAnsi="Times New Roman"/>
          <w:sz w:val="20"/>
        </w:rPr>
        <w:t>3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zwróć się ku górze Seir i prorokuj przeciwko niej, 3 i mów do niej: Tak mówi Pan Bóg: Oto jestem przeciwko tobie, góro Seir, wyciągam rękę przeciwko tobie i zamienię cię w pustynię i w pustkowie, 4 a miasta twe zamienię w ruiny. Staniesz się pustynią i wtedy poznasz, że Ja jestem Pan. 5 Bo nienawiść twoja jest odwieczna i oddałaś Izraelitów pod miecz w czasie zagłady, w czasie ich ostatecznej ruiny. 6 Dlatego </w:t>
        <w:noBreakHyphen/>
        <w:t xml:space="preserve"> na moje życie! </w:t>
        <w:noBreakHyphen/>
        <w:t xml:space="preserve"> wyrocznia Pana Boga: Obrócę cię w krew, krew ma cię ścigać. Ponieważ nie nienawidziłaś krwi, krew ma cię ścigać. 7 Górę Seir zamienię w pustynię i pustkowie i wygubię na niej wszystko, co się tam rusza. 8 Pagórki twoje pokryję trupami, na twych wyżynach, na twych dolinach, we wszystkich parowach padać będą pobici mieczem. 9 Uczynię cię wieczną pustynią, miasta twoje staną się już nie zamieszkane i poznacie, że Ja jestem Pan. 10 Ponieważ powiedziałaś: Oba ludy i oba kraje mają być moimi, wezmę je w posiadanie, chociażby tam by Pan, 11 dlatego </w:t>
        <w:noBreakHyphen/>
        <w:t xml:space="preserve"> na moje życie! </w:t>
        <w:noBreakHyphen/>
        <w:t xml:space="preserve"> wyrocznia Pana Boga </w:t>
        <w:noBreakHyphen/>
        <w:t xml:space="preserve"> postąpię z tobą według mego gniewu i mego oburzenia, tak jak ty postępowałaś w swojej nienawiści względem nich. I objawię się tobie przez to, że cię osądzę. 12 I wtedy poznasz, że Ja, Pan, usłyszałem wszystkie twoje zniewagi, jakie wypowiedziałaś przeciwko górom izraelskim, mówiąc: Są one opustoszałe, są one wydane nam na pastwę. 13 Chełpiłyście się przeciwko Mnie swymi ustami i zuchwałymi słowami przeciwko Mnie, Ja to słyszałem. 14 Tak mówi Pan Bóg: Ku radości całej ziemi zamienię cię w pustynię. 15 Tak jak radowałaś się z powodu tego, że dziedzictwo domu Izraela było spustoszone, tak też z tobą uczynię. Pustynią się staniesz, góro Seir, i cały Edom wniwecz się obróci; wtedy poznacie, że Ja jestem Pan. </w:t>
      </w:r>
    </w:p>
    <w:p>
      <w:pPr>
        <w:pStyle w:val="Normal"/>
        <w:spacing w:lineRule="auto" w:line="480"/>
        <w:jc w:val="both"/>
        <w:rPr>
          <w:rFonts w:ascii="Times New Roman" w:hAnsi="Times New Roman" w:cs="Times New Roman"/>
          <w:sz w:val="20"/>
        </w:rPr>
      </w:pPr>
      <w:bookmarkStart w:id="1037" w:name="ez36"/>
      <w:bookmarkEnd w:id="1037"/>
      <w:r>
        <w:rPr>
          <w:rFonts w:cs="Times New Roman" w:ascii="Times New Roman" w:hAnsi="Times New Roman"/>
          <w:sz w:val="20"/>
        </w:rPr>
        <w:t>3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ty, synu człowieczy, prorokuj o górach Izraela i mów: Góry Izraela, słuchajcie słowa Pańskiego! 2 Tak mówi Pan Bóg: Ponieważ powiedział o was nieprzyjaciel: Hej, prastare wyżyny stały się naszą własnością, 3 dlatego prorokuj i mów: Tak mówi Pan Bóg: Ponieważ was splądrowano i zewsząd czyniono na was zasadzki, tak że dostałyście się we władanie pozostałych ludów i dostałyście się na języki oraz na obmowę ludzi, 4 dlatego, góry izraelskie, słuchajcie słowa Pańskiego: Tak mówi Pan Bóg do gór i pagórków, do parowów i dolin, do opustoszałych ruin i opuszczonych miast, które stały się łupem i urągowiskiem pozostałych, wokół osiadłych ludów. 5 Dlatego mówi Pan Bóg: Zaprawdę, z wielkim oburzeniem mówiłem przeciwko pozostałym ludom i przeciwko całemu Edomowi, którzy zawładnęli moim krajem, żywiąc w sercu radość i w duszy pogardę po to, by mieć go jako własność i łup. 6 Dlatego prorokuj o kraju Izraela i mów do gór i pagórków, do parowów i dolin: Tak mówi Pan Bóg: Oto mówiłem z zapalczywością i z oburzeniem, ponieważ musicie znosić obelgi ze strony ludów, 7 dlatego tak mówi Pan Bóg: Podnoszę rękę do przysięgi: Zaprawdę, ludy, które wokół was są, będą musiały znosić od was obelgi. 8 Wy jednak, góry izraelskie, wypuszczać będziecie swoje gałęzie i przynosić owoc memu ludowi izraelskiemu, albowiem wróci on niebawem. 9 Bo oto przychodzę do was i zwracam się do was: będą was uprawiać i obsiewać. 10 Rozmnożę na was ludzi, cały dom Izraela i miasta będą zamieszkane, i ruiny będą znowu odbudwane. 11 Rozmnożę na was ludzi i bydło: będą liczni i płodni, sprawię, że będziecie zamieszkane tak, jak w waszej przeszłości, i będę was darzył dobrodziejstwami więcej jeszcze niż przedtem, po to, byście poznały, że Ja jestem Pan. 12 Sprowadzę znowu do was ludzi, mój lud izraelski, a oni wami zawładną, wy zaś macie się stać ich własnością i już nie pozbawiać ich dzieci. 13 Tak mówi Pan Bóg: Ponieważ powiedziano tobie: Ty jesteś ludojadem i odbierasz potomstwo twemu ludowi, 14 dlatego już więcej nie będziesz pożerać ludzi i odbierać potomstwa twemu ludowi </w:t>
        <w:noBreakHyphen/>
        <w:t xml:space="preserve"> wyrocznia Pana Boga. 15 I w przyszłości nie będziesz już słuchać obelg ludów ani będziesz znosić hańby narodów, i nie będziesz już odbierać potomstwa twemu ludowi </w:t>
        <w:noBreakHyphen/>
        <w:t xml:space="preserve"> wyrocznia Pana Boga. 16 Pan skierował do mnie te słowa: 17 Synu człowieczy, kiedy dom Izraela mieszkał na swojej ziemi, wówczas splugawili ją swym postępowaniem i swymi czynami: postępowanie ich wobec Mnie było jak nieczystość miesięczna kobiety. 18 Wtedy wylałem na nich swe oburzenie z powodu krwi, którą w kraju przelali, i z powodu bożków, którymi go splugawili. 19 I rozproszyłem ich pomiędzy pogańskie ludy, i rozsypali się po krajach, osądziłem ich według postępowania i czynów. 20 W ten sposób przyszli do ludów pogańskich i dokąd przybyli, bezcześcili święte imię moje, podczas gdy mówiono o nich: To jest lud Pana, musieli się oni wyprowadzić ze swego kraju. 21 Wtedy zatroszczyłem się o święte me imię, które oni, Izraelici, zbezcześcili wśród ludów pogańskich, do których przybyli. 22 Dlatego mów do domu Izraela: Tak mówi Pan Bóg: Nie z waszego powodu to czynię, domu Izraela, ale dla świętego imienia mojego, które bezcześciliście wśród ludów pogańskich, do których przyszliście. 23 Chcę uświęcić wielkie imię moje, które zbezczeszczone jest pośród ludów, zbezczeszczone przez was pośród nich, i poznają ludy, że Ja jestem Pan </w:t>
        <w:noBreakHyphen/>
        <w:t xml:space="preserve"> wyrocznia Pana Boga </w:t>
        <w:noBreakHyphen/>
        <w:t xml:space="preserve"> gdy okażę się ^więtym względem was przed ich oczami. 24 Zabiorę was spośród ludów, zbiorę was ze wszystkich krajów i przyprowadzę was z powrotem do waszego kraju, 25 pokropię was czystą wodą, abyście się stali czystymi, i oczyszczę was od wszelkiej zmazy i od wszystkich waszych bożków. 26 I dam wam serce nowe i ducha nowego tchnę do waszego wnętrza, odbiorę wam serce kamienne, a dam wam serce z ciała. 27 Ducha mojego chcę tchnąć w was i sprawić, byście żyli według mych nakazów i przestrzegali przykazań, i według nich postępowali. 28 Wtedy będziecie mieszkać w kraju, który dałem waszym przodkom, i będziecie moim ludem, a Ja będę waszym Bogiem. 29 Uwolnię was od wszelkiej nieczystości waszej i przywołam urodzaj zboża, i pomnożę je, i żadnej klęski głodu już na was nie ześlę. 30 Chcę pomnożyć owoce drzew i plony pól po to, byście nie musieli już znosić hańby klęski głodu wśród ludów. 31 Wtedy wspominać będziecie wasz sposób życia i wasze złe czyny. Będziecie czuli obrzydzenie do siebie samych z powodu waszych grzechów i waszych obrzydliwości. 32 Nie z waszego powodu Ja to uczynię </w:t>
        <w:noBreakHyphen/>
        <w:t xml:space="preserve"> </w:t>
        <w:noBreakHyphen/>
        <w:t xml:space="preserve"> wyrocznia Pana Boga. Zapamiętajcie to sobie dobrze! Wstydźcie się i zarumieńcie z powodu waszego sposobu życia, domu Izraela! 33 Tak mówi Pan Bóg: W dniu, w którym oczyszczę was ze wszystkich win waszych, zaludnię znowu miasta, ruiny zostaną odbudowane, 34 a spustoszony kraj znowu ma być uprawiany, zamiast odłogiem leżeć przed oczami każdego przechodnia. 35 I będą mówić: Ten spustoszony kraj stał się jak ogród Eden, a miasta, które były opustoszałe, zniszczone i zburzone, zostały umocnione i ludne. 36 A narody pogańskie, które wokoło was pozostaną, poznają, że Ja, Pan, to, co zburzone, znowu odbudowałem, a to, co opuszczone, znowu zasadziłem. Ja, Pan, to powiedziałem i to wykonam. 37 Tak mówi Pan Bóg: I do tego jeszcze to uczynię: dam się uprosić domowi Izraela i rozmnożę ich jak trzodę ludzką. 38 Jak poświęcone owce, jak owce Jerozolimy za jej świetnych dni, tak miasta wyludnione staną się pełne trzody ludzkiej, aby poznano, że Ja jestem Pan. </w:t>
      </w:r>
    </w:p>
    <w:p>
      <w:pPr>
        <w:pStyle w:val="Normal"/>
        <w:spacing w:lineRule="auto" w:line="480"/>
        <w:jc w:val="both"/>
        <w:rPr>
          <w:rFonts w:ascii="Times New Roman" w:hAnsi="Times New Roman" w:cs="Times New Roman"/>
          <w:sz w:val="20"/>
        </w:rPr>
      </w:pPr>
      <w:bookmarkStart w:id="1038" w:name="ez37"/>
      <w:bookmarkEnd w:id="1038"/>
      <w:r>
        <w:rPr>
          <w:rFonts w:cs="Times New Roman" w:ascii="Times New Roman" w:hAnsi="Times New Roman"/>
          <w:sz w:val="20"/>
        </w:rPr>
        <w:t>3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spoczęła na mnie ręka Pana, i wyprowadził mnie On w duchu na zewnątrz, i postawił mnie pośród doliny. Była ona pełna kości. 2 I polecił mi, abym przeszedł dokoła nich, i oto było ich na obszarze doliny bardzo wiele. Były one zupełnie wyschłe. 3 I rzekł do mnie: Synu człowieczy, czy kości te powrócą znowu do życia? Odpowiedziałem: Panie Boże, Ty to wiesz. 4 Wtedy rzekł On do mnie: Prorokuj nad tymi kośćmi i mów do nich: Wyschłe kości, słuchajcie słowa Pana! 5 Tak mówi Pan Bóg: Oto Ja wam daję ducha po to, abyście się stały żywe. 6 Chcę was otoczyć ścięgnami i sprawić, byście obrosły ciałem, i przybrać was w skórę, i dać wam ducha po to, abyście ożyły i poznały, że Ja jestem Pan. 7 I prorokowałem, jak mi było polecone, a gdym prorokował, oto powstał szum i trzask, i kości jedna po drugiej zbliżały się do siebie. 8 I patrzyłem, a oto powróciły ścięgna i wyrosło ciało, a skóra pokryła je z wierzchu, ale jeszcze nie było w nich ducha. 9 I powiedział On do mnie: Prorokuj do ducha, prorokuj, o synu człowieczy, i mów do ducha: Tak powiada Pan Bóg: Z czterech wiatrów przybądź, duchu, i powiej po tych pobitych, aby ożyli. 10 Wtedy prorokowałem tak, jak mi nakazał, i duch wstąpił w nich, a ożyli i stanęli na nogach </w:t>
        <w:noBreakHyphen/>
        <w:t xml:space="preserve"> </w:t>
        <w:noBreakHyphen/>
        <w:t xml:space="preserve"> wojsko bardzo, bardzo wielkie. 11 I rzekł do mnie: Synu człowieczy, kości te to cały dom Izraela. Oto mówią oni: Wyschły kości nasze, minęła nadzieja nasza, już po nas. 12 Dlatego prorokuj i mów do nich: Tak mówi Pan Bóg: Oto otwieram wasze groby i wydobywam was z grobów, ludu mój, i wiodę was do kraju Izraela, 13 i poznacie, że Ja jestem Pan, gdy wasze groby otworzę i z grobów was wydobędę, ludu mój. 14 Udzielę wam mego ducha po to, byście ożyli, i powiodę was do kraju waszego, i poznacie, że Ja, Pan, to powiedziałem i wykonam </w:t>
        <w:noBreakHyphen/>
        <w:t xml:space="preserve"> wyrocznia Pana Boga. 15 Pan skierował do mie te słowa: 16 Synu człowieczy, weź sobie kawałek drewna i napisz na nim: Juda i Izraelici jego sprzymierzeńcami. Potem weź sobie inny kawałek drewna i napisz na nim: Józef, drewno Efraima i cały dom Izraela jego sprzymierzeńcami. 17 Złącz je z sobą jedno z drugim w jeden kawałek drewna, tak by w ręku twoim stanowiły jedną całość. 18 A jeśli potem mówić będą do ciebie rodacy: Czyż nam nie powiesz, co przez to masz na myśli? 19 Wtedy powiedz im: Tak mówi Pan Bóg: Oto biorę drewno Józefa, które jest w ręce Efraima oraz plemion Izraela, jego sprzymierzeńców, i przykładam je do drewna Judy, i czynię je jednym drewnem po to, by w ręku moim byli jedno. 20 A drewna, na których będziesz pisał, będą przed ich oczami w twym ręku. 21 Wtedy powiedz do nich: Tak mówi Pan Bóg: Oto wybieram Izraelitów spośród ludów, do których pociągnęli, i zbieram ich ze wszystkich stron, i prowadzę ich do ich kraju. 22 I uczynię ich jednym ludem w kraju, na górach Izraela, i jeden król będzie nimi wszystkimi rządził, i już nie będą tworzyć dwóch narodów, i już nie będą podzieleni na dwa królestwa. 23 I już nie będą się kalać swymi bożkami i wstrętnymi kultami, i wszelkimi odstępstwami. Uwolnię ich od wszystkich ich wiarołomstw, którymi zgrzeszyli, oczyszczę ich i będą moim ludem, Ja zaś będę ich Bogiem. 24 Sługa mój, Dawid, będzie królem nad nimi i wszyscy oni będą mieć jedynego Pasterza, i żyć będą według moich praw, i moje przykazania zachowywać będą i wypełniać. 25 Będą mieszkali w kraju, który dałem słudze mojemu, Jakubowi, w którym mieszkali wasi przodkowie. Mieszkać w nim będą, oni i synowie, i wnuki ich na zawsze, a mój sługa, Dawid, będzie na zawsze ich władcą. 26 I zawrę z nimi przymierze pokoju: będzie to wiekuiste przymierze z nimi. Założę ich i rozmnożę, a mój przybytek pośród nich umieszczę na stałe. 27 Mieszkanie moje będzie pośród nich, a Ja będę ich Bogiem, oni zaś będą moim ludem. 28 Ludy zaś pogańskie poznają, że Ja jestem Pan, który uświęca Izraela, gdy mój przybytek będzie wśród nich na zawsze. </w:t>
      </w:r>
    </w:p>
    <w:p>
      <w:pPr>
        <w:pStyle w:val="Normal"/>
        <w:spacing w:lineRule="auto" w:line="480"/>
        <w:jc w:val="both"/>
        <w:rPr>
          <w:rFonts w:ascii="Times New Roman" w:hAnsi="Times New Roman" w:cs="Times New Roman"/>
          <w:sz w:val="20"/>
        </w:rPr>
      </w:pPr>
      <w:bookmarkStart w:id="1039" w:name="ez38"/>
      <w:bookmarkEnd w:id="1039"/>
      <w:r>
        <w:rPr>
          <w:rFonts w:cs="Times New Roman" w:ascii="Times New Roman" w:hAnsi="Times New Roman"/>
          <w:sz w:val="20"/>
        </w:rPr>
        <w:t>3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mnie te słowa: 2 Synu człowieczy, zwróć się ku Gogowi, ku krajowi Magog, wielkiemu księciu kraju Meszek i Tubal, i prorokuj przeciwko niemu, 3 i mów: Tak mówi Pan Bóg: Oto jestem przeciw tobie, Gogu, wielki książę kraju Meszek i Tubal. 4 Zawrócę cię i włożę kółka w twoje szczęki, i wyprowadzę ciebie i całe twoje wojsko, rumaki i jeźdźców, wszystkich w pełnym uzbrojeniu, wielki zastęp z długimi i krótkimi tarczami, wszystkich uzbrojonych w miecze. 5 Są przy nich Persowie, Kuszyci, Libijczycy, wszyscy zbrojni w tarczę i hełm. 6 Gomer i całe jego wojsko, mieszkańcy Togarmy na najdalszej północy i całe jego wojsko, rozliczne ludy są z tobą. 7 Zbrój się i bądź w pogotowiu, ty i wszystkie twe zastępy, które wokół ciebie się zebrały, będziecie na moje usługi. 8 Po wielu dniach otrzymasz rozkaz, przy końcu lat przybędziesz do kraju, który ocalał od miecza. Jego lud zebrany jest spośród wielu narodów na góry Izraela, długo leżące odłogiem. Sprowadzony on jest z powrotem spośród wielu narodów i mieszkają oni wszyscy bezpiecznie. 9 Ty jednak zbliżysz się jak burza i przyjdziesz jak chmura po to, by nakryć kraj: będziesz tam ty i całe twoje wojsko, i rozliczne narody z tobą. 10 Tak mówi Pan Bóg: Owego dnia zrodzą się myśli w twym sercu i poweźmiesz zły zamysł. 11 Powiesz: Wyruszę przeciw nieumocnionemu krajowi, pociągnę przeciwko ludziom spokojnym </w:t>
        <w:noBreakHyphen/>
        <w:t xml:space="preserve"> </w:t>
        <w:noBreakHyphen/>
        <w:t xml:space="preserve"> gdzie wszyscy żyją bezpiecznie, a nie ma murów, zasuw i bram </w:t>
        <w:noBreakHyphen/>
        <w:t xml:space="preserve"> 12 by plądrować i łupić, by rękę swą położyć na ruinach, które znowu zostały zamieszkane, oraz na lud, który się zebrał z krajów pogańskich, a który myśli jedynie o trzodach i dobytku, a mieszka w środku ziemi. 13 Szeba i Dedan, i handlarze z Tarszisz, i wszyscy jego przekupnie będą do ciebie mówić: Czy przybywasz po to, by łupić? Czy zgromadziłeś tłum, by grabić srebro i złoto, by porwać do siebie trzody i dobytek, by nabrać wielkiego łupu? 14 Dlatego prorokuj, synu człowieczy, i mów do Goga: Tak mówi Pan Bóg: Czy nie tak będzie, że gdy lud mój izraelski mieszkać będzie bezpiecznie, wybierzesz się w drogę 15 i przyjdziesz ze swej siedziby, z najdalszej północy, ty i liczne ludy wraz z tobą, wszyscy na koniach, wielki zastęp, potężne wojsko? 16 I nadciągniesz przeciwko memu ludowi, Izraelowi, jak chmura, by pokryć kraj. Przy końcu dni to się stanie, wtedy sprowadzę ciebie do kraju mojego po to, by poznały Mnie pogańskie ludy, gdy na twoim przykładzie, Gogu, okażę moją świętość przed ich oczami. 17 Tak mówi Pan Bóg: Ty jesteś przecież tym, o którym w dawniejszych czasach mówiłem przez moje sługi, proroków Izraela, którzy wtedy przepowiadali, że sprowadzę cię na nich. 18 Ale w dniu, w którym przybędzie Gog do kraju Izraela </w:t>
        <w:noBreakHyphen/>
        <w:t xml:space="preserve"> </w:t>
        <w:noBreakHyphen/>
        <w:t xml:space="preserve"> wyrocznia Pana Boga </w:t>
        <w:noBreakHyphen/>
        <w:t xml:space="preserve"> gniew mój we Mnie zapłonie. 19 I w uniesieniu moim, w ogniu mego gniewu, mówię to: Zaiste, w owym dniu przyjdzie wielkie trzęsienie ziemi na kraj Izraela. 20 Przede Mną będą drżały ryby morskie i ptaki w powietrzu, zwierzęta polne i wszystko, co pełza po ziemi, i wszyscy ludzie, którzy są na ziemi. Góry się rozpękną, skały się zapadną i wszystkie mury runą na ziemię. 21 I powołam przeciwko niemu wszelki strach </w:t>
        <w:noBreakHyphen/>
        <w:t xml:space="preserve"> wyrocznia Pana Boga </w:t>
        <w:noBreakHyphen/>
        <w:t xml:space="preserve"> miecz każdego zwróci się przeciwko bratu. 22 I wymierzę im karę przez zarazę i krew, i ulewę, i grad jakby kamieni. Ogień i siarkę ześlę jak deszcz na niego i na jego wojsko, i na rozliczne ludy, które są z nim. 23 Tak okażę się wielkim i świętym, tak ukażę się oczom wielu narodów: wtedy poznają, że Ja jestem Pan. </w:t>
      </w:r>
    </w:p>
    <w:p>
      <w:pPr>
        <w:pStyle w:val="Normal"/>
        <w:spacing w:lineRule="auto" w:line="480"/>
        <w:jc w:val="both"/>
        <w:rPr>
          <w:rFonts w:ascii="Times New Roman" w:hAnsi="Times New Roman" w:cs="Times New Roman"/>
          <w:sz w:val="20"/>
        </w:rPr>
      </w:pPr>
      <w:bookmarkStart w:id="1040" w:name="ez39"/>
      <w:bookmarkEnd w:id="1040"/>
      <w:r>
        <w:rPr>
          <w:rFonts w:cs="Times New Roman" w:ascii="Times New Roman" w:hAnsi="Times New Roman"/>
          <w:sz w:val="20"/>
        </w:rPr>
        <w:t>3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y zaś, synu człowieczy, prorokuj przeciwko Gogowi i mów: Tak mówi Pan Bóg: Oto obracam się przeciwko tobie, Gogu, wielki książę kraju Meszek i Tubal. 2 Wywiodę cię i sprowadzę, i przywiodę z najdalszej północy, i wprowadzę cię na góry Izraela. 3 Złamię ci łuk w lewej ręce, a wytrącę strzały z prawej. 4 Na górach Izraela padniesz ty i wszystkie twoje zastępy, i ludy, które są z tobą: drapieżnym ptakom wszelkiego rodzaju oraz dzikim zwierzętom polnym oddam cię na żer. 5 Padniesz na otwartym polu, albowiem Ja tak powiedziałem </w:t>
        <w:noBreakHyphen/>
        <w:t xml:space="preserve"> wyrocznia Pana Boga. 6 I ześlę ogień na Magog i na żyjących bezpiecznie mieszkańców wysp, aby poznali, że Ja jestem Pan. 7 Natomiast imię moje święte ogłoszę pośród mego ludu izraelskiego; nie pozwolę już bezcześcić świętego mojego imienia w przyszłości, aby narody pogańskie poznały, że Ja jestem Pan, ^więty w Izraelu. 8 Oto nadchodzi i spełnia się </w:t>
        <w:noBreakHyphen/>
        <w:t xml:space="preserve"> wyrocznia Pana Boga. To jest dzień, o którym mówiłem. 9 Wtedy wyjdą mieszkańcy miast izraelskich, by zapalić ogień i spalić oręż, puklerze i tarcze, łuki i strzały, maczugi i dzidy </w:t>
        <w:noBreakHyphen/>
        <w:t xml:space="preserve"> przez siedem lat palić tym będą. 10 Nie będą musieli już oni przynosić drzewa z pola ani wycinać w lesie, bo będzie się palić orężem. Będą oni plądrować tych, którzy ich plądrowali, będą brali zdobycz na tych, którzy na nich brali zdobycz </w:t>
        <w:noBreakHyphen/>
        <w:t xml:space="preserve"> wyrocznia Pana Boga. 11 W owym dniu wyznaczę dla Goga sławne miejsce, gdzie będzie jego grób w Izraelu, dolinę Abarim na wschód od Morza Martwego, i odgrodzę ją dla przechodzących, i tu pogrzebią Goga i cały jego tłum, i nadadzą jej miano "Doliny Tłumu Goga". 12 Będą ich grzebać Izraelici po to, by oczyścić kraj </w:t>
        <w:noBreakHyphen/>
        <w:t xml:space="preserve"> przez siedem miesięcy. 13 Będzie ich grzebał cały lud kraju i wyjdzie to mu na sławę w dniu, w którym objawię moją chwałę </w:t>
        <w:noBreakHyphen/>
        <w:t xml:space="preserve"> wyrocznia Pana Boga. 14 I wydzieli się ludzi, którzy będą musieli stale przechodzić kraj i grzebać tych, którzy pozostali na powierzchni ziemi, aby ją oczyścić; po upływie siedmiu miesięcy będą przeszukiwać. 15 A kiedy krążyć będą po kraju, a zobaczy ktoś kość ludzką, wówczas umieści przy tym jakiś znak, aż pogrzebią ją grabarze w "Dolinie Tłumu Goga". 16 A nazwa miasta będzie Hamona. W ten sposób oczyszczą oni kraj. 17 A ty, synu człowieczy </w:t>
        <w:noBreakHyphen/>
        <w:t xml:space="preserve"> mówi Pan Bóg </w:t>
        <w:noBreakHyphen/>
        <w:t xml:space="preserve"> mów do ptaków wszelkiego rodzaju i do wszystkich dzikich zwierząt: Zbierzcie się i przyjdźcie tu; zgromadźcie się ze wszystkich stron nad moją ofiarą, którą chcę wam zgotować, wielką ofiarą na górach Izraela: jedzcie ciało i pijcie krew! 18 Ciało bohaterów jeść będziecie i krew możnowładców ziemi będziecie piły </w:t>
        <w:noBreakHyphen/>
        <w:t xml:space="preserve"> wszystkie barany, jagnięta, kozły, cielce, bydło tuczne z Baszanu. 19 I spożywać będziecie tłuszcz do sytości, i krew będziecie pić, aż będziecie pijane od mojej ofiary, którą wam przygotuję. 20 Przy stole moim nasycicie się rumakiem i jeźdźcem, bohaterem i wszelkim wojownikiem </w:t>
        <w:noBreakHyphen/>
        <w:t xml:space="preserve"> wyrocznia Pana Boga. 21 W ten sposób znów okażę moją chwałę wśród narodów pogańskich i wszystkie narody pogańskie ujrzą mój sąd, który sprawuję, oraz rękę moją, którą na nie kładę. 22 I pozna dom Izraela, że Ja jestem Pan, ich Bóg, odtąd i na zawsze. 23 Ludy pogańskie zrozumieją jednak, że Izraelici z powodu swego przewinienia musieli pójść na wygnanie, ponieważ odpadli ode Mnie, tak że oblicze moje ukryłem przed nimi i podałem ich w moc ich nieprzyjaciół, i padli oni wszyscy od miecza. 24 Postąpiłem z nimi według ich nieczystości i ich grzechów. Oblicze moje ukryłem przed nimi. 25 Dlatego tak mówi Pan Bóg: Teraz odwrócę los Jakuba i zmiłuję się nad całym domem Izraela, i zatroszczę się o moje święte imię. 26 I zapomną oni o swojej hańbie i o wszystkich swoich niewiernościach, których dopuścili się przeciwko Mnie, gdy bezpiecznie żyć będą w swoim kraju, a nikt ich nie będzie niepokoił, 27 gdy spośród narodów sprowadzę ich i zgromadzę ich z rąk nieprzyjaciół, i okażę się w nich świętym przed oczami wielu narodów pogańskich. 28 I poznają, że Ja, Pan, jestem ich Bogiem, gdy wyprowadziwszy ich na wygnanie pomiędzy pogan, zgromadzę ich znowu w ich kraju i nie pozostawię tam już żadnego z nich. 29 I już nie będę na przyszłość ukrywał oblicza mojego przed nimi, kiedy Ducha mojego wyleję na Izraelitów </w:t>
        <w:noBreakHyphen/>
        <w:t xml:space="preserve"> </w:t>
        <w:noBreakHyphen/>
        <w:t xml:space="preserve"> wyrocznia Pana Boga.   </w:t>
      </w:r>
    </w:p>
    <w:p>
      <w:pPr>
        <w:pStyle w:val="Normal"/>
        <w:spacing w:lineRule="auto" w:line="480"/>
        <w:jc w:val="both"/>
        <w:rPr>
          <w:rFonts w:ascii="Times New Roman" w:hAnsi="Times New Roman" w:cs="Times New Roman"/>
          <w:sz w:val="20"/>
        </w:rPr>
      </w:pPr>
      <w:bookmarkStart w:id="1041" w:name="ez40"/>
      <w:bookmarkEnd w:id="1041"/>
      <w:r>
        <w:rPr>
          <w:rFonts w:cs="Times New Roman" w:ascii="Times New Roman" w:hAnsi="Times New Roman"/>
          <w:sz w:val="20"/>
        </w:rPr>
        <w:t>4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dwudziestym piątym roku naszego wygnania, z początkiem roku, w dziesiątym dniu miesiąca, w czternaście lat po zdobyciu miasta, właśnie tego dnia spoczęła na mnie ręka Pana, i zaprowadził mnie On 2 w Bożym widzeniu do kraju Izraela oraz postawił mnie na pewnej bardzo wysokiej górze, a na niej na wprost mnie było coś, jakby budowa jakiegoś miasta. 3 Zaprowadził mnie tam i oto ukazał się wtedy mąż, który miał wygląd, jakby był z brązu; miał on lniany sznur w ręce oraz mierniczy pręt. Stał on przy bramie. 4 I rzekł do mnie ów mąż: Synu człowieczy, popatrz oczami i przysłuchaj się uszami, i dokładnie uważaj na to, co będę ci ukazywać, albowiem zostałeś tu przyprowadzony po to, abyś to widział. Oznajmij domowi Izraela wszystko, co zobaczysz. 5 I oto: mur otaczał od zewnątrz świątynię wokoło, a w ręku męża był mierniczy pręt długi aż na sześć łokci, liczony po łokciu i po jednej piędzi, i mierzył grubość budowy: jeden pręt, a wysokość także jeden pręt. 6 Potem udał się ku bramie, zwróconej ku wschodowi, i wszedłszy po stopniach, zmierzył próg bramy: jeden pręt szerokości. 7 I wnęka: jeden pręt długości i jeden pręt szerokości, a filar pomiędzy wnękami: pięć łokci oraz próg bramy po stronie przedsionka bramy od wewnątrz: jeden pręt. 8 I zmierzył przedsionek bramy w kierunku domu: jeden pręt. 9 I zmierzył przedsionek bramy: osiem łokci, oraz filary: dwa łokcie. 10 Wnęki bramy w kierunku wschodnim: trzy z tej strony i trzy z tamtej strony, wszystkie trzy tej samej miary, i filary tej samej miary, tak z jednej jak i z drugiej strony. 11 I zmierzył szerokość wejścia przez bramę: dziesięć łokci, głębokość bramy: trzynaście łokci. 12 Przed wnękami była przegroda po jednym łokciu z jednej i z drugiej strony, każda wnęka zaś miała sześć łokci z jednej i z drugiej strony. 13 Potem zmierzył bramę od dachu wnęki do dachu drugiego, szerokość </w:t>
        <w:noBreakHyphen/>
        <w:t xml:space="preserve"> dwadzieścia pięć łokci od drzwi do drzwi. 14 Zmierzył także przedsionek: dwadzieścia łokci. Przedsionek otaczał wokoło bramę. 15 Od strony przedniej wejścia przez bramę do przedniej strony bramy ku środkowi: pięćdziesiąt łokci. 16 I okratowane okna były dokoła przy wnękach oraz przy ich filarach ku wnętrzu i tak samo były okna dokoła przedsionka ku wnętrzu, a na filarach były ozdoby w kształcie palm z jednej i z drugiej strony. 17 Potem zaprowadził mnie na dziedziniec zewnętrzny, i oto były tam cele oraz kamienna posadzka na dziedzińcu wokoło: trzydzieści cel było na posadzce. 18 Bruk kamienny znajdował się na bok od bramy odpowiednio do głębokości bramy, był to dolny bruk kamienny. 19 I zmierzył szerokość dziedzińca od strony przedniej bramy dolnej aż do przedniej strony wewnętrznej bramy z zewnątrz: sto łokci. 20 Potem zaprowadził mnie ku stronie północnej, oto była tam brama, której przednia strona zwrócona była ku północy, ku dziedzińcowi zewnętrznemu; zmierzył jej długość i jej szerokość. 21 Miała trzy wnęki z jednej strony i trzy wnęki z drugiej; jej filary i jej przedsionek były odpowiednie do rozmiarów pierwszej bramy: pięćdziesiąt łokci długie i dwadzieścia pięć szerokie. 22 A jej okna oraz jej przedsionek wraz z ozdobami w kształcie palm były takie, jak przy bramie, której strona przednia zwrócona była ku wschodowi. Wstępowało się wzwyż po siedmiu stopniach, naprzeciw których był przedsionek. 23 Naprzeciwko bramy północnej była brama dziedzińca wewnętrznego, taka jak przy bramie wschodniej, i zmierzył od bramy do bramy: sto łokci. 24 Potem zaprowadził mnie na południe, i oto była tam brama zwrócona ku południowi, i zmierzył jej filary oraz jej przedsionek: posiadały te same rozmiary. 25 Miała ona, jak również jej przedsionek, okna wokoło, w równej liczbie co poprzednie: pięćdziesiąt łokci wynosiła długość i dwadzieścia pięć łokci szerokość. 26 Dojście do niej było po siedmiu stopniach, naprzeciw których był jej przedsionek; miała ozdoby w kształcie palm na filarach po obydwu stronach. 27 Była też tam brama do dziedzińca wewnętrznego, zwrócona na południe; zmierzył w kierunku południowym od jednej strony do drugiej: sto łokci. 28 Następnie zaprowadził mnie na dziedziniec wewnętrzny przy bramie południowej, i zmierzył bramę południową, miała ona te same rozmiary. 29 A wnęki jej oraz filary i przedsionek miały te same rozmiary; miała ona również okna wokoło, tak samo jak przedsionek: pięćdziesiąt łokci wynosiła długość, a dwadzieścia pięć łokci szerokość. 30 Przedsionki wokoło miały dwadzieścia pięć łokci długości i pięć łokci szerokości. 31 Jej przedsionek leżał jednak przy zewnętrznym dziedzińcu: na jej filarach były ozdoby w kształcie palm, a wejście do niej miało osiem stopni. 32 I zaprowadził mnie na wewnętrzny dziedziniec po stronie wschodniej, i zmierzył bramę; były to te same rozmiary. 33 A jej wnęki i filary, i przedsionek odpowiadały tym rozmiarom. I okna miała ona, jak też przedsionek, wokoło. Długość wynosiła pięćdziesiąt łokci, a szerokość dwadzieścia pięć łokci. 34 Przedsionek jej leżał przy zewnętrznym dziedzińcu, ozdoby w kształcie palm były na jej filarach z jednej i drugiej strony, a wejście do niej miało osiem stopni. 35 Następnie zaprowadził mnie ku bramie północnej i zmierzył ją: były to te same wymiary. 36 Miała ona swe wnęki oraz filary i przedsionek, i okna wokoło </w:t>
        <w:noBreakHyphen/>
        <w:t xml:space="preserve"> pięćdziesiąt łokci długości i dwadzieścia pięć łokci szerokości. 37 Jej przedsionek prowadził na zewnętrzny dziedziniec, i ozdoby w kształcie palm były na jej filarach z jednej i drugiej strony, a wejście do niej miało osiem stopni. 38 Był tam portyk, wejście do niego było przy filarach bram. Tam to płukano żertwy całopalne. 39 A w przedsionku bramy były dwa stoły po jednej i dwa stoły po drugiej stronie po to, by na nich zabijać żertwy całopalne, zadośćuczynne i przebłagalne. 40 A na stronie zewnętrznej, przy wejściu do bramy północnej, były dwa stoły, a po stronie drugiej przedsionka przy bramie były również dwa stoły; 41 cztery stoły tu i cztery stoły tam po bokach bramy, czyli osiem stołów, na których zabijano żertwy. 42 I cztery stoły do ofiary całopalenia były tam z ciosowych kamieni, długie na półtora łokcia i wysokie na jeden łokieć; na nich kładziono sprzęt do zabijania żertw na całopalenia i ofiary. 43 A wokoło wewnątrz przymocowane było obrzeże szerokie na piędź, na stołach zaś leżało mięso ofiarne. 44 Potem wprowadził mnie na dziedziniec wewnętrzny. Poza bramą wewnętrzną były dwie cele na dziedzińcu wewnętrznym, jedna po boku bramy północnej, a przednia jej strona skierowana była ku południowi, i jedna po boku bramy południowej, a przednia jej strona skierowana była ku północy. 45 I rzekł do mnie: Ta cela, której przednia strona skierowana jest ku południowi, jest przeznaczona dla kapłanów pełniących służbę przy świątyni. 46 A cela, której przednia strona skierowana jest ku północy, jest przeznaczona dla kapłanów pełniących służbę przy ołtarzu. Właśnie synowie Sadoka, spośród synów Lewiego, mają prawo zbliżać się do Pana, aby Mu służyć. 47 I zmierzył dziedziniec. Był to kwadrat sto łokci długi i sto łokci szeroki, a ołtarz stał przed świątynią. 48 Potem wprowadził mnie do przedsionka świątyni i zmierzył filar przedsionka: pięć łokci z jednej i pięć łokci z drugiej strony; brama była szeroka na czternaście łokci, a boki bramy miały trzy łokcie z jednej strony i trzy łokcie z drugiej. 49 Długość przedsionka wynosiła dwadzieścia łokci, a szerokość dwanaście łokci. Wstępowało się do niego po dziesięciu stopniach. A kolumny były obok filarów, jedna z jednej, druga zaś z drugiej strony. </w:t>
      </w:r>
    </w:p>
    <w:p>
      <w:pPr>
        <w:pStyle w:val="Normal"/>
        <w:spacing w:lineRule="auto" w:line="480"/>
        <w:jc w:val="both"/>
        <w:rPr>
          <w:rFonts w:ascii="Times New Roman" w:hAnsi="Times New Roman" w:cs="Times New Roman"/>
          <w:sz w:val="20"/>
        </w:rPr>
      </w:pPr>
      <w:bookmarkStart w:id="1042" w:name="ez41"/>
      <w:bookmarkEnd w:id="1042"/>
      <w:r>
        <w:rPr>
          <w:rFonts w:cs="Times New Roman" w:ascii="Times New Roman" w:hAnsi="Times New Roman"/>
          <w:sz w:val="20"/>
        </w:rPr>
        <w:t>4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wprowadził mnie do głównej budowli i zmierzył filary: były szerokie na sześć łokci z jednej i na sześć łokci z drugiej strony. 2 Szerokość drzwi: dziesięć łokci, a boczne ściany drzwi miały pięć łokci z jednej i pięć łokci z drugiej strony; i zmierzył jej długość: czterdzieści łokci, oraz jej szerokość: dwadzieścia łokci. 3 Potem wstąpił do wnętrza i zmierzył filar przy wejściu: dwa łokcie, oraz szerokość wejścia: sześć łokci, i boczne ściany wejścia: siedem łokci z jednej i z drugiej strony. 4 I zmierzył jego długość: dwadzieścia łokci, oraz szerokość: dwadzieścia łokci po przedniej stronie głównej budowli. I powiedział do mnie: Jest to ^więte ^więtych. 5 I zmierzył mur świątyni: sześć łokci, i szerokość przybudowy: cztery łokcie wokół świątyni. 6 I sale boczne, po kolei trzy razy; były też odstępy w murze </w:t>
        <w:noBreakHyphen/>
        <w:t xml:space="preserve"> który zwrócony jest ku wnętrzu, ku salom bocznym </w:t>
        <w:noBreakHyphen/>
        <w:t xml:space="preserve"> mającym służyć za podpory; jednakże w ścianie świątyni nie było podpór. 7 A budynki boczne rozszerzały się ku górze, albowiem galerie wiodły wokoło domu, dlatego szerokość u góry była większa, a od dolnego pokoju bocznego wstępowało się do średniego i do górnego. 8 I widziałem wokół świątyni wzniesione podwyższenie. Podwaliny bocznych budynków wynosiły pełny pręt: sześć łokci. 9 Grubość muru zewnętrznego przybudowy, tak jak i pozostałej przestrzeni, wynosiła pięć łokci. Pomiędzy bocznymi budynkami świątyni 10 oraz pomiędzy celami szerokość wynosiła dwadzieścia łokci wokół świątyni. 11 Bramy przybudowy wychodziły na wolną przestrzeń, jedna brama na północ, druga brama zaś na południe, a szerokość wolnego miejsca wynosiła pięć łokci dokoła. 12 Budowla zaś, która leżała przed odgrodzonym obszarem na stronie zachodniej, miała szerokość siedemdziesięciu łokci, mur budynku miał grubość wynoszącą pięć łokci wokoło i długość dziewięćdziesiąt łokci. 13 Potem zmierzył świątynię: miała ona długość stu łokci, a odgrodzony obszar i budynek wraz z jego murami </w:t>
        <w:noBreakHyphen/>
        <w:t xml:space="preserve"> długość stu łokci. 14 Szerokość strony przedniej świątyni z odgrodzonym obszarem na wschodzie </w:t>
        <w:noBreakHyphen/>
        <w:t xml:space="preserve"> sto łokci. 15 Następnie zmierzył długość budynku przed odgrodzonym obszarem w tylnej części świątyni z jego murami z jednej i z drugiej strony: sto łokci. Główna budowla i część najbardziej wewnętrzna oraz przedsionek, 16 progi oraz zakratowane okna i portyki wokoło trzech pokoi naprzeciwko progu były pokryte drzewem hebanowym, wokół od ziemi do okien, okna jednakże były okratowane. 17 Nad wejściem do części najbardziej wewnętrznej i na zewnątrz oraz na ścianach wokoło, wewnątrz i na zewnątrz, 18 były wyobrażenia cherubów i palm, a mianowicie po jednej palmie pomiędzy dwoma cherubami; każdy cherub miał dwie twarze, 19 jedną twarz ludzką, zwróconą w stronę palmy po jednej stronie, i twarz lwa, zwróconą w stronę palmy po drugiej stronie: tak było zrobione na całej świątyni dokoła. 20 Od ziemi aż ponad wejście były umieszczone cheruby oraz palmy, 21 główna budowla miała czworokątny słup przy drzwiach. Przed przybytkiem było coś, co wyglądało jak 22 ołtarz z drewna, wysoki na trzy łokcie, dwa łokcie długi i szeroki na dwa łokcie, a rogi jego, jego podstawy i jego ściany były z drewna. I powiedział do mnie: To jest stół, który stoi przed Panem. 23 Główna budowla miała dwoje drzwi i sanktuarium 24 miało dwoje drzwi; drzwi miały dwa skrzydła ruchome: dwa skrzydła </w:t>
        <w:noBreakHyphen/>
        <w:t xml:space="preserve"> jeden drzwi i dwa skrzydła drugie drzwi. 25 A na nich, na drzwiach głównej budowli, wyobrażone były cheruby i palmy; wykonane tak jak na ścianach, a okap z drewna był przed salą na zewnątrz, 26 okratowane zaś okna i palmy były z jednej i drugiej strony na bocznych ścianach przedsionka. Także boczne pokoje świątyni miały ochronne dachy. </w:t>
      </w:r>
    </w:p>
    <w:p>
      <w:pPr>
        <w:pStyle w:val="Normal"/>
        <w:spacing w:lineRule="auto" w:line="480"/>
        <w:jc w:val="both"/>
        <w:rPr>
          <w:rFonts w:ascii="Times New Roman" w:hAnsi="Times New Roman" w:cs="Times New Roman"/>
          <w:sz w:val="20"/>
        </w:rPr>
      </w:pPr>
      <w:bookmarkStart w:id="1043" w:name="ez42"/>
      <w:bookmarkEnd w:id="1043"/>
      <w:r>
        <w:rPr>
          <w:rFonts w:cs="Times New Roman" w:ascii="Times New Roman" w:hAnsi="Times New Roman"/>
          <w:sz w:val="20"/>
        </w:rPr>
        <w:t>4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stępnie wyprowadził mnie na dziedziniec zewnętrzny po stronie północnej i zawiódł mię do sali, która leżała naprzeciw odgrodzonego miejsca, oraz budynku po stronie północnej. 2 Długość jego wynosiła sto łokci, szerokość pięćdziesiąt łokci. 3 Naprzeciw dwudziestu bram w dziedzińcu wewnętrznym oraz naprzeciw kamiennego podwyższenia w dziedzińcu zewnętrznym były galerie jedna wzdłuż drugiej na trzech piętrach. 4 A przed salami była galeria szerokości dziesięciu łokci w stronę wnętrza i długości stu łokci, a drzwi położone były po stronie północnej. 5 Sale górne były węższe od dolnych i średnich, gdyż galerie zajmowały część przestrzeni. 6 Były one bowiem trzypiętrowe i nie miały kolumn takich, jak kolumny dziedzińców, dlatego były one węższe w porównaniu z dolnymi i średnimi. 7 A mur, który biegł na zewnątrz równolegle do sal w kierunku zewnętrznego dziedzińca naprzeciw sal, miał długość wynoszącą pięćdziesiąt łokci. 8 Albowiem długość sal, które leżały przy dziedzińcu zewnętrznym, wynosiła pięćdziesiąt łokci, a tamtych przed główną budowlą </w:t>
        <w:noBreakHyphen/>
        <w:t xml:space="preserve"> sto łokci. 9 Poniżej tych sal było dojście od wschodu, jeśli się przychodziło z dziedzińca zewnętrznego. 10 Na szerokość muru dziedzińca, w kierunku południowym przed miejscem odgrodzonym i przed budynkiem, były sale. 11 Była przed tym galeria, a była ona podobna do sal, które leżały ku północy, zarówno co do długości, jak i co do szerokości, ze wszystkimi ich wyjściami, urządzeniami oraz bramami. 12 Wejścia do sal południowych były jak wejścia do sali pierwszej. 13 I rzekł do mnie: Sale północne oraz sale południowe, które leżą przed miejscem odgrodzonym, są to święte sale, gdzie kapłani, którzy mają prawo zbliżać się do Pana, mają jeść najświętsze dary, tam mają oni składać najświętsze dary, ofiarę z pokarmów, ofiary zadośćuczynienia oraz ofiarę przebłagania, albowiem miejsce to jest święte. 14 A jeśli kapłani powracać będą od ołtarza, to nie powinni wychodzić z przybytku do zewnętrznego dziedzińca, ale mają tu złożyć swe szaty, w których sprawowali swą służbę, albowiem są one święte, i mają włożyć na siebie szaty inne, i dopiero potem zbliżyć się do miejsca przeznaczonego dla ludu. 15 A kiedy ukończył mierzenie wewnętrznych budynków świątyni, wyprowadził mnie na zewnątrz ku bramie zwróconej w kierunku wschodnim i zmierzył wszystko dokoła. 16 Zmierzył stronę wschodnią prętem do mierzenia </w:t>
        <w:noBreakHyphen/>
        <w:t xml:space="preserve"> </w:t>
        <w:noBreakHyphen/>
        <w:t xml:space="preserve"> pięćset łokci. Potem zwrócił się 17 i zmierzył stronę północną </w:t>
        <w:noBreakHyphen/>
        <w:t xml:space="preserve"> pięćset łokci </w:t>
        <w:noBreakHyphen/>
        <w:t xml:space="preserve"> przy pomocy pręta do mierzenia. I zwrócił się, 18 i zmierzył stronę południową, i zmierzył </w:t>
        <w:noBreakHyphen/>
        <w:t xml:space="preserve"> pięćset łokci </w:t>
        <w:noBreakHyphen/>
        <w:t xml:space="preserve"> za pomocą pręta do mierzenia. 19 Zwrócił się i zmierzył stronę zachodnią </w:t>
        <w:noBreakHyphen/>
        <w:t xml:space="preserve"> </w:t>
        <w:noBreakHyphen/>
        <w:t xml:space="preserve"> pięćset łokci </w:t>
        <w:noBreakHyphen/>
        <w:t xml:space="preserve"> za pomocą pręta do mierzenia. 20 Mierzył po czterech bokach, wokół których biegł mur, długi na pięćset łokci i szeroki na pięćset łokci, by oddzielić święte od nieświętego. </w:t>
      </w:r>
    </w:p>
    <w:p>
      <w:pPr>
        <w:pStyle w:val="Normal"/>
        <w:spacing w:lineRule="auto" w:line="480"/>
        <w:jc w:val="both"/>
        <w:rPr>
          <w:rFonts w:ascii="Times New Roman" w:hAnsi="Times New Roman" w:cs="Times New Roman"/>
          <w:sz w:val="20"/>
        </w:rPr>
      </w:pPr>
      <w:bookmarkStart w:id="1044" w:name="ez43"/>
      <w:bookmarkEnd w:id="1044"/>
      <w:r>
        <w:rPr>
          <w:rFonts w:cs="Times New Roman" w:ascii="Times New Roman" w:hAnsi="Times New Roman"/>
          <w:sz w:val="20"/>
        </w:rPr>
        <w:t>4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poprowadził mię ku bramie, która skierowana jest na wschód. 2 I oto chwała Boga Izraela przyszła od wschodu, a głos Jego był jak szum wielu wód, a ziemia jaśniała od Jego chwały. 3 Było to widzenie równe temu, które oglądałem wtedy, gdy przyszedł, by zniszczyć miasto, widzenie równe temu, które oglądałem nad rzeką Kebar. I upadłem na twarz. 4 A chwała Pańska weszła do świątyni przez bramę, która skierowana była ku wschodowi. 5 Wtedy uniósł mię duch i zaniósł mię do wewnętrznego dziedzińca. </w:t>
        <w:noBreakHyphen/>
        <w:t xml:space="preserve"> A oto świątynia pełna była chwały Pańskiej. 6 I usłyszałem, jak ktoś mówił do mnie od strony świątyni, podczas gdy ów mąż stał jeszcze przy mnie. 7 Rzekł do mnie: Synu człowieczy, to jest miejsce tronu mojego, miejsce podstawy mych stóp, gdzie chcę na wieki mieszkać pośród Izraelitów. Już dom Izraela ani oni, ani ich królowie nie będą kalać mego świętego imienia przez swe wiarołomstwa oraz przez zwłoki swych królów jak również przez kult wyżyn, 8 kładąc swój próg obok mego progu, a swój słup obok mego słupa, tak że jedynie ściana była pomiędzy Mną a nimi </w:t>
        <w:noBreakHyphen/>
        <w:t xml:space="preserve"> </w:t>
        <w:noBreakHyphen/>
        <w:t xml:space="preserve"> i skalali święte imię moje przez swe obrzydliwości, których się dopuścili. Ja natomiast zniszczyłem ich w moim oburzeniu. 9 Teraz jednak będą oni trzymać ode Mnie z daleka swe wiarołomstwa i zwłoki swych królów, a Ja będę mieszkał wśród nich na stałe. 10 A ty, synu człowieczy, opisz domowi Izraela świątynię, jej wymiary i jej urządzenia. 11 A jeśli się wstydzą z powodu wszystkiego, co uczynili, wyrysuj świątynię i jej urządzenia, jej wyjścia i jej wejścia, i cały jej rozkład i oznajmij im wszystkie jej ustawy i prawa, i zapisz je przed ich oczami po to, aby wszystkich tych praw i ustaw strzegli i wypełniali je. 12 To jest ustawa świątyni: Na szczycie góry cały obszar dokoła niej ma być bardzo święty. 13 To są rozmiary ołtarza w łokciach, licząc jeden łokieć i jedną piędź za jeden łokieć. Jego podstawa była wysoka na jeden łokieć i szeroka na jeden łokieć, a jego obramowanie na skraju dokoła wynosiło jedną piędź. A to jest wysokość ołtarza: 14 od podstawy na ziemi do dolnego odstępu dwa łokcie, a szerokość jeden łokieć, a od małego odstępu do większego odstępu cztery łokcie, a szerokość jeden łokieć. 15 Palenisko dla ofiar miało cztery łokcie, a z paleniska dla ofiar wystawały cztery rogi. 16 Palenisko dla ofiar długie było na dwanaście łokci przy szerokości dwunastu łokci, czworokątne po czterech swych bokach. 17 Odstęp zaś długi był na czternaście łokci i czternaście łokci szeroki po czterech bokach, a obramowanie, które go dokoła otaczało, wynosiło pół łokcia, podstawa, na której on leżał, jeden łokieć dokoła. Stopnie zaś jego skierowane były ku wschodowi. 18 Następnie rzekł do mnie: Synu człowieczy, tak mówi Pan Bóg: To są ustawy dotyczące ołtarza. Wtedy gdy będzie on gotowy, by na nim złożyć całopalenie oraz by skrapiać go krwią, 19 kapłanom lewickim z rodu Sadoka, którzy mają prawo </w:t>
        <w:noBreakHyphen/>
        <w:t xml:space="preserve"> wyrocznia Pana Boga </w:t>
        <w:noBreakHyphen/>
        <w:t xml:space="preserve"> zbliżać się do Mnie po to, by Mi służyć, masz dać młodego cielca jako ofiarę przebłagalną. 20 I masz wziąć z jego krwi i skropić nią cztery rogi ołtarza oraz cztery rogi odstępu oraz obramowanie dokoła. Oczyścisz w ten sposób ołtarz, dokonując na nim obrzędu przebłagania. 21 Potem masz wziąć cielca ofiary przebłagalnej po to, by go spalono na przeznaczonym na to miejscu świątyni poza przybytkiem. 22 A dnia drugiego masz ofiarować kozła bez skazy jako ofiarę przebłagalną, oczyszczając ołtarz tak, jak oczyszczono go przy ofierze młodego cielca. 23 A gdy ukończysz oczyszczenie, masz ofiarować młodego cielca bez skazy oraz barana bez skazy spośród mniejszego bydła. 24 Te masz ofiarować przed Panem, a kapłani mają sypać sól i ofiarować je Panu, jako ofiarę całopalną. 25 Przez siedem dni masz codziennie składać kozła jako ofiarę przebłagalną. Ofiarowany też ma być młody cielec oraz kozioł </w:t>
        <w:noBreakHyphen/>
        <w:t xml:space="preserve"> zwierzęta bez skazy. 26 Przez siedem dni należy dokonywać obrzędu przebłagania nad ołtarzem: oczyści się go i poświęci. 27 A po upływie tych dni, dnia ósmego i później, mają kapłani składać na ołtarzu wasze ofiary całopalne oraz wasze ofiary biesiadne i będę dla was łaskawy </w:t>
        <w:noBreakHyphen/>
        <w:t xml:space="preserve"> </w:t>
        <w:noBreakHyphen/>
        <w:t xml:space="preserve"> wyrocznia Pana Boga. </w:t>
      </w:r>
    </w:p>
    <w:p>
      <w:pPr>
        <w:pStyle w:val="Normal"/>
        <w:spacing w:lineRule="auto" w:line="480"/>
        <w:jc w:val="both"/>
        <w:rPr>
          <w:rFonts w:ascii="Times New Roman" w:hAnsi="Times New Roman" w:cs="Times New Roman"/>
          <w:sz w:val="20"/>
        </w:rPr>
      </w:pPr>
      <w:bookmarkStart w:id="1045" w:name="ez44"/>
      <w:bookmarkEnd w:id="1045"/>
      <w:r>
        <w:rPr>
          <w:rFonts w:cs="Times New Roman" w:ascii="Times New Roman" w:hAnsi="Times New Roman"/>
          <w:sz w:val="20"/>
        </w:rPr>
        <w:t>4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zaprowadził mnie do zewnętrznej bramy przybytku, która skierowana jest na wschód; była jednakże zamknięta. 2 I rzekł do mnie Pan: Ta brama ma być zamknięta. Nie powinno się jej otwierać i nikt nie powinien przez nią wchodzić, albowiem Pan, Bóg Izraela, wszedł przez nią. Dlatego winna ona być zamknięta. 3 Jedynie władca może w niej zasiadać do uczty przed obliczem Pana. Wchodzić jednak winien przez przedsionek przy bramie i tą samą drogą znowu wychodzić. 4 Następnie zaprowadził mnie przez bramę północną ku przedniej stronie świątyni i spojrzałem: oto chwała Pańska napełniła świątynię Pańską, i padłem na twarz. 5 Wtedy rzekł Pan do mnie: Synu człowieczy, uważaj dobrze, patrz i słuchaj uważnie wszystkiego, co ci chcę powiedzieć co do wszystkich ustaw i przepisów dotyczących świątyni Pańskiej i uważaj na wszystkie wejścia i wyjścia przybytku. 6 Mów do domu opornego, domu Izraela: Tak mówi Pan Bóg: Teraz jest dosyć wszystkich waszych okropności, domu Izraela! 7 Wpuściliście bowiem obcych, nie obrzezanych na sercu i ciele, żeby byli w moim przybytku po to, by go zbezcześcić, kiedy składaliście Mi w ofierze chleb, tłuszcz i krew: tak przez swoje obrzydliwości złamaliście przymierze moje z wami. 8 Nie czuwaliście nad służbą przy moim przybytku i zamiast tego ich wyznaczyliście, aby się zajmowali służbą przy moim przybytku. 9 Dlatego tak mówi Pan Bóg: Żaden cudzoziemiec, nie obrzezany na sercu i na ciele, nie może wstępować do mego przybytku, żaden z obcych, którzy żyją wśród Izraelitów, 10 tylko ci lewici, którzy się ode Mnie odłączyli, kiedy Izrael wyrzekł się Mnie i pobiegł za bożkami swoimi, odpokutują swoją winę. 11 Oni będą służyli w moim przybytku jako stróże przy bramach świątyni, jako słudzy świątyni, oni będą zabijać żertwy na całopalenia i ofiary dla ludu, i będą do jego rozporządzenia jako słudzy. 12 Dlatego że służyli im przed bożkami i stali się dla domu Izraela pobudką do przewiny, dlatego podniosłem rękę przeciwko nim </w:t>
        <w:noBreakHyphen/>
        <w:t xml:space="preserve"> </w:t>
        <w:noBreakHyphen/>
        <w:t xml:space="preserve"> wyrocznia Pana Boga </w:t>
        <w:noBreakHyphen/>
        <w:t xml:space="preserve"> winni oni odpokutować za swoją winę. 13 Nie będą się zbliżać do Mnie po to, by Mi służyć jako kapłani, nie będą się dotykać rzeczy świętych i rzeczy najświętszych </w:t>
        <w:noBreakHyphen/>
        <w:t xml:space="preserve"> będą cierpieć swoją hańbę i pokutować za obrzydliwości, których się dopuścili. 14 W ten sposób przeznaczam ich do pełnienia służby przy świątyni, do wszystkich jej prac i do wszystkiego, co tylko będzie do wykonania. 15 Jednakże kapłani lewiccy, potomkowie Sadoka, którzy pełnili służbę przy moim przybytku, kiedy Izraelici odeszli ode Mnie, ci mają zbliżać się do Mnie, by Mi służyć i mają stać przede Mną, by ofiarować Mi tłuszcz i krew </w:t>
        <w:noBreakHyphen/>
        <w:t xml:space="preserve"> wyrocznia Pana Boga. 16 Mają oni wstępować do mego przybytku i mają zbliżać się do stołu mego po to, by Mi służyć, mają pełnić służbę przy Mnie. 17 Jeżeli wchodzić będą do bram dziedzińca wewnętrznego, mają wdziać lniane szaty: nie mają wkładać ubioru wełnianego, gdy pełnią służbę przy bramach wewnętrznego dziedzińca i w Miejscu ^więtym. 18 Lniane zawoje mają nosić na głowie i lniane spodnie wokół lędźwi. Nie powinni się opasywać niczym, co mogłoby wywołać pot. 19 A jeśli wychodzić będą na zewnętrzny dziedziniec do ludu, to mają zdjąć swe szaty, w których służbę pełnili, i pozostawić je w celach przybytku i przywdziać inne szaty, by nie uświęcać ludu przez swe szaty. 20 Głowy swojej nie mają strzyc do skóry, ale też nie mają zapuszczać długich włosów, lecz mają strzyc swe głowy zwyczajnie. 21 Żaden kapłan nie ma pić wina, jeśli się udaje do wewnętrznego dziedzińca. 22 Nie będą brać sobie za żonę wdowy lub porzuconej, lecz tylko dziewicę z potomstwa domu Izraela; jednak mogą poślubić wdowę, która jest wdową po kapłanie. 23 I mają pouczać lud mój o różnicy pomiędzy tym, co święte, a tym, co nieświęte, a także o różnicy pomiędzy tym, co nieczyste, a tym, co czyste. 24 W wypadkach spornych mają oni zasiadać w sądzie i mają rozstrzygać według moich ustaw. Mają oni przestrzegać mych praw i moich nakazów we wszystkie moje święta i zachowywać moje szabaty. 25 Nie będą się zbliżać do zwłok ludzkich, aby się nie narazić na nieczystość; tylko przy ojcu i matce, przy bracie i siostrze niezamężnej wolno im się narazić na nieczystość. 26 A po jego oczyszczeniu ma się liczyć mu jeszcze siedem dni. 27 W dniu zaś, w którym znowu wstępuje do przybytku, na dziedziniec wewnętrzny, aby pełnić służbę w przybytku, złoży on ofiarę przebłagalną </w:t>
        <w:noBreakHyphen/>
        <w:t xml:space="preserve"> </w:t>
        <w:noBreakHyphen/>
        <w:t xml:space="preserve"> wyrocznia Pana Boga. 28 Nie będą mieli dziedzicznej posiadłości: to Ja jestem ich dziedziczną posiadłością, i nie ma się im dawać nic na własność w Izraelu: to Ja jestem ich własnością. 29 Będą spożywali ofiary pokarmowe, ofiary przebłagalne i ofiary zadośćuczynienia, i wszystko, co w Izraelu obłożone jest klątwą, ma do nich należeć. 30 To, co najlepsze ze wszystkich pierwocin, i każdy dar spośród waszych świętych darów ma należeć do kapłanów, i to, co najlepsze z waszego pokarmu, macie dawać kapłanom po to, by błogosławieństwo spoczywało na waszym domu. 31 Kapłani nie powinni spożywać padliny ani tego, co jest rozszarpane, czy to z ptaków, czy też z bydła. </w:t>
      </w:r>
    </w:p>
    <w:p>
      <w:pPr>
        <w:pStyle w:val="Normal"/>
        <w:spacing w:lineRule="auto" w:line="480"/>
        <w:jc w:val="both"/>
        <w:rPr>
          <w:rFonts w:ascii="Times New Roman" w:hAnsi="Times New Roman" w:cs="Times New Roman"/>
          <w:sz w:val="20"/>
        </w:rPr>
      </w:pPr>
      <w:bookmarkStart w:id="1046" w:name="ez45"/>
      <w:bookmarkEnd w:id="1046"/>
      <w:r>
        <w:rPr>
          <w:rFonts w:cs="Times New Roman" w:ascii="Times New Roman" w:hAnsi="Times New Roman"/>
          <w:sz w:val="20"/>
        </w:rPr>
        <w:t>4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iedy będziecie dzielić losem kraj na posiadłości dziedziczne, macie zastrzec Panu, jako świętą daninę, z kraju świętą część, długą na dwadzieścia pięć tysięcy prętów i szeroką na dwadzieścia tysięcy prętów; ma to być w jego całym obszarze teren święty. 2 Z tego należeć będzie do przybytku kwadrat wielkości pięćset na pięćset prętów dokoła, a na pięćdziesiąt łokci dokoła będzie miejsce wolne. 3 A z tego obwodu odmierzysz obszar o długości dwudziestu pięciu tysięcy prętów i szerokości dziesięciu tysięcy prętów; na tym ma stać najświętszy przybytek. 4 To ma być święta część kraju; ma ona należeć do kapłanów pełniących służbę przy przybytku, którzy się gromadzą po to, by służyć Panu; ma to być miejsce dla domów i wolne miejsce na pastwiska dla ich trzód. 5 A obszar długi na dwadzieścia pięć tysięcy prętów i szeroki na dziesięć tysięcy prętów ma należeć do lewitów, którzy pełnią służbę przy świątyni, to ma być ich własność razem z miastami </w:t>
        <w:noBreakHyphen/>
        <w:t xml:space="preserve"> na mieszkanie. 6 A jako własność miasta macie wyznaczyć obszar szeroki na pięć tysięcy prętów, a długi na dwadzieścia pięć tysięcy prętów, odpowiednio do zastrzeżonej świętej części. To ma należeć do całego domu Izraela. 7 A władcy macie wydzielić obszar po obu stronach świętej części oraz własności miasta, wzdłuż świętej części i wzdłuż własności miejskiej po stronie zachodniej na zachód i po stronie wschodniej na wschód, długości odpowiadającej poszczególnym działom od granicy zachodniej do granicy wschodniej 8 kraju. To ma przypaść mu w udziale jako własność w Izraelu, po to, by władcy już nie uciskali mojego ludu, ale pozostawili kraj domowi Izraela według jego pokoleń. 9 Tak mówi Pan Bóg: Niechże wam to wystarczy, wy, władcy Izraela! Połóżcie kres gwałtowi i uciskowi, a wypełniajcie prawo i sprawiedliwość! Zaprzestańcie obdzierania ludu mojego! </w:t>
        <w:noBreakHyphen/>
        <w:t xml:space="preserve"> wyrocznia Pana Boga. 10 Będziecie używali sprawiedliwej wagi i sprawiedliwej efy, i sprawiedliwej bat. 11 Efa i bat mają mieć jednakową miarę, tak, by bat obejmowała dziesiątą część chomera i efa obejmowała dziesiątą część chomera. 12 Sykl ma wynosić dwadzieścia ger; minę ma stanowić dwadzieścia syklów, dwadzieścia pięć syklów i piętnaście syklów. 13 Oto święta danina, którą będziecie uiszczali: szósta część efy z chomera pszenicy, szósta część efy z chomera jęczmienia </w:t>
        <w:noBreakHyphen/>
        <w:t xml:space="preserve"> 14 ustalona ilość oliwy wynosi dziesiątą część bat z kor, a dziesięć bat stanowi kor </w:t>
        <w:noBreakHyphen/>
        <w:t xml:space="preserve"> 15 także jedna owca z trzody, liczącej dwieście owiec, jako danina od wszystkich pokoleń izraelskich na ofiarę z pokarmów, całopalenie i ofiarę pojednania, aby na nich dokonać obrzędu przebłagania </w:t>
        <w:noBreakHyphen/>
        <w:t xml:space="preserve"> </w:t>
        <w:noBreakHyphen/>
        <w:t xml:space="preserve"> wyrocznia Pana Boga. 16 Cały lud w kraju winien tę daninę uiścić na ręce władcy Izraela. 17 Każdy natomiast władca ma się troszczyć o całopalenie, ofiarę z pokarmów i z płynów na święta, dni nowiu, szabaty i na wszystkie uroczystości ludu izraelskiego. On ma się troszczyć o ofiarę przebłagalną, ofiarę z pokarmów, o całopalenie i ofiarę biesiadną </w:t>
        <w:noBreakHyphen/>
        <w:t xml:space="preserve"> </w:t>
        <w:noBreakHyphen/>
        <w:t xml:space="preserve"> aby dom Izraela oczyścić z grzechu. 18 Tak mówi Pan Bóg: W miesiącu pierwszym, dnia pierwszego miesiąca, weźmiesz jednego młodego cielca bez skazy, aby dokonać oczyszczenia świątyni. 19 Kapłan zaś weźmie z krwi ofiary przebłagalnej i pokropi nią w kierunku drzwi świątyni, ku czterem rogom podstawy ołtarza, ku drzwiom bramy wewnętrznego dziedzińca. 20 Podobnie będziecie czynić w miesiącu siódmym, dnia pierwszego miesiąca, z powodu tych, którzy bądź na skutek słabości, bądź na skutek niewiedzy zbłądzili, i tak oczyścicie świątynię. 21 W miesiącu pierwszym, dnia czternastego tego miesiąca, będziecie święcili Paschę. Przez siedem dni winno się spożywać chleby niekwaszone. 22 Władca zaś winien w tym dniu jako ofiarę przebłagalną </w:t>
        <w:noBreakHyphen/>
        <w:t xml:space="preserve"> </w:t>
        <w:noBreakHyphen/>
        <w:t xml:space="preserve"> za siebie i za cały lud kraju </w:t>
        <w:noBreakHyphen/>
        <w:t xml:space="preserve"> złożyć młodego cielca. 23 W ciągu tych siedmiu dni winien on jako całopalenie złożyć dla Pana siedem młodych cielców, siedem baranów, zwierzęta bez skazy, codziennie przez siedem dni, a jako ofiarę przebłagalną codziennie jednego kozła. 24 Jako ofiarę z pokarmu ma on po jednej efie złożyć przy ofierze z młodego cielca i barana, a także hin oliwy z efy. 25 w miesiącu zaś siódmym, dnia piętnastego tegoż miesiąca, z powodu święta ofiaruje to samo, w ciągu siedmiu dni, jak również ofiarę przebłagalną, całopalenie, ofiarę z pokarmu i oliwę. </w:t>
      </w:r>
    </w:p>
    <w:p>
      <w:pPr>
        <w:pStyle w:val="Normal"/>
        <w:spacing w:lineRule="auto" w:line="480"/>
        <w:jc w:val="both"/>
        <w:rPr>
          <w:rFonts w:ascii="Times New Roman" w:hAnsi="Times New Roman" w:cs="Times New Roman"/>
          <w:sz w:val="20"/>
        </w:rPr>
      </w:pPr>
      <w:bookmarkStart w:id="1047" w:name="ez46"/>
      <w:bookmarkEnd w:id="1047"/>
      <w:r>
        <w:rPr>
          <w:rFonts w:cs="Times New Roman" w:ascii="Times New Roman" w:hAnsi="Times New Roman"/>
          <w:sz w:val="20"/>
        </w:rPr>
        <w:t>4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 mówi Pan Bóg: Brama dziedzińca wewnętrznego, zwrócona ku wschodowi, winna być przez sześć dni tygodnia zamknięta, natomiast w dniu szabatu winna być otwarta; także w czasie nowiu winna być otwarta. 2 Władca winien przyjść od zewnątrz przez przedsionek bramy i zatrzymać się u skraju bramy. Następnie kapłani winni złożyć jego całopalenie i ofiarę pojednania, on zaś sam winien modlić się na progu bramy, a następnie wyjść; brama zaś winna być zamknięta aż do wieczora. 3 Również i ludność kraju winna u przedsionka bramy oddać pokłon Panu w dni szabatu i w czasie nowiu. 4 Ofiara zaś całopalna, którą władca składa Panu, winna w dniu szabatu składać się z sześciu baranków bez skazy i jednego barana bez skazy. 5 W dodatku ofiara pokarmowa z jednej efy na barana i jedna ofiara na baranki w ilości dowolnej oraz jeszcze hin oliwy na efę. 6 Na dzień nowiu ma to być jeden młody cielec bez skazy, sześć baranków i jeden baran, mają być one bez skazy. 7 I jedną efę na młodego cielca, i jedną efę na barana ma on złożyć jako ofiarę z pokarmów, a na baranki w ilości dowolnej oraz jeden hin oliwy na efę. 8 A kiedy przychodzi władca, winien on wejść przez przedsionek bramy i wyjść znowu tą samą drogą. 9 A kiedy ludność kraju podczas uroczystości zjawia się przed Panem, to ten, który wszedł przez bramę północną, aby oddać pokłon, winien wyjść przez bramę południową, a kto wszedł przez bramę południową, winien znów wyjść przez bramę północną. Nikt nie powinien wracać tą samą bramą, przez którą wszedł, lecz winien wyjść przeciwległą. 10 Władca winien być pośrodku nich. Kiedy oni przychodzą, winien i on przyjść, a gdy idą, winien i on iść. 11 A w czasie świąt i uroczystości obok ofiary z młodego cielca złoży on ofiarę pokarmową z jednej efy i obok ofiary z barana </w:t>
        <w:noBreakHyphen/>
        <w:t xml:space="preserve"> z jednej efy; obok baranków zaś </w:t>
        <w:noBreakHyphen/>
        <w:t xml:space="preserve"> według jego uznania, a do tego hin oliwy na efę. 12 A kiedy władca chce złożyć dobrowolną ofiarę </w:t>
        <w:noBreakHyphen/>
        <w:t xml:space="preserve"> </w:t>
        <w:noBreakHyphen/>
        <w:t xml:space="preserve"> czy to całopalenie, czy dobrowolną ofiarę biesiadną Panu, to niech otworzą mu tę bramę, którą wychodzi się ku wschodowi, i niech złoży swoje całopalenie i ofiarę biesiadną tak, jak to czyni w szabat, a potem winien wyjść i niech zamkną bramę po jego odejściu. 13 Każdego dnia winien on złożyć Panu jednorocznego baranka bez skazy jako całopalenie, winien go złożyć każdego rana. 14 A jako ofiarę pokarmową winien każdego rana dodać jedną szóstą efy i jedną trzecią hinu oliwy, aby pokropić najczystszą mąkę jako ofiarę z pokarmów dla Pana. Niech to będzie ustawą wieczystą! 15 Tak winno się każdego rana składać owcę i ofiarę pokarmową, i oliwę </w:t>
        <w:noBreakHyphen/>
        <w:t xml:space="preserve"> jako ofiarę ustawiczną. 16 Tak mówi Pan Bóg: Jeżeli władca jednemu ze swych synów chce coś podarować ze swego dziedzictwa, to winno to należeć do jego synów, ma być ich własnością dziedziczną. 17 Kiedy zaś chce on podarować coś ze swego dziedzictwa jednemu ze swych sług, to winno to należeć do niego aż do chwili jego wyzwolenia, a potem ma wrócić do władcy, tylko dziedzictwo jego synów ma do nich należeć. 18 Władcy nie wolno nic zabrać z dziedzictwa ludu, odzierając go gwałtem z jego własności. Ze swojej własności może on dać dziedzictwo swoim synom, tak jednak, aby nikt z mego ludu nie został pozbawiony swej własności. 19 Następnie przeprowadził mnie przez wejście, znajdujące się po stronie bramy, do świętych sal, przeznaczonych dla kapłanów, które znajdowały się po stronie północnej. I oto tu było miejsce </w:t>
        <w:noBreakHyphen/>
        <w:t xml:space="preserve"> w najbardziej do tyłu wysuniętym rogu po stronie zachodniej. 20 I rzekł do mnie: To jest miejsce, gdzie kapłani będą gotować swoje ofiary zadośćuczynienia i przebłagalne, oraz będą piec ofiary z pokarmów, aby nie musieli ich wynosić do zewnętrznego dziedzińca uświęcając przez to lud. 21 Następnie zaprowadził mnie do dziedzińca zewnętrznego i kazał mi przejść koło czterech rogów dziedzińca. I oto w każdym rogu dziedzińca były małe dziedzińce. 22 W czterech rogach dziedzińca były małe dziedzińce, długie na czterdzieści łokci i szerokie na trzydzieści łokci. Wszystkie cztery miały ten sam wymiar. 23 A dokoła tych czterech biegł mur, a poniżej, tuż przy murze, były umieszczone paleniska. 24 Rzekł On do mnie: To są miejsca na gotowanie, gdzie słudzy świątyni mają gotować żertwy ludu. </w:t>
      </w:r>
    </w:p>
    <w:p>
      <w:pPr>
        <w:pStyle w:val="Normal"/>
        <w:spacing w:lineRule="auto" w:line="480"/>
        <w:jc w:val="both"/>
        <w:rPr>
          <w:rFonts w:ascii="Times New Roman" w:hAnsi="Times New Roman" w:cs="Times New Roman"/>
          <w:sz w:val="20"/>
        </w:rPr>
      </w:pPr>
      <w:bookmarkStart w:id="1048" w:name="ez47"/>
      <w:bookmarkEnd w:id="1048"/>
      <w:r>
        <w:rPr>
          <w:rFonts w:cs="Times New Roman" w:ascii="Times New Roman" w:hAnsi="Times New Roman"/>
          <w:sz w:val="20"/>
        </w:rPr>
        <w:t>47</w:t>
      </w:r>
    </w:p>
    <w:p>
      <w:pPr>
        <w:pStyle w:val="Normal"/>
        <w:spacing w:lineRule="auto" w:line="480"/>
        <w:jc w:val="both"/>
        <w:rPr>
          <w:rFonts w:ascii="Times New Roman" w:hAnsi="Times New Roman" w:cs="Times New Roman"/>
          <w:sz w:val="20"/>
        </w:rPr>
      </w:pPr>
      <w:r>
        <w:rPr>
          <w:rFonts w:cs="Times New Roman" w:ascii="Times New Roman" w:hAnsi="Times New Roman"/>
          <w:sz w:val="20"/>
        </w:rPr>
        <w:t>1 Następnie zaprowadził mnie z powrotem przed wejście do świątyni, a oto wypływała woda spod progu świątyni w kierunku wschodnim, ponieważ przednia strona świątyni była skierowana ku wschodowi; a woda płynęła spod prawej strony świątyni na południe od ołtarza. 2 I wyprowadził mnie przez bramę północną na zewnątrz i poza murami powiódł mnie od bramy zewnętrznej, skierowanej ku wschodowi. A oto woda wypływała spod prawej ściany świątyni, na południe od ołtarza. 3 Potem poprowadził mnie ów mąż w kierunku wschodnim; miał on w ręku pręt mierniczy, odmierzył tysiąc łokci i kazał mi przejść przez wodę; woda sięgała aż do kostek. 4 Następnie znów odmierzył tysiąc łokci i kazał mi przejść przez wodę: sięgała aż do kolan; i znów odmierzył tysiąc łokci i kazał mi przejść: sięgała aż do bioder; 5 i znów odmierzył jeszcze tysiąc łokci: był tam już potok, przez który nie mogłem przejść, gdyż woda była za głęboka, była to woda do pływania, rzeka, przez którą nie można było przejść. 6 Potem rzekł do mnie: Czy widziałeś to, synu człowieczy? I poprowadził mnie z powrotem wzdłuż rzeki. 7 Gdy się odwróciłem, oto po obu stronach na brzegu rzeki znajdowało się wiele drzew. 8 A On rzekł do mnie: Woda ta płynie na obszar wschodni, wzdłuż stepów, i rozlewa się w wodach słonych, i wtedy wody jego stają się zdrowe. 9 Wszystkie też istoty żyjące, od których tam się roi, dokądkolwiek potok wpłynie, pozostają przy życiu: będą tam też niezliczone ryby, bo dokądkolwiek dotrą te wody, wszystko będzie uzdrowione. 10 Będą nad nimi stać rybacy począwszy od Engaddi aż do En</w:t>
        <w:noBreakHyphen/>
        <w:t>Eglaim, będzie to miejsce na zakładanie sieci i będą tam ryby równe rybom z wielkiego morza, w niezliczonej ilości. 11 Ale jego błota i zalewy nie zostaną uzdrowione, one są pozostawione dla soli. 12 A nad brzegami potoku mają rosnąć po obu stronach różnego rodzaju drzewa owocowe, których liście nie więdną, których owoce się nie wyczerpują; każdego miesiąca będą rodzić nowe, ponieważ woda dla nich przychodzi z przybytku. Ich owoce będą służyć za pokarm, a ich liście za lekarstwo. 13 Tak mówi Pan Bóg: To jest granica, w której obrębie podzielicie kraj pomiędzy dwanaście pokoleń Izraela jako ich dziedzictwo. Dla Józefa dwie części. 14 Wy wszyscy będziecie posiadali po równej części, albowiem podnosząc rękę przysiągłem dać go waszym przodkom, a więc kraj ten przypadnie w udziale wam jako dziedzictwo. 15 Oto granice kraju: na północy od Wielkiego Morza w kierunku Chetlon aż do Wejścia do Chamat: Sedada, 16 Berota, Sibraim, które leży pomiędzy granicami Damaszku a granicami Chamat, aż do Chasor</w:t>
        <w:noBreakHyphen/>
        <w:t>Enon, które leży na granicy Chauranu. 17 Tak prowadzi granica od morza do Chasor</w:t>
        <w:noBreakHyphen/>
        <w:t xml:space="preserve">Enon, podczas gdy obszar koło Damaszku i obszar koło Chamat pozostają na północy, to jest część północna. 18 To jest granica wschodnia: biegnie ona pomiędzy Chauranem a Damaszkiem, pomiędzy Gileadem a krajem Izraela, Jordan ma stanowić granicę aż do Morza Wschodniego koło Tamar; to jest granica wschodnia. 19 To jest granica południowa w stronę Negebu: biegnie ona od Tamar aż do Meriba koło Kadesz, wzdłuż rzeki do Wielkiego Morza. To jest część południowa w stronę Negebu. 20 To jest granica zachodnia: Wielkie Morze stanowi granicę aż do tego miejsca, gdzie naprzeciw znajduje się Wejście do Chamat; to jest granica zachodnia. 21 Kraj ten podzielicie sobie według dwunastu pokoleń Izraela. 22 Podzielicie go przez losowanie jako dziedzictwo dla was i dla obcokrajowców, którzy mieszkają pośród was i którzy zrodzili synów pomiędzy wami; uważać ich macie za zrodzonych wśród synów Izraela, razem z wami jako pokolenia Izraela będą losować dziedzictwo, 23 a mianowicie w pokoleniu, w którym mieszka obcokrajowiec, przydzielicie mu jego dziedzictwo </w:t>
        <w:noBreakHyphen/>
        <w:t xml:space="preserve"> wyrocznia Pana Boga. </w:t>
      </w:r>
    </w:p>
    <w:p>
      <w:pPr>
        <w:pStyle w:val="Normal"/>
        <w:spacing w:lineRule="auto" w:line="480"/>
        <w:jc w:val="both"/>
        <w:rPr>
          <w:rFonts w:ascii="Times New Roman" w:hAnsi="Times New Roman" w:cs="Times New Roman"/>
          <w:sz w:val="20"/>
        </w:rPr>
      </w:pPr>
      <w:bookmarkStart w:id="1049" w:name="ez48"/>
      <w:bookmarkEnd w:id="1049"/>
      <w:r>
        <w:rPr>
          <w:rFonts w:cs="Times New Roman" w:ascii="Times New Roman" w:hAnsi="Times New Roman"/>
          <w:sz w:val="20"/>
        </w:rPr>
        <w:t>48</w:t>
      </w:r>
    </w:p>
    <w:p>
      <w:pPr>
        <w:pStyle w:val="Normal"/>
        <w:spacing w:lineRule="auto" w:line="480"/>
        <w:jc w:val="both"/>
        <w:rPr>
          <w:rFonts w:ascii="Times New Roman" w:hAnsi="Times New Roman" w:cs="Times New Roman"/>
          <w:sz w:val="20"/>
        </w:rPr>
      </w:pPr>
      <w:r>
        <w:rPr>
          <w:rFonts w:cs="Times New Roman" w:ascii="Times New Roman" w:hAnsi="Times New Roman"/>
          <w:sz w:val="20"/>
        </w:rPr>
        <w:t>1 Oto imiona pokoleń: od najdalszej północy idąc w kierunku Chetlon aż do Wejścia do Chamat, aż do Chasor</w:t>
        <w:noBreakHyphen/>
        <w:t xml:space="preserve">Enon, tak że obszar koło Damaszku pozostanie na północy, koło Chamat od wschodu do zachodu, otrzymuje Dan część dziedziczną. 2 Obok obszaru Dana od wschodu na zachód otrzymuje Aser część dziedziczną. 3 A obok obszaru Asera, od wschodu na zachód, otrzymuje Neftali część dziedziczną. 4 A obok obszaru Neftalego od wschodu na zachód otrzymuje Manasses część dziedziczną. 5 A obok obszaru Manassesa od wschodu na zachód otrzymuje Efraim część dziedziczną. 6 A obok obszaru Efraima od wschodu na zachód otrzymuje Ruben część dziedziczną. 7 A obok obszaru Rubena od wschodu na zachód otrzymuje Juda część dziedziczną. 8 A obok obszaru Judy od wschodu na zachód ma się znajdować dział zastrzeżony, szeroki na dwadzieścia pięć tysięcy prętów i długi jak pozostałe części od wschodu na zachód, a pośrodku będzie się znajdował przybytek. 9 Dział zastrzeżony Panu będzie długi na dwadzieścia pięć tysięcy prętów i szeroki na dwadzieścia tysięcy prętów. 10 ^więty dział zastrzeżony będzie należał do kapłanów: na północy </w:t>
        <w:noBreakHyphen/>
        <w:t xml:space="preserve"> dział dwadzieścia pięć tysięcy prętów, ku zachodowi dziesięć tysięcy prętów, ku wschodowi dziesięć tysięcy prętów, ku południowi dwadzieścia pięć tysięcy prętów długi, a przybytek Pański będzie się znajdował w środku. 11 Do poświęconych kapłanów, potomków Sadoka, którzy pełnili służbę przy moim przybytku, a nie pobłądzili jak Izraelici i lewici </w:t>
        <w:noBreakHyphen/>
        <w:t xml:space="preserve"> 12 należeć będzie dział zastrzeżony z wyodrębnionego działu ziemi, jako wielka świętość obok działu lewitów. 13 Do lewitów jednak ma należeć dział odpowiedni do obszaru kapłanów </w:t>
        <w:noBreakHyphen/>
        <w:t xml:space="preserve"> długi na dwadzieścia pięć tysięcy prętów i szeroki na dziesięć tysięcy prętów, w całości więc długi na dwadzieścia pięć tysięcy i szeroki na dwadzieścia pięć tysięcy prętów. 14 Nie będą oni mogli z niego nic sprzedać ani zamienić, ani też nie będą mogli dziedzictwa kraju przekazać innym, ponieważ został on poświęcony dla Pana. 15 A pięć tysięcy prętów, które jeszcze pozostają z szerokości dwudziestu pięciu tysięcy prętów, nie będą święte, a będą służyły miastu za dzielnicę mieszkalną i pastwisko, miasto zaś będzie się znajdować w środku. 16 Oto jego wymiary: strona północna cztery tysiące pięćset prętów, południowa cztery tysiące pięćset prętów, strona wschodnia cztery tysiące pięćset prętów i strona zachodnia cztery tysiące pięćset prętów. 17 A miasto będzie posiadać wolną przestrzeń w odległości dwustu pięćdziesięciu prętów na północ, dwustu pięćdziesięciu na południe, dwustu pięćdziesięciu na wschód i dwustu pięćdziesięciu prętów na zachód. 18 To zaś, co pozostanie na długość odpowiednio do świętego działu zastrzeżonego, będzie liczyło dziesięć tysięcy prętów na wschód i dziesięć tysięcy prętów na zachód. Jego plon będzie dawać mieszkańcom miasta pożywienie. 19 Będą je uprawiać pracownicy miasta, wzięci spośród wszystkich pokoleń izraelskich. 20 Całość działu zastrzeżonego będzie więc wynosiła dwadzieścia pięć tysięcy prętów na dwadzieścia pięć tysięcy; weźmiecie jako kwadrat część świętego działu zastrzeżonego obok posiadłości miasta. 21 Reszta zaś należeć ma do władcy po obu stronach świętego działu zastrzeżonego i posiadłości miasta, wzdłuż owych dwudziestu pięciu tysięcy prętów aż do granicy wschodniej, a na zachodzie wzdłuż owych dwudziestu pięciu tysięcy prętów aż do granicy zachodniej odpowiednio do działów pokoleń; to będzie należeć do władcy, a święty dział zastrzeżony i przybytek będą się znajdowały pośrodku. 22 Posiadłość zaś lewitów i posiadłość miasta będzie się znajdować wśród tego, co należy do władcy. Pomiędzy działem Judy a działem Beniamina będzie się znajdować własność władcy. 23 Reszta zaś pokoleń od wschodu na zachód: Beniamin, jeden dział dziedziczny. 24 A obok obszaru Beniamina od wschodu na zachód: Symeon </w:t>
        <w:noBreakHyphen/>
        <w:t xml:space="preserve"> dział dziedziczny. 25 A obok obszaru Symeona od wschodu na zachód: Issachar </w:t>
        <w:noBreakHyphen/>
        <w:t xml:space="preserve"> dział dziedziczny. 26 A obok obszaru Issachara od wschodu na zachód: Zabulon </w:t>
        <w:noBreakHyphen/>
        <w:t xml:space="preserve"> dział dziedziczny. 27 A obok obszaru Zabulona od wschodu na zachód: Gad </w:t>
        <w:noBreakHyphen/>
        <w:t xml:space="preserve"> dział dziedziczny. 28 A obok obszaru Gada po stronie południowej ku południowi będzie biegła granica od Tamar nad wodami Meriba koło Kadesz i potokiem do Wielkiego Morza. 29 To jest kraj, który jako dziedzictwo podzielicie między pokolenia Izraela, i to są ich działy </w:t>
        <w:noBreakHyphen/>
        <w:t xml:space="preserve"> wyrocznia Pana Boga. 30 Oto wyjścia z miasta. Po stronie północnej będzie cztery tysięce pięćset prętów odległości. 31 Bramy miasta będą nazwane według imion pokoleń Izraela. Trzy bramy po stronie północnej: jedna Brama Rubena, jedna Brama Judy i jedna Brama Lewiego. 32 Po stronie wschodniej, w wymiarze czterech tysięcy pięciuset prętów trzy bramy: jedna Brama Józefa, jedna Brama Beniamina i jedna Brama Dana. 33 Po stronie południowej, w wymiarze czterech tysięcy pięciuset prętów trzy bramy: jedna Brama Symeona, jedna Brama Issachara i jedna Brama Zabulona. 34 A po stronie zachodniej, w wymiarze czterech tysięcy pięciuset prętów trzy bramy: jedna Brama Gada, jedna Brama Asera i jedna Brama Neftalego. 35 Cały obwód wynosi osiemnaście tysięcy prętów. A nazwa miasta będzie odtąd brzmiała: Pan jest tam. </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1050" w:name="Dn"/>
      <w:bookmarkEnd w:id="1050"/>
      <w:r>
        <w:rPr>
          <w:rFonts w:cs="Times New Roman" w:ascii="Times New Roman" w:hAnsi="Times New Roman"/>
          <w:b/>
          <w:sz w:val="20"/>
        </w:rPr>
        <w:t>Księga Daniela - Dn</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1051" w:name="dn1"/>
      <w:bookmarkEnd w:id="1051"/>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rzecim roku panowania króla judzkiego Jojakima przybył król babiloński Nabuchodonozor pod Jerozolimę i oblegał ją. 2 Pan wydał w jego ręce króla judzkiego Jojakima oraz część naczyń domu Bożego, które zabrał do ziemi Szinear do domu swego boga, umieszczając naczynia w skarbcu swego boga. 3 Król polecił następnie Aszfenazowi, przełożonemu swoich dworzan, sprowadzić spośród Izraelitów z rodu królewskiego oraz z możnowładców 4 młodzieńców bez jakiejkolwiek skazy, o pięknym wyglądzie, obeznanych z wszelką mądrością, posiadających wiedzę i obdarzonych rozumem, zdatnych do służby w królewskim pałacu. Zamierzał ich nauczyć pisma i języka chaldejskiego. 5 Król przydzielił im codzienną porcję potraw królewskich i wina, które pijał. Mieli być wychowywani przez trzy lata, by po ich upływie rozpocząć służbę przy królu. 6 Spośród synów judzkich byli wśród nich Daniel, Chananiasz, Miszael i Azariasz. 7 Nadzorca służby dworskiej nadał im imiona, Danielowi </w:t>
        <w:noBreakHyphen/>
        <w:t xml:space="preserve"> Belteszassar, Chananiaszowi </w:t>
        <w:noBreakHyphen/>
        <w:t xml:space="preserve"> Szadrak, Miszaelowi </w:t>
        <w:noBreakHyphen/>
        <w:t xml:space="preserve"> Meszak, Azariaszowi zaś Abed</w:t>
        <w:noBreakHyphen/>
        <w:t xml:space="preserve">Nego. 8 Daniel powziął postanowienie, by się nie kalać potrawami królewskimi ani winem, które król pijał. Poprosił więc nadzorcę służby dworskiej, by nie musiał się kalać. 9 Bóg zaś obdarzył Daniela przychylnością i miłosierdziem nadzorcy służby dworskiej. 10 Nadzorca służby dworskiej powiedział do Daniela: Obawiam się, by mój pan, król, który przydzielił wam pożywienie i napoje, nie ujrzał, że wasze twarze są chudsze niż twarze młodzieńców w waszym wieku i byście nie narazili mojej głowy na niebezpieczeństwo u króla. 11 Daniel zaś powiedział do strażnika, którego ustanowił nadzorca służby dworskiej nad Danielem, Chananiaszem, Miszaelem i Azariaszem: 12 Poddaj sługi twoje dziesięciodniowej próbie: niech nam dają jarzyny do jedzenia i wodę do picia. 13 Wtedy zobaczysz, jak my wyglądamy, a jak wyglądają młodzieńcy jedzący potrawy królewskie i postąpisz ze swoimi sługami według tego, co widziałeś. 14 Przystał na to żądanie i poddał ich dziesięciodniowej próbie. 15 A po upływie dziesięciu dni wygląd ich był lepszy i zdrowszy niż innych młodzieńców, którzy spożywali potrawy królewskie. 16 Strażnik zabierał więc ich potrawy i wino do picia, a podawał im jarzyny. 17 Dał zaś Bóg tym czterem młodzieńcom wiedzę i umiejętność wszelkiego pisma oraz mądrość. Daniel posiadał rozeznanie wszelkich widzeń i snów. 18 Gdy minął okres ustalony przez króla, by ich przedstawić, nadzorca służby dworskiej wprowadził ich przed Nabuchodonozora. 19 Król rozmawiał z nimi, i nie można było znaleźć pośród nich wszystkich nikogo równego Danielowi, Chananiaszowi, Miszaelowi i Azariaszowi. Zaczęli więc sprawować służbę przy królu. 20 We wszystkich sprawach wymagających mądrości i roztropności, jakie przedkładał im król, okazywali się dziesięciokrotnie lepsi niż wszyscy wykładacze snów i wróżbici w całym jego królestwie. 21 Przebywał tam Daniel aż do pierwszego roku Cyrusa. </w:t>
      </w:r>
    </w:p>
    <w:p>
      <w:pPr>
        <w:pStyle w:val="Normal"/>
        <w:spacing w:lineRule="auto" w:line="480"/>
        <w:jc w:val="both"/>
        <w:rPr>
          <w:rFonts w:ascii="Times New Roman" w:hAnsi="Times New Roman" w:cs="Times New Roman"/>
          <w:sz w:val="20"/>
        </w:rPr>
      </w:pPr>
      <w:bookmarkStart w:id="1052" w:name="dn2"/>
      <w:bookmarkEnd w:id="1052"/>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drugim roku swego panowania Nabuchodonozor miał sny; ducha jego ogarnął niepokój i nie mógł spać. 2 Rozkazał więc przywołać wykładaczy snów, wróżbitów, czarnoksiężników i Chaldejczyków, by powiedzieli królowi, jakie miał sny; ci zaś przyszli i stanęli przed królem. 3 Król powiedział do nich: Miałem sen i ducha mojego ogarnął niepokój; chciałem ten sen zrozumieć. 4 Odrzekli zaś Chaldejczycy: Królu, żyj wiecznie! Opowiedz sługom swoim sen, a podamy ci jego znaczenie. 5 Odpowiedział król Chaldejczykom: Wiedzcie o moim postanowieniu: jeśli nie wyjawicie mi snu i jego znaczenia, zostaniecie rozerwani na kawałki, a wasze domy zostaną obrócone w gruzy. 6 Jeżeli zaś wyjawicie mi sen i jego znaczenie, otrzymacie ode mnie dary i nagrody oraz wielkie zaszczyty. Toteż powiedzcie mi sen i jego znaczenie! 7 Odpowiedzieli powtórnie: Niech król opowie sen swoim sługom, my zaś oznajmimy mu jego znaczenie. 8 Król zaś odrzekł: Teraz rozumiem dobrze, że chcecie zyskać na czasie, ponieważ wiecie o niezmiennym moim postanowieniu, 9 mianowicie, że jeśli nie wyjawicie mi snu, jeden może was tylko spotkać wyrok </w:t>
        <w:noBreakHyphen/>
        <w:t xml:space="preserve"> </w:t>
        <w:noBreakHyphen/>
        <w:t xml:space="preserve"> i że zmówiliście się opowiadać wobec mnie kłamstwo i oszustwo, dopóki się czasy nie zmienią. Dlatego oznajmijcie mi sen, bym się przekonał, iż możecie wyjawić mi jego znaczenie. 10 Chaldejczycy zaś odpowiedzieli królowi: Nie ma nikogo na ziemi, kto by mógł oznajmić to, czego domaga się król. Dlatego żaden z królów, choćby wielkich i potężnych, nie wymaga podobnej rzeczy od wykładacza snów, wróżbity lub Chaldejczyka. 11 Pytanie, jakie król stawia, jest trudne, i nikt nie potrafi na nie odpowiedzieć królowi z wyjątkiem bogów, którzy nie przebywają między ludźmi. 12 Wtedy ogarnął króla wielki gniew i oburzenie i rozkazał zabić wszystkich mędrców babilońskich. 13 Gdy wyszedł rozkaz, by wytracić mędrców, miał także ponieść śmierć Daniel ze swymi towarzyszami. 14 Daniel zwrócił się więc z pełną rozwagi przezornością do Arioka, dowódcy gwardii królewskiej, który udał się, by wytracić mędrców babilońskich. 15 Powiedział do Arioka, królewskiego dowódcy: Dlaczego rozkaz królewski jest aż tak surowy? Ariok przedstawił Danielowi sprawę. 16 Daniel udał się do króla prosząc, by mu dał czas na oznajmienie znaczenia snu. 17 Następnie udał się Daniel do domu i opowiedział sprawę swym towarzyszom: Chananiaszowi, Miszaelowi i Azariaszowi, 18 aby uprosili miłosierdzie u Boga Nieba co do tej tajemniczej sprawy, żeby Daniel ze swymi towarzyszami nie uległ zagładzie wraz z pozostałymi mędrcami babilońskimi. 19 Wtedy Daniel otrzymał objawienie tajemnicy w nocnym widzeniu. Wielbił więc Boga Nieba. 20 Daniel mówił tymi słowami: Niech będzie błogosławione imię Boga przez wszystkie wieki wieków! Bo mądrość i moc są Jego przymiotem. 21 On to zmienia okresy i czasy, usuwa królów i ustanawia królów, udziela mędrcom mądrości, a wiedzy rozumnym. 22 On odsłania to, co niezgłębione i ukryte, i zna to, co spowite w ciemność, a światłość mieszka u Niego. 23 Ciebie, Boże moich przodków, uwielbiam i sławię. Bo udzieliłeś mi mądrości i mocy, wyjawiłeś mi to, o co Cię błagaliśmy, sprawę królewską nam oznajmiłeś. 24 Następnie Daniel udał się do Arioka, któremu król wydał polecenie, by pozabijał mędrców babilońskich, i tak powiedział do niego: Nie zabijaj mędrców babilońskich! Wprowadź mnie przed króla, a podam królowi znaczenie snu. 25 Ariok zaprowadził szybko Daniela do króla i tak powiedział do niego: Znalazłem męża spośród uprowadzonych z Judy, który oznajmi królowi znaczenie snu. 26 Król zwrócił się i powiedział do Daniela, który nosił imię Belteszassar: Czy możesz rzeczywiście wyjawić mi sen, jaki widziałem, i jego znaczenie? 27 Daniel odpowiedział wobec króla: Tajemnicy, o którą król pyta, nie zdołają wyjawić ani mędrcy, ani wykładacze snów, ani wróżbici, ani astrologowie. 28 Jest jednak Bóg w niebie, który odsłania tajemnice, i On oznajmia królowi Nabuchodonozorowi, co nastąpi przy końcu dni. Twój sen i widzenia, jakie miałeś na swym łożu, są następujące: 29 Ciebie, królu, na twym łożu ogarnęły myśli, o tym, co ma później nastąpić. Ten zaś, który odsłania tajemnice, wyjawił tobie, co się stanie. 30 Co do mnie zaś, tajemnica ta stała mi się wiadoma nie dlatego, jakobym był mędrszy od wszystkich ludzi, lecz aby udzielić wyjaśnienia królowi, a ty, byś rozumiał myśli swego serca. 31 Ty, królu, patrzyłeś: Oto posąg bardzo wielki, o nadzwyczajnym blasku stał przed tobą, a widok jego był straszny. 32 Głowa tego posągu była z czystego złota, pierś jego i ramiona ze srebra, brzuch i biodra z miedzi, 33 golenie z żelaza, stopy zaś jego częściowo z żelaza, częściowo z gliny. 34 Patrzyłeś, a oto odłączył się kamień, mimo że nie dotknęła go ręka ludzka, i ugodził posąg w jego stopy z żelaza i gliny, i połamał je. 35 Wtedy natychmiast uległy skruszeniu żelazo i glina, miedź, srebro i złoto </w:t>
        <w:noBreakHyphen/>
        <w:t xml:space="preserve"> i stały się jak plewy na klepisku w lecie; uniósł je wiatr, tak że nawet ślad nie pozostał po nich. Kamień zaś, który uderzył posąg, rozrósł się w wielką górę i napełnił całą ziemię. 36 Taki jest sen, a jego znaczenie przedstawimy królowi. 37 Ty, królu, królu królów, któremu Bóg Nieba oddał panowanie, siłę, moc i chwałę, 38 w którego ręce oddał w całym zamieszkałym świecie ludzi, zwierzęta polne i ptaki powietrzne i którego uczynił władcą nad nimi wszystkimi </w:t>
        <w:noBreakHyphen/>
        <w:t xml:space="preserve"> ty jesteś głową ze złota. 39 Po tobie jednak powstanie inne królestwo, mniejsze niż twoje, i nastąpi trzecie królestwo miedziane, które będzie panowało nad całą ziemią. 40 Czwarte zaś królestwo będzie trwałe jak żelazo. Tak jak żelazo wszystko kruszy i rozrywa, skruszy ono i zetrze wszystko razem. 41 To, że widziałeś stopy i palce częściowo z gliny, częściowo zaś z żelaza, oznacza, że królestwo ulegnie podziałowi; będzie miało coś z trwałości żelaza. To zaś, że widziałeś żelazo zmieszane z mulistą gliną, 42 a palce u nóg częściowo z żelaza, częściowo zaś z gliny oznacza, że królestwo będzie częściowo trwałe, częściowo zaś kruche. 43 To, że widziałeś żelazo zmieszane z mulistą gliną oznacza, że zmieszają się oni przez ludzkie nasienie, ale nie będą się odznaczać spoistością, podobnie jak żelazo nie da pomieszać się z gliną. 44 W czasach tych królów Bóg Nieba wzbudzi królestwo, które nigdy nie ulegnie zniszczeniu. Jego władza nie przejdzie na żaden inny naród. Zetrze i zniweczy ono wszystkie te królestwa, samo zaś będzie trwało na zawsze, 45 jak to widziałeś, gdy kamień oderwał się od góry, mimo że nie dotknęła go ludzka ręka, i starł żelazo, miedź, glinę, srebro i złoto. Wielki Bóg wyjawił królowi, co nastąpi później; prawdziwy jest sen, a wyjaśnienie jego pewne. 46 Wtedy Nabuchodonozor upadł na twarz i oddał pokłon Danielowi, rozkazując złożyć mu dary i wonne kadzidła. 47 Następnie zwrócił się król do Daniela i powiedział: Wasz Bóg jest naprawdę Bogiem bogów, Panem królów, który wyjawia tajemnice, ponieważ zdołałeś wyjawić tę tajemnicę. 48 Potem wywyższył król Daniela: dał mu wiele bogatych darów i uczynił go rządcą nad całą prowincją babilońską i zwierzchnikiem nad wszystkimi mędrcami Babilonu. 49 Daniel prosił króla, by powierzył administrację prowincji babilońskiej Szadrakowi, Meszakowi i Abed</w:t>
        <w:noBreakHyphen/>
        <w:t xml:space="preserve">Negowi; Daniel natomiast przebywał na dworze królewskim. </w:t>
      </w:r>
    </w:p>
    <w:p>
      <w:pPr>
        <w:pStyle w:val="Normal"/>
        <w:spacing w:lineRule="auto" w:line="480"/>
        <w:jc w:val="both"/>
        <w:rPr>
          <w:rFonts w:ascii="Times New Roman" w:hAnsi="Times New Roman" w:cs="Times New Roman"/>
          <w:sz w:val="20"/>
        </w:rPr>
      </w:pPr>
      <w:bookmarkStart w:id="1053" w:name="dn3"/>
      <w:bookmarkEnd w:id="1053"/>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1 Król Nabuchodonozor sporządził złoty posąg o wysokości sześćdziesięciu łokci, a szerokości sześciu łokci i kazał go ustawić na równinie Dura w prowincji babilońskiej. 2 Następnie polecił król Nabuchodonozor satrapom, namiestnikom, rządcom, radcom, skarbnikom, sędziom, prawnikom i wszystkim zarządcom prowincji zebrać się i uczestniczyć w poświęceniu posągu wzniesionego przez króla Nabuchodonozora. 3 Zebrali się więc satrapowie, namiestnicy, rządcy, radcy, skarbnicy, sędziowie, prawnicy i wszyscy zarządcy prowincji na poświęcenie posągu wzniesionego przez króla Nabuchodonozora. i ustawili się przed posągiem, który wzniósł król Nabuchodonozor. 4 Herold zaś obwieszczał donośnie: Rozkaz dla was, narody, ludy, języki; 5 w chwili, gdy usłyszycie dźwięk rogu, fletu, lutni, harfy, psalterium, dud i wszelkiego rodzaju instrumentów muzycznych, upadniecie na twarz i oddacie pokłon złotemu posągowi, który wzniósł król Nabuchodonozor. 6 Kto by nie upadł na twarz i nie oddał pokłonu, zostanie natychmiast wrzucony do rozpalonego pieca. 7 W chwili więc, gdy dał się słyszeć dźwięk rogu, fletu, lutni, harfy, psalterium, dud i wszelkiego rodzaju instrumentów muzycznych, wszystkie narody, ludy, języki padły na twarz, oddając pokłon złotemu posągowi, który wzniósł król Nabuchodonozor. 8 Niektórzy Chaldejczycy przyszli jednocześnie, by oskarżyć Żydów. 9 Zwrócili się do króla Nabuchodonozora i powiedzieli: Królu, żyj wiecznie! 10 Wydałeś, królu, rozporządzenie, by każdy, gdy usłyszy dźwięk rogu, fletu, lutni, harfy, psalterium, dud i wszelkiego rodzaju instrumentów muzycznych, upadł na twarz i oddał pokłon złotemu posągowi. 11 Kto by zaś nie upadł na twarz i nie oddał pokłonu, miał być wrzucony do rozpalonego pieca. 12 Są tutaj jednak mężowie żydowscy, których uczyniłeś zwierzchnikami miasta babilońskiego, Szadrak, Meszak i Abed</w:t>
        <w:noBreakHyphen/>
        <w:t>Nego; mężowie ci nie liczą się z tobą, królu. Nie oddają czci twemu bogu ani nie oddają pokłonu złotemu posągowi, który wzniosłeś. 13 Nabuchodonozor zapłonął gniewem i rozkazał przyprowadzić Szadraka, Meszaka i Abed</w:t>
        <w:noBreakHyphen/>
        <w:t>Nega. Sprowadzono więc tych mężów przed króla. 14 Zwrócił się do nich Nabuchodonozor i powiedział: Czy jest prawdą, Szadraku, Meszaku i Abed</w:t>
        <w:noBreakHyphen/>
        <w:t xml:space="preserve">Nego, że nie czcicie mojego boga ani nie oddajecie pokłonu złotemu posągowi, który wzniosłem? 15 Czy teraz jesteście gotowi </w:t>
        <w:noBreakHyphen/>
        <w:t xml:space="preserve"> </w:t>
        <w:noBreakHyphen/>
        <w:t xml:space="preserve"> w chwili gdy usłyszycie dźwięk rogu, fletu, lutni, harfy, psalterium, dud i wszelkiego rodzaju instrumentów muzycznych </w:t>
        <w:noBreakHyphen/>
        <w:t xml:space="preserve"> upaść na twarz i oddać pokłon posągowi, który uczyniłem? Jeżeli zaś nie oddacie pokłonu, zostaniecie natychmiast wrzuceni do rozpalonego pieca. Który zaś bóg mógłby was wyrwać z moich rąk? 16 Szadrak, Meszak i Abed</w:t>
        <w:noBreakHyphen/>
        <w:t>Nego odpowiedzieli, zwracając się do króla Nabuchodonozora: Nie musimy tobie, królu, odpowiadać w tej sprawie. 17 Jeżeli nasz Bóg, któremu służymy, zechce nas wybawić z rozpalonego pieca, może nas wyratować z twej ręki, królu! 18 Jeśli zaś nie, wiedz, królu, że nie będziemy czcić twego boga, ani oddawać pokłonu złotemu posągowi, który wzniosłeś. 19 Na to wpadł Nabuchodonozor w gniew, a wyraz jego twarzy zmienił się w stosunku do Szadraka, Meszaka i Abed</w:t>
        <w:noBreakHyphen/>
        <w:t>Nega. Wydał rozkaz, by rozpalono piec siedem razy bardziej niż było trzeba. 20 Mężom zaś najsilniejszym spośród swego wojska polecił związać Szadraka, Meszaka i Abed</w:t>
        <w:noBreakHyphen/>
        <w:t>Nega i wrzucić ich do rozpalonego pieca. 21 Związano więc tych mężów w ich płaszczach, obuwiu, tiarach i ubraniach, i wrzucono do rozpalonego pieca. 22 Ponieważ rozkaz króla był stanowczy, a piec nadmiernie rozpalony, płomień ognia zabił tych mężów, którzy wrzucili Szadraka, Meszaka i Abed</w:t>
        <w:noBreakHyphen/>
        <w:t>Nega. 23 Trzej zaś mężowie, Szadrak, Meszak i Abed</w:t>
        <w:noBreakHyphen/>
        <w:t xml:space="preserve">Nego, wpadli związani do środka rozpalonego pieca. 24 I chodzili wśród płomieni wysławiając Boga i błogosławiąc Pana. 25 Powstawszy zaś Azariasz tak się modlił, a otwarłszy swe usta, mówił w środku ognia: 26 Błogosławiony jesteś, Panie, Boże naszych przodków, i pełen chwały; imię Twoje jest błogosławione na wieki. 27 Albowiem jesteś sprawiedliwy we wszystkim, coś nam uczynił, a wszystkie czyny Twoje pełne prawdy, drogi zaś Twoje proste i wszystkie wyroki pełne słuszności. 28 Bo wydałeś prawdziwe wyroki we wszystkim, co sprowadziłeś na nas i na Jerozolimę, święte miasto naszych przodków. Bo według sprawiedliwego wyroku sprowadziłeś to wszystko na nas z powodu naszych grzechów. 29 Tak, zgrzeszyliśmy i popełniliśmy nieprawości, opuszczając Ciebie. Okazaliśmy się przewrotni we wszystkim, a przykazań Twoich nie słuchaliśmy. 30 Nie zachowaliśmy ani nie wypełnialiśmy tego, co nam nakazałeś, by się nam dobrze powodziło. 31 Wszystko, co na nas sprowadziłeś, i wszystko, co nam uczyniłeś, uczyniłeś według sprawiedliwego sądu. 32 Wydałeś nas w ręce naszych niegodziwych nieprzyjaciół, najgorszych spośród odstępców, i niesprawiedliwemu królowi, najbardziej przewrotnemu na ziemi. 33 Teraz zaś nie mamy odwagi otworzyć swych ust. Wstyd i hańba okryła Twoje sługi i tych, co cześć Ci oddają. 34 Nie opuszczaj nas na zawsze </w:t>
        <w:noBreakHyphen/>
        <w:t xml:space="preserve"> przez wzgląd na święte Twe imię nie zrywaj Twego przymierza. 35 Nie odwracaj od nas swego miłosierdzia, przez wzgląd na Twego przyjaciela, Abrahama, sługę Twego, Izaaka, i Twego świętego </w:t>
        <w:noBreakHyphen/>
        <w:t xml:space="preserve"> Izraela. 36 Im to przyrzekłeś rozmnożyć potomstwo jak gwiazdy na niebie i jak piasek nad brzegiem morza. 37 Panie, oto jesteśmy najmniejsi spośród wszystkich narodów. Oto jesteśmy dziś poniżeni na całej ziemi z powodu naszych grzechów. 38 Nie ma obecnie władcy, proroka ani wodza, ani całopalenia, ani ofiar, ani darów pokarmowych, ani kadzielnych. Nie ma gdzie ofiarować Tobie pierwocin i doznać Twego miłosierdzia. 39 Niech jednak dusza strapiona i duch uniżony znajdą u Ciebie upodobanie. Jak całopalenia z baranów i cielców, i z tysięcy tłustych owiec, 40 tak niech będzie dziś nasza ofiara przed Tobą i niech Ci się podoba! Ponieważ ci, co pokładają ufność w Tobie, nie mogą doznać wstydu. 41 Teraz zaś postępujemy za Tobą z całego serca, odczuwamy lęk przed Tobą i szukamy Twego oblicza. 42 Nie zawstydzaj nas, lecz postępuj z nami według swej łagodności i według wielkiego swego miłosierdzia. 43 Wybaw nas przez swe cuda i uczyń swe imię sławne, Panie! 44 Wszyscy ci, co wyrządzają krzywdę Twym sługom, niech doznają hańby! Niech ich wstyd okryje, pozbawi wszelkiej siły i mocy, a potęga ich niech zostanie skruszona! 45 Niech poznają, że tylko Ty jesteś Panem Bogiem, pełnym chwały na całej ziemi. 46 Słudzy królewscy, którzy ich wrzucili, nie ustawali w rozpalaniu pieca naftą, smołą, pakułami i chrustem, 47 tak że płomień wznosił się czterdzieści dziewięć łokci ponad piec 48 i rozprzestrzeniając się spalił tych Chaldejczyków, którzy znaleźli się koło pieca. 49 Jednak anioł Pański zstąpił do pieca wraz z Azariaszem i jego towarzyszami i usunął płomień ognia z pieca, 50 sprowadzając do środka pieca jakby orzeźwiający powiew wiatru, tak że ogień nie dosięgnął ich wcale, nie sprawił im bólu ani nie wyrządził krzywdy. 51 Wtedy ci trzej jakby jednym głosem wysławiali, wychwalali i błogosławili Boga, mówiąc w piecu: 52 Błogosławiony jesteś, Panie Boże naszych ojców </w:t>
        <w:noBreakHyphen/>
        <w:t xml:space="preserve"> pełen chwały i wywyższony na wieki. Błogosławione niech będzie Twoje imię pełne chwały i świętości </w:t>
        <w:noBreakHyphen/>
        <w:t xml:space="preserve"> </w:t>
        <w:noBreakHyphen/>
        <w:t xml:space="preserve"> chwalebne i wywyższone na wieki. 53 Błogosławiony jesteś w przybytku świętej Twojej chwały </w:t>
        <w:noBreakHyphen/>
        <w:t xml:space="preserve"> chwalony, sławiony przez wieki nade wszystko. 54 Błogosławiony jesteś na tronie Twego królestwa </w:t>
        <w:noBreakHyphen/>
        <w:t xml:space="preserve"> chwalony, sławiony przez wieki nade wszystko. 55 Błogosławiony jesteś Ty, co spoglądasz w otchłanie, co na Cherubach zasiadasz </w:t>
        <w:noBreakHyphen/>
        <w:t xml:space="preserve"> pełen chwały i wywyższony na wieki. 56 Błogosławiony jesteś na sklepieniu nieba </w:t>
        <w:noBreakHyphen/>
        <w:t xml:space="preserve"> pełen chwały i sławny na wieki. 57 Wszystkie Pańskie dzieła, błogosławcie Pana, chwalcie i wywyższajcie Go na wieki! 58 Aniołowie Pańscy, błogosławcie Pana, chwalcie i wywyższajcie Go na wieki! 59 Niebiosa, błogosławcie Pana, chwalcie i wywyższajcie Go na wieki! 60 Wszystkie wody pod niebem, błogosławcie Pana, chwalcie i wywyższajcie Go na wieki! 61 Wszystkie potęgi, błogosławcie Pana, chwalcie i wywyższajcie Go na wieki! 62 Słońce i księżycu, błogosławcie Pana, chwalcie i wywyższajcie Go na wieki! 63 Gwiazdy nieba, błogosławcie Pana, chwalcie i wywyższajcie Go na wieki! 64 Deszcze i rosy, błogosławcie Pana, chwalcie i wywyższajcie Go na wieki! 65 Wszystkie wichry niebieskie, błogosławcie Pana, chwalcie i wywyższajcie Go na wieki! 66 Ogniu i żarze, błogosławcie Pana, chwalcie i wywyższajcie Go na wieki! 67 Chłodzie i upale, błogosławcie Pana, chwalcie i wywyższajcie Go na wieki! 68 Rosy i szrony, błogosławcie Pana, chwalcie i wywyższajcie Go na wieki! 69 Mrozy i zima, błogosławcie Pana, chwalcie i wywyższajcie Go na wieki! 70 Lody i śniegi, błogosławcie Pana, chwalcie i wywyższajcie Go na wieki! 71 Dni i noce, błogosławcie Pana, chwalcie i wywyższajcie Go na wieki! 72 Światło i ciemności, błogosławcie Pana, chwalcie i wywyższajcie Go na wieki! 73 Błyskawice i chmury, błogosławcie Pana, chwalcie i wywyższajcie Go na wieki! 74 Niech ziemia błogosławi Pana, niech Go chwali i wywyższa na wieki! 75 Góry i pagórki, błogosławcie Pana, chwalcie i wywyższajcie Go na wieki! 76 Wszystkie rośliny ziemi, błogosławcie Pana, chwalcie i wywyższajcie Go na wieki! 77 źródła, błogosławcie Pana, chwalcie i wywyższajcie Go na wieki! 78 Morza i rzeki, błogosławcie Pana, chwalcie i wywyższajcie Go na wieki! 79 Wieloryby i stworzenia morskie, błogosławcie Pana, chwalcie i wywyższajcie Go na wieki! 80 Wszelkie ptaki powietrzne, błogosławcie Pana, chwalcie i wywyższajcie Go na wieki! 81 Zwierzęta dzikie i trzody, błogosławcie Pana, chwalcie i wywyższajcie Go na wieki! 82 Synowie ludzcy, błogosławcie Pana, chwalcie i wywyższajcie Go na wieki! 83 Izraelu, błogosław Pana, chwal i wywyższaj Go na wieki! 84 Kapłani Pańscy, błogosławcie Pana, chwalcie i wywyższajcie Go na wieki! 85 Słudzy Pańscy, błogosławcie Pana, chwalcie i wywyższajcie Go na wieki! 86 Duchy i dusze sprawiedliwych, błogosławcie Pana, chwalcie i wywyższajcie Go na wieki! 87 Święci i pokornego serca, błogosławcie Pana, chwalcie i wywyższajcie Go na wieki! 88 Chananiaszu, Azariaszu, Miszaelu, błogosławcie Pana, chwalcie i wywyższajcie Go na wieki, bo wybawił nas z otchłani i z mocy śmierci ocalił nas, wyrwał nas spośród płonącego żarem ognia. 89 Wychwalajcie Pana, bo łaskawy, bo na wieki Jego łaskawość. 90 Wszyscy bogobojni, błogosławcie Pana, Boga bogów, chwalcie i wysławiajcie, bo na wieki Jego łaskawość. 91 Król Nabuchodonozor popadł w zdumienie i powstał spiesznie. Zwrócił się do swych doradców, mówiąc: Czy nie wrzuciliśmy trzech związanych mężów do ognia? Oni zaś odpowiedzieli królowi: Rzeczywiście, królu. 92 On zaś w odpowiedzi rzekł: lecz widzę czterech mężów rozwiązanych, przechadzających się pośród ognia i nie dzieje się im nic złego; wygląd czwartego przypomina anioła. 93 Wtedy przystąpił Nabuchodonozor do otworu płonącego pieca i powiedział: Szadraku, Meszaku i Abed</w:t>
        <w:noBreakHyphen/>
        <w:t>Nego, słudzy Najwyższego Boga, wyjdźcie i przyjdźcie tutaj! Szadrak, Meszak i Abed</w:t>
        <w:noBreakHyphen/>
        <w:t>Nego wyszli więc z ognia. 94 Satrapowie, namiestnicy, rządcy i dorady królewscy zebrali się i spostrzegli, że ogień nie miał władzy nad ciałami tych mężów, tak że nawet włos z ich głów nie uległ spaleniu ani ich płaszcze uszkodzeniu, ani nie było czuć od nich swądu spalenizny. 95 Nabuchodonozor powiedział na to: Niech będzie błogosławiony Bóg Szadraka, Meszaka i Abed</w:t>
        <w:noBreakHyphen/>
        <w:t>Nega, który posłał swego anioła, by uratował swoje sługi. W Nim pokładali swą ufność i przekroczyli nakaz królewski, oddając swe ciała, aby nie oddawać czci ani pokłonu innemu bogu poza Nim. 96 Dlatego wydaję rozkaz, by bez względu na przynależność narodową, rodową czy język, każdy, kto by wypowiedział bluźnierstwo przeciw Bogu Szadraka, Meszaka i Abed</w:t>
        <w:noBreakHyphen/>
        <w:t>Nega, został rozerwany w kawałki, a dom jego żeby stał się rumowiskiem. Bo nie ma innego Boga, który by mógł zapewnić ratunek, jak Ten. 97 Potem król obdarzył zaszczytami Szadraka, Meszaka i Abed</w:t>
        <w:noBreakHyphen/>
        <w:t xml:space="preserve">Nega w prowincji Babilonu. 98 Król Nabuchodonozor do wszystkich narodów, pokoleń, języków, mieszkających po całej ziemi: Obyście zaznali wielkiego pokoju! 99 Spodobało mi się oznajmić znaki i cuda, jakie Najwyższy Bóg dla mnie uczynił. 99 Jak wielkie są Jego znaki, jak potężne Jego cuda! Jego królestwo jest wiecznym królestwem, a panowanie Jego przez wszystkie pokolenia. </w:t>
      </w:r>
    </w:p>
    <w:p>
      <w:pPr>
        <w:pStyle w:val="Normal"/>
        <w:spacing w:lineRule="auto" w:line="480"/>
        <w:jc w:val="both"/>
        <w:rPr>
          <w:rFonts w:ascii="Times New Roman" w:hAnsi="Times New Roman" w:cs="Times New Roman"/>
          <w:sz w:val="20"/>
        </w:rPr>
      </w:pPr>
      <w:bookmarkStart w:id="1054" w:name="dn4"/>
      <w:bookmarkEnd w:id="1054"/>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Ja, Nabuchodonozor, zażywałem spokoju w swoim domu i radości w swoim pałacu. 2 Miałem widzenie we śnie, które mnie przeraziło. Zaniepokoiły mnie myśli na moim łożu i widziadła powstałe w mojej głowie. 3 Toteż wydałem polecenie, by sprowadzono do mnie wszystkich mędrców babilońskich, żeby mi dali wyjaśnienie snu. 4 Zjawili się więc wykładacze snów, wróżbici, Chaldejczycy i astrologowie. Opowiedziałem im sen, ale nie mogli mi podać jego wyjaśnienia. 5 W końcu przybył do mnie Daniel, któremu na imię według imienia mojego boga Belteszassar, a w którym mieszka duch świętych bogów. Opowiedziałem mu sen. 6 Belteszassarze, przełożony wykładaczy snów! Wiem, że w tobie mieszka duch świętych bogów i że żadna tajemnica nie stanowi dla ciebie trudności. Oto mój sen, który widziałem; wyjaśnij mi go! 7 W mojej głowie, na moim łożu, widziałem takie obrazy: Patrzałem, a oto </w:t>
        <w:noBreakHyphen/>
        <w:t xml:space="preserve"> drzewo w środku ziemi, a jego wysokość ogromna. 8 Drzewo wzrastało potężnie, wysokością swą nieba sięgało, widać je było aż po krańce ziemi. 9 Liście jego były piękne, a owoce obfite, dawało ono pożywienie wszystkim. Pod nim szukały cienia zwierzęta lądowe, na jego gałęziach mieszkały ptaki powietrzne, z niego żywiło się wszelkie ciało. 10 Patrzyłem, w moim łożu, na obrazy istniejące w mojej głowie, a oto Czuwający i Święty zstępował z nieba. 11 Wołał On głośno i tak mówił: Wyrąbcie drzewo i obetnijcie gałęzie, otrząśnijcie liście i odrzućcie owoce! Zwierzęta niech uciekają spod niego, a ptaki z jego gałęzi! 12 Lecz pień jego korzeni pozostawcie w ziemi, i to w okowach z żelaza i brązu wśród polnej zieleni. Niech zwilża go rosa z nieba, a trawę polną niechaj dzieli ze zwierzętami! 13 Jego ludzkie serce niech ulegnie odmianie, a niech otrzyma serce zwierzęce; siedem okresów czasu niech nad nim przeminie! 14 Według postanowienia Czuwających taki jest dekret, sprawa rozstrzygnięta przez Świętych, aby wszyscy żyjący wiedzieli, że Najwyższy jest władcą nad królestwem ludzkim. Może je dać, komu zechce, może ustanowić nad nimi najniższego z ludzi. 15 Taki jest sen, jaki widziałem, ja, król Nabuchodonozor. Teraz zaś, Belteszassarze, podaj mi jego znaczenie, bo wszyscy mędrcy mojego kraju nie mogli go wyjaśnić, ty zaś możesz, bo posiadasz ducha świętych bogów. 16 Wówczas Daniel, który nosił imię Belteszassar, popadł na chwilę w oszołomienie, a jego myśli zaniepokoiły go. Król zaś odezwał się i rzekł: Niech sen i jego wykład nie niepokoją ciebie, Belteszassarze! Belteszassar odpowiedział: Panie mój, oby sen odnosił się do twoich wrogów, a jego wykład do twoich przeciwników. 17 Drzewem, które ujrzałeś, jak rosło i stało się potężne, tak że wysokość jego sięgała nieba i że było widoczne na całej ziemi, 18 którego liście były piękne, a owoce obfite, na którym było pożywienie dla wszystkich, pod którym przebywały zwierzęta lądowe i na którego gałęziach gnieździły się ptaki powietrzne </w:t>
        <w:noBreakHyphen/>
        <w:t xml:space="preserve"> 19 jesteś ty, o królu. Wzrosłeś i stałeś się potężny, a wielkość twoja wzrastała i sięgała aż do nieba, panowanie zaś twoje aż po krańce świata. 20 To natomiast, że król widział Czuwającego i Świętego zstępującego z nieba i mówiącego: Wyrąbcie drzewo i zniszczcie je, tylko pień jego korzeni pozostawcie w ziemi i to w żelaznych i brązowych okowach wśród polnej zieleni; niech go zwilża rosa z nieba, niech dzieli los ze zwierzętami polnymi, aż nie upłynie nad nim siedem okresów czasu </w:t>
        <w:noBreakHyphen/>
        <w:t xml:space="preserve"> 21 to jest wyjaśnienie, królu, i postanowienie Najwyższego, które dopełni się na królu, moim panu. 22 Wypędzą cię spośród ludzi i będziesz przebywał wśród lądowych zwierząt. Tak jak wołom będą ci dawać trawę do jedzenia, a rosa z nieba będzie cię zwilżać. Siedem okresów czasu upłynie nad tobą, aż uznasz, że Najwyższy jest władcą nad królestwem ludzkim i powierza je, komu zechce. 23 To zaś, że wydano polecenie, by zostawić pień i korzenie oznacza, że: Pozostawią ci królestwo, skoro uznasz, że Niebo sprawuje władzę. 24 Dlatego, królu, przyjmij moją radę i okup swe grzechy uczynkami sprawiedliwymi, a swoje nieprawości miłosierdziem nad ubogimi; wtedy może twa pomyślność okaże się trwałą. 25 Wszystko to spełniło się na królu Nabuchodonozorze. 26 Po upływie dwunastu miesięcy, gdy przechadzał się na tarasie królewskiego pałacu w Babilonie, 27 król odezwał się i powiedział: Czy nie jest to wielki Babilon, który ja zbudowałem jako siedzibę królewską siłą mojej potęgi i chwałą mojego majestatu? 28 Nim król jeszcze wypowiedział swoje słowo, padł głos z nieba: Otrzymujesz zapowiedź, królu Nabuchodonozorze! Panowanie odstąpiło od ciebie; 29 zostaniesz wypędzony spośród ludzi. Będziesz mieszkał wśród zwierząt polnych i będą ci dawać jak wołom trawę na pokarm. Siedem okresów czasu upłynie nad tobą, dopóki nie uznasz, że Najwyższy jest władcą nad królestwem ludzkim. 30 Natychmiast wypełniła się zapowiedź na Nabuchodonozorze. Wypędzono go spośród ludzi, żywił się trawą jak woły, a rosa z nieba zwilżała go. Włosy jego urosły niby pióra orła, paznokcie zaś jego jak pazury ptaka. 31 Gdy zaś upłynęły oznaczone dni, ja, Nabuchodonozor, podniosłem oczy ku niebu. Wtedy powrócił mi rozum i wysławiałem Najwyższego, uwielbiałem i wychwalałem Żyjącego na wieki, bo Jego władza jest władzą wieczną, panowanie Jego przez wszystkie pokolenia. 32 Wszyscy mieszkańcy ziemi nic nie znaczą; według swojej woli postępuje On z niebieskimi zastępami. Nie ma nikogo, kto by mógł powstrzymać Jego ramię i kto by mógł powiedzieć do Niego: Co czynisz? 33 W tej samej chwili powrócił mi rozum i na chwałę Jego panowania powrócił mi majestat i blask. Doradcy moi i możnowładcy odszukali mnie i przywrócili mi władzę królewską, i dano mi jeszcze większy zakres władzy. 34 Ja, Nabuchodonozor, wychwalam teraz, wywyższam i wysławiam Króla Nieba. Bo wszystkie Jego dzieła są prawdą, a drogi Jego sprawiedliwością, tych zaś, co postępują pysznie, może On poniżyć. </w:t>
      </w:r>
    </w:p>
    <w:p>
      <w:pPr>
        <w:pStyle w:val="Normal"/>
        <w:spacing w:lineRule="auto" w:line="480"/>
        <w:jc w:val="both"/>
        <w:rPr>
          <w:rFonts w:ascii="Times New Roman" w:hAnsi="Times New Roman" w:cs="Times New Roman"/>
          <w:sz w:val="20"/>
        </w:rPr>
      </w:pPr>
      <w:bookmarkStart w:id="1055" w:name="dn5"/>
      <w:bookmarkEnd w:id="1055"/>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ról Baltazar urządził dla swych możnowładców w liczbie tysiąca wielką ucztę i pił wino wobec tysiąca osób. 2 Gdy zasmakował w winie, rozkazał Baltazar przynieść srebrne i złote naczynia, które jego ojciec, Nabuchodonozor, zabrał ze świątyni w Jerozolimie, aby mogli z nich pić król oraz jego możnowładcy, jego żony i nałożnice. 3 Przyniesiono więc złote i srebrne naczynia zabrane ze świątyni w Jerozolimie; pili z nich król, jego możnowładcy, jego żony i jego nałożnice. 4 Pijąc wino wychwalali bożków złotych i srebrnych, miedzianych i żelaznych, drewnianych i kamiennych. 5 W tej chwili ukazały się palce ręki ludzkiej i pisały za świecznikiem na wapnie ściany królewskiego pałacu. Król zaś widział piszącą rękę. 6 Twarz króla zmieniła się, myśli jego napełniły się przerażeniem, jego stawy biodrowe uległy rozluźnieniu, a kolana jego uderzały jedno o drugie. 7 Zakrzyknął król, by wprowadzono wróżbitów, Chaldejczyków i astrologów. Zwrócił się król do mędrców babilońskich i rzekł: Każdy, kto przeczyta to pismo i wyjaśni mi je, ma być odziany w purpurę i złoty łańcuch na szyję i ma panować w moim kraju jako trzeci. 8 Przystąpili więc wszyscy mędrcy królewscy, ale nie mogli odczytać pisma ani podać wyjaśnienia królowi. 9 Wtedy Baltazar przeraził się bardzo i kolor jego twarzy zmienił się, a jego możnowładców ogarnęło zmieszanie. 10 Królowa weszła, na skutek słów króla i możnowładców, do sali biesiadnej. Odezwała się królowa i rzekła: Królu, żyj wiecznie! Nie lękaj się swoich myśli i niech kolor twej twarzy nie ulega zmianie! 11 Jest w twoim królestwie mąż posiadający ducha świętych bogów: w czasach twego ojca znaleziono w nim światło rozumu i mądrość podobną do mądrości bogów. Ojciec twój, król Nabuchodonozor, ustanowił go zwierzchnikiem wykładaczy snów, wróżbitów, Chaldejczyków i astrologów, 12 ponieważ stwierdzono u Daniela, któremu król nadał imię Belteszassar, nadzwyczajnego ducha, wiedzę i rozwagę, umiejętność wykładania snów, wyjaśniania rzeczy zagadkowych i rozwiązywania zawiłych. Każ więc zawołać Daniela, a on ci wskaże znaczenie. 13 Wtedy przyprowadzono Daniela przed króla. Król odezwał się do Daniela: Czy to ty jesteś Daniel, jeden z uprowadzonych z Judy, których sprowadził z Judy król, mój ojciec? 14 Słyszałem o tobie, że posiadasz boskiego ducha i że uznano w tobie światło, rozwagę i nadzwyczajną mądrość. 15 Przyprowadzono do mnie mędrców i wróżbitów, by odczytali to pismo i podali jego znaczenie. Oni jednak nie potrafili podać znaczenia sprawy. 16 Słyszałem zaś o tobie, że umiesz dawać wyjaśnienia i rozwiązywać zawiłości. Jeśli więc potrafisz odczytać pismo i wyjaśnić jego znaczenie, zostaniesz odziany w purpurę i złoty łańcuch na szyję i będziesz panował jako trzeci w królestwie. 17 Wtedy odezwał się Daniel i rzekł wobec króla: Dary swoje zatrzymaj, a podarunki daj innym! Jednakże odczytam królowi pismo i wyjaśnię jego znaczenie. 18 Królu, Najwyższy Bóg dał twemu ojcu, Nabuchodonozorowi, królestwo, wielkość, chwałę i majestat. 19 Z powodu wielkości mu udzielonej wszystkie ludy, narody i języki odczuwały bojaźń i drżały przed nim. Zabijał, kogo chciał, i pozostawiał przy życiu, kogo chciał; kogo chciał, wywyższał, a kogo chciał, poniżał. 20 Gdy jednak jego serce uniosło się pychą, a jego duch utrwalił się w hardości, złożono go z królewskiego tronu i odebrano mu chwałę. 21 Wypędzono go spośród ludzi, jego serce upodobniło się do serca zwierząt, i przebywał z dzikimi osłami. Żywiono go jak woły trawą, jego ciało zaś zwilżała rosa z nieba, dopóki nie uznał, że Najwyższy Bóg panuje nad królestwem ludzi i że kogo chce, ustanawia nad nimi. 22 Ty zaś, jego syn Baltazar, nie uniżyłeś swego serca, mimo że wiedziałeś o tym wszystkim, 23 lecz uniosłeś się przeciw Panu nieba. Przyniesiono do ciebie naczynia Jego domu, ty zaś, twoi możnowładcy, twoje żony i twoje nałożnice piliście z nich wino. Wychwalałeś bogów srebrnych i złotych, miedzianych, żelaznych, drewnianych i kamiennych, którzy nie widzą, nie słyszą i nie rozumieją. Bogu zaś, w którego mocy jest twój oddech i wszystkie twoje drogi, czci nie oddałeś. 24 Dlatego posłał On tę rękę, która nakreśliła to pismo. 25 A oto nakreślone pismo: mene, mene, tekel ufarsin. 26 Takie zaś jest znaczenie wyrazów: Mene </w:t>
        <w:noBreakHyphen/>
        <w:t xml:space="preserve"> Bóg obliczył twoje panowanie i ustalił jego kres. 27 Tekel </w:t>
        <w:noBreakHyphen/>
        <w:t xml:space="preserve"> zważono cię na wadze i okazałeś się zbyt lekki. 28 Peres </w:t>
        <w:noBreakHyphen/>
        <w:t xml:space="preserve"> twoje królestwo uległo podziałowi; oddano je Medom i Persom. 29 Wtedy na rozkaz Baltazara odziano Daniela w purpurę, nałożono mu na szyję złoty łańcuch i ogłoszono, że ma rządzić jako trzeci w państwie. 30 Tej samej nocy król chaldejski Baltazar został zabity. </w:t>
      </w:r>
    </w:p>
    <w:p>
      <w:pPr>
        <w:pStyle w:val="Normal"/>
        <w:spacing w:lineRule="auto" w:line="480"/>
        <w:jc w:val="both"/>
        <w:rPr>
          <w:rFonts w:ascii="Times New Roman" w:hAnsi="Times New Roman" w:cs="Times New Roman"/>
          <w:sz w:val="20"/>
        </w:rPr>
      </w:pPr>
      <w:bookmarkStart w:id="1056" w:name="dn6"/>
      <w:bookmarkEnd w:id="1056"/>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ariusz zaś, Med, liczący sześćdziesiąt dwa lata, otrzymał królestwo. 2 Spodobało się ustanowić Dariuszowi nad państwem stu dwudziestu satrapów, którzy mieli przebywać w całym królestwie, 3 nad nimi zaś trzech zwierzchników </w:t>
        <w:noBreakHyphen/>
        <w:t xml:space="preserve"> </w:t>
        <w:noBreakHyphen/>
        <w:t xml:space="preserve"> jednym z nich był Daniel </w:t>
        <w:noBreakHyphen/>
        <w:t xml:space="preserve"> którym satrapowie składali sprawozdania, by nie obciążać króla. 4 Daniel zaś przewyższał zwierzchników i satrapów, posiadał bowiem niezwykłego ducha. Król zamierzał ustanowić go nad całym królestwem. 5 Wobec tego zwierzchnicy i satrapowie usiłowali znaleźć podstawę do oskarżenia Daniela w sprawach królestwa. Nie mogli jednak znaleźć podstawy ani żadnego wykroczenia, bo był on wierny i nie można było w nim znaleźć żadnego zaniedbania ani błędu. 6 Ludzie ci powiedzieli: Nie znajdziemy żadnego zarzutu przeciw Danielowi, jeśli nie wysuniemy przeciw niemu oskarżenia wziętego z kultu jego Boga. 7 Zwierzchnicy więc i satrapowie pospieszyli gromadnie do króla i tak do niego powiedzieli: Królu Dariuszu, żyj wiecznie! 8 Wszyscy zwierzchnicy państwowi, namiestnicy i satrapowie, doradcy i rządcy postanowili, żeby król wydał zarządzenie i ustanowił zakaz: Ktokolwiek w ciągu trzydziestu dni zanosiłby prośbę do jakiegoś boga lub człowieka poza tobą, królu, zostanie wrzucony do jaskini lwów. 9 Teraz zaś, królu, wydaj zakaz i każ spisać dekret, który byłby nieodwołalny według nienaruszalnego prawa Medów i Persów. 10 Kazał więc król Dariusz spisać dokument i zakaz. 11 Gdy Daniel dowiedział się, że spisano dokument, poszedł do swego domu. Miał on w swoim górnym pokoju okna skierowane ku Jerozolimie. Trzy razy dziennie padał na kolana modląc się i uwielbiając Boga, tak samo jak to czynił przedtem. 12 Mężowie ci podbiegli gromadnie i znaleźli Daniela modlącego się i wzywającego Boga. 13 Udali się więc i powiedzieli do króla w sprawie zakazu królewskiego: Czy nie kazałeś, królu, ogłosić dekretu, że ktokolwiek prosiłby w ciągu trzydziestu dni o coś jakiegokolwiek boga lub człowieka poza tobą, ma być wrzucony do jaskini lwów? W odpowiedzi król rzekł: Sprawę rozstrzygnięto według nienaruszalnego prawa Medów i Persów. 14 Na to odpowiedzieli zwracając się do króla: Daniel, ten mąż spośród uprowadzonych z Judy, nie liczy się z tobą, królu, ani z zakazem wydanym przez ciebie. Trzy razy dziennie odmawia swoje modlitwy. 15 Gdy król usłyszał te słowa, ogarnął go smutek, postanowił uratować Daniela i aż do zachodu słońca usiłował znaleźć sposób, by go ocalić. 16 Lecz ludzie ci pospieszyli gromadnie do króla, mówiąc: Wiedz, królu, że zgodnie z prawem Medów i Persów żaden zakaz ani dekret wydany przez króla nie może być odwołany. 17 Wtedy król wydał rozkaz, by sprowadzono Daniela i wrzucono do jaskini lwów. Król zwrócił się do Daniela i rzekł: Twój Bóg, któremu tak wytrwale służysz, uratuje cię. 18 Przyniesiono kamień i zatoczono na otwór jaskini lwów. Król zapieczętował go swoją pieczęcią i pieczęcią swych możnowładców, aby nic nie uległo zmianie w sprawie Daniela. 19 Następnie król odszedł do swego pałacu i pościł przez noc, nie kazał wprowadzać do siebie nałożnic, a sen odszedł od niego. 20 Król wstał o świcie i udał się spiesznie do jaskini lwów. 21 Gdy był blisko jaskini, wołał do Daniela głosem pełnym bólu: Danielu, sługo żyjącego Boga, czy Bóg, któremu służysz tak wytrwale, mógł cię wybawić od lwów? 22 Wtedy Daniel odpowiedział królowi: Królu, żyj wiecznie! 23 Mój Bóg posłał swego anioła i on zamknął paszczę lwom; nie wyrządziły mi one krzywdy, ponieważ On uznał mnie za niewinnego; a także wobec ciebie nie uczyniłem nic złego. 24 Uradował się z tego król i rozkazał wydobyć Daniela z jaskini lwów; nie znaleziono na nim żadnej rany, bo zaufał swemu Bogu. 25 Na rozkaz króla przyprowadzono mężów, którzy oskarżyli Daniela, i wrzucono do jaskini lwów ich samych, ich dzieci i żony. Nim jeszcze wpadli na dno jaskini, pochwyciły ich lwy i zmiażdżyły ich kości. 26 Król Dariusz napisał do wszystkich narodów, ludów i języków, zamieszkałych po całej ziemi: Wasz pokój niech będzie wielki! 27 Wydaję niniejszym dekret, by na całym obszarze mojego królestwa odczuwano lęk i drżenie przed Bogiem Daniela. Bo On jest Bogiem żyjącym i trwa na wieki. 28 On ratuje i uwalnia, dokonuje znaków i cudów na niebie i na ziemi. On uratował Daniela z mocy lwów. 29 Ow Daniel zaś zażywał pomyślności za panowania Dariusza i za panowania Persa Cyrusa.</w:t>
      </w:r>
    </w:p>
    <w:p>
      <w:pPr>
        <w:pStyle w:val="Normal"/>
        <w:spacing w:lineRule="auto" w:line="480"/>
        <w:jc w:val="both"/>
        <w:rPr>
          <w:rFonts w:ascii="Times New Roman" w:hAnsi="Times New Roman" w:cs="Times New Roman"/>
          <w:sz w:val="20"/>
        </w:rPr>
      </w:pPr>
      <w:bookmarkStart w:id="1057" w:name="dn7"/>
      <w:bookmarkEnd w:id="1057"/>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pierwszym roku panowania króla babilońskiego Baltazara miał Daniel sen i zaniepokoiły go widziadła jego głowy na jego łożu. Następnie spisał on sen o następującej treści 2 Daniel więc powiedział: Ujrzałem swoją wizję w nocy. Oto cztery wichry nieba wzburzyły wielkie morze. 3 Cztery ogromne bestie wyszły z morza, a jedna różniła się od drugiej. 4 Pierwsza podobna była do lwa i miała skrzydła orle. Patrzałem, a oto wyrwano jej skrzydła, ją zaś samą uniesiono w górę i postawiono jak człowieka na dwu nogach, dając jej ludzkie serce. 5 A oto druga bestia, zupełnie inna, podobna do niedźwiedzia, z jednej strony podparta, a trzy żebra miała w paszczy między zębami. Mówiono do niej: Podnieś się! Pożeraj wiele mięsa! 6 Potem patrzałem, a oto inna bestia podobna do pantery, mająca na swym grzbiecie cztery ptasie skrzydła. Bestia ta miała cztery głowy; jej to powierzono władzę. 7 Następnie patrzałem i ujrzałem w nocnych widzeniach: a oto czwarta bestia, okropna i przerażająca, o nadzwyczajnej sile. Miała wielkie zęby z żelaza i miedziane pazury; pożerała i kruszyła, depcąc nogami to, co pozostawało. Różniła się od wszystkich poprzednich bestii i miała dziesięć rogów. 8 Gdy przypatrywałem się rogom, oto inny mały róg wyrósł między nimi i trzy spośród pierwszych rogów zostały przed nim wyrwane. Miał on oczy podobne do ludzkich oczu i usta, które mówiły wielkie rzeczy. 9 Patrzałem, aż postawiono trony, a Przedwieczny zajął miejsce. Szata Jego była biała jak śnieg, a włosy Jego głowy jakby z czystej wełny. Tron Jego był z ognistych płomieni, jego koła </w:t>
        <w:noBreakHyphen/>
        <w:t xml:space="preserve"> płonący ogień. 10 Strumień ognia się rozlewał i wypływał od Niego. Tysiąc tysięcy służyło Mu, a dziesięć tysięcy po dziesięć tysięcy stało przed Nim. Sąd zasiadł i otwarto księgi. 11 Z powodu gwaru wielkich słów, jakie wypowiadał róg, patrzałem,aż zabito bestię; ciało jej uległo zniszczeniu i wydano je na spalenie. 12 Także innym bestiom odebrano władzę, ale ustalono okres trwania ich życia co do czasu i godziny. 13 Patrzałem w nocnych widzeniach: a oto na obłokach nieba przybywa jakby Syn Człowieczy. Podchodzi do Przedwiecznego i wprowadzają Go przed Niego. 14 Powierzono Mu panowanie, chwałę i władzę królewską, a służyły Mu wszystkie narody, ludy i języki. Panowanie Jego jest wiecznym panowaniem, które nie przeminie, a Jego królestwo nie ulegnie zagładzie. 15 Ja, Daniel, popadłem z tego powodu w niepokój ducha, a widzenia mojej głowy przeraziły mnie. 16 Zbliżyłem się do jednego ze stojących i zapytałem o właściwe znaczenie tego wszystkiego. On zaś odpowiedział i wyjaśnił znaczenie rzeczy. 17 Te wielkie bestie w liczbie czterech </w:t>
        <w:noBreakHyphen/>
        <w:t xml:space="preserve"> </w:t>
        <w:noBreakHyphen/>
        <w:t xml:space="preserve"> to czterech królów, którzy powstaną z ziemi. 18 Królestwo jednak otrzymają święci Najwyższego, i będą posiadać królestwo na zawsze i na wieki wieków. 19 Potem chciałem się upewnić co do czwartej bestii, odmiennej od pozostałych i nader strasznej, która miała zęby z żelaza i miedziane pazury, a pożerała, kruszyła i deptała nogami resztę; 20 oraz co do dziesięciu rogów na jej głowie, i co do innego, przed którym, gdy wyrósł, upadły trzy tamte. Róg ten miał oczy i usta, wypowiadające wielkie rzeczy, i wydawał się większy od swoich towarzyszy. 21 Patrzałem i róg ten rozpoczął wojnę ze świętymi, i zwyciężał ich, 22 aż przybył Przedwieczny i sąd zasiadł, a władzę dano świętym Najwyższego, i aż nadszedł czas, by święci otrzymali królestwo. 23 Powiedział tak: Czwarta bestia </w:t>
        <w:noBreakHyphen/>
        <w:t xml:space="preserve"> to czwarte królestwo, które będzie na ziemi, różne od wszystkich królestw; pochłonie ono całą ziemię, podepce ją i zetrze. 24 Dziesięć zaś rogów </w:t>
        <w:noBreakHyphen/>
        <w:t xml:space="preserve"> z tego królestwa powstanie dziesięciu królów, po nich zaś inny powstanie, odmienny od poprzednich, i obali trzech królów. 25 Będzie wypowiadał słowa przeciw Najwyższemu i wytracał świętych Najwyższego, będzie zamierzał zmienić czasy i Prawo, a święci będą wydani w jego ręce aż do czasu, czasów i połowy czasu. 26 Wtedy odbędzie się sąd i odbiorą mu władzę, by go zniszczyć i zniweczyć doszczętnie. 27 A panowanie i władzę, i wielkość królestw pod całym niebem otrzyma lud święty Najwyższego. Królestwo Jego będzie wiecznym królestwem; będą Mu służyły wszystkie moce i będą Mu uległe. 28 Dotąd opis zdarzenia. Moje myśli przeraziły bardzo mnie, Daniela; zmieniłem się na twarzy, lecz zachowałem wydarzenie w sercu. </w:t>
      </w:r>
    </w:p>
    <w:p>
      <w:pPr>
        <w:pStyle w:val="Normal"/>
        <w:spacing w:lineRule="auto" w:line="480"/>
        <w:jc w:val="both"/>
        <w:rPr>
          <w:rFonts w:ascii="Times New Roman" w:hAnsi="Times New Roman" w:cs="Times New Roman"/>
          <w:sz w:val="20"/>
        </w:rPr>
      </w:pPr>
      <w:bookmarkStart w:id="1058" w:name="dn8"/>
      <w:bookmarkEnd w:id="1058"/>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rzecim roku panowania króla Baltazara miałem widzenie, ja, Daniel, po tym, co ujrzałem poprzednio. 2 Gdy patrzałem podczas widzenia, zobaczyłem siebie w Suzie, w warowni, która leży w kraju Elam. Patrzałem w widzeniu i znalazłem się nad rzeką Ulaj. 3 Podniosłem oczy i spojrzałem, a oto jeden baran stał nad rzeką; miał on dwa rogi, obydwa wysokie, jeden wyższy niż drugi, a wyższy wyrósł później. 4 Ujrzałem barana bodącego rogami ku zachodowi, północy i południu. Żadne ze zwierząt nie mogło mu sprostać ani nikt nie mógł uwolnić się z jego mocy. On zaś czynił, co chciał, i stawał się wielki. 5 Ja zaś patrzałem uważnie i oto od zachodu szedł kozioł po całej powierzchni ziemi, nie dotykając jej. Kozioł ten miał okazały róg między oczami. 6 Podszedł on aż do barana o dwóch rogach, którego widziałem stojąc nad rzeką, i rzucił się na niego z całą swą złością. 7 Zobaczyłem, jak on zbliżywszy się do barana rozzłościł się na niego, i uderzył barana, i złamał oba jego rogi. Baran nie miał siły, by mu stawić czoła. Powalił więc on go na ziemię i podeptał nogami, a nie było nikogo, kto by wyrwał barana z jego mocy. 8 Kozioł urósł niezmiernie, ale gdy był w pełni sił, wielki róg uległ złamaniu, a na jego miejscu wyrosły cztery inne </w:t>
        <w:noBreakHyphen/>
        <w:t xml:space="preserve"> ku czterem stronom świata. 9 Z jednego z nich wyrósł inny, mały róg, i wzrastał nadmiernie ku południowi, ku wschodowi i ku wspaniałemu krajowi. 10 Wzniósł się on aż do wojska niebieskiego i strącił na ziemię część wojska oraz gwiazd i podeptał je. 11 Wielkością dosięgał on niemal Władcy wojska, odjął Mu wieczną ofiarę, obalił miejsce Jego przybytku 12 i Jego wojsko. Jako codzienną ofiarę składał występek i prawdę rzucił na ziemię; działał zaś skutecznie. 13 I usłyszałem, że gdy jeden ze świętych mówił, a drugi święty zapytał tego, który mówił: Jak długo potrwa widzenie: wieczna ofiara, zgubna nieprawość, przybytek i podeptane zastępy? 14 On zaś powiedział do niego: Jeszcze przez dwa tysiące trzysta wieczorów i poranków, następnie świątynia odzyska swoje prawa. 15 Gdy ja, Daniel, oglądałem widzenie i roztrząsałem jego znaczenie, oto stanął przede mną ktoś o wyglądzie mężczyzny, 16 i usłyszałem głos ludzki nad rzeką Ulaj, który wołał tymi słowami: Gabrielu, wyjaśnij mu widzenie! 17 Podszedł więc on do miejsca, gdzie stałem, a gdy przybył, przeraziłem się i padłem na twarz. I powiedział do mnie: Wiedz, człowieku, że widzenie odnosi się do czasów ostatecznych. 18 Gdy on ze mną rozmawiał, padłem oszołomiony twarzą ku ziemi, wtedy dotknął mnie, postawił mnie na nogi 19 i powiedział: Oto oznajmię ci, co ma nastąpić przy końcu gniewu, bo widzenie dotyczy końca czasów. 20 Baran, którego widziałeś z dwoma rogami, oznacza królów Medów i Persów. 21 Kozioł zaś </w:t>
        <w:noBreakHyphen/>
        <w:t xml:space="preserve"> króla Jawanu, a wielki róg między jego oczami </w:t>
        <w:noBreakHyphen/>
        <w:t xml:space="preserve"> pierwszego króla. 22 Róg zaś, który uległ złamaniu, i cztery rogi, co wyrosły na jego miejsce, to cztery królestwa, które powstaną z jego narodu, będą jednak pozbawione jego mocy. 23 A przy końcu ich panowania, gdy występni dopełnią swej miary, powstanie król o okrutnym obliczu, zdolny rozumieć rzeczy tajemne. 24 Jego moc będzie potężna, ale nie dzięki własnej sile. Będzie zamierzał rzeczy dziwne i dozna powodzenia w swych poczynaniach; obróci wniwecz potężnych i naród świętych. 25 Przy jego przebiegłości i knowanie będzie skuteczne w jego ręku. Stanie się on wyniosłym w sercu i niespodziane zgotuje zagładę wielu. Powstanie przeciw Najwyższemu Księciu, lecz bez udziału ręki ludzkiej zostanie skruszony. 26 Widzenie zaś o wieczorach i rankach, jakie opowiedziano tobie, jest prawdziwe. Ty jednak widzenie okryj milczeniem, bo dotyczy ono dni odległych. 27 Wtedy mnie, Daniela, ogarnęła niemoc i chorowałem przez wiele dni. Następnie wstałem i załatwiałem sprawy królewskie; byłem jednak poruszony widzeniem, gdyż nie mogłem go zrozumieć. </w:t>
      </w:r>
    </w:p>
    <w:p>
      <w:pPr>
        <w:pStyle w:val="Normal"/>
        <w:spacing w:lineRule="auto" w:line="480"/>
        <w:jc w:val="both"/>
        <w:rPr>
          <w:rFonts w:ascii="Times New Roman" w:hAnsi="Times New Roman" w:cs="Times New Roman"/>
          <w:sz w:val="20"/>
        </w:rPr>
      </w:pPr>
      <w:bookmarkStart w:id="1059" w:name="dn9"/>
      <w:bookmarkEnd w:id="1059"/>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pierwszym roku Dariusza z rodu Medów, syna Artakserksesa, sprawującego władzę nad królestwem chaldejskim, 2 w roku pierwszym jego panowania, ja, Daniel, dociekałem w Pismach liczby lat, które objawił Pan prorokowi Jeremiaszowi, że ma się dopełnić siedemdziesiąt lat spustoszenia Jerozolimy. 3 Zwróciłem więc twarz do Pana Boga, oddając się modlitwie i błaganiu w postach, pokucie i popiele. 4 I modliłem się do Pana, Boga mojego, wyznawałem i mówiłem: O Panie, Boże mój, wielki i straszliwy, który dochowujesz wiernie przymierza tym, co Ciebie kochają i przestrzegają Twoich przykazań. 5 Zgrzeszyliśmy, zbłądziliśmy, popełniliśmy nieprawość i zbuntowaliśmy się, odstąpiliśmy od Twoich przykazań. 6 Nie byliśmy posłuszni Twoim sługom, prorokom, którzy przemawiali w Twoim imieniu do naszych królów, do naszych przywódców, do naszych przodków i do całego narodu kraju. 7 U Ciebie, Panie, sprawiedliwość, a u nas wstyd na twarzach, jak to jest dziś u nas </w:t>
        <w:noBreakHyphen/>
        <w:t xml:space="preserve"> mieszkańców Judy i Jerozolimy, i całego Izraela, u bliskich i dalekich, we wszystkich krajach, dokąd ich wypędziłeś z powodu niewierności, jaką Ci okazali. 8 Panie! Wstyd na twarzach u nas, u naszych królów, u naszych przywódców i u naszych ojców, bo zgrzeszyliśmy przeciw Tobie. 9 Pan, Bóg nasz, zaś jest miłosierny i okazuje łaskawość, mimo że zbuntowaliśmy się przeciw Niemu 10 i nie słuchaliśmy głosu Pana, Boga naszego, by postępować według Jego wskazań, które nam dał przez swoje sługi, proroków. 11 Cały Izrael przekroczył Twoje Prawo i pobłądził, nie słuchając Twego głosu. Spadło na nas przekleństwo poparte przysięgą, które zostało zapisane w Prawie Mojżesza, sługi Bożego; zgrzeszyliśmy bowiem przeciw Niemu. 12 Spełnił więc swoje słowo, jakie wypowiedział przeciw nam i naszym władcom, którzy panowali nad nami, że sprowadzi na nas wielkie nieszczęście, jakiego nie było pod całym niebem, a jakie spadło na Jerozolimę. 13 Tak jak zostało napisane w Prawie Mojżesza, przyszło na nas całe to nieszczęście; nie przebłagaliśmy Pana, Boga naszego, odwracając się od naszych występków i nabywając znajomości Twej prawdy. 14 Czuwał więc Pan nad nieszczęściem i sprowadził je na nas, bo Pan, Bóg nasz, jest sprawiedliwy we wszystkich swych poczynaniach, my zaś nie usłuchaliśmy Jego głosu. 15 A teraz, Panie, Boże nasz, który wyprowadziłeś swój naród z ziemi egipskiej mocną ręką, zyskując sobie imię, jak to jest dziś: zgrzeszyliśmy i popełniliśmy nieprawość. 16 Panie, według Twojego miłosierdzia, niech ustanie Twój zapalczywy gniew nad Twoim miastem, Jerozolimą, nad Twoją świętą górą. Bo z powodu naszych grzechów i przewinień naszych przodków stała się Jerozolima i Twój naród przedmiotem szyderstwa u wszystkich wokół nas. 17 Teraz zaś, Boże nasz, wysłuchaj modlitwy Twojego sługi i jego błagań i rozjaśnij swe oblicze nad świątynią, która leży zniszczona </w:t>
        <w:noBreakHyphen/>
        <w:t xml:space="preserve"> ze względu na Ciebie, Panie! 18 Nakłoń, mój Boże, swego ucha i wysłuchaj! Otwórz swe oczy i zobacz nasze spustoszenie i miasto, nad którym wzywano Twego imienia. Albowiem zanosimy swe modlitwy do Ciebie, opierając się nie na naszej sprawiedliwości, ale ufni w Twoje wielkie miłosierdzie. 19 Usłysz, Panie! Odpuść, Panie! Panie, miej na uwadze i działaj niezwłocznie, przez wzgląd na siebie samego, mój Boże! Bo Twojego imienia wzywano nad Twym miastem i nad Twym narodem. 20 Gdy jeszcze mówiłem i modliłem się, wyznając grzechy swoje, swojego narodu, Izraela, i składając przed Panem, Bogiem moim, swe błagania za świętą górę mojego Boga, 21 gdy więc jeszcze wymawiałem słowa modlitwy, mąż Gabriel, którego spostrzegłem przedtem, przybył do mnie lecąc pospiesznie około czasu wieczornej ofiary. 22 Przybył, rozmawiał ze mną i powiedział: Danielu, wyszedłem teraz, by ci dać całkowite zrozumienie. 23 Gdy zacząłeś swe błagalne modlitwy, wypowiedziano słowo, ja zaś przybyłem, by ci je oznajmić. Ty jesteś bowiem mężem umiłowanym. Przeniknij więc słowo i zrozum widzenie: 24 Ustalono siedemdziesiąt tygodni nad twoim narodem i twoim świętym miastem, by położyć kres nieprawości, grzech obłożyć pieczęcią i odpokutować występek, a wprowadzić wieczną sprawiedliwość, przypieczętować widzenie i proroka i namaścić to, co najświętsze. 25 Ty zaś wiedz i rozumiej: Od chwili, kiedy wypowiedziano słowo, że nastąpi powrót i zostanie odbudowana Jerozolima, do Władcy</w:t>
        <w:noBreakHyphen/>
        <w:t xml:space="preserve">Pomazańca </w:t>
        <w:noBreakHyphen/>
        <w:t xml:space="preserve"> siedem tygodni i sześćdziesiąt dwa tygodnie; zostaną odbudowane dziedziniec i wał, w czasach jednak pełnych ucisku. 26 A po sześćdziesięciu dwóch tygodniach Pomazaniec zostanie zgładzony i nie będzie dla niego... Miasto zaś i świątynia zginie wraz z wodzem, który nadejdzie. Koniec jego nastąpi wśród powodzi, i do końca wojny potrwają zamierzone spustoszenia. 27 Utrwali on przymierze dla wielu przez jeden tydzień. A około połowy tygodnia ustanie ofiara krwawa i ofiara z pokarmów. Na skrzydle zaś świątyni będzie ohyda ziejąca pustką i przetrwa aż do końca, do czasu ustalonego na spustoszenie.  </w:t>
      </w:r>
    </w:p>
    <w:p>
      <w:pPr>
        <w:pStyle w:val="Normal"/>
        <w:spacing w:lineRule="auto" w:line="480"/>
        <w:jc w:val="both"/>
        <w:rPr>
          <w:rFonts w:ascii="Times New Roman" w:hAnsi="Times New Roman" w:cs="Times New Roman"/>
          <w:sz w:val="20"/>
        </w:rPr>
      </w:pPr>
      <w:bookmarkStart w:id="1060" w:name="dn10"/>
      <w:bookmarkEnd w:id="1060"/>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trzecim roku panowania króla perskiego, Cyrusa, Danielowi, któremu nadano imię Belteszassar, zostało objawione słowo, słowo niezawodne: wielka wojna. On przeniknął słowo i zrozumiał widzenie. 2 W tamtych czasach spędziłem ja, Daniel, całe trzy tygodnie w smutku. 3 Nie jadłem wybornych potraw, nie brałem do ust ani mięsa, ani wina, nie namaszczałem się też aż do końca trzech tygodni. 4 Dnia dwudziestego czwartego pierwszego miesiąca, gdy znajdowałem się nad brzegiem Wielkiej Rzeki, to jest nad Tygrysem, 5 podniosłem oczy i patrzałem: Oto stał pewien człowiek ubrany w lniane szaty, a jego biodra były przepasane czystym złotem, 6 a ciało zaś jego było podobne do tarsziszu, jego oblicze do blasku błyskawicy, oczy jego były jak pochodnie ogniste, jego ramiona i nogi jak błysk polerowanej miedzi, a jego głos jak głos tłumu. 7 Ja, Daniel, oglądałem tylko sam widzenie, a ludzie, którzy byli ze mną, nie oglądali widzenia, ogarnęło ich jednak wielkie przerażenie, tak że uciekli, by się ukryć. 8 Tylko ja sam pozostałem, by oglądać to wielkie widzenie, lecz nie miałem siły, zmieniłem się na twarzy, opuściła mnie moc. 9 Wtedy usłyszałem dźwięk jego słów, i na dźwięk jego słów upadłem oszołomiony twarzą ku ziemi. 10 Ale oto dotknęła mnie ręka i wprawiła w drżenie moje kolana i dłonie moich rąk. 11 I rzekł do mnie: Danielu, mężu umiłowany! Uważaj na słowa, które mówię, i wstań, ponieważ teraz wysłano mnie do ciebie. Gdy on mówił do mnie te słowa, drżąc powstałem. 12 Powiedział więc do mnie: Nie bój się, Danielu! Od pierwszego bowiem dnia, kiedy starałeś się usilnie zrozumieć i upokorzyć przed Bogiem, słowa twoje zostały wysłuchane; ja zaś przybyłem z powodu twoich słów. 13 Lecz książę królestwa Persów sprzeciwiał mi się przez dwadzieścia jeden dni. Wtedy przybył mi z pomocą Michał, jeden z pierwszych książąt. Pozostawiłem go tam przy królach Persów. 14 Przyszedłem, by udzielić ci zrozumienia tego, co spotka twój naród przy końcu dni; bo to widzenie odnosi się do tych dni. 15 Gdy on jeszcze mówił do mnie te słowa, padłem twarzą ku ziemi i oniemiałem. 16 A oto jakby postać ludzka dotknęła moich warg. Otworzyłem więc usta i mówiłem do tego, który stał przede mną: Panie mój, od tego widzenia ogarnęły mnie boleści i opadłem z sił. 17 Jakże więc może taki sługa mojego pana mówić tu z panem moim, skoro nie ma teraz siły i oddech we mnie ustaje? 18 Powtórnie dotknął mnie ten, który podobny był do człowieka, umacniając mnie! 19 Potem powiedział: Nie lękaj się, mężu umiłowany! Pokój tobie! Bądź pełen mocy! Gdy on jeszcze rozmawiał ze mną, nabrałem sił, mówiąc: Niech mój pan mówi, bo mnie wzmocniłeś. 20a I powiedział: Czy wiesz, dlaczego przyszedłem do ciebie? 21a Jednak oznajmię tobie to, co zostało napisane w Księdze Prawdy. 20b Teraz muszę znów walczyć z księciem Persów, a gdy skończę, wówczas nadejdzie książę Jawanu. 21b Nikt zaś nie może mi skutecznie pomóc przeciw nim z wyjątkiem waszego księcia Michała, </w:t>
      </w:r>
    </w:p>
    <w:p>
      <w:pPr>
        <w:pStyle w:val="Normal"/>
        <w:spacing w:lineRule="auto" w:line="480"/>
        <w:jc w:val="both"/>
        <w:rPr>
          <w:rFonts w:ascii="Times New Roman" w:hAnsi="Times New Roman" w:cs="Times New Roman"/>
          <w:sz w:val="20"/>
        </w:rPr>
      </w:pPr>
      <w:bookmarkStart w:id="1061" w:name="dn11"/>
      <w:bookmarkEnd w:id="1061"/>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1 który stoi począwszy od pierwszego roku panowania Dariusza Meda jako wzmocnienie dla mnie i obrona. 2 Teraz oznajmię tobie prawdę. Powstanie jeszcze trzech królów w Persji, a czwarty zdobędzie większe bogactwa niż wszyscy, A gdy stanie się potężny z powodu swego bogactwa, poderwie wszystkich przeciw królestwu Jawanu. 3 Wtedy wystąpi potężny król i będzie panował nad wielkim królestwem, postępując według swego upodobania. 4 Gdy tylko on wystąpi, jego państwo upadnie i zostanie podzielone na cztery wiatry nieba, jednak nie między jego potomków. Nie będą nim rządzić, tak jak on rządził, ponieważ jego królestwo zostanie zniszczone i przypadnie w udziale nie im, lecz innym. 5 A król z południa wzrośnie w potęgę, lecz jeden z jego książąt przewyższy go siłą i zapanuje nad państwem większym niż jego własne. 6 Po kilku latach połączą się oni, i córka króla południa przybędzie do króla północy, by zaprowadzić zgodę. Lecz moc jego ramienia nie będzie trwała, a jego potomstwo nie utrzyma się. Zostaną wydani, ona, ci, którzy ją popierają, jej dziecko i ten, co się nim opiekuje. W owych czasach 7 powstanie na jego miejsce odrośl z jej korzenia i wyruszy przeciw wojsku, wkroczy do twierdzy króla północy, będzie rządził nimi i wzrośnie w potęgę. 8 Zabierze także do Egiptu ich bogów wraz z ich podobiznami, wraz z ich drogocennymi przedmiotami oraz srebro i złoto. Następnie odstąpi od króla północy na szereg lat. 9 Ten zaś wkroczy do państwa króla południa, lecz wróci do swego kraju. 10 Jego synowie uzbroją się i zgromadzą wielkie mnóstwo wojska. On zaś nadejdzie z siłą, zaleje i poczyni postępy; powstanie i dotrze aż do jego twierdzy. 11 Król zaś południa zawrze gniewem i wyruszy, by walczyć z królem północy, który przeciwstawi mu wielkie mnóstwo; jednak mnóstwo to wpadnie w jego ręce. 12 Mnóstwo to zostanie zniszczone, serce zaś króla pychą się uniesie. Powali dziesiątki tysięcy, lecz nie umocni się. 13 I znów powstanie król północy i wystawi większe mnóstwo niż poprzedni, i gdy nadejdzie kres czasów, wyruszy z mocą i wielkim wojskiem oraz taborem. 14 W owych czasach wielu wystąpi przeciw królowi południa. Synowie zaś gwałtowników twego ludu powstaną, by wypełnić widzenie, ale upadną. 15 A król północy nadciągnie i usypie wał, i zdobędzie warowne miasto. Siły zaś południa nie wytrzymają, a naród jego wybrany nie będzie miał siły, by stawić opór. 16 Tego zaś, który wyjdzie przeciw niemu, traktować będzie według swej woli i nikt nie zdoła mu się przeciwstawić; utrzyma się we wspaniałym kraju, a ręka jego posieje spustoszenie. 17 I będzie się usilnie starał zdobyć całe jego królestwo; potem uczyni z nim zgodę, dając mu jedną z kobiet, by je zniszczyć. Ale nie dokona tego ani mu się to nie uda. 18 Zwróci więc swój wzrok ku wyspom i zdobędzie ich wiele. Ale pewien wódz położy kres zniewadze mu wyrządzonej, tak że tamten nie będzie mógł mu odpowiedzieć zniewagą. 19 Zwróci swój wzrok ku twierdzom swego kraju; zachwieje się jednak, upadnie i zniknie zupełnie. 20 Na jego miejsce wystąpi ten, co pośle poborcę daniny do pięknego królestwa, ale po kilku dniach zostanie obalony, choć nie publicznie ani w wyniku wojny. 21 Po nim zaś wystąpi ten, którym wzgardzono i nie dano mu królewskiej godności. Nadejdzie potajemnie i przez intrygi opanuje królestwo. 22 Wojsko poniesie porażkę, a także i książę sprzymierzony. 23 Od chwili zawarcia przymierza z nim będzie postępował zdradliwie, nadejdzie i okaże się silnym wśród garstki ludzi. 24 Niespodzianie wkroczy do najbogatszych krain i będzie czynił to, czego nie czynił jego ojciec ani przodkowie. Łupy, zdobycze i mienie rozdzieli między nich. Będzie obmyślał plany przeciw warowniom, ale do czasu. 25 Będzie pobudzał swą siłę i serce przeciw królowi południa z wielką mocą. Król zaś południa będzie się zbroił na wojnę, zbierając wielkie i potężne wojsko, ale nie zazna powodzenia, ponieważ będą knuć złe zamysły przeciw niemu. 26 Ci, którzy jedli z jego stołu, zmiażdżą go, wojsko zaś jego ulegnie rozproszeniu i wielu padnie zabitych. 27 Obaj zaś królowie, mając serca skłonne ku złemu, przy jednym stole będą mówić kłamstwo, nie osiągną jednak nic, ponieważ nie nadszedł jeszcze kres ustalonego czasu. 28 Powróci więc on do swego kraju z wielkim łupem, a jego serce będzie przeciwne świętemu przymierzu; będzie działał i wróci do swego kraju. 29 Gdy nadejdzie czas, wkroczy znów do kraju południowego, lecz nie powiedzie mu się drugim razem, tak jak poprzednio. 30 Wystąpią przeciw niemu kittejskie okręty; popadnie w rozterkę i zawróci, pełen gniewu przeciw świętemu przymierzu. I znów zwróci uwagę na tych, co opuścili święte przymierze. 31 Wojsko jego wystąpi, by zbezcześcić świątynię</w:t>
        <w:noBreakHyphen/>
        <w:t xml:space="preserve">twierdzę, wstrzymają stałą ofiarę i uczynią tam ohydę ziejącą pustką. 32 Tych zaś, co przestępują przymierze, nakłoni do przewrotności pochlebstwami; jednak ludzie, którzy znają swego Boga, wytrwają i będą działali. 33 Mędrcy spośród ludu pouczą wielu, polegną jednakże od miecza i ognia, w więzieniach i przez łupiestwa </w:t>
        <w:noBreakHyphen/>
        <w:t xml:space="preserve"> do pewnego czasu. 34 Gdy oni będą upadać, nieliczni pospieszą im z pomocą, a wielu przyłączy się do nich podstępnie. 35 Spośród mędrców niektórzy upadną, by dokonało się wśród nich oczyszczenie, obmycie i wybielenie na czas ostateczny </w:t>
        <w:noBreakHyphen/>
        <w:t xml:space="preserve"> </w:t>
        <w:noBreakHyphen/>
        <w:t xml:space="preserve"> jest bowiem jeszcze czas do kresu. 36 Król będzie działał według swego upodobania; uczyni się wyniosłym i będzie się wywyższał ponad wszystkich bogów. Przeciw Bogu będzie mówił rzeczy dziwne i dozna powodzenia aż się wypełni gniew, bowiem to, co zostało postanowione, dokona się. 37 Nie będzie czcił bogów swoich przodków; ani ulubieńca kobiet, ani żadnego innego boga nie będzie poważał. Wobec wszystkich będzie okazywał się wielki. 38 Zamiast tego będzie czcił boga twierdz; boga, którego nie znali jego przodkowie, będzie czcił złotem i srebrem, drogimi kamieniami i kosztownościami. 39 Wystąpi przeciw warownym zamkom z obcym bogiem; tych zaś, którzy go uznają, obdarzy zaszczytem, czyniąc ich władcami nad wieloma, a jako zapłatę będzie rozdzielał ziemię. 40 A w czasie ostatnim zetrze się z nim król południa. Król północy uderzy na niego rydwanami, jazdą i licznymi okrętami. Wkroczy do krajów, zaleje je i przejdzie. 41 Wkroczy następnie do wspaniałego kraju, a wielu polegnie. Te tylko kraje ujdą jego ręki: Edom, Moab i główna część Ammonitów. 42 Wyciągnie zaś rękę po kraje: nie zdoła ujść ziemia egipska. 43 Opanuje skarby złota i srebra oraz wszystkie kosztowności egipskie; Libijczycy i Kuszyci będą szli za nim. 44 Wieści ze wschodu i północy napełnią go przerażeniem; wyprawi się więc z wielkim gniewem, by wielu zgładzić i zgubić. 45 Rozbije namioty swojej kwatery między morzem i górą świętej wspaniałości. Dojdzie do swego końca, ale nikt mu nie przyjdzie z pomocą. </w:t>
      </w:r>
    </w:p>
    <w:p>
      <w:pPr>
        <w:pStyle w:val="Normal"/>
        <w:spacing w:lineRule="auto" w:line="480"/>
        <w:jc w:val="both"/>
        <w:rPr>
          <w:rFonts w:ascii="Times New Roman" w:hAnsi="Times New Roman" w:cs="Times New Roman"/>
          <w:sz w:val="20"/>
        </w:rPr>
      </w:pPr>
      <w:bookmarkStart w:id="1062" w:name="dn12"/>
      <w:bookmarkEnd w:id="1062"/>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owych czasach wystąpi Michał, wielki książę, który jest opiekunem dzieci twojego narodu. Wtedy nastąpi okres ucisku, jakiego nie było, odkąd narody powstały, aż do chwili obecnej. W tym czasie naród twój dostąpi zbawienia: ci wszyscy, którzy zapisani są w księdze. 2 Wielu zaś, co posnęli w prochu ziemi, zbudzi się: jedni do wiecznego życia, drudzy ku hańbie, ku wiecznej odrazie. 3 Mądrzy będą świecić jak blask sklepienia, a ci, którzy nauczyli wielu sprawiedliwości, jak gwiazdy przez wieki i na zawsze. 4 Ty jednak, Danielu, ukryj słowa i zapieczętuj księgę aż do czasów ostatecznych. Wielu będzie dociekało, by pomnożyła się wiedza. 5 Wtedy ja, Daniel, ujrzałem, jak dwóch innych ludzi stało, jeden na brzegu po tej stronie rzeki, drugi na brzegu po tamtej stronie rzeki. 6 Powiedziałem do męża ubranego w lniane szaty i znajdującego się nad wodami rzeki: Jak długo jeszcze do końca tych przedziwnych rzeczy? 7 I usłyszałem męża ubranego w lniane szaty i znajdującego się nad wodami rzeki. Podniósł on prawą i lewą rękę do nieba i przysiągł na Wiecznie Żyjącego: Do czasu, czasów i połowy czasu. To wszystko dokona się, kiedy dobiegnie końca moc niszczyciela świętego narodu. 8 Ja wprawdzie usłyszałem, lecz nie zrozumiałem; powiedziałem więc: Panie, jaki będzie ostateczny koniec tego? 9 On zaś odpowiedział: Idź, Danielu, bo słowa zostały ukryte i obłożone pieczęciami aż do końca czasu. 10 Wielu ulegnie oczyszczeniu, wybieleniu, wypróbowaniu, ale przewrotni będą postępować przewrotnie i żaden z przewrotnych nie zrozumie tego, lecz roztropni zrozumieją. 11 A od czasu, gdy zostanie zniesiona codzienna ofiara, zapanuje ohyda ziejąca pustką, upłynie tysiąc dwieście dziewięćdziesiąt dni. 12 Szczęśliwy ten, który wytrwa i doczeka tysiąca trzystu trzydziestu pięciu dni. 13 Ty zaś idź i zażywaj spoczynku, a powstaniesz, by otrzymać swój los przy końcu dni. </w:t>
      </w:r>
    </w:p>
    <w:p>
      <w:pPr>
        <w:pStyle w:val="Normal"/>
        <w:spacing w:lineRule="auto" w:line="480"/>
        <w:jc w:val="both"/>
        <w:rPr>
          <w:rFonts w:ascii="Times New Roman" w:hAnsi="Times New Roman" w:cs="Times New Roman"/>
          <w:sz w:val="20"/>
        </w:rPr>
      </w:pPr>
      <w:bookmarkStart w:id="1063" w:name="dn13"/>
      <w:bookmarkEnd w:id="1063"/>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1 W Babilonie mieszkał pewien mąż, imieniem Joakim. 2 Wziął on żonę imieniem Zuzanna, córkę Chilkiasza; była ona bardzo piękna i bogobojna. 3 Rodzice jej byli sprawiedliwi i wychowali swą córkę zgodnie z Prawem Mojżesza. 4 Joakim zaś był bardzo bogaty i posiadał ogród przyległy do swego domu. Przychodziło do niego wielu Żydów, ponieważ odznaczał się większą powagą niż inni. 5 W tym roku wybrano spośród ludu dwóch starców na sędziów. Należeli oni do tych, o których powiedział Pan: Wyszła nieprawość spośród sędziów</w:t>
        <w:noBreakHyphen/>
        <w:t xml:space="preserve">starców z Babilonu, którzy uchodzili tylko za kierowników narodu. 6 Ludzie ci bywali często w domu Joakima, a wszyscy ci, którzy prowadzili spór sądowy, przychodzili do nich. 7 Gdy zaś koło południa odchodzili ludzie, Zuzanna udawała się na przechadzkę po ogrodzie swego męża. 8 Obaj starcy widywali ją codziennie, gdy udawała się na przechadzkę, i zaczęli jej pożądać. 9 Zatracili swój rozsądek i odwrócili swe oczy, zaniedbując spoglądania ku Niebu i zapominając o sprawiedliwych sądach. 10 Obaj zostali opanowani tym pożądaniem, ale ukrywali wzajemnie przed sobą tę udrękę; 11 wstydzili się bowiem przyznać do swego pożądania, by z nią obcować. 12 Tak więc codziennie starali się usilnie ją zobaczyć. 13 Pewnego razu powiedział jeden do drugiego: Wracajmy do domu, bo już pora obiadowa. Rozeszli się więc każdy w swoją stronę. 14 Obaj jednak zawrócili z drogi i spotkali się na tym samym miejscu. Dopytując się wzajemnie o przyczynę powrotu, przyznali się do swej żądzy. Wtedy omówili wspólnie porę, kiedy będą mogli Zuzannę spotkać samą. 15 Oczekiwali więc sposobności. Pewnego dnia wyszła Zuzanna jak w poprzednich dniach jedynie w towarzystwie dwóch dziewcząt, chcąc się wykąpać w ogrodzie; był bowiem upał. 16 Nie było tam nikogo z wyjątkiem dwóch starców, którzy z ukrycia jej się przyglądali. 17 Powiedziała do dziewcząt: Przynieście mi olejek i wonności, a drzwi ogrodu zamknijcie, abym się mogła wykąpać. 18 Uczyniły, jak powiedziała, i zamknąwszy drzwi ogrodu, wyszły bocznymi drzwiami, by przynieść to, co im rozkazano. Nie dostrzegły zaś starców, ponieważ się ukryli. 19 Gdy tylko dziewczęta odeszły, obaj starcy powstali i podbiegli do niej 20 mówiąc: Oto drzwi ogrodu są zamknięte i nikt nas nie widzi, my zaś pożądamy ciebie. Toteż zgódź się obcować z nami! 21 W przeciwnym razie zaświadczymy przeciw tobie, że był z tobą młodzieniec i dlatego odesłałaś od siebie dziewczęta. 22 Westchnęła Zuzanna i powiedziała: Jestem w trudnym ze wszystkich stron położeniu. Jeżeli to uczynię, zasługuję na śmierć; jeżeli zaś nie uczynię, nie ujdę waszych rąk. 23 Wolę jednak niewinna wpaść w wasze ręce, niż zgrzeszyć wobec Pana. 24 Zawołała więc Zuzanna bardzo głośno; krzyknęli także dwaj starcy przeciw niej. 25 Jeden z nich pobiegł otworzyć drzwi ogrodu. 26 Gdy domownicy usłyszeli krzyk w ogrodzie, pobiegli przez boczne drzwi, by zobaczyć, co się jej stało. 27 Skoro starcy, opowiedzieli swoje, słudzy zmieszali się bardzo; nigdy bowiem nie mówiono takich rzeczy o Zuzannie. 28 Następnego dnia, gdy zebrał się lud u jej męża Joakima, przybyli dwaj starcy pełni niegodziwych zamiarów przeciw Zuzannie, by ją wydać na śmierć. 29 Powiedzieli więc do ludu: Poślijcie po Zuzannę, córkę Chilkiasza, która jest żoną Joakima. Zawołano ją. 30 Przyszła więc ze swymi rodzicami, dziećmi i wszystkimi swymi krewnymi. 31 Była zaś Zuzanna delikatna i bardzo piękna. 32 Ponieważ była zasłonięta, przeniewiercy kazali jej zdjąć zasłonę, by nasycić się jej pięknością. 33 Wszyscy jej bliscy oraz ci, którzy ją widzieli, płakali. 34 Dwaj sędziowie powstawszy włożyli ręce na jej głowę. 35 Ona zaś płacząc spoglądała ku niebu, bo serce jej było pełne ufności w Panu. 36 Starcy powiedzieli: Gdy przechadzaliśmy się sami w ogrodzie, ona wyszła wraz z dwoma dziewczętami, zamknęła drzwi ogrodu i odesłała dziewczęta. 37 Przyszedł zaś do niej młodzieniec, który był ukryty, i położył się z nią. 38 Znajdując się na krańcu ogrodu i widząc nieprawość podbiegliśmy do nich. 39 Widzieliśmy ich razem, ale jego nie mogliśmy pochwycić, bo był silniejszy od nas, i otworzywszy drzwi rzucił się do ucieczki. 40 Gdy zaś pochwyciliśmy ją pytając, kim był młodzieniec, 41 nie chciała nam powiedzieć. Takie jest nasze oskarżenie. Zgromadzenie dało im wiarę jako starszym ludu i sędziom. Skazano ją na karę śmierci. 42 Wtedy Zuzanna zawołała donośnym głosem: Wiekuisty Boże, który poznajesz to, co jest ukryte, i wiesz wszystko, zanim się stanie. 43 Ty wiesz, że złożyli fałszywe oskarżenie przeciw mnie. Oto umieram, chociaż nie uczyniłam nic z tego, o co mię ci złośliwie obwiniają. 44 A Pan wysłuchał jej głosu. 45 Gdy ją prowadzono na stracenie, wzbudził Bóg świętego ducha w młodzieńcu imieniem Daniel. 46 Zawołał on donośnym głosem: Jestem czysty od jej krwi! 47 Cały zaś lud zwrócił się do niego, mówiąc: Co oznacza to słowo, które wypowiedziałeś? 48 On zaś powstawszy wśród nich powiedział: Czy tak bardzo jesteście nierozumni, synowie Izraela, że skazujecie córkę izraelską bez dochodzenia i pewności? 49 Wróćcie do sądu, bo ci ją fałszywie obwinili. 50 Cały lud powrócił śpiesznie. Starsi zaś powiedzieli: Usiądź tu wśród nas i wyjaśnij nam, bo tobie dał Bóg przywilej starszeństwa. 51 Daniel powiedział do nich: Oddzielcie ich, jednego daleko od drugiego, a osądzę ich. 52 Gdy zaś zostali oddzieleni od siebie, zawołał jednego z nich i powiedział do niego. Zestarzałeś się w przewrotności, a teraz wychodzą na jaw twe grzechy, jakie poprzednio popełniałeś, 53 wydając niesprawiedliwe wyroki. Potępiałeś niewinnych i uwalniałeś winnych, chociaż Pan powiedział: Nie przyczynisz się do śmierci niewinnego i sprawiedliwego. 54 Teraz więc, jeśli ją rzeczywiście widziałeś, powiedz, pod jakim drzewem widziałeś ich obcujących ze sobą? On zaś powiedział: Pod lentyszkiem. 55 Daniel odrzekł: Dobrze! Skłamałeś na swą własną zgubę. Już bowiem anioł Boży otrzymał od Boga wyrok na ciebie, by cię rozedrzeć na dwoje. 56 Odesławszy go rozkazał przyprowadzić drugiego i powiedział do niego: Potomku kananejski a nie judzki, piękność sprowadziła cię na bezdroża, a żądza uczyniła twe serce przewrotnym. 57 Tak postępowaliście z córkami izraelskimi, one zaś bojąc się obcowały z wami. Córka judzka jednak nie zgodziła się na waszą nieprawość. 58 Powiedz mi więc teraz, pod jakim drzewem spotkałeś ich obcujących ze sobą? On zaś powiedział: Pod dębem. 59 Wtedy Daniel powiedział do niego: Dobrze! Skłamałeś i ty na swoją własną zgubę. Czeka bowiem anioł Boży z mieczem w ręku, by rozciąć cię na dwoje, by was wytępić. 60 Całe zgromadzenie zawołało głośno i wychwalało Boga, że ocala tych, co pokładają w Nim nadzieję. 61 Zwrócili się następnie przeciw obu starcom, ponieważ Daniel wykazał na podstawie ich własnych słów nieprawdziwość oskarżenia. Postąpiono z nimi według miary zła, wyrządzonego przez nich bliźnim, 62 zabijając ich według Prawa Mojżeszowego. W dniu tym ocalono niewinną krew. 63 Chilkiasz zaś i jego żona wychwalali Boga z powodu swej córki Zuzanny; czynili to wraz z jej mężem Joakimem i wszystkimi krewnymi, ponieważ nie znaleziono w niej nic hańbiącego. 64 A Daniel od tego dnia i na przyszłość zasłynął wśród ludu jako wielki. </w:t>
      </w:r>
    </w:p>
    <w:p>
      <w:pPr>
        <w:pStyle w:val="Normal"/>
        <w:spacing w:lineRule="auto" w:line="480"/>
        <w:jc w:val="both"/>
        <w:rPr>
          <w:rFonts w:ascii="Times New Roman" w:hAnsi="Times New Roman" w:cs="Times New Roman"/>
          <w:sz w:val="20"/>
        </w:rPr>
      </w:pPr>
      <w:bookmarkStart w:id="1064" w:name="dn14"/>
      <w:bookmarkEnd w:id="1064"/>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Król Astiages połączył się ze swymi przodkami, a panowanie objął Pers Cyrus. 2 Daniel był zaufanym króla i przewyższał znaczeniem wszystkich jego przyjaciół. 3 Babilończycy zaś czcili bożka imieniem Bel; składano mu co dzień dwanaście miar najczystszej mąki, czterdzieści owiec i sześć stągwi wina. 4 Czcił go też król i udawał się codziennie, by mu oddawać pokłon. Daniel zaś czcił swojego Boga. 5 Powiedział do niego król: Dlaczego nie oddajesz pokłonu Belowi? On zaś odrzekł: Bo nie oddaję czci bożkom uczynionym rękami, lecz Bogu żyjącemu, który stworzył niebo i ziemię oraz sprawuje władzę nad wszystkimi istotami. 6 Powiedział mu więc król: Uważasz, że Bel nie jest bogiem żyjącym? Czy nie wiesz, ile zjada i wypija codziennie? 7 Daniel odpowiedział z uśmiechem: Nie łudź się, królu! Jest on w środku z gliny, a na wierzchu z miedzi i nigdy nie jadł ani nie pił. 8 Rozgniewany król wezwał swych kapłanów i powiedział do nich: Jeśli mi nie powiecie, kto zjada te ofiary, umrzecie. Jeśli zaś udowodnicie, że Bel je zjada, umrze Daniel, bo zbluźnił Belowi. 9 Wtedy Daniel powiedział do króla: Niech się stanie, jak powiedziałeś. Kapłanów zaś było siedemdziesięciu, nie licząc kobiet i dzieci. 10 Udał się więc król z Danielem do świątyni Bela. 11 Kapłani Bela powiedzieli: Oto my odchodzimy, ty zaś, królu, przygotuj pożywienie, zmieszaj wino i postaw. Następnie zamknij drzwi i opieczętuj swym sygnetem. Gdy przyjdziesz rano i nie stwierdzisz, że Bel spożył wszystko, umrzemy my, w przeciwnym zaś razie niech umrze Daniel, który nas oczernił. 12 Nie niepokoili się oni, ponieważ zrobili pod stołem ofiarnym tajemne wejście, którym stale wchodzili i zjadali wszystko. 13 Gdy więc oni wyszli, przygotował król pożywienie dla Bela. 14 A Daniel polecił sługom przynieść popiół i rozsypać po całej świątyni w obecności samego tylko króla. Wyszedłszy zamknęli drzwi i zapieczętowali królewskim sygnetem, i oddalili się. 15 Kapłani zaś przyszli jak zwykle nocą wraz z żonami i swymi dziećmi, zjedli wszystko i wypili. 16 Król wstał o świcie i Daniel wraz z nim. 17 Król powiedział: Danielu, czy pieczęcie są nienaruszone? On zaś odrzekł: Są nienaruszone, królu! 18 Gdy tylko otworzono drzwi, spojrzał król na stół ofiarny i zawołał bardzo głośno: Jesteś wielki, Belu, i nie ma w tobie najmniejszej zdrady. 19 Daniel jednak uśmiechnął się i powstrzymał króla od wejścia do wnętrza, mówiąc: Spójrz, tylko na posadzkę i zobacz, czyje to są ślady? 20 Król zaś powiedział: Widzę ślady mężczyzn, kobiet i dzieci. 21 Wtedy rozgniewany król kazał pochwycić kapłanów, żony ich i dzieci, i pokazali mu tajemne wejście, przez które wchodzili i spożywali to, co było na stole. 22 Król więc kazał ich zabić, Bela zaś wydał Danielowi, który go zniszczył wraz z jego świątynią. 23 Był wielki wąż i czcili go Babilończycy. 24 Król zaś powiedział do Daniela: Nie możesz już powiedzieć, że to jest bóg żyjący; i oddawał mu pokłon. 25 Daniel odpowiedział: Panu, mojemu Bogu, będę oddawał pokłon, bo On jest Bogiem żywym. Ty zaś, królu, daj mi upoważnienie, a zabiję węża bez pomocy miecza i pałki. 26 I powiedział król: Daję ci je. 27 Wziął więc Daniel smołę, łój i włosie i ugniótł z nich placki, wrzucając do paszczy węża. Po zjedzeniu ich wąż pękł, on zaś rzekł: Zobaczcie, co czciliście. 28 Gdy usłyszeli o tym Babilończycy, ogarnęło ich wielkie oburzenie i zgromadzili się przeciw królowi, mówiąc: Król stał się Żydem. Bela pozwolił rozbić, węża zabić, a kapłanów pomordować. 29 Poszedłszy do króla powiedzieli: Wydaj nam Daniela, w przeciwnym razie zabijemy ciebie i twoich domowników. 30 Spostrzegł król, że nastają bardzo na niego, i z konieczności wydał im Daniela. 31 Ci zaś wrzucili go do jamy lwów, gdzie przebywał przez sześć dni. 32 Było zaś w jamie siedem lwów i dawano im dwa ciała ludzkie i dwie owce dziennie. Wówczas jednak nie dano im nic, by pożarły Daniela. 33 W Judei zaś był prorok Habakuk. Przygotował on polewkę i rozdrobił chleb w naczyniu, i poszedł na pole, by zanieść to żniwiarzom. 34 Anioł Pański odezwał się do Habakuka: Zanieś posiłek, jaki masz, Danielowi do Babilonu, do jamy lwów. 35 Habakuk odpowiedział: Panie, nie widziałem nigdy Babilonu ani nie znam jamy lwów. 36 Ujął go więc anioł za wierzch głowy i niosąc za włosy jego głowy przeniósł go do Babilonu na skraj jamy z prędkością wiatru. 37 Zawołał Habakuk: Danielu, Danielu! Weź posiłek, który ci Bóg przysyła. 38 Daniel zaś powiedział: Boże, pamiętałeś o mnie i nie opuściłeś tych, którzy Cię kochają. 39 Powstawszy zaś Daniel jadł. Anioł Boży przeniósł natychmiast Habakuka w poprzednie miejsce. 40 A król przyszedł siódmego dnia, by opłakiwać Daniela. Przyszedł więc do jamy i ujrzał Daniela siedzącego. 41 Wtedy zawołał donośnym głosem: Wielkim jesteś, Panie, Boże Daniela, i nie ma żadnego boga prócz Ciebie! 42 Polecił go wydobyć, tych zaś, którzy chcieli jego zguby, kazał wrzucić do jaskini. Zostali oni natychmiast w jego obecności pożarci. </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1065" w:name="Oz"/>
      <w:bookmarkEnd w:id="1065"/>
      <w:r>
        <w:rPr>
          <w:rFonts w:cs="Times New Roman" w:ascii="Times New Roman" w:hAnsi="Times New Roman"/>
          <w:b/>
          <w:sz w:val="20"/>
        </w:rPr>
        <w:t>Księga Ozeasza - Oz</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1066" w:name="oz1"/>
      <w:bookmarkEnd w:id="1066"/>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Pańskie skierowane do Ozeasza, syna Beeriego, za dni królów judzkich: Ozjasza, Jotama, Achaza i Ezechiasza oraz króla izraelskiego Jeroboama, syna Joasza. 2 Gdy rozpoczął Pan przemawiać przez Ozeasza, rzekł do niego: Idź, a weź za żonę kobietę, co uprawia nierząd, i bądź ojcem dzieci nierządu; kraj bowiem uprawiając nierząd </w:t>
        <w:noBreakHyphen/>
        <w:t xml:space="preserve"> odwraca się od Pana. 3 Poszedł więc i wziął za żonę Gomer, córkę Diblaima, a ta poczęła i urodziła mu syna. 4 I rzekł Pan do niego: Nadaj mu imię Jizreel, bo niewiele czasu upłynie, a pomszczę na domu Jehu krwawe zbrodnie w Jizreel i kres położę królestwu domu Izraela. 5 W owym dniu złamię łuk Izraela na równinie Jizreel. 6 Poczęła znowu i porodziła córkę. Rzekł do niego Pan: Nadaj jej imię Lo</w:t>
        <w:noBreakHyphen/>
        <w:t xml:space="preserve">Ruchama </w:t>
        <w:noBreakHyphen/>
        <w:t xml:space="preserve"> bo domowi Izraela nie okażę już więcej litości ani im nie przebaczę. 7 Domowi jednak Judy okażę swą litość, znajdą ratunek we mnie, w Panu, Bogu swoim. Nie ocalę ich jednak przy pomocy łuku i miecza ani też wojny, koni czy jeźdźców. 8 Gdy przestała karmić córkę </w:t>
        <w:noBreakHyphen/>
        <w:t xml:space="preserve"> Lo</w:t>
        <w:noBreakHyphen/>
        <w:t xml:space="preserve">Ruchama </w:t>
        <w:noBreakHyphen/>
        <w:t xml:space="preserve"> poczęła znowu i porodziła syna. 9 Rzekł Pan: Nadaj mu imię Lo</w:t>
        <w:noBreakHyphen/>
        <w:t xml:space="preserve">Ammi, bo wy nie jesteście mym ludem, a Ja nie jestem waszym Bogiem. </w:t>
      </w:r>
    </w:p>
    <w:p>
      <w:pPr>
        <w:pStyle w:val="Normal"/>
        <w:spacing w:lineRule="auto" w:line="480"/>
        <w:jc w:val="both"/>
        <w:rPr>
          <w:rFonts w:ascii="Times New Roman" w:hAnsi="Times New Roman" w:cs="Times New Roman"/>
          <w:sz w:val="20"/>
        </w:rPr>
      </w:pPr>
      <w:bookmarkStart w:id="1067" w:name="oz2"/>
      <w:bookmarkEnd w:id="1067"/>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Liczba synów Izraela będzie jak piasek nadmorski, którego nie można zmierzyć i nie można zliczyć. A zamiast ich nazywać: Lud nie mój, będą im mówić: Dzieci żyjącego Boga. 2 Złączą się wówczas synowie Judy z synami Izraela i ustanowią sobie jedną głowę; z całego kraju się zbiorą, bo wielki będzie dzień Jizreel. 3 Mówcie do braci swoich: Mój lud, a do swych sióstr: Umiłowana. 4 Spór prowadźcie z waszą matką, prowadźcie spór! Ona bowiem już nie jest moją żoną, a Ja już nie jestem jej mężem. Winna usunąć znaki nierządu ze swej twarzy i spośród swych piersi ozdoby cudzołożnicy. 5 W przeciwnym razie </w:t>
        <w:noBreakHyphen/>
        <w:t xml:space="preserve"> obnażę ją zupełnie i stanie się taką jak w dzień swych urodzin; uczynię ją podobną do pustyni, sprawię, że będzie jak ziemia wyschnięta, że zginie śmiercią z pragnienia. 6 Dzieciom jej nie okażę litości, bo są to dzieci nieprawe. 7 Matka ich bowiem uprawiała nierząd, okryła się hańbą ta, co je poczęła; mówiła bowiem: Pobiegnę za swymi kochankami, co chleb mi dają i wodę, wełnę, len, oliwę i napój. 8 Dlatego zamknę jej drogę cierniami i murem otoczę, tak że nie znajdzie swych ścieżek. 9 Za kochankami swymi pobiegnie, ale ich nie dogoni; pocznie ich szukać, ale nie znajdzie. Wtedy powie: Pójdę i wrócę do mego męża pierwszego, bo wówczas lepiej mi było niż teraz. 10 Zapomniała już o tym, że to Ja właśnie dałem jej zboże, moszcz, świeżą oliwę, że nie skąpiłem srebra ni złota, z którego czyniono Baala. 11 Dlatego wrócę i zabiorę swoje zboże w odpowiedniej chwili i swój moszcz we właściwej porze, odejmę moją wełnę i len, co miały okryć jej nagość. 12 Potem obnażę ją przed oczami kochanków, i nikt jej nie wyrwie Mi z ręki. 13 Położę kres wszystkim jej zabawom, świętom, dniom nowiu, szabatom i wszystkim uroczystym zebraniom. 14 Zniszczę jej winnice i sady figowe, o których mówiła: Oto zapłata moja, jaką mi dali moi kochankowie. W gąszcz je obrócę i będą się nimi pasły polne zwierzęta. 15 Ześlę na nią karę za dni Baalów, gdy im paliła kadzidła, a zdobna w swe kolczyki i naszyjniki biegała za swymi kochankami, a o Mnie zapomniała wyrocznia Pana. 16 Dlatego chcę ją przynęcić, na pustynię ją wyprowadzić i mówić jej do serca. 17 Oddam jej znowu winnice, dolinę Akor uczynię bramą nadziei </w:t>
        <w:noBreakHyphen/>
        <w:t xml:space="preserve"> i będzie Mi tam uległa jak za dni swej młodości, gdy wychodziła z egipskiego kraju. 18 I stanie się w owym dniu </w:t>
        <w:noBreakHyphen/>
        <w:t xml:space="preserve"> wyrocznia Pana </w:t>
        <w:noBreakHyphen/>
        <w:t xml:space="preserve"> że nazwie Mnie: Mąż mój, a już nie powie: Mój Baal. 19 Usunę z jej ust imiona Baalów i już nie będzie wymawiać ich imion. 20 W owym dniu zawrę z nią przymierze, ze zwierzem polnym i ptactwem powietrznym, i z tym, co pełza po ziemi. Łuk, miecz i wojnę wyniszczę z jej kraju, i pozwolę jej żyć bezpiecznie. 21 I poślubię cię sobie znowu na wieki, poślubię przez sprawiedliwość i prawo, przez miłość i miłosierdzie. 22 Poślubię cię sobie przez wierność, a poznasz Pana. 23 W owym dniu </w:t>
        <w:noBreakHyphen/>
        <w:t xml:space="preserve"> wyrocznia Pana, odpowiem na pragnienia niebios, a one odpowiedzą na pragnienia ziemi; 24 ziemia zaś odpowie pragnieniu zboża, wina i oliwy; a one odpowiedzą pragnieniu Jizreel. 25 Rozsieję go po kraju, zlituję się nad Lo</w:t>
        <w:noBreakHyphen/>
        <w:t>Ruchamą, powiem do Lo</w:t>
        <w:noBreakHyphen/>
        <w:t xml:space="preserve">Ammi: Ludem moim jesteś, a on odpowie: Mój Boże! </w:t>
      </w:r>
    </w:p>
    <w:p>
      <w:pPr>
        <w:pStyle w:val="Normal"/>
        <w:spacing w:lineRule="auto" w:line="480"/>
        <w:jc w:val="both"/>
        <w:rPr>
          <w:rFonts w:ascii="Times New Roman" w:hAnsi="Times New Roman" w:cs="Times New Roman"/>
          <w:sz w:val="20"/>
        </w:rPr>
      </w:pPr>
      <w:bookmarkStart w:id="1068" w:name="oz3"/>
      <w:bookmarkEnd w:id="1068"/>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rzekł do mnie: Pokochaj jeszcze raz kobietę, która innego kocha, łamiąc wiarę małżeńską. Tak miłuje Pan synów Izraela, choć się do bogów obcych zwracają i lubią placki z rodzynkami. 2 Nabyłem ją za piętnaście syklów srebrnych, za chomer i letek jęczmienia. 3 I rzekłem do niej: Przez wiele dnia będziesz u mnie, nie będziesz uprawiała nierządu, ani należała do innego mężczyzny, a ja się również nie zbliżę do ciebie. 4 Wiele dni bowiem synowie Izraela będą bez króla i bez zwierzchnika, bez ofiary i bez steli, bez efodu i posążków. 5 Lecz potem się nawrócą synowie Izraela i będą szukać Pana Boga swego i króla swego, Dawida; z drżeniem pospieszą do Pana, do Jego dóbr u kresu dni. </w:t>
      </w:r>
    </w:p>
    <w:p>
      <w:pPr>
        <w:pStyle w:val="Normal"/>
        <w:spacing w:lineRule="auto" w:line="480"/>
        <w:jc w:val="both"/>
        <w:rPr>
          <w:rFonts w:ascii="Times New Roman" w:hAnsi="Times New Roman" w:cs="Times New Roman"/>
          <w:sz w:val="20"/>
        </w:rPr>
      </w:pPr>
      <w:bookmarkStart w:id="1069" w:name="oz4"/>
      <w:bookmarkEnd w:id="1069"/>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chajcie słowa Pana, synowie Izraela, On bowiem spór wiedzie z mieszkańcami kraju, gdyż zaginęły wierność i miłość i znajomość Boga na ziemi. 2 Przeklinają, kłamią, mordują i kradną, cudzołożą, popełniają gwałty, a zbrodnia idzie za zbrodnią. 3 Dlatego kraj jest okryty żałobą i więdną wszyscy jego mieszkańcy, zarówno zwierz polny, jak ptactwo powietrzne, a nawet ryby morskie marnieją. 4 Nikt nie powinien sądzić ani też nikt ganić </w:t>
        <w:noBreakHyphen/>
        <w:t xml:space="preserve"> a jednak przeciw tobie, kapłanie, skargę podnoszę. 5 Ty się potykasz we dnie i w nocy, wraz z tobą potyka się prorok </w:t>
        <w:noBreakHyphen/>
        <w:t xml:space="preserve"> do zguby prowadzisz swój naród. 6 Naród mój ginie z powodu braku nauki: ponieważ i ty odrzuciłeś wiedzę, Ja cię odrzucę od mego kapłaństwa. O prawie Boga twego zapomniałeś, więc Ja zapomnę też o synach twoich. 7 Im liczniejsi się oni stają, tym bardziej mnożą się grzechy; na hańbę zmienili swą Chwałę. 8 Z grzechu ludu mojego się żywią, zabiegają o to, by czynił nieprawość. 9 Lecz los kapłana będzie taki jak i los narodu: pomszczę jego złe postępowanie, zapłatę oddam za jego uczynki. 10 Jeść będą, lecz się nie nasycą, będą uprawiać nierząd, lecz nie wzrosną w liczbę, bo opuścili Pana, by uprawiać 11 nierząd. Wino i moszcz odbierają rozum. 12 Lud mój zasięga rady u swojego drewna, a jego laska daje mu wyrocznię; bo go duch nierządu omamił </w:t>
        <w:noBreakHyphen/>
        <w:t xml:space="preserve"> opuścili Boga swojego, aby cudzołożyć. 13 Na szczytach gór składają ofiary, spalają kadzidła na wzgórzach, pod dębem, topolą i terebintem, bo dobrze się czują w ich cieniu. Dlatego wasze córki uprawiają nierząd, synowe wasze również cudzołożą. 14 Czyż nie będę karał córek waszych za nierząd ani waszych synowych za cudzołóstwo? Lecz oni sami obcują też z nierządnicami, nawet ofiary składają z nierządnicami sakralnymi, i tak lud nierozumny dąży ku swej zgubie. 15 Jeśli ty, Izraelu, uprawiasz nierząd, niechaj przynajmniej Juda zostanie bez winy! Nie chodźcie do Gilgal, nie wstępujcie do Bet</w:t>
        <w:noBreakHyphen/>
        <w:t xml:space="preserve">Awen ani nie przysięgajcie słowami: Na życie Pana! 16 Izrael oporny jak krowa narowista </w:t>
        <w:noBreakHyphen/>
        <w:t xml:space="preserve"> jakże go Pan paść może niby jagnię na rozległej niwie? 17 Efraim z bożkami związał się przyjaźnią, zostaw go! 18 Zasiadł w gronie pijaków, a ci uprawiają nierząd i więcej cenią hańbę niż swoją Chwałę. 19 Porwie ich wicher na skrzydłach swoich, zawstydzeni zostaną z powodu swoich ołtarzy. </w:t>
      </w:r>
    </w:p>
    <w:p>
      <w:pPr>
        <w:pStyle w:val="Normal"/>
        <w:spacing w:lineRule="auto" w:line="480"/>
        <w:jc w:val="both"/>
        <w:rPr>
          <w:rFonts w:ascii="Times New Roman" w:hAnsi="Times New Roman" w:cs="Times New Roman"/>
          <w:sz w:val="20"/>
        </w:rPr>
      </w:pPr>
      <w:bookmarkStart w:id="1070" w:name="oz5"/>
      <w:bookmarkEnd w:id="1070"/>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chajcie tego, kapłani, zechciej to pojąć, domu Izraela, domu królewski, natęż swą uwagę </w:t>
        <w:noBreakHyphen/>
        <w:t xml:space="preserve"> przecież na straży Prawa ty stoisz. Ale wy sidłem jesteście dla Mispa i siecią rozpiętą nad Taborem. 2 Zabrnęliście głęboko w zdrożności, moja kara dosięgnie was wszystkich. 3 Znam Ja Efraima </w:t>
        <w:noBreakHyphen/>
        <w:t xml:space="preserve"> nie ukryje się Izrael przede Mną, bo tyś uprawiał nierząd, Efraimie, Izrael się splamił. 4 Czyny ich bowiem im nie dozwalają powrócić do Boga swojego; bo duch nierządu mieszka w ich wnętrzu, a nie znają Pana. 5 Pycha Izraela świadczy przeciw niemu, nieprawość do upadku wiedzie Efraima, z nim razem upada też Juda. 6 Ze stadem owiec i wołów przychodzą, by szukać Pana, lecz Go nie znajdują, bo On się od nich odsunął. 7 Byli niewierni dla Pana, zrodzili synów nieprawych </w:t>
        <w:noBreakHyphen/>
        <w:t xml:space="preserve"> teraz On niszczy i pustoszy ich pole. 8 Dmijcie w róg w Gibea, a w Rama dmijcie w trąbę, uderzcie na alarm w Bet</w:t>
        <w:noBreakHyphen/>
        <w:t xml:space="preserve">Awen </w:t>
        <w:noBreakHyphen/>
        <w:t xml:space="preserve"> wypłoszcie Beniamina! 9 Efraim stanie się pustynią w dniu karania. Przeciw pokoleniom Izraela podaję zapowiedź pewną. 10 Książęta Judy podobni są do tych, co przesuwają miedzę; wyleję na nich falę mego gniewu. 11 Efraim jest ciemięzcą </w:t>
        <w:noBreakHyphen/>
        <w:t xml:space="preserve"> łamie Prawo, z upodobaniem biegnie za nicością. 12 Stanę się jak mól dla Efraima, jak próchnica dla domu Judy. 13 Spostrzegł Efraim swoją niemoc, a Juda zobaczył swą ranę. I pospieszył Efraim do Asyrii, zwrócił się Juda do wielkiego króla, lecz on was nie może uleczyć ani uwolnić od rany. 14 Ja bowiem jestem lwem dla Efraima, młodym lwem </w:t>
        <w:noBreakHyphen/>
        <w:t xml:space="preserve"> dla domu judzkiego; Ja rozszarpię, a potem odejdę, uniosę zdobycz, i nikt nie ocali. 15 Pójdę i wrócę do mojej siedziby, aż w pokucie szukać będą mego oblicza i w swym nieszczęściu będą za Mną tęsknić. </w:t>
      </w:r>
    </w:p>
    <w:p>
      <w:pPr>
        <w:pStyle w:val="Normal"/>
        <w:spacing w:lineRule="auto" w:line="480"/>
        <w:jc w:val="both"/>
        <w:rPr>
          <w:rFonts w:ascii="Times New Roman" w:hAnsi="Times New Roman" w:cs="Times New Roman"/>
          <w:sz w:val="20"/>
        </w:rPr>
      </w:pPr>
      <w:bookmarkStart w:id="1071" w:name="oz6"/>
      <w:bookmarkEnd w:id="1071"/>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Chodźcie, powróćmy do Pana! On nas zranił i On też uleczy, On to nas pobił, On ranę zawiąże. 2 Po dwu dniach przywróci nam życie, a dnia trzeciego nas dźwignie i żyć będziemy w Jego obecności. 3 Dołóżmy starań, aby poznać Pana; Jego przyjście jest pewne jak świt poranka, jak wczesny deszcz przychodzi On do nas, i jak deszcz późny, co nasyca ziemię. 4 Cóż ci mogę uczynić, Efraimie, co pocznę z tobą Judo? Miłość wasza podobna do chmur na świtaniu albo do rosy, która prędko znika. 5 Dlatego ciosałem ich przez proroków, słowami ust mych zabijałem, a Prawo moje zabłysło jak światło. 6 Miłości pragnę, nie krwawej ofiary, poznania Boga bardziej niż całopaleń. 7 Ale już w Adam złamali przymierze i niewiernymi się tam okazali. 8 Gilead to miasto przestępców pełne jest krwawych śladów. 9 Kapłani podobni do zgrai zbójeckiej, mordują oni na drodze do Sychem, popełniają czyny haniebne. 10 Widziałem w Betel rzeczy straszliwe, bo tam Efraim uprawia nierząd, Izrael tam się plami. 11 Dla ciebie, Judo, również rozpocznie się żniwo, gdy los narodu odmienię, </w:t>
      </w:r>
    </w:p>
    <w:p>
      <w:pPr>
        <w:pStyle w:val="Normal"/>
        <w:spacing w:lineRule="auto" w:line="480"/>
        <w:jc w:val="both"/>
        <w:rPr>
          <w:rFonts w:ascii="Times New Roman" w:hAnsi="Times New Roman" w:cs="Times New Roman"/>
          <w:sz w:val="20"/>
        </w:rPr>
      </w:pPr>
      <w:bookmarkStart w:id="1072" w:name="oz7"/>
      <w:bookmarkEnd w:id="1072"/>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Izraela uleczę. Jawną się stanie wina Efraima, a razem z nią występki Samarii, bo oni kłamliwie działają, złodziej wchodzi do wnętrza, a na zewnątrz plądruje zgraja rabusiów. 2 Zupełnie tego nie biorą do serca, że Ja pamiętam wszystkie ich występki; osaczają ich własne uczynki, obecne przed moim obliczem. 3 W swej przewrotności rozweselali królów i książąt w swojej obłudzie. 4 Wszyscy oni są cudzołożnikami, są jak piec rozżarzony ogniem, który piekarz zaprzestał podsycać, by miesić ciasto, póki nie skwaśnieje. 5 W dniu naszego króla zasłabli książęta na gorączkę od wina; wyciąga on rękę z szydercami, 6 bo wobec niego są pełni podstępu. Gniew ich przez całą noc uśpiony, rankiem wybucha jak płomień ognia. 7 Wszyscy się żarzą jak piec rozpalony i pożerają nawet swoich sędziów. Padają wszyscy ich królowie, żaden z nich nie woła do Mnie. 8 Z narodami się zmieszał Efraim i jest podobny do podpłomyka, którego nie odwrócono. 9 Siłę jego pochłaniają obcy, a on nic o tym nie wie; przyprószyła mu włosy siwizna, a on nic o tym nie wie. 10 Pycha Izraela świadczy przeciw niemu, lecz nie wracają do Pana Boga swego, i mimo wszystko Jego nie szukają. 11 Efraim jest jak gołąb naiwny i głupi: wzywają Egipt, idą do Asyrii. 12 Nad idącymi rozciągnę sieć moją i schwytam wszystkie jak ptaki powietrzne, wymierzę karę za ich nieprawości. 13 Biada im, że uciekli daleko ode Mnie. Zguba ich czeka za bunt podniesiony; chcę ich wyzwolić, lecz kłamią przeciwko Mnie. 14 Nie wołają do Mnie z głębi swego serca, gdy krzyk podnoszą na swoim posłaniu; nacinają sobie skórę z powodu zboża i wina, lecz wobec Mnie są pełni oporu. 15 Ja umacniałem ich ramię, a przecież przewrotne swe plany przeciw Mnie skierowali. 16 Zwrócili się ku Baalom, stali się jak łuk zawodny. Mieczem pobici legną ich książęta z powodu swoich języków złośliwych, i pośmiewiskiem staną się w Egipcie. </w:t>
      </w:r>
    </w:p>
    <w:p>
      <w:pPr>
        <w:pStyle w:val="Normal"/>
        <w:spacing w:lineRule="auto" w:line="480"/>
        <w:jc w:val="both"/>
        <w:rPr>
          <w:rFonts w:ascii="Times New Roman" w:hAnsi="Times New Roman" w:cs="Times New Roman"/>
          <w:sz w:val="20"/>
        </w:rPr>
      </w:pPr>
      <w:bookmarkStart w:id="1073" w:name="oz8"/>
      <w:bookmarkEnd w:id="1073"/>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Róg do ust przyłóż jak stróż w domu Pańskim! Złamali bowiem moje przymierze i zbuntowali się przeciw memu Prawu. 2 Wołają do Mnie: My znamy Ciebie, Boże Izraela! 3 Izrael odrzucił to, co jest dobre, więc nieprzyjaciel będzie go ścigał. 4 Oni ustanawiali sobie królów, ale beze Mnie. Książąt mianowali </w:t>
        <w:noBreakHyphen/>
        <w:t xml:space="preserve"> też bez mojej wiedzy. Czynili posągi ze srebra swego i złota </w:t>
        <w:noBreakHyphen/>
        <w:t xml:space="preserve"> na własną zagładę. 5 Odrzucam cielca twojego, Samario, gniew mój się przeciw niemu zapala; jak długo jeszcze nie będą mogli być uniewinnieni 6 synowie Izraela? Wykonał go rzemieślnik, lecz nie jest on bogiem; w kawałki się rozleci cielec samaryjski. 7 Oni wiatr sieją, zbierać będą burzę. Zboże bez kłosów nie dostarczy mąki, jeśliby nawet dało, zabierze ją obcy. 8 Izrael został pochłonięty; teraz on wśród narodów </w:t>
        <w:noBreakHyphen/>
        <w:t xml:space="preserve"> jest jak sprzęt bez wartości. 9 Pobiegli do Asyrii jak osioł dziki, samotny: Efraim kupił sobie sprzymierzeńców. 10 Niech sobie kupują między narodami, lecz ich rozproszę i wkrótce przestaną namaszczać królów i książąt. 11 Wiele ołtarzy Efraim zbudował, ale mu służą jedynie do grzechu. 12 Wypisałem im moje liczne prawa, lecz je przyjęli jako coś obcego. 13 Lubią ofiary krwawe i chętnie je składają, lubią też mięso, które wówczas jedzą, lecz Pan nie ma w tym upodobania. Wspominam wtedy na ich przewinienia i karzę ich za grzechy </w:t>
        <w:noBreakHyphen/>
        <w:t xml:space="preserve"> niech wrócą znów do Egiptu! 14 Zapomniał Izrael o swym Stworzycielu i pobudował pałace; twierdz warownych wiele wzniósł Juda </w:t>
        <w:noBreakHyphen/>
        <w:t xml:space="preserve"> lecz ześlę ogień na jego miasta i pochłonie wszystkie ich zamki. </w:t>
      </w:r>
    </w:p>
    <w:p>
      <w:pPr>
        <w:pStyle w:val="Normal"/>
        <w:spacing w:lineRule="auto" w:line="480"/>
        <w:jc w:val="both"/>
        <w:rPr>
          <w:rFonts w:ascii="Times New Roman" w:hAnsi="Times New Roman" w:cs="Times New Roman"/>
          <w:sz w:val="20"/>
        </w:rPr>
      </w:pPr>
      <w:bookmarkStart w:id="1074" w:name="oz9"/>
      <w:bookmarkEnd w:id="1074"/>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ie ciesz się, Izraelu, nie krzycz z radości jak inne narody, bo opuściłeś Boga swego uprawiając nierząd, umiłowałeś zapłatę nieczystą na wszystkich klepiskach zbożowych. 2 Klepiska, tłocznie nie dadzą żywności, moszczu zabraknie. 3 Nie będą oni mieszkać dłużej w ziemi Pańskiej, Efraim musi wracać do Egiptu </w:t>
        <w:noBreakHyphen/>
        <w:t xml:space="preserve"> w Asyrii będą jedli pokarmy nieczyste. 4 Nie będą wina wylewać na ofiarę dla Pana ani też krwawych ofiar Jemu składać; chleb ich się stanie tak jak chleb żałoby, kto go spożyje </w:t>
        <w:noBreakHyphen/>
        <w:t xml:space="preserve"> już nieczysty będzie; bo chleb ich będzie tylko dla nich </w:t>
        <w:noBreakHyphen/>
        <w:t xml:space="preserve"> do domu Pańskiego nie wejdzie. 5 Cóż uczynicie w dzień święta, w uroczysty dzień Pański? 6 Tak, oni muszą wędrować do Asyrii; Egipt ich zbierze, a Memfis pogrzebie, oset pokryje skarby ich ze srebra, a ich namioty porosną cierniami. 7 Oto nadchodzą dni kary, zbliża się dzień odpłaty; Izrael woła: Głupcem jest prorok, a mąż natchniony szaleje. Tak jest z powodu wielkiej winy twojej i ogromu twojej wrogości. 8 Efraim czatuje obok namiotu proroka, na wszystkich jego drogach zastawiono sidła, nawet i w domu swego Boga jest prześladowany. 9 Wykopali mu dół głęboki, jak wtedy w Gibea, lecz Pan pamięta ich nieprawości i karać będzie ich grzechy. 10 Jak winne grona na pustyni, tak Izraela znalazłem; jak na pierwszy owoc figowego drzewa na waszych przodków patrzyłem: lecz przyszli do Baal</w:t>
        <w:noBreakHyphen/>
        <w:t xml:space="preserve">Peor i oddali się hańbie, i stali się wstrętni jak to, co kochali. 11 Jak ptak uleci chwała Efraima: nie będzie urodzin, ciąży ni poczęcia, 12 a choćby nawet wychowali synów, będą ich pozbawieni, nim jeszcze dorosną: biada im samym, kiedy się od nich oddalę. 13 Efraim </w:t>
        <w:noBreakHyphen/>
        <w:t xml:space="preserve"> jak widzę </w:t>
        <w:noBreakHyphen/>
        <w:t xml:space="preserve"> czyni zwierzyną dziką swoje dzieci, Efraim musi swoich synów wydać zabójcy. 14 Daj im, o Panie, co tylko dać zechcesz </w:t>
        <w:noBreakHyphen/>
        <w:t xml:space="preserve"> łono, które roni, i piersi wyschnięte! 15 Cała ich złość dokonała się w Gilgal, tam też zacząłem ich nawiedzać z powodu czynów nieprawych. Wyrzucę ich z mego domu, nie będą ich więcej miłował. Wszyscy ich książęta są buntownikami. 16 Efraim powalony na ziemię, wyschły jego korzenie </w:t>
        <w:noBreakHyphen/>
        <w:t xml:space="preserve"> nie przynoszą już więcej owocu; a nawet gdy porodzą, Ja sprawię, że umrze drogi owoc ich łona. 17 Mój Bóg ich odrzuci, gdyż Go nie słuchali: błąkać się będą między narodami.  </w:t>
      </w:r>
    </w:p>
    <w:p>
      <w:pPr>
        <w:pStyle w:val="Normal"/>
        <w:spacing w:lineRule="auto" w:line="480"/>
        <w:jc w:val="both"/>
        <w:rPr>
          <w:rFonts w:ascii="Times New Roman" w:hAnsi="Times New Roman" w:cs="Times New Roman"/>
          <w:sz w:val="20"/>
        </w:rPr>
      </w:pPr>
      <w:bookmarkStart w:id="1075" w:name="oz10"/>
      <w:bookmarkEnd w:id="1075"/>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zrael był jak dorodny krzew winny, przynoszący wiele owoców: lecz gdy owoc jego się mnożył, wzrastała liczba ołtarzy; im lepiej działo się w kraju, tym wspanialsze budowano stele. 2 Ich serce jest obłudne, muszą pokutować! On ich ołtarze rozwali i stele powywraca. 3 Powiedzą wtedy: My nie mamy króla, bośmy się Pana nie bali </w:t>
        <w:noBreakHyphen/>
        <w:t xml:space="preserve"> zresztą, cóż nam król pomoże? 4 Nieustanne słowa, pochopne przysięgi, zawierane przymierza, a sąd się pleni jak chwast trujący pośród bruzd na polach. 5 Z powodu cielca w Bet</w:t>
        <w:noBreakHyphen/>
        <w:t>Awen mieszkańców Samarii ogarnie trwoga; chodzi w żałobie jej naród, lamentują kapłani, bojąc się o jego blask, że mu zostanie odjęty. 6 On sam zostanie zabrany do Asyrii jako danina dla Wielkiego Króla; Efraim okryje się hańbą, Izrael zawstydzi się z powodu swego zamysłu. 7 Upadnie Samaria, a król jej jest niby piana na powierzchni wody. 8 Zniszczone będą wyżyny Bet</w:t>
        <w:noBreakHyphen/>
        <w:t xml:space="preserve">Awen </w:t>
        <w:noBreakHyphen/>
        <w:t xml:space="preserve"> grzech Izraela. Ciernie i osty wyrosną na ich ołtarzach. Wtedy powiedzą górom: Przykryjcie nas! a wzgórzom: Padnijcie na nas! 9 Od dni Gibea grzeszysz, Izraelu! Dotąd się nie zmienili </w:t>
        <w:noBreakHyphen/>
        <w:t xml:space="preserve"> czyż nie dosięgnie wojna przestępców z Gibea? 10 Przyjdę, aby im karę wymierzyć; ludy przeciw nim się zbiorą, by ich ukarać za podwójną winę. 11 Efraim jest jak pojętna jałowica, która chętnie pracuje przy młocce; Ja mu sam włożę jarzmo na wspaniałą szyję, sam Efraima zaprzęgę, orać będzie Juda, Jakub zaś będzie bronował. 12 Posiejcie sobie sprawiedliwość, a zbierzecie miłość; karczujcie nowe ziemie! Nadszedł czas, by szukać Pana, aż przyjdzie, by sprawiedliwości was nauczyć. 13 Dlaczego uprawiacie zło, zbieracie nieprawość i spożywacie owoce kłamstwa? Ponieważ nadzieję złożyłeś w twych rydwanach i mnóstwie twoich wojowników </w:t>
        <w:noBreakHyphen/>
        <w:t xml:space="preserve"> 14 w miastach twoich podniesie się wrzawa, zburzone będą wszystkie twoje twierdze, jak Szalman zniszczył Bet</w:t>
        <w:noBreakHyphen/>
        <w:t xml:space="preserve">Arbel w czasie wojny, gdy matka została rozsiekana wraz z dziećmi. 15 Tak ci uczynię, domu Izraela; za twoją złość niezmierzoną: zginie na zawsze król Izraela. </w:t>
      </w:r>
    </w:p>
    <w:p>
      <w:pPr>
        <w:pStyle w:val="Normal"/>
        <w:spacing w:lineRule="auto" w:line="480"/>
        <w:jc w:val="both"/>
        <w:rPr>
          <w:rFonts w:ascii="Times New Roman" w:hAnsi="Times New Roman" w:cs="Times New Roman"/>
          <w:sz w:val="20"/>
        </w:rPr>
      </w:pPr>
      <w:bookmarkStart w:id="1076" w:name="oz11"/>
      <w:bookmarkEnd w:id="1076"/>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iłowałem Izraela, gdy jeszcze był dzieckiem, i syna swego wezwałem z Egiptu. 2 Im bardziej ich wzywałem, tym dalej odchodzili ode Mnie, a składali ofiary Baalom i bożkom palili kadzidła. 3 A przecież Ja uczyłem chodzić Efraima, na swe ramiona ich brałem; oni zaś nie rozumieli, że troszczyłem się o nich. 4 Pociągnąłem ich ludzkimi więzami, a były to więzy miłości. Byłem dla nich jak ten, co podnosi do swego policzka niemowlę </w:t>
        <w:noBreakHyphen/>
        <w:t xml:space="preserve"> schyliłem się ku niemu i nakarmiłem go. 5 Powrócą do Egiptu i Aszszur będzie ich królem, bo się nie chcieli nawrócić. 6 Miecz będzie szalał w ich miastach, wyniszczy ich dzieci, a nawet pożre ich twierdze. 7 Mój lud jest skłonny odpaść ode Mnie </w:t>
        <w:noBreakHyphen/>
        <w:t xml:space="preserve"> wzywa imienia Baala, lecz on im nie przyjdzie z pomocą. 8 Jakże cię mogę porzucić, Efraimie, i jak opuścić ciebie, Izraelu? Jakże cię mogę równać z Admą i uczynić podobnym do Seboim? Moje serce na to się wzdryga i rozpalają się moje wnętrzności. 9 Nie chcę, aby wybuchnął płomień mego gniewu i Efraima już więcej nie zniszczę, albowiem Bogiem jestem, nie człowiekiem; pośrodku ciebie jestem Ja </w:t>
        <w:noBreakHyphen/>
        <w:t xml:space="preserve"> Święty, i nie przychodzę, żeby zatracać. 10 Pójdą śladami Pana, który zagrzmi, jak ryczy lew. A kiedy zagrzmi </w:t>
        <w:noBreakHyphen/>
        <w:t xml:space="preserve"> zbiegną się Jego synowie z zachodu, 11 jak ptactwo przylecą z Egiptu, i z asyryjskiej ziemi jak gołębie; sprawię, że wrócą do swoich siedzib </w:t>
        <w:noBreakHyphen/>
        <w:t xml:space="preserve"> wyrocznia Pana. </w:t>
      </w:r>
    </w:p>
    <w:p>
      <w:pPr>
        <w:pStyle w:val="Normal"/>
        <w:spacing w:lineRule="auto" w:line="480"/>
        <w:jc w:val="both"/>
        <w:rPr>
          <w:rFonts w:ascii="Times New Roman" w:hAnsi="Times New Roman" w:cs="Times New Roman"/>
          <w:sz w:val="20"/>
        </w:rPr>
      </w:pPr>
      <w:bookmarkStart w:id="1077" w:name="oz12"/>
      <w:bookmarkEnd w:id="1077"/>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Efraim otoczył Mnie kłamstwem, oszustwem </w:t>
        <w:noBreakHyphen/>
        <w:t xml:space="preserve"> dom Izraela, lecz Juda zna jeszcze Boga i nazywa się ludem Świętego. 2 Efraim pasie się wiatrem, za wichrem wschodnim wciąż biega; pomnaża kłamstwa i gwałty, zawiera przymierze z Asyrią, a do Egiptu wywozi oliwę. 3 Pan wiedzie spór z Izraelem, ukarze postępki Jakuba i odpłaci za jego uczynki. 4 Już w łonie matki oszukał on brata, w pełni sił będąc, walczył nawet z Bogiem. 5 Walcząc z Aniołem, zwyciężył, płakał i błagał Jego o łaskę </w:t>
        <w:noBreakHyphen/>
        <w:t xml:space="preserve"> spotkał Go w Betel i tam z Nim rozmawiał. 6 Pan jest Bogiem Zastępów, Pan jest imieniem, które wspominał. 7 Ty zaś powróć do Boga swojego </w:t>
        <w:noBreakHyphen/>
        <w:t xml:space="preserve"> strzeż pilnie miłości i prawa i ufaj twojemu Bogu! 8 Kanaan ma w ręku fałszywą wagę, w oszustwie jest rozmiłowany. 9 Powiedział Efraim: Stałem się bogaty i zgromadziłem dla siebie majątek </w:t>
        <w:noBreakHyphen/>
        <w:t xml:space="preserve"> lecz z jego pracy nic nie pozostanie z powodu grzechów przezeń popełnionych. 10 Jam jest Pan, Bóg twój, od ziemi egipskiej, dozwolę ci jeszcze zamieszkać w namiotach, jak było za dni Spotkania. 11 Mówiłem do proroków, mnożyłem widzenia i przez proroków głosiłem przypowieści. 12 W Gileadzie panuje nieprawość i kłamstwo się gnieździ; w Gilgal składają ofiary cielcom, dlatego ołtarze ich będą jak stos kamieni pośród bruzd na polach. 13 Jakub uszedł na pola Aramu, Izrael dla kobiety oddał się na służbę i dla kobiety stał się stróżem stada. 14 Lecz Pan wyprowadził Izraela z Egiptu przez proroka, i również przez proroka otoczył go opieką. 15 Efraim bardzo Go rozgniewał, lecz On odpowiedzialność za krew zwróci na niego i za zniewagę Pan jego mu odpłaci. </w:t>
      </w:r>
    </w:p>
    <w:p>
      <w:pPr>
        <w:pStyle w:val="Normal"/>
        <w:spacing w:lineRule="auto" w:line="480"/>
        <w:jc w:val="both"/>
        <w:rPr>
          <w:rFonts w:ascii="Times New Roman" w:hAnsi="Times New Roman" w:cs="Times New Roman"/>
          <w:sz w:val="20"/>
        </w:rPr>
      </w:pPr>
      <w:bookmarkStart w:id="1078" w:name="oz13"/>
      <w:bookmarkEnd w:id="1078"/>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Gdy Efraim przemawiał, panował przestrach. Wiele on znaczył w Izraelu, lecz przez Baala zgrzeszył i zginął. 2 A teraz grzeszą dalej: odlewają ze srebra posągi </w:t>
        <w:noBreakHyphen/>
        <w:t xml:space="preserve"> </w:t>
        <w:noBreakHyphen/>
        <w:t xml:space="preserve"> bożków według swego pomysłu, to wszystko robota rzemieślników. Mówią: Należy im składać ofiary i ludzie całują cielce. 3 Dlatego będą podobni do chmur na świtaniu, do rosy, która prędko znika, lub staną się jak źdźbło porwane z klepiska czy jak dym, który wychodzi przez okno. 4 A to Ja jestem Pan, Bóg twój od ziemi egipskiej, innego Boga poza Mną ty nie znasz, nie ma prócz Mnie wybawcy. 5 Na pustyni, w kraju posuchy cię pasłem. 6 Kiedy ich pasłem, byli nasyceni, lecz w tej sytości unieśli się pychą i o Mnie zapomnieli. 7 Stanę się dla nich jak lew, jak czyhająca na drodze pantera. 8 Rzucę się na nich jak niedźwiedzica, kiedy straci młode, rozerwę powłokę ich serca, ciała ich pożrą psy, a dziki zwierz rozerwie na strzępy. 9 Wyniszczę ciebie, Izraelu, i kto ci przyjdzie z pomocą? 10 Gdzież jest twój król, aby cię ratował we wszystkich twych miastach, gdzie sędziowie twoi? O nich to mówiłeś: Dajcie mi króla i książąt! 11 Dałem ci króla w swym gniewie i zabiorę go znowu w swej zapalczywości. 12 Nieprawość Efraima </w:t>
        <w:noBreakHyphen/>
        <w:t xml:space="preserve"> wybornie ukryta, grzech jego bezpiecznie schowany. 13 Ogaranęły go bóle rodzenia, lecz on jest dzieckiem upartym: czas nadszedł, a on nie opuszcza matczynego łona. 14 Czy mam ich wyrwać z Szeolu? albo od śmierci wybawić? Gdzie twa zaraza, o Śmierci, gdzie twa zagłada, Szeolu? Litość sprzed moich oczu się skryje. 15 Choćby Efraim pięknie kwitnął wśród braci, przyjdzie nagle od Pana wiatr wschodni, powieje z pustyni, wysuszy źródła, i wyschną studnie; splądruje jego ziemię i wszystkie rzeczy drogocenne. </w:t>
      </w:r>
    </w:p>
    <w:p>
      <w:pPr>
        <w:pStyle w:val="Normal"/>
        <w:spacing w:lineRule="auto" w:line="480"/>
        <w:jc w:val="both"/>
        <w:rPr>
          <w:rFonts w:ascii="Times New Roman" w:hAnsi="Times New Roman" w:cs="Times New Roman"/>
          <w:sz w:val="20"/>
        </w:rPr>
      </w:pPr>
      <w:bookmarkStart w:id="1079" w:name="oz14"/>
      <w:bookmarkEnd w:id="1079"/>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amaria odpokutuje za bunt przeciw Bogu swojemu: poginą od miecza, dzieci ich będą zmiażdżone, a niewiasty ciężarne rozprute. 2 Wróć, Izraelu, do Pana Boga twojego, upadłeś bowiem przez własną twą winę. 3 Zabierzcie ze sobą słowa i nawróćcie się do Pana! Mówcie do Niego: Przebacz nam całą naszą winę, w ten sposób otrzymamy dobro za owoc naszych warg. 4 Asyria nie może nas zbawić </w:t>
        <w:noBreakHyphen/>
        <w:t xml:space="preserve"> nie chcemy już wsiadać na konie ani też mówić "nasz Boże" do dzieła rąk naszych. U Ciebie bowiem znajdzie litość sierota. 5 Uleczę ich niewierność i umiłuję ich z serca, bo gniew mój odwrócił się od nich. 6 Stanę się jakby rosą dla Izraela, tak że rozkwitnie jak lilia i jak topola rozpuści korzenie. 7 Rozwiną się jego latorośle, będzie wspaniały jak drzewo oliwne, woń jego będzie jak woń Libanu. 8 I wrócą znowu, by usiąść w mym cieniu, i zboża uprawiać będą, winnice sadzić, których sława będzie tak wielka, jak wina libańskiego. 9 Co ma jeszcze Efraim wspólnego z bożkami? Ja go wysłuchuję i Ja nań spoglądam, Ja jestem jak cyprys zielony i Mnie zawdzięcza swój owoc. 10 Któż jest tak mądry, aby to pojął, i tak rozumny, aby to rozważył? Bo drogi Pańskie są proste: kroczą nimi sprawiedliwi, lecz potykają się na nich grzesznicy. </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1080" w:name="Jl"/>
      <w:bookmarkEnd w:id="1080"/>
      <w:r>
        <w:rPr>
          <w:rFonts w:cs="Times New Roman" w:ascii="Times New Roman" w:hAnsi="Times New Roman"/>
          <w:b/>
          <w:sz w:val="20"/>
        </w:rPr>
        <w:t>Księga Joela - Jl</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1081" w:name="jl1"/>
      <w:bookmarkEnd w:id="1081"/>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A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Pana, które skierował do Joela, syna Petuela: 2 Słuchajcie tego, starcy, i nakłońcie uszy, wszyscy mieszkańcy kraju; czy stało się to za dni waszych lub za dni waszych przodków? 3 Powiedzcie to synom waszym, a synowie wasi niech powiedzą swoim synom, a synowie ich następnym pokoleniom. 4 Co pozostało po gazam, zjadła szarańcza, a co pozostało po szarańczy, zjadł jelek, a co pozostało po jelek, zjadł chasil. 5 Ocknijcie się, pijani, a płaczcie! Narzekajcie wszyscy, co pijecie wino, narzekajcie na młode wino, które odjęto od ust waszych. 6 Nadciągnął bowiem naród przeciw mojemu krajowi, mocny i niezliczony, zęby jego jak zęby lwa, a zęby trzonowe ma jak lwica. 7 Winnicę moją uczynił pustkowiem, a moje drzewo figowe połupał: obnażył je zupełnie i porzucił, tak że gałęzie ich pobielały. 8 Narzekaj, jak dziewica przepasana worem, nad oblubieńcem swojej młodości! 9 Zniknęły ofiary: pokarmowa i płynna, z domu Pańskiego. Okryjcie się żałobą, kapłani, słudzy Pańscy! 10 Spustoszone jest pole, w żałobie jest ziemia, bo spustoszone jest zboże, wysechł moszcz, zwiędło drzewo oliwne. 11 Zawstydźcie się, rolnicy, narzekajcie uprawiający winnice, z powodu pszenicy i jęczmienia, bo znikło żniwo polne. 12 Uschła winna latorośl i zwiędło drzewo figowe, drzewo granatowe i palma daktylowa, i jabłoń </w:t>
        <w:noBreakHyphen/>
        <w:t xml:space="preserve"> wszystkie drzewa polne uschły. I zniknęła radość spośród synów ludzkich. 13 Przepaszcie się i płaczcie, kapłani; narzekajcie, słudzy ołtarza, wejdźcie i nocujcie w worach, słudzy Boga mojego, bo zniknęła z domu Boga waszego ofiara pokarmowa i płynna. 14 Zarządźcie święty post, zwołajcie uroczyste zgromadzenie, zbierzcie starców, wszystkich mieszkańców ziemi do domu Pana, Boga waszego, i wołajcie do Pana: 15 Ach, biada! Co za dzień! Bliski jest dzień Pański, a przyjdzie on jako spustoszenie od Wszechmogącego. 16 Czyż na naszych oczach nie znika żywność, a z domu Boga naszego </w:t>
        <w:noBreakHyphen/>
        <w:t xml:space="preserve"> radość i wesele? 17 Pogniły ziarna pod swymi skibami, zniszczone są gumna, zburzone spichlerze, bo uschło zboże. 18 Jakże ryczy bydło i błąkają się stada wołów, bo nie mają pastwisk; nawet i trzody owiec dotknęła klęska. 19 O Panie, do Ciebie wołam, bo ogień pożarł pastwiska stepowe, a płomień spalił wszystkie drzewa polne. 20 Nawet zwierzęta polne tęsknie wzdychają do Ciebie, bo wyschły strumienie wody, a ogień pochłonął pastwiska stepowe. </w:t>
      </w:r>
    </w:p>
    <w:p>
      <w:pPr>
        <w:pStyle w:val="Normal"/>
        <w:spacing w:lineRule="auto" w:line="480"/>
        <w:jc w:val="both"/>
        <w:rPr>
          <w:rFonts w:ascii="Times New Roman" w:hAnsi="Times New Roman" w:cs="Times New Roman"/>
          <w:sz w:val="20"/>
        </w:rPr>
      </w:pPr>
      <w:bookmarkStart w:id="1082" w:name="jl2"/>
      <w:bookmarkEnd w:id="1082"/>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mijcie w róg na Syjonie, a wołajcie na górze mej świętej! Niechaj zadrżą wszyscy mieszkańcy kraju, bo nadchodzi dzień Pański, bo jest już bliski. 2 Dzień ciemności i mroku, dzień obłoku i mgły. Jak zorza poranna rozciąga się po górach lud wielki a mocny, któremu równego nie było od początku i nie będzie po nim nigdy aż do lat przyszłych pokoleń. 3 Przed nim ogień pożerający, a za nim płomień palący; ziemia ta jest przed nim jak ogród Eden, lecz po nim będzie pustym stepem i przed nim nikt nie ujdzie. 4 Wygląd ich podobny do wyglądu koni, a będą biec jak rumaki, 5 co skaczą po szczytach gór: jak turkot rydwanów i jak szum płomienia ognia, co pożera ściernisko, jak lud potężny, gotów do walki. 6 Przed nim narody lęk odczuwać będą, wszystkie twarze pobledną. 7 Jak bohaterowie pobiegną do szturmu, jak mężowie waleczni wdrapią się na mury, każdy z nich pójdzie swą drogą, a ze ścieżek swoich nie zstąpią. 8 Jeden drugiego nie przyciśnie, każdy pójdzie swoim szlakiem. I choć na oręż natrafią, ran nie odniosą. 9 Napadną na miasto, zdobędą mury, na domy się wdrapią, jak złodziej wtargną oknami. 10 Przed nim drży ziemia, niebiosa się trzęsą, słońce i księżyc ulegają zaćmieniu, a gwiazdy tracą swą jasność. 11 A Pan wydaje głos przed wojskiem swoim, gdyż bardzo liczny jest Jego obóz i pilni wykonawcy Jego rozkazów; wielki bowiem będzie dzień Pański i straszliwy bardzo. I któż go przetrzyma? 12 Przeto i teraz jeszcze </w:t>
        <w:noBreakHyphen/>
        <w:t xml:space="preserve"> wyrocznia Pana: Nawróćcie się do Mnie całym swym sercem, przez post i płacz, lament. 13 Rozdzierajcie jednak serca wasze, a nie szaty! Nawróćcie się do Pana Boga waszego! On bowiem jest łaskawy, miłosierny, nieskory do gniewu i wielki w łaskawości, a lituje się na widok niedoli. 14 Kto wie? Może znów pożałuje i pozostawi po sobie błogosławieństwo plonów na ofiarę z pokarmów i ofiarę płynną dla Pana Boga waszego. 15 Na Syjonie dmijcie w róg, zarządźcie święty post, ogłoście uroczyste zgromadzenie. 16 Zbierzcie lud, zwołajcie świętą społeczność, zgromadźcie starców, zbierzcie dzieci, i ssących piersi! Niech wyjdzie oblubieniec ze swojej komnaty a oblubienica ze swego pokoju! 17 Między przedsionkiem a ołtarzem niechaj płaczą kapłani, słudzy Pańscy! Niech mówią: Przepuść, Panie, ludowi Twojemu i nie daj dziedzictwa swego na pohańbienie, aby poganie nie zapanowali nad nami. Czemuż mówić mają między narodami: Gdzież jest ich Bóg? 18 I Pan zapalił się zazdrosną miłością ku swojej ziemi, i zmiłował się nad swoim ludem. 19 Odpowiedział Pan i rzekł swojemu ludowi: Oto Ja wam posyłam zboże i moszcz, i oliwę, i nasyćcie się nimi, i nie wydam was więcej na pohańbienie między poganami. 20 Tego nieprzyjaciela, co przychodzi z północy, oddalę od was, wypędzę go do ziemi suchej i spustoszonej; przednia jego straż obróci się ku morzu wschodniemu, a tylna jego straż ku morzu zachodniemu; i pozostanie po nim zaduch, i pozostanie zgnilizna, bo bardzo hardo sobie poczynał. 21 Nie lękaj się, ziemio! Raduj się i wesel, bo wielkie rzeczy uczynił Pan. 22 Nie lękajcie się, polne zwierzęta, bo zielenią pokryło się pastwisko na stepie, bo drzewa znów rodzą owoce, drzewo figowe i krzew winny plon przynoszą. 23 I wy się weselcie, synowie Syjonu, radujcie się w Panu Bogu waszym, bo dał wam według sprawiedliwości deszcz jesienny i deszcz wiosenny, które wylał na was obficie jak przedtem. 24 I będą klepiska napełnione zbożem, a tłocznie będą opływały moszczem i oliwą. 25 W ten sposób wynagrodzę wam lata, które strawiła szarańcza, jelek, chasil i gazam, wielkie moje wojsko, które wysłałem przeciwko wam. 26 Wówczas naprawdę będziecie mogli najeść się do sytości i chwalić będziecie imię Pana Boga waszego, który uczynił wam dziwne rzeczy, a lud mój nigdy nie będzie pohańbiony. 27 I poznacie, że wśród Izraela Ja jestem, że jestem Pan, Bóg wasz, a nie ma innego. Lud mój nie zazna więcej zawstydzenia. </w:t>
      </w:r>
    </w:p>
    <w:p>
      <w:pPr>
        <w:pStyle w:val="Normal"/>
        <w:spacing w:lineRule="auto" w:line="480"/>
        <w:jc w:val="both"/>
        <w:rPr>
          <w:rFonts w:ascii="Times New Roman" w:hAnsi="Times New Roman" w:cs="Times New Roman"/>
          <w:sz w:val="20"/>
        </w:rPr>
      </w:pPr>
      <w:bookmarkStart w:id="1083" w:name="jl3"/>
      <w:bookmarkEnd w:id="1083"/>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wyleję potem Ducha mego na wszelkie ciało, a synowie wasi i córki wasze prorokować będą, starcy wasi będą śnili, a młodzieńcy wasi będą mieli widzenia. 2 Nawet na niewolników i niewolnice wyleję Ducha mego w owych dniach. 3 I uczynię znaki na niebie i na ziemi: krew i ogień, i słupy dymne. 4 Słońce zmieni się w ciemność, a księżyc w krew, gdy przyjdzie dzień Pański, dzień wielki i straszny. 5 Każdy jednak, który wezwie imienia Pańskiego, będzie zbawiony, bo na górze Syjon i w Jeruzalem będzie wybawienie, jak przepowiedział Pan, i wśród ocalałych będą ci, których wezwał Pan. </w:t>
      </w:r>
    </w:p>
    <w:p>
      <w:pPr>
        <w:pStyle w:val="Normal"/>
        <w:spacing w:lineRule="auto" w:line="480"/>
        <w:jc w:val="both"/>
        <w:rPr>
          <w:rFonts w:ascii="Times New Roman" w:hAnsi="Times New Roman" w:cs="Times New Roman"/>
          <w:sz w:val="20"/>
        </w:rPr>
      </w:pPr>
      <w:bookmarkStart w:id="1084" w:name="jl4"/>
      <w:bookmarkEnd w:id="1084"/>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I oto w owych dniach i w owym czasie, gdy odmienię los jeńców Judy i Jeruzalem, 2 zgromadzę też wszystkie narody i zaprowadzę je na Dolinę Joszafat, i tam sąd nad nimi odbędę w sprawie mojego ludu i dziedzictwa mego Izraela, które wśród narodów rozproszyli, a podzielili moją ziemię; 3 a o lud mój los rzucali i chłopca wymieniali za nierządnicę, a dziewczę sprzedawali za wino, aby pić. 4 I wy, Tyrze i Sydonie, cóż macie przeciwko Mnie, i wy, wszystkie okręgi filistyńskie? Chcecie wziąć na Mnie odwet? Jeśli tylko zechcecie Mi to uczynić, to Ja bardzo szybko wasz odwet obrócę wam na głowy. 5 Zabraliście srebro moje i złoto, a wspaniałe klejnoty moje zanieśliście do swoich świątyń. 6 Wy, którzyście synów Judy i synów Jeruzalem oddali synom Jawanu po to, by ich oddalić od kraju. 7 Ja sprowadzę ich z miejsca, w któreście ich zaprzedali, a waszą zemstę obrócę wam na głowę. 8 I oddam synów waszych i córki wasze w ręce synów judzkich, a oni zaprzedadzą ich Sabejczykom, narodowi dalekiemu. Tak Pan powiedział. 9 Rozgłoście to między narodami, przygotujcie się na świętą wojnę, wezwijcie bohaterów! Niech przybędą i niech się zaciągną wszyscy mężowie waleczni! 10 Przekujcie lemiesze wasze na miecze, a sierpy wasze na oszczepy; kto słaby, niech powie: Jestem bohaterem. 11 Zgromadźcie się, a przyjdźcie, wszystkie narody z okolicy, zbierzcie się! Sprowadź, Panie, swych bohaterów! 12 Niech ockną się i przybędą narody te na Dolinie Joszafat, bo tam zasiądę i będę sądził narody okoliczne. 13 Zapuśćcie sierp, bo dojrzało żniwo; pójdźcie i zstąpcie, bo pełna jest tłocznia, przelewają się kadzie, bo złość ich jest wielka. 14 Tłumy i tłumy w Dolinie Wyroku znajdować się będą, bo bliski jest dzień Pański w Dolinie Wyroku. 15 Słońce i księżyc się zaćmią, a gwiazdy światłość swą utracą. 16 A Pan zagrzmi z Syjonu i z Jeruzalem głos swój tak podniesie, że niebiosa i ziemia zadrżą. Ale Pan jest ucieczką swego ludu i ostoją synów Izraela. 17 I poznacie, że Ja jestem Pan, Bóg wasz, co mieszkam na Syjonie, górze mojej świętej; a tak Jeruzalem będzie święte i przez nie już obcy nie będą przechodzić. 18 I stanie się owego dnia, że góry moszczem ociekać będą, a pagórki mlekiem opływać i wszystkie strumienie judzkie napełnią się wodą, a z domu Pańskiego wypłynie źródło, które nawodni strumień Szittim. 19 Egipt będzie wydany na spustoszenie, a Edom zamieni się w straszną pustynię z powodu nieprawości uczynionych względem synów judzkich, gdyż krew niewinną przelewali w ich ziemi. 20 Lecz ziemia Judy na wieki będzie zamieszkana, a Jeruzalem z pokolenia w pokolenie. 21 Pomszczę ich krew, nie pozostawię bez kary. A Pan zamieszka na Syjonie. </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1085" w:name="Am"/>
      <w:bookmarkEnd w:id="1085"/>
      <w:r>
        <w:rPr>
          <w:rFonts w:cs="Times New Roman" w:ascii="Times New Roman" w:hAnsi="Times New Roman"/>
          <w:b/>
          <w:sz w:val="20"/>
        </w:rPr>
        <w:t>Księga Amosa - Am</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1086" w:name="am1"/>
      <w:bookmarkEnd w:id="1086"/>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1 Słowa Amosa, który był jednym spośród pasterzy z Tekoa: co widział w sprawie Izraela, za dni Ozjasza, króla Judy, i za dni Jeroboama, syna Joasza, króla Izraela, na dwa lata przed trzęsieniem ziemi. 2 Powiedział on: Pan z Syjonu zagrzmi. Z Jeruzalem wyda swój głos, a lamentować będą łąki pasterzy i szczyt Karmelu uschnie. 3 Tak mówi Pan: Z powodu trzech występków Damaszku i z powodu czterech nie odwrócę tego wyroku, gdyż zmłócili saniami żelaznymi Gilead. 4 Ześlę więc ogień na dom Chazaela, by strawił pałace Ben</w:t>
        <w:noBreakHyphen/>
        <w:t>Hadada. 5 Rozbiję zaworę Damaszku i wytępię mieszkańca z doliny Awen i dzierżącego berło z Bet</w:t>
        <w:noBreakHyphen/>
        <w:t xml:space="preserve">Eden, a naród Aramu uprowadzony zostanie do Kir </w:t>
        <w:noBreakHyphen/>
        <w:t xml:space="preserve"> mówi Pan. 6 Tak mówi Pan: Z powodu trzech występków Gazy i z powodu czterech nie odwrócę tego wyroku, gdyż uprowadzili doszczętnie ludność, by wydać ją Edomowi. 7 Ześlę więc ogień na mury Gazy, i strawi on jej pałace. 8 Wytępię mieszkańca z Aszdodu i dzierżącego berło z Aszkelonu. Zwrócę rękę przeciw Ekronowi i zginie reszta Filistynów </w:t>
        <w:noBreakHyphen/>
        <w:t xml:space="preserve"> rzekł Pan Bóg. 9 Tak mówi Pan: Z powodu trzech występków Tyru i z powodu czterech nie odwrócę tego wyroku, gdyż wydali oni Edomowi uprowadzonych aż do ostatniego i nie pamiętali o bratnim przymierzu. 10 Ześlę więc ogień na mury Tyru i strawi jego pałace. 11 Tak mówi Pan: Z powodu trzech występków Edomu i z powodu czterech nie odwrócę tego wyroku, gdyż prześladował mieczem brata swego, tłumiąc uczucie miłosierdzia, trwał w swym gniewie nieustannie i gniew swój chował do końca. 12 Ześlę więc ogień na Teman i strawi pałace Bosry. 13 Tak mówi Pan: Z powodu trzech występków synów Ammona i z powodu czterech nie odwrócę tego wyroku, gdyż rozcinał brzemiene niewiasty Gileadu, by rozszerzyć swoje granice. 14 Rozpalę więc ogień na murach Rabba i strawi jego pałace podczas wrzawy w dzień bitwy, podczas burzy w dzień wichru. 15 I pójdzie król ich w niewolę, on i książęta jego razem </w:t>
        <w:noBreakHyphen/>
        <w:t xml:space="preserve"> rzekł Pan. </w:t>
      </w:r>
    </w:p>
    <w:p>
      <w:pPr>
        <w:pStyle w:val="Normal"/>
        <w:spacing w:lineRule="auto" w:line="480"/>
        <w:jc w:val="both"/>
        <w:rPr>
          <w:rFonts w:ascii="Times New Roman" w:hAnsi="Times New Roman" w:cs="Times New Roman"/>
          <w:sz w:val="20"/>
        </w:rPr>
      </w:pPr>
      <w:bookmarkStart w:id="1087" w:name="am2"/>
      <w:bookmarkEnd w:id="1087"/>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ak mówi Pan: Z powodu trzech występków Moabu i z powodu czterech nie odwrócę tego wyroku, gdyż on spalił kości króla Edomu na wapno. 2 Ześlę więc ogień na Moab i strawi pałace Keriotu, zginie podczas wrzawy wojennej Moab, podczas okrzyków, przy dźwięku rogu. 3 Zniszczę pośród niego władcę, a razem z nim wszystkich książąt jego wybiję </w:t>
        <w:noBreakHyphen/>
        <w:t xml:space="preserve"> rzekł Pan. 4 Tak mówi Pan: Z powodu trzech występków Judy i z powodu czterech nie odwrócę tego wyroku, gdyż odrzucili Prawo Pana i przykazań Jego nie strzegli; zwiedli ich kłamliwi ich bogowie, za którymi przodkowie ich chodzili. 5 Ześlę więc ogień na Judę i strawi pałace Jeruzalem. 6 Tak mówi Pan: Z powodu trzech występków Izraela i z powodu czterech nie odwrócę tego wyroku, gdyż sprzedają za srebro sprawiedliwego, a ubogiego za parę sandałów; 7 w prochu ziemi depcą głowy biednych i ubogich kierują na bezdroża; ojciec i syn chodzą do tej samej dziewczyny, aby znieważać święte imię moje. 8 Na płaszczach zastawnych wylegują się przy każdym ołtarzu i wino wymuszone grzywną piją w domu swego Boga. 9 Ja to przed nimi zgładziłem Amorytów, którzy byli wysocy jak cedry, a mocni byli jak dęby. I zniszczyłem owoc ich z góry, a z dołu korzenie. 10 I Ja to wyprowadziłem was z Egiptu, wiodłem przez pustynię przez lat czterdzieści, byście posiedli ziemię Amorytów. 11 Wzbudzałem spomiędzy waszych synów proroków, a spomiędzy waszych młodzieńców </w:t>
        <w:noBreakHyphen/>
        <w:t xml:space="preserve"> nazirejczyków. Czyż nie było tak, synowie Izraela? </w:t>
        <w:noBreakHyphen/>
        <w:t xml:space="preserve"> wyrocznia Pana. 12 A wy dawaliście pić nazirejczykom wino i prorokom rozkazywaliście: Nie prorokujcie! 13 Oto Ja zmiażdżę was tak, jak miażdży wozowy walec napełniony snopami. 14 Szybkobiegacz nie będzie miał gdzie uciec, mocarz nie okaże swej siły, a bohater nie ocali życia; 15 łucznik się nie ostoi, szybkonogi nie umknie i jeździec na koniu nie ocali życia; 16 nawet najmężniejszy sercem pomiędzy bohaterami będzie w tym dniu nagi uciekał </w:t>
        <w:noBreakHyphen/>
        <w:t xml:space="preserve"> wyrocznia Pana. </w:t>
      </w:r>
    </w:p>
    <w:p>
      <w:pPr>
        <w:pStyle w:val="Normal"/>
        <w:spacing w:lineRule="auto" w:line="480"/>
        <w:jc w:val="both"/>
        <w:rPr>
          <w:rFonts w:ascii="Times New Roman" w:hAnsi="Times New Roman" w:cs="Times New Roman"/>
          <w:sz w:val="20"/>
        </w:rPr>
      </w:pPr>
      <w:bookmarkStart w:id="1088" w:name="am3"/>
      <w:bookmarkEnd w:id="1088"/>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chajcie tego słowa, które mówi Pan do was, synowie Izraela, do całego pokolenia, które Ja wyprowadziłem z ziemi egipskiej: 2 Jedynie was znałem ze wszystkich narodów na ziemi, dlatego was nawiedzę karą za wszystkie wasze winy. 3 Czyż wędruje dwu razem, jeśli się wzajem nie znają? 4 Czyż ryczy lew w lesie, zanim ma zdobycz? Czyż lwiątko wydaje głos ze swego legowiska, jeśli niczego nie schwytało? 5 Czyż spada ptak na ziemię, jeśli nie było sidła? Czyż się unosi pułapka nad ziemią, zanim coś schwytała? 6 Czyż dmie się w trąbę w mieście, a lud się nie przelęknie? Czyż zdarza się w mieście nieszczęście, by Pan tego nie sprawił? 7 Bo Pan Bóg nie uczyni niczego, jeśli nie objawi swego zamiaru sługom swym, prorokom. 8 Gdy lew zaryczy, któż się nie ulęknie? Gdy Pan Bóg przemówi, któż nie będzie prorokować? 9 Głoście w pałacach w Aszdodzie i na zamkach w ziemi egipskiej! Mówcie: Zbierzcie się na górach Samarii, zobaczcie wielkie w niej zamieszanie i gwałty pośród niej! 10 Nie umieją postępować uczciwie </w:t>
        <w:noBreakHyphen/>
        <w:t xml:space="preserve"> wyrocznia Pana </w:t>
        <w:noBreakHyphen/>
        <w:t xml:space="preserve"> gromadzą nieprawość i ucisk w swych pałacach. 11 Dlatego tak mówi Pan Bóg: Nieprzyjaciel otoczy kraj; zniszczona będzie moc twoja i ograbione twoje pałace. 12 Tak mówi Pan: Tak jak pasterz z lwiej paszczy ratuje tylko dwie nogi albo koniec ucha, tak nieliczni uratowani będą synowie Izraela, siedzący w Samarii w rogu łoża i na dywanie z Damaszku. 13 Słuchajcie i oświadczcie w domu Jakubowym </w:t>
        <w:noBreakHyphen/>
        <w:t xml:space="preserve"> </w:t>
        <w:noBreakHyphen/>
        <w:t xml:space="preserve"> wyrocznia Pana Boga, Boga Zastępów: 14 w dzień, kiedy będę karał występki Izraela, ukarzę również ołtarze Betel. Odrąbane zostaną rogi ołtarza i upadną na ziemię. 15 Rozwalę zarówno dom zimowy jak i letni; zniszczeją domy z kości słoniowej i rozwalone zostaną domy z hebanu </w:t>
        <w:noBreakHyphen/>
        <w:t xml:space="preserve"> wyrocznia Pana. </w:t>
      </w:r>
    </w:p>
    <w:p>
      <w:pPr>
        <w:pStyle w:val="Normal"/>
        <w:spacing w:lineRule="auto" w:line="480"/>
        <w:jc w:val="both"/>
        <w:rPr>
          <w:rFonts w:ascii="Times New Roman" w:hAnsi="Times New Roman" w:cs="Times New Roman"/>
          <w:sz w:val="20"/>
        </w:rPr>
      </w:pPr>
      <w:bookmarkStart w:id="1089" w:name="am4"/>
      <w:bookmarkEnd w:id="1089"/>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chajcie słowa tego, krowy Baszanu, które mieszkacie na górach Samarii: uciskacie biednych, gnębicie ubogich, mówicie do mężów swoich: Przynieś, a będziemy pili! 2 Poprzysiągł Pan Bóg na świętość swoją: Oto dni na was nadchodzą, że pochwycą was hakami, resztę was </w:t>
        <w:noBreakHyphen/>
        <w:t xml:space="preserve"> rybackimi wędkami: 3 i przez wyłomy w murze wyjdzie, każda przed siebie, i powloką was do Hermonu </w:t>
        <w:noBreakHyphen/>
        <w:t xml:space="preserve"> wyrocznia Pana. 4 Idźcie do Betel i grzeszcie, do Gilgal i grzeszcie więcej; przynoście co ranka ofiary wasze i co trzeci dzień dziesięciny! 5 Nawet chleb kwaszony spalajcie na ofiarę pochwalną i nawołujcie głośno do ofiar dobrowolnych, bo to lubicie, synowie Izraela </w:t>
        <w:noBreakHyphen/>
        <w:t xml:space="preserve"> wyrocznia Pana Boga. 6 To Ja sprowadziłem na was klęskę głodu we wszystkich waszych miastach i brak chleba we wszystkich waszych wioskach, aleście do Mnie nie powrócili </w:t>
        <w:noBreakHyphen/>
        <w:t xml:space="preserve"> wyrocznia Pana. 7 To Ja wstrzymałem dla was deszcz na trzy miesiące przed żniwami: spuściłem deszcz na jedno miasto, a w drugim mieście nie padało; jedno pole zostało zroszone, a drugie pole, na którym nie padał deszcz, stało się suche. 8 I wlekli się mieszkańcy dwu, trzech miast, do jednego miasta, by napić się wody, i nie zaspokoili pragnienia; aleście do Mnie nie powrócili </w:t>
        <w:noBreakHyphen/>
        <w:t xml:space="preserve"> wyrocznia Pana. 9 Karałem was zwarzeniem i śniecią zbóż, liczne ogrody wasze i winnice, drzewa figowe i oliwki zjadła szarańcza; aleście do Mnie nie powrócili </w:t>
        <w:noBreakHyphen/>
        <w:t xml:space="preserve"> wyrocznia Pana. 10 Zesłałem na was zarazę jak na Egipt; wybiłem mieczem waszych młodzieńców, a konie wasze uprowadzono; w ogniu spłonęły wasze obozy, kiedy gniewałem się na was, aleście do Mnie nie powrócili </w:t>
        <w:noBreakHyphen/>
        <w:t xml:space="preserve"> wyrocznia Pana. 11 Spustoszyłem was, jak podczas Bożego spustoszenia Sodomy i Gomory; staliście się jak głownia wyciągnięta z ognia; aleście do Mnie nie powrócili </w:t>
        <w:noBreakHyphen/>
        <w:t xml:space="preserve"> wyrocznia Pana. 12 Tak uczynię tobie, Izraelu, a ponieważ ci to uczynię, przygotuj się, by stawić się przed Bogiem twym, Izraelu! 13 On to jest, który tworzy góry i stwarza wichry, myśli ludzkie poznaje, wywołuje jutrzenkę i ciemność, stąpa po wyżynach ziemi. Pan, Bóg Zastępów, jest imię Jego. </w:t>
      </w:r>
    </w:p>
    <w:p>
      <w:pPr>
        <w:pStyle w:val="Normal"/>
        <w:spacing w:lineRule="auto" w:line="480"/>
        <w:jc w:val="both"/>
        <w:rPr>
          <w:rFonts w:ascii="Times New Roman" w:hAnsi="Times New Roman" w:cs="Times New Roman"/>
          <w:sz w:val="20"/>
        </w:rPr>
      </w:pPr>
      <w:bookmarkStart w:id="1090" w:name="am5"/>
      <w:bookmarkEnd w:id="1090"/>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1 Słuchajcie tej mowy, którą jako pieśń żałobną o was zaśpiewam, domu Izraela! 2 Upadła, nie będzie mogła powstać Dziewica Izraela; leży na ziemi, nikt jej nie podźwignie. 3 Gdyż tak mówi Pan Bóg: Miastu, które wysłało tysiąc wojska, pozostanie stu; które wysłało stu, ocali dziesięciu dla domu Izraela. 4 Tak mówi Pan do domu Izraela: Szukajcie Mnie, a żyć będziecie. 5 Nie szukajcie zaś Betel i do Gilgal nie chodźcie! I Beer</w:t>
        <w:noBreakHyphen/>
        <w:t xml:space="preserve">Szeby nie odwiedzajcie! Albowiem Gilgal pójdzie do niewoli, a Betel zniknie. 6 Szukajcie Pana, a żyć będziecie! Gdyż inaczej jak ogień nawiedzi On dom Józefa i strawi go. Nikt nie będzie mógł zagasić ognia w Betel. 7 Prawość obracacie w piołun, a sprawiedliwość depczecie po ziemi. 8 To Ten, który uczynił Plejady i Oriona, który przemienia ciemności w poranek, a dzień w noc zaciemnia, Ten, który wzywa wody morskie i rozlewa je po powierzchni ziemi </w:t>
        <w:noBreakHyphen/>
        <w:t xml:space="preserve"> Pan jest imię Jego. 9 On na mocnego zsyła zniszczenie i sprowadza zniszczenie na twierdzę. 10 W bramie nienawidzą dowodzącego słuszności, nie cierpią tego, który mówi prawdę. 11 Ponieważ deptaliście biednego i daniny w zbożu braliście od niego, możecie zbudować sobie domy z kamienia ciosanego, lecz nie będziecie w nich mieszkali; możecie piękne winnice zasadzić, lecz nie będziecie pili z nich wina. 12 Albowiem poznałem mnogie wasze złości i grzechy wasze liczne, o wy, ciemięzcy sprawiedliwego, biorący okup i uciskający w bramie ubogich! 13 Dlatego w tym czasie milczy człowiek roztropny, bo jest to czas niedoli. 14 Szukajcie dobra, a nie zła, abyście żyli. Wtedy Pan, Bóg Zastępów, będzie z wami, tak jak to mówicie. 15 Miejcie w nienawiści zło, a miłujcie dobro! Wymierzajcie w bramie sprawiedliwość! Może ulituje się Pan, Bóg Zastępów, nad Resztą pokolenia Józefa. 16 Dlatego tak mówi Pan, Bóg Zastępów, Panujący: Na wszystkich placach będzie lament, na wszystkich ulicach krzyczeć będą: Biada, biada! Wzywać będą rolnika do żałoby, do lamentowania </w:t>
        <w:noBreakHyphen/>
        <w:t xml:space="preserve"> umiejących jęczeć. 17 We wszystkich winnicach będzie narzekanie, bo przejdę pośród ciebie </w:t>
        <w:noBreakHyphen/>
        <w:t xml:space="preserve"> rzekł Pan. 18 Biada oczekującym dnia Pańskiego. Cóż wam po dniu Pańskim? On jest ciemnością a nie światłem. 19 Jakby uciekał człowiek przed lwem, a trafił na niedźwiedzia; jakby skrył się do domu i oparł się ręką o ścianę, a ukąsił go wąż. 20 Przecież dzień Pański jest ciemnością, a nie światłem, mrokiem, a nie ma w nim jasności? 21 Nienawidzę, brzydzę się waszymi świętami. Nie będę miał upodobania w waszych uroczystych zebraniach. 22 Bo kiedy składacie Mi całopalenia i wasze ofiary, nie znoszę tego, na ofiary biesiadne z tucznych wołów nie chcę patrzeć. 23 Idź precz ode Mnie ze zgiełkiem pieśni twoich, i dźwięku twoich harf nie chcę słyszeć. 24 Niech sprawiedliwość wystąpi jak woda z brzegów i prawość jak potok nie wysychający wyleje! 25 Czyż nie składaliście Mi żertw i ofiar pokarmowych na pustyni przez czterdzieści lat, domu Izraela, 26 a zarazem obnosiliście Sikkuta, waszego króla, i Kijjuna, wasze bożki, gwiazdę waszego boga, któreście sobie uczynili? 27 Dlatego przesiedlę was poza Damaszek, mówi Pan, Bóg Zastępów </w:t>
        <w:noBreakHyphen/>
        <w:t xml:space="preserve"> to imię Jego. </w:t>
      </w:r>
    </w:p>
    <w:p>
      <w:pPr>
        <w:pStyle w:val="Normal"/>
        <w:spacing w:lineRule="auto" w:line="480"/>
        <w:jc w:val="both"/>
        <w:rPr>
          <w:rFonts w:ascii="Times New Roman" w:hAnsi="Times New Roman" w:cs="Times New Roman"/>
          <w:sz w:val="20"/>
        </w:rPr>
      </w:pPr>
      <w:bookmarkStart w:id="1091" w:name="am6"/>
      <w:bookmarkEnd w:id="1091"/>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1 Biada beztroskim na Syjonie i dufnym na górze Samarii, książętom pierwszego z narodów, których słucha dom Izraela. 2 Idźcie do Kalne i zobaczcie, potem idźcie stamtąd do Chamat</w:t>
        <w:noBreakHyphen/>
        <w:t xml:space="preserve">Rabba i zajdźcie do Gat filistyńskiego. Czyż od tych królestw jesteście silniejsi albo posiadłości wasze większe niż u nich? 3 W mniemaniu swoim oddalacie dzień niedoli, a rzeczywiście przybliżacie panowanie gwałtu. 4 Leżą na łożach z kości słoniowej i wylegują się na dywanach; jedzą oni jagnięta z trzody i cielęta ze środka obory. 5 Fałszywie śpiewają przy dźwiękach harfy i jak Dawid obmyślają sobie instrumenty do grania. 6 Piją czaszami wino i najlepszym olejkiem się namaszczają, a nic się nie martwią upadkiem domu Józefa. 7 Dlatego teraz ich poprowadzę na czele wygnańców, i zniknie krzykliwe grono hulaków. 8 Poprzysiągł Pan Bóg na swoje życie </w:t>
        <w:noBreakHyphen/>
        <w:t xml:space="preserve"> </w:t>
        <w:noBreakHyphen/>
        <w:t xml:space="preserve"> wyrocznia Pana, Boga Zastępów: Brzydzę się pychą Jakuba i nienawidzę jego pałaców, wydam więc wrogom miasto i to, co się w nim znajduje. 9 I gdyby pozostało dziesięciu mężów w jednym domu </w:t>
        <w:noBreakHyphen/>
        <w:t xml:space="preserve"> </w:t>
        <w:noBreakHyphen/>
        <w:t xml:space="preserve"> i ci umrą; 10 niewielu pozostanie, by wynieść kości z domu, i gdy zapyta tego, który pozostał w domu: Czy jest jeszcze ktoś z tobą? Odpowie: Nie ma, i doda: Milcz!, bo nie będzie można wspominać imienia Pana. 11 Oto Pan rozkazał i obrócony będzie wielki dom w ruiny, a mały dom w rozsypkę. 12 Czy konie pędzą po skałach albo czy tam się orze wołami, że zamieniacie sprawiedliwość na truciznę, a owoc prawości </w:t>
        <w:noBreakHyphen/>
        <w:t xml:space="preserve"> na piołun? 13 Cieszycie się z Lo</w:t>
        <w:noBreakHyphen/>
        <w:t xml:space="preserve">Debar i mówicie: Czyż nie naszą siłą zdobyliśmy sobie Karnaim? 14 Lecz oto Ja wzbudzę przeciwko wam, domu Izraela, </w:t>
        <w:noBreakHyphen/>
        <w:t xml:space="preserve"> wyrocznia Pana, Boga Zastępów </w:t>
        <w:noBreakHyphen/>
        <w:t xml:space="preserve"> naród, który was uciemięży od Wejścia do Chamat aż do potoku Araby. </w:t>
      </w:r>
    </w:p>
    <w:p>
      <w:pPr>
        <w:pStyle w:val="Normal"/>
        <w:spacing w:lineRule="auto" w:line="480"/>
        <w:jc w:val="both"/>
        <w:rPr>
          <w:rFonts w:ascii="Times New Roman" w:hAnsi="Times New Roman" w:cs="Times New Roman"/>
          <w:sz w:val="20"/>
        </w:rPr>
      </w:pPr>
      <w:bookmarkStart w:id="1092" w:name="am7"/>
      <w:bookmarkEnd w:id="1092"/>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o mi ukazał Pan Bóg: oto tworzy szarańczę na początku odrastania potrawu, a był to potraw po sianokosach królewskich; 2 i gdy ona zjadała doszczętnie trawę na ziemi, prosiłem: Panie Boże, przebacz, jakże się ostoi Jakub? Przecież jest taki mały. 3 Zmiłował się Pan nad nim: To się nie stanie </w:t>
        <w:noBreakHyphen/>
        <w:t xml:space="preserve"> rzekł Pan. 4 To mi ukazał Pan Bóg: Pan Bóg powołał jako narzędzie sądu ogień i strawił Wielką Otchłań, i strawił dział Pański. 5 I prosiłem: Panie Boże, przestań, jakże się ostoi Jakub? Przecież jest taki mały. 6 Zmiłował się Pan nad nim: Również i to się nie stanie </w:t>
        <w:noBreakHyphen/>
        <w:t xml:space="preserve"> mówi Pan Bóg. 7 To mi ukazał: oto Pan stoi na murze i w ręku Jego pion ołowiany. 8 I zapytał mnie Pan: Co widzisz, Amosie? Odpowiedziałem: Pion ołowiany. I rzekł Pan: Oto opuszczę pion pośrodku ludu mego, Izraela. Już mu więcej nie przepuszczę. 9 Spustoszone będą wyżyny Izaaka i świątynie Izraela będą zniszczone. Wystąpię z mieczem przeciwko domowi Jeroboama. 10 Posłał Amazjasz, kapłan z Betel, do Jeroboama, króla izraelskiego, aby mu powiedzieć: Spiskuje przeciw tobie Amos pośród domu Izraela. Nie może ziemia znieść wszystkich mów jego, 11 gdyż tak rzekł Amos: Od miecza umrze Jeroboam i Izrael będzie uprowadzony ze swojej ziemi. 12 I rzekł Amazjasz do Amosa: Widzący, idź, uciekaj sobie do ziemi Judy! I tam jedz chleb, i tam prorokuj! 13 A w Betel więcej nie prorokuj, bo jest ono królewską świątynią i królewską budowlą. 14 I odpowiedział Amos Amazjaszowi: Nie jestem ja prorokiem ani nie jestem uczniem proroków, gdyż jestem pasterzem i tym, który nacina sykomory. 15 Od trzody bowiem wziął mnie Pan i rzekł do mnie Pan: Idź, prorokuj do narodu mego, izraelskiego! 16 I teraz słuchaj słowa Pańskiego! Tyś mówił: Nie prorokuj przeciwko Izraelowi ani nie przepowiadaj przeciwko domowi Izaaka! 17 Dlatego tak rzekł Pan: Żona twoja w mieście będzie nierządnicą. Synowie zaś i córki twoje od miecza poginą. Ziemię twoją sznurem podzielą. Ty umrzesz na ziemi nieczystej, a Izrael zostanie ze swej ziemi uprowadzony. </w:t>
      </w:r>
    </w:p>
    <w:p>
      <w:pPr>
        <w:pStyle w:val="Normal"/>
        <w:spacing w:lineRule="auto" w:line="480"/>
        <w:jc w:val="both"/>
        <w:rPr>
          <w:rFonts w:ascii="Times New Roman" w:hAnsi="Times New Roman" w:cs="Times New Roman"/>
          <w:sz w:val="20"/>
        </w:rPr>
      </w:pPr>
      <w:bookmarkStart w:id="1093" w:name="am8"/>
      <w:bookmarkEnd w:id="1093"/>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o mi ukazał Pan Bóg: oto kosz dojrzałych owoców. 2 I zapytał: Co ty widzisz, Amosie? Odpowiedziałem: Kosz dojrzałych owoców. Rzekł Pan do mnie: Dojrzał do kary lud mój izraelski. Nie będę już dłużej go oszczędzał. 3 Tego dnia pieśni dworskie zamienią się w lamenty </w:t>
        <w:noBreakHyphen/>
        <w:t xml:space="preserve"> wyrocznia Pana Boga </w:t>
        <w:noBreakHyphen/>
        <w:t xml:space="preserve"> mnóstwo trupów, na każdym miejscu rozrzucone, cisza! 4 Słuchajcie tego wy, którzy gnębicie ubogiego i bezrolnego pozostawiacie bez pracy, 5 którzy mówicie: Kiedyż minie nów księżyca, byśmy mogli sprzedawać zboże? Kiedyż szabat, byśmy mogli otworzyć spichlerz? A będziemy zmniejszać efę, powiększać sykl i wagę podstępnie fałszować. 6 Będziemy kupować biednego za srebro, a ubogiego za parę sandałów i plewy pszeniczne będziemy sprzedawać. 7 Przysiągł Pan na dumę Jakuba: Nie zapomnę nigdy wszystkich ich uczynków. 8 Czyż z tego powodu ziemia nie zadrży i czyż nie będą lamentować wszyscy jej mieszkańcy, i nie wzbierze wszystko jak Nil, wzburzy się i opadnie jak Nil w Egipcie? 9 Owego dnia </w:t>
        <w:noBreakHyphen/>
        <w:t xml:space="preserve"> wyrocznia Pana Boga </w:t>
        <w:noBreakHyphen/>
        <w:t xml:space="preserve"> zajdzie słońce w południe i w dzień świetlany zaciemnię ziemię. 10 Zamienię święta wasze w żałobę, a wszystkie wasze pieśni w lamentacje; nałożę na wszystkie biodra wory, a na wszystkie głowy sprowadzę łysinę i uczynię żałobę jak po jedynaku, a dni ostatnie jakby dniem goryczy. 11 Oto nadejdą dni </w:t>
        <w:noBreakHyphen/>
        <w:t xml:space="preserve"> wyrocznia Pana Boga </w:t>
        <w:noBreakHyphen/>
        <w:t xml:space="preserve"> gdy ześlę głód na ziemię, nie głód chleba ani pragnienie wody, lecz głód słuchania słów Pańskich. 12 Wtedy błąkać się będą od morza do morza, z północy na wschód będą krążyli, by znaleźć słowo Pańskie, lecz go nie znajdą. 13 W dzień ten pomdleją z pragnienia piękne dziewice i młodzieńcy. 14 Ci, którzy przysięgają na winę Samarii i mówią: Na życie twego boga, Danie!; na życie boga, Beer</w:t>
        <w:noBreakHyphen/>
        <w:t xml:space="preserve">Szebo! </w:t>
        <w:noBreakHyphen/>
        <w:t xml:space="preserve"> upadną i już nie powstaną. </w:t>
      </w:r>
    </w:p>
    <w:p>
      <w:pPr>
        <w:pStyle w:val="Normal"/>
        <w:spacing w:lineRule="auto" w:line="480"/>
        <w:jc w:val="both"/>
        <w:rPr>
          <w:rFonts w:ascii="Times New Roman" w:hAnsi="Times New Roman" w:cs="Times New Roman"/>
          <w:sz w:val="20"/>
        </w:rPr>
      </w:pPr>
      <w:bookmarkStart w:id="1094" w:name="am9"/>
      <w:bookmarkEnd w:id="1094"/>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idziałem Pana stojącego nad ołtarzem, i On rzekł: Uderz w głowicę i niech zadrżą wiązania dachu, i niech spadną na głowy wszystkich! Pozabijam mieczem pozostałych, nie umknie z nich żaden, co ucieka, ani nie ocaleje z nich żaden, co się ratuje. 2 Gdyby udali się do Szeolu, stamtąd ręka moja ich weźmie; gdyby wstąpili do nieba, stamtąd ich ściągnę; 3 gdyby schowali się w górze na Karmelu, i tam ich znajdę i chwycę. Gdyby się skryli przed mymi oczami w głębokościach morza, i tam nakażę wężowi, aby ich ukąsił. 4 Gdyby poszli w niewolę przed swymi wrogami, i tam nakażę mieczowi, by ich pozabijał. Skieruję oczy moje na nich, ale dla niedoli, a nie dla ich dobra. 5 Pan, Bóg Zastępów, dotyka ziemi, a ona topnieje, tak że lamentują wszyscy jej mieszkańcy; podnosi się wszędzie jak Nil i opada jak Nil egipski. 6 Pan zbudował na niebiosach pałac wysoki, a sklepienie jego oparł o ziemię; nazywa wodę morzem i rozlewa ją na powierzchni ziemi, Pan </w:t>
        <w:noBreakHyphen/>
        <w:t xml:space="preserve"> oto imię Jego. 7 Czyż nie jesteście dla Mnie jak Kuszyci wy, synowie Izraela? </w:t>
        <w:noBreakHyphen/>
        <w:t xml:space="preserve"> wyrocznia Pana. Czyż Izraela nie wyprowadziłem z ziemi egipskiej jak Filistynów z Kaftor, a z Kir </w:t>
        <w:noBreakHyphen/>
        <w:t xml:space="preserve"> Aramejczyków? 8 Oto oczy moje, Pana Boga, zwrócone są na królestwo grzeszne i zgładzę je z powierzchni ziemi. Nie zgładzę jednak zupełnie domu Jakuba </w:t>
        <w:noBreakHyphen/>
        <w:t xml:space="preserve"> wyrocznia Pana. 9 Gdyż oto Ja rozkażę i przesieję pomiędzy wszystkimi narodami dom Izraela, jak się przetakiem przesiewa, a żadne ziarnko nie upada na ziemię. 10 Od miecza zginą wszyscy grzesznicy z mego ludu, ci, którzy mówią: Nie zbliży się ani nie dotknie nas niedola. 11 W tym dniu podniosę szałas Dawidowy, który upada, zamuruję jego szczeliny, ruiny jego podźwignę i jak za dawnych dni go zbuduję, 12 by posiedli resztę Edomu i wszystkie narody, nad którymi wzywano mojego imienia </w:t>
        <w:noBreakHyphen/>
        <w:t xml:space="preserve"> wyrocznia Pana, który to uczyni. 13 Oto nadejdą dni </w:t>
        <w:noBreakHyphen/>
        <w:t xml:space="preserve"> wyrocznia Pana </w:t>
        <w:noBreakHyphen/>
        <w:t xml:space="preserve"> gdy będzie postępował żniwiarz zaraz za oraczem, a depczący winogrona za siejącym ziarno; z gór moszcz spływać będzie kroplami, a wszystkie pagórki będą nim opływać. 14 Uwolnię z niewoli lud mój izraelski </w:t>
        <w:noBreakHyphen/>
        <w:t xml:space="preserve"> odbudują miasta zburzone i będą w nich mieszkać; zasadzą winnice i pić będą wino; założą ogrody i będą jeść z nich owoce. 15 Zasadzę ich na ich ziemi, a nigdy nie będą wyrwani z ziemi, którą im dałem </w:t>
        <w:noBreakHyphen/>
        <w:t xml:space="preserve"> mówi Pan Bóg twój.</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1095" w:name="Ab"/>
      <w:bookmarkEnd w:id="1095"/>
      <w:r>
        <w:rPr>
          <w:rFonts w:cs="Times New Roman" w:ascii="Times New Roman" w:hAnsi="Times New Roman"/>
          <w:b/>
          <w:sz w:val="20"/>
        </w:rPr>
        <w:t>Księga Abdiasza - Ab</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idzenie Abdiasza. Tak rzekł Pan Bóg przeciw Edomowi. Wieść usłyszeliśmy od Pana, a posłaniec wysłany został do narodów: Powstańcie! Podniesiemy się przeciwko niemu. Do boju! 2 Spójrz! Małym uczyniłem cię wśród narodów. Wzgardzony jesteś ogromnie. 3 A pycha serca twego zwiodła ciebie, który mieszkasz w jaskiniach skalnych, który na wysokości założyłeś swoją siedzibę, który mówisz w swym sercu: Któż mię strąci na ziemię? 4 Choćbyś wzniósł się jak orzeł, i choćbyś nawet między gwiazdami założył swoje gniazdo </w:t>
        <w:noBreakHyphen/>
        <w:t xml:space="preserve"> stamtąd Ja strącę ciebie </w:t>
        <w:noBreakHyphen/>
        <w:t xml:space="preserve"> wyrocznia Pana. 5 Jeśli złodzieje wtargną do ciebie albo rabusie w nocy, jakże bardzo zostaniesz złupiony! Czyż nie zrabują, ile tylko zdołają? Jeżeli winobrańcy przychodzą do ciebie, czyż zostawią cokolwiek? 6 Jakże mocno obszukają Ezawa; przetrząsną jego tajemne skarbce! 7 Aż do granicy pędzić cię będą. Wszyscy sprzymierzeńcy cię zwiodą. Oszukają cię przyjaciele twoi. Ci, którzy jedzą chleb twój, zastawią sidła pod twoje nogi. Nie ma on roztropności. 8 Czyż nie stanie się w owym dniu </w:t>
        <w:noBreakHyphen/>
        <w:t xml:space="preserve"> wyrocznia Pana </w:t>
        <w:noBreakHyphen/>
        <w:t xml:space="preserve"> że wygubię mądrych z Edomu i zrozumienie z góry Ezawa? 9 I porażeni zostaną mocarze twoi, Temanie! Albowiem wycięty zostanie wszelki człowiek z góry Ezawa </w:t>
        <w:noBreakHyphen/>
        <w:t xml:space="preserve"> z powodu zbrodni. 10 Z powodu gwałtu wobec brata twego, Jakuba, okryje cię hańba i wycięty zostaniesz na wieki. 11 W dniu, gdy stanąłeś przeciwko niemu, w dniu, gdy wrogowie w niewolę brali jego wojska, a cudzoziemcy wkraczali w jego bramy i o Jerozolimę los rzucali </w:t>
        <w:noBreakHyphen/>
        <w:t xml:space="preserve"> także ty byłeś jak jeden z nich. 12 Nie ciesz się widokiem brata twego w dzień jego nieszczęścia! I nie wyśmiewaj się z synów Judy w dzień ich upadku! I nie pysznij się chełpliwymi słowami w dzień ucisku! 13 Nie wdzieraj się w bramę ludu mojego w dzień jego klęski! Nie ciesz się także ty widokiem jego nieszczęścia w dzień jego klęski! I nie wyciągaj rąk po jego bogactwa w dzień jego klęski! 14 I nie stawaj na rozstaju dróg dla wygubienia jego ocalonych! Ani nie wydawaj pozostałych z niego przy życiu w dzień ucisku! 15 Albowiem bliski jest dzień Pański przeciwko wszystkim narodom. Jak ty czyniłeś, tak będą postępować wobec ciebie: odpowiedzialność za czyny twoje spadnie na twoją głowę. 16 Albowiem jak wy piliście na świętej mojej górze, tak pić będą wszystkie narody bez wytchnienia; i pić będą, i wyliżą do dna; i będą, jak gdyby nie były. 17 Lecz na górze Syjon będzie ocalenie i będzie ona święta, a dom Jakuba posiądzie tych, którzy go złupili. 18 I stanie się dom Jakuba ogniem, a dom Józefa płomieniem, dom zaś Ezawa słomą: i rozpalą się przeciwko nim, i pożrą ich, a nie zostanie nawet szczątku z domu Ezawa </w:t>
        <w:noBreakHyphen/>
        <w:t xml:space="preserve"> </w:t>
        <w:noBreakHyphen/>
        <w:t xml:space="preserve"> gdyż Pan powiedział. 19 I posiądą Negeb, górę Ezawa, i Szefelę, kraj Filistynów, i posiądą ziemie Efraima i ziemie Samarii, a Beniamin posiądzie Gilead. 20 Wygnańcy zaś tego wojska z synów Izraela posiądą Kanaan aż do Sarepty, wygnańcy zaś z Jerozolimy, którzy przebywają w Sefarad, posiądą miasta Negebu. 21 I wkroczą ocaleni na górę Syjon, aby sądzić górę Ezawa. I będzie dla Pana królestwo!</w:t>
      </w:r>
      <w:r>
        <w:rPr>
          <w:rFonts w:cs="Times New Roman" w:ascii="Times New Roman" w:hAnsi="Times New Roman"/>
          <w:sz w:val="20"/>
        </w:rPr>
        <w:fldChar w:fldCharType="begin"/>
      </w:r>
      <w:r>
        <w:rPr>
          <w:sz w:val="20"/>
          <w:rFonts w:cs="Times New Roman" w:ascii="Times New Roman" w:hAnsi="Times New Roman"/>
        </w:rPr>
        <w:instrText xml:space="preserve"> REF RYWA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1096" w:name="Jon"/>
      <w:bookmarkEnd w:id="1096"/>
      <w:r>
        <w:rPr>
          <w:rFonts w:cs="Times New Roman" w:ascii="Times New Roman" w:hAnsi="Times New Roman"/>
          <w:b/>
          <w:sz w:val="20"/>
        </w:rPr>
        <w:t>Księga Jonasza - Jon</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1097" w:name="jon1"/>
      <w:bookmarkEnd w:id="1097"/>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WA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skierował do Jonasza, syna Amittaja, te słowa: 2 Wstań, idź do Niniwy </w:t>
        <w:noBreakHyphen/>
        <w:t xml:space="preserve"> wielkiego miasta </w:t>
        <w:noBreakHyphen/>
        <w:t xml:space="preserve"> i upomnij ją, albowiem nieprawość jej dotarła przed moje oblicze. 3 A Jonasz wstał, aby uciec do Tarszisz przed Panem. Zszedł do Jafy, znalazł okręt płynący do Tarszisz, uiścił należną opłatę i wsiadł na niego, by udać się nim do Tarszisz, daleko od Pana. 4 Ale Pan zesłał na morze gwałtowny wiatr, i powstała wielka burza na morzu, tak że okrętowi groziło rozbicie. 5 Przerazili się więc żeglarze i każdy wołał do swego bóstwa; rzucili w morze ładunek, który był na okręcie, by uczynić go lżejszym. Jonasz zaś zszedł w głąb wnętrza okrętu, położył się i twardo zasnął. 6 Przystąpił więc do niego dowódca żeglarzy i rzekł mu: Dlaczego ty śpisz? Wstań, wołaj do Boga twego, może wspomni Bóg na nas i nie zginiemy. 7 Mówili też żeglarze jeden do drugiego: Chodźcie, rzućmy losy, a dowiemy się, z powodu kogo to właśnie nieszczęście spadło na nas. I rzucili losy, a los padł na Jonasza. 8 Rzekli więc do niego: Powiedzże nam, z jakiego powodu ta klęska przyszła na nas? Jaki jest twój zawód? Skąd pochodzisz? Jaki jest twój kraj? Z którego jesteś narodu? 9 A on im odpowiedział: Jestem Hebrajczykiem i czczę Pana, Boga nieba, który stworzył morze i ląd. 10 Wtedy wielki strach zdjął mężów i rzekli do niego: Dlaczego to uczyniłeś? </w:t>
        <w:noBreakHyphen/>
        <w:t xml:space="preserve"> albowiem wiedzieli mężowie, że on ucieka przed Panem, bo im to powiedział. 11 I zapytali go: Co powinniśmy ci uczynić, aby morze przestało się burzyć dokoła nas? Fale bowiem w dalszym ciągu się podnosiły. 12 Odpowiedział im: Weźcie mnie i rzućcie w morze, a przestaną się burzyć wody przeciw wam, ponieważ wiem, że z mojego powodu tak wielka burza powstała przeciw wam. 13 Ludzie ci starali się, wiosłując, zawrócić ku lądowi, ale nie mogli, bo morze coraz silniej burzyło się przeciw nim. 14 Wołali więc do Pana i mówili: O Panie, prosimy, nie dozwól nam zginąć ze względu na życie tego człowieka i nie obciążaj nas odpowiedzialnością za krew niewinną, albowiem Ty jesteś Pan, jak Ci się podoba, tak czynisz. 15 I wzięli Jonasza, i wrzucili go w morze, a ono przestało się srożyć. 16 Ogarnęła wtedy tych ludzi bojaźń przed Panem. Złożyli Panu ofiarę i uczynili śluby. </w:t>
      </w:r>
    </w:p>
    <w:p>
      <w:pPr>
        <w:pStyle w:val="Normal"/>
        <w:spacing w:lineRule="auto" w:line="480"/>
        <w:jc w:val="both"/>
        <w:rPr>
          <w:rFonts w:ascii="Times New Roman" w:hAnsi="Times New Roman" w:cs="Times New Roman"/>
          <w:sz w:val="20"/>
        </w:rPr>
      </w:pPr>
      <w:bookmarkStart w:id="1098" w:name="jon2"/>
      <w:bookmarkEnd w:id="1098"/>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zesłał wielką rybę, aby połknęła Jonasza. I był Jonasz we wnętrznościach ryby trzy dni i trzy noce. 2 Z wnętrzności ryby modlił się Jonasz do swego Pana Boga. 3 I mówił: W utrapieniu moim wołałem do Pana, a On mi odpowiedział. Z głębokości Szeolu wzywałem pomocy, a Ty usłyszałeś mój głos. 4 Rzuciłeś mnie na głębię, we wnętrze morza, i nurt mnie ogarnął. Wszystkie Twe morskie bałwany i fale Twoje przeszły nade mną. 5 Rzekłem do Ciebie: Wygnany daleko od oczu Twoich, jakże choć tyle osiągnę, by móc wejrzeć na Twój święty przybytek? 6 Wody objęły mnie zewsząd, aż po gardło, ocean mnie otoczył, sitowie okoliło mi głowę. 7 Do posad gór zstąpiłem, zawory ziemi zostały poza mną na zawsze. Ale Ty wyprowadziłeś życie moje z przepaści, Panie, mój Boże! 8 Gdy gasło we mnie życie, wspomniałem na Pana, a modlitwa moja dotarła do Ciebie, do Twego świętego przybytku. 9 Czciciele próżnych marności opuszczają Łaskawego dla nich. 10 Ale ja złożę Tobie ofiarę, z głośnym dziękczynieniem. Spełnię to, co ślubowałem. Zbawienie jest u Pana. 11 Pan nakazał rybie i wyrzuciła Jonasza na ląd. </w:t>
      </w:r>
    </w:p>
    <w:p>
      <w:pPr>
        <w:pStyle w:val="Normal"/>
        <w:spacing w:lineRule="auto" w:line="480"/>
        <w:jc w:val="both"/>
        <w:rPr>
          <w:rFonts w:ascii="Times New Roman" w:hAnsi="Times New Roman" w:cs="Times New Roman"/>
          <w:sz w:val="20"/>
        </w:rPr>
      </w:pPr>
      <w:bookmarkStart w:id="1099" w:name="jon3"/>
      <w:bookmarkEnd w:id="1099"/>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przemówił do Jonasza po raz drugi tymi słowami: 2 Wstań, idź do Niniwy, wielkiego miasta, i głoś jej upomnienie, które Ja ci zlecam. 3 Jonasz wstał i poszedł do Niniwy, jak powiedział Pan. Niniwa była miastem bardzo rozległym </w:t>
        <w:noBreakHyphen/>
        <w:t xml:space="preserve"> na trzy dni drogi. 4 Począł więc Jonasz iść przez miasto jeden dzień drogi i wołał, i głosił: Jeszcze czterdzieści dni, a Niniwa zostanie zburzona. 5 I uwierzyli mieszkańcy Niniwy Bogu, ogłosili post i oblekli się w wory od największego do najmniejszego. 6 Doszła ta sprawa do króla Niniwy. Wstał więc z tronu, zdjął z siebie płaszcz, oblókł się w wór i siadł na popiele. 7 Z rozkazu króla i jego dostojników zarządzono i ogłoszono w Niniwie co następuje: Ludzie i zwierzęta, bydło i trzoda niech nic nie jedzą, niech się nie pasą i wody nie piją. 8 Niech obloką się w wory </w:t>
        <w:noBreakHyphen/>
        <w:t xml:space="preserve"> ludzie i zwierzęta </w:t>
        <w:noBreakHyphen/>
        <w:t xml:space="preserve"> niech żarliwie wołają do Boga! Niech każdy odwróci się od swojego złego postępowania i od nieprawości, którą popełnia swoimi rękami. 9 Kto wie, może się odwróci i ulituje Bóg, odstąpi od zapalczywości swego gniewu, a nie zginiemy? 10 Zobaczył Bóg czyny ich, że odwrócili się od swojego złego postępowania. I ulitował się Bóg nad niedolą, którą postanowił na nich sprowadzić, i nie zesłał jej. </w:t>
      </w:r>
    </w:p>
    <w:p>
      <w:pPr>
        <w:pStyle w:val="Normal"/>
        <w:spacing w:lineRule="auto" w:line="480"/>
        <w:jc w:val="both"/>
        <w:rPr>
          <w:rFonts w:ascii="Times New Roman" w:hAnsi="Times New Roman" w:cs="Times New Roman"/>
          <w:sz w:val="20"/>
        </w:rPr>
      </w:pPr>
      <w:bookmarkStart w:id="1100" w:name="jon4"/>
      <w:bookmarkEnd w:id="1100"/>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1 Nie podobało się to Jonaszowi i oburzył się. 2 Modlił się przeto do Pana i mówił: Proszę, Panie, czy nie to właśnie miałem na myśli, będąc jeszcze w moim kraju? Dlatego postanowiłem uciec do Tarszisz, bo wiem, żeś Ty jest Bóg łagodny i miłosierny, cierpliwy i pełen łaskawości, litujący się nad niedolą. 3 Teraz Panie, zabierz, proszę, duszę moją ode mnie, albowiem lepsza dla mnie śmierć niż życie. 4 Pan odrzekł: Czy uważasz, że słusznie jesteś oburzony? 5 Jonasz wyszedł z miasta, zatrzymał się po jego stronie wschodniej, tam uczynił sobie szałas i usiadł w cieniu, aby widzieć, co się będzie działo w mieście. 6 A Pan Bóg sprawił, że krzew rycynusowy wyrósł nad Jonaszem po to, by cień był nad jego głową i żeby mu ująć jego goryczy. Jonasz bardzo się ucieszył tym krzewem. 7 Ale z nastaniem brzasku dnia następnego Bóg zesłał robaczka, aby uszkodził krzew, tak iż usechł. 8 A potem, gdy wzeszło słońce, zesłał Bóg gorący, wschodni wiatr. Słońce prażyło Jonasza w głowę, tak że osłabł. Życzył więc sobie śmierci i mówił: Lepiej dla mnie umrzeć aniżeli żyć. 9 Na to rzekł Bóg do Jonasza: Czy słusznie się oburzasz z powodu tego krzewu? Odpowiedział: Słusznie gniewam się śmiertelnie. 10 Rzekł Pan: Tobie żal krzewu, którego nie uprawiałeś i nie wyhodowałeś, który w nocy wyrósł i w nocy zginął. 11 A czyż Ja nie powinienem mieć litości nad Niniwą, wielkim miastem, gdzie znajduje się więcej niż sto dwadzieścia tysięcy ludzi, którzy nie odróżniają swej prawej ręki od lewej, a nadto mnóstwo zwierząt?</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1101" w:name="Mi"/>
      <w:bookmarkEnd w:id="1101"/>
      <w:r>
        <w:rPr>
          <w:rFonts w:cs="Times New Roman" w:ascii="Times New Roman" w:hAnsi="Times New Roman"/>
          <w:b/>
          <w:sz w:val="20"/>
        </w:rPr>
        <w:t>Księga Micheasza - Mi</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1102" w:name="mi1"/>
      <w:bookmarkEnd w:id="1102"/>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T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Pańskie skierowane do Micheasza z Moreszet za czasów Jotama, Achaza i Ezechiasza, królów judzkich </w:t>
        <w:noBreakHyphen/>
        <w:t xml:space="preserve"> to, co widział o Samarii i Jeruzalem. 2 Słuchajcie, wszystkie narody, wsłuchuj się, ziemio, i to, co ją napełnia! Niech Pan Bóg przeciw wam będzie świadkiem, Pan z pałacu swego świętego! 3 Bo oto Pan wychodzi ze swego przybytku, zstąpi i deptać będzie po wyniosłościach ziemi. 4 Stopnieją pod Nim góry, rozdzielą się doliny jak wosk przed ogniem, jak wody rozlane po stoku. 5 Wszystko to z powodu występku Jakuba i grzechów domu Judy. Jaki występek Jakuba? Czy nie Samaria? Co za grzech domu Judy? Czy nie Jeruzalem? 6 Przeto uczynię Samarię rumowiskiem na polu, miejscem pod uprawę winnicy; kamienie jej stoczę w dolinę i obnażę jej fundamenty. 7 Wszystkie jej bożki będą potłuczone i cały jej dorobek w ogniu spalony. Wszystkie jej posągi rozbiję w gruzy, bo z zapłaty nierządnicy są zgromadzone i w zapłatę nierządnicy się obrócą. 8 Przeto zawodzić będą i lamentować, chodzić boso i nago; jak szakale uczynią zawodzenie i lament jak strusie. 9 Bo rana jej jest nieuleczalna; ach, dochodzi aż do Judy, dosięga bramy mego ludu, aż do Jeruzalem! 10 W Gat tego nie ogłaszajcie, zgoła nie płaczcie, w Bet</w:t>
        <w:noBreakHyphen/>
        <w:t>Leafra tarzajcie się w prochu! 11 Uchodź, mieszkanko Szafiru, w haniebnej nagości; mieszkanka Saananu nie wyjdzie, żałoba w Bet</w:t>
        <w:noBreakHyphen/>
        <w:t>Haesel pozbawi was schronienia. 12 Jak mieszkanka Marotu ma oczekiwać szczęścia, skoro zstępuje nieszczęście od Pana do bramy Jeruzalem? 13 Zaprzęgnij rumaki do wozu, mieszkanko Lakisz, któraś była początkiem grzechu dla Córy Syjonu, bo w tobie znalezione są występki Izraela! 14 Przeto dasz wiano dla Moreszet</w:t>
        <w:noBreakHyphen/>
        <w:t xml:space="preserve">Gat, domy Akzibu będą omamieniem dla królów izraelskich. 15 Zdobywcę sprowadzę także na ciebie, mieszkanko Mareszy; aż do Adullam przybędzie chwała Izraela. 16 Wyrywaj włosy </w:t>
        <w:noBreakHyphen/>
        <w:t xml:space="preserve"> i zgól je </w:t>
        <w:noBreakHyphen/>
        <w:t xml:space="preserve"> nad dziećmi, twoją radością; rozszerz łysinę jak to jest u sępa, bo pójdą one w niewolę daleko od ciebie. </w:t>
      </w:r>
    </w:p>
    <w:p>
      <w:pPr>
        <w:pStyle w:val="Normal"/>
        <w:spacing w:lineRule="auto" w:line="480"/>
        <w:jc w:val="both"/>
        <w:rPr>
          <w:rFonts w:ascii="Times New Roman" w:hAnsi="Times New Roman" w:cs="Times New Roman"/>
          <w:sz w:val="20"/>
        </w:rPr>
      </w:pPr>
      <w:bookmarkStart w:id="1103" w:name="mi2"/>
      <w:bookmarkEnd w:id="1103"/>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iada tym, którzy planują nieprawość i obmyślają zło na swych łożach! Gdy świta poranek, wykonują je, bo jest ono w mocy ich rąk. 2 Gdy pożądają pól, zagarniają je, gdy domów </w:t>
        <w:noBreakHyphen/>
        <w:t xml:space="preserve"> to je zabierają; biorą w niewolę męża wraz z jego domem, człowieka z jego dziedzictwem. 3 Przeto tak mówi Pan: Oto Ja zamierzam zesłać na to plemię niedolę, od której nie uchylicie waszych karków i nie będziecie dumnie chodzić, bo będzie to czas nieszczęścia. 4 W owym dniu wygłoszą przeciw wam satyrę, podniosą wielki lament, mówiąc: Jesteśmy ograbieni do szczętu! Dział mego ludu przemierzony sznurem, i nie ma, kto by go przywrócił; pola nasze przydzielono grabieżcy. 5 Przeto nie będziesz mieć nikogo, kto by rzucał sznurem na dział w zgromadzeniu Pańskim. 6 Nie przepowiadajcie! Niech przepowiadają oni! Nigdy nie będą przepowiadać w ten sposób: Sromota nie będzie oddalona. 7 Czyż miałby być przeklęty dom Jakuba? Czyż skory do gniewu jest Duch Pański, czy takie Jego postępowanie? Czyż słowa Jego nie są życzliwe dla ludu swego izraelskiego? 8 Lecz wy jesteście wrogami mego ludu, powstajecie przeciwko miłującym pokój; wyrywacie płaszcz spokojnym przechodniom, którzy czują odrazę do walki. 9 Kobiety ludu mego wyrzucacie z ich miłych domów; dzieciom ich odbieracie chwałę moją na zawsze. 10 Wstańcie i uchodźcie, bo tu nie jest wasze miejsce spoczynku. Z powodu nieczystości będziecie zniszczeni, i to zniszczeniem bolesnym. 11 Jeśli człowiek żyjący próżnością i fałszem tak kłamie: Będę ci prorokował o winie i sycerze, ten staje się prorokiem tego ludu. 12 Zaprawdę zgromadzę ciebie całego, Jakubie! Zbiorę w jedno Resztę Izraela, umieszczę go razem jak owce w ogrodzeniu, jak trzodę w środku pastwiska, i będzie gwarno z powodu mnóstwa ludzi. 13 Wystąpi przewodnik przed nimi, przebiją i przejdą bramę, i wyjdą przez nią; ich król pójdzie przed nimi, Pan na ich czele. </w:t>
      </w:r>
    </w:p>
    <w:p>
      <w:pPr>
        <w:pStyle w:val="Normal"/>
        <w:spacing w:lineRule="auto" w:line="480"/>
        <w:jc w:val="both"/>
        <w:rPr>
          <w:rFonts w:ascii="Times New Roman" w:hAnsi="Times New Roman" w:cs="Times New Roman"/>
          <w:sz w:val="20"/>
        </w:rPr>
      </w:pPr>
      <w:bookmarkStart w:id="1104" w:name="mi3"/>
      <w:bookmarkEnd w:id="1104"/>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rzekłem: Słuchajcie, proszę, książęta Jakuba i wodzowie domu Izraela! Czy nie waszą jest rzeczą znać sprawiedliwość? 2 Wy, którzy macie w nienawiści dobro, a miłujecie zło, którzy zdzieracie z nich skórę, a ciało ich aż do kości. 3 Bo ci, którzy jedzą ciało mego ludu i skórę z niego zdzierają, a kości mu łamią i tną na kawałki, jak w garnku, jak mięso w środku kotła, 4 wołać będą wówczas do Pana, ale im nie odpowie, lecz zakryje wówczas oblicze swe przed nimi za występki, które popełnili. 5 Tak mówi Pan przeciw prorokom, którzy zwodzą mój lud, którzy, gdy mają usta pełne, głoszą pokój, a jeśli kto nic nie włoży w ich usta ogłoszą wojnę przeciw niemu. 6 Przeto noc będzie dla was bez widzenia i ciemność dla was bez wieszczby; zajdzie słońce nad prorokami i zaćmi się dzień nad nimi. 7 Zawstydzą się wtedy widzący, wieszczkowie się zarumienią, i zasłonią wszyscy swe brody, bo nie będzie Bożej odpowiedzi. 8 Ja zaś zaprawdę pełen jestem mocy Ducha Pańskiego, sprawiedliwości i męstwa, abym ogłaszał Jakubowi jego występki, grzech jego </w:t>
        <w:noBreakHyphen/>
        <w:t xml:space="preserve"> Izraelowi. 9 Słuchajcież tego, książęta domu Jakuba i wodzowie domu Izraela! Wy, którzy brzydzicie się sprawiedliwością i przekręcacie wszystko, co proste. 10 Wy, którzy krwią budujecie Syjon, a nieprawością Jeruzalem. 11 Książęta jego sądzą za podarunki, rozstrzygają kapłani jego za zapłatę, prorocy jego wieszczą za pieniądze, powołują się jednak na Pana, mówiąc: Czyż Pan nie jest wśród nas? Nie spadnie na nas nieszczęście. 12 Przeto z powodu was Syjon będzie jak pole zorany, Jeruzalem rumowiskiem się stanie, a góra świątyni </w:t>
        <w:noBreakHyphen/>
        <w:t xml:space="preserve"> szczytem zalesionym. </w:t>
      </w:r>
    </w:p>
    <w:p>
      <w:pPr>
        <w:pStyle w:val="Normal"/>
        <w:spacing w:lineRule="auto" w:line="480"/>
        <w:jc w:val="both"/>
        <w:rPr>
          <w:rFonts w:ascii="Times New Roman" w:hAnsi="Times New Roman" w:cs="Times New Roman"/>
          <w:sz w:val="20"/>
        </w:rPr>
      </w:pPr>
      <w:bookmarkStart w:id="1105" w:name="mi4"/>
      <w:bookmarkEnd w:id="1105"/>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tanie się na końcu czasów: będzie ustanowiona góra domu Pańskiego, utwierdzona na wierzchu gór, a wystrzeli ponad pagórki. I popłyną do niej ludy. 2 Pójdą liczne narody i powiedzą: Chodźcie, wstąpmy na górę Pańską, do domu Boga Jakubowego, niech nas nauczy dróg swoich, byśmy chodzili Jego ścieżkami, bo z Syjonu wyjdzie nauka i słowo Pańskie z Jeruzalem. 3 Będzie On rozjemcą między licznymi ludami i wyda wyroki na narody potężne, odległe; i przekują miecze swe na lemiesze, a swoje włócznie na sierpy. Naród przeciwko narodowi nie podniesie miecza, nie będą się więcej zaprawiać do wojny, 4 lecz każdy będzie siadywał pod swą winoroślą i pod swym drzewem figowym; i nie będzie tego, kto by niepokoił, bo usta Pana Zastępów przemówiły. 5 Choćby wszystkie ludy występowały, każdy w imię swego boga, my jednak występować będziemy w imię Pana, Boga naszego, zawsze i na wieki. 6 W owym dniu </w:t>
        <w:noBreakHyphen/>
        <w:t xml:space="preserve"> wyrocznia Pana </w:t>
        <w:noBreakHyphen/>
        <w:t xml:space="preserve"> zbiorę chromych, zgromadzę wygnańców i tych, których utrapiłem. 7 Chromych uczynię Resztą, a wyrzutków </w:t>
        <w:noBreakHyphen/>
        <w:t xml:space="preserve"> narodem mocnym. I będzie królował Pan nad nimi na górze Syjon, odtąd i aż na zawsze. 8 A ty, Wieżo Trzody, Ostojo Córy Syjonu, do ciebie dawna władza powróci, władza królewska </w:t>
        <w:noBreakHyphen/>
        <w:t xml:space="preserve"> do Córy Jeruzalem. 9 Czemu teraz tak szlochasz? Czy nie ma króla u ciebie albo zginęli twoi doradcy, że chwycił cię ból jak rodzącą? 10 Wij się z bólu i jęcz jak rodząca, Córo Syjonu, bo teraz musisz wyjść z miasta i w polu zamieszkać. Pójdziesz aż do Babilonu, tam będziesz ocalona, tam cię odkupi Pan z ręki twych nieprzyjaciół. 11 Zebrało się teraz przeciw tobie wiele narodów, które mówią: Niech będzie zbezczeszczona, niech się nasycą oczy nasze ruiną Syjonu! 12 Ale one nie znają zamiarów Pana, planów Jego nie pojmują, że On je zgromadził jak snopy na klepisku. 13 Wstań i młóć, Córo Syjonu! Bo róg twój uczynię z żelaza, a kopyta twoje zrobię ze spiżu i zmiażdżysz ludy mnogie; obłożysz klątwą ich łupy dla Pana i bogactwa ich dla Władcy całej ziemi. 14 Teraz zbieraj się w bandy, Córo band! Oblężenie przeciw nam zgotowano, rózgą bić będą w policzek sędziego Izraela. </w:t>
      </w:r>
    </w:p>
    <w:p>
      <w:pPr>
        <w:pStyle w:val="Normal"/>
        <w:spacing w:lineRule="auto" w:line="480"/>
        <w:jc w:val="both"/>
        <w:rPr>
          <w:rFonts w:ascii="Times New Roman" w:hAnsi="Times New Roman" w:cs="Times New Roman"/>
          <w:sz w:val="20"/>
        </w:rPr>
      </w:pPr>
      <w:bookmarkStart w:id="1106" w:name="mi5"/>
      <w:bookmarkEnd w:id="1106"/>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 ty, Betlejem Efrata, najmniejsze jesteś wśród plemion judzkich! Z ciebie mi wyjdzie Ten, który będzie władał w Izraelu, a pochodzenie Jego od początku, od dni wieczności. 2 Przeto Pan wyda ich aż do czasu, kiedy porodzi mająca porodzić. Wtedy reszta braci Jego powróci do synów Izraela. 3 Powstanie On i paść będzie mocą Pańską, w majestacie imienia Pana Boga swego. Osiądą wtedy, bo odtąd rozciągnie swą potęgę aż po krańce ziemi. 4 A Ten będzie pokojem. Jeśli Asyria wtargnie do naszego kraju, jeśli stąpać będzie po naszych pałacach, wzbudzimy przeciw niej siedmiu pasterzy i ośmiu książąt ludu. 5 I będą paść kraj Asyrii mieczem, a kraj Nimroda pałaszem. Tak ocali On nas od Asyrii, gdy ona wtargnie do naszego kraju, gdy stąpać będzie w naszych granicach. 6 Wówczas będzie Reszta Jakuba wśród wielu ludów jak rosa zesłana przez Pana, jak obfity deszcz na trawę, które nie pokładają nadziei w człowieku ani się na synów ludzkich nie oglądają. 7 Wówczas będzie Reszta Jakuba między narodami, wśród wielu ludów, jak lew między zwierzętami lasu, jak lwiątko między trzodami owiec, co, gdy przychodzi, tratuje i rozdziera, a nie ma takiego, kto by ocalił. 8 Ręka twoja zatriumfuje nad twymi wrogami, i wszyscy nieprzyjaciele twoi będą wycięci. 9 I w owym dniu </w:t>
        <w:noBreakHyphen/>
        <w:t xml:space="preserve"> wyrocznia Pana </w:t>
        <w:noBreakHyphen/>
        <w:t xml:space="preserve"> wyniszczę konie twoje spośród ciebie i zniszczę twe rydwany. 10 Wytracę miasta twego kraju i zburzę wszystkie twoje twierdze. 11 Odejmę czarodziejstwa z twej ręki i wieszczbiarzy już w tobie nie będzie. 12 Wytracę spośród ciebie rzeźby twoje i stele i już nie będziesz oddawać pokłonu dziełom swoich rąk. 13 Powyrywam spośród ciebie twe aszery i wyniszczę twoje posągi. 14 Tak w gniewie i w uniesieniu dokonam pomsty nad narodami, które nie były posłuszne. </w:t>
      </w:r>
    </w:p>
    <w:p>
      <w:pPr>
        <w:pStyle w:val="Normal"/>
        <w:spacing w:lineRule="auto" w:line="480"/>
        <w:jc w:val="both"/>
        <w:rPr>
          <w:rFonts w:ascii="Times New Roman" w:hAnsi="Times New Roman" w:cs="Times New Roman"/>
          <w:sz w:val="20"/>
        </w:rPr>
      </w:pPr>
      <w:bookmarkStart w:id="1107" w:name="mi6"/>
      <w:bookmarkEnd w:id="1107"/>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uchajcie, proszę, tego, co Pan powiedział: Stań, prawuj się wobec gór, niech słuchają pagórki twego głosu! 2 Słuchajcie, góry sporu Pańskiego, nakłońcie uszu, posady ziemi! Oto Pan ma spór ze swym ludem i oskarżać będzie Izraela. 3 Ludu mój, cóżem ci uczynił? Czym ci się uprzykrzyłem? Odpowiedz Mi! 4 Otom cię wywiódł z ziemi egipskiej, z domu niewoli wybawiłem ciebie i posłałem przed obliczem twoim Mojżesza, Aarona i Miriam. 5 Ludu mój, wspomnij, proszę, co zamierzał Balak, król Moabu, a co mu odpowiedział Balaam, syn Beora? Co było od Szittim do Gilgal </w:t>
        <w:noBreakHyphen/>
        <w:t xml:space="preserve"> żebyś poznał zbawcze dzieła Pańskie. 6 Z czym stanę przed Panem, i pokłonię się Bogu wysokiemu? Czy stanę przed Nim z ofiarą całopalną, z cielętami rocznymi? 7 Czy Pan się zadowoli tysiącami baranów, miriadami potoków oliwy? Czy trzeba, bym wydał pierworodnego mego za mój występek, owoc łona mego za grzech mojej duszy? 8 Powiedziano ci, człowiecze, co jest dobre. I czegoż żąda Pan od ciebie, jeśli nie pełnienia sprawiedliwości, umiłowania życzliwości i pokornego obcowania z Bogiem twoim? 9 Głos Pana woła do miasta: A mądrością jest bać się imienia Twojego: Słuchajcie rózgi i Tego, co ją ustanowił. 10 Czy mogę znieść skarby nieprawości i efę szczupłą, przeklętą? 11 Czy usprawiedliwię szale niegodziwe, a w worku </w:t>
        <w:noBreakHyphen/>
        <w:t xml:space="preserve"> fałszywe ciężarki, 12 przez które bogacze jego pełni są zdzierstwa, a mieszkańcy jego wypowiadają kłamstwa i język w ich ustach jest zdradliwy? 13 Ja sam więc zacząłem cię chłostać, pustoszyć ciebie za twoje grzechy. 14 Będziesz jadł, lecz się nie nasycisz, bo czczość będzie w twoich wnętrznościach. Będziesz unosił mienie, lecz nie zdołasz ocalić, a co ocalisz, oddam pod miecz. 15 Będziesz siał, lecz żąć nie będziesz; będziesz wytłaczał oliwę, lecz oliwą się nie namaścisz; będziesz wyciskał moszcz, lecz nie będziesz pił wina. 16 Przestrzegałeś ustaw Omriego i wszelkich praktyk domu Achaba. Postępowaliście według ich rad, żebym cię oddał na spustoszenie, a mieszkańców kraju na pośmiewisko, żebyście ponieśli hańbę mego ludu. </w:t>
      </w:r>
    </w:p>
    <w:p>
      <w:pPr>
        <w:pStyle w:val="Normal"/>
        <w:spacing w:lineRule="auto" w:line="480"/>
        <w:jc w:val="both"/>
        <w:rPr>
          <w:rFonts w:ascii="Times New Roman" w:hAnsi="Times New Roman" w:cs="Times New Roman"/>
          <w:sz w:val="20"/>
        </w:rPr>
      </w:pPr>
      <w:bookmarkStart w:id="1108" w:name="mi7"/>
      <w:bookmarkEnd w:id="1108"/>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iada mi, żem się stał jak pokłosie w lecie, jak resztki po winobraniu: nie ma grona do zjedzenia ani wczesnej figi, której łaknę. 2 Wyginął z ziemi pobożny, prawego nie ma między ludźmi; wszyscy bez wyjątku na krew czyhają, jeden na drugiego sieć nastawia. 3 Do złego </w:t>
        <w:noBreakHyphen/>
        <w:t xml:space="preserve"> choćby obu rękoma; do czynienia dobrze książę żąda złota, sędzia podarunku; dostojnik według swego upodobania rozstrzyga i wspólnie sprawę przekręcają. 4 Najlepszy z nich </w:t>
        <w:noBreakHyphen/>
        <w:t xml:space="preserve"> jak cierń, najsprawiedliwszy z nich </w:t>
        <w:noBreakHyphen/>
        <w:t xml:space="preserve"> jak płot kolczasty. Dzień stróżów twoich, nawiedzenia twego nadszedł; teraz padnie na nich popłoch. 5 Nie ufajcie przyjacielowi, nie zawierzajcie powiernikowi, nawet przed tą, która spoczywa na twoim łonie, strzeż wrót ust swoich. 6 Bo syn znieważa ojca, córka powstaje przeciw swej matce, synowa przeciw swej teściowej: nieprzyjaciółmi człowieka są jego domownicy. 7 Ale ja wypatrywać będę Pana, wyczekiwać na Boga zbawienia mojego: Bóg mój mnie wysłucha. 8 Nie wesel się nade mną, nieprzyjaciółko moja; choć upadłem, powstanę, choć siedzę w ciemnościach, Pan jest światłością moją. 9 Gniew Pański muszę znieść, bom zgrzeszył przeciw Niemu, aż rozsądzi moją sprawę i przywróci mi prawo; wywiedzie mnie na światło, będę oglądał zbawcze Jego dzieła. 10 Gdy to ujrzy nieprzyjaciółka moja, wstydem się okryje ta, która mówiła do mnie: Gdzie jest Pan, twój Bóg? Oczy moje patrzeć będą na nią: teraz będzie zdeptana jak błoto uliczne. 11 Oto dzień odbudowy twych murów! W owym dniu granica twoja będzie sięgać daleko. 12 W owym dniu aż do ciebie przyjdą od Asyrii </w:t>
        <w:noBreakHyphen/>
        <w:t xml:space="preserve"> aż po Egipt i od Tyru </w:t>
        <w:noBreakHyphen/>
        <w:t xml:space="preserve"> aż po Rzekę, i od morza do morza, i do góry do góry. 13 Lecz ziemia będzie na spustoszenie z powodu jej mieszkańców, przez owoc ich postępków. 14 Paś lud Twój laską Twoją, trzodę dziedzictwa Twego, co mieszka samotnie w lesie </w:t>
        <w:noBreakHyphen/>
        <w:t xml:space="preserve"> pośród ogrodów. Niech wypasają Baszan i Gilead jak za dawnych czasów. 15 Jak za dni Twego wyjścia z ziemi egipskiej ukaż nam dziwy! 16 Ujrzą przeto narody i będą zawstydzone mimo całej potęgi swojej; położą rękę na usta, uszy ich będą głuche. 17 Proch lizać będą jak wąż, jak to, co pełza po ziemi; wyjdą dygocąc z warowni swoich przed Pana, Boga naszego, drżeć będą i lęk odczuwać przed Tobą. 18 Któryż Bóg podobny Tobie, co oddalasz nieprawość, odpuszczasz występek Reszcie dziedzictwa Twego? Nie żywi On gniewu na zawsze, bo upodobał sobie miłosierdzie. 19 Ulituje się znowu nad nami, zetrze nasze nieprawości i wrzuci w głębokości morskie wszystkie nasze grzechy. 20 Okażesz wierność Jakubowi, Abrahamowi łaskawość, co poprzysiągłeś przodkom naszym od najdawniejszych czasów. </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1109" w:name="Na"/>
      <w:bookmarkEnd w:id="1109"/>
      <w:r>
        <w:rPr>
          <w:rFonts w:cs="Times New Roman" w:ascii="Times New Roman" w:hAnsi="Times New Roman"/>
          <w:b/>
          <w:sz w:val="20"/>
        </w:rPr>
        <w:t>Księga Nahuma - Na</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1110" w:name="na1"/>
      <w:bookmarkEnd w:id="1110"/>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rok na Niniwę. Księga widzenia Nahuma z Elkosz. 2 Zazdrosnym i mszczącym się Bogiem jest Pan; mścicielem jest Pan i Władcą pełnym gniewu; Pan mści się nad swymi wrogami i długo się gniewa na swoich nieprzyjaciół. 3 Pan jest cierpliwy, ale i potężny siłą; a oczyszczając </w:t>
        <w:noBreakHyphen/>
        <w:t xml:space="preserve"> nikogo nie zostawia bez kary. Wśród burzy i wichru Jego droga, a chmury </w:t>
        <w:noBreakHyphen/>
        <w:t xml:space="preserve"> pyłem nóg Jego. 4 On gromi morze i On je wysusza, i wszystkie rzeki zamienia w pustynię. Omdlewa Baszan i Karmel i więdnie kwiat Libanu. 5 Przed Nim drżą góry i pagórki się rozpływają; a ziemia trzęsie się od Jego oblicza </w:t>
        <w:noBreakHyphen/>
        <w:t xml:space="preserve"> i ląd, i wszyscy jego mieszkańcy. 6 Któż się ostoi przed Jego zagniewaniem i kto wytrzyma Jego zapalczywość? Gniew Jego wylewa się jak ogień; i rozpadają się przed Nim skały. 7 Dobry jest Pan, On obroną w dniu niedoli; zna tych, którzy Mu ufają. 8 Ale przez spotęgowany wylew zniszczy On jej miejsce. I wrogów swoich będzie ścigał ciemnością. 9c Po raz wtóry nie powstanie ucisk... 9 Cóż </w:t>
        <w:noBreakHyphen/>
        <w:t xml:space="preserve"> knujecie zło przeciw Panu? On sprawi zagładę. 10 Bo jak ciernie razem splecione i jak pijacy winem upojeni, jak wyschłe rżysko będą wyniszczeni. 11 Z ciebie wyszedł ten, który umyślił zło przeciw Panu, planujący nikczemne zamiary. 12 Tak mówi Pan: Chociaż nietknięci są i tak liczni, będą jednak wytępieni i zginą. Ciebie upokorzyłem </w:t>
        <w:noBreakHyphen/>
        <w:t xml:space="preserve"> nie upokorzę cię więcej. 13 A teraz złamię jego jarzmo, które jest na tobie, i porozrywam twe więzy. 14 I Pan rozkazał przeciw tobie: Imię twoje nie będzie już miało potomstwa, z domu boga twego usunę rzeźby i odlewy, uczynię ci grób, boś nikczemny. </w:t>
      </w:r>
    </w:p>
    <w:p>
      <w:pPr>
        <w:pStyle w:val="Normal"/>
        <w:spacing w:lineRule="auto" w:line="480"/>
        <w:jc w:val="both"/>
        <w:rPr>
          <w:rFonts w:ascii="Times New Roman" w:hAnsi="Times New Roman" w:cs="Times New Roman"/>
          <w:sz w:val="20"/>
        </w:rPr>
      </w:pPr>
      <w:bookmarkStart w:id="1111" w:name="na2"/>
      <w:bookmarkEnd w:id="1111"/>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to na górach stopy zwiastuna ogłaszającego pokój. Święć, Judo, twe uroczystości, wypełniaj twe śluby, bo nie przejdzie już więcej po tobie nikczemnik, całkowicie został zgładzony. 3 Bo przywrócił Pan świetność Jakuba, jak świetność Izraela, ponieważ łupieżcy ich splądrowali i wyniszczyli ich latorośle. 2 Pogromca nadciąga przeciwko tobie. Strzeż twierdzy ; nadzoruj drogę, wzmocnij biodra, rozwiń jak najbardziej siłę. 4 Tarcze jego bohaterów lśnią czerwienią, wojownicy w szkarłat ubrani; ogniem stali iskrzą się wozy, w dniu jego przygotowania; a włócznie ich się poruszają. 5 Po gościńcach szaleją rydwany, przewracają się na błoniach; widok ich </w:t>
        <w:noBreakHyphen/>
        <w:t xml:space="preserve"> niby pochodnie, przejeżdżają jak błyskawice. 6 Zwołuje on swoich wojowników; potknęli się w swoim pochodzie: spieszą do jej murów, lecz przygotowano już dach oblężniczy. 7 Śluzy rzeczne się otworzyły, a pałac jest przerażony. 8 I władczyni obnażona </w:t>
        <w:noBreakHyphen/>
        <w:t xml:space="preserve"> będzie uprowadzona, gdy niewolnice jej wzdychające żałośnie jakby głosem gołębic </w:t>
        <w:noBreakHyphen/>
        <w:t xml:space="preserve"> biją się w piersi. 9 I stała się Niniwa jak zbiorowisko wód </w:t>
        <w:noBreakHyphen/>
        <w:t xml:space="preserve"> </w:t>
        <w:noBreakHyphen/>
        <w:t xml:space="preserve"> wody jej się rozpływają. Zatrzymajcie się, zatrzymajcie! Lecz nikt się nie odwraca. 10 Rozchwyćcie srebro, rozchwyćcie złoto!, bo nie ma końca ten zasób... nadmiar wszelkich kosztowności. 11 Pustkowie i bezludzie, i zniszczenie, i serce omdlewające, i chwiejące się kolana, i skurcz we wszystkich biodrach; a twarze wszystkich utraciły krasę. 12 Gdzież teraz jaskinia lwów i owo żerowisko lwiątek, gdzie chodził lew, lwica i szczenię lwie, a nikt nie trwożył. 13 Lew dosyć rozszarpał ofiar dla swoich szczeniąt i nadusił dla swoich lwic, i wypełnił zdobyczą swe nory, a legowiska swoje grabieżą. 14 Oto Ja przeciw tobie! </w:t>
        <w:noBreakHyphen/>
        <w:t xml:space="preserve"> wyrocznia Pana Zastępów </w:t>
        <w:noBreakHyphen/>
        <w:t xml:space="preserve"> i puszczę z dymem twe rydwany, a lwiątka twoje miecz pochłonie, i wykorzenię z ziemi twój łup, i nie będzie więcej słychać głosu twoich posłów. </w:t>
      </w:r>
    </w:p>
    <w:p>
      <w:pPr>
        <w:pStyle w:val="Normal"/>
        <w:spacing w:lineRule="auto" w:line="480"/>
        <w:jc w:val="both"/>
        <w:rPr>
          <w:rFonts w:ascii="Times New Roman" w:hAnsi="Times New Roman" w:cs="Times New Roman"/>
          <w:sz w:val="20"/>
        </w:rPr>
      </w:pPr>
      <w:bookmarkStart w:id="1112" w:name="na3"/>
      <w:bookmarkEnd w:id="1112"/>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iada miastu krwawemu! Całe kłamliwe i grabieży pełne, a nie ustaje rabunek. 2 Trzask biczów i głos turkotu kół, i konie galopujące, i szybko jadące rydwany. 3 Jeźdźcy szturmujący, i połysk mieczy, i lśnienie oszczepów. I mnóstwo poległych, i moc trupów, i bez końca ciał martwych... tak że o zwłoki ich się potykają. 4 Skutkiem mnóstwa nierządów ladacznicy pełnej wdzięku, władczyni czarów, która uwodziła narody swymi nierządami, a plemiona swoimi czarami; 5 Oto Ja przeciw tobie! </w:t>
        <w:noBreakHyphen/>
        <w:t xml:space="preserve"> wyrocznia Pana Zastępów! </w:t>
        <w:noBreakHyphen/>
        <w:t xml:space="preserve"> i podniosę twe szaty na oblicze twoje, i ukażę narodom twą nagość, a królestwom </w:t>
        <w:noBreakHyphen/>
        <w:t xml:space="preserve"> twą sromotę. 6 I rzucę na ciebie obrzydliwości, i zelżę ciebie, i wystawię cię na widowisko. 7 I każdy, kto cię ujrzy, oddali się od ciebie, i zawoła: Spustoszona Niniwa! Któż ulituje się nad nią? Gdzie mam szukać pocieszycieli dla ciebie? 8 Czyżeś lepsza niż No</w:t>
        <w:noBreakHyphen/>
        <w:t xml:space="preserve">Amon, które osiadło między rzekami </w:t>
        <w:noBreakHyphen/>
        <w:t xml:space="preserve"> wody dokoła niego </w:t>
        <w:noBreakHyphen/>
        <w:t xml:space="preserve"> a wałem jego było morze i wody jego murem. 9 Kusz był jego siłą i Egipt; i nie miało ono granic. Put i Libijczycy nieśli ci pomoc. 10 Lecz i ono w niewolę poszło </w:t>
        <w:noBreakHyphen/>
        <w:t xml:space="preserve"> na wygnanie; nawet niemowlęta jego roztrzaskiwano na rogach wszystkich ulic; o jego zaś najznakomitszych rzucano losy i wszystkich jego  dostojników zakuto w kajdany. 11 Także i ty upojona będziesz i zamroczona; również ty będziesz szukała ochrony przed wrogiem. 12 Wszystkie warownie twoje </w:t>
        <w:noBreakHyphen/>
        <w:t xml:space="preserve"> to drzewa figowe z wczesnymi owocami; gdy się je potrząśnie, wpadną do ust spożywającego. 13 Oto lud twój: kobiety pośród ciebie; nieprzyjaciołom twoim staną otworem bramy twego kraju; ogień strawi twoje zawory. 14 Naczerp wody na czas twojego oblężenia. Umocnij twoje szańce. Wejdź w błoto i ugniataj glinę; weź formę ceglaną. 15 Tam pochłonie cię ogień, wytnie cię miecz, pożre cię jak szarańcza; rozmnóż się jak chrząszcz, rozmnóż się jak konik polny. 16 Rozmnożyłaś swoich kupców ponad gwiazdy niebios; szarańcza wykluje się z oprzędu i uleci. 17 Stróże twoi jak szarańcza, a twoi urzędnicy jak mnóstwo koników polnych, które osiadają na murach w czasie zimna; wschodzi słońce, a odlatują, i nie wiadomo, gdzie ich miejsce. 18 Drzemią pasterze twoi, królu asyryjski; zasnęli twoi mocarze </w:t>
        <w:noBreakHyphen/>
        <w:t xml:space="preserve"> lud twój rozproszył się po górach, i nie ma, kto by go zgromadził. 19 Nie ma lekarstwa na twoją klęskę, nieuleczalna jest twoja rana. Wszyscy, którzy usłyszą wieść o tobie, w dłonie klaskać będą nad tobą; bo na kogóż nie przechodziła wciąż twoja niegodziwość?</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1113" w:name="Ha"/>
      <w:bookmarkEnd w:id="1113"/>
      <w:r>
        <w:rPr>
          <w:rFonts w:cs="Times New Roman" w:ascii="Times New Roman" w:hAnsi="Times New Roman"/>
          <w:b/>
          <w:sz w:val="20"/>
        </w:rPr>
        <w:t>Księga Habakuka - Ha</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1114" w:name="ha1"/>
      <w:bookmarkEnd w:id="1114"/>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TN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idzenie wieszcze, które miał prorok Habakuk. 2 Dokądże, Panie, wzywać Cię będę </w:t>
        <w:noBreakHyphen/>
        <w:t xml:space="preserve"> a Ty nie wysłuchujesz? Wołać będę ku Tobie: Krzywda mi się dzieje! </w:t>
        <w:noBreakHyphen/>
        <w:t xml:space="preserve"> a Ty nie pomagasz? 3 Czemu każesz mi patrzeć na nieprawość i na zło spoglądasz bezczynnie? Oto ucisk i przemoc przede mną, powstają spory, wybuchają waśnie. 4 Tak więc straciła Tora moc swoją, sprawiedliwego sądu już nie ma; bezbożny bowiem gnębi uczciwego, dlatego wyrok sądowy ulega wypaczeniu. 5 Spójrzcie na ludy wokoło, a patrzcie pełni zdumienia i trwogi: gdyż Ja dokonuję za dni waszych dzieła </w:t>
        <w:noBreakHyphen/>
        <w:t xml:space="preserve"> nie dacie wiary, gdy wieść o nim przyjdzie. 6 Oto powołam Chaldejczyków, lud dziki a gwałtowny, który przemierza ziemie rozległe, aby zagarnąć siedziby nie swoje. 7 Trwogę budzi ten naród, dla niego przemoc jest prawem. 8 Jego konie są bardziej rącze niż pantery, bardziej drapieżne niż wilki wieczorem; jeźdźcy ich w pędzie gonią za łupem, zbliżają się szybko z daleka, spadając na żer niby orzeł. 9 Wszyscy oni idą pełni żądzy mordu, a ich spojrzenia są jak wiatr palący; gromadzą jeńców niby ziarna piasku. 10 Królowie są dla nich przedmiotem szyderstwa, a pośmiewiskiem stają się władcy; twierdze zaś wszystkie to dla nich igraszka, sypią szańce i biorą je szturmem. 11 Potem zawraca jak wiatr i odchodzi: przestępcą jest ten, kto ubóstwia swą siłę. 12 Czyż nie jesteś odwieczny, o Panie, Boże mój Święty, który nie umierasz? Na sąd go przeznaczyłeś, o Panie, Skało moja, zachowałeś dla wymiaru kary. 13 Zbyt czyste oczy Twoje, by na zło patrzyły, a nieprawości pochwalać nie możesz. Czemu jednak spoglądasz na ludzi zdradliwych i milczysz, gdy bezbożny połyka uczciwszego od siebie? 14 Obchodzi się on z ludźmi jak z rybami morskimi, jak z pełzającymi zwierzętami, którymi nikt nie rządzi. 15 Wszystkich łowi na wędkę, zagarnia swoim niewodem albo w sieci gromadzi </w:t>
        <w:noBreakHyphen/>
        <w:t xml:space="preserve"> krzycząc przy tym z radości. 16 Przeto ofiarę składa swojej sieci, pali kadzidło niewodowi swemu, bo przez nie zdobył sobie łup bogaty, a pożywienie jego stało się obfite. 17 Ciągle na nowo zarzuca swe sieci, mordując ludy bez litości. </w:t>
      </w:r>
    </w:p>
    <w:p>
      <w:pPr>
        <w:pStyle w:val="Normal"/>
        <w:spacing w:lineRule="auto" w:line="480"/>
        <w:jc w:val="both"/>
        <w:rPr>
          <w:rFonts w:ascii="Times New Roman" w:hAnsi="Times New Roman" w:cs="Times New Roman"/>
          <w:sz w:val="20"/>
        </w:rPr>
      </w:pPr>
      <w:bookmarkStart w:id="1115" w:name="ha2"/>
      <w:bookmarkEnd w:id="1115"/>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Na moich czatach stać będę, udam się na miejsce czuwania, śledząc pilnie, by poznać, co On powie do mnie, jaką odpowiedź da na moją skargę. 2 I odpowiedział Pan tymi słowami: Zapisz widzenie, na tablicach wyryj, by można było łatwo je odczytać. 3 Jest to widzenie na czas oznaczony, lecz wypełnienie jego niechybnie nastąpi: a jeśli się opóźnia, ty go oczekuj, bo w krótkim czasie przyjdzie niezawodnie. 4 Oto zginie ten, co jest ducha nieprawego, a sprawiedliwy żyć będzie dzięki swej wierności. 5 Zaiste, bogactwo oszukuje; a człowiek pyszny nie zazna spokoju: traci rozsądek i spokój; gardziel szeroko rozwiera jak Szeol i jak śmierć nigdy nie jest nasycony; choć zebrał ludy wszystkie wokół siebie, wszystkie narody przy sobie połączył. 6 Czyż one go nie wezmą za przedmiot szyderstwa, piosenki i wiersze na niego ułożą? Powiedzą: Biada temu, co mienie cudze zabiera... i obciąża się zastawem zbyt wielkim! 7 Czyż nie powstaną nagle wierzyciele twoi i nie obudzą się twoi dręczyciele </w:t>
        <w:noBreakHyphen/>
        <w:t xml:space="preserve"> a ty się staniesz ich łupem? 8 Ponieważ złupiłeś liczne narody, złupią i ciebie pozostałe ludy </w:t>
        <w:noBreakHyphen/>
        <w:t xml:space="preserve"> z powodu rozlewu krwi ludzkiej i gwałtów dokonanych w kraju przeciwko miastu i jego mieszkańcom. 9 Biada ciągnącemu dla domu swego zysk nieprawy, aby zbudować wysoko swe gniazdo i tym sposobem uniknąć nieszczęścia! 10 Postanowiłeś na hańbę swojemu domowi </w:t>
        <w:noBreakHyphen/>
        <w:t xml:space="preserve"> wytracić liczne narody, przeciw życiu własnemu tym grzesząc. 11 Kamień ze ściany zawoła, a belka budowy mu zawtóruje: 12 Biada temu, co miasto na krwi przelanej buduje, a gród umacnia nieprawością! 13 Czyż nie jest to wolą Pana Zastępów, że ludy dla ognia pracują i darmo się trudzą narody? 14 Albowiem kraj się napełni znajomością chwały Pana, jak wody napełniają morze. 15 Biada temu, co zmusza bliźniego do picia, pucharem swego jadu go upaja, by się przyglądać jego nagości. 16 Nasyciłeś się hańbą, nie chwałą, upij się sam i pokaż swe nieobrzezanie; bo ciebie dosięgnie kielich podany przez prawicę Pańską, a wstyd pokryje całą twoją sławę. 17 Spadnie na ciebie krzywda Libanu, rzeź zwierząt napełni cię strachem: z powodu rozlewu krwi ludzkiej i gwałtów dokonanych w kraju przeciwko miastu i jego mieszkańcom. 19 Biada temu, co mówi: Obudź się! </w:t>
        <w:noBreakHyphen/>
        <w:t xml:space="preserve"> do drzewa, i </w:t>
        <w:noBreakHyphen/>
        <w:t xml:space="preserve"> Podnieś się! </w:t>
        <w:noBreakHyphen/>
        <w:t xml:space="preserve"> do niemego głazu! Okryte one złotem i srebrem, lecz ducha wcale w nich nie ma. 18 Cóż może posąg, który rzeźbiarz czyni, obraz z metalu, fałszywa wyrocznia </w:t>
        <w:noBreakHyphen/>
        <w:t xml:space="preserve"> że w nich to twórca nadzieję pokłada, gdy wykonuje swoje nieme bogi? 20 Lecz Pan mieszka w świętym domu swoim, niechaj zamilknie przed Nim cała ziemia. </w:t>
      </w:r>
    </w:p>
    <w:p>
      <w:pPr>
        <w:pStyle w:val="Normal"/>
        <w:spacing w:lineRule="auto" w:line="480"/>
        <w:jc w:val="both"/>
        <w:rPr>
          <w:rFonts w:ascii="Times New Roman" w:hAnsi="Times New Roman" w:cs="Times New Roman"/>
          <w:sz w:val="20"/>
        </w:rPr>
      </w:pPr>
      <w:bookmarkStart w:id="1116" w:name="ha3"/>
      <w:bookmarkEnd w:id="1116"/>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Modlitwa błagalna proroka Habakuka, na wzór lamentacji: 2 Usłyszałem, o Panie, Twoje orędzie, zobaczyłem, o Panie, Twe dzieło. Gdy czas nadejdzie, niech ono odżyje, gdy czas nadejdzie, pozwól nam je poznać, w zapale gniewu pomnij na swą litość! 3 Bóg przychodzi z Temanu, Święty z góry Paran. Majestat Jego okrywa niebiosa, a ziemia pełna jest Jego chwały. 4 Wspaniałość Jego podobna do światła, promienie z rąk Mu tryskają, w nich to ukryta moc Jego. 5 Zaraza idzie przed Jego obliczem, w ślad za Nim gorączka śmiertelna. 6 Gdy On występuje, trzęsie się ziemia i drżą narody pod Jego spojrzeniem; rozpadają się góry prastare, uniżają pagórki odwieczne, te ścieżki Jego od pradawnych czasów. 7 Widzę klęską dotknięte mieszkania Kuszanu, chwiejące się namioty ziemi Madian. 8 Czy na rzeki gniewasz się, Panie? Czy na rzeki wybuchł gniew Twój? Czy na morze </w:t>
        <w:noBreakHyphen/>
        <w:t xml:space="preserve"> Twoja zapalczywość, że wsiadasz na swoje konie, na swoje rydwany zwycięskie? 9 Łuk Twój obnażony, a kołczan pełen strzał, dla rzek otwierasz ziemię. 10 Na widok Twój trzęsą się góry, ulewa deszczu runęła. Wielka Otchłań głos swój podniosła, wysoko uniosła swe ręce. 11 Słońce i księżyc stoją w swoim miejscu z powodu blasku lecących Twych strzał i jasności lśnienia Twej dzidy. 12 Rozgniewany kroczysz po ziemi, w zapalczywości swej depczesz narody. 13 Wyszedłeś w celu ocalenia swego ludu, w celu wybawienia Twego pomazańca. Zburzyłeś dom bezbożnego, odsłoniłeś fundament aż do nagiej skały. 14 Przeszyłeś strzałami wodza ich wojska, które naciera, aby nas zgubić </w:t>
        <w:noBreakHyphen/>
        <w:t xml:space="preserve"> radując się jak ten, co w ukryciu wyniszcza biednego. 15 W morze wdeptałeś jego konie, w kipiącą topiel wód mnogich. 16 Usłyszałem i serce moje struchlało, na głos ten zadrżały me wargi, przenikła trwoga me kości, kroki się moje zachwiały. W spokoju jednak wyglądam dnia utrapienia, który nadchodzi na lud, co nas gnębi. 17 Drzewo figowe wprawdzie nie rozwija pąków, nie dają plonu winnice, zawiódł owoc oliwek, a pola nie dają żywności, choć trzody owiec znikają z owczarni i nie ma wołów w zagrodach. 18 Ja mimo to w Panu będę się radować, weselić się będę w Bogu, moim Zbawicielu. 19 Pan Bóg </w:t>
        <w:noBreakHyphen/>
        <w:t xml:space="preserve"> moja siła, uczyni nogi moje podobne jelenim, wprowadzi mnie na wyżyny. Kierownikowi chóru. Na instrumenty strunowe.</w:t>
      </w:r>
      <w:r>
        <w:br w:type="page"/>
      </w:r>
    </w:p>
    <w:p>
      <w:pPr>
        <w:pStyle w:val="Normal"/>
        <w:spacing w:lineRule="auto" w:line="480"/>
        <w:jc w:val="both"/>
        <w:rPr>
          <w:rStyle w:val="StileTimesNewRoman10pt"/>
          <w:rFonts w:ascii="Times New Roman" w:hAnsi="Times New Roman" w:cs="Times New Roman"/>
          <w:b/>
          <w:b/>
          <w:sz w:val="20"/>
        </w:rPr>
      </w:pPr>
      <w:bookmarkStart w:id="1117" w:name="So"/>
      <w:bookmarkEnd w:id="1117"/>
      <w:r>
        <w:rPr>
          <w:rFonts w:cs="Times New Roman" w:ascii="Times New Roman" w:hAnsi="Times New Roman"/>
          <w:b/>
          <w:sz w:val="20"/>
        </w:rPr>
        <w:t>Księga Sofoniasza - So</w:t>
      </w:r>
    </w:p>
    <w:p>
      <w:pPr>
        <w:pStyle w:val="Normal"/>
        <w:spacing w:lineRule="auto" w:line="480"/>
        <w:jc w:val="both"/>
        <w:rPr>
          <w:rStyle w:val="StileTimesNewRoman10pt"/>
          <w:rFonts w:ascii="Times New Roman" w:hAnsi="Times New Roman" w:cs="Times New Roman"/>
          <w:sz w:val="20"/>
        </w:rPr>
      </w:pPr>
      <w:r>
        <w:rPr/>
      </w:r>
    </w:p>
    <w:p>
      <w:pPr>
        <w:pStyle w:val="Normal"/>
        <w:spacing w:lineRule="auto" w:line="480"/>
        <w:jc w:val="both"/>
        <w:rPr>
          <w:rFonts w:ascii="Times New Roman" w:hAnsi="Times New Roman" w:cs="Times New Roman"/>
          <w:sz w:val="20"/>
        </w:rPr>
      </w:pPr>
      <w:bookmarkStart w:id="1118" w:name="so1"/>
      <w:bookmarkEnd w:id="1118"/>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T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Słowo Pańskie, które zostało skierowane do Sofoniasza, syna Kusziego, syna Gedaliasza, syna Amariasza, syna Ezechiasza, za dni Jozjasza, syna Amona, króla judzkiego. 2 Całkowicie usunę wszystko z powierzchni ziemi </w:t>
        <w:noBreakHyphen/>
        <w:t xml:space="preserve"> </w:t>
        <w:noBreakHyphen/>
        <w:t xml:space="preserve"> wyrocznia Pana: 3 Usunę ludzi i bydło, usunę ptactwo powietrzne i ryby morskie, i zgorszenia wraz z bezbożnymi; i wytępię człowieka z oblicza ziemi </w:t>
        <w:noBreakHyphen/>
        <w:t xml:space="preserve"> wyrocznia Pana. 4 I wyciągnę rękę przeciwko Judzie, i przeciw wszystkim mieszkańcom Jeruzalem; i wytępię z tego miejsca pozostałości Baala, i imiona sług bałwochwalczych wraz z kapłanami. 5 Wytępię także tych, którzy na dachach oddają pokłon wojsku niebieskiemu i tych, którzy oddają pokłon, przysięgając na Pana i przysięgając również na Milkoma, 6 i tych, którzy się odwracają od Pana, i którzy Go nie szukają, i nie pytają o Niego. 7 Milczcie przed obliczem Pana Boga, gdyż bliski jest dzień Pański, bo już przygotował Pan ofiarę, poświęcił swoich zaproszonych. 8 W dniu zaś ofiary Pańskiej Ja ześlę karę na książąt i synów królewskich, i wszystkich, którzy się ubierają w szaty cudzoziemskie. 9 I w owym dniu ześlę karę na każdego, który butnie wstępuje na próg; na tych, którzy napełniają dom swego Pana gwałtem i oszustwem. 10 I będzie owego dnia </w:t>
        <w:noBreakHyphen/>
        <w:t xml:space="preserve"> wyrocznia Pana </w:t>
        <w:noBreakHyphen/>
        <w:t xml:space="preserve"> głośne wołanie od Bramy Rybnej, i lament z drugiej strony miasta oraz trzask wielki od strony pagórków. 11 Narzekajcie, mieszkańcy Moździerza, bo wytępiony będzie cały lud Kanaanu; wygładzeni zostaną wszyscy, którzy odważają srebro. 12 Wówczas tak będzie: z pochodniami przeszukam Jeruzalem, i ześlę karę na mężów zastygłych na swych drożdżach, którzy mówią w swych sercach: Nie uczyni Pan dobrze i źle nie uczyni. 13 Majętność ich będzie na łup wydana, a domy ich </w:t>
        <w:noBreakHyphen/>
        <w:t xml:space="preserve"> na spustoszenie, i zbudują domy, lecz nie będą mieszkali; zasadzą także winnice, ale nie będą pili z nich wina. 14 Bliski jest wielki dzień Pański, bliski i rychły on bardzo; głos dnia Pańskiego okrutny; wtedy z rozpaczy zakrzyknie i mocarz. 15 Dzień ów będzie dniem gniewu, dniem ucisku i utrapienia, dniem ruiny i spustoszenia, dniem ciemności i mroku, dniem chmury i burzy, 16 dniem trąby i krzyku wojennego </w:t>
        <w:noBreakHyphen/>
        <w:t xml:space="preserve"> przeciwko miastom obronnym i przeciw basztom wysokim. 17 I udręczę ludzi, że chodzić będą jak niewidomi, ponieważ zawinili przeciwko Panu; i krew ich jak kurz będzie rozpryskana, a ich szpik jak błoto. 18 Ani ich srebro, ani ich złoto nie zdoła ich ocalić w dniu gniewu Pana, gdyż ogień Jego zapalczywy strawi całą ziemię; bo dokona zagłady </w:t>
        <w:noBreakHyphen/>
        <w:t xml:space="preserve"> </w:t>
        <w:noBreakHyphen/>
        <w:t xml:space="preserve"> zaiste strasznej </w:t>
        <w:noBreakHyphen/>
        <w:t xml:space="preserve"> wszystkich mieszkańców ziemi. </w:t>
      </w:r>
    </w:p>
    <w:p>
      <w:pPr>
        <w:pStyle w:val="Normal"/>
        <w:spacing w:lineRule="auto" w:line="480"/>
        <w:jc w:val="both"/>
        <w:rPr>
          <w:rFonts w:ascii="Times New Roman" w:hAnsi="Times New Roman" w:cs="Times New Roman"/>
          <w:sz w:val="20"/>
        </w:rPr>
      </w:pPr>
      <w:bookmarkStart w:id="1119" w:name="so2"/>
      <w:bookmarkEnd w:id="1119"/>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Zbierzcie się! Zgromadźcie się! </w:t>
        <w:noBreakHyphen/>
        <w:t xml:space="preserve"> narodzie bez wstydu </w:t>
        <w:noBreakHyphen/>
        <w:t xml:space="preserve"> 2 pierwej nim zostaniecie odrzuceni jak plewa, co wnet ulatuje; zanim przyjdzie na was zapalczywość gniewu Pańskiego, zanim przyjdzie na was dzień gniewu Pańskiego. 3 Szukajcie Pana, wszyscy pokorni ziemi, którzy pełnicie Jego nakazy; szukajcie sprawiedliwości, szukajcie pokory, może się ukryjecie w dzień gniewu Pańskiego. 4 Bo Gaza będzie opuszczona, Aszkelon zaś w pustynię się obróci, Aszdod w południe wypędzą i Ekron będzie zburzony. 5 Biada zamieszkującym wybrzeże morskie </w:t>
        <w:noBreakHyphen/>
        <w:t xml:space="preserve"> narodowi Kreteńczyków! Słowo Pańskie przeciwko wam; Kanaanie, ziemio filistyńska: Zniszczę cię przez brak mieszkańców. 6 I będzie wybrzeże morskie pastwiskiem </w:t>
        <w:noBreakHyphen/>
        <w:t xml:space="preserve"> lęgowiskiem pasterzy i miejscem na zagrody dla trzód. 7 Będzie także pas morski dla reszty z domu Judy: tam będą oni paśli swe stada, w domach Aszkelonu będą się wieczorem wylegiwali, bo nawiedzi ich Pan, Bóg ich, i odmieni ich los. 8 Słyszałem urąganie Moabu i bluźnierstwa synów Ammona, którymi lżyli mój lud i wywyższali się w swoich granicach. 9 Dlatego: Na moje życie </w:t>
        <w:noBreakHyphen/>
        <w:t xml:space="preserve"> wyrocznia Pana Zastępów, Boga Izraela: Moab będzie jak Sodoma, a synowie Ammona jak Gomora: ziemią pokrzyw, usypiskiem soli i pustynią na wieki. Reszta ludu mego ich złupi, a pozostali z mego narodu przejmą ich posiadłości. 10 To ich spotka za ich pychę, lżyli bowiem i wynosili się ponad lud Pana Zastępów. 11 Strasznym dla nich okaże się Pan, bo sprawi, że znikną wszystkie bóstwa ziemi, i będą Mu oddawać pokłon: każdy z miejsca swego, wszystkie pogańskie wybrzeża. 12 Także wy, Kuszyci, moim mieczem pobici będziecie. 13 I wyciągnie On rękę na północ, i zniszczy Asyrię, i obróci Niniwę w pustkowie, w suchy step, jak pustynię. 14 I będą się wylegiwać w jej obrębie stada, wszelkie rodzaje zwierząt: tak pelikan, jak jeż zanocują na głowicach jej kolumn. Sowa zaświszcze w otworze okna, a kruk będzie na progu, bo cedrowe obicie zostanie zerwane. 15 Oto wrzaskliwe miasto, które bezpiecznie mieszkało, które mówiło w swym sercu: Ja, i nikt więcej! Jakże stało się pustkowiem, lęgowiskiem dzikich zwierząt? Każdy, kto obok niego przechodzić będzie, zagwiżdże i ręką potrząśnie. </w:t>
      </w:r>
    </w:p>
    <w:p>
      <w:pPr>
        <w:pStyle w:val="Normal"/>
        <w:spacing w:lineRule="auto" w:line="480"/>
        <w:jc w:val="both"/>
        <w:rPr>
          <w:rFonts w:ascii="Times New Roman" w:hAnsi="Times New Roman" w:cs="Times New Roman"/>
          <w:sz w:val="20"/>
        </w:rPr>
      </w:pPr>
      <w:bookmarkStart w:id="1120" w:name="so3"/>
      <w:bookmarkEnd w:id="1120"/>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Biada buntowniczemu i splugawionemu miastu, co stosuje ucisk! 2 Nie słucha głosu i nie przyjmuje ostrzeżenia, i nie ufa Panu i nie przybliża się do swego Boga. 3 Jego książęta są pośród niego lwami ryczącymi, sędziowie jego </w:t>
        <w:noBreakHyphen/>
        <w:t xml:space="preserve"> wieczorem wilkami, które nic do rana nie pozostawiają. 4 Prorocy jego są lekkomyślni </w:t>
        <w:noBreakHyphen/>
        <w:t xml:space="preserve"> mężowie wiarołomni, jego kapłani zbezcześcili świętość </w:t>
        <w:noBreakHyphen/>
        <w:t xml:space="preserve"> pogwałcili Prawo. 5 Pan sprawiedliwy jest pośród niego, nie czyni niesprawiedliwości... Każdego rana wydaje wyrok, nie zawodzi, skoro świta. 6 Wytraciłem narody, ich twierdze są zniszczone, spustoszyłem ich ulice, tak że nie ma przechodnia; ogołocone są ich miasta, tak że nie ma nikogo, nie ma mieszkańca. 7 Mówiłem: Bój się Mnie jednak, przyjmij pouczenie! A tak nie zniknie sprzed jej oczu wszystko to, za co ją ukarałem. Ale oni się pospieszyli znieprawić wszystkie swoje czyny. 8 Przeto oczekujcie na Mnie </w:t>
        <w:noBreakHyphen/>
        <w:t xml:space="preserve"> wyrocznia Pana </w:t>
        <w:noBreakHyphen/>
        <w:t xml:space="preserve"> w dniu, gdy powstanę jako oskarżyciel, bo postanowiłem zgromadzić narody, zebrać królestwa, aby wylać na nie moje oburzenie, cały mój gniew zapalczywy, bo ogień mej żarliwości pochłonie całą ziemię. 9 Wtedy bowiem przywrócę narodom wargi czyste, aby wszyscy wzywali imienia Pana i służyli Mu jednomyślnie. 10 Z tamtej strony rzek Kusz wielbiciele moi, Córa z moim rozproszonymi, dar Mi przyniosą. 11 W dniu tym nie będziesz się wstydzić wszystkich twoich uczynków, przez które dopuściłaś się względem Mnie niewierności; usunę bowiem wtedy spośród ciebie pysznych samochwalców twoich i nie będziesz się więcej wywyższać na świętej mej górze. 12 I zostawię pośród ciebie lud pokorny i biedny, a szukać będą schronienia w imieniu Pana. 13 Reszta Izraela nie będzie czynić nieprawości ani mówić kłamstwa. I nie znajdzie się w ich ustach zwodniczy język, gdy paść się będą i wylegiwać, a nie będzie nikogo, kto by ich przestraszył. 14 Wyśpiewuj, Córo Syjońska! Podnieś radosny okrzyk, Izraelu! Ciesz się i wesel z całego serca, Córo Jeruzalem! 15 Oddalił Pan wyroki na ciebie, usunął twego nieprzyjaciela: król Izraela, Pan, jest pośród ciebie, nie będziesz już bała się złego. 16 Owego dnia powiedzą Jerozolimie: Nie bój się, Syjonie! Niech nie słabną twe ręce! 17 Pan, twój Bóg jest pośród ciebie, Mocarz </w:t>
        <w:noBreakHyphen/>
        <w:t xml:space="preserve"> On zbawi, uniesie się weselem nad tobą, odnowi swą miłość, wzniesie okrzyk radości, 18 jak w dniu uroczystego święta. Zabiorę od ciebie niedolę, abyś już nie nosiła brzemienia zniewagi. 19 Oto Ja sprawię zagładę wszystkim, którzy cię uciskali w owym czasie, a zachowam chromych i wygnanych zgromadzę; i zgotuję z nich chwałę i sławę na całej ziemi, gdzie doznawali zawstydzenia. 20 W owym czasie was przywiodę, w czasie, gdy was zgromadzę; albowiem dam wam imię i chwałę u wszystkich narodów ziemi, gdy odmienię wasz los na waszych oczach </w:t>
        <w:noBreakHyphen/>
        <w:t xml:space="preserve"> mówi Pan.</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Fonts w:ascii="Times New Roman" w:hAnsi="Times New Roman" w:cs="Times New Roman"/>
          <w:sz w:val="20"/>
        </w:rPr>
      </w:pPr>
      <w:bookmarkStart w:id="1121" w:name="Ag"/>
      <w:bookmarkEnd w:id="1121"/>
      <w:r>
        <w:rPr>
          <w:rFonts w:cs="Times New Roman" w:ascii="Times New Roman" w:hAnsi="Times New Roman"/>
          <w:b/>
          <w:sz w:val="20"/>
        </w:rPr>
        <w:t>Księga Aggeusza - Ag</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bookmarkStart w:id="1122" w:name="ag1"/>
      <w:bookmarkEnd w:id="1122"/>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drugim roku rządów króla Dariusza, w pierwszym dniu szóstego miesiąca Pan skierował te słowa przez proroka Aggeusza do Zorobabela, syna Szealtiela, namiestnika Judy, i do arcykapłana Jozuego, syna Josadaka: 2 Tak mówi Pan Zastępów: Ten lud powiada: Jeszcze nie nadszedł czas, aby odbudowywać dom Pański. 3 Wówczas Pan skierował te słowa przez proroka Aggeusza: 4 Czy to jest czas stosowny dla was, by spoczywać w domach wyłożonych płytami, podczas gdy ten dom leży w gruzach? 5 Teraz więc </w:t>
        <w:noBreakHyphen/>
        <w:t xml:space="preserve"> tak mówi Pan Zastępów: Rozważcie tylko, jak się wam wiedzie! 6 Siejecie wiele, lecz plon macie lichy; przyjmujecie pokarm, lecz nie ma go do sytości; pijecie, lecz nie gasicie pragnienia; okrywacie się, lecz się nie rozgrzewacie; ten, kto pracuje, aby zarobić, pracuje odkładając do dziurawego mieszka! 7a Tak mówi Pan Zastępów: 8 Wyjdźcie w góry i sprowadźcie drewno, a budujcie ten dom, bym sobie w nim upodobał i doznał czci </w:t>
        <w:noBreakHyphen/>
        <w:t xml:space="preserve"> mówi Pan. 7b Rozważcie tylko, jak się wam wiedzie! 9 Wyglądaliście wiele, a oto macie mało, a kiedy i to niewiele znieśliście do domu, Ja to rozproszyłem. Dlaczego tak się dzieje? </w:t>
        <w:noBreakHyphen/>
        <w:t xml:space="preserve"> wyrocznia Pana Zastępów: Z powodu mego domu, który leży w gruzach, podczas gdy każdy z was pilnie się troszczy o swój własny dom. 10 Dlatego niebiosa nad wami zatrzymały rosę, a ziemia nie dała swego urodzaju. 11 Ja sprowadziłem bowiem suszę na ziemię i na góry, na pszenicę, na winne krzewy i na oliwki </w:t>
        <w:noBreakHyphen/>
        <w:t xml:space="preserve"> </w:t>
        <w:noBreakHyphen/>
        <w:t xml:space="preserve"> na wszystko, cokolwiek może wydać rola, na ludzi i na bydło, i na wszelką pracę rąk. 12 Zorobabel, syn Szealtiela, i arcykapłan Jozue, syn Josadaka, a także cała Reszta ludu usłyszeli wówczas głos Pana Boga swego i słowa proroka Aggeusza </w:t>
        <w:noBreakHyphen/>
        <w:t xml:space="preserve"> jako że wysłał go ich Pan Bóg </w:t>
        <w:noBreakHyphen/>
        <w:t xml:space="preserve"> i lud przejął się lękiem przed Panem. 13 Aggeusz zaś, wysłannik Pański, pełniąc to poselstwo Pańskie, przemówił do ludu tymi słowami: Ja jestem z wami! </w:t>
        <w:noBreakHyphen/>
        <w:t xml:space="preserve"> wyrocznia Pana. 14 Pobudził więc Pan ducha Zorobabela, syna Szealtiela, namietnika Judy, i ducha arcykapłana Jozuego, syna Josadaka, a także ducha całej Reszty ludu; przyszli więc i wzięli się do pracy przy domu swego Boga, Pana Zastępów, 15 dnia dwudziestego czwartego szóstego miesiąca, w drugim roku rządów króla Dariusza. </w:t>
      </w:r>
    </w:p>
    <w:p>
      <w:pPr>
        <w:pStyle w:val="Normal"/>
        <w:spacing w:lineRule="auto" w:line="480"/>
        <w:jc w:val="both"/>
        <w:rPr>
          <w:rFonts w:ascii="Times New Roman" w:hAnsi="Times New Roman" w:cs="Times New Roman"/>
          <w:sz w:val="20"/>
        </w:rPr>
      </w:pPr>
      <w:bookmarkStart w:id="1123" w:name="ag2"/>
      <w:bookmarkEnd w:id="1123"/>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Dnia dwudziestego pierwszego siódmego miesiąca Pan skierował te słowa do proroka Aggeusza: 2 Powiedzże to Zorobabelowi, synowi Szealtiela, namiestnikowi Judy, i arcykapłanowi Jozuemu, synowi Josadaka, a także reszcie ludu: 3 Czy jest między wami ktoś, co widział ten dom w jego dawnej chwale? A jak się on wam teraz przedstawia? Czyż nie wydaje się wam, jakby go w ogóle nie było? 4 Teraz jednak nabierz ducha, Zorobabelu </w:t>
        <w:noBreakHyphen/>
        <w:t xml:space="preserve"> wyrocznia Pana </w:t>
        <w:noBreakHyphen/>
        <w:t xml:space="preserve"> nabierz ducha, arcykapłanie Jozue, synu Josadaka, nabierz też ducha cały lud ziemi? </w:t>
        <w:noBreakHyphen/>
        <w:t xml:space="preserve"> wyrocznia Pana. Do pracy! Bo Ja jestem z wami, wyrocznia Pana Zastępów. 5 Zgodnie z przymierzem, które zawarłem z wami, gdyście wyszli z Egiptu, duch mój stale przebywa pośród was; nie lękajcie się! 6 Bo tak mówi Pan Zastępów: Jeszcze raz, a jest to jedna chwila, a Ja poruszę niebiosa i ziemię, morze i ląd. 7 Poruszę wszystkie narody, tak że napłyną kosztowności wszystkich narodów, i napełnię chwałą ten dom, mówi Pan Zastępów. 8 Do Mnie należy srebro i do Mnie złoto </w:t>
        <w:noBreakHyphen/>
        <w:t xml:space="preserve"> wyrocznia Pana Zastępów 9 Przyszła chwała tego domu będzie większa od dawnej, mówi Pan Zastępów; na tym to miejscu Ja udzielę pokoju </w:t>
        <w:noBreakHyphen/>
        <w:t xml:space="preserve"> wyrocznia Pana Zastępów. 10 Dnia dwudziestego czwartego dziewiątego miesiąca, w drugim roku rządów Dariusza Pan skierował te słowa do proroka Aggeusza: 11 Tak mówi Pan Zastępów: Zapytaj no kapłanów o rozstrzygnięcie takiej kwestii: 12 Gdyby ktoś zawinął poświęcone mięso w róg swej szaty i dotknął tą szatą chleba albo gotowanej strawy, albo wina czy oliwy, albo w ogóle jakiegoś pokarmu, czy wówczas on stanie się poświęcony? Na to kapłani odrzekli: Nie. 13 Aggeusz więc pytał dalej: Gdyby ktoś zanieczyszczony przez zmarłego dotknął się którejś z tych rzeczy, czy będzie zanieczyszczona? Na to kapłani odrzekli: Tak. 14 Aggeusz zaś tak ciągnął dalej: Tak to jest i z tym ludem, tak z tym narodem przed moim obliczem </w:t>
        <w:noBreakHyphen/>
        <w:t xml:space="preserve"> wyrocznia Pana. Tak też jest z każdym dziełem ich rąk; nawet i to, co składają tam w ofierze, jest nieczyste. 15 Rozważcie tylko czasy obecne i minione. Zanim ułożono kamień na kamieniu w świątyni Pańskiej, 16 jak się wam powodziło? Gdy się przyszło do stogu o dwudziestu miarach, było tam tylko dziesięć. Gdy się przyszło do tłoczni, by zaczerpnąć pięćdziesiąt miar, było ich tylko dwadzieścia. 17 To Ja dotknąłem was zwarzeniem zbóż od gorąca, posuchą i gradem, dotknąłem wszelkie dzieło waszych rąk, a jednak nie było między wami nawracających się do Mnie </w:t>
        <w:noBreakHyphen/>
        <w:t xml:space="preserve"> wyrocznia Pana. 18 Rozważcie tylko czasy obecne i przeszłe, od dnia dwudziestego czwartego, miesiąca dziewiątego do dnia, w którym położono fundamenty pod świątynię Pańską. Rozważcie tylko! 19 Czy nasienie jest jeszcze w spichlerzu? Nie. Ale ani winorośl, ani drzewo figowe, ani drzewo granatu, ani oliwka nie przyniosły jeszcze owocu. Od tego dnia Ja będę wam błogosławił! 20 Po raz drugi Pan skierował te słowa do Aggeusza dnia dwudziestego czwartego tego miesiąca: 21 Powiedz to namiestnikowi Judy Zorobabelowi: Ja poruszę niebiosa i ziemię, 22 przewrócę trony królestw i pokruszę potęgę władczych narodów, przewrócę rydwan i jego woźnicę; padną konie i ich jeźdźcy, każdy polegnie od miecza swego brata. 23 W tym dniu </w:t>
        <w:noBreakHyphen/>
        <w:t xml:space="preserve"> wyrocznia Pana Zastępów </w:t>
        <w:noBreakHyphen/>
        <w:t xml:space="preserve"> wezmę ciebie, sługo mój, Zorobabelu, synu Szealtiela </w:t>
        <w:noBreakHyphen/>
        <w:t xml:space="preserve"> wyrocznia Pana </w:t>
        <w:noBreakHyphen/>
        <w:t xml:space="preserve"> i uczynię z ciebie jakby sygnet, bo sobie upodobałem w tobie </w:t>
        <w:noBreakHyphen/>
        <w:t xml:space="preserve"> wyrocznia Pana Zastępów.</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Style w:val="StileTimesNewRoman10pt"/>
          <w:rFonts w:ascii="Times New Roman" w:hAnsi="Times New Roman" w:cs="Times New Roman"/>
          <w:b/>
          <w:b/>
          <w:sz w:val="20"/>
        </w:rPr>
      </w:pPr>
      <w:bookmarkStart w:id="1124" w:name="Za"/>
      <w:bookmarkEnd w:id="1124"/>
      <w:r>
        <w:rPr>
          <w:rFonts w:cs="Times New Roman" w:ascii="Times New Roman" w:hAnsi="Times New Roman"/>
          <w:b/>
          <w:sz w:val="20"/>
        </w:rPr>
        <w:t>Księga Zachariasza - Za</w:t>
      </w:r>
    </w:p>
    <w:p>
      <w:pPr>
        <w:pStyle w:val="Normal"/>
        <w:spacing w:lineRule="auto" w:line="480"/>
        <w:jc w:val="both"/>
        <w:rPr>
          <w:rStyle w:val="StileTimesNewRoman10pt"/>
          <w:rFonts w:ascii="Times New Roman" w:hAnsi="Times New Roman" w:cs="Times New Roman"/>
          <w:sz w:val="20"/>
        </w:rPr>
      </w:pPr>
      <w:r>
        <w:rPr/>
      </w:r>
    </w:p>
    <w:p>
      <w:pPr>
        <w:pStyle w:val="Normal"/>
        <w:spacing w:lineRule="auto" w:line="480"/>
        <w:jc w:val="both"/>
        <w:rPr>
          <w:rFonts w:ascii="Times New Roman" w:hAnsi="Times New Roman" w:cs="Times New Roman"/>
          <w:sz w:val="20"/>
        </w:rPr>
      </w:pPr>
      <w:bookmarkStart w:id="1125" w:name="za1"/>
      <w:bookmarkEnd w:id="1125"/>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TN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ósmego miesiąca, w drugim roku panowania Dariusza, Pan skierował to słowo do proroka Zachariasza, syna Berekiasza, syna Iddo: 2 Pan był bardzo zagniewany na waszych przodków. 3 Powiedz im więc: Tak mówi Pan Zastępów: Nawróćcie się do Mnie </w:t>
        <w:noBreakHyphen/>
        <w:t xml:space="preserve"> wyrocznia Pana Zastępów </w:t>
        <w:noBreakHyphen/>
        <w:t xml:space="preserve"> a Ja nawrócę się do was </w:t>
        <w:noBreakHyphen/>
        <w:t xml:space="preserve"> mówi Pan Zastępów. 4 Nie bądźcie jak wasi przodkowie, których napominali dawniejsi prorocy: Porzućcie drogi złe i swoje złe czyny </w:t>
        <w:noBreakHyphen/>
        <w:t xml:space="preserve"> wyrocznia Pana Zastępów. Ale oni nie usłuchali i zlekceważyli Mnie </w:t>
        <w:noBreakHyphen/>
        <w:t xml:space="preserve"> mówi Pan. 5 Gdzież są teraz wasi przodkowie? A może prorocy żyją wiecznie? 6 A jednak czyż słowa moje i moje rozkazy, które wydałem sługom moim, prorokom, nie spełniły się na waszych przodkach? I nawracając się, przyznali: Jak zamierzył Pan Zastępów postąpić z nami stosownie do czynów i złości naszych </w:t>
        <w:noBreakHyphen/>
        <w:t xml:space="preserve"> tak wobec nas postąpił. 7 Dwudziestego czwartego dnia miesiąca jedenastego, czyli miesiąca Szebat, w drugim roku panowania Dariusza, Pan skierował to słowo do proroka Zachariasza, syna Berekiasza, syna Iddo. 8 Miałem widzenie w nocy: Oto jakiś jeździec na koniu kasztanowatym stał wśród mirtów w dolinie, a za nim konie kasztanowate, kare i białe. 9 Zapytałem: Co to znaczy </w:t>
        <w:noBreakHyphen/>
        <w:t xml:space="preserve"> panie mój? Anioł, który mówił do mnie, odpowiedział: Wyjaśnię ci ich znaczenie. 10 W tej chwili odezwał się jeździec stojący wśród mirtów i odpowiedział tymi słowami: To są ci, których Pan posłał, aby obiegli ziemię. 11 Lecz oni sami zwrócili się do anioła Pańskiego, który stał wśród mirtów, i oznajmili: Przeszliśmy ziemię wzdłuż i wszerz </w:t>
        <w:noBreakHyphen/>
        <w:t xml:space="preserve"> a oto wszędzie panuje pokój. 12 Wtedy anioł Pański zapytał tymi słowami: Panie Zastępów, czy długo jeszcze nie przebaczysz Jerozolimie i miastom Judy, na które gniewasz się już lat siedemdziesiąt? 13 W odpowiedzi danej aniołowi, który mówił do mnie, słowa Pana zabrzmiały zmiłowaniem i pociechą. 14 Po czym anioł, który mówił do mnie, takie dał mi polecenie: Rozgłaszaj, że tak powiedział Pan Zastępów: Darzę Jeruzalem i Syjon ogromną miłością, 15 lecz gniew mój zaciążył nad narodami pysznymi, bo gdy Ja się gniewałem tylko trochę, one przesadziły w karaniu. 16 Dlatego tak mówi Pan: Ze zmiłowaniem wracam do Jeruzalem, dom mój tam stanie znowu </w:t>
        <w:noBreakHyphen/>
        <w:t xml:space="preserve"> wyrocznia Pana Zastępów </w:t>
        <w:noBreakHyphen/>
        <w:t xml:space="preserve"> i sznur mierniczy będzie rozciągany w Jerozolimie. 17 I to jeszcze głoś: Tak mówi Pan Zastępów: Miasta moje znowu zakwitną dobrobytem, Pan pocieszy Syjon i znowu wybierze sobie Jeruzalem. </w:t>
      </w:r>
    </w:p>
    <w:p>
      <w:pPr>
        <w:pStyle w:val="Normal"/>
        <w:spacing w:lineRule="auto" w:line="480"/>
        <w:jc w:val="both"/>
        <w:rPr>
          <w:rFonts w:ascii="Times New Roman" w:hAnsi="Times New Roman" w:cs="Times New Roman"/>
          <w:sz w:val="20"/>
        </w:rPr>
      </w:pPr>
      <w:bookmarkStart w:id="1126" w:name="za2"/>
      <w:bookmarkEnd w:id="1126"/>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óźniej podniósłszy oczy patrzyłem. I oto zobaczyłem cztery rogi. 2 Co one oznaczają? </w:t>
        <w:noBreakHyphen/>
        <w:t xml:space="preserve"> zapytałem anioła, który mówił do mnie. A on odpowiedział: To są rogi, które przygniotły Judę, Izraela i Jeruzalem. 3 Następnie pokazał mi Pan czterech rzemieślników. 4 A kiedy zapytałem: Do jakiej pracy oni spieszą? </w:t>
        <w:noBreakHyphen/>
        <w:t xml:space="preserve"> odpowiedział: Tamte rogi przygniotły Judę, tak iż nikt nie mógł podnieść głowy, ci zaś przyszli, aby napełnić je trwogą i strącić rogi narodów, które powstały przeciw ziemi judzkiej, aby ją zniszczyć. 5 Później podniósłszy oczy patrzyłem. I oto zobaczyłem człowieka ze sznurem mierniczym w ręku. 6 Dokąd idziesz? </w:t>
        <w:noBreakHyphen/>
        <w:t xml:space="preserve"> zapytałem. A on rzekł: Chcę przemierzyć Jerozolimę, aby poznać jej szerokość i długość. 7 I wystąpił anioł, który do mnie mówił, a przed nim stanął inny anioł, 8 któremu on nakazał: Spiesz i powiedz temu młodzieńcowi: Jerozolima pozostanie bez murów, gdyż tak wiele ludzi i zwierząt w niej będzie. 9 Ja będę dokoła niej murem ognistym </w:t>
        <w:noBreakHyphen/>
        <w:t xml:space="preserve"> wyrocznia Pana </w:t>
        <w:noBreakHyphen/>
        <w:t xml:space="preserve"> a chwała moja zamieszka pośród niej. 10 Biada, biada! Uciekajcie z kraju północy </w:t>
        <w:noBreakHyphen/>
        <w:t xml:space="preserve"> wyrocznia Pana. Na cztery strony świata rozproszyłem was. 11 Biada ci, chroń się, Syjonie, który jeszcze przebywasz w Babilonii. 12 Tak mówi Pan Zastępów, Przesławny, do narodów, które was ograbiły: Kto was dotyka, dotyka źrenicy mojego oka. 13 Już prawica moja nad nimi wyciągnięta i staną się łupem swoich niewolników, a wy poznacie, że Pan Zastępów mnie posłał. 14 Ciesz się i raduj, Córo Syjonu, bo już idę i zamieszkam pośród ciebie </w:t>
        <w:noBreakHyphen/>
        <w:t xml:space="preserve"> wyrocznia Pana. 15 Wówczas liczne narody przyznają się do Pana i będą ludem Jego, i zamieszkają pośród ciebie, a ty poznasz, że Pan Zastępów mnie posłał do ciebie. 16 Tak więc Pan zawładnie Judą jako swoim dziedzictwem w Ziemi Świętej i wybierze sobie znów Jeruzalem. 17 Zamilknij, wszelkie ciało, przed obliczem Pana, bo już powstaje ze świętego miejsca swego. </w:t>
      </w:r>
    </w:p>
    <w:p>
      <w:pPr>
        <w:pStyle w:val="Normal"/>
        <w:spacing w:lineRule="auto" w:line="480"/>
        <w:jc w:val="both"/>
        <w:rPr>
          <w:rFonts w:ascii="Times New Roman" w:hAnsi="Times New Roman" w:cs="Times New Roman"/>
          <w:sz w:val="20"/>
        </w:rPr>
      </w:pPr>
      <w:bookmarkStart w:id="1127" w:name="za3"/>
      <w:bookmarkEnd w:id="1127"/>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Pan ukazał mi arcykapłana Jozuego, który stał przed aniołem Pańskim, a po jego prawicy stał szatan oskarżając go. 2 Anioł Pański tak przemówił do szatana: Pan zakazuje ci tego, szatanie, zakazuje ci tego Pan, który wybrał Jeruzalem. Czyż nie jest on niby głownia wyciągnięta z pożogi? 3 A Jozue, stojący przed aniołem, miał szaty brudne. 4 I zwrócił się anioł do tych, którzy stali przed nim: Zdejmijcie z niego brudne szaty! Do niego zaś rzekł: Patrz </w:t>
        <w:noBreakHyphen/>
        <w:t xml:space="preserve"> zdejmuję z ciebie twoją winę i przyodziewam cię szatą wspaniałą. 5 I tak mówił jeszcze: Włóżcie mu na głowę czysty zawój. I włożyli mu na głowę czysty zawój, i przyodziali go wspaniale. A działo się to w obecności anioła Pańskiego. 6 Po czym anioł Pański napomniał uroczyście Jozuego: 7 Tak mówi Pan Zastępów: Jeżeli wytrwasz na moich drogach, jeżeli wierny będziesz posłudze dla Mnie, uczynię cię przełożonym mojego domu i opiekunem moich przedsionków i policzę cię w poczet tych, którzy tutaj stoją. 8 Arcykapłanie Jozue, słuchaj ty i twoi towarzysze, którzy są twoimi doradcami, gdyż przez tych mężów spełni się cudowna obietnica, albowiem ześlę sługę mego </w:t>
        <w:noBreakHyphen/>
        <w:t xml:space="preserve"> Odrośl. 9 Patrz </w:t>
        <w:noBreakHyphen/>
        <w:t xml:space="preserve"> oto kamień, który kładę przed Jozuem: na tym kamieniu jest siedem oczu, Ja sam na nim wyrzeźbię napis i w jednym dniu zgładzę winę tego kraju </w:t>
        <w:noBreakHyphen/>
        <w:t xml:space="preserve"> wyrocznia Pana Zastępów. 10 W owym dniu </w:t>
        <w:noBreakHyphen/>
        <w:t xml:space="preserve"> wyrocznia Pana Zastępów </w:t>
        <w:noBreakHyphen/>
        <w:t xml:space="preserve"> będziecie się wzajemnie zapraszać, by odpoczywać w cieniu winorośli i drzew figowych. </w:t>
      </w:r>
    </w:p>
    <w:p>
      <w:pPr>
        <w:pStyle w:val="Normal"/>
        <w:spacing w:lineRule="auto" w:line="480"/>
        <w:jc w:val="both"/>
        <w:rPr>
          <w:rFonts w:ascii="Times New Roman" w:hAnsi="Times New Roman" w:cs="Times New Roman"/>
          <w:sz w:val="20"/>
        </w:rPr>
      </w:pPr>
      <w:bookmarkStart w:id="1128" w:name="za4"/>
      <w:bookmarkEnd w:id="1128"/>
      <w:r>
        <w:rPr>
          <w:rFonts w:cs="Times New Roman" w:ascii="Times New Roman" w:hAnsi="Times New Roman"/>
          <w:sz w:val="20"/>
        </w:rPr>
        <w:t>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Anioł, który mówił do mnie, zbudził mnie znowu, jak budzi się kogoś śpiącego. 2 I zapytał mnie: Co widzisz? Odpowiedziałem: Widzę świecznik, cały ze złota, a u jego szczytu zbiornik, podtrzymujący siedem lamp, a każda lampa ma siedem palników. 3 I dwie oliwki stoją, jedna z prawej strony, a druga z lewej strony zbiornika. 4 Zapytałem anioła, który mówił do mnie: Co to wszystko znaczy, panie mój? 5 Anioł, który do mnie mówił, odpowiedział: Nie wiesz, co to wszystko znaczy? Odrzekłem: Nie, panie mój! 6 W odpowiedzi przemówił do mnie: Oto słowo Pańskie do Zorobabela: Nie siła, nie moc, ale Duch mój dokończy dzieła </w:t>
        <w:noBreakHyphen/>
        <w:t xml:space="preserve"> mówi Pan Zastępów. 7 Czymże ty jesteś, góro wysoka, dla Zorobabela? On położy kamień na szczycie, wśród radosnych okrzyków: Dzięki, dzięki za nią! 8 Potem Pan skierował do mnie to słowo: 9 Ręce Zorobabela położyły fundamenty tego domu i jego ręce go dokończą. Po tym poznacie, że Pan Zastępów posłał mnie do was. 10 Bo któż by lekceważył chwilę skromnego początku, skoro z radością patrzą na pion ołowiany w ręku Zorobabela. Siedem owych lamp to oczy Pana, które przypatrują się całej ziemi. 11 I zwróciłem się do niego z takim zapytaniem: Co oznaczają te dwie oliwki z prawej i z lewej strony świecznika? 12 Powtórnie tak go zapytałem: Co oznaczają te dwie gałązki oliwne, z których złotymi rurkami płynie złota oliwa? 13 Nie wiesz </w:t>
        <w:noBreakHyphen/>
        <w:t xml:space="preserve"> odpowiedział mi </w:t>
        <w:noBreakHyphen/>
        <w:t xml:space="preserve"> co one oznaczają? Odrzekłem: Nie, panie mój! 14 I wyjaśnił: To są dwaj pomazańcy, którzy stoją przed Panem całego świata. </w:t>
      </w:r>
    </w:p>
    <w:p>
      <w:pPr>
        <w:pStyle w:val="Normal"/>
        <w:spacing w:lineRule="auto" w:line="480"/>
        <w:jc w:val="both"/>
        <w:rPr>
          <w:rFonts w:ascii="Times New Roman" w:hAnsi="Times New Roman" w:cs="Times New Roman"/>
          <w:sz w:val="20"/>
        </w:rPr>
      </w:pPr>
      <w:bookmarkStart w:id="1129" w:name="za5"/>
      <w:bookmarkEnd w:id="1129"/>
      <w:r>
        <w:rPr>
          <w:rFonts w:cs="Times New Roman" w:ascii="Times New Roman" w:hAnsi="Times New Roman"/>
          <w:sz w:val="20"/>
        </w:rPr>
        <w:t>5</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znowu podniósłszy oczy patrzyłem. I oto ukazał się zwój latający. 2 I zapytał mnie anioł: Co widzisz? Odpowiedziałem: Widzę zwój, długości dwudziestu łokci i szerokości dziesięciu łokci, unoszący się w powietrzu. 3 Wytłumaczył mi znowu: To jest przekleństwo, które zawisło nad całym krajem. Według niego zostanie każdy złodziej i każdy krzywoprzysięzca stąd wytępiony. 4 Pozwolę mu działać </w:t>
        <w:noBreakHyphen/>
        <w:t xml:space="preserve"> wyrocznia Pana Zastępów </w:t>
        <w:noBreakHyphen/>
        <w:t xml:space="preserve"> a spadnie ono na dom złodzieja i na dom tego, kto fałszywą przysięgą bezcześci moje Imię, wtargnie do wnętrza i w zgliszcza zamieni przyciesie i mury. 5 Potem ukazał się anioł, który mówił do mnie, i rzekł: Podnieś oczy i popatrz na zbliżający się przedmiot. 6 Zapytałem: Co to jest? Odpowiedział: Zbliża się dzban. I dodał: To zresztą można zobaczyć w każdym zakątku świata. 7 Potem podniosła się ołowiana pokrywa i zobaczyłem we wnętrzu dzbana siedzącą kobietą. 8 I rzekł: To jest bezbożność, i zepchnął ją z powrotem do wnętrza dzbana, a otwór zakrył ołowianą płytą. 9 Potem podniósłszy oczy patrzyłem. I oto zobaczyłem dwie kobiety. Zbliżały się na skrzydłach, rozpostartych na wietrze niby skrzydła bociana, i poniosły dzban wysoko między niebem a ziemią. 10 Zwróciłem się do anioła, który do mnie mówił, z zapytaniem: Dokąd one poniosą ten dzban? 11 Odpowiedział: Do kraju Szinear, by tam zbudować dla niego dom. Tam złożą dzban na ustalonej dla niego podstawie. </w:t>
      </w:r>
    </w:p>
    <w:p>
      <w:pPr>
        <w:pStyle w:val="Normal"/>
        <w:spacing w:lineRule="auto" w:line="480"/>
        <w:jc w:val="both"/>
        <w:rPr>
          <w:rFonts w:ascii="Times New Roman" w:hAnsi="Times New Roman" w:cs="Times New Roman"/>
          <w:sz w:val="20"/>
        </w:rPr>
      </w:pPr>
      <w:bookmarkStart w:id="1130" w:name="za6"/>
      <w:bookmarkEnd w:id="1130"/>
      <w:r>
        <w:rPr>
          <w:rFonts w:cs="Times New Roman" w:ascii="Times New Roman" w:hAnsi="Times New Roman"/>
          <w:sz w:val="20"/>
        </w:rPr>
        <w:t>6</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otem znowu podniósłszy oczy patrzyłem. I oto zobaczyłem cztery rydwany wybiegające spomiędzy dwóch gór, a góry były miedziane. 2 Pierwszy rydwan ciągnęły konie kasztanowate, drugi rydwan </w:t>
        <w:noBreakHyphen/>
        <w:t xml:space="preserve"> konie kare, 3 białe konie </w:t>
        <w:noBreakHyphen/>
        <w:t xml:space="preserve"> rydwan trzeci, wreszcie czwarty </w:t>
        <w:noBreakHyphen/>
        <w:t xml:space="preserve"> konie srokate, silne. 4 Anioła zaś, który mówił do mnie, tak zapytałem: Co one oznaczają, panie mój? 5 I dał mi taką odpowiedź: To wyruszają cztery wichry nieba, które się stawiły przed Panem całej ziemi. 6 Kare rumaki popędzą na północ, za nimi białe wyruszą, a srokate popędzą na południe. 7 Silne rumaki wychodziły, niecierpliwie rwąc się do biegu, by okrążyć ziemię. I rozkazał: Ruszajcie i obiegnijcie ziemię wokoło! I popędziły na krańce ziemi. 8 Zawołał do mnie: Patrz na te, które pędzą w kierunku północnym: one sprawią, że Duch mój spocznie w krainie Północy. 9 Pan skierował do mnie słowa: 10 Zbierz dary od wygnańców: od Cheldaja, Tobiasza i Jedajasza </w:t>
        <w:noBreakHyphen/>
        <w:t xml:space="preserve"> ludzi z wygnania. Udaj się więc dziś do domu Jozjasza, syna Sofoniasza, dokąd oni przybyli z Babilonii. 11 Weź srebro i złoto, każ sporządzić koronę i uwieńcz nią głowę Jozuego, syna Josadaka, arcykapłana. 12 Powiedz mu tak: Tak mówi Pan Zastępów: Przyjdzie mąż, a imię jego Odrośl. Na miejscu swoim wyrośnie i zbuduje świątynię Pańską. 13 On zbuduje świątynię Pańską i będzie nosił odznaki majestatu. Jako panujący zasiądzie na tronie swoim. A kapłan również zasiądzie na swoim tronie. Zgoda i jednomyślność połączy obydwóch. 14 Korona niech będzie w świątyni Pańskiej pamiątką i znakiem łaski dla Cheldaja, Tobiasza, Jedajasza i dla synów Sofoniasza. 15 Z dalekich stron przybędą ludzie i będą budować świątynię Pańską, i przekonacie się, że Pan Zastępów posłał mnie do was. A spełni się to, jeżeli pilnie słuchać będziecie głosu Pana, Boga waszego. </w:t>
      </w:r>
    </w:p>
    <w:p>
      <w:pPr>
        <w:pStyle w:val="Normal"/>
        <w:spacing w:lineRule="auto" w:line="480"/>
        <w:jc w:val="both"/>
        <w:rPr>
          <w:rFonts w:ascii="Times New Roman" w:hAnsi="Times New Roman" w:cs="Times New Roman"/>
          <w:sz w:val="20"/>
        </w:rPr>
      </w:pPr>
      <w:bookmarkStart w:id="1131" w:name="za7"/>
      <w:bookmarkEnd w:id="1131"/>
      <w:r>
        <w:rPr>
          <w:rFonts w:cs="Times New Roman" w:ascii="Times New Roman" w:hAnsi="Times New Roman"/>
          <w:sz w:val="20"/>
        </w:rPr>
        <w:t>7</w:t>
      </w:r>
    </w:p>
    <w:p>
      <w:pPr>
        <w:pStyle w:val="Normal"/>
        <w:spacing w:lineRule="auto" w:line="480"/>
        <w:jc w:val="both"/>
        <w:rPr>
          <w:rFonts w:ascii="Times New Roman" w:hAnsi="Times New Roman" w:cs="Times New Roman"/>
          <w:sz w:val="20"/>
        </w:rPr>
      </w:pPr>
      <w:r>
        <w:rPr>
          <w:rFonts w:cs="Times New Roman" w:ascii="Times New Roman" w:hAnsi="Times New Roman"/>
          <w:sz w:val="20"/>
        </w:rPr>
        <w:t>1 W czwartym roku panowania króla Dariusza, czwartego dnia miesiąca dziesiątego, czyli Kislew, Pan skierował słowo do Zachariasza. 2 Z Betel posłano Sar</w:t>
        <w:noBreakHyphen/>
        <w:t>Esera i Regem</w:t>
        <w:noBreakHyphen/>
        <w:t xml:space="preserve">Meleka z ich ludźmi, aby przebłagać Pana, 3 a kapłanów ze świątyni Pana Zastępów oraz proroków zapytać: Czy w piątym miesiącu powinienem trwać w smutku i postach, jak to czyniłem dotychczas, od wielu lat? 4 Pan Zastępów skierował do mnie to słowo: 5 Powiedz ludowi całego kraju i kapłanom: Jeżeli przez siedemdziesiąt lat pościliście w żałobie w piątym i siódmym miesiącu </w:t>
        <w:noBreakHyphen/>
        <w:t xml:space="preserve"> czy pościliście ze względu na Mnie? 6 A kiedy jecie i pijecie </w:t>
        <w:noBreakHyphen/>
        <w:t xml:space="preserve"> czy to nie dla siebie jecie i pijecie? 7 Czy nie znacie słów, które Pan głosił przez dawnych proroków, kiedy jeszcze Jerozolima i okoliczne miasta tętniły życiem i kwitły pokojem, kiedy jeszcze Negeb i Szefela były zamieszkane? 8 Potem Pan skierował to słowo do Zachariasza: 9 To mówi Pan Zastępów: Wydawajcie wyroki sprawiedliwe, okazujcie sobie wzajemnie miłość i miłosierdzie. 10 Nie krzywdźcie wdowy i sieroty, cudzoziemca i biednego! Nie żywcie w sercach waszych złości względem bliźniego! 11 Ale oni nie chcieli słuchać. Przybrali postawę oporną i zatkali uszy, aby nie słyszeć. 12 Serca ich stały się twarde jak diament </w:t>
        <w:noBreakHyphen/>
        <w:t xml:space="preserve"> </w:t>
        <w:noBreakHyphen/>
        <w:t xml:space="preserve"> nie zwracali uwagi na Prawo i na słowa Pana Zastępów, którymi napominał przez Ducha swojego za pośrednictwem dawnych proroków. I Pan Zastępów zapłonął wielkiem gniewem. 13 I tak się stało: Ponieważ oni nie słuchali, kiedy wołałem </w:t>
        <w:noBreakHyphen/>
        <w:t xml:space="preserve"> i Ja nie wysłucham, kiedy oni wołać będą </w:t>
        <w:noBreakHyphen/>
        <w:t xml:space="preserve"> mówi Pan Zastępów. 14 I rozproszyłem ich po wszystkich narodach, których dotychczas nie znali. Kraj zaś po nich pozostaje pustynny, bez przechodnia. Tak doprowadzili kwitnący kraj do ruiny. </w:t>
      </w:r>
    </w:p>
    <w:p>
      <w:pPr>
        <w:pStyle w:val="Normal"/>
        <w:spacing w:lineRule="auto" w:line="480"/>
        <w:jc w:val="both"/>
        <w:rPr>
          <w:rFonts w:ascii="Times New Roman" w:hAnsi="Times New Roman" w:cs="Times New Roman"/>
          <w:sz w:val="20"/>
        </w:rPr>
      </w:pPr>
      <w:bookmarkStart w:id="1132" w:name="za8"/>
      <w:bookmarkEnd w:id="1132"/>
      <w:r>
        <w:rPr>
          <w:rFonts w:cs="Times New Roman" w:ascii="Times New Roman" w:hAnsi="Times New Roman"/>
          <w:sz w:val="20"/>
        </w:rPr>
        <w:t>8</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an Zastępów skierował następujące słowo: 2 Tak mówi Pan Zastępów: Zazdrosna miłość moja obejmuje Syjon i broni go mój gniew potężny. 3 To mówi Pan: Powrócę znowu na Syjon i zamieszkam znowu w Jeruzalem. I znowu Jeruzalem nazwą Miastem Wiernym, a górę Pana Zastępów </w:t>
        <w:noBreakHyphen/>
        <w:t xml:space="preserve"> Górą Świętą. 4 Tak mówi Pan Zastępów: I znowu staruszkowie i staruszki zasiądą na placach Jeruzalem, wszyscy z laskami w ręku z powodu podeszłego wieku. 5 I zaroją się place miasta od bawiących się tam chłopców i dziewcząt. 6 Tak mówi Pan Zastępów: Jeżeli uchodzić to będzie za coś niezwykłego w oczach Reszty tego ludu w owych dniach, czy Ja również mam to uważać za coś niezwykłego? </w:t>
        <w:noBreakHyphen/>
        <w:t xml:space="preserve"> wyrocznia Pana Zastępów. 7 Tak mówi Pan Zastępów: Oto Ja wybawię lud mój z krainy wschodu i z krainy zachodu słońca. 8 Sprowadzę ich i mieszkać będą w Jeruzalem. I będą moim ludem, a Ja będę ich Bogiem, wiernym i sprawiedliwym. 9 Tak mówi Pan Zastępów: Niech nabiorą siły ręce, was, którzy w tych dniach słuchaliście słów, jakie prorocy głosili, gdy zakładano fundamenty domu Pana Zastępów dla odbudowania świątyni. 10 Albowiem dotychczas ani ludzie nie otrzymali wynagrodzenia za pracę, ani zwierzęta. Każdy przechodzień był zagrożony przez wroga </w:t>
        <w:noBreakHyphen/>
        <w:t xml:space="preserve"> podburzyłem wszystkich ludzi nawzajem przeciw sobie. 11 Ale teraz nie będę dla Reszty tego ludu taki jak poprzednio </w:t>
        <w:noBreakHyphen/>
        <w:t xml:space="preserve"> wyrocznia Pana Zastępów. 12 Teraz zasiewy jego będą rosły w spokoju, winnice okryją się owocami, ziemia wyda plony, niebiosa dostarczą rosy. Daję to wszystko jako dziedzictwo Reszcie tego ludu. 13 I tak jak byliście, narodzie judzki i narodzie izraelski, przekleństwem wśród narodów, tak, gdy was wybawię, będziecie błogosławieństwem. Nie lękajcie się, niech wasze ręce nabiorą siły! 14 Tak mówi Pan Zastępów: Jak ścigałem was nieszczęściami, kiedy przodkowie wasi przyprowadzali Mnie do gniewu </w:t>
        <w:noBreakHyphen/>
        <w:t xml:space="preserve"> rzekł Pan Zastępów </w:t>
        <w:noBreakHyphen/>
        <w:t xml:space="preserve"> i nie żałowałem tego, 15 tak teraz zamierzam świadczyć dobro Jerozolimie i narodowi judzkiemu, nie lękajcie się! 16 A takie przykazania powinniście zachować: Bądźcie prawdomówni wobec bliźnich, w bramach waszych ogłaszajcie wyroki sprawiedliwe, zapewniające zgodę! 17 Nie knujcie w sercu zła względem bliźnich, nie przysięgajcie fałszywie, gdyż tego wszystkiego nienawidzę </w:t>
        <w:noBreakHyphen/>
        <w:t xml:space="preserve"> wyrocznia Pana. 18 I Pan Zastępów skierował do mnie to słowo: 19 Tak mówi Pan Zastępów: Post z czwartego, post z piątego, post z siódmego i post z dziesiątego miesiąca niech się zamieni dla narodu judzkiego w radość, wesele i święto przyjemne. Ale miłujcie prawdę i pokój! 20 Tak mówi Pan Zastępów: W przyszłości przyjdą ludy i mieszkańcy wielu miast. 21 Mieszkańcy jednego miasta, idąc do drugiego, będą mówili: Pójdźmy zjednać przychylność Pana i szukać Pana Zastępów! </w:t>
        <w:noBreakHyphen/>
        <w:t xml:space="preserve"> i ja idę także. 22 I tak liczne ludy i mnogie narody przychodzić będą, aby szukać Pana Zastępów w Jeruzalem i zjednać sobie przychylność Pana. 23 Tak mówi Pan Zastępów: W owych dniach dziesięciu mężów ze wszystkich narodów i języków uchwyci się skraju płaszcza człowieka z Judy, mówiąc: Chcemy iść z wami, albowiem zrozumieliśmy, że z wami jest Bóg. </w:t>
      </w:r>
    </w:p>
    <w:p>
      <w:pPr>
        <w:pStyle w:val="Normal"/>
        <w:spacing w:lineRule="auto" w:line="480"/>
        <w:jc w:val="both"/>
        <w:rPr>
          <w:rFonts w:ascii="Times New Roman" w:hAnsi="Times New Roman" w:cs="Times New Roman"/>
          <w:sz w:val="20"/>
        </w:rPr>
      </w:pPr>
      <w:bookmarkStart w:id="1133" w:name="za9"/>
      <w:bookmarkEnd w:id="1133"/>
      <w:r>
        <w:rPr>
          <w:rFonts w:cs="Times New Roman" w:ascii="Times New Roman" w:hAnsi="Times New Roman"/>
          <w:sz w:val="20"/>
        </w:rPr>
        <w:t>9</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rok. Słowo Pana: W krainie Chadraku i Damaszku będzie Jego odpoczynek, gdyż do Pana należy Oko Aramu, jak i wszystkie pokolenia Izraela. 2 Zarówno Chamat, które z nim graniczy, jak Tyr i Sydon, bo mądrość Jego jest wielka. 3 Tyr otoczył się wałem obronnym, nagromadził srebra jak piasku </w:t>
        <w:noBreakHyphen/>
        <w:t xml:space="preserve"> i złota </w:t>
        <w:noBreakHyphen/>
        <w:t xml:space="preserve"> jak błota na drogach. 4 Jednak zawładnie nim Pan i jego bogactwo strąci w głębie morza; a jego samego w ogniu strawi. 5 Aszkelon, widząc to, z bojaźni zadrży, podobnie Gaza pogrąży się w trwodze i Ekron zawiedzie się w nadziei. Król z Gazy będzie usunięty, opustoszeje z mieszkańców Aszkelon. 6 A lud mieszany osiedli się w Aszdodzie. Na proch zetrę pychę Filistyna. 7 I z krwi oczyszczę mu usta, i jego zęby z ofiary plugawej, wówczas i on stanie się Resztą, która należy do Boga naszego, jak jeden z rodów Judy, Ekron zaś będzie jak Jebusyta. 8 Sam będę dla domu mego strażą i obroną przed przechodniami. I przemoc wroga już go nie dosięgnie, gdyż wejrzałem na niego w jego nędzy. 9 Raduj się wielce, Córo Syjonu, wołaj radośnie, Córo Jeruzalem! Oto Król twój idzie do ciebie, sprawiedliwy i zwycięski. Pokorny </w:t>
        <w:noBreakHyphen/>
        <w:t xml:space="preserve"> jedzie na osiołku, na oślątku, źrebięciu oślicy. 10 On zniszczy rydwany w Eframie i konie w Jeruzalem, łuk wojenny strzaska w kawałki, pokój ludom obwieści. Jego władztwo sięgać będzie od morza do morza, od brzegów Rzeki aż po krańce ziemi. 11 Także ze względu na krew przymierza zawartego z tobą wypuszczę więźniów twoich z bezwodnej cysterny. 12 Wróćcie do warownego miejsca, wygnańcy, oczekujący z nadzieją! Dzisiaj cię o tym zapewniam, że cię nagrodzę w dwójnasób. 13 Albowiem Judę trzymam w pogotowiu, jak łuk napinam Efraima, jak włócznią kieruję synami twymi, Syjonie, przeciwko synom twoim, Jawanie, i miecz mocarza z ciebie uczynię. 14 Pan się zjawi nad nimi. Jak błyskawice wzlecą Jego strzały i Pan, Bóg wszechmogący, zadmie w róg. Nadciągnie w szumie wichru z południa. 15 Pan Zastępów będzie ich osłaniał, zniszczą i zdepczą kamienie z proc, i krew będą pili jak wino, i będą jej pełni jak czara, jak rogi ołtarza. 16 W owym dniu Pan, ich Bóg, da im zwycięstwo jak klejnoty w koronie i poprowadzi swój lud niby trzodę. Bo są jak drogie kamienie w ozdobnej koronie, co błyszczą światłem ponad Jego ziemią. 17 Jak dobry i jak uroczy będzie ten kraj </w:t>
        <w:noBreakHyphen/>
        <w:t xml:space="preserve"> zboże da wzrost młodzieńcom, a młode wino </w:t>
        <w:noBreakHyphen/>
        <w:t xml:space="preserve"> dziewicom.  </w:t>
      </w:r>
    </w:p>
    <w:p>
      <w:pPr>
        <w:pStyle w:val="Normal"/>
        <w:spacing w:lineRule="auto" w:line="480"/>
        <w:jc w:val="both"/>
        <w:rPr>
          <w:rFonts w:ascii="Times New Roman" w:hAnsi="Times New Roman" w:cs="Times New Roman"/>
          <w:sz w:val="20"/>
        </w:rPr>
      </w:pPr>
      <w:bookmarkStart w:id="1134" w:name="za10"/>
      <w:bookmarkEnd w:id="1134"/>
      <w:r>
        <w:rPr>
          <w:rFonts w:cs="Times New Roman" w:ascii="Times New Roman" w:hAnsi="Times New Roman"/>
          <w:sz w:val="20"/>
        </w:rPr>
        <w:t>10</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Proście Pana o deszcz w porze wiosennej, bo Pan władcą gromów i On zsyła deszcze obfite, daje każdemu zieleń na polu. 2 Posążki bóstw natomiast mówią tylko brednie, wróżbici widzą tylko kłamstwa, i złudne są sny, które wyjaśniają, pocieszają zwodniczo. Dlatego pójdą dalej, podobni do trzody błądzącej ciągle, bo nie ma pasterza. 3 Przeciw pasterzom gniew mój się rozpala, moja kara ściga już kozły, bo Pan Zastępów wejrzał na trzodę swoją </w:t>
        <w:noBreakHyphen/>
        <w:t xml:space="preserve"> dom Judy, uczyni ją sławną jak swego rumaka w boju. 4 Z niej będzie kamień węgielny, z niej więź i z niej łuki bojowe, z niej dzielni wodzowie. 5 Ci wszyscy będą jak bohaterowie, co w bitwie depcą błoto na drodze. Będą walczyć, bo Pan jest z nimi, a jeźdźcy na koniach okryją się hańbą. 6 Ja naród Judy umocnię, wesprę naród Józefa. Sprowadzę ich z powrotem, litując się nad nimi. I będzie znowu tak, jakbym ich nigdy nie odrzucił, albowiem Ja jestem Pan, ich Bóg, Ja ich wysłucham. 7 Efraim będzie podobny do mocarza, serce się w nim rozweseli jak gdyby od wina </w:t>
        <w:noBreakHyphen/>
        <w:t xml:space="preserve"> ich synowie będą to oglądać z radością i serce ich rozraduje się w Panu. 8 Ja dam im znak i ich zgromadzę, bo ich wykupiłem </w:t>
        <w:noBreakHyphen/>
        <w:t xml:space="preserve"> i tak, jak dawniej byli, będą znowu liczni. 9 Między narodami ich rozproszyłem i na obczyźnie o Mnie pamiętać będą, wychowają swych synów, a potem powrócą. 10 Sprowadzę ich z ziemi egipskiej, zgromadzę ich z krainy Aszszur. Przywiodę ich do ziemi Gilead i Libanu, tak że miejsca dla nich nie wystarczy. 11 Przez Morze Egipskie będą przechodzić, zawładną morską tonią, a głębia Rzeki wyschnie. Upokorzony będzie pyszny Aszszur, a panowanie Egiptu ustanie. 12 Pan będzie ich mocą, w Jego imię będą chodzili </w:t>
        <w:noBreakHyphen/>
        <w:t xml:space="preserve"> wyrocznia Pana. </w:t>
      </w:r>
    </w:p>
    <w:p>
      <w:pPr>
        <w:pStyle w:val="Normal"/>
        <w:spacing w:lineRule="auto" w:line="480"/>
        <w:jc w:val="both"/>
        <w:rPr>
          <w:rFonts w:ascii="Times New Roman" w:hAnsi="Times New Roman" w:cs="Times New Roman"/>
          <w:sz w:val="20"/>
        </w:rPr>
      </w:pPr>
      <w:bookmarkStart w:id="1135" w:name="za11"/>
      <w:bookmarkEnd w:id="1135"/>
      <w:r>
        <w:rPr>
          <w:rFonts w:cs="Times New Roman" w:ascii="Times New Roman" w:hAnsi="Times New Roman"/>
          <w:sz w:val="20"/>
        </w:rPr>
        <w:t>1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twórz twe bramy, Libanie, niech twoje cedry strawi ogień! 2 Rozpaczaj, cyprysie, że cedr upadł, że to, co najpiękniejsze, uległo zagładzie. Jęczcie, dęby Baszanu, że las dziewiczy zwalony na ziemię. 3 Słychać skargi pasterzy, bo najlepsze pastwiska już ogołocone, głośne ryki lwów słychać, bo ozdoba Jordanu zmieniona w pustynię. 4 Pan tak do mnie powiedział: Paś owce przeznaczone na zabicie, 5 które kupcy zabijają bezkarnie, a handlarze mówią: Wzbogaciłem się, niech będą dzięki Panu, a pasterze nie mają dla nich litości. 6 Ja też nie będą dłużej litościwy dla mieszkańców kraju </w:t>
        <w:noBreakHyphen/>
        <w:t xml:space="preserve"> wyrocznia Pana </w:t>
        <w:noBreakHyphen/>
        <w:t xml:space="preserve"> ale każdego z nich wydam w ręce jego sąsiada i w ręce jego króla. Oni doprowadzą kraj do upadku, a Ja nikogo nie uwolnię z ich ręki. 7 Tak więc pasłem owce przeznaczone na zabicie dla handlarzy. I wziąłem dwie laski: Jedną nazwałem Łaskawość, drugą Zjednoczenie. I pasłem owce. 8 Jednak w ciągu miesiąca usunąłem trzech pasterzy. Straciłem także cierpliwość względem owiec, one również zniechęciły się do mnie. 9 Dlatego powiedziałem: Nie chcę was paść dłużej: co ma umrzeć, niech umiera, co ma zginąć, niech ginie, a te, co pozostaną, niech się wzajemnie pożrą! 10 Wziąłem moją laskę Łaskawość i złamałem ją na znak zerwania przymierza, które zawarłem z wszystkimi ludami. 11 I w tym właśnie dniu zostało ono zerwane, a handlarze owiec, którzy mnie podglądali, przekonali się, że to było słowo Pana. 12 Potem zwróciłem się do nich: Jeżeli to uznacie za słuszne, dajcie mi zapłatę, a jeżeli nie </w:t>
        <w:noBreakHyphen/>
        <w:t xml:space="preserve"> zostawcie ją sobie! I odważyli mi trzydzieści srebrników. 13 Jednak Pan rzekł do mnie: Wrzuć do skarbony tę nadzwyczajną zapłatę, której w ich przekonaniu byłem godzien. Wziąłem więc trzydzieści srebrników i wrzuciłem je do skarbony domu Pańskiego. 14 Następnie złamałem moją drugą laskę Zjednoczenie na znak zerwania braterstwa Judy z Izraelem. 15 Później rzekł Pan do mnie: Weź powtórnie wyposażenie głupiego pasterza! 16 Albowiem sprowadzę temu krajowi pasterza, który nie będzie się troszczył o to, co ginie; nie będzie szukał tego, co błądzi; nie będzie leczył tego, co zranione; nie będzie karmił tego, co zdrowe. Ale będzie zajadał mięso tłustych zwierząt, a ich kopyta będzie obrywał. 17 Biada złemu pasterzowi, który trzodę porzuca. Miecz niech spadnie na jego ramię i na jego prawe oko! Niech uschnie jego ramię, a prawe oko niech całkiem zagaśnie! </w:t>
      </w:r>
    </w:p>
    <w:p>
      <w:pPr>
        <w:pStyle w:val="Normal"/>
        <w:spacing w:lineRule="auto" w:line="480"/>
        <w:jc w:val="both"/>
        <w:rPr>
          <w:rFonts w:ascii="Times New Roman" w:hAnsi="Times New Roman" w:cs="Times New Roman"/>
          <w:sz w:val="20"/>
        </w:rPr>
      </w:pPr>
      <w:bookmarkStart w:id="1136" w:name="za12"/>
      <w:bookmarkEnd w:id="1136"/>
      <w:r>
        <w:rPr>
          <w:rFonts w:cs="Times New Roman" w:ascii="Times New Roman" w:hAnsi="Times New Roman"/>
          <w:sz w:val="20"/>
        </w:rPr>
        <w:t>1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rok. Słowo Pana o Izraelu. Wyrocznia Pana, który rozpostarł niebiosa i założył fundamenty ziemi, i ducha tchnął we wnętrze człowieka. 2 Oto uczynię Jeruzalem upajającą czarą dla wszystkich postronnych narodów. Na Judę również ześlę doświadczenie w czasie oblężenia Jeruzalem. 3 W owym dniu uczynię Jeruzalem ciężkim głazem dla wszystkich ludów. Każdy, kto go spróbuje podnieść, dotkliwie się pokaleczy. Wszystkie narody się zgromadzą przeciw niemu. 4 W owym dniu </w:t>
        <w:noBreakHyphen/>
        <w:t xml:space="preserve"> wyrocznia Pana </w:t>
        <w:noBreakHyphen/>
        <w:t xml:space="preserve"> porażę każdego konia trwogą, a jeźdźca obłędem. Lecz na naród judzki spojrzę łaskawie, wszystkie zaś konie pogan porażę ślepotą. 5 Wówczas przywódcy judzcy pomyślą sobie: Potężną pomoc otrzymują mieszkańcy Jeruzalem od swego Boga, Pana Zastępów. 6 W owym dniu sprawię, że przywódcy judzcy będą jak kocioł na ogniu i jak żagiew płonąca wśród snopów; i wyniszczą wszystkie sąsiednie ludy na prawo i lewo. Jednak Jeruzalem pozostanie nadal na swoim miejscu. 7 Najpierw wesprze Pan rody judzkie, aby sława domu Dawida i sława mieszkańców Jeruzalem nie przewyższała Judy. 8 W owym dniu Pan będzie obroną mieszkańców Jeruzalem, a każdy z nich, kto jest słaby, będzie jak Dawid, a dom Dawida jak bóstwo, jak anioł Pański na ich czele. 9 W owym dniu sprawię, że wszystkie ludy, które targnęły się na Jeruzalem, będą zniszczone. 10 Na dom Dawida i na mieszkańców Jeruzalem wyleję Ducha pobożności. Będą patrzeć na tego, którego przebili, i boleć będą nad nim, jak się boleje nad jedynakiem, i płakać będą nad nim, jak się płacze nad pierworodnym. 11 W owym dniu będzie wielki płacz w Jeruzalem, podobny do płaczu w Hadad</w:t>
        <w:noBreakHyphen/>
        <w:t xml:space="preserve">Rimmon na równinie Megiddo. 12 I płakać będzie cały kraj, każda rodzina oddzielnie. Rodziny z domu Dawida oddzielnie </w:t>
        <w:noBreakHyphen/>
        <w:t xml:space="preserve"> i ich niewiasty oddzielnie. Rodziny z domu Natana oddzielnie </w:t>
        <w:noBreakHyphen/>
        <w:t xml:space="preserve"> i ich niewiasty oddzielnie. 13 Rodziny z domu Lewiego oddzielnie </w:t>
        <w:noBreakHyphen/>
        <w:t xml:space="preserve"> i ich niewiasty oddzielnie. Rodziny z domu Szimejego oddzielnie </w:t>
        <w:noBreakHyphen/>
        <w:t xml:space="preserve"> i ich niewiasty oddzielnie. 14 I wszystkie pozostałe rodziny, każda rodzina oddzielnie </w:t>
        <w:noBreakHyphen/>
        <w:t xml:space="preserve"> i ich niewiasty oddzielnie. </w:t>
      </w:r>
    </w:p>
    <w:p>
      <w:pPr>
        <w:pStyle w:val="Normal"/>
        <w:spacing w:lineRule="auto" w:line="480"/>
        <w:jc w:val="both"/>
        <w:rPr>
          <w:rFonts w:ascii="Times New Roman" w:hAnsi="Times New Roman" w:cs="Times New Roman"/>
          <w:sz w:val="20"/>
        </w:rPr>
      </w:pPr>
      <w:bookmarkStart w:id="1137" w:name="za13"/>
      <w:bookmarkEnd w:id="1137"/>
      <w:r>
        <w:rPr>
          <w:rFonts w:cs="Times New Roman" w:ascii="Times New Roman" w:hAnsi="Times New Roman"/>
          <w:sz w:val="20"/>
        </w:rPr>
        <w:t>1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 owym dniu wytryśnie źródło, dostępne dla domu Dawida i dla mieszkańców Jeruzalem, na obmycia grzechu i zmazy. 2 Wówczas </w:t>
        <w:noBreakHyphen/>
        <w:t xml:space="preserve"> wyrocznia Pana Zastępów </w:t>
        <w:noBreakHyphen/>
        <w:t xml:space="preserve"> wyniszczę imiona bożków w kraju, aby już nikt o nich nie wspomniał. I wypędzę z kraju wróżbitów i ducha nieczystego. 3 A jeśli wystąpi ktoś jako prorok, wówczas ojciec i matka, rodzicie jego, powiedzą mu: Nie możesz pozostać przy życiu, bo głosisz kłamstwa w imię Pana. I ojciec z matką, jego rodzice, przebiją go, gdyby prorokował. 4 Wówczas prorocy będą okryci pogardą za swoje widzenia prorockie; i nie będą już więcej nosić płaszcza z sierści w celu okłamywania. 5 Każdy będzie mówił: Nie jestem prorokiem, ale rolnikiem, od młodości trudnię się uprawą roli. 6 A gdy go ktoś zapyta: Cóż to za rany masz na twoim ciele? Wówczas odpowie: Tak mnie pobito w domu moich najmilszych. 7 Mieczu, podnieś się na mego Pasterza, na Męża, który jest Mi bliski </w:t>
        <w:noBreakHyphen/>
        <w:t xml:space="preserve"> wyrocznia Pana Zastępów. Uderz Pasterza, aby się rozproszyły owce, bo prawicę moją zwrócę przeciwko słabym. 8 W całym kraju </w:t>
        <w:noBreakHyphen/>
        <w:t xml:space="preserve"> wyrocznia Pana </w:t>
        <w:noBreakHyphen/>
        <w:t xml:space="preserve"> dwie części zginą i śmierć poniosą, trzecia część tylko ocaleje. 9 I tę trzecią część poprowadzę przez ogień, oczyszczę ją, jak oczyszcza się srebro, i wypróbuję tak, jak złoto próbują. I wzywać będzie mego imienia </w:t>
        <w:noBreakHyphen/>
        <w:t xml:space="preserve"> a Ja wysłucham, i będę mówił: Oto mój lud, a on powie: Pan moim Bogiem. </w:t>
      </w:r>
    </w:p>
    <w:p>
      <w:pPr>
        <w:pStyle w:val="Normal"/>
        <w:spacing w:lineRule="auto" w:line="480"/>
        <w:jc w:val="both"/>
        <w:rPr>
          <w:rFonts w:ascii="Times New Roman" w:hAnsi="Times New Roman" w:cs="Times New Roman"/>
          <w:sz w:val="20"/>
        </w:rPr>
      </w:pPr>
      <w:bookmarkStart w:id="1138" w:name="za14"/>
      <w:bookmarkEnd w:id="1138"/>
      <w:r>
        <w:rPr>
          <w:rFonts w:cs="Times New Roman" w:ascii="Times New Roman" w:hAnsi="Times New Roman"/>
          <w:sz w:val="20"/>
        </w:rPr>
        <w:t>14</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to nadejdzie dla Pana dzień, kiedy twoje bogactwa rozdzielać będą u ciebie. 2 Wszystkie ludy zgromadzę do walki z Jerozolimą; miasto zostanie zdobyte, domy zrabowane, kobiety zhańbione; połowa miasta pójdzie na wygnanie, jednak Reszta mieszkańców nie ulegnie zagładzie. 3 Wtedy Pan wyruszy do boju i będzie walczył przeciw ludom, jak niegdyś walczył w dniu bitwy. 4 W owym dniu dotknie stopami Góry Oliwnej, która jest naprzeciw Jerozolimy od strony wschodniej, a Góra Oliwna rozstąpi się w połowie od wschodu ku zachodowi i powstanie wielka dolina. Połowa góry przesunie się na północ, a połowa na południe. 5 I będziecie uciekać na dolinę wśród moich gór, bo dolina gór sięgać będzie aż po Asal; a wy uciekać będziecie, jak uciekaliście w czasie trzęsienia ziemi za dni króla Judy, Ozjasza. Wtenczas nadciągnie Pan, mój Bóg, i z Nim wszyscy święci. 6 W owym dniu nie będzie światła ani zimna, ani mrozu. 7 Będzie to jeden jedyny dzień </w:t>
        <w:noBreakHyphen/>
        <w:t xml:space="preserve"> Pan tylko wie o nim </w:t>
        <w:noBreakHyphen/>
        <w:t xml:space="preserve"> nie będzie to dzień ani noc, wieczorną porą będzie jasno. 8 W owym dniu wypłyną z Jerozolimy strumienie wód, połowa z nich popłynie do morza wschodniego, a połowa do morza zachodniego. I w lecie, i w zimie tak będzie. 9 A Pan będzie królem nad całą ziemią. Wówczas Pan będzie jeden i jedno będzie Jego imię. 10 Cały kraj zmieni się w równinę, od Geba aż po Rimmon na południe od Jerozolimy. Ona jednak będzie wzniesiona i zamieszkana na swoim miejscu: od Bramy Beniamina aż do miejsca dawnej bramy, do Bramy Narożnej, od wieży Chananela aż do tłoczni królewskich. 11 Będą w niej mieszkali, a klątwa już jej nie dosięgnie. Jerozolima żyć będzie bezpiecznie. 12 A taką klęską porazi Pan wszystkie narody, które ruszyły do walki z Jerozolimą: rozpadnie się ich ciało, chociaż jeszcze trzymać się będą na nogach; oczy zaćmią się w oczodołach, a język zeschnie w ustach. 13 W owym czasie za sprawą Pana ogarnie ich wielkie przerażenie, jeden drugiego uchwyci za bary i pięść podniesie jeden na drugiego. 14 Juda także będzie walczył w Jerozolimie, gdzie zebrane zostaną bogactwa wszystkich okolicznych ludów: złoto, srebro i ubrania ponad wszelką miarę. 15 Zagłada, podobna do tamtej plagi, wyniszczy konie, muły, wielbłądy, osły, i wszystkie zwierzęta, znajdujące się w tym obozie. 16 Wszyscy ci, którzy ocaleją spośród wszystkich ludów, biorących udział w wyprawie na Jerozolimę, rokrocznie pielgrzymować będą, by oddać pokłon Królowi </w:t>
        <w:noBreakHyphen/>
        <w:t xml:space="preserve"> Panu Zastępów </w:t>
        <w:noBreakHyphen/>
        <w:t xml:space="preserve"> i obchodzić Święto Namiotów. 17 A te z ludów ziemi, które nie pospieszą do Jerozolimy oddać pokłon Królowi </w:t>
        <w:noBreakHyphen/>
        <w:t xml:space="preserve"> Panu Zastępów </w:t>
        <w:noBreakHyphen/>
        <w:t xml:space="preserve"> będą pozbawione deszczu. 18 A jeśli lud Egiptu tam się nie wybierze i tam się nie pokaże, spadną na niego nieszczęścia, jakimi Pan doświadczy narody, które nie przyjdą na obchód Święta Namiotów. 19 Taka więc kara spotka Egipt i wszystkie narody, które nie pójdą na obchód Święta Namiotów. 20 Wówczas nawet na dzwoneczkach koni umieszczą napis: Poświęcone Panu, a kotły zwyczajne w domu Pańskim będą jak kropielnice przed ołtarzem. 21 Każdy kocioł w Jerozolimie i w Judzie będzie poświęcony Panu Zastępów. I będą przychodzić wszyscy, którzy mają składać ofiarę, będą brać je i w nich gotować. Nie będzie już w owym dniu przekupnia w domu Pana Zastępów. </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 </w:t>
      </w:r>
      <w:r>
        <w:br w:type="page"/>
      </w:r>
    </w:p>
    <w:p>
      <w:pPr>
        <w:pStyle w:val="Normal"/>
        <w:spacing w:lineRule="auto" w:line="480"/>
        <w:jc w:val="both"/>
        <w:rPr>
          <w:rStyle w:val="StileTimesNewRoman10pt"/>
          <w:rFonts w:ascii="Times New Roman" w:hAnsi="Times New Roman" w:cs="Times New Roman"/>
          <w:b/>
          <w:b/>
          <w:sz w:val="20"/>
        </w:rPr>
      </w:pPr>
      <w:bookmarkStart w:id="1139" w:name="Ml"/>
      <w:bookmarkEnd w:id="1139"/>
      <w:r>
        <w:rPr>
          <w:rFonts w:cs="Times New Roman" w:ascii="Times New Roman" w:hAnsi="Times New Roman"/>
          <w:b/>
          <w:sz w:val="20"/>
        </w:rPr>
        <w:t>Księga Malachiasza - Ml</w:t>
      </w:r>
    </w:p>
    <w:p>
      <w:pPr>
        <w:pStyle w:val="Normal"/>
        <w:spacing w:lineRule="auto" w:line="480"/>
        <w:jc w:val="both"/>
        <w:rPr>
          <w:rStyle w:val="StileTimesNewRoman10pt"/>
          <w:rFonts w:ascii="Times New Roman" w:hAnsi="Times New Roman" w:cs="Times New Roman"/>
          <w:sz w:val="20"/>
        </w:rPr>
      </w:pPr>
      <w:r>
        <w:rPr/>
      </w:r>
    </w:p>
    <w:p>
      <w:pPr>
        <w:pStyle w:val="Normal"/>
        <w:spacing w:lineRule="auto" w:line="480"/>
        <w:jc w:val="both"/>
        <w:rPr>
          <w:rFonts w:ascii="Times New Roman" w:hAnsi="Times New Roman" w:cs="Times New Roman"/>
          <w:sz w:val="20"/>
        </w:rPr>
      </w:pPr>
      <w:bookmarkStart w:id="1140" w:name="ml1"/>
      <w:bookmarkEnd w:id="1140"/>
      <w:r>
        <w:rPr>
          <w:rFonts w:cs="Times New Roman" w:ascii="Times New Roman" w:hAnsi="Times New Roman"/>
          <w:sz w:val="20"/>
        </w:rPr>
        <w:t>1</w:t>
      </w:r>
      <w:r>
        <w:rPr>
          <w:rFonts w:cs="Times New Roman" w:ascii="Times New Roman" w:hAnsi="Times New Roman"/>
          <w:sz w:val="20"/>
        </w:rPr>
        <w:fldChar w:fldCharType="begin"/>
      </w:r>
      <w:r>
        <w:rPr>
          <w:sz w:val="20"/>
          <w:rFonts w:cs="Times New Roman" w:ascii="Times New Roman" w:hAnsi="Times New Roman"/>
        </w:rPr>
        <w:instrText xml:space="preserve"> REF PRYWANE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Wyrok. Mowa Pana do Izraela za pośrednictwem Malachiasza. 2 Umiłowałem was </w:t>
        <w:noBreakHyphen/>
        <w:t xml:space="preserve"> mówi Pan </w:t>
        <w:noBreakHyphen/>
        <w:t xml:space="preserve"> wy zaś pytacie: W czym się przejawia, że nas umiłowałeś? Czyż Ezaw nie był bratem Jakuba? </w:t>
        <w:noBreakHyphen/>
        <w:t xml:space="preserve"> wyrocznia Pana </w:t>
        <w:noBreakHyphen/>
        <w:t xml:space="preserve"> a Ja jednak umiłowałem Jakuba. 3 Ezawa zaś miałem w nienawiści i oddałem góry jego na spustoszenie, a dobytek jego szakalom pustyni. 4 Choćbyś powiedział, Edomie: Zubożeliśmy, ale odbudujemy z powrotem miejscowości zniszczone </w:t>
        <w:noBreakHyphen/>
        <w:t xml:space="preserve"> tak oto mówi Pan Zastępów: Oni niech budują, Ja jednak rozwalę i będą ich nazywać granicą zła, i ludem, na którego Pan zapałał gniewem. 5 Oto oczy wasze będą to oglądały i powiecie: Potężnym okazał się Pan nawet poza granicami Izraela. 6 Syn powinien czcić ojca, a sługa swego pana. Lecz skoro Ja jestem Ojcem, gdzież jest cześć moja, a skoro Ja jestem Panem, gdzież szacunek dla Mnie? To mówi Pan Zastępów do was, o kapłani: Lekceważycie imię moje, a jednak pytacie: Czym to okazaliśmy lekceważenie Twemu imieniu? 7 Oto przynosicie na mój ołtarz potrawy skażone, a pytacie: Czym go skaziliśmy? Tym, że przynosząc je, niejako powiadacie: Oto stół Pański jest w pogardzie. 8 Gdy bowiem przynosicie ślepe zwierzę na ofiarę, czyż nie jest to rzeczą złą? Albo gdy przynosicie chrome i chore, czyż to nic złego? Ofiarujże to twemu namiestnikowi! </w:t>
        <w:noBreakHyphen/>
        <w:t xml:space="preserve"> czy będzie mu miłe i czy życzliwie cię przyjmie? </w:t>
        <w:noBreakHyphen/>
        <w:t xml:space="preserve"> mówi Pan Zastępów. 9 A teraz zwracajcie się z prośbą do Boga, aby się zmiłował nad wami. Wyście popełnili to zło </w:t>
        <w:noBreakHyphen/>
        <w:t xml:space="preserve"> czy więc On będzie przychylny dla kogokolwiek z was? </w:t>
        <w:noBreakHyphen/>
        <w:t xml:space="preserve"> pyta Pan Zastępów. 10 Niechby ktoś spośród was raczej zamknął drzwi świątyni, byście nie zapalali świateł na ołtarzu moim nadaremnie. Nie mam Ja upodobania do was, mówi Pan Zastępów, ani Mi nie jest miła ofiara z waszej ręki. 11 Albowiem od wschodu słońca aż do jego zachodu wielkie będzie imię moje między narodami, a na każdym miejscu dar kadzielny będzie składany imieniu memu i ofiara czysta. Albowiem wielkie będzie imię moje między narodami </w:t>
        <w:noBreakHyphen/>
        <w:t xml:space="preserve"> mówi Pan Zastępów. 12 Wy zaś bezcześcicie je, mówiąc: Stół Pański jest splugawiony, bo składane na nim ofiary są miernej wartości. 13 Powiadacie też: Cóż to za umęczenie! </w:t>
        <w:noBreakHyphen/>
        <w:t xml:space="preserve"> i tak pogardzacie nim, mówi Pan Zastępów, a przynosicie zwierzę skażone: chrome i chore </w:t>
        <w:noBreakHyphen/>
        <w:t xml:space="preserve"> i składacie na ofiarę. Czy mam to przyjąć z upodobaniem z ręki waszej? </w:t>
        <w:noBreakHyphen/>
        <w:t xml:space="preserve"> pyta Pan. 14 Dlatego niech będzie przeklęty oszust, który mając w swej trzodzie samca, ślubuje złożyć go na ofiarę, a potem składa Panu zwierzę skażone, gdyż Ja jestem potężnym Królem a imię moje będzie wzbudzać lęk między narodami. </w:t>
      </w:r>
    </w:p>
    <w:p>
      <w:pPr>
        <w:pStyle w:val="Normal"/>
        <w:spacing w:lineRule="auto" w:line="480"/>
        <w:jc w:val="both"/>
        <w:rPr>
          <w:rFonts w:ascii="Times New Roman" w:hAnsi="Times New Roman" w:cs="Times New Roman"/>
          <w:sz w:val="20"/>
        </w:rPr>
      </w:pPr>
      <w:bookmarkStart w:id="1141" w:name="ml2"/>
      <w:bookmarkEnd w:id="1141"/>
      <w:r>
        <w:rPr>
          <w:rFonts w:cs="Times New Roman" w:ascii="Times New Roman" w:hAnsi="Times New Roman"/>
          <w:sz w:val="20"/>
        </w:rPr>
        <w:t>2</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Teraz zaś do was, kapłani, odnosi się następujące polecenie: 2 Jeśli nie usłuchacie i nie weźmiecie sobie do serca tego, iż macie oddawać cześć memu imieniu, mówi Pan Zastępów, to rzucę na was przekleństwo i przeklnę wasze błogosławieństwo, a przeklnę je dlatego, że sobie nic nie bierzecie do serca. 3 Oto Ja odetnę wam ramię i rzucę wam mierzwę w twarz, mierzwę waszych ofiar świątecznych </w:t>
        <w:noBreakHyphen/>
        <w:t xml:space="preserve"> i położę was na niej. 4 Przekonacie się, że istotnie wydałem co do was to postanowienie dla podtrzymania mojego przymierza z Lewim, mówi Pan Zastępów. 5 Przymierze moje z nim było przymierzem życia i pokoju. Nałożyłem na niego obowiązek czci i okazywał Mi cześć, i korzył się przed mym imieniem. 6 Wierność wobec Prawa była w jego ustach, a niegodziwości nie znaleziono na jego wargach. W pokoju i prawości postępował ze Mną i wielu odciągnął od grzechu. 7 Wargi kapłana bowiem powinny strzec wiedzy, a wtedy pouczenia będą szukali u niego, bo jest on wysłannikiem Pana Zastępów. 8 Wy zaś zboczyliście z drogi, wielu doprowadziliście do sprzeniewierzenia się Prawu, zerwaliście przymierze Lewiego, mówi Pan Zastępów. 9 A przeto z mojej woli jesteście lekceważeni i macie małe znaczenie wśród całego ludu, ponieważ nie trzymacie się moich dróg i stronniczo udzielacie pouczeń. 10 Czyż nie mamy wszyscy jednego Ojca? Czyż nie stworzył nas jeden Bóg? Dlaczego oszukujemy jeden drugiego, znieważając przymierze naszych przodków? 11 Niewiernym okazał się Juda, obrzydliwość zdarzyła się w Izraelu i w Jerozolimie. Oto zbezcześcił Juda świętość Pańską, którą On ukochał, a wziął sobie za żonę córkę obcego boga. 12 Człowiekowi, który tak czyni niech Pan wytraci z namiotów Jakuba każdego świadka i obrońcę, a także każdego, który za niego przynosi ofiarę dla Pana Zastępów. 13 Sprawiliście też, że łzami, płaczem i jękami okryto ołtarz Pana, tak że On więcej nie popatrzy na dar ani nie przyjmie z ręki waszej ofiary, której by pragnął. 14 A wy się pytacie: Dlaczegóż to tak? Dlatego że Pan był świadkiem pomiędzy tobą a żoną twojej młodości, którą przeniewierczo opuściłeś. Ona była twoją towarzyszką i żoną twojego przymierza. 15 Czyż ów jeden nie dał przykładu, ten, którego ducha wyście spadkobiercami? A czegóż ten jeden pragnął? Potomstwa Bożego! Strzeżcie się więc w duchu waszym: wobec żony młodości twojej nie postępuj zdradliwie! 16 Jeśli ktoś nienawidząc oddalił żonę swoją </w:t>
        <w:noBreakHyphen/>
        <w:t xml:space="preserve"> mówi Pan, Bóg Izraela </w:t>
        <w:noBreakHyphen/>
        <w:t xml:space="preserve"> wtedy gwałt pokrywał swoją szatą. Mówi Pan Zastępów: Strzeżcie się więc w duchu waszym i nie postępujcie zdradliwie! 17 Uprzykrzyliście się Panu swymi mowami, a pytacie się jeszcze: Czym się uprzykrzyliśmy? Tym, że mówicie: Każdy człowiek źle czyniący jest jednak miły oczom Pana, a w takich ludziach ma On upodobanie. Albo mówicie: Gdzież jest Bóg, sprawiedliwy sędzia? </w:t>
      </w:r>
    </w:p>
    <w:p>
      <w:pPr>
        <w:pStyle w:val="Normal"/>
        <w:spacing w:lineRule="auto" w:line="480"/>
        <w:jc w:val="both"/>
        <w:rPr>
          <w:rFonts w:ascii="Times New Roman" w:hAnsi="Times New Roman" w:cs="Times New Roman"/>
          <w:sz w:val="20"/>
        </w:rPr>
      </w:pPr>
      <w:bookmarkStart w:id="1142" w:name="ml3"/>
      <w:bookmarkEnd w:id="1142"/>
      <w:r>
        <w:rPr>
          <w:rFonts w:cs="Times New Roman" w:ascii="Times New Roman" w:hAnsi="Times New Roman"/>
          <w:sz w:val="20"/>
        </w:rPr>
        <w:t>3</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1 Oto Ja wyślę anioła mego, aby przygotował drogę przede Mną, a potem nagle przybędzie do swej świątyni Pan, którego wy oczekujecie, i Anioł Przymierza, którego pragniecie. Oto nadejdzie, mówi Pan Zastępów. 2 Ale kto przetrwa dzień Jego nadejścia i kto się ostoi, gdy się ukaże? Albowiem On jest jak ogień złotnika i jak ług farbiarzy. 3 Usiądzie więc, jakby miał przetapiać i oczyszczać srebro, i oczyści synów Lewiego, i przecedzi ich jak złoto i srebro, a wtedy będą składać Panu ofiary sprawiedliwe. 4 Wtedy będzie miła Panu ofiara Judy i Jeruzalem jak za dawnych dni i lat starożytnych. 5 Wtedy przybędę do was na sąd i wystąpię jako świadek szybki przeciw uprawiającym czary i cudzołożnikom, i krzywoprzysięzcom, i uciskającym najemników, wdowę i sierotę, i przeciw tym, co gnębią obcych, a Mnie się nie lękają </w:t>
        <w:noBreakHyphen/>
        <w:t xml:space="preserve"> mówi Pan Zastępów. 6 Ponieważ Ja, Pan, nie odmieniam się, więc dlatego wy, synowie Jakuba, nie jesteście zniszczeni, 7 choć poczynając od dni waszych przodków, odstępowaliście od mych praw i nie przestrzegaliście ich. Nawróćcie się do Mnie, a Ja zwrócę się znowu ku wam, mówi Pan Zastępów. Wy jednak pytacie: pod jakim względem mamy się nawrócić? 8 Alboż godzi się człowiekowi oszukiwać Boga, jak wy Mnie oszukujecie? Pytacie: W czym oszukaliśmy Cię? W dziesięcinach i ofiarach. 9 Jesteście zupełnie przeklęci, bo wy </w:t>
        <w:noBreakHyphen/>
        <w:t xml:space="preserve"> i to cały naród </w:t>
        <w:noBreakHyphen/>
        <w:t xml:space="preserve"> ustawicznie Mnie oszukujecie! 10 Przynieście całą dziesięcinę do spichlerza, aby był zapas w moim domu, a wtedy możecie Mnie doświadczać w tym </w:t>
        <w:noBreakHyphen/>
        <w:t xml:space="preserve"> mówi Pan Zastępów </w:t>
        <w:noBreakHyphen/>
        <w:t xml:space="preserve"> czy wam nie otworzę zaworów niebieskich i nie zleję na was błogosławieństwa w przeobfitej mierze. 11 I zgromię dla waszego dobra szkodnika polnego, aby wam nie niszczył owocu pól, a winorośl nie będzie już pozbawiona owoców, mówi Pan Zastępów. 12 I nazywać was będą szczęśliwymi wszystkie narody, gdyż będziecie krajem upodobania, mówi Pan Zastępów. 13 Bardzo przykre stały się wasze mowy przeciwko Mnie </w:t>
        <w:noBreakHyphen/>
        <w:t xml:space="preserve"> mówi Pan. Wy zaś pytacie: Cóż takiego mówiliśmy między sobą przeciw Tobie? 14 Mówiliście: Daremny to trud służyć Bogu! Bo jakiż pożytek mieliśmy z tego, żeśmy wykonywali polecenia Jego i chodzili smutni w pokucie przed Panem Zastępów? 15 A teraz raczej zuchwałych nazywajmy szczęśliwymi, bo wzbogacili się bardzo ludzie bezbożni, którzy wystawiali na próbę Boga, a zostali ocaleni. 16 Tak mówili między sobą ludzie bojący się Boga, a Pan uważał i to posłyszał. Zapisano to w Księdze Wspomnień przed Nim dla dobra bojących się Pana i czczących Jego imię. 17 Oni będą moją własnością, mówi Pan Zastępów, w dniu, w którym będę działał, a będę dla nich łaskawy, jak jest litościwy ojciec dla syna, który jest mu posłuszny. 18 Wtedy zobaczycie różnicę między sprawiedliwym a krzywdzicielem, między tym, który służy Bogu, a tym, który Mu nie służy. 19 Bo oto nadchodzi dzień palący jak piec, a wszyscy pyszni i wszyscy wyrządzający krzywdę będą słomą, więc spali ich ten nadchodzący dzień, mówi Pan Zastępów, tak że nie pozostawi po nich ani korzenia, ani gałązki. 20 A dla was, czczących moje imię, wzejdzie słońce sprawiedliwości i uzdrowienie w jego skrzydłach. Wyjdziecie swobodnie i będziecie podskakiwać jak tuczone cielęta. 21 I podepczecie grzeszników, gdyż oni obrócą się w popiół pod stopami nóg waszych w dniu, w którym Ja będę działał </w:t>
        <w:noBreakHyphen/>
        <w:t xml:space="preserve"> mówi Pan Zastępów. 22 Pamiętajcie o Prawie mego sługi, Mojżesza, któremu na Horebie poruczyłem ustawy i zarządzenia dla całego Izraela. 23 Oto Ja poślę wam proroka Eliasza przed nadejściem dnia Pańskiego, dnia wielkiego i strasznego. 24 I skłoni serce ojców ku synom, a serce synów ku ich ojcom, abym nie przyszedł i nie poraził ziemi izraelskiej przekleństwem.</w:t>
      </w:r>
      <w:r>
        <w:br w:type="page"/>
      </w:r>
    </w:p>
    <w:p>
      <w:pPr>
        <w:pStyle w:val="Normal"/>
        <w:spacing w:lineRule="auto" w:line="480"/>
        <w:jc w:val="both"/>
        <w:rPr>
          <w:rFonts w:ascii="Times New Roman" w:hAnsi="Times New Roman" w:cs="Times New Roman"/>
          <w:sz w:val="20"/>
        </w:rPr>
      </w:pPr>
      <w:r>
        <w:rPr>
          <w:rFonts w:cs="Times New Roman" w:ascii="Times New Roman" w:hAnsi="Times New Roman"/>
          <w:sz w:val="20"/>
        </w:rPr>
      </w:r>
    </w:p>
    <w:sectPr>
      <w:type w:val="nextPage"/>
      <w:pgSz w:w="11906" w:h="16838"/>
      <w:pgMar w:left="1440" w:right="144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pl-PL" w:bidi="ar-SA" w:eastAsia="zh-CN"/>
    </w:rPr>
  </w:style>
  <w:style w:type="character" w:styleId="Carpredefinitoparagrafo">
    <w:name w:val="Car. predefinito paragrafo"/>
    <w:qFormat/>
    <w:rPr/>
  </w:style>
  <w:style w:type="character" w:styleId="StileTimesNewRoman10pt">
    <w:name w:val="Stile Times New Roman 10 pt"/>
    <w:basedOn w:val="Carpredefinitoparagrafo"/>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Spistresci9">
    <w:name w:val="Spis tresci 9"/>
    <w:basedOn w:val="Normal"/>
    <w:next w:val="Normal"/>
    <w:qFormat/>
    <w:pPr>
      <w:tabs>
        <w:tab w:val="clear" w:pos="720"/>
        <w:tab w:val="left" w:pos="9000" w:leader="dot"/>
        <w:tab w:val="right" w:pos="9360" w:leader="none"/>
      </w:tabs>
      <w:ind w:left="720" w:hanging="720"/>
    </w:pPr>
    <w:rPr>
      <w:lang w:val="en-US"/>
    </w:rPr>
  </w:style>
  <w:style w:type="paragraph" w:styleId="Skorowidz1">
    <w:name w:val="Skorowidz 1"/>
    <w:basedOn w:val="Normal"/>
    <w:next w:val="Normal"/>
    <w:qFormat/>
    <w:pPr>
      <w:tabs>
        <w:tab w:val="clear" w:pos="720"/>
        <w:tab w:val="left" w:pos="9000" w:leader="dot"/>
        <w:tab w:val="right" w:pos="9360" w:leader="none"/>
      </w:tabs>
      <w:ind w:left="1440" w:right="720" w:hanging="1440"/>
    </w:pPr>
    <w:rPr>
      <w:lang w:val="en-US"/>
    </w:rPr>
  </w:style>
  <w:style w:type="paragraph" w:styleId="Skorowidz2">
    <w:name w:val="Skorowidz 2"/>
    <w:basedOn w:val="Normal"/>
    <w:next w:val="Normal"/>
    <w:qFormat/>
    <w:pPr>
      <w:tabs>
        <w:tab w:val="clear" w:pos="720"/>
        <w:tab w:val="left" w:pos="9000" w:leader="dot"/>
        <w:tab w:val="right" w:pos="9360" w:leader="none"/>
      </w:tabs>
      <w:ind w:left="1440" w:right="720" w:hanging="720"/>
    </w:pPr>
    <w:rPr>
      <w:lang w:val="en-US"/>
    </w:rPr>
  </w:style>
  <w:style w:type="paragraph" w:styleId="NA">
    <w:name w:val="N/A"/>
    <w:basedOn w:val="Normal"/>
    <w:qFormat/>
    <w:pPr>
      <w:tabs>
        <w:tab w:val="clear" w:pos="720"/>
        <w:tab w:val="left" w:pos="9000" w:leader="none"/>
        <w:tab w:val="right" w:pos="9360" w:leader="none"/>
      </w:tabs>
    </w:pPr>
    <w:rPr>
      <w:lang w:val="en-US"/>
    </w:rPr>
  </w:style>
  <w:style w:type="paragraph" w:styleId="Podpispodrysunkiem">
    <w:name w:val="Podpis pod rysunkie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28:00Z</dcterms:created>
  <dc:creator>Ryszard Maraœ ofm</dc:creator>
  <dc:description>Tekst ksi¹g Starego Testamentu w kodach Word 6.0 for Windows wraz z zak³adkami na pocz¹tku rozdzia³ów ka¿dej ksiêgi biblijnej.</dc:description>
  <cp:keywords/>
  <dc:language>en-US</dc:language>
  <cp:lastModifiedBy>Admin</cp:lastModifiedBy>
  <dcterms:modified xsi:type="dcterms:W3CDTF">2006-11-16T17:45:00Z</dcterms:modified>
  <cp:revision>3</cp:revision>
  <dc:subject>Tekst ksi¹g Starego Testamentu</dc:subject>
  <dc:title>Stary Testament</dc:title>
</cp:coreProperties>
</file>